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东门联发瓷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340985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彩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804789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凤塘镇南门村陇下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、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宜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宜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宜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eac18c-d30e-4cd4-b45a-0460622299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6d4c11-bfbd-4884-804a-ae375e94caee/8b9b3aba-a7db-4978-be00-a3cce44709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7de867-c447-4603-9ba4-5fe53bc040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eac18c-d30e-4cd4-b45a-0460622299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gMBBAAFBgcI/8QAVBAAAQMCBAQDBAYECAs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BRIhMQYTQVEiYXEUMoGRB0KhscHRFSNSkhYzYnKCk+HwFyQlNUNTc6Ky0vE0NlRj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yZVhKT/xAAZAQEBAQEBAQAAAAAAAAAAAAAAAQIDBQT/xAA0EQEBAAIBAwIDBgQG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IRIxQQNRBCLwBTIzYYHREzRxsRVCUpGhwRTh8SP/2gAMAwEAAhEDEQA/APKlgkJJ69Yq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mmSpKQdAJ2rCTnGhkH4VzbLKgFZYAHrWIQkPgAg7UTqG0qnXMdaG3/jwBJFQdJbMpMCJ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FU7QazofKtmgBYiCPjWKpXJSoaaUCmiFU8s67n4UfLUnt8qyqqm3URtQLbVPiJqyvmAz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VNTc9KWplRO3rWySgExt61CmxO3xqjWFgqTAAmoDWU+Ia1eKMpoCiRJoisMoVBQI7ijN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k8qajMlPegqmybOqkA/CoNmyrRTKCP5orYpSDqBM0QaTBI3oNOvC7eSeQn5UAwy1VoW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0q0gj1oVMJ7RTY05wayV/oR8KUcEtJ/ivtNbks5TpJFYWpHSO5q7qtEvArb6qSPjUfoK1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BPlQLZJAp1VGhOBsKXqVSahWAs9FLrdhlSVHeiyK3jSm6rnhgSP9a4Kz9BaeG4UPUV0Ok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XlTqqOYVga40uNfMVBwFwiQ+D8K6ZyzkSaQbcpJANXqq6c6cEdBjmJPwqU4BcrEhSPjX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aem3UlcEaU6qmo5Q4BdjTM3FKXgt0lYRLWc7Jzan0rtSwpM5UyI3qqvD0PuJcVmCkGRH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FfnT2b/eFZ+gruP+zE+hrsAw5AgVmRQHn2NTrqacecEugNbVfwmpGBXMf9le+Vdh0gg1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U05D9CvAasP/ALv9lQcHcG7To+FdoFlQ2M+lCUr77U6qacV+il9nP3aj9FLkwV/FFduk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k066acN+i1zGZX7lZ+jFxov/AHa7YE5wo7imBQ18A+VOs04UYcsHVQ+VR+j19VDSu5gH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0qKUnMAIKRAp101HEGzcT9bSlONLT9f7a7p9hBBHLR8q0eJsNhskNpB7gVZkaaZtISOg0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IRPU1CyhEJ69azmpKOo7VRJQcxIgjy1iif1yx0G/xqG1BKTl7dqhZUox56URewc5r9GY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ad65zCmwnEmyD0VIPoa6NNVmuNSspcgiPOnTkygqzE9e1CGypYlOiqx0AKOXTSKy2Dl5l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kkPCdTImKhAUEKWDqe9NtxFwjUQYmKo6eyEkHrW0bATpHzrVWZ2B3rZpPZVcqpuUA67e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QqSVjwqBNGhshMEA/CoocoJilrbCTI0o3G1AEgR6UoLMQozRYnMCNRUROk70YIKR4Jio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ohK0a66ihy61dSNpTFZykEk6CgohI1kVmQiSKtLaHSCKWAQDIHrQVxmScpkA0aZSqTJB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UKyoIBGgHSgcJy6QR3oVQrfShbdUkGBE1CipRkqI670DQkJGo+VQpM6ARSikpUFBVNSt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ZFDWZoCk9TTpCuw8qHIqZ6E9aBeQk0PLXrBM0zIoEEGB1praQNR0oKRbIVBkisQAD3Jq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baSo5DpQBKtgdOxrAyVb0ZRCAfsqM57GqAUzkMjemtOgCHPgQKxKyR4taMJRBMUBlCv9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SodqNLoRAG1EXUKEmJoABcAASQR51OdtWitFdalLaVQZM9qLkAa0UPJCtUmawIyq1G9A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DpMg/bUBKAEwIJpSZnU0wKEEyQRRABSdYogOWAmEkntUhla0yI+dGmctQCU6fjRQG3I6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aU8Kkd6NJUU6wDVFcoBO0VAb17VbyaTA86jKkp1Tp3FEVVogGda0eLoAaVA3IroHUjLp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80g5V1MPEnagiJgT5CnqbClKiSQJHnWBsgGTFdmQ5glOUmB3AmpcIBhAiOvU9anRI8Qk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IUiEgpAIGkRpUFjCv84I6wDr8K6FJrnbEBu+SsJE6wZ8q3IuFfsirGa51L4CpUSCdATr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I70KG0LUcx0inJWEoytpiPtrLcIU2oKgEEAbGitZNygRuRQOqh9BUSAdN9qZbiL1Gs60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m2mTANa60zEBX4VsUGTtXNRBtQWddx3qCop0zEfGigx4tJqQyCCQdaiwsqJA0JNCoECS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vrRloEUUhBTlkmp5KFqzEyYoVsqSfDqKY0mY1hXaiAUhaD4VGKlt4g5SJ76U1YK4HWgK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2pZCjk8o3rAtCQQBPaNZoikL+rrSzlSvaggslQCu9AtohEbU/nJOgmBWLdBRlIHrUFQCB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WSpEeFGvnrWJCdyKqqyWlLVvVhIQgedCvwnwjTvQKz5pyg0Q9KGwZTv26VClZlA6EUsc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QlQOxgd+tAaAFK0Meomm5AOg9KUMoIiR50wKSNyJ6TQQ4kAapoElIEHSdqsIGZOb3ooF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sCCBJpEKUdqulDoHhCR3pSmVJNULCdyokimwlCR1FKXOm/yqdeXBooXhEKChBoUqUTlG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coUfCaBiVZjlgTGk0aQVJMGJ6UDbaid4NHCwdtfSoBLKpkTtvQpEEjc04Z417UGnYg1RA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W6iJBTFEggIAA1jrRIZ0lLmvYigwNkaEDTagUiDtRlDgVJPyowv6qh9lAgBP1wR6UYCQ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wdTqKXljcRQOzQN5rCrMINAAeu1GED9oioK7wKU6Ca0OLqlhVdA7psZ0rQ4wZt11YOaI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yhIAKhruDQlSkuK0mD8hQzmlVdWDktpUF5jOmlA9nSqSArzokpltW59DtUKzBvxAGBEz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q0MafKtuDpWqso9oSSYVrpHlW0FajFc8uUrCQCABofOjQdwrbuKjLLhPQRpGlY4MkKSY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zBUZEEb7023IF4gzMAUnmleitUdYp9iUrukQQQD+VTwOmsVEx4DFbRtSUiSk1RtANAN6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SuVUjO0V65h/R3oxlUZE/I00tSI0EeVYEcuZ27iooAASATE9xRhSEbkCoChO81Bk6mD5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SoTvvSilJ1zJPoanXaBQLSJ0oMQIXIOnrTxlgHSKRbgFZCu1PyAAgDSgNMCI112oXG0L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NDRBJgnKPgKJopxASQY+Io0IQU6waIgGQiDG+kUMgRnbPwNASUNTtTCw2qJgGhhChIVH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oMNsCqNKn2YeVQpKzqlWsVAcc1SSdPKgxSMnYeVACCuO/lR5tdTJqAZXAUDHlQRlbCtZ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m12oVtqI0VQpUptOQ6iabEICk+nampfSo5SD6zSCtR00y9zWBtShpAoGrbzJBSdKUW15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6QCPOgLy9wkek1UKW2s761CQoCFDSnB3MYyx8ahRJ0j01oI9lzjca60HsqknTbyp9u7E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AkjIdPSgSlhzQpM6VOVwLhdN8SdUgg0Di1xIB+QoCKFxWNt+IlWsdIoU3AAhQIPeKPMF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QakIJEjTypRQT3gUSVgqjXTyoGpC07isc11japDyAnUg9IIqCpAGYL07a0CQqe1SElXT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18hTUltOoJjppQJSydgKZyVCPEKIludHQD60vP4gQ4gz/KqCvdBQEEVz+Lf9nV1iumcc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CubxvIWVlJHzrUHL+JU66TrTm2x78pECB60ttJUcgEyZHlUrQpCgMxmujAzlQghMjoSO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MCdqlbRbUpC5SR86F5ACASdCDrUFm2QU36CCIkz8jW1Fau1g3TevfSPI1tBW4xWlL/KU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Q87whBmIj4ULzeZ7wiRG8RUOAJIBPiIrHDoxbjZVlOhAgU3DRluQOgP5VUU1ICwqSdwd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mf7irexHYWByxG9bMFJnWFR1rVWjZ6GRWzQlIAMiuVaMSo7GiAJJ1kHpURlTMfCjS2Ao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MQNKWUKB0q4ULHiA+E6UhIdVOdOX0qhKlKOmUA0pZJUTt6U8hUkHcUK0gpqNQLHhUTE0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cArI8qNbEaj5GgEgEyFeH12qRmEQqR51CbdStU7jpWZHUzGnfzoguYhs+I/KoLYWM4My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5VKWlZDkJ+FBIb1gHasSlckHUGoCXU7lVFmcBnWgIKCAAAU1JM7kH1palKVuZNKzKCtpo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FsBDgI2oAvMoJI37URaUNUmaKsEJnQgg/ZQqZmq8q2UDVttedHcjpRFVbBAMfKsbcKE5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FmKVAnQmp5GY7iPIUFXOVKhGumk0tbZB00q37Mc0Ag9qxTWhkfE1RRM9fSmpbzJlJirA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Ry1mNuooKmRSCYVFWDqAqJpimA4MyVCewqEJKCEKBg7UASTpIjzom0gSFbVimyFQDoaz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1Np6iRUBMap6VGV1PUGpSXCZIFBigtsHMn5UttWbQmI2NW85yeJMRtVQ6gDYjr3qkWAU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axSW8szFICClQnX0p0lKIKZ7K6VFLyNuTsKjK4gGZUN96PIpXQKmpDa06pkR0oATlI2M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9MCxBzoPwoQeqQY86IrrbhBVNaHGUjkqVpoK6N5OmhmuexlMW7mnTvVg51p8NIlKRInU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96dPKhzbiBUpUlMkAba611YNdC/EVgzGp3oX0ykwqTlO42oSTylHv9tOyhSFFzwqyEgT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IidZ39K2gVWtsW812hB2JMfKt2LTvI/o1uMVzyitKggOZ0pSNDoNzSynMDRrhDiirxAx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AyD+1WHQs6H4xVrDEn2xOmhGlVXMyYOUgHXqauYWoe3DsJ/Cngdjh4TmAJrZ5NoFauwL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JAhUiuVViEEr8WtMWehA9YqJOfUQO4olDLMFJHcmoqM6tkKT+HyrCrv9lCABqUfI0ctR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zyR86WkoKifsqyptK1aDTyoAxB3AnqaigbSM5KU7inyoDVc+oomm8ijpmPlRgtqBC0KS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2I61ikqGpM+VGUkElJkd6EjMPdk7UClNpVrFLW1l1B08jVtCS2MwRUEBUynfpFBWbUST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vWiUgJVG3nFRmhJBM9qBZCVEEHUdqwkdUisUT9VOtOTliDrRFV5KcoUNCNaxKjoFA69R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1CjqD0oTbgLyyNhQLIgeLWetQAAqUU/2cAROvrWJtFTvRYXzFxJApgeIEpSKlbCm9QKF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p1xaxBAHbSq72dSupPenKBJmNKiSgyBvVRWUlQ6USBmSe486sfxgmhU0MojwmoKy1lKp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ASFDzFGq3hRVuKgMJWRChJG1USp/OntNQFZkkEaeVZ7MZgEVKYZJClDWghObMRnj1FMCS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qbIJ8RV50acq0KSNFDUedFWRJbgKmR1qr4iIjbWmtrQUhKwAeiqgsqIBGojoalIFKpA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MSO00QYSdJIMVC7XKodj51RKSkkhIyT504MOmMrh9ZpISpsaQRvqKalzMIIIPSKII2iy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mHIjpToK/rEk96AsjMSIJoEKUSk/Ya57GkksOZjpFdC4kp6aHrXP42ItnPSrEcoRK4TH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kzH1ioUfDkgbk6jvWFswAkV1ZNJSlkgyDEkVJASJE6pPWkLSUiCY0p6EFJUXCTKYSTtU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6dUpJP2VvhjDUiWlfOucdUpjO4gyAklM+hqiMZuB/o2vkfzreLNWH3VuOkk9BoKWuCBI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duhonkrUgEo9zrFZaVXFZSNflV/CMpuM6jrNUHE5jMa+lX8HbJukTsQdxS9id3Y2KEEA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D8jWvsGSPdmtkhK0nrXGtiJgZSqTUASmFLjtrUqT4p6GiDaTGoqKDOU7L1qW3AskOAeV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TKehqgSmNqjMJgp0qE5k+nrTEoSoafKoDtEpK1QOnenKSZ8SdKUyAlUpkSNxTFuugDWd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LBnvSVwhWYnLNNJdUklSBJ6ilKYWvVaVeUVBKnhG2Y0pxayoFI338qJNuToJHrQltQGx0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CCUwoSKlWbKCDqNxUocUYBMz5VBBZ00BoVKyAwNRRqJzZkq+AqQnPrMmmkS3lUjNmGvS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UlgdQU9prEOONeA6jsaAJUdII0qW3VJ0Cjp0p6Eqc1CfsoFoEzEUVinlkzJ+VCpwFOVS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TpHSpSsAgLET1opZAnwk1hSTImmLbHSgUFp1MRRAt+Ewo6+lOKOYnXp1BqEltQ8W9SsJ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FOWM00khHWQfKmhyNEq+BrDBMLTQKzoOiifUVJYaWJBE96YbdsjeD01pfLUk7TFUAtrIm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SoKAJFPSMyoJ2qwi1cIkKjyqKWlkONlQ0paQtABSojy6VaKHWkmYg9qqjTeqg9VwFDxd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386hEzIpoclOqZjr2oMyoSASDqdopIQTsNjvTQtYAJ1B6HpUrCkufySJBoEDOkmD9lOb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ZOx9YowVhMJUB30oKtwgZJIj1rmcan2N0kiYrpn2nlBRzkzXM44nJbOgndPerEcoNQSY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BUSTEDpRK8DIOWZNQktgIUT4iJOXTLXVkbjOQEOhQI3BEGrLrgKwI8KUwD8qSthRaCg4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CkiEkZQes1FY4iLdQASCpBGnSRWqNi90SD8a2qiA0VHUAT8B1qv7U14fEfFtpWoxTCZd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HQ6Ul3KlYcBA0gp6msK1e0kjfSoXlK/HrMagVFCVBYlJyxuDWwwSecBuJ019a1q0ZEkg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lPnp99L2Wd3aWBUBMCI71s0LKUE5ZnzqlZW/etmltTaRlEiuNbKMr2TFMSwQiZCvQ1K1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1LCSDM1FCEg6fiNaEsqGpSfnTVOR0k0orMyZjpFBngGikqT/AESaBWUSUkkdNDTA4OtE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gFhZB2n4U4JSrXNHqKxgAOHwkSNqNxI76VQMlKpChHrRB1Kj4TPelBBSrMlYI9aIhMGF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GPWlqUmYkfOgLqtASSnv2oVISvZUnzqGjSlMSIqENtBPuiPOllByZYE96FOdPTTYiiaP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hKBoKUW5269hWapWEabaU2aPzAp1HlrQpDZOwM9KUpMHbTyNYloAzmV6SabNLAUClUDL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J0oFICU6FR/pGijTRR2jertdI9mbUfCIPShNuDoTWSpKvfVJoktKP1j36UCuUtB2kdqY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sKNIWdZVvsYrCZkBZ86IRyhzik7UhSPGQDpT1t5hufWkqaUnUExQNFsmBlijFvrvIHQ0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IpyXzqDBHSgFVp4oAgddaj2UjTMfjTS+rLrHxoOateijHwojEsJ2IpqEFrZRjtSy46rq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94z5RQE6olBnUQdKpcsqAMHUVcUVZSARqNoquHCiAUJ201ooEgo3mnGEkxsrQ1AUXBKU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ltS9SU6iYzH8qAUtnmp2id6svNj9mRG1L9mcEKSpIHqasKPMaSFBIUnzoKqMskJGWiCC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DEKOqYPnWLYWFZkpIPeaCrcIcywFHzrk8daKGXSSCSOtdi6VhMONkwOhrleICk2rhDZG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RmZy9qWGtyDH4USSc4n3YO3pVxptlTeZRnyiunZlXcWltCUgmetY60W0gSlWhJ1o3gyp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yaG6bBVoSCAZmkSoUE+zuwnQNmTG4itSFfWPvK0SOwrauqSbRwJJ/ilaf0a0NakS1unE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ND10oSz+s1ME9DTFZUvFQAUkHRJk9NqEvBa8629tkp2qKS8UqgIJgCNetbLh5MXYBBH9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QCdJrdcOhKroA6Rr99L2J3d7h7ctzM1sAVQIMRVSwQcgybffV4pMakDyFca2EEzqAaxR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Iyny8xREBQgVFAN4VA8xQqREgEFM603ISnTpUBIQZUk69hQJKEQIIHqKnlkCUmjPLP1TH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7CgBokzn6dYqVRm1WY+dSgFxRjQDyrFpIO1USUAp0gxSVlKCAuInfrUlYHhTrPY1nKBT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hxJPhkjtFYlYKtAU+VZkUFa6x1pmUe9EHyoJ5fNEk0C23EnQiBtRJI9D3ojqqDqI3qBS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UEFxZI0M6TVXGMat8Bt0XdwHVpK8oSgAmT6mtWj6RMDV77Nyg/zB+dakt7JbI6JLkiCD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R18q5g8c4CrUPOp9WjUtcd4I2rS5XB3lpVOnL2TcdQUgjY/KgDc6DStAnjvBSYN0SPNB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AhV+2PVJpq+xuNvyzsenWiKMvSZrVHi/h8g/5TZPwP5UwcWYC4qRibA26xV1U22GVI1n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M9616sfwNQ/znbSezgoRjmE7jErU9v1qamqbbDlkp90CpKEjpVAY5h5JCL+2M9nU1cbUH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aSNFAyDUVjjQKZH2UgNEbiKaTytCoqO+lSHEuDWR5UAhuUQDmFLUiD2NXEcvKNPlQOtQf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wYpqEjtrSVNrKiSdqahRkE0D3SOWCRqNDFUVAKIyzV8+IHtGlVQkpMgVSBZBQuTEVcLW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02V2q2EgICXBp5UCEaHSmkeGNqlbSQczate1Yl9Oy0EUQvKJ7+tMB8BSN6agNrPhIntQ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r6iE6jTzrleIkoNm6YgxXXPty2SJPlXJcRtFNq7B6UncceBDKRI1MnrFCpS2zmSqaNC/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0BI90AlfQRXREuLVIWEA66k0RdLyYUE7Hr5U63YlCi8FIEH41CghsakxB8XegrvoUm0Iy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tozT2G5rdlLirVa1CJQcp84rTtJJTE6Tt3NanZmto63zFuKBgg0qFLkFAEnSKsqUUOOZ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8TJjQHpUA+yuwcivED7oOtbjhpMXkEagbfOtKVriAo67xW54fQRdSlR1SDNTLs1O70OyW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z2qphwcCIKjt11q/lMb1xaLIUTodetZsqdCKMNqAJFDlPaiiCyYKYkUYcIP6waHqKWlJ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9tBACCdNQfjUckFUgRRcrOmUnf7KgMuAyFfGqFZcij0760LgUrroasFJJhQ16UKkzpNB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QFJT4hI70xQUnag5ihp0PeorACpMZgeszUFBSdyoHpNSFqIjKE1IIgTqZ3ohQmZgVISs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Kk7elGVFQhJiiuP+kQn9BsAmYeH3GuAw/D38TuxbW+XOQT4jA0rvvpEBGDM6j+OH3GuW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VWs876fo5ZTwzhjM/UmN8sPBuLjZLJ9F0tXCOMja2Sr0cT+dejAQKkCvF/xX1vafX6v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rzb+CeN/+C/8A2o/OhPC2Ngf9hPwcSfxr1BhkvvtspIBcUEgnzNXrzBH7K2U+t1tSUkCE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/j/ic8bnMJZO/wBbcsvhPQxymNyu68cVw9i6N7B4+gn7qWcGxQb4ddf1Svyr1bKJrMo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Ma/w/D3ryg4RiY3w66/qVflQKw2+T71lcD1aV+Ves5agp0rU+1sv9P8Ayl+z8f8AU8fU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huCIIr1TgZxX8FrZBPhlen9M157xJ/3gvP5/4V6JwKhJ4WtSSJzL/wCM169y6vTmXu87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hUNTmoUtlKwQdOxq0hlM6bUDiIPrXNS21ZVQdR5U+UqGoIPSKWGTANObGUaiaCAkH3k/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iRlEnXU1JBAJBk1YgSgJmTSwtCx7voasqMtEKGsTVROVRlR16dJpSJSzrPWrDa1JMLGn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HCsIKlHSoq0oJOqdDS1Z5ggGq7bqkH3iRT0OlUydfSqJKkx7kH1ow45B8R071mnROaKJ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U64k+EwlRG5GlclxMU+yvAHUJ1INdTcJBH3VynEci0ciYy7d61Ecm20khsyM0beVNaZQ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O/xpSNEnT0gelSFKg6ET1I2rSLLsrRKQdRoBVQKAAXAMpgpiOlMJLbQAJK9Dp2oNEIQ7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Llmt22VfNf4ukgu5eqfrD5f3NdGXfo8AC0MupB2JKtf9yuWWwF2e4ADciPSssrVtWANu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6PuFGarXBzPOFMxOlLILsFQAy7kHemKzDMdICu9AtyAAASD32qqrOeHYaGui4e8d2jKA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5/mTBUgHSt9w2pPtIVlzeAfhUy7LO70WxMNjMjUdqthSOxqpZKBaBywTT4k1xaWELQBA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O1QMwEmDRylY1OtUJETJNEUmZ3FM5OYSII7isLOkgzRS0x6VmdYOokUKsyTtUgpUPCYV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SoUVJ0PapE54UOnQVJQF6QaISo5t9O0UAbChII089acbdXSo5BGppoB4QIOwrBkTtrTC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qKBRQc2YCpUCYlOvpTygxE6VmoSRJAFNG3C/SQkjCLeREu/hXOcArS1xGHFtB1KWVEoP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0FOFWyiomXtJ9K5rgQTjbvlbq/wCJNZ9e3H4fKtelN+tjHtNvh+FXrCXmrdJSrpJ0Pasc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W0E7BTpB++tDh9+7h7+dHiQrRaO4/OuleYtcZsQQQQfdWBqg/wB+lfL8N6vpfEenenCd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9T0c+cr03yU1h2FNuodbyZkEKSeaTBHxqMccbVhTgStJJKdAfMVzTzCmHltODxIMGKCPK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ZenPTk3w+rH4PeWOdz3pEVfwixav7pbbxWEpbzeAwZkD8apAGtvw2P8fd/wBkfvFfH8Hj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H0/E5XH0srO66eGrH/WP/vD8qBXDNt9V90esGs4kUUtMQSJUdjR8OFSrR3MSfH19K9ro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HP6vL6vXno/xet4bxgwLXizEWEqKgh2JPXQV6LwG1PCNodNSv/jVXAcd/wDfbFf9v+Ar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gpn3z/vqr0c8ZMZI+OW27rfJbjeoW0dCKZkze6ZFSEqRplnTSuWmiQAZzaRWGNgPjTlt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mZ+dNKWYBpiUwJH31JaUKNtaQMqk/LrVkRhnIZg6VriRI3JrbKyqScta1X8nQelKRCV5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6dZoEjXz6GiUlWaQay0HkJMwZHnRtNkKjao1SdKahUQY1q6KakZFE700rB0JkdjS8wVR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ArUA7VyXECSLV7bQV2byY2O9cpxIwRaPKkbVZ3HC51tiEwpe+o20BrPaHXE5FnSJIyiP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KdB112FEENSDz0KT3UZn5dK2yWeYETmMn+VTWkoDbSVJlKgFKnrofzoFtOBspSlbgAnM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aocJSShsApV122oirK3mUNtFYJQNR9YxV61s7v8Ag6EhtxK4Vug6eI1Vtnn2FW7jZALe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7a6Czx/E3LBN866lT4SoBRQNIUR09KXhiuauVS84ABosyPjS0hKkZgOnbrTFOJU44VBM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CswcIB1H5UbV1NAmCjLG4iZ1rb8L5jcqMj3U7/CtUpcKka6yCa2/DAKnVaaqAjXbal7L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gSluI86ucpUE5URVazLpZHh6VZLqhoRFcVSWllP8AFjXYgn8qAsOg+4n97+ynN3HLTFGX8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w8kggBIPn/ZRFl0/VEdwqm84FMQqRuKNDqcsgn0NVVVTb23LzfEVXcbUFQWlfMfnWyDw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geQ3mBCtQN6mk216CpBgpVHwpgX9YzTF5Q4ATOaoLca/MVdKAvCIIPlpUlxA/aP9E0KG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EhYPQiiBU+ge8FfI1AfZTrqewg1hHSgU2N6bXQ+cjNMaGj5jJHvjXzpICkjT51gAI1Mm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wHC7NKVA/rTt6VzXAf8Ant7/ANMr/iTW/wDpNGWxs94Lp+6tDwF/nt7/ANMr/iTXL4r+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4+LvxXUcOj/Jp/wBofuFcxGldRw5/mr/3FfhXjfZX8x+lej8f+D+rSYt/nR/+d+FU6uYr/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Tr4viPxs/63+76vR/Dx/pGVt+Gx/lB3/ZH7xWprccNj/HXT/5X4iu32f/ADOH14c/i/wM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X4Uzhwf4o7/P/Cix2zuLrkchory5pjptVWxuzgzambu3dClnMmI2+derlf4Xx99XPjHX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4SYY832/V41x3/32xX/b/gK9K4BH/wDDrEx0XPn4jXmPGT6bni/EnkghK3pAO+wr0bgd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gnKTlCjHvGvVyylxljz5LLquxS2g0C0iO9VEoUrUPL/fNZlOYgKXPms1z21pY7CdT0I0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knQlX7xowtYMFxXzps0eCnL4gamEGCmDNVyFrEJeV9lQlp1J1cJB8/7KbNLCgnKdIMdd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8qtZXNuauPQUsIMSHVA/D8qVYrFojoaY0lSjlPwNODalAfrFEeg/KhLawfC8qPQVBBZ8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ofKrKEOLRPOJ7+EVgbJnM6T8BRSShJHhmiSgztMdOtN5ClABLgj0ohauzm5sEeVVFZ1u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iSRaOpjSO9dm7bP5Qc6D5xXIcVNuIYczKHu9BpSdyPPVpl0k+RnygUJKG1JIQSmZIHlRG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0FShkgFS4y9xOo610QxtYUFFslJCSSY6VaYDi7RkpCz4M0bzpVRsNoaIQD4hqTqa6HC5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A09BUt0lUG7ZYsWnFpEqbACiYnTb+ytizh7jHDxzpMpz9P8AzDSSCqyZzpBWlCdSTtA2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cDP3KG9eWsgdffNYt5TLs8v5DcLMlUKJ0OpE1hYC0IGYAgax9lQpCeY4hlRBzkAHeJNC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da6KS82hHg2CTodya3fCsl5cCBI0rTKdWptcoT4zOftHQVvuF0hL7gOpBGtS9lj0ezzp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ZdRr3BpdohOQT9tW8iVJjauSq/KbI0PnrS1CFQCatJbT/wBaLkT2ou1ZKUncmelTKUqA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AdhPnUFs9gfStCmVFRINL90z0rYZRJGWKqvJAWR0PSoEOqzBMVHN1AVE7USk66bUhYg6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CflQqCkapOYdjVZLhChmGnkaeFBWqTp2oumdzEz2NQII01o8gJGU5T5ipCVJOqQfMUCyh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K1FXCsZfEPKoXyp11+FQee/SeomxsQR/pVfdWg4B/wA9v/8Apj/xJrovpTy+xWGXbmK+6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3/8A05/4k1z+K/lcv6N/D/j4vQgNK6jh7/Nf/uK/CuYrqOHv81/+4r8K8b7J/mP0r0ftD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/Odx/PqpFXMUEYncfz6qV5/xH42f9b/d9fo/h4/0iIFbnhtP+NPH/wAv8a09brhof4w+f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zv5rD68OPxn4GTbXuIsWBQHgs55jKJ2j865/Gb5m/fbWznASmDmEdau8Te9a+i//AI1o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9T+Jl6P+Xh8/wPoYdE9Xy8n4m/7x33+1/CvVuCmgrhCwIOoQZHxNeU8Tf9477/afhXrH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gtDUHbU17mH4WP8ASf2ebl+Jk3TYQgwfd7UyUk6Aa0ZZ8wr0pKipowNR2IqIYGgv17Vi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c/IViX1KMKRI70CyhSToJ86JJWB1pyAkjtWBCgeh9KohZJbP4EUsBJbHenlvwyQfhSfD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PCfKmKQMsisInSBWSrLAgR0JqKhpeUxEA709ScoOkjyoP1ahCtD3FHlAR7xIH3VUY2sT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yPnSUgJ2Gg2qJMmUadNKqGrWnKNdOxrjuLSFMuEH6u3xrqX0jJ7oA77VynEyR7K7prl/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7Ag7GT/NFWAo8mUQEqGg60l1bQCSUhSwdANvdG9S7cuOuBDvvKhJ8O/wrekEXClKSFKS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bW0unbazZWATDaBB7QJ1rVLhgnLCydNN/WukwxKU2lsopC0lhMpPoKlSqmGvtqetGiCsE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9a9d4iat0cBXam2EpQGz4UiPr15RasNrZbXlUnJlMpGsada9D9pS/wY8h1y7OH5FZnnZ5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XLLbyAsOBxS0yFBZg/HvS1QqCV+8dQenlUvXJaddSuCgqV3EnMaxTaUNIXm3MlNadWZ0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lagf21tuF1TeER56Vza1lcq6nQ9K6bhYJOJaDcdfhUvZY9MtFyiCKtpOgk61XtGkqQNY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ApHauSsSkpKlEmjCz1170DawqQQKNQSBMb9qowPwSIqS4NwRVVxYC5Hu96lJCwdaba0t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SFGM0AbA1GqToZoXFnNB1omi1NqnTtVd1JIJIg1YKipJAXlnrtQpCQmFKk+s0WKJBIqN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hTeUwai7S2pWQgQodjTUrJTmSDI0ImkpEHSmA5ASDBPeqiVqCtwUxrqN6BTiUmCOlCt5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JTGZOpnqKiuJ+lBSVWNjH+tV91aL6Px/la4V2Yj/AHhW3+kx1K7aySBqFkn5VwdvdXFo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QS2spJHwp6vpX1fQuE8ph6n8P1ZnfD2et7w/fNoQq0cUEkqzIJ69xXggxvFhtid3/Xq/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jE7r4uqNed8N9net8P6kzxyj6/W+L9P1cOmyvoq6we0u3S64laVncoVE0j+Dll+2/wDv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OKbNGVnGX8vZYSuP3gasj6TOMB/94P8A+M1/y16eXwvoZXeWE2+Kev6uM1Mq9p/g5Y9H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mxwxnD1rU0txWcAHOR+Arw7/AAm8Yf8A9v8A/wDMz/yUaPpQ4uTviSF+tu3+CaYfC+hh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X9bKdOWXD13ib3rX0X/8a0ROled3f0jcR3uT2i4ZVy5iGQN/T0pI46xkblg+rf8AbXk/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+XqY61f2eh8N8X6fp+lMcu6hxN/3jvv9p+FescGlaOF8P005I+NeNXt27f3jt09HMdVm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FKHC2HJj/QJ+6vX6enDGXw8+3eVsdAnQSka9awqSsGQQRVYOKR9XTtTSSRppPnWVFywd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tWKzgjxabaUSVKjKcp8zQTqg5p1PasLs66DzilqWAfeJmsTCjmSfh1qiyHVBtRMHTTWp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NQkQiNBpRIIS2BO1KBDGU+dEQCJjXrRpInT76jMNZGtQKKCr3QB8KwhSU604KCCCB6ipK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UAmRBjWmrGUSkVHM8Iyo+dZmWQSTrRCisxEfCuR4qlTbggCEzXUrMq3261yvFniSvL+x+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kKJylOus9RpTLdtUGRmHaYFLaZW4kLCMwOgMwNh1+2npbLIOdaSsakgaJ9O5royNTaVN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SCPIVu2R/k61UgwC2gbx9WtAFwgqWqU9T12/61vG1j9HWp3HKQI88tRKsYY4tVrbtDxS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1AVwBegR/Fq3E/WryRh1aMObWFZCG9xpXbYZipvPosU1d4mg4gtLoUlxYCv41USP5sdK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WQq5DicxdVDZnRBnfz/tqLhQX4zmUQmNBvSktFQzTIGtFkWM5SpRSNwoVquiuCFLUYSR5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C7tSwSANBpXOuNqbgOAJKlbdY7103CCSl06QoGKlaj0e2BSCNh3qyCRqDSGRKADpTkpj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wB50eUxvWagyEn5UxK0q0KR8RVFYpETPwrEthGo61Y8MkZRHpWFAI2EUCDE0tYGtP5KR0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zeEGBQKCZG1ApmmGUEg6GBoaC+umrKxeunAotsoLhjUkASYqgMq0DwqNLWhazrNcm79K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FfQEJA+eb8KQ39Kdnm/WYY8kd0uAn8KdNNuzS0DtIjzrFJB36Vohx9gHsCblx9SHCNWM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Z4nwZ7CWsScu0MNOnKErPiCuoIHWmqNhykqrMmU6GtFh/GuE4pjKMNtUvfrJyuqSAkkC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SE6TPpU0u2oxDCLO+UBc26Hkp1TnExVQcL4IZnC7ef5tdIGApGo16Cq2IKZw+wfvHErW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IHarynDTI4T4eOi8KZ+E/nUr4O4bO2Gtjy1/Om4VxNgeMFCLe8CHVQA074VT28/hWyvH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1cIaaRupZirynDRq4L4cV/wDb0D0UofjWfwF4bWP+wlPmHFfnVrBsbtcdD6rNp8NsqgLc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CClIIBpunDn0/R3w0ve2UPR1X3TQu/Rpw6PdZeB/2pro+YUEaVir23YQXLl5LLfVS1AAf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cfRnw8Zn2hJ6AO0p76MsBR/pLwadHB+VdwlKXEZkqC0xIPelvAaZqu77pw4T/AAZYIRpc3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5a6vD7BvD8NZs2ypTbCAhKlbkARrSRjOGv3nsVveMrfAktoVMd9qtJkHes2291GUGZkQK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HKCD6maEOJAgmopinQk9ajmA7Up19hsJ5jqEBRgFRAk9qe2hqAcw9QaAFCTqINYlMHWn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2AqCJ9KpswEKRBOsdetEEykERNYQABAJHWoywmUkUokSFUxQESZ2peYxrE1hUSIBigkp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KNKQdD86w5wnTxCgFClwJ+6nJJKegoQRkBIg0QHaiK6kEKOYVynE5CUOdCUV2BOhB1iu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JOQ9NqeVjzBpauXMDLmgfACjBcWqYGYa+Zo7Ztp2wWguFKuZI7DQUbbPKdBUkOBWxJ3P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yiBB0HnW8YbUbC1ClAENpgfCtKmSuUEqAGgH21vrdbicPtClcEIHw0qM09FiVYSlXMSl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6+tasWryjAeJA6kEfjVm3U4q1ShRIABAn1q0tvInKEhR2MGpvSRzrLja7QNhQQsCIJ37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NgCZ6bioU2fYmlFtICRGZKYKvWoQ4UrCSvyGtaaShtBtlpUQTuk7ER0+2uj4RLi1qCYl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pbhAh1HjCtSNP77V03BilBS4IErHSs3s1Ho7CLgtg5mzPdJ/OjIuNZLfyNMt1fqACoSB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NwmYyaetGHHjuhBrG3CVHT1ojMzVVBWqZy+cA1IdVljlj97+ysg7zRR8D3oFBTx1yAeq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VSQD/O0p0neZpDhClCQdaASXlagA6d6F5C3mlNutpcQoQoEgzRhQbHvCsKkqGbOE9tao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GnJwew5ymgFpYWkuCSNdN4pVwMRxjiqybxOxTbuOKT+qQ3kGWexPrvWw4htcQxDj+7Rh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7zC2EjKJ1FUrK1vWOLbdpeKNXV04hQD6HS6EEpIEk9q6IDFLNFvxPcjAgXC0FKc5oSQ2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YWOCUXBcc9tXcGJIPi6iO0a/Ktc5bWrLd83cXSzdsuBKAjVLpmFGfKt9i3C1pg1lh1868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0EkZMwkkR/faqKGEN58bwpWJuBpgqTyQwpMgyMsgbSYk17OlxIGoXp1ivK7a24Yb4qsr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AIc5qpQ5Ok+WwivU0hIAAUR61nKgVuoEkqWIE7HavOeI+Lr+y4gcbwrEmX7d1IBbUkFLZ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8VW3EdzxE9ZMqu3bd5QLSUEhvKehjTTzrVXmBLwvF04YuxVe3GRK4S4QFSNdBroZG/Skn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83aLu7xFm9xFS+YlppUJSRroBvVjjHhxrFHTf2l7N0BPIWZCo7A7GtPhWHJwVm8xPFMN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AFSgSDP/AFNJt+Ey5wu9ijybkXokttDeJ003p5DcJ4i4mxO4FlZXFraltITkLaU7abEE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otWk3LgW+EDOpKSAT1NeSWmEM4raFOHM3bOJWred0ue64Qeh3B7VdwDiLiu7u0WDDvPy+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5Oh+ZpZ7D1MvNKMEj1iuM48wl/FBbFi7abbbmUOLypJOx++uyQhWUBRExr61yPGfDd3j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EH9SlOYqPlqNazLyOVwfE8c4Xu0H2hC7YGFMm5SUqHkJ0+Aq1xtc4m6+jmYvz0XRluzZ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6DzrUWS2MNvwhOGZ7lvxA3zgQB55dB8yaerG71OKKxRSsNNzlCRJKsoHbWPjW/Ip22Rbt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wuDdOPqRHwO1er8PWd1ZYfy7/EheuEyFE7CNp6152HcR4xu02byLFTvvc1Gikjrtv6V3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fZrq/Rd2oT4ApBzIPaZ2qZI6BLjR0CxPrXG/SSxbrwVLy3jzEOANoSvQk7yOuldgUBJz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Y85iWKu4cMG9pbtXPBOfNMbkJ6dqzj3HLspwkWJU+5dOXRHhbbAShPqTM1v7ttfDnBTL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6HFJQogpSBt90+tLViPEFhYc5GDWtmwjZz2QAj96qDi8ceBx68tRdNqTlzvtAoA6EJ6etd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wt/jC7ZdieUlLyo8p0Fdb9HTmOXGe9vb55yxCShpDypzmfe110giuOvrnEX8JDruC2rb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YneRtW94Y4zvF+wYM1hrLhBS3zNfcGhMd4qXsr1PVUaiOkGoUQBAE9zNQhhBTohB+ANW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/misIpqOoOhFGjYGrPszI2aR+6KIMsRHKbB/mippdkxBg0RQQD99EtpA2abI/mihyJiC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HYbVJjSfnUIZaVByJJ86k2rWbVEjtOlEArbb41yvFAT7M7Inw+nWupetLfcII/pH865b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iIQd1Gix5cpRUymDsZ9RTWwCgQSAdfI9DS15Fp1hIyTHck1iV5CgpBMdJ38tK6MnMnK5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auhwoJXaWyigFEapUIHoT61zqEhwhC1JEwIWqB863+HBSMMblY5Y0SQZJMkfnUoJtTSL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NZgZiKrhwhUJGg/ZqxZhItUqnVObKFQRuftqoUGNCPnRlpUPKDPLcKUnLKSdfhSHEFJV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cgZm0lciPq/iKtJS8tOVagURISQFE9t6raiopKAVISmeg29a6zg9IlZ3hQ6etc/cJYTY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H9+ldPwWg8pSp+trUvZY762JU1JTViUgDwkVWt3EBHXTyphdTqYPka5gwUgyDvtRB0Ea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TFEFJMaEkdZopuY7ZhRh3LorXzoEtpykjU9pqFCNgfiKugXMQZM0h5YJ8Mbd6Ig6gUst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hIUmI0natLxff3OEcPP3Vmkl0EJSYnLJia3aUKQCexo1JQ+jIpKYPRWoqo8WwzhfG+JX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lT731j5d6sN8OOYZxdb4YLyFqaKuckRlJSdvSK9kbZyNgIQAB0iBWouuG8Pu8TXf3DJU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5fOr1Dx+/ssOaUixw9x29vCvKt5PuHySOvrXccboW1wVbtLMKQW0q866rD+HMKwwzY2T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zrSsewJrHcMXZOqUiSClYElJFN8jkLDgK1vcMsMQtbh1h5SEOKPvAnQn0rv255YBB00p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3sW3FFLScsq61cIWAZE+YqWiu/cIabK15QkDUqMfbXleJ4e1eXNziWIcS2gdVP6tlec5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HDLbFLRVret8xlcZkAwd9Nq5lf0Z4ObgLSu4S3MlvPofjvSXQ5/BOHr254VW8nElWntD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6DXSSZrmnkN2Nzctvvuu3TZht63eBST5mJ+2vU8f4SYxnDre0be9lTbHwBKZERERR4Zw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ZoeKh43HEglfn6VrqGi4Dw65UP0m/iyrkKRAYDpUEz+1PWu5ZaYBORtKVEyYTE1xlzwP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y79mVm8TThOQjr3+Rrs2ULQlJXGaBMVLyHlnLO400BqniN4zYYe7dXC0oaaSVEk1dzqU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jinhe54juWUnEeRaNCS0lMyrvUR58pm/xi+fxd+0tEtvKlJvHsiUjpHiBOnXakOstsuZ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qaLoHxSk/fXfMfRzgLACnzcXB7LWQPsitxbcOYNagBnDLdIA0JQCfnWuqDgeAHbdrih1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15cgUZ6A16pkUPhXI8X8KuYqw1cWAS1d2+qMvhzDtI2NaPCDx87cotTd3DDSTCnHkIVA9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HpGSTBrz36QH7tGMWNjh9w6y64CcrSyiZIAJI+Nd82XW0JzulxQAzKIEk1xmL8E3GN42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kBCW0apSNhJNTHijkccwnELS0bcxDGG7p1SgEsB8uK9a2fF6L2zssHwxq4cUHLZKFMp0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3+H/R1hdleN3Dt09cFtQUEKSAkkbT3pGP8H4nxFxCu6N0zbWyUpQ0TJUAB29Z61vcGgXg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45q2rVtJUUB8HKOuldZ9GtgTgy8RdabDlw4rKtKAFZQYOo8wa0V79G+OIYJYxBFzpqhSi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MvcI4dasr1KUupUo5QqYBVO/xpbwOjaMaE0+QDqmNd4pGXQQYPn0qVLJVvOtYQ5UJ6xQ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JkmozqUe1RTgnMIUPUVGURAAgUovLT+PlRB0KTJB/Oqg0kAUU96BCknptWFYSIIn8aIF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nBr7h610zjgy6pgVzmPJzMuKH7B+41Go8lulkOoCY0QB8ZNYtvKgq1VMAjrTSAhwyjOMg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zKPMnZSYBjaPL4RXWM1EBI0kkiPWunw1aBgVoAlXMlU9j4q5otoAAacDgiTAIrZ4c86n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JMTmMfjUyRtrZ8qtMhSBmzGCqBM1UWtalBsaaakHc1R56CkZStCsxMgyDrVxSswJJSFV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9LgjTXrUpfLbkzBjbaKtXFu0+0pdu8iRHg6z5VVWyVrRzZQmUwkyCqN48qNFKUttLgSQp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8G5Tak6arJrjnGWE5wFqbUnMIPUb113ByZswdffIpeyx6BboQWth60amEn0NVrRB5YUh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mcx+NYEhlIFQW0oMgjXzqRtqqh1JqqgK8W5EUyVEDUK9RSiIVEROlGFFOk6A7GgjOY8S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qdqMNqUJnT7KxLZSTIobZyv1ZjXWua4wxu4wGztXrVtpanblLRDgJABBOkEa6V1DaCJJ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r6UvBhFg6RmCb5BVlHQJVV0kdUnOpuQSJE71oMA4kucXxnFbF9ltDdk5kbUgGSJI1+VN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W7KzedU8saJU0oDQa6kVoOFbtqyxvim8uJQhp5SlHyClU0q7jfHaMJ4hawz2ZLrQKQ87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g1rfY1iowjBX8QSgPcpOYIKss6968xawfH8esr7E2rBp1u/VzM6leJGUzCfurpDiSsV+i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5Ts/tJIE/EQaukX/AOHTDvCLmNN2gW60sIWxzIyqKgN47GdqtY5xQcFwy0vRaqfN0tKE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ivO8Zwq5wnAba6YkWeJsN85PQLEKB+MffXS8Zsl7h3BEJcUkuXDSQobiUnWmorfYPxLe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5tElJIeV7s9qDGeLrLB8at8OdStZeylSwQA3JgTWYNg95ganX7vGLi8b5fuPGQnrO9cE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9vCXbtNyvK08lUBoJOnrpE1NSj1wpBAIXPnVe+ujZ2LtyuSllsrIG5AEkVQ4PxYYxw3b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yd8w6/HerXEQA4cxAjpbOf8ACamhzTX0jWakJdew68btyY5uWUj410OJ4/Y4Thov7hz9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OwArhcEwPHsd4XYsk3Vq1hi1yQUy5oqe3etnxjaIw1/h9x1JVY2jmRxXQbQT8jV1NjZ4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3bP2tzZLeMNKfTCV9hNWsc4tscEumWLpl5xbqZTy0AmtHxzfYffWuHsWL7L9yu5QW0sqC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wavFcXYM3aKbTdFHgLglIM9aaHQ4RxThmO3qrW357T6U5gh5vKSPKm41xTheAuoZu3Vq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o7+Vczwwm4v+NLhzGHUt4laN8tDSEQkp7jvv9tXMGDH+EHGm78NquFJQWM4mUxrH2U0O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JV3YvcxpOigRCknsR0rTnj7h5WZKnXtDBHJUfwq7hrmAqdxVvCUJQ+gkXJSCAVax5d9q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w15WGJwzke0KB9qQSrNp5bU1Edo9juHW2HsYi++pFvcEJbWUKJJO2g1rZBsKQFp1B2rl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Dufyw77Q0HA2ITmgzHlNdiykJZSRBAFTQ1OKYvY4MltV/cBkOqypJSTJ+Aq0442xaru3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+yd5rzrjXErLE+JX7a6fLTFmwpDWVJOZ066x8PlW7wnEv0r9HVypapdt7dbS9ddBofiI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zDDhScS9tT7IdOaoEDeOvnT/ANKWLNo3dPXjKGXSOW4VgJVO0GuAfQP8EaF9nBr/AO4K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NYDepUOVcIeYUeqDv9/31elHtQCHIJ1JoilaRqNKU0AppPpT1FaQEkmshaXyhXuAnapz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KM+YCYOgNEZG0DpFBgBAgGpSJMKB9agZp1GlQZ6GgZkIkAiO9RyzknPJoUkkR1okNKgnN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Ig71z+NpVyXQQfcVv6V0DilZYg6HWtBjqj7K6YHuKH2UI8reLfiQtRBKBGknRSv7KSlh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gbGPSm3Im8UBqSnwx5E1C0hTYTmVJEa9f77VuJSi2tspWUr2/v8AfWwsn1JwtLaVZVBR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2t33VZW/D66T/eKustIawgc7MFvKIbywRovWfl0pSEZgrxLTBJJB361JICioqgRuOppi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T8a2qeHmVDMH1DMJ90UNNHzOUmFQSDEDWO+v41Jde5eRX6xsa+JRMUy0aNw2pSEJ8Gp8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wzNh4odJjxiBAqKqLVPgU0CruNK7ngtCVYeIIHiOnxrhnypt7KsHcZge012/BciyBI1C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+AairGSB75ANLt2yWwdNetMU0uZrKpAQBvJoZG4EmszLGhqVpO4jWgDWZP3VhnTSfhRp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InaKoxCiCAD01NGF5vCszPWkZYMnUUaHUyAU6juagaUNge8BS3GSqMpCx5waPKnoCKxT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2ZDLYPcJg0tSGVZgphMK97TergaSQRr6UKmdNNaLtXbLLSAhpEIH1QIFL5FmWls+ztct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VhTI7UotQTl1IqCHrGzubQWzrDS2ExDakgpEbaUu4w60f5Tb1u04htQU3KQcpGxFOUV5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uFaHegh62bfaU04kKQsZSkjcdqTa4dbWFv7PasIaaEnIhMCrXLKkQqe4NMQgga6+dDal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0t0Mh1WdYSNCrvT37dq6YWy8gLadSUrHQg96sEQR0IoVIESnY7iqbVbPDbfDrZNtaMJa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eYexiDKre5aDrSt0qGhq4EqJ0lM1JbJ3UaDR4fwjg+F3PtNnZJQ6NlEkx6TtVu4wi0u8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7i2/i1ydK2QBB9741PKV1Iig1D+BWLuLNYmpmLtoQlxKiDHn33NVMY4UwvHXUu3rR5qRA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0mIA+NISgzB0oKGF4Fh+EWarSzY5baveMypXqa06vo14fUsrDT+up/WmuolQJnaiSpaR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sPvcDYwd3mptrcgoCV6jfqfWquF8FYfhF8i7tri55iAQAtyU6iNq6LOoiBWAE6nSKbGo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BZJeXcuFx1x0BSiT8NvzqrbcK2dkjEm2XXeXiM8xEiETM5e29dAUx5+lDygTOag0X8D7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ksZgeZpn0VPbvTMW4Iw7HDaLcccactYAW3EqA6Ga3gbKRA2o0+ExuO4q7QSbYISAOlEQ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N4QAuKBSFJHQ+lQjFJKW5PiE9KxKugketCnNOiqOVjSNt6KIBOXUbVGUa5SB60SACDG9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aRNEBkVmpiUKSIJBoQ0rLmCvhUAQYUSD99BDpJTp8xXP40Allw6nwmflXSKISO471oMZ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iKEeSPtZ7h9UCE6DvJzflUsMBTQSoFO5KgQdPSnOKQm5uM0jXSBJmVViEcxWjiglXiiY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0pCBlBgQZiOunpRshHIS+hJKgvcGPr6+fYUZcVaypsSo65o1OmoNMsHULeKcoQjUqBVo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3MoC3MoCjJPr3r0djC2FMtkge6Ca86yhaHOWorSpSoCdgJr1S3SPZ24/YH3VnKq8eQVI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Tv8Al1+dLUlLh0Pi13I6UEZISZAOu9Y4pSZymQrX0rbIVurLaG3TmOcZf5IkfZXZcJFw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riVgFadZggKjcaj8a7zhHJ7K2VD3og/AVMuyx2Vu++lsA8uP5p/OrgcuQN2yD5GlsMBS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qCYrDRiXXlz4USPWgLrpJlKRHrQpeCveEqH1kxUc1QUZ6bU2uhKWrLMJPoakXDkAKQk/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TAqUltQ0SQemooBD6xpywJ7q/srCXDqG0/vf2URSFaEEDvS8q2zIk1UPbceSgeBO/wC1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KEfOgQTyhRBw7RmSaIJLzmxSJ/nVJeX+wE/GhEDUz8axSQT4Vb9DVNM551ITJHY0JdVvy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ldIqC4sGCaGmFxROrZ+YoCs5v4s/MUSlA9CKFRyifvqA0OkfVUJ7kR99Sp7T3SD2BBFA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yEdNO9DRge2GVQI9PzqeYRJyK16SPzpYb13n1ogYGihV2CDxP+jX8qjnETKFfKsK1TtP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QH9dUrI/m0XtCRoEOD+gfyrMsJ2+NRn6CKCS+gawv9xX5UPMQoSEr/cV+VZMjUbdIrAQ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F/1avyqBctHcLEf+Wr8qaSkjelqgDQTREpuWQSCFfuH8qam5tiIKlfuH8qSHAUjrUlRB0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bMf3TQF5pX1vsNCFlKpMjz70XNB1URUViX0AwFAppgcaOoWPSaWFQI+41IUBGlUMzpj3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BUB8aDOY01gdashZIICtB50RXSpIMqWJ23qUup18aP3hVhLmb3ojuak5VHQGO9BXS+3m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ejotEdRNGpEGRtWEj9mgHnMbcwA/zqnnNTGdJ+NRI08I+VQog7JAoBeW1HhWk/GtFirz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tW8WlJBnrWixdIgjTXbSoR5e00p69uCnXx+6NJ97rTCpCXVJhSQkwM42Pn8ZpJIafWZP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n86Fou8xSgsEHbOJy9gK0Lrq0qIC/eCjM+nb50hGjanEhMZh4iYygHt2o1lBWpQOvSTV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KwErMIAOgOszQNDilJUMwClLUZST3r1u0RltmUkkkIAJPXSvH22y03kkTqJmOvevYLTW1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IjxQcxt7NmVAGgBolaCSPFEHrFQtS1OGTlMbg7mljMk5FKBUrRXSK2gTqtSFwFzmPYmd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exNDtGk+QrhEAZlLVuSZ6iu74Ty+wtadBPyqZLi7tggNJhUTvTQQd1ZgarsoltP4UZbg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GuUCpUhKjJj4UkSCYJBo9eqRPcUBqQAPCKBSExrpRIUpJ2FFmSdCCJPSqASSFZUknTQ0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dDUlKQM0RHlRakQmDRC84CYOutAtWU+GiOQA5tCD1qFAHXyoMS8dAPkaJSlKSJQk+lVv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OUTRTi8ob7VnNSrQyPOlKUqJ69ahLmVQzAlJ3oGcwTp9tSSViPLekrgr0mOlGApLZVrA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1A+ypOZIMTUJWRtsfto1SRO3nVCiFq6msylPeab4ldQKEtrzak6UGIdcRukEedN5x3Kf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19KEmTRBqWFAaGfWhkg6J0oCD3AFYJOyiPKaKZzCDChlB61IkGQpJpZQTqpR06EzWQAJ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jOVakfCliM2vSo5gO29AwwBOtYlQOhJPr0pRKlHepSQN6B4Oae1QtP7NLbcBJ3idopocK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HWjCh0NYpIJkHTzqQ1OsUEoTuep7VbCVEDb0pKUqiNPlTOaEjeqCyEDMU/bNYHNOtDzS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QFKz0jtrWQSdSI6waArUdvtNYlS0gnLp99EMCdBFQQd/vrEvgAgioU4ndPUbUArUkpiI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pZzJ860OMZhI3oR5copS+545zLV0Omu1NBAAlIJJiDukik5ym6cSkSVqUNOmuhpgdQVp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1Qa2iQrl5NRKBqCDP99KrMtrQtaiMigqMyRIO3ntrNWLZ7IkNk+4dtDr+FJS44i5dcUm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qoekIKAFCCFSBsa9ZsVzZsHXVtJ+yvIi7zM2c+JR0MHvNetYZrhlqf8AyUfcK55tR446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yzRM24W4AtZMDp571YfdSBzEtpmCJy/cNqT7Yp1eYtoB2JyAH7Iroym7w9TNs0+lQyOb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hIsWpOsRvvXIP33PgZUoKG1JASfDBB6d67LhZn/E2SdoMfM1m9muNu1YBDaQUx8adA1E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EU8J0k6VBWWIUDWEwZCqsKbEH50kIB1SQD1BqKgEj6xNHJ6H41CUECCNO4qD4FDKcw8q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NPeh5k6BOvkayVlQSUyO9YEkq1BjvUEI8QMjWTUqgTlOnaoMapmIJohljYetUJMEmAQe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iYTI6UIUoaqFQQUGPzoSn7acFIUnUxWZG1J8JM1RXAB17dqmY0nfancoDWdfOoKEzuPW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OYAQd6kgAkDU0BBnUUB5grQ6UweGI7RNVykxRIcUga7UNCWkLI006msDO+k/GiQvMSDG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AeVrUo5YnMuCOlYGkz7/ANtELad6AQtKtEpiO9QdRTgylI1UKhYbPUR6RRFdZnTvSikg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keVJhUzOnaihQpadh8KsJyODQwexoW1I+sI86YWAo5kmR5UCl5kK00G2lE2VrJBUR5k7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6zl+EED01oD2EbijDwjc0tKCB4k61JRrIoh4cEQSR6UhSzAPemoSYmq4SpQEJJMUEl0k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SCo61XRbOTJEetMLWXrrQWpaJkmihudI1qqlKYk1i1hJlOtBZU2jrUFpISSg60lOY7gn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NVGKSogkJmK02LpBSZkHzFb0qlO4+daPGpKZBojyl0lm6eA/aVoB50sgNAhIUFLGgOxp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90KV8NqxagEgNklPea0EWyFC4C1oBSs+Id6NGry0OwQTM9Zgdfzq60lKvEkQO+29SrD0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QrMEiZMZRTa6UXB+pOVOmYxI13r13CVBWFWaoiWEf8Iry60dcabWCQscwyg666HY16fh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ZYQY7eEVjMjylSgptQEAx30qshotyopJI0gka1bzNPuAQAZ2midtQuC3qEp2HT862ii5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SRoeld9wvpZs7bEf7xriXU/qylbYUhCQrzGsRXccLpPsbWkaHr5ms1qOybADaeulGkkH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AAaCjSJiCAelQGhSBv179KToFbUakrzzlKvSsmNFINBEgmdR8ajmoBgnSN6ZyUEzB18q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elUITyuqpHpRgAJGqlT1iKDkhJmsjMMpMedQTlQJiQZ6UEJEjNHqKIJMAzJqVJKhJGtA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+LSrCW05T37VPJC6aNqaIOhpmqdhTORCtII+dYGT3NDYQc3QzWKKO0H0mjy5NJ1rISod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IPUdKjKCOtFBRqnTuKYjKR4gBRdgVbkolJ16illI2irMZNUx8aM/ykA+Ypo2phI71Ign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XkaFTRBgGmk2FLaO5E+VM5QywdfOpAmAR060eYBPu9OlU2QpIIOX4CgSCBOlWfQUJTl2G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R6iiHLInLrTQJJ8I+FZy5JMU0bKU2gjQH5UIaKCFIO24Jqwls5oM+tSUA6GKaNkLU70S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4T1p3LKT0A6USkdVDSmjZeedYFZlSfENIqB4iYFEkEGKIJOw7d6FtaQ0NADHSmcswCk7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nSgWpS1Rl1qAFzqKfI21j1okiQQQY8zRSUthW6vhTAgJMA/OiDSRqTPkKMpA1j8aDBlE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EdtBRAHQR9tEYm0VlzHUdRNaHH0lttJCCAZEzXSZFJSdVRWj4hy8tI1Gpmde1Xwnl5Dc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eJWselFb8tGRCnEkmUkHY0V42v8ASF4U5SSoiOsfKqwAaUFKjOkzIO395q62L7bYQSZAA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gW7qg7IKzI6Aaf21rmiQ0nwlwAeJSddzodfUVtsKuCMLdtSxAL+YLnLlUAJBAGsTU0sp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KM3MIJHTwpr1DC7E/oqzgjRhH/CK8zZbUl64hKQQ9BIP8hP516vhH+ZrGdzbNzH80VMo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HeV728VXW5dofOSYOgitmkJ8CFFISDJANVnUq56ilI16VdmlV4rDBMASIUI8xXccMlab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61wzi3U8xMpCSIUNNPEPyru+HUkW7QA+qDHwqVY6xPtGQeFGg/a/sqYeCQQ2gj+cfyom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YTBABEjpUCUu3KdQ2j98/lRF25VIKECf5R/KnoSkCZ+BrFQTMCYqiqpdwjdsK1g+Paoz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1/ZVpTkaHpSySqdIHrUFbmvE/VBPQqrC64FQtpI/pU1RGu3xFLCwswpMUUI50yhEeeap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rTEqyp0OlYSgiTv3ogPa16/qDP8AOFCq4zbNKkHuKMgRprNAdDqIPWhwg3D6ZhpQ/pCp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Z/lp/OoC5NWGwnLr4eulABN0RJsz8HE/nS3FPJEi1Uf6aR+NW5AIIVUOuR0zd6BCS8vX2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OoPNG7Kv3k/nVpDogRpTUgEeJIjzqiiOdH8SsDyUn86wLcBA9nUe2qfzq8QDIEadKEM5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vneI1YVH9H86nmOf6hRA3hSfzp6fDsTRBIOsR6UFJTziTHsrx/d/OpQ84f8A6R0fFJ/G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0qQ0k7aGhwpKuVJMKt3v3R+dQb3obZ74JH51aW0pIMwaVyypWx+FOU0Wi6iT7O+n+SU/2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jyyUaU6xPz60zKYJ7UXgkXiJjlPD/wBs0QvG5y8t2SP2DTUt66kigVAUYA+PWqgS+2dk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HLC/ig1IEE1KdBrqPSoaQHUa++PRCvyrOc0TurT+Qr8qklHYnvNSlpCvT0oaOQ80GwCV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3IBgJcI6eBX5VZQ1EzrSlI2ECI0qhYezKnK5/Vq/KjD6QfEhe3+rV+VEltQ1A0owiRoo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khfl+rV+VCq6R70OROwbUfwpuSAZAihKTO1VChdNnWHP6tX5UxF80g5iFkDu0r8qkQD1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ViNrlkFYPm2r8q0WPXzDjQhatP2kkVvUr30mtLxAqWRTZHld1Dt3dqQFSHJTpvqR98fb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pS5B8h31+NXXy0rEnWwiSHjJneZqwXvZVAMBKVEeIhOp+dUadaXc5UGiTvER1rY4G8ou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gCdYqVKbcXkKE5huAd6i2bCXXlBCp6KSrbw61UWUsPe0XSkqBSHYnzyJr1fBh/kSxCtx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JrdSwi5II1e2P8xFeq8PkrwCyVMfqRSjyRbgUS4lSUqjRPQfGtc8pwqJcJUYmZq8WYUT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LK0KJiZB1rMaVeaFo6g6dNhIr0XhtKS00ST/ABafuFeeBKVZjtImvQMBT/izJTr4E6D0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bbA6RoBVhDuceta5sygZug2pgfCdulBfGWNdDUOKKQCmDVL2lUdPKp56ioExAoaW1EKH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VDQDpSl3Ckq3FAu5JEE7/CgwqUozt61mUkaEUsqzbCPjS1LUg7mPuqKsIScvva1BR0zx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E/OiLoIjf1FEDlUNM4JrMx0SqshKxoRpQqbgyNKKGSFaiKeSotnTpSwiZE+YJpmV3JlS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gSNKJWUCSkjyNAhbu0IohzoOiYqoay6gaSAes6U8Qoa6T1pCC4I/VT6U0OJzQo5fI0Ep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kqEDp3pRWlJ8KgfKi5nhCwv1FUSWyDqKFJCQQNNaMPApkianK2vdSZAoF8wZ9OlSpQJF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MkKAMDXaaDASdxIoSIOsijKggEFQ+JoFuIKPCoUA+EmizJiCCfQ0IaUU6EetQppzUJI9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TI0IFIBUqYketGVqQcq01HMB6/OooC2pUgnTyoA26k6ajyNNLh0EnSszrKoCARpBFAhJ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KdjUKClEZkqBncUxsBSuum9AwuUoKMAROmlODU6wdKWVJByR7ulVIEKPeDUheska96Hb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B6TWLjLoY8qAEaQB8qJKx1oiBKjvNS4pKTv6TRQDP4UJSCYkGgFK9xp5VpeII5IM9a3S2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VaDHSeUNNaEedLQF408kD/SmTHTWmXLja1Sncned/SkuOrTjjoTonmaxrsauuNW1uqBm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asKqNuLUoTEjY+XnT2nltJfUhtCkbqHUeE/IairrdiFPZCpIdSnNy51jt66VXzOWjF+G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enmOv/WqgMPfQ6LnLBSVzBVGuUfkK9T4WcCuG7I5vqny+sa8eYayOKJbVlgKEJMxqJ+y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ZmNPHH76qmV0aebC5UAChKVA9Z1qmVPqzrKExr1/vNY6UNNHwQ4dwD7vWl5guGws9xpBk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kwroOh9K77h5RTbNApPuJ+6uIFuttKQvuJ+deg8PoSq1aCtPAB9lZrU7OgQkqSITUraQ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tP1YrFonUaGiK2XL7sGoU2sj3NvOmAmek1mYgwR8aKV4v2dRQkIJ94z2irCoWNRB70st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PcVCiCRIrCiRINCkKC4OtFElpxSJymOkGiCUwPDHnRoeCEAEERQuZirOgyDREpbSROYm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qRCtFII8xRJCfqqkDpQRpmJIjWmc3KISTHlQ6ddfhWZEaQYPpVGFYdI3EdRUjKTEq+dS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vYaVA5JKT4VH51ixn/jFZvUzS+ZPQTU5iOg+VUFyxECiTnAjMY7AUKVgmCmD8qMq1gUA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JUe9SFBRKFUCkq2BMT1oMLiokGaFbiyOo9aIQnU7UJCSRqaAwuUwTPrURAkaGh5a0q0V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aCEPKRorWiW/lGpFClKesa9aL9WDGQH1G9AtTzZ1IFAF76RT+UmJCETRJbTuVa+VAoKg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PQmjLaRrOgosuhIIPl3qoGFHTL8jUkKjTQnWsQ2mRrlO5E0QXCiCk/OglJOmonrSFt/r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QnMQfSaruJIO+YSTQiAggyDRDOfq1iQY2NSFFOnXuKCAT2oghKjOo9DU77iawQkdqqCE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SoSCD5VBjvUgkbUAr2I6kb1z+OfxMneuk5aVJObTTSuf4hbPJmN6lI8vu15MYfPulRKk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0SXlOL8U7yBEmhvUJVi1wCqFpJEnSTM1luAw9nISsanKVQI9a1Oxe6ypTrGT9aoTIUEqm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mebumFuIgAHRQCiddu/9tJZU02mLQqSJ8RUrMT06aH11oLJBuH3M8JSCkGUzEzt21qEO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5ieUgAjXKZVoa9I4YSRw3aBSQkjOIH89VeXtBaLlxtWo5aFaaA+98q9O4SXn4XsyJ3Xu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iclYSo6dFCdTQgZhDm411EirjiUanLIOmnaN6kZVBASElB0J61raaJtXHC0sOqk50/j+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BsAIrz9RQ1LYSZWUQY7T+degYMkobGmhiD0FStOjSskCOlNS7I1iqqAoHQ/KmkOBJkdK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a1gQVDxET6Urm9txvWF7TzoCyBBka+VApRJ1PwpanTvNLKjM6z6UDToJOtCVAkHbtQIV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0jqaBwQFJGx0rA2pOwTB6g0YQlSRppHQ1nLQQYJHfU6UCxnG5Hw3owVHafjQ8sJVmzTU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DIUk/wBlM1cT0nzqQoAwaLKlafXqKaTYQhaBtp5VgJI0TPlUnOhMTI70JAMKB1HWgWpJ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QiaapuRI+2sDYUN4PnrTShStKgARtWIIA1Emp5KFTKlJJ6zQKaWnY56IaohJnT0BmplM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Inp1qU25JMufCqo8gMlKo9aBR0kxJo+TIgGB2mlONxpJkHSgkEjc70SiSNYFKCFKpgbn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JCSJJ9NKIJ1PhrEpSkwcx+FHJPgCCKIj2dStc0elRyl9Io8y0iPvqEqXOs+hobQkKByq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JJokqCjkMgijlQEyPzomytJEglQ3Mb0QHUkEfKs0nNBE7xWeE7ED0FAaGklUhRgdKrL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rCVCQO1JWCpZ2Ik/CqsQF6QD86HbxSdahTak7VAzAwRQMkggxRZoIkUCegpuWRoNaIEQ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XYdayAZ8M1gidNKBsgTNaPHDmt8u81uVA6xJEVpMbzezE7EVKR5ViKQnGLrKUxnJE7VC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CNBAn/p9lFcgLxl4E6rWT27/AJUwpyrAzJyogEkbdasKUpWZwQkJUU9E6/8AXWrNo2HE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luPEseLbzpAjwwNDrt+FNFo9dLLtqFrS2lGqNwddT5A0IVYtOOG5Q86ULIQBpqdVz+Ne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dCVZghShP9ImvNbUrN1ylphJQ3mMeI6nr6V6fwulprB+WgGEuq0FSnh5c4yEoSEBAlXv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c+QJjUJ6mr7dq2toqU6nwiNt9/zqjcWuRbZBBAgDKdKoUt5LzqVIRlAKdJmNVV6Fg9y8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xJjf5156EkXoBSBoNR196vSsHSSw3MaCs1pskvudbZ74Zfzpqbp1J8Vs7r3A/OmykDQ6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RcESi2eHfb86WrmaH2V4p36fnTswSfepiXU9qophx4TNq5l9B+dZmeJlNq5HX3fzq6cs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K+2gpq5o1Nm7HoPzqA48nRNq6J7x+dXUrUnRRo+cFmBBoFIW6ltJLLhMagR+dSHlTmLT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SYqC50miC9obVpy3B3GWhC/HIbWR6UWcdBRBWaTEQN6CC/KiCws+YFCH1IH8W56BNMSs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6AQPnQALrMNWnR/RNCt9KT4UuienLJoiFBY11pmpI6UChcE7Id/qzRquilI/UvKUeiWl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TW3GyqIA7mqKKrhJglt5Jj/VKn7qhVylI0S8ew5SvyqwpYPrQ5xsRQLTdJI1Q98GlflU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I/8AIUfwqcwnUQTtB3pragkDegEXCD9V5Pqwv8qhy6SlIIafX6ML/KrQXIjp570JXAOh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Cil4Ab/4u5r/ALtOReW+vheA/wDTOH/41BeJO0/CrTIQ41KYCxvrVCfa7aAYuIPa2cH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BlKHgP/Tuf8tPLqgqCkDSiDiF6FIGlEVVX7SwdX4/9M5p/u0hN02kkK55noWF/wDLWwAR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7xKGUiAKixXTetJM5Xz6W7n5US79so/i7j/8Zz/lqSVDqDQ805oJI8qbNMTdtZZDb87x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1EAt3A//AM7n/LU80gzB+NGlSiQQFUAi7a2KLiekW6/ypPtbec/q3hqdeQvXX0q4JgyD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hSblKholz+rV+VAXRMFDkf7NX5U7MUmDpU5sxoFDeQlw/wBA/lWZlA6pWP6B/KnhRSN/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FYOkGChc/wAw/lRpcjZC9dvAafmBlRCY6Vhy5JBOlELKyBKkKT6g1psaWhTB1g1v1EgS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AWT0+FSrO7yi+Wk4m6hIBhwgEa/tGjKXFaJBJAjwnyqcQQlN44vN7zpJ07ZqUtQKzOQQ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LUSoznJBJgg1eWt5hLqbN4paKEpX4SSQSo9PjVYFvMEuQU7p6kT0p5WylfMDrwypSlJT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e9KkHZW7KrmYIWhEhM7mfwr0Lhcxgu4J5qgTPpXnTDyEvoCCqVoMzE7iu94OcDmCKye7z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t7PMQ/ysjZhUfVrP0m660SECE6BMUm5cDMOBpICh4SrUnuQPlVX2pSnElXugyZq907Ll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wJA2616jhYEJG3SvK7RTf6TbKDKVGR5abV6jhikEAjTxVKsbwtydUyKWU5V705t5Q0IE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I8xpUNq/LBJJXE+VMDAABBSqoLRIJSqR51gVl0P20NiyHYgg0LjekjaiCyTEVi3IAHQd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+lQAAZ1BqVA+8RE0KlzoZNRTEqGk9qB9IVqk61iYy6CR3qFiU6KiqiA4QNR86MK0kbUoH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MQqimtmTOaYpxUvLKQDVMFQA0is5q2xBSY86C0hRPvEA+tHzE6eIR5iqfPC9MorFAqGk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ykpOaOgoUkEKmaqJBAk79qMLB0mqhziCkaajvSwqN+lKKymVASB2rA4pShCdPOop6Vxr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RVNGYqVmGn3UYSZ0gj7aC2lYVBG331K0FRPjAgVUCyD4CUneJo84UBmJOneqDyOaQoGO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Gq+YdCQekGpzJUYJk+ZqbQ4vKIKSQRUbCRp8aWlsZusetGZOidY+dUMSpREjcClFRkBX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Z9agLIMk/ZQWJBG01BGmkEHc0HtB0ow8FJ7E0ApBB1ExtTw4JgyCNKWXTpRB6YoHpIIM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Mx0+JpoWIkAD4UjMAVQPrE7+dVBTIg6ipCJ1SoHyNC2RtFFl6iZoCykjWhKddKNIMCTp6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gSSQNNqkOHamZSTlKh6UC28p7jvQMElv3staPGUnknxAaazW4zBXhMkR3rT46gpt1Zfn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ZUMTcAOnMJInfRVYlolRd1IOojoKXjDvIxVa9x27+9Q2eKunMUoQIVE5Z0qzsXutvMpQ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HrpVZKlKu0FJXmUCCoSCRppr60Rvg86AohLfpMSes0hFw2cQCQA4Ag7SNQQPKgu3IShd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RvHh7/Gu94EUFcPCVZjzlSR6CuAQtIeZceSpRWhQM6xJER869A4N5QwpxLSMiecTAM6k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q8wcakAiVQfdNRIbUEnluGAqddSRt8NqJtK2lBDhSTEnMrp5UTjDL8ctZa7hJn7K0JsC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c3ukbbV6bhiswSQkanWK83sI/TCErWT4wJIkxpXpWFoUhUR4d8wrNG5QsnwgGehowpwg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JJqUuGDppsaij1HvDaoXBHlQgzJme2tDzDBR3oiQpSTpJFQp3Nod/SpDgCI0B6GkKIVq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oRUoAzTMiloKpgiRT224HuA0ilpUABKNIoVKQdYgzUApICgR5TUZ4XGWfMVUEHEJ1Mns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aQV90gR1pZVBgAzUVZLyNgAaguJIhUVW3VmKakDST06d6B4U2FzREpJ0VpVNalBUgR+F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yiUmSTHlU+IjuKSXCIk1KVSQcxFENCoABSRFGF5RKTB9KEEqTIV86UsuHoAaCyk5tvvr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pLaoBnemhYIgmglXiH41KRGh1HcVEESoQekioLgTodO9BJ5ZIiRrvNGkSnKFA9pFAoGP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TpGxoHZSD4Va1BWU6qmPSaAvKGh+yiDw0iPOaAswcEpM+uhpSpSN9qaooX4tleRqZQpB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UQT8KPxzprUlGVWm1GjbxE+iaCYlUSRTGkIWdM3rNCzlE5m48W51mnpJHugn0irEp2RI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laik9T99PJcJykZfMmlgwCnfU/fWkgEyNTtRHMNdKyek6HpUZhIn/pRKJOYzmNT4gdzQ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gdTpvQEHIURRZyRHfvShqZNYowodhUUSidwB8K0+MkrttT02rbZ0iK1OMwq0VE0pHkuP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4n861zSFeEjUzAitljwT+krjMTsnL6zWuS4UJykkAjSKs7FG44c6VTmCUlIO++v40/CU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CDpPVNVWn1JBSmJjaJp+HONN3Kw5CQpogH9rVNXwkbO2Wly5S2RzOW2pKSBAUQRNd5wQ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V3X1ivP3W227hlAypBQqZO+xGtd7wKhbNndoWQf10gTMAiaxVrywFJSCoyoHdOw7fbW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iTXWt/RxdpcBXcOqEyQLYiftqT9Hl/zuZznI7C0O3betptzWGnPirWu6wCZ31FenYUvl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4Ev7O+bcHPWEKBA9mUOs967C0wa8bgqadHq2RWabXwpJAgR8aMKVl0SD8aFNpcp8PJWT/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0B/EufuGshRzAbbeVSh1P1gAKcGLof6Jf7hoHLR9RktKSB/INU2SSlwnrQhsJkpB9aYbd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B+sbMFCvtobOQoAbiPSiDkakn51W5pWdUDTzqC4RMECau1MSGSkSrMR02qFOtNo8IAPn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6aUlbBP+nCamxF7xDY2IUlxWd1Ikto1PlPb41rcG4kOL371s4202AnM3l385PU6/fVXF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vEksjKErTy82aCfMd6VY8HrsMRZvG8UR+rUCU8n3h1HvVGtyR1aiUDb1FK9rAOUg0asq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VWyZnmiPSiHKWh0aEaUtTqkECaAMAH+OFN5SDpzR86LsIdUd9qYlUbGR6VgbbB/jBPrR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KXSlJ0M9KA3Mb0aliIK0H1FQFtgaFHwobEh7wmaAL10386NS2HDqEz3SqKEFrTVJI2M6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aj50Croq0I171OZJHvyfWhyoUfEUn4waJtKXjMEnWm5wY8XzpQbRsCJnvRFAmStOlDZxV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UsuJBMoj1FJkxAUn50aHSkaqSR2mhs1ZGYQkR5VIWBI1pKnEqOYEJPrWc5CTqJ/pUFlJ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j3STSRdpGyB+9UJu0/s/71UWkEE69dqsAkSdQBVAXqQPCB+9NGL8D6iR5zRF4OEwMpPT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IE/fSBiBG3/FQOXiVO5iiZ3hQ0q2kXklMRvFCqBuZqqLlBJjt3qQ51kfOm0PSkDb76Lx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aQUyOmtYLgEgAT196gcFEq6pHY6UxKgBERSQ/MykR61POAJI2HnVBrCTOwNabGiU2+tb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fPWtVirZeZISQI7napR5Jj6s2JPAzrlI89f7aoIbC0r2JCYTB0mR/bXWYpwq7e3S3EXi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A4Le2N21JOpCSJqy8Dli3KgRKpGpJ2q5hpQxfpU+AtKkEanzGtb08FXCRAvmo80napHB9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geo0psaO5WsXSFq6zPh0UdDFelcDJQrD7l1CgQt0e7sPCBABrl/4J3miUP2xEKClFJkz1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KuMJtblp5xDhW4FDKSY0ilLXoQYaA0bT+7U8pH7CflToFCdCIro5l8pA+on5VHKRvy0/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WSwgrUcidTIkeVGWkAD9Wn5U3UqHSPtqSJoFFlBHuI/dqAy2Nm0j0TTqyNaBfKQTqhJ/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Sj90U2soEi2Yk/qW/wB0VPszH+ob/cFNipihsn2Zj/UN/uii9nZ/1Lf7gpkRU6UNl+zs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Xs9uf8AQNfuCiHeiAFAAtbcbW7Q/oChNnaEyq1ZJ78sH8KfWa1Qj2GzP/0jH9UPyrPY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/7JP5VZFZvQV/YbPb2Nj+rTWGwsv/AAbH9UKsRUVAk2tv0Yb/AHBQm0tZk27RnugU81hF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R+6KnkNE6tI/dFFB0ohRSzaWqhBtmj6oFQLCzH/0dv8A1Y/KnipoEew2f/hWP6tP5VIt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p1RQL9ltxsw3+4KINNjZtH7oo6ygUq2YWIWw2odigGiDTSE5UtIAHQJFHWUAZEDZCR8B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KjqKqbAQP2U/KhKQdMqflTIqCNNKhsGRMzkTI/kioyJBJCEAnc5RRwZmsg+tF2CBEZUx6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GImoPlGm8mmjYJUd0D7KEpn6gppTMSakj/rQ2UEJ3yJk9k1mURtpTY9KyBRNlFHmazJ5n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UNpMU0EqbhaCFEeLvvoaPL5q+dSoStMdDJ+RoooAyeZ+ZrAjxbq+dMjShyq5gH1YPxP/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Uq/eqcp/aV8zRxWQR0oOIu+MrnDfo0Yx99tKr55pKUJIgFxWxjtuY8q1VvwdxPieCJxZz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A6hpLhDI0kJIH37eVdB9IHDr2NcGu2OHNjm26kutNJEZsuhSPgTHmBWgsvpQtrTAW8PO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ItOSdVgRPp5b1HWduG14F4mueIuDH7m7VN3bZ21rGmYhIIPrqK4fhZprGsEevMU46vcO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6BEaEgmT867XgThy64e4IuWrtBTc3IW6tvqmUwB8gK5Hhv6P7fH/AKPXnVWpZxZLqyw4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kHz2o1Ncuq+ivFsTxLh25cxJ5b6GXyll9yZWmBO++v8AfStbhDWLfSNfYhfPY1eYbh9u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OmxUevn+Fb/6PsSexLhs2N/aLtbu0ll1BZ5eYdCBA/61y3D2Nq+jS6xDCMdsLrkuvFy1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DUbiPxiieb7ux4PwviLCG7qzxu/RfMIX/AIq8VEuFPXNPw6nrXndnd4de4/jYx/i3FcOS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KAKcx6QdtK9F4NxTH8Zau7/F7VNpbOOf4oypGVwI/lfZ9tcDgTtvg+M4yvGeEMQxIv3a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jMeqo38qUnl6BwWzhbeFPO4VjV7izK3TL126VlJAGgkDStX9GF3d3mG4ku6unrgpvFJS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W74ZxO0xCxf9jwO6whppUcq4tgzmJG4A3riODcduuFre9trvhzGXy9cqcSpi0JEfGKqa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SjASJJNeNK4nxf8AhUnipVy8nBVYibTlhw8sIAgHLMaiT6g13fEeO3t1wHcXeHYXfour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qJMFRAmIEkH0rlHfouxhHCimE486tCW+cLANeAricvvbz1ioYand6DxQ6UcJ4m62spIt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MQa5+4uLhj6IhcoecS97IhQcSohUmOu/WosnMQxD6J3mLizuUXqLVbBaW0oLVAgaESZE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Oi0TbOm49jbSWQglc+GRG81UnH+7R8O8U3L3CGLYZfPOJvbazccZcUs51JKCQZ3kSPgR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vhrji1LWq2bKlKMkkpHWuG4o4UuneGcLxSwtnfbWrRti5bbSc6kFMap7iSD5Hyru+GGn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U24i1bCkKEEHKJBFFy1rcbUVIE61mtYBrrvRzZqKw69KmKmKCDroRWAaVMVkUCLhFwcv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JMj56Utpq4SgJcdB8IlSd56n+yrcVB0G1AgsuqSMy9RvBIBrLVhbCSHHS4SqZJ/OrAmd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TVEVlZWUGVkVkSZqaCI8qyKkz2rKCKg1NZp3oI0O4rIqaygGDUQaIgVFBHrUEa0UVEUE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ioIrAPOpisqiKjfQiiqDQYRUUXrWAUAxUJUFk6EFKtQflRga1hFVEAVlEBWRBPnQKG9Y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T/xTH9YKz2y063TP9YKzuNdN9jYrIpPttp/4pn+sFR7fZje5b/eFOqe69N9jwKmKQm/t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1SL+0/8AEtfvCnVPdOnL2Oipgdqrm/tAP+0N/vVH6Ss5j2hHzp1T3OnL2WgB2rIHaq36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j9J2Q3fSPWadU9zpy9logVlVf0pZf+IR9tCrGMObAK7ttIOxJpuHTfZcisFUzjOGhGc3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IxWwXGS5SZGmhq7h032XABWCqwxGzgnnpgb6HShGL2BgpuUkHYgEipuHTfZcg1MRVFnG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ncuquWc0esU72+2OzkwJ90/lVTVWayqbOK2NwXAxcB0tKyrCAVZDvBjY1KMVsXHVNIfC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j4RU2aq0awbUk3jIEnPH+yV+VL/SllzeSXv1sFXLyKzQIkxExqPmKppbrNK17+O4Va/9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Tl++oZ4gwi5Vlt8QZeUejasx+yp3NVsayqhxaxSrIq4SlUgZSCDJMDTzNQcWsEPBhdwl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Ed4iaLqroqYFI9sZP+s/qlflQOYhZtONtuvpbW5ORKwUlUbxO/Sqmlqo6VWexOyYShT1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XKQpR2AJ3Jpacawxb/s6L5lbwJHLSrMrTyGtF0vVkVSusXw+xZ5t3dItmyrLne8AnoJP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ibjFLVkQD+scCdO+tRNVs6w1UfxWxtbZVzcXKGWERmdd8KE6xqTpvpWIxSxcUlLd02tS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cd6GqtVEdhVd3EbRhtbrrobbbSVLWtJCUgakkkaVCMTsnm0uNXCXEKSFJUmSCDsZHQzV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OYU8wH2sRtltE6OJcBT86SeKeH0mDjViD2L6R+NDVbXprUa+tULXHsJvsxtMRt7gJ1Vy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W+IsFdCy3itosNjMspdByjue1RdVsaiqDGP4Rducu2xK2fWfqtuBR+QoGeI8EuHuSxit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StN9BVvCSbbKorVtcUYBcOhlnGbJ1w7IQ8lSj8BUL4p4fQSlWM2QIMEF9Mg1NrqtrWRW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SnGrEkmAA+nfoN6N7ijAbd8sPYxZNupiW1vJSodRoabNVs4rN9K1b/E+A2rpauMXs2XE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Bpf8MOG5/wA+2H/5Cfzqw1W4JhM+g+2srV3HEWCttNqXilqhLsKbUp0ALAIkg9aNfEOC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lpyci1OgJVG8HrTaWVsgKnzrU/wq4fz8v9NWOf8AZ56Z+U00cQ4OWS6MSti2kwVhwQD2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k8RYMtClpxO2UlEZlBwEJnQTSlcWcPJWEKxqyCjskvCTRNV4CeCuJkN+HD1KMe7kTNbT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Hrd1IQ8mzCXEqAOVUJBHzp/0kY5idhxE5bWN7cW7PKQqG3lJgn0NRxoxe3+F8PuIZduH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qKiE6k188tyuNr6tSTKQP6FvsY+jPC28OtV3DouFqUlHQSrXWtAngPikD/Mrp9cp/Gun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EsWIumLnnrzhkrQqJO8a0+wc4gY+jzE/bL27Tec5PKdceXnSNNJOo+FTG2b17mUl7+yv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TjzmI2SrULsylOYDXQ9q1n0cNlXEd0kDMs2jkQNzIrbcFXuJ4hw3xGLq8urtaGsiEuOq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4CwjE7PGL65ftXWUGzcDZUkglRUmI+VMuMc991x5uOmiTwBxIp1Sl4atA3B0P2TV/COC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Vo4llt9C1rKQIAUCa2nCFjxUjii0dxF+8XaePmJcccKfcVEg6bxVDC7/ABRf0gi2dxG4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WUxn2iau87bjwkmE1eTeIbN1X0jMuhxJDr6ilO2XKkT86v8AHHDGK41jdvc2LOZtDSUq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L4mwLF7zi5l7DmFohayX1oJQn7D0FN42wnH7rG2nMPW6Gm2EA5CsAq67Cr1cYTG+P2TXOW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E8SsXba0XK2E505nUBJKRO8TrFWeObG4suErBm6uVvOt3LqnFrACnMyyQSATGhBrbusX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5SNUB9MmSqU/kd6Tx9hd5fYW0xY271ytF9c+4CogB1UTWurK445ZXjf7prGZZY4+37Eow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5sbBCX3lX4WAFAAAJTOpqP4F8XWbDLljilwX20AJScqQjuArMdvSmsYBja/o+esCVtXTl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lTroJ3FXruzxnDOBMWTiWI+0ucpAaUlotlAnbYT61qZ5TquN8/Xlnpl6ZZ4+vBlhhGN4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VxcrdsVpLS4KW1QdQQoz8hWx+jtB/gBhxABlLkD/ANxdW7CzUfo1Z5YW4+9hpiTmKlFB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N4fhVl7ZipbYS2ucMVZgKQSTu5vvr8YrWV11zK86ZnzdFxnG2g4a4FxyytXU3OJ3mG5k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Z6+IaVssC4Z4hbdQ/imO4kFNvAhpt1K0LQCNFSrrrIirXDPCuLcP4stv+EKnrJKASlV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pM6yO1bv6P2w9gmMPOKUpScRuokzsRApMs/u7nb68lmE1lq9/rwscD/x/ES4gfpRQ/8A1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C4vuK3779JYjY26mQkewupSokd5O39lZh+F4+jEsWeteJlYMw9fFYY9hS/zBkQM+Y7Tt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h3ipV7YcQrw1CrbIpz2MOiQRpB77+UVzmX3dXx+zVwvz7neqNvw7iasYum7niXiAWCUp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XMJgD0rpuHbYWWP29uLm7u+XYvjnXaszqpcaPiI7bekUzhRpZ4pv03DxuFosGApwpy8w5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xVfiewxG44nS5huNOYOG2FJU63bB7POQ5Y6bT8KsztuNyvH/ANLhNZY4zx+zT/SFg13j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2+pRVnAnSI1rmMH4MxpjFmTcYldMWkHmOWbyQ4DGkdN623FOB43cYdasW+IvYhcIeUty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SYEbVtPo2wrEcPfLOKcwrceUoFSY0yH8axj6mUt6b5+vLpcJr5p2gLbCThV8hab/ABC9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5wLWkh8SBHTUVtOKUpXxmlC1voQ7YLQV26sriPEnVJ79q1eMqfxnGMbt7C4Wy4zdWiEPN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gdSIJ+FCzguLNY2+9dcQ3l8V2wbbu1WsFokySBOpECt5ZamUt54/6Zxx6rhZONX/ALVs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oziPiXlLuEi69qvQDyuuSPreulWbjAG8PxrDb63xLGL4MKWVoxK6CwAQPdgfP4U9rCcU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vcXbSVAoetuUGyY8XnW54+ZUcWwHl6AuOgx6JrOWWVmUlnb68rjjhjcbq9/f/wBB40UF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LOuIxjgjEnMUvL3DMVeZuH31OI/xoIAlRMaa7Gtxd8OXjrlg5/CPE75NveNOi0eaKW0B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+84U4id4oVeIDy7Y4hzYkAZOZPftWsvUky3L4Zx9O9OrPLa8TcEc7DQ1a4tjLzgeSf8pX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2qnxhwld4u4HbZ8pKWG2w2XQGyQdSRW743cW/wACvhaiooxltAk7DKNPtrmuPC4m1uEh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7wH40nVllLvxT5ccbNeXcfSApSvoixEr96Gp9eciuaxbBLzELS0vLK/vLR9uxSlss3Ib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L4Czj7brF3xNiTFq8E5rJpoqa0g/HUT61o+I+H8Qv2YtL66b5dqG0W6NEuEDY69azMpr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8rD/AAk3d8POJVjnED16q28SXb0KYLmXYiJyT9ldjw0hbOAW9q8iFMs2zJIMglKAkkHt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foyxZp9BQ83hCkqBOoIaVVHCuH3bvhTB218R4tZxatu5rVapWFoSoJVHRMwnyrpMr8uW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Z4Yzn/45/AsHGLcCN2ibi4aKXS4FNuZTmjYmNq1zP0eXKrfNdXyy5rmUl/wTOmpHpXSr4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2l/eoZbeUptweFbgjY9hNaZjCr7CeBLu1xFotPc5JgqB0zVjqs7XvXW4y95eI6L6OuHr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zLnMbJlteYCEr/OuR4atU3isYt2nVhbzAQuTAT5jtVv6NrJd/gGKM+33VqXsn663Jzog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RNNs+Er3DUYmwyt9xNzbhIW6YObXSlvyZS3nf7GM//SWdtfup4JwWA9OIYldyCYNjcAG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3GF44l7ntOBKl/XkkEEa+dFwTw7iuD3xN7bqbSoqg5wdDljY+RqhwZb5OMrq4KyMtw+3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C89msZhjnOOa0/CJZTxW1Dq0qDxyJ6EQd9K2b/Btw9fvleLN/rHCpCUOmQCdjpVvCeC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SVrSnValkaGDVez4Rxe24hXdu2gLRugtCypJMZpJ30rGWWs7ZfDWOO8ZLL3VWeEXba9R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zEyIM9q1/FSlfw3fGdRzLaBO0+BNWcQYDvGd0CtSOXcI8KdjBGhrc49wjiGJ8Tv37LRK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IHX0q7sylyvhLrpsxnamcScIX2I427ee3NNocSmEKchWgA/Ctb/g+vEOE+2Map0Di9T5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UveK3rxNql1gtISDmG4AG1UeOrR1eI4WwpXKcTYgEDuOlPTuWpjKmfTzlYLje0cs8O4ct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sr3jJsasXOA3WNcL4Em3uksNspdJLrmVSgpQI23OlWMb4axLGuHuHzZIUv2W2UFlKgCJ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fF3sJ4fZNqVJsual8FYBEkR18qkvGPPlb3y4ULXgC7tcRRde1sqZTIlxRJJIPWK2d9hD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JDb1y342V+IajypOM4ddW/DOG2tyXLdz2rVSFDN/Fnb5fbVnDMEfveELuwZunnHTcIUH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rJbeNufyy2Sc6VcKwIvYNiOGtXDxDymVcxbniTCidDHlVJXAV63iNu+zdc1DRlfOdzH4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xSzwq/tXFPPuLet1JU4rWEuAqA9AJ+NGuwvGbLEm3UrZDlulKHBuFZv7au9dVxs7mt9My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OcVvISgqllvX4VveJMfxnBMIwZrDVZAqxQXISDBAHcVr3fpIdWec9gVvJ3Wpn8Sa6Di7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w9l4v24claJCNtPKuGsp042Ou8fmsrmkcacXC3Q4WwoZZzeAT8Irc/prFca+jq7u7tB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I09K2V/xc/Y8I4diaLG151yhSlJKPCI7VzrX0qYspiDhTBkz4GSUn7a3Jvti52670zgV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cJaLbyUIU1qNVHNWrY4z4xXnPNccAPUJEfZXVYLxte4pw9jGIGzaC7NKC2kIgLJJ089v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xdd6Ly2t0hm2W62EtRqI3186lt3lbjtqTtJVDg/ifiHEuKbeyvVOFjx80EiNEKI6dwK0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7lthJT7UUkk/Uz6n1irH+ErH03TiG7a0WEHTK1BH21sMA4+xjEcftrB+wYyuLAXkRBSO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vG6mx43jvFLfHSrLDnUqZAPKacMNqEGcx779egrWYlxPxixfpt3VNtrXsGSSkfGa6Y8T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2YTaAKKSUeJUdZnvp8Kq8Z8XYpgPEacPsWLdaOWFFKm5JJ85pjLMZOmc/XsmWrlb1fX+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xPhy6sU2y7xtltxZuSQjOTpMdJmq3FeJ8R2GCWKkvBi+evbjni1koJ5itpkxVfD+POJL2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uLICW06E+VbDiHijF8OwbCbk2jVtcXVw4080tOYN5VkQKtxzmGONnn9/yWXG5ZZS+Pry5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Z5yn0qAIEBJJ18q602XEuO8MXdliC7FNxc5AwptRCQNzm7VWxXiTELLgpGKtBg3Srvk6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5414jwu2Fxf8PMpZgTLkAzttXSTLKWdMmr9eGOqY2XqvP17ugtmuLML4ZetcTcw8s2dk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SU6Ez5D51r8Ic+kBzAra4TcYMtCms4N0pXOI38QHWr9viuOu8PXuJX2Cs4c0mxVcWzqX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2jWuhwxftHBVjiVwlIuH7Vt1agIBJSDtS3KZZWyfX6M/L044y9/r3cdwpjXFuMYkXr9N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ltFtSh0yg9Zj4TVrBbHi3CXbhqzxTB04bc3S7hxpSwp0pWfEBpvGkd61PB3EfGWMNPr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Y4GsvmIImtzgGPcTcQNC6t+GbEWYdLbroulAoCSAogFWsTV1lN5anb68FywtmO/P15Ks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hw/E8LtrVN4oIRiCAVe6nVMj3fxmq9tcccvcSP268SwprkN5RcLaAt1g5VeHSCdYnyIr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1i67sc022IuMtGcuVAQggaROpO9cu/iHEznGVzh2C2TF8w1bhfJecDYSfDJzSD1Gk9amF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bt3V52z4maxL2/DeIMJs3XLVtm45wH6xSSo5kiNEkqMUV0niZx6z5GPYW1dclftL7qEq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n+2tbZ4xxlfYjfWDHDNgbjDykPpN2rw5gSIJXrsdq7DA7e4uX0tYrbIZfDGZ1ltwlKFZo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zLHpmodWN3dvLOJsQ43XiXsirgXDbJOV+xZUhC9uqAJ/61tOG7ria34ZvLlN4Wb9p3My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BU76itx9I19iOCM25wdWRS7lSVAgHwgaDWuBPGHGAe5cgqWNP1SIHxj76z82XOp9fou8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GseTY4mtb/s969dWnLfdQQB+t8SlTumNT5TW2vbvjm0xy0sEY1hj7V0YVdtWiC2zp9bw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iLNwcVUCpF7ZNoASkDKt0JWNB1Fdzjls7a3BFk22Sq3cU02tUJUsZIkk6CT3q43KXK2T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tJb2fEDFyH8S4mwy7aShSUN2rSUELMQowNQPxrX3THEv6fwl3F8dtMUt21uE+zMhIa8O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77H+NcNXatvYBhKjdOhpvlvZwCdsxCtB5nSrDN/xU9j2HW+KWeH2ls4peb2R4OZoTIB8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eOyYZ424zlq+K0cZptW02uNMXqXHNGrO3CFoT0zKgT8601jhnGf6Tsy/cX3ID7ZcGdRk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jxa0bVnBXLRfs6V37bbpRpnSUkwflXluN8QcXs4tfC3VcKt0XCw2GiT4cxA0HlS9V41Elx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cH4hvWL1FrfTZi9S6ixDBKlHwjOFRHfSehqhx7hGI3Fy8u2cSGzasoLHLJW6QqTBiBEA7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6+GkJW4htCrtI5gd/wAYH2zk+yrHEieK7a2vVG/YfbZ5SM6SQ+QSkyhMn4ntNJMpZOOy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RXxNb4Uu9wzFrXwhOSwXapU6ZIB8Sk+ZO+wrW2uGcWYg9cM3PEabRt1a5cyGPVMbA9AN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+ii+vWYbu05MryUwsS8kb77GK5nELjiDClt3GGps7hlFol1TdwgqUtRGsJG/lVwuUmM1F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5l7Y48rhy5s7fH8obtltuoU2VG+GUiATqJ1Gv7VNwWwx5zArG3RxD+jVsMoSsuW+fMIGV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bp/jO54ZevC/w2yF2qnOS2hSblIKZhIjRfYd66rgVsXWEMvXSUuOKtmAvmJkheTxTPWZ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fXljrwsyy5+tPPrK04wvA65dY+7ZLcSmUKbmd9o2jyqsbDHzgF3YO3Vxcr54KXHCpRIk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9j1xwgzfW15bOXZWrMu7k5kCdBpqquaTfcYXYLwW61mJ8JS4mPhG1XLqynacX+zU6cL3t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+M2mG39qu4cwtxwpKHlNZwmJJ06zt5TWvesuNXHlzf3MTCVJVlzD5ium+ix3E7pb7WKq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mPArafQfKtVZXWKO3WPoRdOuFlsezgrUcio+z4ViXLHG3ju1rHLKY7vb91fALPHrTEFpv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FxSiEKka6n7Kr4BhGK4dxE48+6pTanXDzI/jJ+v5T2NRgD3GVziYCH2WlBZTmxBKy0dD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jGF46+xiT7i1e0vBSkZi0QBpkmPDMxU9THKYZXjlr08sbnjOeGmXa8aOOrLt6+nL4UqL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Vlh3FNviFu8/d3TrRcSVJ5xWCJ12J0qcJfxG840VaqvHFMc2ClayQNDsNqrP/AMKxiFy00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H9YARJ2ipeq243STpkmUtWH+H8ac4jdxBNs4GlPpVsCVCRpG/StljeH8XXPEd05hpuWb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olM6TO81Qwz+EaXiLt69glMeNzLuZ3qOI77F7XjW6srXEHm20BH6vmqCQClJMAetTWUy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NjmE8btuFxzEL3MB7vPUfsmrXE2E4xf3GFvsNOFaLQIcWvUhUayDqTU8UvcRjiLJZLuQ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Cdtduta1t7ilGJIRcv3i0EGeWXMuxrU6stZcJenHeN26HEWOJV4VglvhrtwwpDK03Ckn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9zBONOYHV4zfBQjTmKA+U1evTxBiF1w9h2E3Sm7q4aeP6xwpSvKAfF6AGs4guOJrPD8M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dauXU5lpCgqNx03+Ap6dymM3O9M5jcrq9om8wrHL7h20tnH7l24busxecQfCMu5B3GsU6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Ly3YfeF4u4byvBvIcukwOsCaoKtuLWMcwb23Ew8xcPpCharVlbT4J5mgAGvXsquk4iVf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L637dtp0rlKSpYEGJ0711uGUx8d3OZY3Lz2c4vBeMHHWicfvCAoapzCNd4B1+NbLD7Hi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3F0tdt+oWtKoSqdN9J61aca4pwu3u7W7vLZeIuchTDjcltCVOFJJkeRnTatJjSuNrEWb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hJTYFSlAfyvCNKuUyz3NSaZlxx1d27WOIcZ4VwPEV4Y9gIuHG4JiAPtqr9J7w5lqlCcq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atZ9ILzK8bW1nSXucMw6gRXScXPcMNv2yMc9pW6bdGVDW2Xoa+TH5em819GXzdUKfxvD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hgvw6yoISo6CN+lSjHMETwecdRw7bhIuORyIHbeYqrc8R8F3VnaWrqbtTNonK0gCIB760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jpLuEhaLRV1ADu+bWamu25eat86s7LOGY3Z4nwdir9nhTWGZC2CloghRzaHYVqfo9uEJ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u0UpSVbKEjT7KPgt3D2eB8TfxEOKtkvIDgb97oRHzFFh/FXBdg3cptrHEmvaUZHJIMjy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Sc3HK1a4Yx/B+IcbFh/Be0tgtCl83RUwJ1GUffVvhniLC8Q4oXYscOW1qttRAuEKGbQx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xDhS5xVSMItb1u6SwtQU6oFOXr9Y1y/Bl60OO9Sf8YVkTHf8AuKTGbv8ARLbqNljeKew/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pyBKNdSo61ueMOLrLCOJF2rvDrF8tCEk3CleLUbe6fvqlfcScJYbxLcOu2V/7cytTa3hB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4Um84y4Ovbpdzc2F8645GYzHQD9ryre+qTcuozrp3qzbrbPErQ8Q4LYM4Ow0cQtRc80CF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lO4zWGDrQ2ExdOnInqQqPt3+NOxTiTD8C43wPELhD3sjdgClCEgqCSFBO59KLiTH8CZw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vUXIW8x4oKASDqPiKskmGOU7/wD1L1XPLG9tFMY27h30d2t63haLpxy7UnlOoJjU6wPS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e4q5gfsj9spIS3dNkBcxr0Ma1p/8IPDJtG7M4M7yG150oznQ96vYxj9jxBwBij2GW9wh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okyNtTpUs33netS67XiR1mOMMJ+j24vw2lD1xhqlrygASW5IHWK1XC/FGI3nDtlhj/Dl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3jqVcp3KgARKY8W41o7bjPDMV4OfYOG3Shh1hLzdwgIQ6AiCkEE7wenWqNrx9gqMKZC8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aS0VtITA0TKwIA2MDTtXW48544xxxu5hlnSeGMbxXEcTOG4pwubfL/GOpt1NpY0JGYKB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Xwi0zjuCKxC6t2UOoeeSjlIAEIVAOsmfjWj4b4uwvG8YdZsrLEgp0ibhclKoST+sOYxt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Kk4bhn6CuMGxQvOXDwDybf8AVgLWSCSToNdakwm7x4byzy1OfI8G4mxnCb/GLKw4XusS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lEJSSlAI907RO/Wk3uM4o3xVcWFtwz+lWwyHElo5FGYklRBBAJI2pzfFjVlfX9o1guMr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DaltuGBJMEeL+yqVtxvarxl5DfDmLc1LWVXJZPOEEaEDYbfGKsxuXTbj4LlMblJk6rALZ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sm2C1b27vLIBUhSy5nST1jIBt3oMSxLE8BxvlYLw+5iiVNZVpbdDfKhWk6ddflWvRxM9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8VvWr6ytyCwwVFtSVOkpV2V4xIpmL8UotXra6cwHE3jdshwoYalxkk6JWOh/Gazjjrps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1PFvFWN4ZY2969gyLa6feUHLV2HS2kbGRG9UrTi3EbrhR7FF2bCH0XIaSnlaER2mq+O/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4cuec1Odu9aBUntp896XiONjE+AXbtOHC0Cb1KC0y3E6TMVi4avM8uky44vhtMP4gxS+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D9teWSmWG08rmKLw8MnzA1rorXG+IcVUbu94ZVbllpxLDZukH2hZUnwzHh92JPeuE4Ox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MOeueU7ag26m5U5mcI8I11EyPOK3R4/aYU0yvhLEkO3Mpbb5YBcjcJEax1rpMdzKYzz+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+3xLH7jFba3v+Gf0SytKznN2l7ORGkDbettj6jYYlhjFsMqLlTocBEyEpkb1zuFcQ3N9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hppS+dcNETEQkHKNTQfwuvOIOJMJZuOHL/C0oLpDlykgKJRsNB2qXCfNxrhZlfl1WtxX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qyvcGcsrZF204P1wWCNYOg6hVa25404hb4nFglPLtRfhkqKUmUczL2nan4nx8rDnELe4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vLqNoOUdtKqs8eOX+LWrP8HG2i/cIQpxTMEZlCVT361fUxtu7PCYWSal8uvxrErq04bX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i3CikGGzEiD671q+L8fThlpcC1aKb1S2jzzBAScoIgjXrWu4kx69Rh15hSMEunLdGKJd9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dvxrV/SBeujElWybZam8rKlPfVGopjjhubnj9jLLPnV8ur4nt+MsewK6wPCcEt38MuMu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oKIgqH1hG1UOJcb4lwRss4XbMqYZskKceUpJLagIVAnWI86u43xFeYIy5cnhu4ubBkJJ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QepitA3xHjeIvONWXC7jrhKgkFUx5HTWPhVkysxui3HG5fN5ddhd07ccB3mMrym+asC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VMbHUVTwXG+ML3hywvsKtbC6ubhJNyq4VkAgkJIAUNxM0rFMWxiy4MeZZwFT/tVk6m8L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RrMSflVLhm+xGy4JwhVhgTmLFaXAvI4E8uFmOh31+VTGa6bJymV3c5leOP8AoVgxxHw1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L+3dUl1KnNAneQZEnalYPxXjV5wLfX91cJ9rZuEtpJaSPCSOkR1NIZ45xbES97Fwul1G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1qbnEcSveAsQdvMMbYuWblCC02MsiRqaXGzW55WZS7kvgzgniPiTFbK/etk293fW7qU26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SI6TWvwNGMYa/jtxdMMpuixzW0oUFJzCR3Pag+jZ28ZwfGX7XDlX1wh5sotgrKXJ0Osd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Q8W9pW2zgTDSmzlWk6kHsdKzcbcbjJ5a6pMplbzr91zgzHcYxbF3mcTKSECcobCQPlVjD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RwdTiFWbLz6GxkAKQkkATvQcN8XYriF4+1e4Yw1LSlNKQiFE6eGZrR8K3V0/9JF65c2/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WlH+LUTqPnWbjOjLc5bmVuWOqjhexxRHGlvcXrCGxcrJUUKBAhJ86v2nFmPni1eHPuj2R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nNG8dqQr6SsWauFNIwa2Q43qQdVJqbPjjF8Txe2YuMNtm2nXUpKkJgpkjWamcttysTDK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xFjjHFKre2W0bVt1AUVITmQCsjQ+grn+LWrk8c3t00zmaJbTmJj6iJNMxi4vBxXdNJtc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nMdftPyqxxBxVeYfjL+GNWjbqWwmFFR8UpBP3n5VZJLj0zwW7mXVe1XOI+JsXtseTZWr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aCtY11IpvE/FOMYf+h2bBxv/ABi0DjiVIT4ld5O1aFfGmMurSThrGUCMo6/Gj4xedN7g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FltJ6npUxx1ZMouWW5bjXVIVxDfYpw3i2GNWr1+xbvLcTcqyt+JISRpHQmk47juN4cmx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ou0tJzIBzkkAmdJnWgZ4gvbC0wO0tsMVfP3jSgGQ5lIKY0Gh7n5U7FsQ4ySyXUcIG2Yb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ERW8cblhJJ2v7sZZY45226ti/jGKYiza2ow3kru3r23YQl0eFedCSUnsCo7jUVYvrHin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g1ijFwy+w0hxXKISoK1JM9DXN4jieIDC8OvF4cGrxrFGFot83vkAKTr5yK3mJcT4shq4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4VtMosy7qvMYBn1P2VZrW9eS7uWt8aNub/H2L197GmLRi7CGEoFqoqQWy6RJknXVVbDiR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M4c7caifGmIP21pbjEOMRbnl8FKb08SlOhWg17Up3FMYuMPv0Yrgf6NzYe+WllQOeBBA0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bO7Hp2bxmOXZcet+Frq8duHn8IfedXOdbqSqNgN6ocX4HgWJYkhWJY0xYrQ2lIQVJCo+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ZrQ4ZbpYcbeCni4+TmT5b1qfpGbac4lfWtMuIaSBqf2Zrh3ymOOW9R07Y3K491/EuDeF7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EONhSFhAOdP7QgU+eEFcNMYL+nUlhp3mFfKJUo6+XnVnH+E7zH8NwvkXDDKGrFtH6w9Y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kF3ELRuRAWVGPXesTKZT5smrLLxi39ha8MWvCN0lrFAcPXcjmvLa0CoT4YgeXzrV2HCH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aY3cPMWwzPLLMZQfIpk7dKus8NN4LwSuxdeYvkO3RdUpsSk+D8Mta/wCj+09u4cx62D7T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lPvak1ZuY3KZeS66pjrwLAXuA+H7965tuIXluOIU2Q7brATPaEDtVzhxvg9vHGDh2Nm6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k76HKPvrW2v0aMPqdDPEGG3K5K1ZQFZR862fCfB1jhuPi9bxrDr5aNUtMKBUjSNpNLcZ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3JcR2uH8MXfF145bYs8rESV81rkkJRrrByx9ta/GMN4MsMaWjEcWuWrtHvJDSiBOu4SR1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3tvpOu860th5zKmdMylKGn21seJOFsOxDiW5vbjH8OYKjHIdWnMkx1k10y+WSXKsT5rbM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a4mxfs4tDjLIaSCyoiACO38o0viVXC1wzgy8TubjIpvPacpJ8aSAZOnpQ4BwXY4TxCzz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fY1IGZQKSJjXbfbpWl+khtu0ucAaBSG2mCkEaJgZRp5VmSXpmOVW2zqtxi7iVlwfZ4Vb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3XYbyqM5hO4+FX2fpKwC1SeTd3Uq6lkEj7IrXuYfh+IcG4Sq/xFqzZS+pxKl7OGTpVjHM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nEbe2tGXMqn2GxBVGgPzqzLHmZZXuXG8dOM7Nk7xnhfEOBYmlx+4etGWSHwWwlQSoEeG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zwehReUMLdskoS3pn5Rb0B03yjvVDjRhTPBF6RbNNoTb5QptGWRoJNE1j2CYzwVb4Yzi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JklpIbyqJ9Ca12meUtZ84Y3GOd4d434UwC0et7FV8y09GdC288xMefXvXQ4f9JmG4let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hWRIVbgA+pitbwUcBsmX8Js8Qtb1d0iJW1K0gA7fOuk4Rw+0w7hhhrDyzeWrefLdFuFH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Vd4WXVu/1LMpZuT/AIXsDbfctrpdhcclHtThcSRusQFEVylzxlguA8VXYuVXDV7kCXXk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v2j5VuOHuMeH8NYvbG+xJpm5N8/+rUDOqtOlUl4vw3gvFF7cXV+wm8WhKHGnm8wT4Ux07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dutJu5dXE7kf4UsAzEt398knfLbnU99/Sumwwt42EvNOufrWGXwpUgqSokoJHfQn41Ww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dWBacdveU+6lbYKUg5gnKOgMK+VS9xNhPDOPPpxW7Rbl63bCPCYJSteaANtxV1jbOnf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0PGiuH8Fe9vxWwXcvPvKaLiVGSQN9/KueHHPCQsTZfop/wBnUvmFEn3u9dDxLivDeK4e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/cuFhaWyc2/lpWjbwTg1yzTjDd/dKtyssBQRpmidss1y4877/m68+Ndm64OxTA8Vauv0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4XKjqor8BGvQ610uN2VrhzbOKXwcdVY8x1lSCVLb2kpHc6VzOEXvDmC4fc3lpdOqYbft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L06etdCvjnA8TYdvMPvs6MPbzvqU0qEBW2hGux2rUny289/2ZtvVjNTt+7Su/SZgoype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g6n50204zw7HcasrNDN+p4lZbXcN5Anw69ddKhOPYLxniliwzd+0XNi6LtkJaUgJKSNTI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MlOIYeb56X8zns4QgROXxTHlVy6dXUu/1THqlx3Z9foo8VWVo3bYcMRthfNv3SGEpWdG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iHGWA4ZiT1v+hSpdq8pAXsJSdxp3FdLj/G/D/ETuEYfhl4p24/STK8paUmAJnUjzFaTG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hV8i4euFXAtiltOQZs2XUiNj13q5yS877J6dyuO+O5afpEwl2yhzBLhaXHtW5PKJ6Ge/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4bivsl5gzlyFobUVTCBOwnyit9eWeDYfw0Gn0XBw5u8yhpBBVzY3k9I8/hTuL27FXDTt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w5kSOZOYRrvvFTWO5qXs11ZebO4uIw1ZcEXWIXKDcWTSU5rOYSsZwPv1rlrziyxwG7a/y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luNgqfOrnHnGGEN8I4jw0VunEFJRlTy5T7yVe96VqsXx7CMNYbtL03BL1oErQhE50kRE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vLq7d1hX0h2HsDvLwbEXWnEKMKbhtcgzmOYyD13rq+DLhjGuGre5YtE2LQnKy0o5R4j2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y5d8IuFlamsNatDDKkjMWyk6AxvA7/GtfgPGfD3DXDdork3bNpc5uQjJmV4VHNOvdXet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nLrmOW7NwhPE+HWGDjEhgBbC31slu23GUnU7aaVqD9JuGhp1lHDxeZdUFLS657xHfQ1a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Q4hdc9LD946EhCQSZUTBnyocLZ4SucCuMTZsL1Fu09lWlSvFJjWM3n3rHVJuXff68t3G9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PMYs+IkXabPCmsKIcCTyV+8cpM6Adq1tni2G3L+Nc3h62C8Mb5hUIUXvXT86ZwrxFwvgt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sW9q6n2gLAUolUpBT4j1PetRwbidjd3vE14+24q1UxzFpGiigTPXepqdFv5pu9cnjRLH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hlQcBgFlfiHlGWthw3xBYYxxY7afoI2txK1KfcWObI3ChlBnvJpnCiuEMaxN1OE4feMP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dPrGrmG3nDSOP7i2as7pOMZ1824MctZiT9b8BWc8cbheL9fq3hllMpNxqrHG8IxDi5OE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hfzJJ2nUZPxqrdcZYRhmLv2yOGG1OWr6khaVAHwqiRCdNq03DF62/wDSMy6gn9bceGR2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Cb7iu4s1YZf+3ruFNOuAgIKs8H6+0+VLjjMkmWVxJsuMMPxJ9Sjw8ltQUiVKdEqk/wA2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OI12L3DtvdOJSkl8kZjIBH1TttvU3d7wbg+Lrw5ywvg6lYRnQqQTOn1vPtXP8f3DaOOn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39zSkxxuU1PBcspjd3y3eOY7hOBXzVqcCae5rKXhASIBnT3fKqrnHGHXl3bsr4bbISgI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8NbDGb3hhu/sG8YsLx699jQUrZgJCYP8oedDjS+D8Lcsri8w29UbhlLjSkH3UxAnxjX5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urd1Y2V7jtlhNrgVyMFU+5dFQaDKv1jJBA8GkkmfKr2KcWs2WBs397a4nFw6WRauOQqY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Bj+KYfZo4PxS1Q8mxt7rnZSJXlCkk9d9D1rcY1j/AA3jOGIxa9trp+1uMQSm2SgBK0uB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npXTGSYSz3Yttzsvs1txxY0k2SX+Fbphq5uE8t240QDoApJKdSPLtXT8YKtcEtLm5fYX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XqqVaakGIOorX8SXmEs4Ba3GJtXVxZ2VwgMoSlOZCynMDoROh6mqWO8Q2vE3COKX9qX3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RsZEAfGrlMbxJe6Y3Oc2zs3COKX3LK6uHcNxS1Fu1m5V0FJW908I61pcZ4zetrEP33Cu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pSWwlUSJPeB0rdni3B+L13L9q1dBq1tv1qXEBCvenTU9jVjjhFyrDFWeKL9rs3G1vKbQ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KeordknVLvTGPVenWpa4HiPh9i2xzD8TQ86p+/xTKW1KBSkZhsI0q9xnw3jOLY/dP2dg6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ACcoGkmitOFlX+P22JP4q4pKLxLqGCnQeIGN6p8Wv8QOY/iK7G/xNtpkwhu3cWE6EDp6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sssuN37rnGnCeIYm/hyLS1debtrRLRKSBEdDNa/i/Dzh/BWDYfcJUly3C1FJOxMn8a01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iWOKI2HNd1rfcY2N/iGCYA2RcuveyBTxhSlFRSmc3Wd9656uNxlb3LMrF/hOzuLvgBhq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ppoR1rME4PxPDuFsYsHrdBub0gISlwaj1+NJZscQtfo7tbW3XeMPhx1Y5JKFkyogGOhr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y3sWJ83V/nTWVl5ndbcZZx4dXwrwje8OHEbq7ZQ2ldopIKXM3nWj+jHlp4ndQE94120N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nGf0kL057RaWkvKUqT0ietL4B4ZusP4jbu7i1uWciFQViAZSRU39/Zr7ulyw4KvxxgMW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xEOAqSQQZj4UjHuB7/E8cvL5Ns2UvOlSVKciR0+ytU1wxi11it2q4bxFLB8TasxEqO9V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QLfEDbhQOcqJ6/lXTWXfcY3j21XeW7lu39K6XVrQgi1IKlED6h/OqPF3CWI8Rqwl20bb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iZjanYtwlZ41xfc3OINXIZyAJWgkDRAiNO81ruOMExa9xDC2sNYu3Ldm2Day0TAjv503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2xt7rhB664awnDFsMqFktSlpUuBrVPjbDbfB/o+dtrZhDDZu0qKEGQT3+yuVc4Ox8rY5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Kz7vWvRbPhnDFcOpwq9s3l2xuOYULWuScu8gzE1qSzU6p3Tctt1ey5xGLfiPhK6w7DcR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zgUo8QOpG2xqvhuH8P4ZYtW6bOxDwYS0+4laf1wiFA+RNa/HeE7C14OxOw4bw9bb92Ws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O6z0E0m5+j7h7+DS+RhK/wBJ+zeBRed1dy+asu/wrWXzZZaykYxnTjj8trZYNheE2F7i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+oKY5RBUykDUfGelN4BxbDU8DW9ib+2F5neHILyeZJeWR4ZnYzWo4A4RRg7D9xiFiprEV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jxDQxvFb3DuDOFbK5bvGMMW3dIVmQsuOnKrvBVHfepMp83VlOzVx+7Jje5GG22AYe2+n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cuul5eQqGZZIGuugiloRgKscXf37GF3JWxyyHVIJKs05jPlAocM4E4beauHsbwhT147d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guKKPdVHuxWswb6PMKaxbEF4phJcs1qX7IhLq5SM3hnxDp3NTHxesvmdFdPhWLYVh2P4oi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3DaHXkokDmbTHeq+KOYAcUN5frwq4Q82k2/tS0GUZlHMmZkKzDUdqsX3DHDeJvl/EcEV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gZRsPfFafGOFrC8xWxddw0u2Foy202zmOZCUkymAddIG52qTKaxnVz/6auN6s7caqcSN8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YlhNm20sqS22tBSmewEVpcXtrLCuDre3tb23uWjf5uYyRlkoOmh30osV+jh27xu6ubG0t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VOKSU/DX76uq4FuXOFWsK5TAWm855SVnLGQjf41i6lnzb5bktl+XXBfBarFzCsTcvHLX2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EcvRRICp7mK6pGI8KsvvLRc4C006gJLCC3kX/OiJrSYPwQbDB72yuGWVpuXWlFtKpCglU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+74ntsQYw22t7BjV61IADmnUAxW5Zd/N5/ZiyzXy+G5sbnh24v0u4avCG3mG1lQskoCi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DiHCca4nwRnDcRYuinnqWGlzl8Aiftp9vhfD9i4ty0wuxs1FBQpaFJBIO6dOlU2cIwZvH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+zXbhwLFupOZeZMdANtfnS5YyZbqTC246mtEfp3hFp1DibnAmVtrCs7VoAoQehB0Nc5c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YxRhVw7eJcRy7YhSl5wQJI6nSa6LiTgzD8Sw9hlnC8Nwt03CFc5DY8YEyj3Rv+FQ/hHC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ItHbdxJIQ+hJSUntl0IjyrVuPPzmMs/yNRxjxDhSMAewlF4j25GJocUzBkJ66xFP+kHi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XdRiDnKcQzkVqMwMzEdD1p3E1hw9jNipplzBbW6U+lw3pdQXFQdQTAOvqaZxZaYdi+Cv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8t2tSMyYIMd+h69amOeO5z4/Zb6d1ePK2njPD8BIsLrErNlxCQSl1tSlCddYPnXM4njn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aw+0ppRSyslIIIJGh710/E+DWeJYBdWztjZ27jiEj9JOoEtwoHUx5R71atjBOH8HvGHL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PFCQoGddR/eKYyam89Uyt3dYd2N43gfD/BxtnL4lu8s1JtFKbVLoCSNgNNVDeN6q8GcT2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beM2wc5gTzGlLzQszGXbfrW1vXeGLrDl2rr2BrHKUhrM82RbzPu6enbYUXDGAWNrw3b2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srygCnVROmh7/ZUlmscd9rVuPOeVx7yf9K1xxnwvdF5b2OMhTq8xi3cI2jQR5Vo1DArP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dyx7ShSluIUgoXmTpqB5Vdt+E8Isva7u4uMLcYcfWmXCkJaUVE5ASIkbR5UQwvATgt5h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eDuVDrcJgjpPlVy6ZJq75THq3d464an6McWt8OtMavH7gMoacSsuKSVBIMgaCtijiDgx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Ku2S0uGFgQST286v8HcO4bh3tibPEbPFW3lJzNpCVAbkAx61qRwPgV3dXbicXtszQLjr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2FTcsu75XVlmp4O4SXwg1jFy7g1++8+WlLcSpCgMo3OorScP4taYl9LFxe2y1Fi6KuWS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sEtOG8DxBVy1xBYLHLKMpWkTMVOHYTgz3FrmLYditktxxYIYbIhJykQI2mCaxcpMco3M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IXivBVrjSLlWIvpetXCI5ajqCdNvM1XtneBrzipu9t8Uf9rffCgC0uCoqmPdjeiuuDcCu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S++6QLeUlQJO0bzQI4XwDD79tR4hs23rd0EhS0gpIOxHSm8b5uzWU8TTS8RXjNvxxiDZV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quKmuFE4t/lbEnbe6W0glKUKPh6HQRSrvA8BxTFLi9bx+yLjpzFIUlXbz8qZxRw7g+IY2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aupZSgNOKSJSJg606pemfknTfmv5tfieIcCYrf279xi76F29uGUqSy4ZAmPq+dU+PX7R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2yLXwOKESkHeKv3HBWA2YR7Vj1swp1OdAcKBKeh9N6df4TwziTGH26+I7QrtEZBBSQvW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3GwwvHsPwnh/CcSubvkKSXEtKKCoKJkHQeVVcX4m4SxxoIxPFlz7Sm5BbYWIUlOUaBPa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Xg67rGLcW9ndc1paoyPEGSkz00rfu4hw+/hDj6/0Qi2ezMh/KnLmIOgPerhcbPmvlM5l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I7/DLrghV5h96q6YZv2CtXLKcsQmII10FdUjjPBb5y8xexvQbe2ZbDjqmlQgyrpud60V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5hh4gsG0uLaKOUU6ZFTqPPat/jODWlzhGIM3C7XD2XrdIUttIQEiT4j01rpvi8+WdfNLr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YkhftWOp8TK2U8q1cEBUSdjO1EviTDeK+e1b4k2+tizeShtNutvNmAkkq/m1umr/AAS7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NIzLLRSrIO57VrrjFuHnby2eGI4SxygoK5bicywUxBimVx1dVMOrc3jqOeteKeJEY/hN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uVQZZUClIidSexpOMcYcRWvEd3a2z7CbZl8ISgtSSCoJ3+NX8I4kt7ziWxsV8ONWy3S5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qSSQMvWK5u6Wbjiy7UCDmvWR/wDtT+Vcphjc78uuG7nlMZzvlt+POL8awTGHLWwuUtNB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33Fc05x/xWhouHEm9BMezo/Kuv4o4yYwzHnrNWBWt2tATmecXBOm3un76nividjh42qW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VBaR4Z6bVzxk1J0t5W7t6i3MfxxfAdniab0N3jmda3AykhQGYgRsNhrScO4nxe44Gu8T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QsNpECR0iKbxJiovOCbK65Ddt7Sw4eW2ISnSIHzrXcN4m5g30dO3gtmbhRvSkId90zFW4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3qvPhpmeM+LX284xBSQToBbp/Kuk4Bx/H8Wxt9GJXqnGGW1HIWgkEgiDoKsYNxS/fYJit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xbSptKAYUTO/yrOFOMbjHri9acsrZjk2y15mpkwQPxqZdr8pO8+Zr+DeJ8ZxHiv2K9xB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DYn8K1uM8ScR/wAJL5i3xG5at23F5AhIgAKIA2qpwEh1fHrCwsBOZZUnv+rVXVscZYo7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k3fKP6o5inPG87xXS46y4x8MS7x5rW8M3ON4ziD1ve47iDSEMKcBQUpJI2GqTVjjfHMX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/eZQ5bhS0pI8R71trziu+tuKb3DUt2xYYQVIJb8Ww3M+dcz9JQdu+KLBKFhC1WyTIG0z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NtkynU2fEWM40nBuHlWl7cNLupFw40JJEgSdK1+PXvEVghv9H4vilxnJB1Co08kit3cY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1ZuskuMKzqeazTERGojeoxbizFsN4Ts8SAtlXL90WlHk+HLB6T5d6mPGP3ZzS85fe7RY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xF/DsYv7hwOtAPPL8aCVpBAISI0rc3uJrvuDbpVk865cN2U5kBWcKKennIO1cxxZilxi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ki5bQMqYmFJP40PBjFxhGEYs+1euLc5LZSXBmCDrsD6/ZW793LjzP+mZ3x58J4awS5uu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Zbu0gcpHtLiVbdE7nWttwNhzJw2yusVvcV/SkqKmX33cs5jAKTptG9Bw7jGMXT1yu8xP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pKdRsdBQcJcSYrizFkq7ug4p0kLHLSM2p7DtFW26uPTOImpuXqvNdFwrjFoMLfburgLfF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OcsJE+kVQXguGYhjl69iT2IeJwgIQ86hAACAMoT38Xyri8IwBVzj3tSr15tQxJZLKT4S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GcSx0YneptsYct2m3VJQ0m3aIAEdSma1fvTU8JJxd3yLC+D8LViGKnFbLEXLYPj2KHln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sbsYdh2OWK5eaTaMMm3bWJJSCrRRJkHbvVTEsSv2+IcRtheOIaYLYQlMCJQCenetdxTg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rh5uLJBK0D3iSZmmOVtxysnK5YyTLGWtrxVY/wAKbRp0YU5fJVzuXkdKeUokAK8/Q1wq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heEPBjJp4hOafXtXX4hht21w5hdnYYpe23LS54mHFJLmukxvVR1eMWXBTJViV8q5/SBSX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O8SNq5TLLxru6XHHzvsvWOHjh7AbtSMMFghVwwShS1KznMJOpPlW7GI2vEbGKWr9ml4L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6NYE9IiueW3cYxwle211cXLxzW4JKypQ8WsTRYLgCLDD8cVaO3bJuEohQUUqRqr3SPWt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/AGZ6Zcsb+RGIfR9h9w/h5wvA1MtIuEquwq5UStrqBOxroML4UwnCcbtbvDsFXaqSlYW6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OvUfGtfwzhl3a4mtxy/xC4Qq3WD7Q6pYB0g67GrGCvuOcQWoL6yChcgrJB8PamWWdxyn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M8SWuK/oZlkFLhxFpUEgjZX51ruKOA8NxHD7t3DsOKMWecz81b3hKiqVHfrr0rUYHwY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l3mZp5CoXqBr10puIcMXg4mOIW/t6ycRSsiTky80E/CJq55Xq3Ndkwwkx1d92wx36PMGc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3YdQStb26RuNVHWrXGfDdni+Dut22HJcxjK2lt86QAQSJ9J+dabjdx1Htag8sD2lAAzR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a2inWLt5lXKbMNuFPWOlZ+a5S8dmtYzGznu3nHOPWSOCcRwp5wi75YGU98wP3VTxXhUY7h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4YeG2lrWE5VZdOvnWv4u4RTi3ElzeKauVpcS3HLB6Jg/hRcYcP4he2tkbS3vCpqxSkJb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l4x0mpvLfuv23A+FNcOt2txgtu5iPs5Qp0OjVcbzPfyo8KuF8G8KWtliaWg6StMB0QBJ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D+G8GYci7S40+bRzOlZhQI71rsKwL+EH0fYYpbL1ypFw6fAok+8dz8K3Msrccrpi44yZ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4i4bvGmGmnUOYo86kLOkZj+dadn6McQbbIuE2xJUSCFzAreL4X5fCBsGLS6TF0FhCSc3u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wbC8Rwvg7FBiTTzKw+lSFOkyUyNq57u+L5dNTXM8L/CGA3XCDeIXF441y1KC05FbAdPK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XxxpEBV1aLbTmPc6T86LgW2TiyMet3VLdS4hSYzHUa/fNWeH+D7qwuL+bN1oP2TjYVmO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LG+6zXVjZPCjb/Rm+3cOKedtHEKIKUhRMCtlgHBVzg3ECbtL1tyc4VkSrVIAI2+NL4T4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zauotTMKUqR7qvP0rUcNFL3H0reUYegAKPYzp8KzlcrLNtYzGWXVVrZbR+k0uEg5b8Qf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O8vccvL5NzaBp91bgSpRnxKmq6uCsSb4pN83YKKBfc0LzzpnmYmoxnhnHVcV3N61burt1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26TTfO/yTXH6rNr9HF5Z5wHrXOoEABRHUH8D861X0kNpHFlu0/lJFqgEfOrvGCmHOJr5N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AHCkzCOx7TT+KOFLzGri0vra1W+lVogFWeNfn51rneNqamspDcY4Qd4jtsJxBu7tm0It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aPWqT30cPB1h1m6tGUpSCZzDMRuat8Q8LY1fYZgCbO1Wo2rKkvJzgZPd3+RrXcYWdxac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iVPJWkk9VJj7KzjbxJWspLbbGw4ksBYYFw9a3rjLjKMQ/WkHwFJM/KK32N8M2GL4K9hu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IdSAuW5ywrUeprVYVgLeO8G2FsWFPtMXhK0hZBy9fvq/ivCjrfB99heC2S05nm3G0KcO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8mt87T/NvXgnEeAbN7h63t7K3tWb9l0KXdzopIJ0+75VveLyu54RxVwFOUWKUQFAyUkk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Z8A4g28hbZRb26ZJ6h5SlR30Iq7acN4dZvt2du26bTELPNctl1RzQUzGum/St25WW7mpp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u1zD8MwIWFsjB02jbt7h6kvcpQMkpT72vmaXjvBeDXWBus2mDMW12tIS2+BOVXfT40dt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8GtnmnHWFoXnWogSNN9ta2j1wt9GHMBC0uNOAuabfq1A/aRVyy1crLGccNzGWV5XwVir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EIa50R5tq/Kty5j3A9liry1M4iq4bfzLVkBBWlU9+4rb4RwVbYPiLV6zcIK2wdAoAGQR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qccXdjM6srUQBvr5+dfPcpct2u0lmOo115xPwLiV+5eXNtiDjzpBUeWPzqj9Kb6VYvaI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5CTW+RwDhzZEXSCfNsD7jVzFsCtsSvEPuPtZkNhsZgFaCaS4yyxbLZqtUrE8Fs+CMBGN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CG/LedfSqSuMeFG8MGGt4PdeyhzmcvSM3zrfXvD9neWVlauuoy2YITAGsx0+FUFcG4Wt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SmKzOjztb1eNFIxbCrzgvHThOHOWfLaRnC9c8kx19fnWn+jN0N4tiTjyDyhYOKUkddUm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ZWtjc2aVrLdyEhcJSIymaOzwexsi8WnVw60pojKBAO+wpuas9zV3L7OfsuOOGcPfTc2n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lnURvPnV3CeMcAvsWt2meHXG3XXhDqsvhUTv86sq4SwdTYSHnWwBsEx9wp1pw5hNm4h1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kbkecVd4fmnzfk43ii8vW+PL/wBnmC4ETG4gV1fFPE+F4TizVtc8PN4g8m3QecoiQDOm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8vHLh99SlqOaSpYKT5ACKO8wXBby8VcXTxcWoBM+IQB8Ku5ZN+E1revLmnvpJtblLaFc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rdEJHl4fKo40v/0rwLhVxb2KbQrulHkIVmCYzDsPWt4jhzh9slTaXJPXmr/GrasPwxVq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ShOcjU76inyzWj5rvdc5gGOrw76P7i6v7JOILN/CWHCEgylPkfuoB9JhaQtCeFm0pcAC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rXRqw3DUWirXkL5KnOYUqVPiiNzr0oP0RgitV25J6SlJ++pvG22xeZJJVPAeLlY07dMK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KS5mO20QK5HgG5v2uI7NtS3Aw2T4Ttsa9BtrHDbV0usMrCinKYAGh32o0Yfhdtkdt7Va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11qyyb6fKd7N+HH3X0l44zdvpZwvDSlt1XLWbdRMA7mFb0ofSRxG65/mvDSDqpXsq4/4q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KrYLB1IUwk6+s0hOHYaoKy4ayETAVkANN4+xz7uW41cxZXF169ZuOpbUlBUUGBIQN63uP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g7GGFshdi2txSkZjmiK3XsjNy4447Zh1a9FKPWnrNuVISbFCihIQJ3A7U3NSWdjzbL3c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2hbQP/pxV/HcVxnGvo9tX7hc3gxMJltIT4Q2roPWusSu2SpWXD2J6yiaYFoLIR7Jb5Ar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8Redc1xnDmIYzg3BGLXLDikXvtLYQpaQoxpOh+NUjx5xzmg3ep2m3R+VeiLWEt5TaMJC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QpetEmF2DcnsgAn7Ku5vdic64rnOFOIuJ8SvrpjF3ytr2RxSRykp8WkagedaPgFjEmeL7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XIzK/kGvRUPWgclmyLZIjQgT/u0eVtoglhST0hQ/Km+Lqdzjjd7PLneJeNVgOjEHsp1B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j3Gj2I2i37942/PbDgOWCkqEj5TXoftbSBCGFJE6a/2USbvKPGzI/lJpvH2Tn3eZ8Y2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IKlW4eBSMwjp0q19Ilhd32OIW0CWvY2xM9ROleiuXLqG8wSiD/JBNV7j9aM7rDSwNJUi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1XKcQ8R8UJxZxGFvqbtkNoCU5E6EgHrWtHEfHNznAvlHLKilAR36f2V3rq86+abdqf2uW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P1De0glKvzrUyxk1pm7t24XiVGKcQ4RgAdUXLpLboeUtYRqSnUzp0p1u/jmF8BWdnhjy7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tYkp8Ridokg13RvC4iAwyAE6FKSI+2lB8EFXKBJ1EE6H0qdU0eXmbGP8WreDK8Suwo6e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jl9w1jNliFy5cOQjIpw7Ceh+Fdn7YoTI1n9kflUpvDkUASO/hT/AMtW5SzsTcrguELH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Sl82xDSgrTMAYInzO9a9WN8Zh0o/SV2deidPnFelJuF5lFLivOUIP/xqPalJJGeJ7Mt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LvWo5Phm+4mGP2reJXz1wwtLmdsmROUkdPKtPgGB3dlxVaX60wE3MqSc2oM+Vejs3qx4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f/CmC+WhzKFkHp4G9P8Acp1Tk54efY9d8Ut4tdi2xB8Nc5RSlsnQA6dO1U0XnFykJeVi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0+VelrvyFeNUq6nltz9iKg4jqfERP8hH/LTqmtaOd93nHF+D3d9j9zeNpHjQ2UzP7IrcY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DC7x1lAs0ZkIVGZUem9dibxQJUoqUY3yI0/3axV7onOSoR4ZSjT/AHam5x+S88/m8yZc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4AA6lSkg/ZV7FLDFcY4QsPag6/csXKgSuSrUHr8BXoTWJsoIPKBjqevw2o14nmAcQC2N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TumrrThbK1xi34BNvZKet7pN8ZyKIOXL337VpEq435/KVfYikd5XH3V6qMRPLzZlEbbJ3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+FbCV9lKTBPypLC7cLhrOOXuFYvheJuvPKcYzNc4k6jzoOF8LxXDLi/TK23F2Sw0ZVod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QbZS4bcBKyYhxXSJ6+dAt1TYSVWzjQUJBK1jMPnTxYu+ZXmVyni5uAH7/XSULcUPurYY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Xj904y4og580beY8q7/l3HJ5/sbxaImeY5Ed/eq07aPNWablUBBAIAdXOsRua1eZ2ZmW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ExlpYCuWrecw6+tPaSlLmYEkxUNuLUoBX7URXzOnhVDS1K1Cqy4bSHfICnrdd5xSDoDr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SAPnRUrAKEiN09Kr+zk6hCqtrK0pGoGg0oVqc5SSDqZk0Qvl5bZWhGvUVNumW1eHUUZz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ykpQs6jSigDMzLZ+VY00Q4JQR8KYypSlGVGY2qGw5zAVFUT1qoJpQSp4TuIFA4wouk5d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TJ7VjxIdPiNVNMSwcw8NGoZC3OmtQtKyUxMZelHBKACmT59KRWPAuiUa696l1ClNEdT5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dqwgrbITV2mhhITbEEa60wONqtEo1K4FKbBDeUp8/WmScsZEjzApKaYwhKWAkokgbzUN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uoVuZqG3VJZDemvhE0aUrSkAIQQJ1I1psC0821mSqc2aaa0ooWVBoLCu5oJWNOWgjuRr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a602aKACHnFqSnxEwJ2+ymEsCC4CEnbKZ1rAtUZsqTOpzCpzncBv0jSptdMJbdIU0DlB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ClIyp69agukQopToY0FYHFL8Wnh2mm0HzEuOJV4IT0Saa++y4QlIIPTSkB0lWqkT5URU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Jq77mkvZ1tJBAAkaxvQreDkJKkxIkCh5ynClKjpPasIg6qTvS0HcXCDbBvXMDQvuD2bl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icpWImscTMpzCO1NoJQVyijMAnuelY4ApKUlaBAgedC6o5cmsVJRGRQKRA2NBBytITrM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Rv1qSnMmMw2oP4ttMazSFSUjMpRUIJ1oAgBKiFA+lElOdsyQNetZywEKTmGvnTZAsar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TPapbRkzGQdOlQg5nCfKioQgBYIWk+U0CVA3APnRobyrkkVIblwK8O9ALjYUsnOBJ70s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iV/GxpvTVMkrJlNQCrQLH8kH7axaQpCZWBp1NGpvfbURS30wUggTFVAqZAAJcSAfPeiK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2VtIiNO9Tyzysum81FC2JYjNHinWmOJDqZzpEayKBSCliD3pjcKmI2qhi3luWwQVJIRm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zEXg/ZWMkBSUFKh8E/lVVa89qhqEpKCozO8gD8KEy62lOYeERvtW+rUrOuYuoxa49h9k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zHzqHsQunbJFq6hAbASAoJIMDbr5URvLd7BmLdIh5tQ6biDR3WIB7Dk2ym0giPFm7H0r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RDhTAGlJbTCwYkztTUwFkbkDeZpYdAOYIg9p2rg6BUtWbeh5i57fCjCwo+7WKUlK4KRQ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DSQNPhTnCMswO1JLmkZRQDzHI3+ymplTSp1oSocvMUijS5+rJAAoFMpOY94rMy+5og4Q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gUEtuKOmtA6nM8o0aVEn41ClqSo7b1RLilBQCSdqEFUjxH51IdUTqE/KmKcIyxAka6UE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EIJGlStZDaTPXtQLdX0NBknlRrM01vROszFClR5RM60SFGNdaqMbEZEx6yP7+VZp+z9l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9qxJBA119aDG05Uap1ntR6ZpI+yhBPyqDE6miJUE/sz8KBITzCcpjtFCkkkyr7aNJ86A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IAKTA67RQEzudKj60AmPWhtKmyXEnLoPKmAQoQIoBoTB6d6IKOagKNR4YoFpUtJATQLAg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oJWlRTtHxrHSVJy1jp0HrWOkAR1oGEgaRQqGYiO1A4fDvrQE6CKoZBCYqUoOQJjYzvQZ4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pIntQNWgqToNZ70rkr7fbWEKJMA1IlLapmgltsjNI6ViUELJjpQNGcw1OlQQrN4QRQYG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0gVDc5xM1AJ5g1O/eipUg8yY61DqVKcMCahebMYn51Hj7mglLah9WjdQpQToZjWhdUQo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gnaiJUgltIA2qCgwISZ66UuVzur50zMeTuRrQElB5UZTM9qPKcqgExSgpXKPiO9SoiJSo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FYPyOSeeHArPlG0d6rtIIUnwxA1pxWlVkhKT4wTPfYflSGD7pk6+davKQaG8pSoJgd627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vW8uZCnNkB11jWtIAcupJPXWtlduNLwyySgjOgKzAbjXrWsbZuplN6jUpklZVoI+dAAh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DNAzGb4VxdEJUjMAAZmhWZWaMBIMzWFKVK97eiCWUxrNLUlAiQdalwyYFGpKSlOYxpVA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Q2YaMiaM5MgTm2rClIaOUzUUKUpVMDYViIzaDWpaGivSsTlSdDQCiQsetEVDOfDOtSl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H6wx3qoIwlRGUVLg930rF5SuZ17VJKVwNdqDJhtMiZqDGUnKKlYJypHwqQgxlUaDB7h8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iKcjUmYNTlhJInaqFokqJKY0ie4/uaJOaBoKlDRSkKO3Y0fKA1AHegSUEqnzojOaNKJK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WoqCimiFkmaw+IAkU0NaxOo8qJDOdxSJEJ6xRSkCEwKMqVB8qJTRKygKAI61iWiDlKpn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npUNiFb9KaprK4lIjxT02rC3lGhGvYU0AzEqAoQo5tTTVWxbGfPt5UC28gmRM7RTQBfv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iOWAZCpPasdRCM/fpQLWSEyKEmYpyWAsZiqlLTA3ogVapFSJ5MDc+U1OUBuZ6UKQVJ3i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PyoMxUhUmaIp5WZIkwZk+lAHFHsPhRUNEgq9KJC1KWRJisQSokEViE5XDQQ2pRWJM1AT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hUpcOYSB8qDFrUHIB2NY44sLIB2oXJ5h9aJxcKjKDRQuyVSe1EpxSUpg9KgPEnVIqHTI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kSZ1PlWKUVM6mTNQF5Wk6A1HNnoBQShRDSiKNBJ6696jNmaVp22rEeEE+VBYOUMznJWe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+VYolKUqAGo7ViVSAYFUMbWqdTudqvXLTbVjbuoUrMskKE6CtalMLBnrV55n/ACe2/wDt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S1rgPCod6hKcpmsTJSahQPauTSMlSGzO4qW0nNqKgHxwO9ASkSTWOAGIgQKJQJpeRXag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uJoVpISJqUgluBQYlMJOorAieoqQkgbVKUlMyOlVWIBAiRE1GUBR8Q3qW1bJA61GRUnS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VGUhW+tTlVO1Ss5XAYmglQJIMgGpJI1OlYZJSoCsclcQnaglWZTYBMCpMobUVTAE6CoU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8FtZIKSTvQEErDaQSSEgCanluRmnSPKs5pCMsDSoLqjoYANVEJSQmUkxUALJ0JAoUuKT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IzOAkEx50SUKzKIOp31oEqUhMAiJqC6tOogzQ2ZCirU696xKVlzKCZid6FDiveIAJogt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bSW1l0BRM9DO1SttSTBUTPnWKdWYUSCRtpQ81a/eIgVRikrBSDMKMDWocbUgAK1BPeic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QqUtXvKkDWgxaMqUkmZ6VjiDygokkdqFallIBHhBqXFuZMv1JoJKVJbzgkD1oFoygT1E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aFRK4E0QOWU+VYn3RWGQIFYn3QKglSvFqOsampTlIJy7UKkBWaVb1iY5RIJ1FUEgpJMC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TmNEUjMQVa0UEjN7tECArasCUhW5oNl1Aa1AK92hLgJ1TRKCM0KJFQpCEneqIUUD6u9Y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R6VBT4QSaCM42jSihJTIFDkTEzRBMIMVASFJynwmplMbb0DY0VRBIIiaoMFKkDt2msSR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U71QQUkmrym1nDUO55aLkZex11qjk8+tWC64LMWxUOWFZxprOtXFKpyMhjealBlKj5UJ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JNcmktk5tZioQDzAY61hcV5fKpQslVBK1EK0NYsmdJqFarrFLUFQKoxYJQnvWe60OmtZ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80BJUShXcVjc6yDtUNmEKPWoK1jrRRtk6CIoATzPjUocUVAE6UI9/wCNVBKnOd6NSlA6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RzFd6A1qIymsKipGm80C1EpSd6kLIRp3oG5lFuI1HlQLWogJmNzEbj+5FRzCRUBRUFEn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sBPahBiazNpRNCG+1QpfiIFClcmKwnxH1oaEqRt2rPEQKFavFpQ5zrRNGqOVImsC5TpS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ec0XQ5PWpGm9JzHcVKSYPmKGhhcqqT60tOh1oYPnQ0aN6lZ1ileLtWK1VQ0la5MUfaln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03qCYSOtL1ovqigIKlJHnUtp0WCRr9lLOgqIPSho1ICSdahKpcmhAImRUJkGaoOAFTmr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JqJg70BLPjo1DN1A0pZMmsJJoCUAQBmGlQv+LTrNQU1kHLFBKRLepAg1KcsEFQodkEUI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UKmoQddaFMidN6lIigNMBU5qkDWQRFLCTRAKnSiJUo5z600klI1FKMztRGSBVUoqATMVH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csZqkIRE9q5qwLzbisS4rMBAj0qUhPTtUN++KCVL190VHMM7CiISVVEJBqqxSyI8IqST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elTmTkE0A5j0ohJB0FDIiQDWZjBiiJCjNRnNCic2s1IAJiDVGFZJ2qVLymBUeEGINYoe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o9oolZREidKnwhIMb+dBgJykzWJOZKjIOvT+/eakkcskCNaFnwtEqA7kDv1oJzR0qEqk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yzoKDAUk+6KhRAJ0oR/GD1o1ZSTINAPM8qJRAA03FQQlPShWdvSgMkBI0ocwI2FSCAgS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IJyjSpSoKB8I0FQogpMVDZiZ7UGZvIVKFgqAKR6xWApUdqlJTm0FESSJiBvQrlK4gVH+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aogr11FQdelYYB1FFI7UNhmOlFIjaoX00qQQlAkTQCTWGVJImD3owU5Zy1kgpMCIoMQ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0WRNHmlVBEntUKMGiza1CtTUEKntWa1JMRUEkJEVRJ2rJOWhmRUiQk0GQalMwelYDoax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dTWa9qhBg1KVEmglIM7VM61GY5qwnxUBEKJOlZlVWFUGJqVKM1QtWiAKxIls+tASSkCp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TEz1FY2khU0uiRvRWD3o86lSDJNQPeBrCZNNqlaMx3qFJAAFDBola5fSiJCQW+1SEgAi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qoYkRNQj3xWJ0B9KhGhmgMhOaZG9QoBSpkUvUmpg0Eue8PSjgctMmKFQlVYdQBQYuOUp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CUtlKdqUtIUUpOomflr+FHsIoCbiD6UMAGsToDWURIAmaBSoWfWi2oTBNUGsidaAlJI8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gJRGUAVKSMmvehKRAqYgRVVMiKgEQYqKwDeojG/eqQUgzNQIBqKqCkZpmsJGaaEVMa0E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WEUElQMa1ivdEVEVO4FBKCMmveplIB10oQJEVGU0XaSUpUlXnBPr/cVH1qkIlKgeoipQ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Jo8hJrOWaIE1nSjyzUZD1oAqelFyzFYEGKAU7GsmjyGo5ZoqE71CdFUYQRWZCDNBGbXa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3pRNgO9FRZCanIa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6d4c11-bfbd-4884-804a-ae375e94caee/8b9b3aba-a7db-4978-be00-a3cce44709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5O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I3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YAAAEoAAMAAAABAAIAAAEyAAIAAAAUAAAAtQAAA7M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DEgMDk6MDI6MjE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CNy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G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LRAACShgACAAAAwQ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6kBAAFAAAAAQAAA3WQBAACAAAAFAAAA32SAQAKAAAAAQAAA5G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m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///+mQAAAGQyMDIyOjExOjAxIDA5OjAyOjIxADI4NjY5NAAAAAABAAAA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NA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5pZ2h0OyAKY2N0X3ZhbHVlOiA0OTUx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2NlbmU6ICgwLCAtMSk7IAphZWNfbHV4OiAzMzMuODU4NjQ7IApoaXN0MjU1OiAwLjA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MjUyfjI1NTogMC4wOyAKaGlzdDB+MjU6IDAuMDsgCgAyODY2OTQAAAAnEAAAJxAyMDIy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IDA5OjAyOjIxAAAAEOEAAAPoAAAQ/gAAA+gAAQABAAIAAAAEUjk4AAAAAAAABw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EDAAMAAAABAAYAAAIBAAQAAAABAAAEHQICAAQAAAABAAA6KQEaAAUAAAABAAAEFQE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YAAAEoAAMAAAABAAIAAAAAAAAAAABIAAAAAQAAAEgAAAAB/9j/2wCEAAUDBAQEAwU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wwIBwcHBw8LCwkMEQ8SEhEPERETFhwXExQaFRERGCEYGh0dHx8fExciJCIeJBweHx4B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DggIDh4UERQe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v/AABEIAKIBIAMBIgACEQEDEQH/xAGiAAABBQEBAQEBAQAAAAAAAAAAAQIDBAUGBwgJ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SYnKCkqNDU2Nzg5OkNERUZHSElKU1RVVldYWVpjZGVmZ2hpanN0dXZ3eHl6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h4uPk5ebn6Onq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gEAAwEBAQEBAQEBAQAAAAAAAAECAwQFBgcICQoL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Q5/IWdZbUz2jgLKAOVHY1bW3EV5CLe4E9s8qGNs8gc8H6UaVbylmuLaRUkIBWM8hh3Ui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CJrd2nQSRHkKTnp7Gsman07Yx7tYgCqPls/mPYZYf4UmvwboN2RlCDV/SYlbWbkjO2O3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hFRa43lpgKDu4z6VlLYtbnn2i6Na614lbSbyVYIri6dfNZd2w+UzAjpzlRWh4E8G6fqX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Edtab0jkJISYK+3OAwHPXvVnwSqf8LQ05J1HltqkYPpgxNXH/En+09K1XX4NKvLi1l+1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klhyvPestWaHtQ+G2jRqFi1i0IxgZUHP/j1ZfiH4eQS6Xc20GtWpkMZ8uPZjcRyB145F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3t7RtU8Ua3bttXMCXshnck913fIPdue4Br1/4Y65qOrf2gk91PL5EiFEaUuVDL3JOTyD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Gbi1tNB8YbL+JVW6YCOWT5RDIThlYnpz+hrp/Dnim+8P6obu3sI9QsCpjntVfaXxnawP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49K6r4xeGLfWNCuL4WjLqCzKA2eHGOpHt68V4jarrOlS/2eZ2eL5isOSenXBFaL3kZtcr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P+Ndei0qw0OeK+aGVmjlYbV2YxgjrkE9uMV6DZ6XLdujTaeLd0kRy4fdnBz6e1fNXw21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fxTfGRYF82O4tkGZCHjZcjtwSDye1fR+hfFfQdWmji/s+9tre5TFtMyBvMbdtAIXO3n1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neQ3N5FBsntkKRjA2ZB4rx74+3NyLW1vrRZYQ5mtZNrYMiELlWx1Hyk4r2ODWNMvEZY5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868n+O93aXXhECxZzJbXwl8zYdm1tynnv94VhfzNlvseD6ZKtlqjXYluVdz/AKxZSNo6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ra8L+Mb1r9tLuoYSzl1RyMOxbOCecE8nkDrWNBGCxVgGyM5FdB8N9Fs7zXLm7vlBa3VR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D/47j8TU37mjSLnwyv3utR1yWRsoJAOvZs44+i1lx6jct8W9PgZsqskyuM9zv/8AiRXY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kazc3crRu9yqQRrg+aEBAOe2Qa5S00qZPixd3ChnitUluN/X5XjG0/iZKvS7M9T1C3SG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QY7jO7/2WtjSJZLjWtOkcnA8lB9MDP8AM1zHhS5Vr0pJz86n88j+tdL4YZTfWxJGI5M/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8kaIzte1fWdOtkj0mZRLKfLQlFZkJ44JHFdJoN6bS4khdx5BbaZDxlUUkn8wa4ObVYn1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IJ6cf/qrTvb4SWlq9vKTHMrNkHqCauSshLUk8aajHr9xDDGBDKsimGQjkAMG59eRmqcs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JohLGG6jvXM+LtQe3ubYQnDBwTjsPSuxsopLjSrW5jJDoMqQecAkY/SlDaw5aHE6xbTR3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OvrirzxWa6Ql2z3HnucLE8e3aeDnPfqMVtzwSySlI5LUqORJNIsWPYgnrn0zSu+iWYje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t5WKJiinjABI56darlW7FzPoXvDdgum6WruCJphvfPqf8KS6lDMQDgDvXJ+MvHEsMSx6Z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tx2Azz9awdKmvtVikF3cyS4boT24/CrI16nd3Or6baBRNcpljtUL8xJ9OOlcZ4/8X6hF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kP72Qf6xUyM7fQ4qHWykNusCIzzP/qwp5XHVvaspYpLa3hhZjLOihQWJO0epPc09gOk8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20043xpJKWbb3yO3Pb6+lb9rq9rfX6XML7tloVkQdUZWGf6/lXMRWghsisRDSspYOxwz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/KtOwWKXWpb2wRC1tEkZXaN8TOcHgdVARSPqTUPUDd065Fw3zFXUrlZVbhgAM/TlsfhU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B6ZqWNDBYMtxblZJJMSso6lzyw9eWqLUba3ieOS2XDltmATgjae34VIyrdKzWLnaM7Tk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eWlrqWuNqcAWOWNBC/J3Ng55Htzite5kSzh33MoEeeHcdV9/fn8cVxWs+JS8j29ghWNy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H0FNXYHB2lhEJWgeYxN96M5wUb/A1LbNP/a1vDcovmR3Mfzjow55rX13T5IL5ormLEsf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skI0GvWryS74PNXDHqPrXdF3RhJWZ9WaCoZ72cc+ZcMB7BVVf5qayteVv7REYJYFQdvp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AWADOvmNx3b5j+pqprqqdSh2j5gvP51M9gjucvowFr8UdK6Dbqtsxz6FDXLftDzT6V40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UQSAo5U/NGp4I+orc1szL45tjEdsjTwFD77HAq18dtBfxN8WrrTVRQ17pxdF9JEt8j68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82afOq26PIpdmkyCTzuDA8+2M16R4K1S507xvBZWdxJFBdzxJLs4JUt/9f8AWuF0S0El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gpYcqQc49jXS+EmlXxPb3LbFKTRuPMlVAAHyOWOBwKuSJR7z4rsw2iXGy5nJO3PmS8EZ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omAuruAtDKjMnl87gpAJcgYPtk+gr6T1LT2m0J5rhIHhOFdftC9cZBOCTjj6cV8/6mpT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Fm021kLBM5jYDnqOcH8KwjozR6nKzWWl3l3dR3Or/Z5go8tbheGPfBx8vIH1r0f4RSWa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5u/twEf2eVSFQlTlsnPUE4rgr9Zxrdut1ZJNaiYBskAHkqO+epFaHw9v4dI+IOg391p0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XaQHOzceOcbg2P8AZ7Vo1zKxF7H2ncaXbFGPlgZOa85+Mmlxr4Aa2twWnlcBUAyW2qzk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d2UkUDJDK6cY4bFch4otoEhsnuIz80iuh9GJVPzIlYVz6X2Lu97nzbcaVqOnGOa9s5oE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qRkEHofwqdbtrHwvqU8bbZTLGo7EcMc/oa9wMrN4OsbQrE8QtkWQOm9SAMY29+n864nx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gWEYjuLcJLFCEC/K2d2PThycUktblt6Gh431prHw4ksUjKpBdQQOoRiPrmk8LLp80Utx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xyqNz7CFbaSegyT9OKx/ifp5a1ttOWbJM8MDjGNhMTJ+POKxtU8RSaBZ2UWnXStEkbRL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ISbsZBJBx+BppXWgvU6+RoU1YyWVosMCoChUklyvOWyepI7D1rVsRNEdU+zypuEEzJuz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SfyrxnRfFOo23iiG6mugNNVFXZyWBVfvfUvz+NdbefEnSbbw5f2EYuJ7y5jdFnwAvzAg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N3Dm0MEagzOkbPneSFNdfFdCPRNOI6LbqPyFcLpBjmWCZkVg2Oo6H1FdI8+dEg2tlUJj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hwdyjqLi6u0818b5Vy2M4Gf8K9S8OqE0mOIA4V5BuJ6/vGOfpzXkOpuVt2lQgsvI56kV7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shNy/wBnQt9doJqKaY6jMvWtPLSBkAwSOP8AP0rGudNbJyldheR7nUAdOf8AP61nXUJJ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38XWQhS2dm27X3sMgZA9z9RVXTrqGwv2DtiK4AaJh0bjkfyP41reJ5Bd3siRMNkP7vkZB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MghgeO5hzGp3xOTyGz3BPAz6dqcdhstzpImqXc4k3PIVKAjIUBRkfTv+NVpnMWGkYySO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sFKQgs2N7s3A54+pp0NuscZnvCrD+HHG/wDA9qfqKw5GvLCJrpYzcW4ziHrJgjpz15zx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8/tJ2uYHtGdUAUkTLj5wwAPQrwOuVrLlNvcCGOC7RJWT50EhK7hnb1zjnHSrFoz2V3Z+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3Kk4BPvncePrT0EdzAz3yWuoNIDEEEkaryDuHB/AE/nWP4g1az0iM+a/mXBHyoWG4+5x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dvBZWMQWOQYWZCG2jrgdh39f5VhzadpIjudQ1B7pmJ3WzO5zn3weTn17GpUe4GNqep32r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4PHsoqxa6La6bFu1iUeYfmVByrdcA46n9OnWsnX/ABhaWN1MFjiurgDbCOqwjHP1PNcu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ri4jSUk9ecgeg7D8q0UJNEuSOz0i7Gv6SdOuPl1G2Qm3k/wCeqD+A+47VzNzE0d5uZWKk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rY02xa6hW9tFktpYn4IPGR3U/wCNamqWH9qWjajAm29iH+lRBcb/APbUfzFdVrO6Mr3V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+JhxhACMewqteur6oxH0/lXI/DXxnFqsUen3R23oG0jHEmB94flz712jWU7XJuAYwG5x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XiWRY/Htht4xLbHP4uK9B8cwpZ/tKeGJiypHcxAsW6Dh1I/T9a43xL4fkudfi1WXUbW1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JJ649aPG819rvifStY1PWrINZkIFQiMlRuOM59TjPvUvcpbHI/EPwPDaeNNYtYFa3ihv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fOoPbpUVp4V0hNEu7SSCR7yWRGhu9+DEoDBk29Du3Lz1G33r0pY7K7VZTbebE5Vz/pWd2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sIyLhbOKOJBl0eZyD9TjNQpTKfKYXhfUn0TQY9KFnbXOw58+RMvncSD74yRXmfiq4gsf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ju4W2o5B/wBZg4bnHBPODXsyNpUvENhprH0WaZj/AOhivL77S21LxTKl14b1SUrK2yfd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fjQk73YNrocV4j1KytfFkV0Li7WVLwShNxzxICBuK/rj8K5zxHeWqahPsS6iuknfGScq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az4L8P316bi+toYpWbf5SSMQpPbrxTIfBHhifc91p8TzO7MQLh8HnrwQP0q4ziiWmzgN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dTH4r1G7lI+eO8C3Ck4IHLgkevB+tReGviF4o1PXLN9Z1y/u2W9iZUllJjVfMViAv3VH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AMJeEIITHa6VCzZzncxH86xLm28P2PyR6Tp9vNkDzHCgNQ5weiQKL3PYXvJbGzSFZI5Z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jxmQlTkfxbcYrBhvJYPifqSSIYl/s0sAGzgo8KkA8cZ3enSsmy1mW+kv3Cbw0+6F05Dq3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438TPc6rcLZ43/PFJcKeZE3lgo9APzrncUjaN5Mv6/4mtzdXdtdRiYLdpKsoPKbJCx+v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ahHd3lvJGH2RWyQAN6hcN/48Sau6ZDcarefZYv4s5PYADkmuYupQJFQdS39a1pLcVWyt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DVeYsRzVtYsyPn1/pStbkjgZq7mZ0XguZn06FSMlH2/rXW3Tw6XZzC6R3hupd429U4HP5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W4JGF3k/rXqt5pUF5paRTwJKNgyr9Dx7VnPcqJwnhG0h8Q+JIbNBI9tE3mTHGAFHTP16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2hmuJY4Y1HVjgVw+h28unW5i020gslY/N5aZJ+pbJNGrWlxcWss17PJKVRioz047VF7b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fTVZjEzzMf7q4H61ha54juGTbDGIUbhmBy2Pb0rPkRIirHjcfTvWTr159mODCZNuCWPT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1cEVNQuJBrVuI2ItZ0YuNucuAOPbtx35qCGC4LyrJE+5UUlmO8HAAyQOmTnpUNzd3MMc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VPXdnBJ9+R+FaUjW2l2cl7eTlUxuIZuvOefbPQUbFbkQjtdLtHublhHahd/lyOSAe5OT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rGomKFmitQwVT0Leh9h7Vm+MvEc+tztGpZLRT8qd29z/AIdq5ux3C7RQeM810U6Ol5bm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y3MY3LKSeozWvo/iWVHjg1RlMAJ/eBfmX6461i6SQ2mIzE8ZGT9aytTulJMUR5PBI7VH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JPHehRLLbxwTyovzI2wBWb8en1+tcZrnifUNUmYBjbxngAMTgVjKhCnjNDr8oAO7nmtF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Qx3Mckj8TTcttAAyKeEJOSMU8oF6EkVZJ6Y019p9vAlpdLdWrKJChA+XnlQasaDeX8mu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bawzt3Y/qauXehWdxYm60m6COFG9Acg/Udqh8OWz/wBqzlCfMigQnHqu01begkdHovh5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Fpd4k6quTgj9a9UspIUjVG8twB1CisnQrWO4jkZiNohZgfw4Nbclp5Mo2DjGRWbuM37Xw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Z/NZD914lJU/jVhvB/hu/jjW6mkZo3yFJTGfoVry7xk8jXkZQkFUHAOP4hXK/Dlo/wDh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12OYknoBMnX0H/16z1NEfRkHgnQYYx5cN0Vj6HIwPyHFYl7dfC+2jdbvX9J+Xh1fUkyP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yBQPlkBHPqP8mvjz4vfDOO38c6rZ2khtVmuPOQ7dylH+YYGe24j8KS8x27Hba9rPw3tT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4aYLGttO0xBOcfxHA9+lcVqd94o1C+eytfscPdjGzfKPckfyrAg8Lr4LH/CQ3eqmSG32m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MfXP4VyN/wDF7Uvt8v8AZOn21vA753TAu59zggfhT5JS+ETaW56Dq/hfWjY+ba6tJNcg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ex+vX2rza/1u4gu5bS41K6tLmM7ZLe8jI/8AHgf6V6Z4N8dWt/KLXUpkBZA0c5Ty1Yn+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FPD/AI31mGSSexuHsipZF2s+M9D/ALJ6YqItp2khtaXPD9YvJ49OMsVyQwK70wMFCeoO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sv8AcgGSduS/zH8+a+pLP4ReGYxuNjEVH8BGV/I8elcT4y8LeD9HusWlhZy3okztCAhe+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SxDZxfha9uYNIC2km1JcujZyVDLgj+YqGdAofAOFGWPpWvdCO3i3KoXsABiobu4g0bSJ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GpWI8MuGDL7gcZ/Gueonz2Ouk1yXR1n2fw34P8G7XdrjUr+JJA6MAzAgEADsnP1OPy8o8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gj3yCZU9Ub5sD/dIYfiKtyXE86SX105kZI/lBPCqo4A9gBXpth4ds9T09fE1xaeZEtmm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2njtggH6CnF8ruRNaWOI8O+E9T1ecIhtrUPsbfcS7VAbGCcZNdr8PvhpZ60s82o6hKgtp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I64Y9vwqDS7a8lv726kVo4naIx89R0PH1Wu88EXSWdxeRDCCQLISf75yP5KPxNJyIaMj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n0+20wSKsh2EO2c89frXRTRqkBAHRcCo/EFxbanqtsQ8RgtfnY7+d/Yfhj1rD8TeLNM02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keDj6ntQ3cVjWhjCr07k1l+LLkWulsq48yU7FHt3/SuBvviheyJ/oVnb2y9MytuP9AKk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y51nVL+4NnbhYraKOTarFhyx/Hp270NWV2CJ7m+aexAU5c/L6YPTP+fSqn2G8ihN3clFE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n2yOOK1tVtbKxtzb20RluDKfNYnOeeoA/Oq2o3UOnWouLqQsyjKp/wDW71Ny7FDUJbOPQ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WSyqeD1OB/LjvXmXiTXLzWr1vNzFaqf3KZ4Hu3v/ACrZ1i+uNZvC1wxCfejTsB7+9VTp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uXV7kSd9EcxJaSZ5U49qmsrWKNizAtIRwMVvDTFDYXIB7Uy701kiLICMcn3rb2l9DPkI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tzyBh3H64rNRQMEVIwYkkHApivlPbPNCVhNjiMjOc4oGPSnoAEAGCD3pwUDrSAj6UjKT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fWgD23U7XSb+BrjT51jkVesTbTj3FL4ItgddvgSGXZgnuDkcVZ1C30DU42aNVt7kc7SN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7bSvrOoSYHlEn653f4GtmtCUeg+D7dV0y4yAWjiePB9sgfpXUNCrEAgfcrntHUw/b4cc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VdIp+ZvoBWbA4XxpCovHGeigfof8K5LwbaGPSvFWoM+YxqMkezHUqytnP6fjXdeLIhJq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INc7peh6hpGha1BPNbul/cPcAJnCnb3JH1z6VBotj0nwN8R9X8WQDS7aykjVIdondNkj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ffPHFN+IsMnhfwhf+Ltf0abWDG6RrF52xlBPUuM4GeOh61zfwwji0rxm/iSXULbUZmSY/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9vOcngHPbvXoni3xPF4h8O32g3ukobW9jMbnzM7Qe449eajk1uy+fSyPlb47+Kv7a8JaY9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1xNIJIlnaXzNuMEkgcZzxXiMaEyBQMknAr3b46eGxYeHI4rI3UlvaShyZB/eyDg+nSvDc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V2UkuXQ55v3tTptLW9QpG7DGMYzyK25pdR0aaKUSzW0xwyMjlTx9KxtHvftYG5kSfH3s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1XWbEXLtMioWJ7cE//WrnlG8tTqUko3R6DY+MfEV3osEVzdyxzbcM6uQWHv7+tY1wrM25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wlRjbxTLhSOlbRSSsjmbuypPbm4gZF27xgruHGff2rh7y21S/wBbnW7JluWc72JyK7a8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1m3C+xrznUNH1qwlkvLG9upMks2yRg/PXp1qZQ5i4VOU7e50hG8LajYQIWvrRk89s9A++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6Hqlv4f8NxW08nyRRQpNjtiMsw+uAa+ffD3ijVrCSeWO8lWe4XbI0gDlwDnncD3pl34h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d0d97oX4JwRnH0JH41k6DG6q3Poq8+zgQ3MQxBcorg9guQw/MMfyrLfUYraRoySsm0kj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h8XjTW0gS1e+naGNQqI0h2qAMAAfSmTa/qF826S6kyepDetJYd3uJ1VY9C8RayjTFFYDn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WqRHcTIPzrl7qe5dyHnkb6tVKUA8u5I+taKiT7QvKy3TZkcGIHOz+9z39q73wPrk9nBJ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z05/lXmSMyjK5UdhUy61e20m+Bgjj7rY+7ROk3ohqoluexanqsVgqyTur3LHKr1/E1y2o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E2T2BPSvPX1PU7iYySXTu56sTk1HLPdSf62Z2+rVMMPbccq99js0urKKZQ8yD5WHX3qR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1EFxn71efuM9etJj2rX2KM/as9Hg1fSZpAEvIs9tx25/OtCdFaLKkEEV5R+NdJ4Y142y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x/h9vpWcqNtUXGrfRi6qVgYxJlXJ2Y/wrRtYUSJFWMfKuCMcH2rL8z+1dcUJ/qw/HvXT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BpSdgWpztxAIpGjQ4AOVJ9DyKprHOZc793PIrU1UgXzRgE4GOKrAEcLQmA7aSPpSMDuG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k0DITFID6U1q30q9QPJb7LgMCpK85+oql4CtLgahcyrMPszE/LjktnrXQ3U+l38RKMFl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Aunqkcl0GPzkqFJ966JaIhHTvCsVzatnHmfJj1JI/pmtxYwATg9azNVBjjsJFHKS8/Ta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Gcn4ljAvnc5wDGf51b13X/Bdzb3Wh6XZ6p/aamWEyTY8oMiAv0OSCG44qDxfkSTMP7qn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LL4l8SX8yDiULF9WVdzc+2BxUWNFsd/ceMvCOlanDpMfhUufsYuDKbo/3lUgDnPXPHpW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nkvY7fQdMs2tHxiUbsjJGclfavCvENxKdb8ycvFINLEkUi9m3IVYnuCOPxrsPg1rseia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6jQ7peobLN/Uj8qzktDRJFr9o/xXqmgs+hx+D9Lv9HurPEl2YWI3HIYDaQFI7Zz618y+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1aTL9rs5AGDbCNmexPTvX2745bRtV0OSfVhbGwjgLzvcqPLCcYJz+nvXlnjOfwXp+lSW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w+UmCu5cqwJx/eBrWlJ20M6iXU+bvD3gq/jgTUr6CRrYTeUyR/eyDyB719AeC/h3pYs5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48posYwpCkA9wc5Bq18Eb3SPEOn/YIEubQadeyXDxSuJS6BIjvYlQFyeMD3we9dFLcL4b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7SebbcIwGWVmA6fjkH3qm3LUhu2iPKdfjWPW7yKNNiLMwVcdBnj9KzJoSw6V6/wCOvA0W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0MyBsE4J4xXCXOg3tqMT27L9RVp6EnFzWxfKkYqs1oyqcjNdfNppY4I21XfThHk43e1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FfI1xbKIrtRwRwH9j/jXBMZoJpIZkZZFOGBHIr3y5sbN1JkSWJv7yqa4vxj4Ujv0+02U8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Sw9D/jVJiaPMSx3ZJqW3m2PnnFOu7SaCd4Z4mjlQ4ZWGCKiCYwTVEEwkLuWNRyfMwUDv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lVcNlxtH0pDGSgDgDJHU1RmTnNX5Q33lXjpVd4iRmhCZVjByaV8qMk1OsZ2kYAqJ1BPX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60EU77pyVJpSS3RaBDAM0AHOBTwjk4AxSiJw+0sM0DJ9PupbK9huYcFomyFPQ5GD+ldnY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ZbZcAkA9VIzlfwP6Y9TXJR2Zyu1T0ySe9dDp7W1rZwLvy8Kvxj7zsev0wAKyqWNI3Kkr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JpACOQaT2oZnXG1Nw9qyLHqT7daC2M5p8UckhBCY4yQeKSWLyztdhuycr3GKQH11rNlZ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yp24NUvB+k3FuTceeTHIMGP0Oetb+p3+m3ETeVKhlAOBjnpUXhiKERecrksw5GeBya7p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7aeYLaNgCCWBB/3GqbT42MO1gcoShz144qxN813AoPRSf6f1p0YKXsq44YBv8/kK57F3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aOd5RPzyKpaFaXYl1hYooFVb5Xd2k2syGGHIAxzyOOR3681q+MnaH94P4djD8M1BHa3J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S5EUgXk42IOR6cnnsfyMNGkWed3NpLq/iKxhnUKkdmUGeNyoRgfiePxqe5a5/tpIVLDz/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0A5x7VfiMkHiUlQkkn2eVAnl7yRuTjGDg4qZphcaw0vnPtyu0r8v8Xpnrnj8TScTRPQ9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h8Wcd0lxGkCxuXIPIG07vfIrmvFFv4Q0mGE6rH5u1QixlC7Y6DHsNuPQVg+APEdtpuo/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aLGM5kBHUZ9/1rutch8N29tHc6vEwLtvMUilmyeSAvsW/WiEbOxFR6HnH7N0YW08V6bb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9nKx8rgn/gOcfWuz1qGaPU7lWjtnWUoxQgpvG0g4ZT14HXt1rS8BaR4P0E3F9Z3s/n6x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w5KZPb73+cVc8TaRfx6rHNBbie1VD5yF1AwuCGAPcEcHtXTLYwW5xOk6zHpl3Pp8cstp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xKgnaw6d+Parf/CRrcNLFPYxXSI2GCSAke+CPpTPFXh+S8uGvopli/dpx1LNk8HHB69f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zXJnV9nluAjpkMpAw3IPTIxismmXdGtHceF9SeXelxpckYUssyDacnHGM98D8RUV54bt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RN91omrB1RLiaApGGlkkBAcnlsnKrjuc+vtVjxBJPpnh4xx3CiXyHa3aFipVgpLY/wA9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FNXKOo+FHCo6XF1bpIMqN/zEZx0PNZ1x4O1F/mju7l/TIzXY+C9Vk1bTEm1y2+0Bkjlt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Bz1wwJz7it8GCQeTHNHEjL8jZww+uaXtX0Hynh3ijwDe39giXkaiVOIpimHX2z3Hsa8t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6bPqmlQXSY/dzXAjODyDzxyPevp9bK21HT3X7cZp0nfDqCW2n+Hn+deGfHfw7qWp+KbG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uxS3d7ZAgj2MwVWJb5m2kZIrSnUvoyJwtsec3tqNOv57G5ZfOt5WifDcZBwce1LnKblaN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4jlwWtoYgecvMv8ATNdVbWc+jaTbWMsoEyqRIYmO08nH161UqiWwo029zhXtrmR0RZUJ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TxUkmiXcUTSTTQb158pJQ7n/AL5yP1rrAWZZCpClF3e/X/69UWOHyfrU+1ZXs0c1JZXh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Gaqy286MVdJAR1yK6yRlJzTVJchANxJ4A70e1B0zj9sykgFqVILiQ4jR29gK9G03wrqF6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Zhzj6V1uleGdPsAJNnmuozufk/lUyxKQKkeMw6LqrAsNPuyAMn9y3T8q3bLwZrt0sRj09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R2zmvaI/LdgqhVXHp0H+cVNA/kL5RiAHUc4FZPEy6FKkjy/XPDt9C0QW1fCqdzhcjli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SjFt+eRjGK9pW5VnY7c4OPrWZfLZS3QlmhgkbBUllGRioVZ9S3BHlcVs0rhY4GJJIXAz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gErWbhcZ+Xn+Vd9NLFDFIscahVJwFXof8ioo5ZX25DKc4IPUUnVY+VHmrrLESHVkPuMV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iFAwyGBr1W+tILx/LkjV2PB4xg8cj9fzrnL/AMLZkkkSU7AcH61SqrqS4M911S6szA0t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f3TWl4LEcdp9oErlpVUlSeBXH39vbQRPJbyBiUccNntWv4DSSJCzOSrgHHpXpS2OVHpUE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x+ZH+FWZJGF7GR90qQfr1/pWTpbE3k0gBPIX8hn+tXZpsXMHBHzgfo3+NYlGT45JKMB1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F9qEN3c20MYNrJd/Mc5JbAB4HYDnn2rW8Srvu49y5UBM/8AfTVh2Yul1B7po2KCZjgj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dD+Bz1qMblJlfU7NW1YXIESssM6KzEYyWAyefQkZ6dKzDpxhmtxO8UbIwyuTwQ2ccfl+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7EZ5bqPU5/oKrDTHu/syud7K3G7uARgZ9cfyrb2WlxKfQ5i9jn06xivoZIGlsNRMiI2S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Co5/2gK9f0/+zPEPhyy1W9mjuHmjjeRQciNv4lA5xg/yrntM8CX2uWup6hK7QxQyyOAW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fwVarHp13p6uyhGJy0hxk9QOP85rGSS1Hdy0R5/qoj0/4r2gF9P9n/tFYorPnaYdgdiO2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KtfktYZJ0kBUQFsMcj5c54715r8QfDskut2+vRz+WbaaBEgCAtK7llIBOeQAvGK1vGOqW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cPM1xC6JhSMHB6528fnWfOuhTg+pZ8L3ureIvE+qWU0wgW2kCNGsWcsUHJY9AMdMVkfF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qPKyzyyGXEu0/eBUEDGc8/y+vUfA7Qpo9Qj1i3lt5rW4sY5ZzJctLP5rKDyGJIGM8k+m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2umNCodll5I6IO+fahN+zuyXZTsjzTS9TvLrWLK0kKTKkzBI/lQ7l5GeOQBin38a6nrP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JFjx8qrJFKjcf7y4rO1ixn0DVLKe7IhfUmc2pJJIMkZVAcdya9B0myhsYpLx4xHcXBZmA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+P8A6CsJGqKek2D6Xpi2K3ImWJFVSqkZwoGQD06Vh6heO+pQQxwDy/Ow0hbPTBPPbg1s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Vfkglj+0ErgBC3J+mAcn3ry/xxq9zb2k/h/R5JRaCQs8zDDuD0HsMVi9zRI0tc8Z6TYz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C+JJkwAf9kHrgfrXK3XiC1soVZreRsnrgDrj/CqWl6YY45AEJwR196t6t4fvbvTZjDaO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B498EGqVmwehh3fii5clLWNIYwMLxubj3rImu5ZmLyuWY9Saqyh4GZJAVcHDBhgin2Vr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ysfQcD8a1skRdhK44JPWoWEkjhIkZ2PYDNdbpnguaSVPt8hX1RO31NdxZaHpumwKlvbK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1Eth2PNtF8JajqOx5sW8ZOOev5V2eg+GdPswPLj3SqeXbkn/AArWlCrCyw4B44A7ZA/q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kYO7A9w3y5z+o/Ks3JsZduYVSNlwoUdaqSKpgZs4z2Hbr+VTvcedAkqkfOOQKz763PyiR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QHI/qahjRZVigSMt8qSE5HBHb+mKV2VXkYyEFB8vGe//ANfrVSxc+di5i428g9DjjPvn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l0TeBubsehz+f60rAU5nmmu5o4SXbechO59hUF1MyyBIxu2jKfLgsxIBz+ZOas6MiFk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IeOfqOKfJGsMhllKPLveNyBwCuMY9Qc5pgQTupBjMYRlbO/BOfb6U0LIgEpAYSgDA6j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DM0ABByCRjJ4H5Y6Vfsp4YWzKgcFc4I74pDKbZEzgAc8f41Hs2kqTkZzUTXEgJucfIi5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qKaeZWkKthjzg9icGk0O537aPBHLlJim9SpLkYGcVseC9PltYXlZzIJgpAx93r/jVLWb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oDsOMQA45H97NbPh28ujYGWe6d2KLgA4A49Bx3r2JSdjgSOu0VGWJmkUqWYnp74/kBWh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Zl1AJ/GszSZW+xxFjligJ+uKuLKTdRjnPmD/ANBP+NSmMTxeLa11JIfNWV2jBABHHXr+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8WS6kiAWeZvTAIC5yPpiqmq6Xe3etT3IgeQFB5e3noAP8a7SxkuIfsq3Fu626QhWMZA2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rW8ZRUbbshpt3L+h+DvtpeW5+WP19SQKzfGfhwaLDA0O9wJM8HAI+ld/o+p2yWUMZ4JX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USIjIvTIOf51pzu+uxC/E8V1bV9S077bBbMYoXmdZlViQwGDyM1s+EfNvtNvoHCIyyOm9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+WPwrodch062mkRYY1adWaQ7eufcUifYo9H860jSEmQBnQAbue5PuaxrWa0NYSszzTxP4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aLzrS4ilR4vmkZlYE4BHUD1/lVK/8O6rq+jWVrLol/FLCMSKk2wTEbhkkgYByOAcV69p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hY32glwxPAOcgn1NN1JreS3ZbgL5bLtYk44PbNcbut2b8yeyOT+EmgeINM1fTQ0kNmgt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jjB2r6dSOmK534veJtVm17UdIvIYUhtWjYBOpG4Nn8iK9P0S5toL+KJPl42rwQOnAz+V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Odc8uCZRtCksR8xCj5gMdOKpfBYlu8rspfFPUJX8J6LqCqDLaW8RQDnLIUP81NcXd/FfV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w6faiVd6I3mOU3cjcRxxntmup8TyRT+Bbe0Qbrm33M0QYBjG0jAMCeMZPr2rx/7NEsjJ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yPB3fh71Ls2Utj0Pxl4+trnUPsejLIsKBQ1wSVM5UkglT9eh/H2g0a5j1aHxB9siWW5h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/mA49FZR+FedT3lvbzAyWGzBJLSOR7VueAdTbXdVvYLTFqDboWdclpNpVQMHg4Xp74rK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vtO0+JPCl4ySLJPFLJiRlG/CngHHsP1rTuI7i7SP7OrNJPGhfaePuHk/oPwFZXhsMsFz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7xWxhgwPoByMHPvXe28MNtoMDW6bflwoHJ44FTGVgkrnneteA7e+MN1qE2WiBBReh+p/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TbTy7aCOMN/EFAwa2tRnaZ2VgRgEn3/zmq8kUTQBCgBC5zUNt7jRlzSocDaC2cZAqC9k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6j8/6VPfYiAjUhVJ4I/lVRvkuNmCCrnOfU9aQyrOFkSMhmIAIxj7oz/9frUPlR+cDk7D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u20TEAK2Bx7/AP66rXUywxOhRWyc4wfSkwFRSuAdoTdwR6dKZOYCgEruyDIyuOAR/n86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CgE9+ntUtq9sZGV9xCg/L7+9IYQvJBMYJTG6ou1XJ6jHUfh/hU0jLcB7eIupbq+8g4yD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AEieWQJIq4LpGDxkDqOfoB1oyZJArMCrAICo5UEAZHfjGR+H0pgMmlURW8IGDEjqpB79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9MuYmmLKxOCyDOMHAUf4VNqDoLx4oYz5i7WGT6jGR+IP+cVBO7ovfCnGB65pAV9RiTZb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lHsS2fbqaAyvskklCopG5x6VOYhdmOG5k8sgY3HpjIY59en61TxG1rcORsnVFKRE5LEj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izbyTIschKfMOoyByPcEkVSlaeOSaCaMjy5CFYDqvO1vxXBqKJWlLIxZ9nKluCMH/wCJ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UtJvcqAc9VxwB9BiiwHX3jTSgpJOZRj+I07TtUu7G3e2iRZEY5yxJP4HNcZG2sK+Jmlt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zXR6DZXl3p3264vwIw4XaEGTyK9Vo4rnqXgrxCNQmeG4t2iKruGDlQPet+TW9MTUoQLm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Mcccd8A1yekaetoqW6yCSOQkksuSMfStGxtrdpYWSIAy71bCgZYd/r71BR2Gl6xFfHyr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TCqRxz3BrZ02K8+xmG6kMz92C4yK5CS+vIoIRBPJA8qqCUbBycj/AArP8Za3NYabAjyX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sPlYAk5PbJppu9kFkei2Umn6cyrPqNsj8hRJcLkZ5wADntTNY8T6PZo8j3pnKRmQiCMv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k8Ucml3MkeIpYvNdcgZyjfl0oiM1/bM5TJdwAq88ccfl+daN92Cgjs/FXiXSnhmvYLS7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hH9wZAIG7qc1r+A7yPXbnUbEpst7LyzGB1bdk5J/AV51qUWorLdQWKBo7yd4ZYAOXADM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Xb/AHS9UtNV1QX2CktvDJux1LKrKPyY/04rnnK6NVBI5LxhF8RIrC9vJruLSY47d5VUu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yWwOmab8MtctdV1z7TfXOp3UyIxMzyg24yOFK4Hzfe7Y479T6B8bYrJbS186Kwdl8xXM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AjPXPfnAwc15oL2xlutTuPD9kVeO2hvY4YWJ8yZcyYAGeCTggepHFc8J8zszWcLRuj0P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nmrIzFsbUXJAP8XsOD+Vcrqfi67vZfsWg2sZllYlbmQAtjPVAf8A0JuPTdXn9jrkniTV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IAqx9RtyByMtghsZ7k9eK3E0vwprc9k2vaYxuLaUllnlfbJnIIbBGecHn0pyk07GcYK1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Vrm8tV2OHkZ08x3bIIxnAkPPfI4bHSsLVLDxN4ivN9hqMGlrdfvLuSIlflTI5xjblQf4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i1vwvLo2g2NraxQlF88RhY4wW528ehI96wdEaGXwpKup3/lx2kRDRg7QWAyTnvzWftEt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J/Adlq8MNvYXF9emGcBpnuNyqM48sEjgZI6frXZ+GvhppFj4p0q8tHfTGit3Q20bGRZG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n9Olcw3xM0KKya30qzvZrgRebBbx2r5cLyTnHbBye2K2fAvxC/4STUYr5LV4UtyEYucl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nSvU3lsFobLcg+ILaZ4O8bWmkBbuSXUU85ZMDGBnOfyPQV3sarb6WYSS4T5kJGCQR/jm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oeDtatgx3SPEGXPzKxRgD9Rnj616HHL9p8O2Vz6xIHx7gA/rVOK6CUmYl4VYABWy3H51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nICsB2rTuUUwuS4Gwghc8msa/nRg8kGSQMfOKhtIpJlW7MsyxyHBG/KgnH4VSu9zNcsC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A1uOSBohEqyQuVYMckHNU4deDpdJNbLv34G1uCpyRxSuPlZauQ7QhgxwCSV9OaqXJaTy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n/8AXVkXEU7kxSLyucfpUkdrLcMPIUlh94DgdR1PpSAo30DNcBnI2DsO57j86tWwMsrK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SCO351e1CwNtEHuGDggEBOgI75rFfXzYM62u2FmPJHWlcdjRt7OO2Vm1OU2q9BvjJJOA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c89okjNY3KXW3ojLh+vZe9Z7eJFuwbe5dFZ+AzD5G9nH9RyK5jW4pI3a5tGdAj7XjY/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J3HY1rrX2imJMIkdcDO4g8dKil8UPIu37Oqc59awmvDc7WuB++6F/wC96E+/8/5xuuOC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V0RtVUQBtwIBHP50lp4ohiku01FVhknjJE7fMGIXoDxgnA49hWETge1UtSRZ7ZojzmhJ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47a8lubhd6FvuE+pJ4PrVm4u7aSVphCyFpC+M8bSP8f515aup31qUhjlOyJ8hW5AOMf5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btEQ4imGMqTwfpVypNamaknoen+IlAGAP4v6itjwzHH/AMIxGdgznP8A49WP4j/9n/qK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/wCe9eg9jkW53o4u7VBwpbBH4VJaE/8AEtOet04P5Gox/wAf1p/v/wBKfadNN/6+n/ka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YQWhB52qf1qp4pijkvbAOgYE3CnPpkf4mrWpf8e1p/ur/OoPEn/H9p/+9cfzFPqNGf4o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8oLjaDxmSnaX+58N315Hnz0Mbq55w2AcjNR+Lf8AWab/ALg/nLUll/yJ+o/7sf8AIUpbF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e4YvM523CYGePmjO7j3rW+GVzcDxzpUImcRrP5IUNxsRAqr9AAAKxNQ/17/9d4v/AEWa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pn/AF+P/KslsW9z3TxZpOm6hZ7r2yhmYMOWXn/69fPmoKLLxjrQtS0flW5WP5iSoVAA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5/x5N/vCvnDXv+Ry1/8A64v/AOg1zr4i5fAYHw1s7W3vreWCBI3knIdgOSBnFdr4ughf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g2tjkfvBXI/D7/j5tP8Ar4b+tdl4r/5Acv8A10X/ANGCqn8RnD4Tnr0lfCL7eN0i59/n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XxCsCyuIihYoGO0ncecV9BX/APyKB/66L/6GK+efin/yNCf9cj/6Eaxo/wAf5G1T+D8y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8SoJNQu57po7K5WMyuW2gQsABnoK674L/LpR28fOx/X/AOtXEfA7/koyf9el1/6Jau3+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/wDOuvEbfcc9I9r8RQxXHh3QJZow7wXAeJj1Q7GGR+BNeKazr2tWfi3U7W21O6itxfy4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PSvb9b/5FnR/+uw/9BNfP3iX/kdtU/6/5P8A0I1zSNonrM5JdcnrjNc/eMwmcA4HP8q6C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17/r3/H+VYrc16HFag7DX9oYgMoz78VXgdvtkgz/AHam1H/kYR/uj+VQQf8AH4//AAGq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s59+B/ia7W+jRPDlvOi7ZCIiWHGTjv61xUX/AC6fj/6CK7fUf+RUtv8Adj/lQ9zNjNbY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RmvL/EJO/OecZ/SvT9a/5Aq/8Bry/wAQ/e/D+lNbgYO5jLyT1rQ8x2aIMxIaGVTnuFUk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1/GtBfvwf9c5/wD0A1bBGZJw/HrVqQnYnPUD+VVZfv8A41Zk+5H9B/KmA2cAPgdKo3rM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9cf6w1n3/wDD9f6U4gzn9Q/4/XHv/hUCMwGQeR0qbUP+P1/r/hUC/drsWxyPc//Z/+IC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Uk9GSUxFAAEBAAACJGFwcGwEAAAAbW50clJHQiBYWVogB+EABwAHAA0AFgAgYWNzcEFQ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ml2bwAAAAAAAAAAAAAAAAAAAAAAAPbWAAEAAAAA0y1hcHBsyhqVgiV/EE04mRPV0eoV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KZGVzYwAAAPwAAABlY3BydAAAAWQAAAAj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YgAAAAUclhZWgAAAZwAAAAUZ1hZWgAAAbAAAAAUYlhZWgAAAcQAAAAUclRSQwAAAd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ZAAAAfgAAAAsYlRSQwAAAdgAAAAgZ1RSQwAAAdgAAAAgZGVzYwAAAAAAAAALRGlzcGxh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0ZXh0AAAAAENvcHlyaWdodCBBcHBsZSBJbmMu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AABYWVogAAAAAAAA81EAAQAAAAEWzFhZWiAAAAAAAACD3wAAPb////+7WFlaIAAAAAAA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gAABELAADIuXBhcmEAAAAAAAM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c2YzMgAAAAAAAQxCAAAF3v//8yYAAAeTAAD9kP//+6L///2jAAAD3AAAwG5GUFhSAAAAA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RVEkgRGVidWcgTWV0YWRhdGEAZQ0DAAEBAAABAAAAAAAAAFJDQQEBAAcAAAABBAABAAI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QAEBAABAAUEAAEABgQAAQAHBAABAEIBAQABAAAAAQQAO6VDAQEAAgAAAAEEAAyQAgQA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AQAAAHZpdm9hd2JDAkIBAQAAAGZvAAD8wQAAM3MAALWpAACHeQAAxpkAAMGBAADgjAAA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AADDoAAA7G4AAGXHAACjWgAAcRUBABszAAB5twAAcIoAAAxtAAAHmgAANTsBAApHAAAR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AKd1AAAMhgAAsYYAANifAADDoAAA7G4AAMOgAADsbgAAA/wNAgAAAAEAuL8BABf2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ACYTAUwBAACaAGYAAADEAJAA4QAhAcQAAAHhAOEAUQAAAAMA8/8AADMAMgARAAEAHQ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GwAAAB6AJqZAQCFqwEAAAAGAAAABgAAAAAAAAAAAAAAAAAAAAAAAAAAAAMCigAAnX8A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ExggAAc4sAAAFcATGCAABziwAAMYIAAHOLAAA9AAABAAAAVQAAANw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DydQAAFKAAAAYAYXgAAC6XAAA5AfKCAADLiQAAMYIAAHOLAAAAAAAAAAAAAAAA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t4YAAAEAdoYAAEGYAAANANOfAABgcwAA058AAGBzAAAVAAABAAAAQQAAAEsCAQDxggAA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yKEAAFly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NYdAAAAAAAAAADTnwAAYHMAAA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Pw4PQn9CcAAHECAAAAAAAAAAAAA51/AAADMYIAAHOLAAAAAP8AAAYDAwD/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igAADACHggAAzooAAAAAAAAAAAAAAAAAAAAAAAAAAAAAAAAAAAAAAAAAAA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DG8gEAAAABAMPcAQAAAAAAAAAAAAAAAAAAAAAAAAAAAAAAAAA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Z/AAAP//AQQxggAAMYIAADGCAAAxggAAMYIAADGCAAAxggAAC4QAAF6EAAAxggAAMYIA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AEAABMAAAASAAIYAgCZiQAAc4sAAE6NAABziwAAc4sAAE6NAABziwAAmYkAAEaJAACZ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AJmJAAD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ADADwAA3AgDAwMDAwMDAwMDAwP///////////////////////9N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AUwBTAFMAU4BTQFNAU0BTQH////////////////////////////////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AhgAAAKQAAICcAABggAAA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AAAAAAAAAAAAAAAAAAAAAAAAAAAAAAAAAA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wAE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O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k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F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AAA8AAABBAAAAGQAAACgAAABHAAAAeQAAABEAAAArAAAAOwAAAEkAAAAq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AAnAAAALAAAABgAAAALAAAARQAAAC0AAABzAAAAFQAAAGMAAAASAAAAJwAAADYAAAA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AAAAAuAAAAHAAAAC0AAAAhAAAADQAAAEcAAAAiAAAARQAAABMAAACIAAAAEgAAACU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CsAAAAjAAAALwAAABkAAAArAAAAJQAAAA8AAABLAAAAKwAAADgAAAAOAAAAlQ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NQAAADwAAAAvAAAAJQAAACMAAAAaAAAAKgAAABUAAAAOAAAASwAAADgAAAA1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TAAAAPgAAADQAAAA2AAAANAAAADQAAAAeAAAAJAAAAC4AAAARAAAAEAAAAE0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BcAAAB9AAAAEwAAADIAAAAwAAAALAAAADwAAAAkAAAAIQAAADMAAAAqAAAAEQAAAB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AABkAAAAVAAAAmAAAABcAAAAkAAAAMAAAACgAAAA9AAAAIwAAAB8AAAAsAAAAK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UwAAAF8AAAAaAAAAGgAAAG4AAABPAAAAGwAAADIAAAAlAAAAOgAAACoAAAAd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AAPAAAAEQAAAFQAAABXAAAAHQAAABkAAACIAAAARAAAABoAAAAsAAAAIgAAADs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sAAAAwAAAADwAAABUAAABNAAAAUAAAABUAAAAdAAAAfAAAAEMAAAAhAAAAHAAAACE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BgAAAAhAAAAIwAAAA8AAAAeAAAASAAAAGcAAAApAAAAHQAAAAsAAAA6AAAAKQ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QQAAAC4AAAAhAAAAEgAAABkAAAAOAAAAGQAAAEMAAAByAAAAKAAAABMAAAAH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AAMAAAAHgAAAEEAAAAeAAAAKAAAAAwAAAAcAAAAEQAAABMAAABDAAAANAAAAEI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CcAAAArAAAADQAAACIAAAAzAAAAGQAAACMAAAANAAAADQAAABkAAAAcAAAASgAAADc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CgAAAAdAAAALwAAAA0AAAAqAAAAJAAAABoAAAAbAAAACwAAAAcAAAAWAAAAGgAA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WwAAACMAAAAWAAAAHgAAAC0AAAAOAAAALwAAACwAAAAVAAAADgAAAAoAAAAI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BDAAAAtwAAALUAAAAiAAAAEQAAABoAAAAvAAAADgAAADQAAAAuAAAAIwAAAAc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oAAAAVAAAAPgAAAEMAAAAeAAAAMwAAAA4AAAAcAAAAJwAAAB8AAAA2AAAAKAAAAC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gAAAAoAAAAGwAAAE4AAAAoAAAAGAAAADcAAAAqAAAAKAAAABcAAAAjAAAANg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CAAAAAkAAAAIAAAALQAAACAAAABVAAAAKAAAAC0AAAA7AAAAVAAAACMAAAAR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AAcAAAAJQAAAAsAAAAJAAAACAAAACUAAAAeAAAAWgAAAC4AAACAAAAANwAAAD8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CkAAAAdAAAAJAAAABAAAAANAAAACQAAAAgAAAA2AAAAJQAAAF4AAABDAAAARAAAAEE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BUAAAAoAAAAFQAAACgAAAAOAAAADwAAAAoAAAAIAAAALAAAACAAAABbAAAAQwA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NAAAADYAAAAlAAAAJQAAABAAAAAnAAAAEAAAAAsAAAALAAAACAAAAEgAAAAsAA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ABwAAAADQAAABkAAAAwAAAAOAAAACQAAAANAAAAIwAAAAoAAAAEAAAADAAAAAoAAAB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F4AAABMAAAAZgAAAAsAAAAVAAAAIwAAADoAAAAfAAAAFAAAAAgAAAAFAAAABAAAAAo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AADIAAABlAAAAwAAAAN0AAAAKAAAAEAAAABQAAAAnAAAAEQAAAAkAAAAFAAAAB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AAAFkAAAAtAAAAaAAAAC4AAAD0AAAADQAAABwAAAANAAAACwAAAAoAAAAI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EAAAABQAAAAgAAABJAAAANgAAAGgAAAA/AAAA5AAAAA8AAAAUAAAADQAAAAg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UAAAAEAAAABAAAAAUAAAAIAAAAbgAAADQAAABnAAAAUQAAAJ0AAAANAAAAFAAAABM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gAAAAFAAAABQAAAAQAAAAEAAAACQAAAG8AAAA1AAAAYQAAAFoAAABHAAAADAA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BwAAAAcAAAAHAAAABgAAAAUAAAAEAAAABgAAAAkAAACEAAAARAAAAGQAAABSAAA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AAeAAAAGAAAABIAAAAHAAAABwAAAAYAAAAFAAAABQAAAAkAAAAJAAAApAAAAEsAAA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EAAAAAjAAAALgAAACMAAAAcAAAACAAAAAcAAAAGAAAABQAAAAQAAAAOAAAACgAA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E4AAAA/AAAASwAAADsAAAArAAAAHwAAAAsAAAAJAAAABgAAAAUAAAAHAAAAFQ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QwAAAHYAAABnAAAAPgAAAJIAAABTAAAALQAAACcAAAAoAAAACwAAAAoAAAAL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QAAAAZwAAADoAAAB2AAAAZgAAADsAAABNAAAAcAAAADsAAAA7AAAAOAAAAAo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0AAAAdAAAAGQAAAEkAAAA4AAAAdQAAAEIAAABGAAAAYQAAAEMAAABJAAAAPgAAACs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BgAAAAbAAAAHAAAABcAAABPAAAAMAAAAHUAAABWAAAASQAAAFcAAABJAAAAQ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DQAAAAsAAAAhAAAAHAAAABkAAAAaAAAATAAAADAAAABvAAAAUAAAAFQAAABVAAAA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AAAuAAAAFwAAAA0AAAAUAAAAJQAAABwAAAAYAAAAFwAAADQAAAAvAAAAbgAAAFw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JwAAAArAAAANwAAABoAAAANAAAAJAAAAB8AAAAZAAAAGAAAABkAAABAAAAAMwAAAH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AFAAAACGAAAALAAAAC8AAAAoAAAAEQAAACQAAAAbAAAAGgAAABkAAAAXAAAAPAAA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AAjgAAAGwAAABmAAAAVwAAACgAAAAfAAAALwAAACoAAAAjAAAAHQAAABwAAAAeAAA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AAA8AAAAcQAAAKIAAACaAAAAiAAAAKAAAAAiAAAAHAAAAC4AAAAsAAAAIgAAAC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BgAAAA4AAAAMQAAAGkAAACYAAAA0AAAAKIAAACfAAAAJQAAABsAAAA3AAAALAAAAC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AABsAAAAbAAAALgAAACsAAABsAAAApAAAAMUAAACFAAAAggAAACgAAAAQAAAAR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HgAAAB4AAAAfAAAAGQAAADwAAAArAAAAbAAAAJ8AAADAAAAAYQAAAJwAAABB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AAAwAAAAIwAAABsAAAAdAAAAGwAAABsAAAAjAAAAKwAAAEcAAACmAAAAbQAAAF4AAAB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DAAAABCAAAAKwAAACIAAAAcAAAAHAAAABwAAAAbAAAAGwAAAB4AAABQAAAAXwAAAE8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C4AAABFAAAARAAAACoAAAAhAAAAHgAAAB4AAAASAAAAEQAAABsAAAAkAAAATw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AA+gAAADEAAAAkAAAAOQAAAEkAAAAqAAAAJAAAAB8AAAAnAAAADwAAAA4AAAAsAA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AAAAAZAAAANwAAAAxAAAAMgAAABAAAABGAAAAKQAAAB8AAAAiAAAAGAAAABA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MBAQEDAQEBAwEBAQMBAQEDAQEBAwEBAQUBAQEFAQEBBQEBAQQBAQEF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UBAQEDAQEBAwEBAQMBAQEFAQEBAwEBAQUBAQEFAQEBBQEBAQUBAQEFAQEBBA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AEBAQQBAQEFAQEBAwEBAQMBAQEDAQEBBQEBAQMBAQEDAQEBBQ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QBAQEEAQEBBAEBAQMBAQEDAQEBAwEBAQMBAQEMAQEBAw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QBAQEFAQEBBQEBAQUBAQEFAQEBBQEBAQMBAQEDAQEBAwEBAQMBAQED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UBAQEFAQEBBQEBAQQBAQEFAQEBBQEBAQUBAQEDAQEBAwEBAQMBAQED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QEBAQUBAQEFAQEBBQEBAQUBAQEFAQEBBQEBAQQBAQEF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AwEBAQUBAQEFAQEBBQEBAQUBAQEFAQEBBQEBAQUBAQEFAQEBBQ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FAQEBBQEBAQQBAQEDAQEBBQEBAQUBAQEFAQEBBQEBAQUBAQEFAQEBBQEBAQQ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MBAQEDAQEBAwEBAQUBAQEDAQEBBQEBAQUBAQEFAQEBBQEBAQMBAQEFAQEBBQ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AwEBAQMBAQEDAQEBAwEBAQMBAQEFAQEBAwEBAQUBAQEFAQEBBQEBAQUBAQED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MBAQEDAQEBAwEBAQMBAQEDAQEBBQEBAQMBAQEFAQEBB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UBAQEFAQEBBQEBAQUBAQEDAQEBAwEBAQMBAQEDAQEBBQEBAQUBAQEDAQEBAw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MBAQEFAQEBBAEBAQUBAQEFAQEBAwEBAQMBAQEDAQEBAwEBAQUBAQEF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UBAQEDAQEBBQEBAQUBAQEFAQEBBQ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BQEBAQUBAQEFAQEBBQEBAQUBAQEFAQEBBQEBAQU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QBAQEEAQEBAwEBAQUBAQEFAQEBBQEBAQUBAQEFAQEBBQEBAQUBAQEE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FAQEBAwEBAQUBAQEFAQEBBQEBAQUBAQEFAQEBBQEBAQUBAQEFAQEBBA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BAEBAQUBAQEFAQEBBQEBAQUBAQEFAQEBBA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DAQEBAwEBAQMBAQEDAQEBAwEBAQQBAQEDAQEBBQEBAQUBAQEFAQEBB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QBAQEEAQEBAwEBAQMBAQEDAQEBAwEBAQUBAQEEAQEBAwEBAQUBAQEFAQEBBQEBAQM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FAQEBBQEBAQMBAQEDAQEBAwEBAQMBAQEFAQEBBAEBAQM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UBAQEFAQEBBAEBAQUBAQEDAQEBAwEBAQMBAQEDAQEBAwEBAQQBAQEE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QBAQEFAQEBBQEBAQQBAQEE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QBAQEFAQEBBQEBAQUBAQEEAQEBBQEBAQQBAQEEAQEBBA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UBAQEFAQEBAwEBAQUBAQEFAQEBBQEBAQMBAQEMAQEBBAEBAQQ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FAQEBBQEBAQMBAQEDAQEBBQEBAQMBAQEM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BQEBAQUBAQEDAQEBAwEBAQMBAQEMAQEBAwEBAQM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MBAQEDAQEBAwEBAQMBAQEDAQEBAwEBAQMBAQEDAQEBAwEBAQMBAQEDAQEBDAEBAQM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QBAQEBAQEBAwEBAQMBAQEDAQEBAwEBAQg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FAQEBAgEBAQMBAQEDAQEBAwEBAQMBAQEN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MAQEBAwEBAQwBAQEMAQEBBAEBAQEBAQEDAQEBAwEBAQMBAQEDAQEBAQ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MAQEBDAEBAQMBAQEMAQEBAwEBAQQBAQEBAQEBAg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FAQEBAQEBAQE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EAQEBBAEBAQEBAQEB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DAQEBAwEBAQMBAQEFAQEBBAEBAQU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QMBAQEDAQEBAwEBAQMBAQEDAQEBAwEBAQMBAQEDAQEBAwEBAQUBAQEFAQEBBAEBAQQ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MBAQEFAQEBBQ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IBAQEDAQEBAwEBAQMBAQEDAQEBAwEBAQMBAQEDAQEBBQEBAQM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FAQEBBQEBAQQBAQEDAQEBAwEBAQMBAQEDAQEBAwEBAQMBAQEDAQEBAwEBAQM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EAQEBBAEBAQUBAQEEAQEBAwEBAQM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FAQEBBAEBAQUBAQEFAQEBBAEBAQI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QEBAQUBAQEFAQEBBQEBAQQBAQEEAQEBBQEBAQQBAQEDAQEBAwEBAQMBAQE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BQEBAQUBAQEFAQEBBAEBAQQBAQEE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DAQEBAwEBAQMBAQEDAQEBAwEBAQQBAQEEAQEBBAEBAQQBAQEFAQEBBQ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BAQEBAwEBAQMBAQEDAQEBAwEBAQMBAQEEAQEBBQEBAQQBAQEE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gEBAQwBAQEDAQEBAwEBAQUBAQEDAQEBBAEBAQQBAQEEAQEB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EAQEBAwEBAQMBAQEDAQEBAwEBAQMBAQEMAQEBAwEBAQMBAQEDAQEBBAEBAQQ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UBAQEEAQEBBAEBAQMBAQEDAQEBAwEBAQMBAQEDAQEBAwEBAQMBAQEDAQEBAwEBAQM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QBAQEEAQEBBAEBAQQBAQEDAQEBAwEBAQMBAQEDAQEBAwEBAQUBAQEDAQEBAw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UBAQEEAQEBBQEBAQQBAQEEAQEBAwEBAQMBAQEDAQEBAwEBAQMBAQEF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EAQEBAwEBAQQBAQEFAQEBBAEBAQUBAQEEAQEBBA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EAQEBBQEBAQMBAQEEAQEBBQEBAQQBAQEEAQEBBQEBAQQ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UBAQEDAQEBBQEBAQMBAQEDAQEBBQEBAQQBAQEEAQEBBQEBAQQBAQEE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CAAAAAAAAAAAAAAAAAAAAAA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g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A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AAAAAAAAAAAAAAAAAAAAAAg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g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C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CAAAAAAAAAAAAAAAAAAAAAg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AAAAAAAAAAAAAAAAAAAAC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CAAAAAAAAAAAAAAAAAAAAA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g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IAAAAAAAAAAAAAAAAAAAAC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g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I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IAAAAAAAAAAAAAAAAAAAAC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gAAAAAAAAAAAAAAAAAAAAI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I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CAAAAAAAAAAAAAAAAAAAAAg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g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gAAAAAAAAAAAAAAAAAAAA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CAAAAAAAAAAAAAAAAAAAAAg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g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AAAAAAAAAAAAAAAAAAE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C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C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CAAAAAAAAAAAAAAAAAAAA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I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IAAAAAAAAAAAAAAAAAAAAC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IAAAAAAAAAAAAAAAAAAAAC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g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I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CAAAAAAAAAAAAAAAAAAAAAg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gAAAAAAAAAAAAAAAAAAA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CAAAAAAAAAAAAAAAAAAAAAg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g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CAAAAAAAAAAAAAAAAAAAAAg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I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C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C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gAAAAAAAAAAAAAAAAAAAAI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A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IAAAAAAAAAAAAAAAAAAAAC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g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A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IAAAAAAAAAAAAAAAAAAAAC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AAAAAAAAAAAAAAAAAA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g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I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C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CAAAAAAAAAAAAAAAAAAAAAg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gAAAAAAAAAAAAAAAAAAAAI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CAAAAAAAAAAAAAAAAAAAAAg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AAAAAAAAAAAAAAAAAAAIAAAAAAAAAAAAAAAAAAAAC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g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EAAA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I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Q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I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A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g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g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CAAAAAAAAAAAAAAAAAAAAAg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C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IAAAAAAAAAAAAAAAAAAAAC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I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I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I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g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AAAAAAAAAAAAAAAAAAg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g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A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C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C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IAAAAAAAAAAAAAAAAAAAAC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IAAAAAAAAAAAAAAAAAAAAC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I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AAAAAAAAAAAAAAAAAAg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gAAAAAAAAAAAAAAAAAAAAI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CAAAAAAAAAAAAAAAAAAAAAg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g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AAAAAAAAAAAAAAAAAAC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CAAAAAAAAAAAAAAAAAAAAAg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QAAAAEAAAABAAAAAA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AAAAAAAAAAAAAAAAEAAAAB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AAAAAAAAAAAAAAAAAAAAAAAAAAAAAAAAAAAA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QAAAAAAAAAAAAAAAAAAAAAAAAAAAAAAAAAAAAAAAAAA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BAAAAAQ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EAAA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EAAAABAAAAAQAAAAAAAAAAAAAAAQ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BAAAAAQAAAA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AAAAAAEAAAAB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AA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B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QAAAAEAAAAB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QAAAAE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EAAAABAAAAAQ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ABAAAAAQAAAAE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BAAAAAQ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AAAAAAAAAAAAAAAAAAQAAAAE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BAAAAAAAAAAAAAAAAAAAAAAAAAAAAAAAAAAAAA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E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BAAAAAQAAAAEAAAA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AAAAABAAAAAQAAAAEAAAAB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QAAAAAAAAAAAAAAAQAAAAEAAAABAAAAAQAAAAA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AAAAAAQAAAAEAAAABAAAAAQAAAAEAAAA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AAAAAB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EAAAABAAAAAQAAAAEAAAABAAAAAQAAAAEAAAAA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QAAAAEAAAAAAAAAAQAAAAEAAAABAAAAAQ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A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AAAAAA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AAAAAAAAA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QAAAAEAAAAAAAAAAAAAAAAAAAAAAAAAAA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AAAAAEAAAAAAAAAAAAAAAAAAAAAAAAAAAAAAAA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AAAAAAAAAAAAAAAAAAAAAAAAAAAAAAAA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AAA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QAAAAEAAAABAAAAAQAAAAEAAAABAAAAAQ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EAAAABAAAAAQAAAAEAAAAAAAAAAQ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BAAAAAQAAAAEAAAABAAAAAQAAAA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A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AAAAAAAAAAAAAAAAAAAAAAAAAAA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AAAAAAAAAAAAAAAAAAAAAAAAAAAAAAAA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AAAAAAAAAAAAAAAAAAAAAAAAAAA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AAAAAB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AAAAAAQAAA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E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QAAAAEAAAABAAAAAQAAAAAAAAAA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/w7///8O////D////w////8P////D////xD///8R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//xD///8Q////Fv///xD///8Q////EP////////8P////Dv///w////8Q////D////x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xH///8Q////EP////////8Q////EP///xD///8Q////Dv///w7///8P////EP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Fv///xD///8R////EP///xD///8Q////EP///xD///8Q////EP///w////8O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//////Dv////////8Q////EP///xD///8Q////EP///xD///8R////EP///w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////8P////EP///xD/////////EP///xH///8Q////EP///xD///8Q////Ef///xD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7///8P////EP///xD///8P/////////xD///8Q////EP///xD///8Q////EP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D////w////8O////D////xD///8Q////D/////////8Q////EP///xH///8Q////E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/8Q////EP///w////8P/////////w////8Q////EP///xD///8P////EP///xD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xD///8Q////EP///xD///8P////EP///w7///8P////D////xD///8P////EP///xD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w////8Q////EP///xD///8Q////Dv///w////8O////D////w7///8Q////D/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EP///xD///8P////EP///xH///8Q////EP///w7///8P////D////w////8H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Q////EP///xD///8Q////D////xD///8Q/////////xD///8O////Dv///w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xD///8P////D////xD///8Q////EP///w////8Q////EP////////8Q////Dv///w7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xD///8Q////D////w////8Q////EP///xD///8P////EP///xD/////////EP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v///w////8P////D////w////8P////EP///xD///8Q////EP///xD/////////E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w7///8P////D////xD///8Q////D////xD///8Q////EP///xD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//xH///8R////Dv///w7///8O////D////w////8Q////D////xD///8Q////EP///xD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xD///8R////Ef///w3///8N////Dv///w////8O////EP///xD///8Q//////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EP///xD///8Q////Ef///xD//////////////w7///8P////D////xD///8P////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Q////EP///xD///8Q////EP///xD///8R////Df///wj///8O////D////xD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xD/////////Ef///w////8R/////////xD///8Q////EP///wf///8N/////////w/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w////8Q////EP///xH///8Q////Ef///xD///8Q////EP///xD///8M////D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D////xD///8Q////EP///xD///8R////EP///xD///8Q////EP///xD///8Q////B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//8O////D////w////8P////EP///xD///8Q////Ef///xD///8Q////EP///xD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w3///8N/////////w////8O////D////xD///8Q////D////xD///8Q////EP///w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xD///8M////DP////////8O////D////w////8Q////EP///w////8P////EP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v///w////8P////DP///wz///8O////D////w////8I//////////////8P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//////DP///wz///8Q////EP///wz///8M/////////w////8P////D////w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/wj//////////////////////////////xD///8L////DP////////8P////D/////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/////8M////DP///w3///8M////CP////////8Q/////////wf/////////D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v///wj///8O////CP///wz/////////Dv//////////////EP///wv///8H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P////Bf///wj///8O////Dv///wz//////////////w7/////////D////xD///8K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P////D////wj///8I////D////w7///8H////Df////////8O////Dv///w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v///wv///8N////D////w////8H/////////w////8O////B////w3///8N////Dv///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Ef///wr///8L/////////w7///8P////CP///wj///8O/////////wj///8N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Q////EP///xD///8L//////////////8P////Dv///wz///8N//////////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xD///8Q////Ef///xH///8R////DP///wz/////////Dv///w7///8M////DP///w7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////8Q////EP///xH///8R////Ef////////8M/////////wj///8I/////////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EP///w////8Q////EP///xH///8R////EP///xH///8M////DP///w7///8O////C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////////Dv///w////8Q////EP///xD///8Q////EP///xH///8Q////DP///wz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/wf///8I////Dv///w////8P////EP///xD///8R////EP///xD///8Q////EP///////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j///8H////D////w3///8P////EP///xD///8Q////EP///xD///8R////Ef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DP///w3///8H////Bv///w7///8H////D////w////8P////EP///xD///8R////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//8R////DP///wj///8I////Bv///wX///8P////D////w////8P////Dv///xD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xD///8Q////EP////////8N////Df///wf///8F////D/////////8P////D////w7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xH///8Q////EP///xH///8M////Df///w3///8I////////////////////D/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EP///xD///8Q////EP///xD///8Q////CP///wf///8N////DP///wz/////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P////EP///xD///8Q////EP///xD///8Q////EP///w7///8I////Df///wj///8N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7///8P////D////w////8Q////EP///xD///8Q////EP///xD///8I////CP///wz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xD/////////D////xD///8Q////EP///xD///8Q////EP///xD///8R////DP//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CP///wj/////////D////w////8R////D////xD///8Q////EP///xH///8R////E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//8I/////////wf///8O////EP///xD///8Q////EP///w////8Q////EP///xD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//xb///8N////CP///w3///8O////D////xD///8P/////////w7///8P////EP///xD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f///xH///8W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IAEQBJAAMABQAiABsABgBLAFcAAAAAAAoAAAAAAAEAAgAAAAAAAAAAAAAAAAAAAA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BcAQ0AHh6FAF4ASACCAG4AWABHACEAVABOAEYANgAzAEgAQwA8AH4A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gBAAGMAMgAiADsAaQAyAEAAKwAXABwANwAcACQALAA7AFIAMwAbACIAUwBhADEAMABX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AFsASwAwAB8AVgBQAFIAHgBiAD4AVwAAABAAAA4OAAAOAAAAAAAUAAwAAAAOABIAAAAA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DgwMDggABhQQDAoAEAwKEBQOCgAMDAgQ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AAAAAAAAAAAAAAAAAAAAAAAAAAAAAAAAAAAAAA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AAAAAAAAAAAAAAAAAAAAAAAnFjQEAdoP//8Xu/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/b3kBAMi2//9oAAAAtmH//+KdAQAAAA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AAAAAAAAAABAAAAAQAAAAAAAQ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cwAADPzAAAz8wAAAIAAAM1MAAAz8wAAM/MAAM1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oCAQDaAgEATwQBAK4DAQCuAwEATwQBANoCAQCuAwEA2gIBANoCAQBP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ANoCAQDaAgEArgMBAK4DAQAfAwEAHwMBAHgAAQA/AQEAPwEBAHgAAQAfAwEAPwEBAB8D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eAABAHgAAQAfAwEAHwMBAD8BAQA/AQEAQgJBAQEAAAB2aXZvYXdiWwJDAQEAAABAADAAI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AgDsDwIAT4kDANZsAgAhuAUAG2ULAP+lDQAs6woAk6MHADbcBgAG6AUAqacIAKPdCQB9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AIr4AwAlSQQA03cFABcADwDZ8A4AYhQPAGCkDgCNxxcAR9EeAJdCFwC+pgcAhgYEAMNY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zc8HAKV3CAAUoAgAyNgGAEPLCwBIqAsAzykPAOYhEAAOmBAAffoQAKfCEwBsaBQAinIJ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agkAg+QGANwHCADp6AcAkOgGAGF7CwDzowsArIgKAPOjCgAIxgoAOewKALivBwDoDggA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CQDKVAoAs1QKAM4QCQBy3wgAXuoIANXNAgAKhQIAlvMBAMCRAgAYSgMAFzgGAIurCwAM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AGsCCAAjWxAAUPoLAB1sIACSlSAAU7UdALhpGQAk8wcAyiEEAIm+BAB3ogQAHcEHAOWx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vjsWANOCFwDq9BIAu1AGAEltBADVsgQAHKgDAMzIBQBU1AcAKzIHADN8BQDqegsAJ3oM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8A8AsusKAGlmCwDzCRAApxEQABZnCgB6VgoA05AJALXFBwBYJQcAgCcKAHuUCABOpgwA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CgDQ2QoAZrYKAEl8BwAnPAQAzWoIAJG2CgDMmQkADEUJAH2cCgCb8gkAxNEIADbKCAB9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CAOZoAgDpMwMAi6cCAAKyBgBVaAwAPeAOAIZ8DABBcwgAb6ANAJqcCAA1TAsA2pwMAMQ8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plgMAGXrAgBVjAMA+zcEAGdUAwAKChcAHWgZAAJQHQAWWh0Ay/cVAJDPBwBjmQQA7oEE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DQUAsTMHABmfBgCZZwUA9L0JAI8GDADauAwAZc8PAN/vCgDgfwwAf00OACd9CwD6wQkA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CgCPtAgArrwHACA7CAA3sAoAnzIMAF91CgA2IAkAxBMIAAwRBgBKewUA1rkEAN3RBwAO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AISoCADAhAkAA8gIANkHCQC0VgkA9dkEAB+oAgA4igIApP8CALM2AwDIUAcAozENAJp+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rGUIAOpNFQC+9AkAD0EDADpNBACiEwYAZkIMAFpDDQBkZwcAUyYCAP2mAgBtoQMAYLwT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VB8A5bofAOe/GABljQgA35cEAB3iBAD6awYA6nUHAFj2CQArAQcAbBIGAFKHCADqewwA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1DwD0gwkAw1QMAOinCwDo6woA69QHAKBrCwCqqQoAyjEJAJF8CACyyQoAQZEMAGQ+CQAZ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AHzqBgAERgUAF1MFADW7BQD41AkAni8KADOZCAAgbgkANiEKALg+CQAACQgA+MAIAI+3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prwCAHSCAwC3KgMA2owHAOXcDQDZWw8AUAAMAKDRCAALzBMA0+ALAJimBQC4VAQAtC4E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3A4A1AwKACTgAwD3UwQA6CEDAP6WAwD5lAcAstAPAMlwFQBq6Q8AwOIHAL2nBADgDwUA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CwCwGA4A9X4IABznBwA02gcA/2sLAGHUCwDvWg4AggUIACtCCgCJqgoAfzwKACHFBgAu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AHeDCgBgfQwAnbgKAOc+CAAKEwUAd9sEABd8BwByIgcAxGMFAHyZBQAnmwcAhaALAG3e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8f0JAF2nCQAsRQoAybMIAGPDCABjjAcAnqYEABn4AgCSLgMAyykDAIDMBwDd0Q4ApYcP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yAkAxTYUAHSvDQDrQAMAvR8DAKRGBACqTAYA3FYNAAKoCQC+MAQA/vIEAHo3AwD15AIA0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GQDKshkAdCMVAJvsCADdjQQAFSEFALOnBgAXwgkA12YLABqaCABuTgwAMg8LAKO+CgDf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ANbkBgAiYQgAC/gJAAe5CABg4wYAqo0LAFsiDQBUCgoA2bcIAL0zCAA5qwcAtV4FAM1K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ocwFAGY8BgApugUAHegIALqFCgAhBgsADxIJAH1aCwB9awkAWhgJACeqCACT/gYAs6UF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zgMAARoEAHMpAwCUkwcAqrkPAOxBEACYrgsASGcKACZuFACpDhAAEtACAAu1AgDy+wMA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DgBNVQsAPTgEABUVBQBTCAQAQfkEAHnhBwAcKx4Afo0eAHLTGgBOowoAWgQGAOYZBQA9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AAIoCQB33wcANEYMANJ8CQAcXgoAMYILAH7yCQBR4gUAN+kHAH4OCQCwvgcAI8MHABuW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u40LAF7CCQCNQAkAhMIIAAAXBgAviAUAuIgGAN0cBgBUpgUA3asGAOToCQBycQgAlz8I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kQkA4koKAHN4CQC5aQYA31MEALKIBAC+YAcAkuIEAE6GAwDIIAMASk8HAAVYEAB3tRAA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CgCQ6hEAtcwSADAXAwDcQAMA0rkDAPJ8BQCwJA4A7rYLAH5NBQA7ZAUAfLgDAArWAwC7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AAevGAD8ABMA/ekLAECQEQC2hwoAuTUJAOFXCAB+WQcAXV8HAF9hCgA7mgcAyF8KANlV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dVkFAGFlBwBxdwgAx2wHALZwBwCtsgwApUUNAAlsDABFXAsAh6AKAFTdCQAjRQYAI6QF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CgYAA9gFAMGIBwCFwwcAc6kIAEHkBgAS0AYAaw4JAFN7CgB2kwYANnYEAB8WBQCIJQMA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BQDfUQQAMHwDAJdRBwANjxAA/xgRACfCDADC0goAYuQOAK+6EgAY/AYAf5QDAGC8AwCS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PAOGFDgCk9AQA8hsGAKHkAgD5BgQAs/oEAK1OGwAxgBgA/KwUADyBDQCfDQ8ALxwLACys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Y0oHAMGeCABtqQUAZVYEABMgCQAiog0A7c4GAEhyBQDeKwcAaL0HAChgBwD0fwcALGIN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iwwAYNgLAP0wCwA15wkAIgoGANktBQBeCgYA+d0FANYLBgD/pAYAxiMHAK0dBgAOBAYA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CADaDwcAK6kFAHJuBgAcLQUArg0DAAQEAwBQyQYA8psEAGxxAwCxqAcAuW0QAK5HEACM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AJDpEQBCURIAnf0RAAX1AwAkFAQAnIkFAAnTDwAv3xIA1KUFAAzQBgCCAQQAAcYEACEa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6aQbAPuFFQAojAsAKzYOAIJXDADx0AkAOHoNAMjMBwC1RQcAnecDAAWTAwClxAMAT4cE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XAUAfmYGAJamBwAa6wYAg6QJAAfuDQDy+w0AWswMAHiYDAAhrwsAR5QIABN+BgBxvgUA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BgBvfAYA0aoGAP1pBQBWYwUAS3EGAAWYBQDMswYA4/MEABYUBgBaGwUAkagCANukAwD/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ABLJBQAhjgMA/JIHAM9zDwDerw8A5BMNACXFCwBOwRMAnB0WAEgTHQCm8AUAtRkGAE4S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7sOAN20BQATVgYAN+IDAEKMBAAP2AIAzmICANNcBQDEigIAJUIHAGKXDACz8wwAbloI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wgkAIhkGABQuAwBhFQMAGxQDAADcAgD/tQIAwBoFADggBgB7KggANjwGALZZDQBH/w0A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DAB6dgwACg4KACkVBwDdZwUAZmcFANg+BgDaTwUAx5wGAAuiBACDDwMAhkwDAG4vBADE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ABT4BQATPAQAmm0CANXOAQBBaQUAdwcEACqTAwCuTwYAbUEEAIxmBwCwWg8AxaYOANT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SpUSACFuGQA3NB4AzaAJAMPBCACCRgkAQhAJAE5MCQCyqgUA/voEACHnAgC5FgMA+LgB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lwEACaYBAHplBgDt+QoA7zwLAFymBwC4qwgAZkgJALoyBQCiQAMAHgADAIX6AgBL5QIA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BAD95AYAxXEHACSsCACOhg0AytANAHi4CwCxUgkAes4HANx3BgCydgYApOEEAJkDBQCl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AAIfBQA1tAEAf9ACAOcuAwC46QIAvMsDAD88BADJlwMAEPUBAPfmAQCS9AEAEuIGAGPH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4dMEAGPfBQCGxwYAfE0OADGjDgBAYA0AwioLAHC4DAComhAAHlwMAChHDwATJBMAMg0O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Fw8AqW8GAB/WBwCtJQUArYoFAJeqBQAylwUADzgFALc3BQAsxAYAiDsIAKiwCgC4SQoA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CQCkcQQA9BsDADX5AgD1CwMA9v0CAHe1AgDesAQAAykIAGQvCgDF1wsAxVAMAAVHCgBR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AKw8BwBXWwYAEZkGAGkyBgAMmgUAhUcGAG/XBQDuxQEATSIBAJEIAgCOSAMAkRwDAO7V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3NEBAF3eAQC44AEACsYBAIvuBAAnKAUAVXQEAHGLBQCazAYAUfsEAACWCQCgJA8AZWAP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Lg0AJCoMAJgNDAB80AwAduUMAGZ2DAAIywsA9lELALC6BADj5gcAFoQJAM/eCABKowkA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BwB2wwUA38kFAEkXBgA5dggAe8ALAMi+BwDerQkAvdwDAEjtAgCrEAMApyoDAB83AwCZ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ADbaCAAgngkAnZkIAKinCACvAAkAHhkIAPBhBwA7OwcAXOkFAAeLBwCYlQYAmJwGAI2M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+04BAOThAAB40QEADGsDAAIkAwAoZwIA58oBAKfnAQADDgIAOssBAD6qAQAE8AYASVQ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TAYArzgGAFngBgC4FwYAsfcNADhkEACFlA8AhdIMACrHDAAsuQoAJV4NAPr9DQALOA0A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CwBmWAsAOywJAIjuBgB7cAYAIIUGAExzBQA83wQAfuoDAB44AwA2rAUAafYHAOiHBgCG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KAHhRAwBoxAIA00QDAI5cAwARfAMA9qcDALjGBQDywQkAchULADj5CQAhuAoAwLIKAJVm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J4sGAIq3BgCYSQoATJ0GANgsBwB0bQMAMnUBAG9CAQD6BgEA4N8BAEJiAwDuhgIAS+sB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+AEAQd0BACLuAQCq5wEAkpQFAEN9BQACcAUAg5YEAGK5BADBSAcAqDwIAB/WDQCBnBAA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HQCYyyMAyj4oAPccKgCliCoAj+IpAEM0HwDBxA0AhosGAK5DBgBXFgcAMSQEALa9AwCs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AKCZAgBqjgIA1Z8EAFoxBwDHUAQAt0sJAHPEDADPfQQAkb0CAHhgAwDpkwMApXwGAGNY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4eAKAJnBCwACvAoA1ToLAIonCwBsNwcAj9cGAOUgBQC4SgcA/mwKAJuzCAAJJQQAMccB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ZgEAHYEBAExIAgDFHwMAFOcBAMrRAQCH/wEALuEBAKoFAgBFFAIAkwcCAMfSBwC+9QUA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BADSZwUAlZoJACXpCgD2XA0AMQMPAGUbEwAjERcAGDkWAKaWJQCi7zEAEAkYAOwUDgDN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AL1qCABnGwsAvVELANQ2BwAxVwIAhyMDAEiBAgAmkwEAY/MBAI42BQCzlwUAcyoFAFU1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A0QEAKrwAgAHlwUAe+4JAETKDACTEBIAT54OAFi+CwBorAsALzILAKirCwCTtAoAbbEF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3AUA9o8JAOjFCQAusAUAOv0BAFPXAQDf8AEAn7IBAAf1AQDTVwIASRMCACnPAQDx6gEA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AgBg3wEAkvkBAKzwAQDMYAYA1FAGAMoSBwAkIwUAhtQFANx3CQBSnQ0AbKAPAFpiDwCq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AAe9CABwpykAa1k8AETsGgDpJAQA6e8DADBSCACd1woA3gUMACdHDAACbwsAycoGAODv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NFMHAKh4BwAOnAgAo4QFAK2NBgBFPwcAY7YEAPbJBgDUzQYAHwwGAOfvBwClDgwA8sgQ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WwwAoksLAIwDCwBurgkAR6QFAA8tBgBWXgcAESgKAPc4DACK+wcAweACAMN+AgC2VgIA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AgBAOQIAgBcCAGL9AQDR6AEAKfoBAHHDAQDvJwIAQA0CAIr1AQBFCQIA9xEJAD/HBgAR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ALyHBgBPMQoAx3QPAFntEQCgdhAA9UANAHJ3CQAbhQgAGFgoANwlOgAITioA8c4JAFmt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z4QMAKIaDQCL2wwAcxYMAJ5kDwD7hRAAluERAOoHDgA4QQoAM0QIABrVBADHkAUA7DQE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fAcAyGEJAICWBgAFQQgA4nAKALj8DgC4yQsAzyoLAGyHBwASagQA9dMDAGAkBQDOaAoA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CwAD3wkArFsDAPrbAgDjAAMABhcDAOrxAgDq3wIA6+YCAHkYAgDK8AEAitwBADHKAQAX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AIckAgDwGwIABw4CAHe4CgBu6AcA1/oHAOhSBgDDJAcACmkKAC6yDwBXMBIAqEcSALn7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3YJAJn9HwBtbDUA83ccAPXjEwDGZhUAP8sNAILkCgBzdgsAoOoKAEI0CwDJMA8AivEO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yQcAyLQFAMUUBwDIYwQA4oEEAPtdAwAVlgQA7UYIABfsDQAfAQkAzbUIAKdeCQBUWwoA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BgCHjgQA8A8DAH5LAgB2DQYApkIKANA7DAB6EQsAfTwEAH74AgDXGwMATlADAAp/AwDJ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AISMAwD+ogIASB0CAMe1AQD1IAIA19IBAKEJAgDbDAIASBICAJchAgBgWggABssHAOWf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zQUIAK1mCwAmphEAi5kTAJQ1FABqeA8A7xkKAATCDAC/nQsA7DkSAC3KGQDLihkAFHwN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5wkAj6cHAFS5DQBDLw4AdssNALpqDAB2FAgAyXgCAEFtAwBkFwYA6IwEAL+xBAC4FQQA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CADJPQsAEq0KAK5ICQB5fAkA+EQIAAUKBgDI0wQAB9EDAOEiAgBipAIAWg8GAN9uCgC8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AN9uAwCkOAMACFQDAJBvAwBfnwMA94EDAFbIAwBRuQMAug4DAMEUAgBv8wEA/oECABww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oAgCAMvrAQBoKgIA9RMLADFJCAAbqgcAbQoHAH1XCACsLgwALpQRAMedEwAQchQA1o8P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Dg8AuVgKAPQWGgD4BEMAA7AhAEaTBQA5NgQARc4BAF+HAwByUAgA8K0MAD+GDQD2vwwA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AgBDFwQAhc4HABckBQBbHgUAm14EAExYBwCGVAgA+kkGAMaeCwC8VQkAygAJAFLCBgDx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AObmAgCOJwIAFn0CAAGmBQAoygoAP6YFAERcAwCBbgMANgMDAPBmAgDx/wEAo9IBAD+W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GzADAG8oAwAasgEAqzACABnIAgCjbgIABgYCAC7wAQAa+AEApiACABWzCQDYJgkA800L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kggAIHUNACjnEABxoRMAbJUUAL5zEADd2QoACUAMAB5HCgAC4xoAjCkxAEpMIwACNAoA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AQBlpwIA+hQEANCJBABAvQUAijEHAIBnBADanAIALC8EACfqBgDDcgUAdb0FAOh5BABP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AAyxBAC2BQsAOesJAES8BwCqOgUAHJgDAOryAgBXVwIArwQCAM5yAgB1IAMAcZQDACLQ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CX0BAF0cAQD72wAArtUAAIjpAAAX5QAAdNgAALtzAQAcPAMAn58BAEt+AgAK7wIAdqYC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DwIA7wwCAF0JAgCU5w0ASGYJAM7YCACNnwgALmUKAFsiDwAsbRAAn/8TAGMBFQB2oRAA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DwChywwAIf8QAJ+5EgDyfxEARjMMAAP6AQCcywEADzkCAMtEAwBkAwQAfu0DAGg5BAAc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AA9DBACEOQYAnyAGAJZ0BgDe9gQAJ30KANE2CgADmgQAGswGAJUDBgCbmgQA4AsDAJHQ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diADAPeMAQBanAEAU0YBAB/WAACr1gAArvkAAHwUAQAbDwEA5OUAABXeAAC43AAAWuwA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8AAARdIBAP92AQCcBgMAiCcDAJzOAgDy5QEAM/8BAIP1AQBqGgIA4hUNAJ+5CwD7xg0A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CQAuMhAAEKoQAHSRFADfZBUAu7kQAA3kEwDhqyEAcFkfALRjMAAWRzIAAi0xAINdFQCg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AKfQAgBzrQMAGswDAH6DAwDMkQMAsQYEAKlGBQApBAYAqEEGAFhFBgANzgUA62sEAAxZ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XEcCAB9wAgDVrQIAy1wCABsjAgBSxwEApbQBAHacAQDZZwEAIYIBAIgsAQAN7gAA7/oA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CQEAeAEBALLgAAAW6gAATdUAABvmAAAu6wAAsuoAAGv6AADXcAEA+EUDADM2AwDyrgIA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AgB8JAIAJyUCANPhDgDZjQsAzI0MAASJCgAauAsAyKkRADSJEQD+2BUAOdoVAHJUEQBu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APe8FwDTohIAFcAPANIKLwBeLxQA1QYCAMDWAQB7xgMAXIYEAISeBABoXAMAgBYEAFQt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3VQGADGTBgBYMQUAI2MDAE1ZAgDwbQIA3fQBACa5AQCVjwEA/a8BANvzAQCNFgIAdskB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YgEASIYBAJJ5AQBrEQEAn+UAAKf7AACXAwEAxQQBAE/0AACR5QAAZd8AAPbpAADt7gAA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AABc8QAAQugAAAp9AgBfrgIAzF0CAKgIAgDhCwIAUgcCAMopAgANjRAAt3cOAMSLDgD8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APClEgCWtREAPu0VADhYFgB/BxIAq38OABQjCwCCTREAk3UKAPmuDADf5y4AkVUbAO9b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5HACANYxBQBI3QUAJp0DAAXRBAAarQUA4IAGAMFMBwCHXAYAUXgEAAqcAgCqiAEAtvsB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/QEATp8BAEGTAQCRxQEAqwICACu5AQCptwEA7HgBAIqrAQBHfgEAzBsBAH3tAAD66AAA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AADM0wAAvOEAAB/rAADQ7gAAYu8AAF/6AABK7wAA7AABAEv7AADhcQEANHQCAFolAgDq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ADohAgC3JAIA6B0PAAl6DgDJ/Q8ApEcMANFVDgAkdBMA9WARAAtaFQBMOBYAEiMSANUA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93MPACkJCwDs/wkA67slAFnxJgA8pAYAbjsCAJM3AgDbYQMAUesEAEqsBAB6xwUA8KsG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+AcABzgIAOmAAwBnDQQARacDAMvMAQA8nAEAD9oBAI+CAQAikQEAwo0BAECqAQDnlAEA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AQB+sAEA4nUBAGo+AQCKAQEAn/cAANcLAQDm9QAAV+YAAO/iAACaAAEAzgMBAFfuAAB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AFX0AABwKwEAIp0BAPOxAgAOKwIAOBICAFUcAgA9QAIAbi8CACO6EgA6Gg8Ar2AMAAMk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Ki4UAD9nEgBa0hQAUSEWABJjEgDRUA4AgDQSAPIiEQDpTAkAd+ELALp+EQAARCMALPsT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8wIAsJoMAIQUCwCUsgoA3EEHAJTSBwD/TwgAv6gIAAO6CABHzAUAOscEAO7sBAB/YgQA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AQDafwEA2nEBAJRwAQDPcAEAvooBAG6RAQAhiAEArZYBANx1AQDmOgEAbhUBAHcPAQDr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ADIGAQBX/wAAcfkAADTzAABs7gAAfiEBAF4PAQCXSQEAxoQBAAwQAgDHvAIAWCcCAHU1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mMgBABQlAgBwEBMA2lQTAIjFEgBj7gwAKfENANfkFADECRQA6XIUANj/FgC3qBIALLMO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OA8ApLsJAHZgDAA4aQwAuBghAKlnGgARMRQAhggLAGMzGgCDCxYABHcSAGoBCQCZbQgA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CADf2wcAqaEGAI88BgCrPgYAaw4GAJEyBQA7bQIAUZsBAJCAAQCUeQEAkX8BALOlAQCz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AP+VAQBSYgEAj0gBAEVKAQC4LAEA4TEBAJYUAQDKEAEAu/8AAAP0AACp/AAAI/EAALgw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BQECANc5AgB6CwIAYAoCAJ4WAgB9MQIA0XECAPBuAgAMhwIAstMXADttFADIoRIA494P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uRcAO6wWAAQPFgBz1RgA710UAFRiEABgfxYArRQPAFGPDQBK9wwAzvIMAARqGQAkfh4A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CQADFxcAmcMWAGa5FwCA8QsAKBkJABncCABkTQgAk6IHAIk0BwBu/AYAsbAGADZ4BgCE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AJm9AwA37gEAn8MBAEuVAQCwswEAFbEBAJS0AQBBqwEA/oQBALgxAQAhMAEAIykBAFYd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EfUAAGboAAC07QAAnesAACcRAQBwSwEAZM4BALfSAgDn9gIAvaMCAHpoAgBufQIAVoEC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hwIAT3kCALZjGQBX2RgA+0oWAKS4EABzjBIAuaUYAIMwFwC4nRcA418ZANE6FQBj1BEA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DwDHhw8Ay1wPAN87DgALBxEApSgeACfgEgDQOwwAFVAZAIfnGQBdURUA7wESAKq/CQAR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AMgCCQBfuggAvtgIAGPACAApKggAXlwHAKzbBgAEvQYApkYFALawAgAiCwIALrYBAEr2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6IABAFdoAQB6jgEAbvcBACRXAgCPCAIANboBACmOAQAGfgEAWaoBAFiwAgCI+QMA7EQE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+gYAC24FAC/oAwBxnQIAWqoCAHT3AgCVawMAO5ICAPmEAgCJGhUAJBsVALrbFAAauhAA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GADgvBcAKVMYAH5NGQCcZRUAQm0RAJOXEgDueg8AZ5UNAGECDgDbJg4A0D0PAGLZGwCS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AAqXIADqbCAAnYURAJQEFwAsmhIAMqYMACLxCwAmUwsA/cgLABRtCgDpDQkAkUoJANjY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ucULAOBeCgDnWAcAUmcDAMFrAQCSoAEAvoADAKDcAgDKuAIAKrQCABzQAgD90QIAPrIC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iwIAGsICAP61BACbLwYAru0GAOT0BgD+pQcAdKAHAPJHBwBbBQcAjtsFAB2uBQB21wU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BABUpAIAErEQANtbEAANEQ4A20INAO2REQByyxcAT4YXAJ18GQDLwhkAKfEVADPgEABM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AOpPDQBk4wwAeS4NAP5oDADXnBkAgYIXAJ71DwD1wxIA8DMnAHCjHgBz6BYAovwSAEK4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GVkNAPKuDgAEVgoAqgYKAKiMDgB2UA0ANj4KALwYDADPJg0AyjkKAAY/AQBZSQEAFj0C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MQMAO1sDAM7MAgBxwAIAfr0CAC6fAgCvqgIAZxwEABj6BQBEkwYA8q0GAKTZBgB6VgcA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BgBmzQYAwMsGAF/lBQBGBAYA1zEFAHZEBQAgsQUAu3AFANVrDgCh7BAAXHYPAKg+DACt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AJUGFwCoNhgAym4YAFaJFQB5xxAAdfQPAM+3EQDriA4AvCQNAPnZDQDwsQ0As9QTAFMP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BDkLALmUHgBsORYAWPUOALkVEQBa7wwA9IEKAI5MDQDO1RAAAPMNAAYPDwBHJRAAchAP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WwwAF1YJAGyYCAB8hAQApsUEANTJAwAFVAMAFikDAOrvAgCM1wIA3bECAL+eAgBQGgMA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BwAF+AYAlr4GADxMBgBV/AYAYeoGAAy+BgBQ0wYAMR4GACsgBgAZvwUAIBEGAGuYBQBS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AKWQBQAMeAwASywMAAX+CwDzPwsA15gQAHfuEwCsjxYAL4MYANIEGABbBRUAmsoQAHWF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zXEQAE26EAC25g8A7psRAF/1DQAVSCEA79QWACURDABdhhgAygARAJM8DQBZSRwAax8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JAkApigNAFbUCwA5KxAA1aUOABJdDQD8CQ8Apy4HACtYBQCOzQQAHZYDALsFAwA2DAMA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AwCA9wIADdQCABLJAgASiAQAOrQGAJ+MBwBa1AcACCwHANYNBwANwgYA0LIGAP4EBwBd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AAaFBQB+9AUAFBoFAOPaBQBcnwUA55kFAKS5BQA1dQUArC8MAAnhDACz4AoAfqoJAA4M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dGsWAPctGACQQhcAwD0VABcBEQDrAxEAvkETAMNBEAADEREAwpkQAOruDgDOaQ0Az0IY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kQgAOI8VAN2NDwChBw0AYnEpAFUhHADg4QgAIfAIAN4vDQDc2Q8A6w0QAEAXDQA8QQsA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BADNMwUAinIEAGgNAwA1GQMALwwDALz2AgBOCQMAY+sCAABfBABy/AUAJTcHABoKBwDK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AE5BBwDpwAYAnGkGAAyRBgDHdQYAangGAFvuBQDk3wUAGk4GAKBxBQCxsgUAeIwFAHUJ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hJoFAOKzCwBMGw0AWAUMAKsFCgAXZA4AUwgSAD4TFgC2phYAQkIWADP4FABfrRAAaq4Q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JhIAWB0SACGgFAAAXRIA7SUTALKHGQDLphgACO4QADBUFwBaeg0ATfITAEH6LAAUDSEA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CQAJPg4AIW4SACzjDgCElwwA95YIAPSfBABncAUAB+8FAH91BQBuPQMASAMDAOkJAwC8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AIUxBgCqfAgAfdkHAPZuBwBieQYAs5AGAPGBBwDH4wYA51wGAOXRBQBnAgYAhUUHAEjC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GpUGAIA+BgCyPgYAsewFAITKBQCNKwYAFQgHAGc0BQBCVgoAaEMJAJm8CAD0TwkAHbEN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vRYA3A8XALAmFwCK4hUAr/ISADCaFAB+AhYA+hUVAC4JFQCAzRYA7vkVAKSwEgCIfxsA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EADP6Q4A/JIKAPBTFgA8nDIAXvgcAHm3EQAu/AsArlYRAHcAEABJtwwAeg4OAFJIBwDz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ANLlBwBNtAgAwBMFAGX+AgB5UAMAFPsFAHtDBwBUGwgAKr4IAPvIBwDqbgcA1NAGACm0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+ggHAO9VBwDeMwYA3R8GAGXmBgDowQYASPQFAGCdBgAKNgcApkMGAFRyBQBhcgUAQ/EF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UQUA/HcKAKMiDABsqAsAFzoLADqkDgC/hxEAxxEXAG1GFwBR2xsAO7saAAz+DwADBRQA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JADgoSQAKlQXAHWfEQBbXRAANZ0cAOqbFAARbg0AoAgTAIeCDAA4fQ4ArCkjALyJDwCX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APcQDACYbwgAJhgPADuFBwC2cQgAu7oHADciCgBk9QgAoPIIAPzfBgCgSwUAtTMIAJGw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960IAHiMCABelQcAH1QHAMPBBgCW4QYA5s4GAOD5BgDo+gYAICcGALjXBgCldQcA6lgH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xgYALV8GALWaBQDJ6wUAax8FAA2xBQC4UAUAa5AFAJPeCQB45QsAiQINAMpEDgBUfBEA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FgDrLxcAHdYZAH1IFABboBEAwmEaAM8VKQDREwYAcuISAOLLGgBJ0READzoRACFzHQB2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AABsFgDu9BUARIMYAFrSLgBNYwsAo9wLANPlCwDhIQQAP6EEAOFXBgB13AQAl1EHACD7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Cg4JANI1CQC+KgsAsb0KAO7MCQBwWgkAjWwIACJJCAAvFggAwXkHAG1qBwAbgwcAKiUH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KQcAERIHALxCBwBoGQYARAUHALm3BgBFxAYA50EGAK0eBgBpCgYA3pwGAAlPBQBKhgUA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BQAemwwAf3sNAAN2CwBTtAkA1QMPAJ55EQBkrRUAhy0WACU3FwBG4hAAh6EUAD1nHwB/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AA52GwAp2SIA4/wgANOtHADwFyIAs0ceAMyhIwBRTSEAZTQbAL43HAD3MCoANFAMACt1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IZsEADmeBAAH3wQArRIFAPOmBgDIKwcAuB8JAEzWCQD2Wg0A38kMAHNqCgC05wkAnQAJ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WAgAr7oHAPBECAB3ZwcALxoHAFFQBwApAQcAHbAGANp/BgBdTQYAD34GAFvMBgBnsQYA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0BQB5ZgYA70MGAOhBBgCL7wQAGEIFAJP/BAAcygQAbaQJADjODACtPAsAKbYJADTiDgDc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AMhEFQDe8xYAUQcWAOJbGgDbWR0AzwwnALsNMgDRxy8AJvYoANOlHwCI1xkASHAhALTu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/qwfAKpdHQBg4hoAcSQlAGsjCwA0DQoAmuQMACOrBQBgngQAAFAEABzyAwBk2AMALYcI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EAwAwqIOAPBKCwArJgoAe3IKAIxlCgCg/ggAqj8IACzPBwBY4gcA6TIHALA8BwDX4QYAq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+BgANmQYAtdYHAJKYBgBjsQYAPFMGAL9aBwAEIQYApAEGALDDBQBx3AUADtEFAG+8BQBS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EAAXICgDKVgoAs/UIAMhgCACBVgwA+wsQAOpSFQCZzxYAE9kYAJxkHABVaxsA/SMgAJOM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eromAOd7JADLtBoA0dQVABv+HgBQBRsAFz4YAMrvFgChmBgAKtEcAIMrHgDPvRQAkakP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1wsAR7EIAEtGBQCWmQIAQyIDALF7CQDI5QcAtYkLAAq8DgAOkwsA5DUKAF1UCgCrGwo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CAAKngcAoqwHADORBwD4LwcA3WkGAPMTBgA1AAYA4RMGABusBgADOwYAZKkGANhVBgBD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AGFPBgDfxwUAIfYFAJMrBgDSgAUARDsFAMyQBADmmwsAb1MKALEzCQAzkAgA2UkIAMOK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UYAUABP9FACIKxYA2QAaAM6kHgCmUSEA6X8oAEOjJwD9aiIA1fYeADavGABLkiMAlWMV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Kg8AAFMeAHeHHgD6YBoADbYSAHbzCwDYJwwARnkKALwQBgBE4wkAZjkGAIaOCgBQrw8A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CwA2hQ8AkP8LAOt6CgCWuwkA0FoJAMuICADXCAgAMKgHABQdBwD7ywYASdgGALX8BQAe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AGTGBgDfhAYAM6EGAEzMBgDCcgYAB0YGAJOsBQBoSAYAG38FACZ8BQDWMwUAspsFAP1C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Rz4GAPDfBgAKRwcA+bQHAPp8CADK/wkAzUwPAK/ADQAAhRAAba8YAKXHHgDqZR4A3rYb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2hMA9msRAKtXEwAM4RAAWBglACOLMAC7PBkAoPYJAIREFAB/RxEApR0MAGdkCwA5GQ8A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CgCHcQ4AXbQKAH7eDADLag8AVmwWAItZCAAvcwsA93UOALxfCwAaQAoA4rIJAJhmCAA8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AL2fBwCQAwcAcE4HAJy3BgDIHAYAAP8GAPBXBgCLYwYACEoHABrtBwBHPQgA2s4GAECP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NGMDAOJqAwBTdQMA/3oDACYjAwALbgQAIwMEAGTxBAB9/QQAHtIEAEp2BQChoggAmp4M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SBAAc30SAO+RFADjvhQAoiIVAAZsEgCHhQ8Ar1EPAPC+EQCljA8AiqcMAJrZJABmuD4A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GgAMxxAAH6QMAHEbDQCGORAAVwoXAEXLDwBU2QcAcDUKAHNQDQCprQ0AdoANAI3iEwAQ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AGhyDgDMcwsAmIkKAFSxCQABCQkAtBsJALpVCAAfhggAVKEHAJQkBwDWzwYATXsGAKb5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B1wHAIXJCAA08gcAz0cFAK+hAwDVsgQA/0kDAO03AwAXKQMA3zoDAJJYAwCJBwMAhfoB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ywUAoBYHANm8BgCRbgYA3dsKAPk1DgADkw8AS/sPAP5WEgCLvhMAwRcVAL/2DgB8TBEA7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DwDolhMAP7URAEciFQDPcy0AyyFCAA7HGgCkvQ8ASKUOAO60CACFFgwADwcOAM+9EQC6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APFJDQBxXAcA7ocFACefBgCgJxAAdnELAL19CQCvvA4AMqULAN21CwA8VQoAdBgIAJMs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d2cGAHTYBgCP7AYA0xYHAPAqBwDitggAnUkHAMftBQAcIAUAd44FACx1BQDilwMAqhgD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SQMA/BUDAOtGAwDwNgMAWRwDALgVAgBFWgEA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E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IL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Ky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pg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ggI0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HAsc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mkCaA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JwJM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JyApECyQLJAskCyQLJAskCyQLJAskC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ECHgK9AkYAAAH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XACGAY8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EvgDABYYBQDiygMAmXIGAMiZBAAFgQoA9tkVAI0eGgB1lRQA4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DADDcAoAnaQPABSkEQAPChIAiCgQAPpABwA3sAgAnggLALJ5GwBSlRsAg8EbABhNGwAA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5AK9jLABK4A0A774GAJQBCwC7WQ4AZOANAJkzDgAkHA8AA4gLAGrWEwC/rBMA3PQZALgO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jvoeAONjIwDHaCQAINgQAGGYEgB3HBAAtdELAPHmDACg4AwA5/0LAK6zFACkIhUAhBET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PhMACegTALQKDgBxIw4AVn8TAKUhEADmHhIA/UwSAC7SDwCVdQ8ATEoPAL0CBQCg4gQA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BAB2OgYAmCALAA35FQADHxsAFMoWAMZqDgCR1RwAZXUVAJWTOQDDeDoAmtI0ABXbLADN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AMy7CAAsPggAhyYOADg3GQA9IB4A9OMnAAkVKgBm+iIATekKAJcNBwD+tQcA5xMGADYS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oKQMAIQiCQDRcRMAq+MVANSCFQD4txsAJRETAHDhEwDNnhsAnBIcAGG2EQBaFxIAUeEQ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FQwAm8sRAFsKDwDdBRcAS28UAPP2EgDGeBMAqGUTAIudDQDTXAcAS54OAGvQEgCepRAA9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EgDqVhEA7jYPAEuMDwDQAgYANMEEANBoBADo1wUARtIEACM+DADgfBcAWSgcAMl5FwC0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XANGhDwBkyRMAWvAVAApOGAAmFhwAUdIVAP+yBQAOZAYACOgHAI4DBgCt8ysA7sUvALg4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cM4oAH5CDgB1NQcAnxIHANXQBQAeCQkAqEMMAFjJCwBdYwkAemgQAMnKFAB3eBUAdMIb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GBYAZeAYAApWEwCHbxAAWaATAPKAEwBtKg8ALYQNALGaDgA2KhMA/v8VAFapEgA8HhAA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CgDugAkAHBcIAFteDQDiEA8AY1oPAB44DwDwuxAA+hAPANeDDwBPiQ8AfLcHAHb2BAAW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AOlXBgCfYw0AFKQZAOTaHQBjFBcAM1wPAFK9JgDY/xIAGvUFACgzBwBlZQoA124VAGIW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CRsEAC/WBQDDoQcAQhEmAHW0KgAYFjsAUW07ALGwLwDbAxAAP0kHAC0UCABHvwoAkn4N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hgwAJpgKADd1DgAE6BUATNEUAAHfGwDEyxAAgLwVAO/TEwCYPRIAEa0MAEUjFACJ9BIAu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DgB6NhMA39kWALOoEADBsQkARfcKAHE4DAB3LgkADh0JAHDQCQDkSxEAZ5ASAERqDwDQ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RAI2AEAA43w0AyvUOABm4CQBgLwYAfRgFAPfFBgBMKQYAXxkOABhVGgCNJR4ALR8WAKhL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EV0WACjqCQD6qwcAwCQHAHIiFQD+hxoA3KQRAIbdBgB/fgcA9QQGAKL2BQBANw0A928b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0xwAZNwNAN+jBwDCUwgApQoMAC/AFACbsBkAw14PAHrmDQB5QA0AgeoTAFPBEwAZfxkA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EQCe7xEAx/UQAP69CgDxWhQAtjAVAM+OEgAQ/xUAIRITACMmDgBWkQgALF4IAA3sDAAR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AMatCQC86AwAZpwUAHS5EQCsmBEACjQRADzWEADxPhIA9uAOACIDDwBxXQ0ATpUHAGCf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YTgGAOunDgDzuhwAImweAP+XFABrChIALOYjAKcyGgCqyAUA7nIFADydBwBICAsAfqsX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WQcAFq0IAK21BQAa5wQA+x8QAKl1LgCo3i4A3BEnAMWgEABlhwcAN2AIAJlwCwCCPBEA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DwCsKRYAYMcTADdnEgAqBBIAO6MVAF7SCwBrLQ4AUtMQADBYDgAGIQsAhzIUABuXFwBA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AGf8DQBOnAwA9hQJAE/2CADh5AwAgwYKAJ9/CgCetgkA+nwPANoEEwDWzRMAgN8PAB5J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OfUPAKdGDwA4OwwA/ysKAHVqCgCWrAYA3b0HAOkEBgCuCQ4AuykeAHh2HwCghxUAb5gT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KR8AFTwFAMjdBABiJwcAOw4JAIiCGgCjCRQA1UUHAPbgCACKNAcAJ8AIAFT9DQAwCTkA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MwC3FBQA7IQKAIJxCAAzaQsAi8cOADJtEAD9fw0AN9QVAG9KEQDO/BEAotsTAIG8EQBp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AIMeDwDbgwwAY44MAPt7FAD9ZRcAX8kUAIYhEQBtJhAAchcPACqdCgAnwQkAzwMLAMdw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UmkLAJiPEQDmBQ8AVUoOADJ8EABfkhAAwe0RAG5tEACbKwsAMqwHAIClCADmjQ0ANlAI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IgYA/owNAMYDIACz8SAA0fIWAP7gFACeiB8AGPgjAMzCBQCdwQUAy6IGALp0CQBmYhkA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CQDWRAkAfaIGAKmoBgDPLwoAyLoqAPIJLgBRyiIAI9kVAJKoHwAcrxIA2VYQAHJ6DgBE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AGQYEgCR3g0Aw10SAF8dFgCfwxAAjTgJAOqDDAAeFw4AQtMLAL/UCwBYbhYAmOMXAIB1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Y8gSAH4TEQDV2goAI0MKANnRCADHQgoAtCgKAGLfDABDeQ0ABDwPAIHyCwDwAQwAhM8P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dQsAcbcHABy9CABvHAYAdZgLAGUjCgAZdQcAEZIGANNrDQCOLSAAndIhAMmlFwAqmxQA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IwBLEA0Afo4GAM91BgC/oQgAXoQcAK5oGgCqhAgAHocKAFQUBQAsGwcAVWQJAKscNAAa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AM3tGABh5BoAb4IUAB8VEwCBqREA+fUMAIOqDwBwEwoA7cAHAIrmDwCpZhgA35QMALeK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i9sMALbSCwC9GQwAI/QXAJciGQBZrxYASksVACZaEwAOJREA6l0KAMvoCABYcgoAMAQK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hwsAeSIMAM7qCgCgagoAz4YLADQYDwAJIwwAIv0JALwyCwCvFAkAcM0FAA73BQCWnwwA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BgDr6w0AStEfAK8OIADeuxcAX8oVAJiHHwAcByIAdDEhADEWBwDfUAcApmoKAF4KHgBx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AFnDCwCfFgcAHWoIADdgBQCpJS4ASV80ADJxKQBDdxUAJ6kZANQBFgDfXhEAAwsYAIC6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3uIGAJ0yBgCcfwYA/xsIAChOBgDDbQkAXP0KAMkMDQA7FgsA4GwQAANHGQC/iBkA7kcX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fRQAWO0OAGsYCwAIFAoAg/EIAAWpCwCqcgsAsTkLAC25CABsFQkAGUoLAPXKCQCm3wsA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CgA0+wgAirIEAKn0BgCZQgYAWnMJAOymCgCobQYA1fUNADVdHQAAJR4ANwEYAGjoFgB7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A5dNQDssgoAStkKAF7cDQDc6RAA5PoaAHMaCgBnzwoAcMoGABbgBwA4NwUALz4EAEjp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4r0MAG75FQBfeBYAWKsOABmdEQBwaREAFjYLAIW9BQC3VwUA2zYFAJD/BACHxQQASfQI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Fg4AH2IKABP6FwAyARoAx+YZAIRaFwBiKxYAfwUSAMchDAB6JQkA/U8JAGvLCgBqAQkA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BwD4CAUAD3wFABYyBwC55AkAy2gKAE1lCgC7UwcAExoEAHEUAwA01AoASpoHAA6aBgAz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AHqnDQBBHh0AeeMbAEm/FwDB3xUA3tMgAKvLLwBJZTYA/1sRAEQ9DwDZ8g8A/5cPAIId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YIAB0sBQBgUgUA9yEDACMXAwB87QIAKd8CANw7CwDPXBQAa54UAI9vDQAXVQ8A5m0Q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uwUAOiAFAH8bBQA+7wQAro4EAGdTCAANFgwAUf4MACNpDwB+eBgAIIkZAORzFQDhzBAA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CwB47goAHUAIAG7BCACPjwkAJecKAD06CACd4wIAOJQEAOhiBQBZ7wQAN1AGALh8BwDC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ACApAwBEVgMAmd4NAH2GCwDwtggAjQQJAJC+CgDBaQwAa+IaAG25GwBcuRgA75MVAPxj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1nQVAImNGgABZyEAVZgYAP/uHwCWWxoAj3gLAPfbDQC+cwkAfgwKAGqdCgBSYwoAipMJ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GwwAeYMPAPHGEwBBYxIAcWYOAFh7EAC4GwgAfFYFAOAdBQDJUAUAjhoFALTEBABSSQgA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EgDldhUARVwWAOfHEgA4DQwAFFsMABGoDADQ9QoAoXYLAMmMCgBVkQkAHsMKALVgCQA7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ADt1AwAOpAUAal8FABXCBAB+SQMA4hUDANE9AwDEGgMApykDABH+CQA6HgoA87oIAK3t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Mh8JAEvYEQA4Zx0A5JgdAMXhGwC/NxkA+g4XAHh3FgDtTxgAw3EYAP6fFwDxXBYAGn8V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iA4AZtsRAMX8DwDSFRIAn18RALInDQCUVgoA9XoKANVlCwDEYA8A+uQUACzsDQDKHBEA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BQA/WwUAIZkFAIN0BQCxPQUAJtsIAK47DwBD5BAA8fEOAIIdDwD0zA8ALXAOAHUGDQAc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AKg4DQAeMQsAhmgLADyICgAfdgQAaF0CAHahAQDXAgMAqL0FAMNTBQC58gMAmAoDAElV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5DkDAGsLAwDYPQ4ALa0KAGTlCgDJngwALewLAO4oDQCPVgsA+QEbADzxHwCk1R0AwFkY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NRQAmrwZAKziGgAoLRkAwscTAHEFFgCwkRUACjsRAEaZDADOxwsAmNkLABziCQBU0ggA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BQBsbQoAFSUOAPfeCgBVSQ0AUi4SAOfYBQA08wQAM5EFAA3fBQDJEAYAdlAGACRzCgAl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AC1iEQBS7BIAuRETAIz3DgByOQ0A2ysLAPeECwAJBBIAcdYLABACDABtpgUAcYkCAOtD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zRQDAMqJBQCHZgQAyykDAAZfAwDlXQMAik4DABw/AwDAYgMA5cQLAL8LCwAiugoAMPkI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2g0AxK0PANQGGwDfWiAA/ec0ACKiNwDUE0MAF/dJAMNWTgDI4k4A5fxNAFpKOQDs8RkA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CwASBw0AunQHAOnuBgDa3wYABNIEALyDBAAwvwQApVUIAAoYDADgfQYAw4UQAKfLFgCO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AAa8BQCtQgYAvJ0LALDqFABJDQ8A7hoTALX0FACR4hIAAywUAODvEwBS2wwAYRcMALm/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v3MSAPBZDwCRpAYAMhIDACiuAgCIbQIAfswCAIzeAwAKPgUAFlcDAOsuAwA3dgMAl2ED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ZgMAIXoDAEtBEADdsQsAE80KALgnCgCIIAoAjhsSAM+8FABp5hkAROIcAMXkIwBQTSsA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RAAWp1oAc9osAJsfGgCd9BEANgQPACfwDgD6GRQA0GYUAGl/DQCoTgQAkp0FAD+kBADm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AMoJCQBsYggAy3kIAHz8DwAksAsAPaYGAAcMBQAOxgkAsVYSAF3LFgDT2iEAytkaANcD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MB0UAG/rFAC0fRMA8gkKAB84CgDm6QkAzQcRAJ7fEAB+QwkAqDUDAGkPAwDbdQMAqRcD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CgQAb68DAL1EAwBvTgMA42QDACRsAwCrTAMAVnUDADppAwDD8gwAdIQMAD4uDgAUUAo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EgBbXxoAQHceAKMjHgAx/RoAtuAQAId1DwDE70oAJSZsAEsoMgDgdAcA1u8GANPXDgDh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ACF2FgDc3BQA2zcMAM7RDgDobxAAYroNAJjCDQATdQ4ANFoIACMtCwC9CwwAyOMGAAP2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9FUKANa5DQC7ghUAUGEfACmwGQDsVBYAcTwUAKbPEwCqmxEA+fwJAHh8CgDMZwwA9rAR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Rg0ARcUEAD4vBACh+wMA3ZoDAAPiAwAG0gMAoaADAPRyAwChUgMAFXYDAO44AwAXrgMAs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AwA4fwMAW6kSAJt5DQBgjQ8ApegOACRoDAC/ehMAhXoeAG6TIwDD/+T//1FUSSBEZWJ1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ZGF0YQB3IAA6zxkA3o0RADwYDwAk2EcATthoAJZzTQCeDREAeFQUALs4EgDCCBcAXC4YA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mBYA6iMeAA1fIAAQ+CIA00wbAD0SEwC4cA4AYmEHAOTpCAC2TgYAxnMGADIIDQBxtBAA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DgB8pBIAGmsbAPFsFQBSYBQAbXsNAPmgBwAWgwYAmbcIAIZDEgBJTxYAgQkVAOLREABB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EAJVABQD/MgUAvvkEALEVBQD58gQA6c0DAGNjAwDlUwMAAVADAAtrAwCJogMA2aMDAMuu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yaAVAGvNDwC2WhAAOp0MAPeiDQCvPhQAL/IeADHyJAAPCyQA4msbALUmEgA2FBEAfhY5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CjIAu/EiAL77JAC78hgAPmQUAI07FQCyhBQAhs8UAPZEHQCLBh0AjYEaALIFDwDIbwoA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BgBz1gYAntMEAAMiCAAc/Q0AKL8ZAEf9DwAsNw8Ah+EQAOzLEgD56w8AiDoLACPXBwAj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ADkdCgBRBhIASWMVADNaEwBh/AYA+VUFAHM1BQDxmQUAp+cFAGLPBQCcCAYAYRIGAMWb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5jIDAHrXAwC2LwMA/YMDADGPAwCYsQMAvaQDAMzNEABkpg8A5ZwTAHwUEAAviA8AOLIW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7SYATVgoAFlcHgAj3RIAY88WABcyFQASnR4AOzAsAIwuLgCcWxgAJRERAFtyEgDXYQ4A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GgBjSBkA/i4XAIGBDwCteQQAyF8GANTTCgDm4QYAePUGADtIBgA2NwoAVa0OAC/1FAAc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AE3ZEABvEQ8A8+EKAEt7CADLjAYAANMDAINfBABgSwoAM3cSAJt4FAASLwgApAMGAGS1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kBMGAE1VBgAFKAYAGGoGAMacBgCDVwUAfLsDADtpAwByggQACf0DAMiQAwAdiwMADmcD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6xYAIrQQANmDDwDQ7Q0A7SUQAJ80GAAvxiIAwvcmAPCzKAA9fB4A5RETAIPwGgBHbRMA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eAAmIz8AR9MJAGYOCACOogMAM1cGAIIADwCsWBcAGRAZAFCcFwAxWAoAZq8EACFgBwCT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HABxPBwBZOQcAEEcNALxKDgDSfQsARDUVADl4EAAbIhAA0IEMAMtCCAAnkQYAP/oEAFGp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ysYJAGalEgBAXwkAiMcFAOkJBgC7ZQUAJkgEAPK7AwBUYQMA6NACABr/AgDThAUAgIsF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uAMAj7EEAGFXBACOoQMAPGQDANySAwBarAMAhp8TAAdjEgDJIhcAls0RAG+mEACUlhoA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JgASyygABQsgAItXFABg+BUArFoTADA5LwB2Z1kAVHpCAKuREwDMrgUA+2wDACGkBAA9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AE6MCQCN5AwAV5QHAI3CBABoVwcAu3wLAOfrBwBWIwgAJ5sHALgXEwCEOA8Ac8kIAILk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BtkNAM2LCQAmjwYAP1IFAFVFBAAEgAMAS1kEACViBQDa6gUA2iUDAP4cAwADwgIAhiQC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swEAHrsBAGHCAQCewgEA95ACADqnBQDnxwIAFVIEAF3uBADw1wQARXQDAOSDAwCBpAMA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HAAEZhMA+AASANZjEQCoXxQAb+UdAFFqIADHNycAT0MpAE6NIAA4jBoA6UYeAPSDGAAN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AOBlIQCa0RcAJSEEALinAwAvGQQAKDgFAOvxBQBfuwUAA9oGAEV/CAApwAQAgG0HAFu6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9NUJAMlFCAD3wxIAwQkTACr9CACQpgwAoEMLAKedCADK6QUATiEFAHAZBQA90AUA9N4C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eAIALK8BACa2AQC22QEAQiECAJwXAgBP0QEAA7cBAFLQAQC2zQEAOuYBAEPRAQBpSAMA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BQDEkwUAlh4FAOBpAwC9mAMAAmgDALW7AwDagxsATEoYAGhgHAAIqBMAsO0SACP/HwAe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AH6pKQDrUCAAsaQkAAXaPQCkKDkADZlYAPArWwBWgVgAK+woAGwhBADn7wMAm7kEADOe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uDgFAI/YBQB7LwcAcyMKAEkiCwBSOwkAhD8JAFUACQCgYgcAFfQJADsZBgAYbAQAl7gE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ugQAlTUEAL9wAwAmSgMAKC8DAErNAgAC5gIAu0YCAJfVAQCA4QEAniYCAAULAgCP+QEA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AQBxzAEAUrkBAAfoAQBszAEAydIBANufAgBkzwUAIZsFAPXiBACThAMAwKMDAI/GAwAJ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AFj5FwBVMRoA9i4WAFSYFwAHEiMA5ooiANbYKgDvqioAU+ohANboIwBegi0Ats4qAOFg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uIdSAL39JgD9OQQAaPADAKHOBQB12gYA+4YHALUWBQA8tAYAttgLALEhDQBlUQwAcuoJ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ggUACz4EAHy9BADdBgQAgoUDAGksAwBtYAMAhf4DAKdDBADcuwMA3VMDALveAgDLBwMA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AgBH3AEAdOYBACgVAgBM8gEAsMsBADy+AQCa6QEANMUBAPjLAQCs5AEAO8cBAFTtAQB/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ANLgBABnVwQAjqQDADKkAwD0mQMAXagDANu2IgB4fB4AR64eAFFkFgCNYRgAlRMlAL5E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ihAsAIVgIwAuihsAYaETAIgTIADlvhIABgsWABSnUgBTVDMAU8QEAIo3BABAtQQADzII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CgYAeCUJANwiCwAmuQwARTgOAKlxCwAhfwcAXN4EAOIFAwAh9wMAs9YDACgTBAAnPgMA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wA8EgQASnwDAL14AwBr8AIA2FUDAOgAAwD1SQIAL+IBAOvVAQCQFQIABvUBAJaqAQCh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AMXKAQCzzAEAkgECAPnYAQBUGQIAxuUBABjHAgC+ngQAfPQDAGmbAwDsowMAO7oDABu5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w2EeAEbCIQAdjxkAHhIdAD/NJgB4BCMAajcrAKpKLABDqCMAQ/8aANLAHACdTB0A/mET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3EIAI9lGAG8BDQCDygQAOsEEAKQIBgDxcggARcUIAHAXCwAQ8wwAwbIOAGLVDwCfGhAA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BwAGJwcAYrIDAItUAwAKwQMAvBYDAGclAwCvJgMAb4IDALdIAwCAXAMAbuYCAGBfAwBY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AIolAgCUBAIA7h0CAFfeAQDi0QEAV9oBAIsNAgAf5QEAUtsBADO7AQAfowEAG9QBAD07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xwIFAJruAwBNlAMAnp0DAC7vAwAW1AMAGxUoAPyQIAAjfRoAnrsWAKImHgAW1ScAAX8k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iCwAiJ8kABNFGwDXdiAAp88fAH2WEADPdRQAWYgeAGabPgD97yUAReUKADgjBgAsQhoA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FACUTg4AvW4PAKIyEAAVGhEATAQRADplCwDzNgkAcZwJAHmBCAD2FQQA8CwDAAoHAwD/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ABDuAgDmAAMAAjQDAN4SAwDlOQMA+v4CAPNwAgAiNwIACD8CAIEQAgDNJwIAlPEBAMPt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JsQBAC7gAQBqHwIAUggCALl2AgCg3QIA+t8DAAbcBAA5qQMAvMcDANebAwCJMQMAJrUD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9dykAQZooAPGRGwCBARwAmqEpAL4wKAAfPSkATkMuAOY7JQBPWBwAdCAiAGaNHAA5zhAA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FQDXTjsAM4cyAP4fKQBatxYAUrs3APfELQDY0CQABrURAAqnEAAt9hAAhrIQAOaqDwC8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AGwyDAAtrwsA5iAKABzdBABaaAMAn/4CAKsEAwCKGQMAQlkDAHgZAwALLAMAAj8DANPA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CIICAN9YAgAWXwIAtAYCAAgXAgAJEwIAYeoBABYRAgC68gEA0j4CANhhAgB6wQMAcx0E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lQMAFqUDAMa6AwBxOAQAcikEAExoBABFYzYABrgtAGobKQBKOSIAyIAoABS3MADaay4A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MgDEwigAYE4gABBGKAC+zRwAL+cXAGt2FwD8BBcAP+UtAIhoOQCz1iwAXEgUAB1vLwD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AIfXFwBxIBIAJ44RAOR0EACxxQ4AaRMOALLMDQDCHQ0AUpAMAJsgDABTAAsABnAHAH7X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WzEDAId4AwDkcgMAeWMDAO5LAwBhBAMApm4CADFuAgB6ZAIAqDgCABc5AgDw6gEAGskB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wAEASC4CADiEAgDFYQMA0SEFAN9gBQCDegQAAlkEAHZTBADJbAQA4YAEALVcBADIiAQAT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NwCzLjEA03EkAOvqJgAgnDIAMGMvAGbTLwD4ezMAQLsqAJUcIwBwICMAX+4eACfMGwDQ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APXWHgCkpDcADoMmADWsGQD8CzUATno2ANjTKwBVJSUAk1ITAPqQEwCpVBMAouERACdf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zx8RAFXzDwC3hg4AwI8NAHFCDQBPQgoAMm4FABsxBAAKhgMAxAcEAEj5AwBmEQMAPdEC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gQMAeTIEAFDFAwBPEgMA/dYCAM3JAgBV+wIAI7MEAB8PBwBcmwcAGHUKAJQyDACVnwkA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BAAp1AQAJjsFAN0CBgCpjQQAxnIEAKd+LgCY6C0ALWUtABXVIwATBSwA8YUzAAJXMAAj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AFXRKgB3YyIAs/shAN7uHQB8sxgA79sZAH1mGgBwVRsAe7IzAGRoQAAj8DMAiNxFAFM4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PWsvAO/cJQDGxxkA4CIYAKF5FgBlBhcA940UAFe8EQA71REAcB4SAIUVEwCnjhUAqOwS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2gYAl9cCANQNAwDDLQYAGBsFABvgBACtwQQA8uYEAAPfBAB8ngQA+K8EAKZeBACgyAQA0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CwCiPAwAeEIMAHVeDQD9bA0A8tsMANIsDAD4KgoAyxQKAHryCQDfkAkA89EHAFHYBACI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AGhbHgAQ2BsAdbwjAJx1MAAQdy8AwwkzAJPEMwBozCsAghIhAM4KMABTZCEAOMUYAE/D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m+UWAM6ALQCjpC8AesogAPcUJgBrj1IARVM/AKhiMABHeicAtMwnABBAJABnHRsAGxIc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gxIAEDkaABP6FwAoTBIAC6cVAIoZGAAIQBYAInQCAIyZAgDQAAQAZuIFAEJvBQBz/QUA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BAADvAQA/ZMEAHyeBABKCwcAs48KACCvCwALtgsAcvMLAO/xDAD0RAwAfvwLADnECwCu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AM+LCgAbHQkAYyMJAFaoCQBfKQkAmnceAAPqIwBf7SAA3bIZAELBJAD51SwABrItAC8o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60ErANMBIQBiZx4ApNIiAOnKGwDwqRgAIM4ZAHuSGQB1LiUAbis+AL/XLgDLihUAajM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bR4A9EkjAFmpGgBDcBQA2CIaAOZnIQDJehsAdmcdAAl3HwBU3BwA5K8VANBcFwDSYhEA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BwBDQggAeXwGADXGBQC5gwUAIygFABP5BABcsAQACogEALxVBQA5VwkAtXsMACckDABT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AAF5DADwMAwAgsgLAJQZDACTdgoAea0KAFsRCgDnggoAg84JACa1CQBxVwoAgYwJANkt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a0YZALZJFwCfYiEADW0oACHrLAC6zDAAxhcwAB18KgAfOCEA5yAfACKaJACLaB8AlrAf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XiEAQJAaAE3BRAAlXC8ADxoWANlGMgBz8iEAsZoYAFrkOwDmCTQAkDYQAInCEQBCeBkA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HgA2MhsA5A4ZAPr4HAAo8QwA+DYJAK93CADdWwYAg1oFABNVBQAeeQUAc3kFADoyBQDl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AFjIBwA5uwsAIMcNAHcIDgCo5AwADFMMANfECwCWnAsAjWYMANhfDABxeAsAD5QJAEi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jSUKABbkCQBDmQkAgeYJACyKCQAmnxkAlDIbACA7FwAdUxQAISEcAAurJQBVFSwA+QQw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JSoA3UsiAPx/IABaGCcA5jYgAJ0KIQC0JiAAMCYdANg+GgBCqjAAWWQqAGYYEABpySoA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FwDEHlkAz5s8ANvpEAD+vxAAGMUZALh+HgAGTx4AWikYAN5WFACKOgsAKLkHAGoFCQD9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AH6HBQDfRQUAwEUFAA4vBQB29QQA72QHAHO1CgCJ8wwAxZMMAH3KDQBYWQ4AFSQNAHa6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bXMLAFh1CwCtcAsAHlsKAOxLCgD+KgsAj4MJABAiCgDS2AkAW78KALSPCgDMjAkAlU4Y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OxkAB3IUAJH9HAD5YCQAqF8rAJH9LADw7ywAvYAqAB9+IQDheSAAo+gpAKQFJgAVSiUA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JQCNOCUAMc8xAEfvLgAh3RwAzLgrAKbLGQCeVSMAGnRfAJsHSAAKixMA/aESAPMZGwC0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AGHrFgDhpg8AQs0HANNZCQAHHAoAh4cJAO+bBQB9TQUAtj0FALYEBQDFfgYAmLwKAOge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7oMNABzICwCXYgsAMWMNAN9FDABPQwsABEQKAKOuCgA57QwA0ucLAGY9CgAKcwsANSoL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PQoADfUJANC/CgCYcwwAzCoJAIYvFQDw9RMAzfQSAI5SEwCODxwAOesjANAXLgBHoC4A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LACpBCgAgkUpAEW/LQCQoS4ABbAtAHyvLgD8ESsAtuUnAIDUNABu6ykAheocANM3HADO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ABqxbADDwj0AjKUjAAmjFwChCiEA5BQeANDiFgDbqxkAKtsMAIQmCgDYrgsA0oIOAET1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XTwFACe6BQC6lwoApQ0NAERcDgDEsA8AlyIOACpXDQBpeAwApQUMAD7BCwBXeQwAnt8M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rgoA3D4MAGA8DACjjAoA1KALALv8DACVIwsAuaoJAP6ICQBDUwoAzycKACYkCQDwTxUA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GAATChcAWrIdAHt9IwAiii4AsgYvAGMeOAD58jUAuhwkABAuKwBMLTgAMwRNADvJTgCp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AMtYIABykzUAacwnAAVDGQAzDCEAZVoWAPgsGADnCUoACMkfALtAHgCyKRkAa7cWAKj1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ffoNAHr8DwBg/g0AopESAL42EQCBwhEAEWYNAKaDCQCguQ4ALb4RAFiUEADFmw8AlygP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AA0AZCQMAO4KDACEIwwAZ3AMAE9XDACs6AoAEQoMAJv9DABOLw0A/IELAI8LDADfUAsA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CgBK5AgAHQIKAHNACQDTzQkAfHgUAFlqGABS3BoAl6EcAB+5IgD47iYAXLItAJuDLwAm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ACZwJwB4pTYA34hZAFG/DADB0ikACr45ACN+JQC+4yIA7Rc3ABwaNQAb6DAADQssANlm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5ARkAI3qFgDsdxcAUpAXAJPMBwDXgggAdzsMAC4gCQB3zg0As3oQADxjFABmaBEA0/oR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IxQAFcIRAFlOEQCibg8AtwUPAEWODgCXZA0AgzwNABAaDQAmvgwAXHUMADqPDAAFlAwA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CgBDgAwA8gwMAOs5DAB6IwsASfEKAEuuCgD5ywsAp2IJADOwCQBbmgoATJcJAGClGADm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AJFWEwBHJB4AkEAjALydKwBhUS0AiuEvAHyvIwDRxCkAPfg9AC+jVgBFpBIAy9g8AGCk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xOA8AHh6RwDZxT8AGw5JAIBnQwA+JDcAncI3AF1QWQAfbxkAz0AUAP9iGQBkjQgAQpMI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2wgAUqMLACuaDADkbRAAC34SAOghGQBf/RcAqSsTALHgEQA7XhAAqvsPAJwaDwCI5w0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DQDBiwwALRMNAFdnDAD32wsA2k8LAB9mCwAXWgsAxQEMAKPdCwBTrwsAjo4KAAlcCwCB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ANTrCACpWAkA684IAGFICAARuxMAITsaAFJIFwD6cBMAKHIdABkiIgBI+CkAfvgqAO7M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+Rk2AB/cPAAFd1QA20RuAAzoZwC3e1YAS7FEAAZOOADu90YAQtM3AIZpQABcUD8Aygg6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k0ATTkWAC9YEwD27xkATuUJAA+HCAC7wgcAsC4HAPT3BgAICxAAP44QAMsBFgCAsxsA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EgAzORMAhcgSAFhgEADy1g4A4wwOAPL5DQCnCg0AVv4MAARYDABkfQsArCYLACK3CwAy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AG7dCwBGTgsAIxwNANsdCwDG2woAREAKAMxxCgCAhwoAlfkJAMaqCABC/AcAAdoUAAps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v20QAMtmGAAW5x8A2jkrAGTjLgAeazIAHLA6ANuyNwAUY0IAJ3Q4ALLTSwCU7lQA1mZN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bS4A6UQ/AGE4NgCp1i4AD1kqAPkNLwAZiDkAi/c8AHh6KQBI0R4Ab4YTALw2FwCTMhEA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BQA31AUAhOgRAH3vDQCVshQAe18bAJ5IFQBLxxIAx+cSABxzEgC76RAA/k8PAB/PDQBX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AJDcDAAFYQsAEuAKAInECgA67QoAh+gLAJ0iCwC24QsAQSMLADcBDQBlFQoAiRMLAChN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QzgLAJ7oCQB3IQkA9u8HAKxWFQBoVBMAIGoRAP2lEACmCxAAE9ASALxtJQBi8CkA+uYq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sTQAuJY/ADIeRQADVFMADxBRAMtIRABj1zsAExcvAOYaQQCifCgA0AYUAOJSGgB6OTsAm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MwCFeyQA4jsVAAf0FgDsbBQA5OALAPnaEgAgdgsAs1sTABX1HQAjTREApScUAL+ZHAAO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AFexEQCWJhEA4JIPADGODgANnw0AbPAMAF8rDABrMgwAV7MKAHO9CwCpZAoAcjkMACvF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RwMMAJN+CwDoAQsApA4KAKwTCwDY3AkARe0JAP0oCQCk8wkAH4MJAFisBwD6mQwACTgN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Ag8AvHoQAGeBEwB6uR4AwmMbABwwIQDZgTAAFx48AGkROwDTejUAURcmADlZJgD24iEA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IABjWEMAHndVAD+KLAAhKBEAIXEpAC5JIwCWFBUA4dgTANSIHQBgax0A32UUAIljGwCo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APezGwDynysAYl4QALAXFQB0khoAnsAUAExpEwDDHhIATKoPAKEpEADn/A4AXKENAAd0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e/ILALX1CgAbpwwA9VMLALg0CwCxDw0A0u8NAIUzDgA5iAsA/dEHAKT+BQAOtQUAEf8F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vAUAoUEFAAa8BwAR9QYAEO0JAH1ICgCyHAoA9DoLACAeEQDDwhgA+CYeAHI4IADHzCQA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JwApvycAWfIkABPMHACUuh0A1pohAL2CHQDqtxcAqcZCAL6dbAAOTzEArhUsAJCBIgAw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AIisGwDreSsAmV0eAGIyDgDG8xEAPcoWAJjGFwCx9RcAceclAG9KEwCG5xMAphMbAEY1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eeIRACmDEACXthAAc0APAH1SDwBCjg0Aq6MMADggDAC55QsAVY8MAFGVDAD+Jw0AXaMP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7QgAMDkGAPDfBwAszQUAD3QFAHJGBQB7eAUATWgFAF4YBQBWTwMAoqgFAEGzCwDyjw4A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DQDfURUA1WMcADFXHwCzSiAAxlkkAJ+8JwAevCgAfwQeANNWIwBsVhgANEwdAHYqJABR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ADNxUwB2YHQAXHwsACJhGgDFfR4AhScQAJneFQD3sxkAjiMgAAcKFABeOg8Ag1UYAC3d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JJoLAPz3HQAJtBYAaTcRANzAGwB6+RUAPR4VAPI4EgB2CA4Ami0MAMgfCwAlNwsATkMM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pgwAgb4MAAo6DwBJuwwAyjAKAOPdCADZcQkAsXUJAHwKBgDUDAUAmxEGAGicBQAedQUA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BQD7BAUAkIMDACltAgD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Q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gs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rI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mA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KCAjQ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cCxw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InAkw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nICkQLJAskCyQLJAskCyQLJAskCyQLG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wQIeAr0CRgAAAc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KaAr0CWgJcAIYBjw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T4gMALhUFAOXYAwAEgwYAJZkEAG3+CgBaBhYAnmAaAOaqFABAww0AR5QMAHGBCgBB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ANwPEgDPARAAWC0HAJnHCAACUwsAJvYbABhaGwAH3BsAcjMbAEL9LADSejoAty8sAEUj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9SgLAF7KDgCk8Q0AL5cOAO82DwBS7wsAeRkUADUEFAA2YRoATLAcAFQlHgASlB8AhP8j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7RAAXdESAIIzEADR5gsAEBkNABsiDQCpLAwAAPMUAAwlFQApExMADvkSADRlEwAF4BMA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DgAiTBMAuUsQAL0tEgArjRIABwMQADXeDwDsjA8AI9QEALjRBAC1pQMAQxEFAEk7BgB0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AGBgGwB44BYAOE8OADpIHQDNlRUAHGA6AImxOgDi6zQA2fosANovDgAHwQcAObAIAAfa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XGsZAIJLHgDKricAYFkqAEIHIwBUwAoAVxcHAMrbBwAhMwYAIAoKAICQDQD0kgwABWgJ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BBYANNkVADtBHAC25RIAFjAUACNUHAD8QBwAdsgRAENGEgCuBBEAriENABZcDACzvhEA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FwBlhxQA6/cSAOypEwBmjxMA9p0NAANgBwABtA4AP+QSAFDVEAA5pBAA+usSAItqEQDB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AFjPBQBZ0QQA624EAAHyBQBN5wQA+Z4MABIQGACxOBwA9ocXACSUDwAlARgAzW4PABGL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wFMZAKx4HAAYjRUAeoUFACy4BgAH1AcAC28GACQ/LADWuy8A96Y2AJevNgBI3igAg+kN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/QYAEcQFAJf8CAAojQwArqQLAICRCQCAsRAAW8EUAESWFQBIEBwA1lQTAJI7FgAnIRkA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EABR1hMAuY4TAHMpDwATfg0AHKkOAO9qEwC3SRYABeISAHBrEAAihw4AhdEKAJJhCQDr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ACDhDgBRaA8A10oPAJMDEQDJcg8AqLoPAAvQDwA6bgcA+sUEAPK7BAApjAUAkHIGADXo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2kIeAFL9FgAqQg8Af4EnAOZMEgAD0gUARkAHAP6QCgCOFRYAtZsXAB7dDABNHAQAB+EF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sicAsgQsAOX6OwDTxzsAx8wvACSCDwBEXQcAdxgIABj5CgAKSw0Ag5kRABJKDACTsQoA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FQDDHxUA2/gbAKH5EABBIBYAVPQTAFeHEgC/zAwAB2IUAO76EgCgfBAATDQPALQPEwAu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AIbWCQD4AQsAn0AMAPsVCQBKMgkAm8MJACk0EQCNZhIAXJ8PACzrEAB/5REAipQQAJlK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aVEJAAEqBgAVDQUAJ98GAAgzBgCqkg4AgrAaAMYcHgAwJxYA8kQQAKU6JADojxUAQQEK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NAcAEp8VAPV/GgAXbREA5twGAKxoBwCOGgYAfjsGAF9TDQB8ARwAeSonAFL3HADzpw0A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CACETwwA4tIUAPDJGQB1JA8An/8NAKJnDQBWKxQAtBcUAJW4GQD57w0AcA0SAPf5EQBQ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ACC3FABlWxUANpQSAJ9GFgA0cBMA+YkOAPqZCAD4ZQgAR/8MAAhdDAA7FQkARKEJAELc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ss8RANhxEQDOMxEA3h8RAEKAEgBhHQ8AiEsPAGU1DQBVdwcAZYwFABlABgDTVQYAtvsO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B4Ac9gUAJ7gEQBu5iQANTIZAEnABQDDfwUAi5UHAOqZCwCc7xcAqeUQAFdaBwAxgggA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BQDQbhAA1skuACR/LgDC+iYAGDsQAAiMBwBYiggA8KYLAAmSEQBOthQA+VcPAKIaFgBK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ACo0EgBznhUA4ukLAKqCDgAi7RAAXGgOALIkCwAemRQA4MAXAJfqEQBaGg8AS/kNAMbJ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+xEJAC4bDQDBIAoAyZsKAGmzCQCxbg8A7AgTAIaZEwAa6A8AqEoUAOVXEAC2ORAA1XQP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ZQoAhS4KACp1BgASsgcAxQAGANx/DgBFgx4AUSYfAF9hFQDMkhMAzHElACDqHQB2JgUA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BwDBQgkAGcsaABjlEwCsWwcAJiEJAJF5BwBn4AgAlb0OAIZBOgDSvjoANCA0AFucEwBu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ADyGCwC1IQ8A3oAQACHeDQAVWBYAeFERAEU6EgBYEhQAPowRABbvCQDKmg0A9iwPALeS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BNIUAES3FwCJyRQABzQRAJkREAC2FQ8ARJwKAKu/CQAgWwsAZ3AKAJ+wCQDyZwsAUb4R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Ww4AZ4sQAPydEACJGxIARXkQAFQ5CwCXtwcA3bsIAD59DQBLKggADXQGADoyBgAQ9Q0A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IAAzsxYAtaoUAMXdIACe1CIAj5cFAB/EBQDQngYAa7kJAAbNGQChqRQAtCsJAC9RCQDC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GANiGCgD+rCsAe6EuAPs8IwBExRUAIOMfANqFEgA/MRAAmdQOAF4cDQA2zgwAxkgSAJ8T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YysWAKx2EAA0PAkAAa0MAHoZDgBzxAsA/QoMAFfNFgDQQhgAeaQWABFoFACdBxMAJRcR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cAoAd88IAER0CgDTQgoAeAENAM2yDQBTWQ8A79QLALPkCwCW7g8Ah4cSAK6oCwAyygcAV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BgDazAsAWPEJAFZjBwC2bAYAHIsNAF9EIADlpCEA0J0XAAxEFADaxxoAJ1UiAM+PDAB5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AI3VCACMoxsA77QZAMJiCAAfeQoAlRcFAEosBwAqLQoAGaU0AOR0LQDj1CUA7xsZAIMl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4ioTAGniEQBN3QwAKOoPAO0tCgD2xwcAbCQQAACUGAAxigwAYZIJAC2LDADL1wwAWswL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OhgACFgZAGz+FgAufhUAdXMTAMcrEQCQdAoAJwwJAJyXCgAGKQoAALIKAHWxCwA6SAwA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CgDZnQsAGBcPALA6DABQ+gkAdiQLAD01CQBSqQUAKfQFAO6UDACOxgcAG7YGAChBDgDP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ALCkFwAPbBUApkMgADomIQA/WSAABwoHACc+BwBuvAoAGk8gAIEJJQD8/AkAgBsMAAgL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tLUFAB0+MACX3DQAxycqAAmaFQCgPRoA0jEWAAm3EQDQVBgAcsMNAAjQDQCX+AYANUsG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jwgAsGQGAAV/CQCNDgsAsesMAJ4kCwCVoBAASqoZAB7kGQDaeRcAyrIWAFWIFABH2g4A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gA0BAkAhdcLAHuKCwAsTwsAgdoIAFIuCQAtVgsA+NUJAMjqCwACzwgA5r8KAKEKCQCg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AGAwBgA0sQkAFnEKAGtOBgCMPA4AplAdANbsHQCqDBgAPZgWAMIxJADbKigAGfk0AE9v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vNAOAAy4EQDreBsAlugJAD/xCgAorwYAjO4HAHEnBQALTwQAV/AKAC7YBADQ+QwA9icW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4w4AjbMRAPKjEQDEKgsAtMQFAHthBQDIRgUAgwUFAFTNBAB6FQkAaoUKAAYjDgAHjAoA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GgBiHxoARY4XAKxzFgAqKBIAHRQMAEJOCQDFdgkAcfUKANsRCQCjRgsAS3sHAJ8XBQD9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AIH2CQAAfQoAQ1EKAJ90BwDWOQQAZBsDAGmZCgDSlgcAd7AGAOrmCwDRYwcAxO0NAJFW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bdAXADeRFQCRHSIA11wuACvtNwDfAREArS4PAG4ZEABLrw8AtUQQAATGCQDvKggAcSoF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JAMAWxoDAKDiAgB96wIAPZoLAEfXFAC8nxQAOZQNAHJRDwCy3BAAsZsJAG3SBQDMHQUA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BADIdwQAwHUIAHMeDAAQIA0AU0cPALfdGABxzxkAMt0VAGIfEQDr1g0AHj0LAJIECwBB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IAD2nCQAR6goAzUsIAKraAgBtvgQAAm0FAFvuBAAejAYApJMHADdDBgDAWQMAEj8DAL5Q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FWYLAAHDCADzOAkAmYEKABTRDAC2DhsAkakbAHbFGAAmURUAdToXAJyXHgCXgxUAYqka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zhgAmgwgAIVZGgAKOwsAA8sNAF1ICQDK0gkAd14KAMP+CQCxVQkAm4wJANpNDAB5zw8A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EgCdWw4AM9YQAOUUCAB1fAUAvSMFABRIBQCKLQUA+LcEALxaCAAVSg4AtzsSAKBaFQD8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ADQbDAB5PwwAQqwMALUACwAxjgsAAp8KAAObCQC69woAnJQJAG8KAwDE9QEAe4QDALKv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grIEAJdOAwBoJQMA2jEDAF8cAwAoLgMAMPQJALQyCgCcqAgAaNQKAFEcDQCrEgkAKUsS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bR0A8XgbAJ4dGQC1yRYAk6YWADVuGAB5bRgAPqkXAMekFgBalxUA/ysJALSgDgAXxBEA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EgCxXBEAPyINAFBwCgCRpwoAw6ELAK+yDwCshhUA5uMNAFiFEQCA/gYAITYFAFhXBQBl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ANA8BQCIBAkA1Y0PAG4bEQDIbA8A8isPABvcDwDDjw4A0yoNAHaaDACHFQoAxD8NAF9K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o50KANWFBACGWgIAyJcBAMsGAwCH4wUAOF0FAErtAwCjCQMAnE4DAFaKAwC6PAMAtQ8D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ogoAaxcLAG23DACaAgwAI/8MAOuCCwCLURsA9bEfAIaiHQAdGxgAMqIXAGIGFADFsBkA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GACV6xIAfgIWAD9+FQBiihEAyqkMAGDvCwCgBwwA/wYKABwHCQC0FgcAROcFANypCgA2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AEeGDQAbZxIAldsFAKsGBQAWlQUAW+IFAEIaBgBJcQYA0bAKAClOEQAGwxMAo4ARACgp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8e4OABY3DQA+RgsA2GELAHUzEgDtgwsAGy4MAMm1BQB7kAIAwjoCAOjHAQDDFAMAna0F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NQMAkGADALFcAwDzWAMAWUsDAFhkAwAJrgsAzeoKALWaCgBDEQkAb9sIAMYWDgAFyw8A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IABG1zQAaRE3AEGSQgAgNUkA+dhNABCgTgA/Qk4A/tI5ACBlGgDkIwwACAILAKzIDADT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AFXuBgDmvAQAP4sEALbdBABrjggAvzEMAFmVBgAgCxEA/9YWABpMBwAo3AQAZMoFAOtI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RJIUAGfMDgAAYhMA/BYVAAAUEwARUBQA9xUUAOTgDACRKgwAmtMIAAbNDACtxhIA4DYP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LAMAUJ8CALt3AgDWzgIAO+4DAAhYBQCcUwMAOUYDAD10AwCcXQMAuW4DAC50AwBvjAMA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CwAc8QoASlgKAMQ4CgB2VhIAZJgUAITMGQAr2xwASqwkAC/8KwBvxyoAW8NFAAu4WgBb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AHL3EgCUKA8AxwYPALY2FADyaRQA9w4NAKlgBABC0AUAa6AEAKfSAgAuqQMA+EcJAFlr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2FAQAN7XCwCypQYA7BcFAAndCQC8OxIAEZwXAMk2IgD0pBoA+UUVAHryFAAiZBQALCQV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IgoAp1gKANj3CQBqBhEAaw0RAJdECQAsNAMAWhkDAANvAwARGgMA3XoDAKseBABaugMA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AwBWawMAiXADAIhWAwCoewMAXZwDAAoKDQC5hwwAPAsOAKFTCgAqUgsA6zgSAI9YGgCY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AJnQGgCIzxAAbIAPAH12TABVOm0AjVAwAGpPBwDx0gYAyxIPAIgBFABv0hUAT3AWADTT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6nwOAJtLEABtVg0ANIgNALV9DgCHSAgA93ALAIxXDAAw+QYAHv4LADT1CwB8aAoAPPkN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rx8Aq+YZABuGFgAhQBQAphYUAFr4EQBeGgoAXF4KAJVRDADawhEA/ugVAIBRDQDBwgQA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AwCHnAMAVOYDAC3fAwA6tgMA/3sDAA5bAwCqdgMA4UoDAP21AwCFcQMAZH4DAPOMAwAg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ALTzDwBCyw4AwpYMAEyfEwDifB4AL4cjABByIAAGwhkAGHgRAPgxDwCyrUkAfgJqABUQ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+oIUANheEgBEJRcA71IYAPwfGAB/xxYAbOwdACtMIAApByMAbh4bAOYxEwAXjA4AjWcH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WgYAz3YGAFJbDQBFuhAACHYLAOxJDgBdExMAoJsbAL6lFQDcvxQAL7kNAA7mBwDYpQYA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EgCSbxYAMTEVAJzzEACAxgUAJvAEAPU9BQBgKAUAx/gEAIMPBQB68wQAb74DAIVhAwCK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ALFTAwDtlgMApJUDAC+2AwAdkAMARtYVABXMDwASPBAAdLQMAB/fDQCUehQAOREfAFzL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MCIbANH9EQCHLhEAl7o7ABn0YQC+KzMA3A8jAG6AJADpnBgAlJgUAJlrFQAknRQAQRkV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ah0AKDkbANKCDwBjugoAS+gMAPObBgAA4AYAP+kEAL0WCABmeg4A/ngZAKgWEAClRQ8A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EwBrIxAADmELAJLgBwCVOgUA1fwDAFhaCgCqUBIA4n8VAOl7EwAEDwcA9lIFAExJBQBK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AMzXBQAbCQYAoBoGABeRBACfywMA8jQDALrIAwBAQAMAmYsDAD6nAwD1wgMA8ZIDAHy8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6rkTAE0pEABKmQ8A6cIWAEBaIwBn0CYAhiwoAO8IHgBw3hIAmOwWAPRvFQDS4R8AMSks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whkAyNMRAAkKEwBe4w4Ae+sZAOh1GgCRXRkAIh4XABR6DwDKjQQA32AGAALmCgBT1wYA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BgCeLQoAYSkPAM1yFQAeTBMAwXwQAFLtEAANMg8ATuAKAOeKCAC6kAYAks0DADtYBADb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AHSVFAAKIwgArgcGAAe2BQAP6gUAyhkGALRmBgA2RwYAzHwGAEeVBgCGQAUAH7kDAKRv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mu8DAKmsAwAEmQMAMV4DAJCuAwDZCRcAFHsQAGB2DwCOLA4AykYQAHVAGACBPyMAykMn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QR4AhwYTAHozGwAJTRMAeLMtAK0UeQBO4jwAQhAKANAsCAAtqQMAPXsGAM2eDwC35xcA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FwBsUAoAWb0EAPSABwDQ2w0AAJ0HAApeBwDGSwcAgVQNAF6KDgCHowsA/lwVAIKZEADl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AHtRCAC1lgYApvkEAKCtAwAEXAQAiOgJAKzKEgB7ewkAt8IFAAIcBgB/bgUA3k8EAJ/H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UugCAD0HAwDtpQUAVI0FACP8AgB4uQMAwKgEAFdhBACWpAMAN3wDANuNAwA+uwMAkGMT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ZxcAV9oRAF8NEQDe5RoA0ukhAEiXJgBb3SgA5dIfABkaFABdNBYAoDwTAA1bMQD4b1wA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EwAngwUA5mgDAKmrBADLTwYA4xsHAA8ICgBsNw0AAJAHABfKBAAUfQcAWnwLAMcCCAAn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AOCBEwB//Q4AQboIAPBYFAAOHBIA7eQNAEmvCQBunAYARVoFAIomBADAfgMA2XAEAPKH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GzQDAJkyAwDpywIArisCAIuyAQDRpwEAP78BAJjIAQDVvgEAXb8CAAy3BQBfxwIAWWwEA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ygQAQ3wDAKp7AwCPnQMAM5UDANoHHADTPhMA6isSANOnEQAg5xQA3RceAFGVIABsIycA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IADrlhoAqngeAD6aGADhHyEA+DckALx0IQDCiBcAgCIEAFqqAwCRJAQAf0YFANj2BQBR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AIZoCABKwgQAzJ4HAJnWCQC04wgADeUJAAAzCAAwOhMAMQwTADDCCADf/QwAPI8LADPT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CTkFAJIhBQCe5AUA4fYCADoxAwA3cgIAerEBANyqAQCC3AEAqigCAOMMAgDiygEAurwB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0wEAedUBANfSAQDdaAMAv44CAH98BQAHiQUAwRQFADZvAwAMiAMAQnEDAOK0AwBgLBsA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HAAy1hMA1GYTANlQIADS2iAAsqMoAL24KQBaGSAA16QkAMAXPADHPzkA3hNXAGyhWgDv+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AI0JBACt7QMAAc4EAB+bBQADqQUARSsFABXFBQAyLQcAP/oJAGI6CwChSAkAIloJAPca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nkoKAE9BBgDJfwQAQ+cEAHBZBQDhwwQAPEoEAJpyAwBdTQMAWjoDAIrbAgAq8AIAT0gC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3gEAtygCAGcTAgC/9gEAg80BAELIAQBQ1AEA67wBAJnRAQApxAEA1NEBAKqwAgBO6QUA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BAAQjwMAcJoDAEy9AwD+vwMAEfkeAEf1FwD8ZBoA1D0WAB4MGABRgiMAts8iAKv+KgA0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AAUYJQB2Ui8APoosANl+IwC4jxwAnXhSAK9hJQDjNwQAWfIDACTuBQB/3gYAamQHAB0n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CtkLAANFDQAHUQwAVPcJAFDRBwAcngUA/VEEAKTGBAD1/QMA63sDAAQ0AwAHcQMAkQEE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sgMASGMDABrZAgBMCAMAovsCAPo2AgDT4gEA9uMBAG4SAgDb9QEAxNIBACK+AQAu3AEAv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AQCT5gEAgcYBAMblAQCp0AEAbdsEAFzvBACdTAQAQacDAIueAwAToAMACLYDAJ5yIgB9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AM9rFgCs0hgAloclAHYsIwDS7CsAVRcsAAoxIwCvkhsAgtETAA9FIAAs0hIAOpsWAGv+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g70EAINIBABNwgQAr2EIAC9YCgCGFAYAKDMJAAspCwCzsQwAN2EOAPRdCwCumAcAlscE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CAQA5tkDAGIKBAD0TgMAdj4DAJSlAwAtJgQAS5sDAG92AwBV9AIAZF4DAEkCAwDhRwIA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AQC3FAIA2v0BAD+tAQD1ugEAQdoBAKrTAQA0zAEA2AoCAPzTAQCFGQIAlugBAInlAgB7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AOGjAwDBtAMAJMYDAOqtAwBI0h8AoK4eAMg8IgBrrxkAiU4dAA9eJwDB/CIAymkrAMmU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dgUbAKIIHQAwLx0Ah2UTAGh7EQAXjUQAq0JGADsaDABkwwQAbrcEAF3/BQA/iAgAmc8I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AQ0AztcOABLcDwCRDhAAQZYGAN+rBwARDwcAYJ8DAP5fAwDZvwMAaRoDABAvAwAbJQMA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AwDCZwMALu0CAIptAwAr7gIAe4ACAHUhAgAZAAIAUyACAJXiAQAkzgEAltYBANoCAgC8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AJm2AQD8pgEAodMBALo+AgBNEQMAKAkFADIDBACOkQMARMIDAJjrAwCbvQMArL0nAM2C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XuAWAOqLHgDPCSgAYpgkADQcKgBUtiwAWbEkAPZhGwAFAiEAbLYfAMyZEAAqpRQAL8cf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IiUA21AKAAAdBgDt3hkAwlkVAKiwFAAGVw4AlY0PAP1NEAAiFhEAVi0RAC8ZCwCIIwkA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CABm8QMApC8DAKb/AgAN+QIASNcCACfuAgBcGgMAlzUDAGASAwDZNgMArfYCAAN6AgDI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AKgUAgD3JQIAYuQBAELwAQAk2gEAbrQBADLYAQACKQIAcP8BAMt7AgDH5wIAatsDANLq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isYDAA2cAwCaNQMAsbcDAKgWKgCnGyoAknooAI1kGwAhExwA5A4qAG4MKACVSikAK4Uu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MxwA3/wiAFy+HADn5BAAKzoWAPBIFgBZbTwAiiIyAJ2xKACF5RUA72c4ACBuLgDTXyQA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EAAQHBEAT8cQAJSwDwB0Aw0AmjYMAMAhDADvsAsAwgIKAD6sBADaZAMAXfcCAGMLAwAv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AJAZAwDgLwMAckYDAM3LAgDykwIAN30CAKdXAgACZwIAiRMCAP0aAgCXBAIA1+cBAPMH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GEcCAP5RAgDcwAMA5xwEACWwAwC+jwMA6bMDAFKzAwCvNAQAyDIEAKZ0BAC5VDYA49Et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YiIA5wcpAIX1MACmlS4AAaEsAGScMgBCqSgAQC0gADxPKAD6lBwAVfsXAMFlFwAPcRcA7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OgApNy0AcmoUAIu6MAC1rTAAm4ovAD6BFwBHKhIAOMIRABNzEABN7w4AhgoOAPm3DQBN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ADIaDAA84goAfyYHAPffAwCepwMAcTkDADF+AwCkgQMAhG4DAKBOAwCjCwMAWl0CAGRx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EkUCAEcrAgBl7QEAy8sBAJPZAQCQzQEAWh8CANt9AgCxWgMARDAFAC8/BQDkagQAukME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eAQAZZUEABt0BADwjQQApXw6ALQnOACZNzEAf3YkAA+IJwBq8zIAarcvABngLwBj6jMA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IwAOwSMAJLseAKY4HADvURwAoP8ZAAdwHwCpcDcAwh8mAIgGGQD1KTYAznM2AJtDLQBo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AKWsEwBxThMAmrkRADg+EQDWehEAeDcRACD5DwC9lQ4Ado4NAMJEDQAhEwoAlTAFAIn9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IwcEAGL2AwBODgMAndkCADP1AgCuhQMAhCgEANW1AwCxEQMAKNwCAI3FAgBi/gIAcJ8E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eQcALWEKAFEoDADJZwkAFM4GAPGqBACXygQAKUAFAE32BQAJkgQASnYEAD1XLwCD1y4A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JAAouiwAGdIzAI7eMACjUzEAPbUzACO5KgCmfiIAXPwhAErTHQDx1hgANi8aAIN3GgAv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AB0NQQCj8zQAZm5FAEmRRABx9SMAo00wAPNTJQCGdRkAURwYAB1yFgA2DBcABawUAMba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QvMRAMnwEgA2fhUARMMSACTQDgCNCwcA8NoCAJUoAwCXKgYAyA0FAGrHBADt0AQAOfME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qQQAhKgEAHhWBADstAQAdeAHAGBUCwDiaAwAFFAMAEG2DQCVlQ0AlA4NAHxADABrGgoA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CQDZmgkASMkHANOzBAC1YCQAYfkjAM6eHgCjUBwAKW4kAB//MAB/GTAARnIzAAj1MwAv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AAVxMABPPCEAet8YAITKFwCvHBkAaQ8XAA1XLgBGhi8AQsQhAIjTJwC49lMAr2Y/AMZ4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rHMoAD4GJADKwxoAGQ4cANCsEwCZqRIA3A0aANfeFwBcYRIAevwVADMyGAAXkxYABG8C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8gMAGv8FAE2CBQDz8QUAPdkEAHzWBAADzQQAjqUEAKKlBAAIDAcAE3YKADrOCwD90gsA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DQBxcAwAdBoMADv+CwDkpwsAFzMKAC6aCgA4LQkAyy8JALatCQBlJgkAlT0fABRmJABD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ALEHJQAXFi0A/H0uAG5BMQAQkTEAIRQrAE0vIQDxCh8AFyMjAK6pGwCzuxgAtPYZAES3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bxs+AFQmLgDsQBYAnihAAFbkLgBW/B4AkHYjAAtPGgCJURUAld0aALS8IQBZlRsASKgd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aBwAKncVAMNcFwABlREAtLYQAFK/BwAoSAgA8osGAIi+BQAdhAUAYzoFAIvzBAA5rwQA6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BQCiVAkAFmcMACAiDADB4QsA60QLAKqMDAAvOwwAl/ELABwODACJlQoANbcKAEgZCgC5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AEvPCQApbQoAD3sJAH6uGgCDDRoAQc8ZAAiOFwA93CEA9qooALcfLQCb7jAABoMwAAeB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PyUfAEXDJABKlx8AcLgfAHiLHgCiVyEAX5obAPAARgBIjC8AP/gWAJInMwCnFCIAcZU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yzIAlGsQABAMEgD1QBkAj0oWAG3FHgBjbBsA1G8ZAIE3HQAIBg0AhVYJAFiKCAD3cwYA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BQCyhQUA+X4FACk7BQBczAQAF8kEAFGpBwCaqQsAN98NAGEVDgCZ1gwAinEMABnlCwBL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ANWJDADQigsA0JkJAMmrCgC7EgkAClYKANDnCQBRiQkAzhcKAI+OCQDS+xkAWDQbALIv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J7wcAATkJQA3XCwA/DMwAJNALwAI9SkA0Y0iAMMKIQAWHScAF2UgAPBhIQBbTSAADTMd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pjEAQW0qAIGVEAB0PSsAnIMeAKGPFwCOMFoAXT07AGEHEQBbHxEA+egZAAu8HgAsdR4A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FACINAsAL7QHAGoKCQBUmAcALHwFAK2UBQAYTgUAk1UFAOIoBQA//gQApF0HAIupCgBE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AAryDQBHdQ4AmCsNAE+2CwByGAsA0ocLAGmUCwD3iQsAoHoKACVsCgDAGQsAv4gJAPQX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NN8KAF99CgCvmQkAxq4YAD3bGwA9fRkAobUUAF8tHQBXiiQAL7ErAMUMLQCxKi0A/lkq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oCAAZSsqACoaJgC/WCUAsXAoALO0JQDL4yMAGPwyAL3zLgA+shwAA9AsAKjOGQBZgiMA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RgB0pBMAFOESAMp0GwBoNiMAFNYbADANFwD/cA8A2bsHAANzCQASMgoAdHoJANCyBQDn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AOsMBQDYeAYAj7UKAFY6DwCCHw4AtHcNAEDSCwDCZwsAmowNAKBfDADhRwsAiEYKAK7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BuMLAPFJCgD+rgsAhToLAEwwCwDPUwoAzfQJAATeCgAFvQwAdzgJAFBrFQBFIRQArhkT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ahwAphwkAOYdLgDYgi4AIV8vAA2DLAAfFygAq3wpAHA5LgD1TC4ArastAILXLgCwjy0A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NQAFoyoAGHkdAORnHADMqxQAcsAsAOG9bADvBj0AqEAkANscFwDzoCEAPlQeACYWFwD1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AMAdCgCxnwsAdYkOANXJEAC2YwkASkMFAE+vBQBmeQoAqv0MAEWLDgBBzQ8AiCoOAApw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hwkMAH+8CwALeQwA/uQMAHT4CgDvpAoARFsMAPo7DACljwoA08ULAP4rDQDROwsAF44J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eQoALDkKAD49CQAgjBUA3RkaALCjGACUPBcAPMUdAIiEIwArEi8AFCMvAFoQOACYIjUA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KwBXVTgAX1xMABusTAD5OTAApYMkANoOIQCytDYAy0YnAJLzGABhmiEAEicWAEOkGABO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ANZJHwCrxhgAAM0XAEG7EAAVDB0ATVEOAEYzEAAMxw0AxcMSAHF3EQBa5BEAqYgNAFBC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vKoRAADNEACiqQ8ADmAPAJq6DQA7Og0AciQMAMkZDABrHQwA1HEMAGxoDAC32goA8CcM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OQ0A4J8LAGfUCwDeZgsABBAKAB+dCgCPEgkAnRwKAEF3CQBOCQoAJ5YUAP6UGABfwhoA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IgAdHicAc4ctAHUXLwAoujUAGfYqAMeRJwCvwTYAPbRaALvBDAC1fCgAMEY5APccJQCg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AG7NNACnaTAAIYArAP88KwAoaC8AiJlkAAN3FgCnMhgAdF0XADreBwAmuggA15EMAGJs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QUYQAOXMFAC3dhEARhYSAATfFABpIxQAudURAFFwEQDmgQ8AHR4PAPm6DgCgpQ0AnGENA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wAwAqGMMAD6dDAA4sQwAqswMADClCgB4lgwA/BsMADUoDAAIVgsA0gQLAJC9CgCN2AsA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CQBZugoAcrIJALiMGACgZBsAVJkXANSCEwDzbR4Aam4jABLNKwDjFy0Alh8wAO9nIwDz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AJdxWADhJBMA73w8AOBFSwCssEYAkHw9AHQYRwAuhEAAq6VJAODLQwC1xzYAqA04AO0O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utMUAAkwGQBmjQgACbkIANWuCACj8AgAP9ULAJrIDAB9zxAAJaUSAE9BGQDoPhgA2l4T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axAA3e0PAH83DwBXCQ4ArfgOABujDQAwwQwAdCINAFyFDABT7gsA42cLAKdtCwCjXwsA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CwAHogsAt5UKAKRTCwA7KQsAb3wLAMzzCADohgkAHgAJAOCFCAD81hMAszQaAHM7FwBh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ANpHIgBqtSkAcKEqACS9LgA8GS0AocI1ABGpPAATCVYAd/lvAPJSaAAi2lYABflEAETK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aHo4AHP5QACXwD8AM6U6ACRzNQDm+U4AhzsWALTWEwCGwxkALP4JAMCZCABY2QcAv2AH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3w8AFc4QAIlsFgAj8BsAhBIVAPbaEgB3UxMAc9kSAJt9EACk6g4A/UAOABguDgA8JA0A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DAD2tQsAHEYLAFy9CwBeNw4Al2ILAM/fCwB6TQsAVBwNAGAhCwCnxwoAVDwKALt8CgC6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AO64CACUPQgAZsUUAGRbFADjKRIANrgQAPz+GABghiAAeUUrADugLgDIMjIAaNA6AA4U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9L84ACVVTAAAClUAms9NAK2xOQCHpC4AVMs/AM70NQAW0C8A2E8rAN+FLwBlZDkAaYE9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rB4A6/UTAC/EFgDADxEAho8KAKUmBQAL5gUAAP0RAHkyDgBiSxUANZkbAFp3FQDp1xIA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EgBs6hAARX0PAF37DQDKuA0AUpINAGkQDQD3ZAsA89MKACTWCgDU6QoA+OgLAD8nCwAl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AObMDAAnJQoAbRULAIVJCgD7mQoA4loLAHrfCQC6CQkA5hsIAMRuFQAFLBMAc4sRALz2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t08TAOPvJQDJyykAmX4rAHlFLgDt6TMACbc/AGovRAANxVIA5aNRAIhhRQDWXTwAmFEv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vScAD1wTAKwNGwDQ3DsAwl4+AHqlNAAEISUA4JsVAA+bFgDorhQAJ88LAEOsEgBYbQsA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HQBNFBEASGAUAPoKHQBCYhYAZsYTAMzAEQAeOBEAaYwPANK1DgD5qA0AXN4MAJ9CDAAa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APS9CwBBeAoAdD0MAO2vCwDVsAsAQ/4LANppCwBd/goAXiQKAAMwCwA/8gkAnBoKADto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2IMJAOvcBwCDqwwAZ3YNAJCgDgBaeQ8AassQALKzEwBS5h4ABkIbACMKIQCfkDAA2888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RzYAGl4nADlkJgC6wyEAI0glAI7jHwDJLkQA2NpTAHnxKwCvUxEAGy0qABdlIwCkZxUA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HgDceB0AG9kUAFWCGwA3gBMAeU4WAICzGwDETCwA7tEPALSrFQBD7hoA4wUVAD9YEwBA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APNBEAAFIQ8A86ENAAB9DADaGg0A0f0LALwUCwCopwwArGQLAPVJCwAc9QwAk9UNAA5Y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Kr0HALrpBQCB0QUA9/kFANvrBQCi0QUA/GMFABHXBwB3/wYAzuEJAOw/CgBDKgoAsXML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7xgAiigeAJsrIADH7iQARFgoAO3hJwDPaCcAPuYkAPbsHADh3x0AEaohAFv1HQCusBcA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awAbHjAA+borAFG7IgAw3hcADTwXAIU6GwBN5isAUxseAByRDgDGFxIAXfgWAIcSGAAU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APflEgDslBQAJXAbAPN1FQDqbhMAsAgSAEq4EAD+uRAAsToPACNUDwBNjg0AoL8MAHMh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pa4MACFeDABtWQ0AwuAPAOCoDQDgwggA8SwGAJzyBwDCzgUAJm0FAOVCBQASegUAyHcF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ZAMAatIFAHyQCwAHdA4A5VYOAN5bDQDQkRUAVZ0cAEJnHwC5XiAA2ZkkANY1JwBUSSkA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IwCxMRgAv3MdAFSvIwCx5x8A7mEmAJQNVABfHHQAaXcrAP1tGwDNgR4ADWUQAIzQFQAN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gADPuEwAmZQ8AmYEYAOFiDQCXSQoA4RkMAGe5HgDrMRYAbeMRAM4HHABoFhYAWUgVAGxk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jWMMAOUoCwCBggsAUHQMAFisDAA7xQwA4K4MAIMLDwDa3QwACjwKAOnLCABPjgkAoIQJ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GgUAiAoGAC6vBQCdZQUAvUEFALsrBQAGBgUAxnYDABaKAgD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Q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gs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rI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mA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KCAjQ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cCxw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aQJo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InAkw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nICk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G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wQIeAr0C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aAr0CWgJcAIYBjw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JeFgIAv68CADofAgAoWgMA6G0CAFCABQAwjQsA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CgCF7wYAMUwGAPoCBQCM1QcAxdAIAFTPCAD7tgcAl4kDAGtBBADAjwUAbpYNAMigDQAD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AOL3FQDm4xwAZkMWAFOEBgDvEQMAxNoEABPqBgDedAYA7oQGAHzwBgANagUAUeQIADDK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B+gMAA6tDQBRuA4AaxwQAH0AEAAOpAcAVYYIAKYeBwBrPQUAeYcFAM13BQANhwUAjh4K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NgkAieEIAOErCQAWWgkAmbsGALNDBgDhtggADFgHAOg4CABPYwgAWlkHANsVBwAbBAcA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qAgCd6AEAUogCAP8kAwDdyAUAY54LAMhXDgAt4wsA9S0HAKYdDgBCfQoAqDccACp5HAC7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AODyBgD+jQMAPQQEAHI9BADNWQcAK4cMAN/DDgAMwxIA0WQTAMXfEADh2QQAKwMDABtE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KcEANQjBgDo7AUAADwEAGv2CADr7wkAUnkJAJeiDADlfwgAxOoIAFBfDAC5NgwAbNwH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tgcALtYFABtxBQBW5wcAIQQHAJk9CwAQ3AkA6QsJAEMrCQCLSAkAqZIGAF2LAwCepQYA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BwA/kAcA87gIAJv6BwDB/QYAqfQGAF+1AgDKlAIAAV0CAGANAwBjhAIAJVYGAPVqDACw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AA7WBwClegsAaaMHAPiQCQDulAoAaqoLAFA5DQC6HgoAGc8CAFUxAwAmxQMAPiwDAJ2N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mtcaACJVGgAT6BMAdKgGAK4gAwC31AIAuXUCAHMgBADqsgUAWXgFAK5LBACXaAcABnYJ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vQwAYQcJAFAuCgCKFgsArisIANcZBwAKEwkA9zQJAEz3BgBnDQYAScEGAO9DCQCXpQoA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BwB+2wYAau8EANlzBAAvoAMAW+wFAOfpBgBnAwcAjCkHACzoBwAU3QYAMisHAMY2BwCa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AMGKAgBk5AIA9loDAGb3BgDcaA0A/OAPAF/DCwC6pgcAYYkTAGJkCQCaCgMADZEDAPIS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MVMLAH1SBgCYJQIAC/0CADQFBAD6qxQAeCoWABIVHgBxsR0AuioYAA+0BwAhKwMANm4D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OwYAbyYIAJ+3BQCO4wQAVJcGACQLCgDdIwkADPEMAOQCCACaLQoAIrcIAEPcBwADYgUA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CAALjQcAIPwGAMEZCQASOwsA7RwIACqFBAABKQUAv7EFALVgBADgIwQAWHIEAKHKBwAi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ACjnBwBAYwgA1rAHAJN/BgCHAwcAQqgEAG8hAwCErAIArJsDAJc1AwC8UwcAQPANAJng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+AAIALzyEQBVAgsAje8EACq6AwCZrQMAN1QKAMXCDAD3bwgA904DAPCIAwCwBAMAr+sC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gwwAB/QRAIxWDQAHdwYAm1YDAFerAwCkfAUAKa8JAG0RDABqFwcAwG8GAK0YBgBhQQkA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CwBPlgYAN0YIAFHxBwCpPQcAdosEAB+WCQAG3AkAzZsIAI8vCgBl/AgAp4YGANfVAwDt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AHbMBQDvFQQAt28EAIakBQCPdwkA10AIAEMZCABBAAgALcgHAOOgCABh8wYAcgUHAMJ/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4t0CAA41AwB7WwMAhbAHAFNgDwBg+A8ApRQKAL8RCQAjPBIAaQkNAHLiAgB8ugIA488D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fwsARR4IANuIAwDTFQQAx7MCAAdRAgClhAcA01sWAIUEFgBPzRIAib4HAFM7AwCnqgMA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BwD01AkAJigHAJdmCgDyGwkAjFcIADYCCACfRAoAYnMFAHaIBgDvRwcAURcGAFmYBAA1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AOdCCABzuAYA7fIFAP1+BQDa6gMA6AcEABMMBgAbjgQAR7MEAHdrBACn9AYALNIIAMo3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NKIJAO2yBwBuZQcAzi8HALvdBQDkJwUAsAgFAPtQAwDgBgQAl0QDANVrBwAxLhAAlb0QA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8gkAICcSAIt5DwCPowIAvXYCANOWAwBPfAQA8QoNANhtCQAYgQMA3kEEAKCKAwCYNQQA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HACj9RwAp6QaALKpCQBJqAQAl5MDAJsfBQCQBQcAzr0HAPRHBgBmQwoAhCUIAIJRCADG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C5+BADARgYA9K4GAHJDBQCjRwUAUb0JAMpJCwCo0AkALukHAOAyBwD8hQYA9rgEAO1l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a8IEAAJqBABNIwUAyDEIAGbTBgAvuQYAcaAHAFm9BwC0LwgAFLkHADQiBQAMnAMAf2UE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9QMAm18DACJTAwAzKAcAKSkRAG2qEQCEZAsAq7kKAKLjDwB+6BEAP/ACAJTrAgC4WAMA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DACuwQkATmEEAIw/BADvMgMANBwDAP7cBABKLBQAMVgWABpVEAALpgoAWTQPAJeVCABy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AE8tBgCVzgUAT2QIANHoBgBheQgAMVkKAMEwCAC8WgQAxdwFAAZJBgBq5AQAQgQFAKif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u/4KADuYCQDakQgAl4UHAPH4BAA13gQA0OEDADuvBADhkwQAUuAFANIpBgBoKgcAVp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cAcAyGoIAAx2BQAQgQMAPdQDAERKAwDF4AUASAcFAL7TAwDgegMADOgGAL1CEQB4CBIA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CgCRwwwAxE0RACNuBgC8ZQMAKUgDAJM5BAD2ZQ0AsUwMAM0DBADn6gQA1IACAG2EAwC9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AEyFFQC1xxEAQjgMAD6iDACEBAoAnxIJALdkCAAe+AUAn7AHAIXvBADw1AMAlDwHAJyM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7MkEAHrjBQA9tAUAdd4EAEAsBQD6awsAwlAMALcUCwAbCAoAhrgIAMyiBwB1rwQAEg4E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lQQA4bsEACVLBQAWowUAZyQFAOHiBAA0eQUAjP0GAG7bBQA3twQAKh0FAKkmBAA3LQMA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BgD22gMArpIDADonBwDOmhAAnLsQABPCCwDbFgsAgIIPADeeEAAzYxAADp8DAEGjAwA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AKv6EgBqvwQAk6oFAD1eAwCqCgQAJMECAJqAFwAdlhkAcvcUAHSmCgAEeAwA5RIKAOUk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QHMGABLNBgAqTAMAxu4CACMpAwB5FgQACUIDANiwBAC4NQUAdNkFAJGnBAAnfQcAEkwM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agsAKKUKAGdUCQAH2AYALPUEAEWIBABNHAQAI0kFAKBtBQDyIgUAzc8DAC4kBABfXQUA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BQD8JwQAEAMFAIgnBACpPQIAbaMDAKFhAwBgBwUAOVEFAD1XAwCKagcAXBUPANONDwA3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AEW4EQA8XRQAyZUaAElWBQDErgUAaSMJAIqDCAAdmA0A5cEEAJgNBQCKLgMAdbkDABWO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5UoFAAd7AgAxJAYAwQAKAHRtCgCy5AYA71gIAHgWCAC3kwUAoMwCAO+BAgBqgAIAy2cC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lgQADAoFAPORBgB6hQQA/SoLABvODABtywwA5z8LAGN/CgCDbwgAXJgFAA4rBAB6QwQA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BAAFDAUAhC4DALVFAgA/fwIApVgDAMCUBAAI4wQApMQEALBmAwBf+wEANoYBAFK3BQCj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APkgBgChvwMAkD0HAE94DwAbPQ4A+v4LAFFjCwA5nRAA4pUXAKk8GwAkWggAGS8HAL28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IaUHAMGwBAAqwgMAzIkCAIaeAgC7rgEAp5gBAEiGAQCHdwEAk3kFAPwJCgBb3QkAo1QG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nQcAirIEADHLAgDvZgIAc3ECAORdAgCSJQIAVCIEABqyBQCCLwYAdh4HAIyKCwB4mAwA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CAA2fgYAfQoFAHr2BACMmAMA9gMEANplBAA3AgUAEZEDAHBpAQBcIwIAs2sCAHovAgBk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AD/wAgDoiwEA5mkBAPiBAQCCmwcAty0GAMDLBADsxwQA5WgFAPWvBgBTWw4A734OAK/p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Bi0LACFuDwDF/gkAzZEMAADQDwDB4wsAVDkPAPuIDADWhAUAj3sGAJ+MBADavQQALScF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nQQAQaEEAB/ZBQB+ugcAKsYJALSsCACBzQYAkNwHAGURBAACpgIAf2QCAH1uAgAQXAIA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BACzswYAuKAIAHdBCgAMzQoAOvcIAKiZBQBjzQUArOkFAJcZBQDNNgUAJ8cEAO1vBACU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ADZ4AQDI8wAAW5YBAH2KAgCJZQIACiICALqAAQDvdgEAqXIBAN5yAQCPbAEACZUFAOaV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JecFAPe+BgB50gQAAbgJADiDDwB3jA8AGY0OAIHXDAB8tQsAumILAGw2DAAdGwwAcNEL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tQoA8r8EAGIhBwBXwggASKkHANi8CAB3hAgApVIGALjQBACUMAUAwsMFAKJdBwB1BgoA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CADPggMAqZUCAG52AgA7nAIAuZUCAKV+AgB6ZgQAVFEHALn3BwDqBAcA+vMGAA01BwC8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AIXXBQDQmgQAQuwFAOUTBQDDLwUAFqcEAC8UAgCaKwEAPs8AABRXAQCcmQIA6GMCAO+9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qocBAMWeAQB9bgEAqnIBAN7KBwB46wUACyIGAMryBgAjbwYAy+EGABUbBgBzIQ4Ag8YQ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XAwApskLAA/oCQDWBQ0AZJkNAGKwDAAr1AkAawoLAFakCgBtjggAggkGAMecBQAFsQUA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BABRXwMA988CAM4pBQB2gwYAXjAFAKVWBgBzmwgA1dECAKhvAgDklwIA37gCAEzbAgCD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AK8rCAAUXQkAcxMIAFQbCQB9JAkAyPEGAFY9BgDhOwUAmC4FAOVHCADNXgUADmMFAPOQ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7h8BAIbaAACBcAEAY4gCAJ0UAgDydgEAD54BAPmdAQCBkgEAMo0BAMqMAQCvoAYAZicG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CgUAPb8EAOVRBwBHEwgABPYNAHkCEQAtsBoAEPobAHAnIQCK4yMAxpYmAAcdJwCPMScA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DQCNvwUAShcFAEYABgDmoQMAm1sDANVrAwD+aQIAS0oCAKVwAgALEQQANcYFAI79AgAl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AGuDAwDMVgIAkLoCAPvmAgBYcgUA1QwKAGdvBwBBFwkAtvYJAD3TCAD0eAkABX4JAMUF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1PoDAJ7VBQCYeggAU/kGAIXtAgCcaAEAv0gBANlAAQBaQwEAfMkBAO1oAgAumAEAZ3sB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rAEANZgBAKKUAQDupAEA3MwIAG9iBgC5GQYAS9EFAEGLBQD7XQkAz4EKAHlWDQD45g4A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FQBpPRUAe1ciAJRjLABS1RYAANINALBICQBTYAcAvuMGAGpVCQDTZAkAcRwGAIErAgAe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AGt5AQAT0wEARmsEAAL3AwCa5wMA+ZoHAKmCBQAzNQMA7XYCAFKgBAA6oggAnRQLAE+z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0vcJAMDQCQBRcwkAB+sJAJtMCQBPtQQA57cEAO2EBACYmgcANNEHADIlBADrbgEAPWIB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ewEA9qMBAHbeAQCjvgEAQZcBAPuOAQCvmQEAHJwBAP14AQDNhQEApqEBAA87BwDa3AYA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BQBsGgYABmEJAErnDQCI/g8Ah6YPABDZDQBYbAgAZagHAIsUJgDU2TUAO8kYALneAwB0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HAKd5CQCOIgoAw04KAFOVCQCLrwUAkvkGAOHcBwCvlAYADlQGAOfVBgAzAwQAik4FAAG/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7oIFACCJBQCruAQABi0GAG1BCgDzTA8AtkoMAGuqCgC6cAkAiX4JAHKPCADnugQA3pYE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6wcA0yQKABb4BQDlMAIATekBABfPAQCmuQEAutgBAKPQAQBMpgEA/KoBADWVAQCLpwEA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AQAHoQEAEY4BAHGuAQBDTgoAh4AHAE7PCABYLQgAiIoGAGgXCgDKLhAAukgTANQPEQCd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AJeIBwC1LyQAz940ADtrJgAyTAgADMQJACPXCACTuwoAdEkLAEbiCgBusgoAoycPANCL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NfMNAApUCQBQ5gYAX38DACsyBADL4QIAxgYDADwCBgD71wcAbkoFAMJ7BgBX1wgAtTAN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+AkAnX0GAP6iAwB4+AIA5NwDAJ0MCACk+QkAz2sJANSPBwCUoAIAHlECAM58AgC0XQIA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AgDBWQIAB9kBAEeWAQANjQEARZMBAJWmAQDKuQEAcLIBAASxAQBVwwEATfgLACu/CACu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AFKTBwAApgoAoXIQAHCMEwDOFRMADD0OAL8jCQASoQgA0nEdAP7QMAAw0BgAdekQAPUq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vPQJAJUoCgDG1gkAgxQKACTGDgD2xQ4ABL4NACjlBwBOKwUATjcGAGUhAwA/QAMAbjIC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YAYAJVgMAIeWBwDyDwcAKvwHAFP7CAAOwwcAD1sFANWLAwDxbgIA/ucBAEOPBAD0GggA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CABxOAMACYECAEJ/AgBkpwIAF68CANnAAgBvxQIATt0CAEY3AgCXuwEAS48BAMvdAQCk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AJewAQCgswEAlbsBAG6oCQCO4AgAJ+8KAJgTCQCGYggAHxoMALj3EgCzOxUAEqoVAFrL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rqwLAPbrCgAc7w4ATucUAK8IFwBtpAwAduoIAPzqCAB7AwcAXa4LABX4CwAzbgsA+MIK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SgIAPCEDANQ+BQCsRgMAJUUDAOzuAgBa1AQA4JsGABWjCgAOBwkADKIHAEYHCAD5SgcA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BADOEwMAP80BAGj4AQDgqwQAlGcIAAcGCQAWsAMAQfECAIq9AgA14QIAaewCAKYkAwBt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AKwOAwCPkAIANekBAKGmAQDEMwIAAtwBAC/FAQD1tAEAYKIBAJG3AQDOwgwAGoIJADz+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qAoJAFvTDAD7IBMABgUVAIWgFQAQ1A8AVdQJAI7bDQCXCQoA8AQWAHbxOwDSNh8ASzUF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MAIAeUwDACA/BwDY0QoABa0LAPYTCwBWJwUAlFYCAFifAwAFqQYAhJoDAIFvAwDOhAMA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BgBzuwUABSIKALG2BwCSyAcAxDQGALUPBAB2KAMAVFwCABfJAQBLAgIA938EAJZoCADZ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ANARAwBhtgIAwzQCADPcAQArtgEAxmoBAHOYAQCmrwIAl5sCANWKAQCotAEA1SoCALcl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SaYBAMCeAQC3wgEAimILAPmACgAXMA0AgwoKAOZTCQDlSw4Akg4SALOIFAAgchUAFrIQ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KAsAlBwKAMNMGABOgi4A9P8hAIghCgCnQgMAuRcCADKLAgD5MQMAm4cDAHPIBABbIwYA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AgASvQMAJ30FAMqzAwB3wQMAQJ4DAJ4pCQCwKQcAOFQEABaMCQCYjwgAtZAGAGzzBACb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AGADAgBapwEA0CQCAFOcAgAt1wIAxpQBALWiAQAtfAEA2iMBAFPuAACB6gAAW/oAAHP7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cmYBAJzBAgBOVAEAZwYCAEBcAgC/UAIAC6oBAIazAQCurQEACakBAL7vDwAMNQsAzIQK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MgsAABIQALOjEQCv8BQAB9IVAMAyEQBoww0A4KMPABPvDADlbBEA+C4TAOB9EQCAdwwA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AgAgcwIA5LkCAMPmAgCn2QIAz00DAO74AwAbhwIAT+0DAOuYBAAXEQQAhqUEANHjAwBi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AAVhBABBYwYAs5EFAEBmBAAxHAMAk4ACAIlzAgB34gIAoHoBAJyaAQBnVAEAauYAAHvl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TycBAE0PAQBZAAEAufsAAEUCAQCHAgEANP8AAI35AABXqgEA0jABAAOTAgC0igIADmgC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rgEAxKABAAa8AQCFig8ACR4OAMgAEABsOgsA6IcKAKpDEQBizBEAabMVADMTFgBa/BAA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HgD2sRwAmp4rAJBYLQDdQSsAx5oUAAqOAgBgcwIA0Z8CAH3eAgAp1QIAtZcCAPLIAgA0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AJYGBgCQRQQA4DAEABg+BAA0owMAQyIFAERzAwBDjQIAcbACAHrnAgDbpgIAS18CAE/o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D7cBANGFAQBZkwEANDgBANkMAQBdBwEASy4BANYaAQCsFwEAeQABAIwAAQAp/QAAUPoA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9AAA9AIBABdJAQC07QIAQrECAKpXAgAcsQEABL0BAPK1AQC6yAEAh08SAKArDgCNIA8A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F3BIA9a0SABZeFwBZzxYAVf0RAMOwEgAR1hcA9TMWAP/LEQA5GA4AFgcoAIDaEwCa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AKQhAwC9jwMAv9oDAHWcAgAWeAMAZZYGAGyFBwByAgcA6a4EAGatAwDw1gIAPFQCAGip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bPQBACjVAQCU7gEAeDkCAN9jAgClFQIAMd0BAHeNAQB0ngEAl6ABADA4AQA7DwEA2RwB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HQEAHvoAACn+AADiAQEA3/gAAKUFAQB/AgEADf8AAJADAQA//wAAgGcCAHR2AgDKBQIA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QB5rwEAcroBABRaFADQuREAl3sRAFwPDQCDbA0AJzUUAGUNEwDboRcA7FEXAES7EgBL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AOXWEABpqwkAE04LABPCKACHnBkAwgIDAJC7AgDl4QIABEYEAB2UBQAITgMAfTQFAGV2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1BYIAG4HBgDd0QMA2pQCAE7CAQC9QAIAqj0CABlHAgBR6gEAkMsBAHkQAgAySAIA/QcC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qgEAeM8BAGWtAQB+UgEAoQgBAE4PAQDdIwEA6xkBAHbpAAB88QAAIf8AAMv7AAD5/QAA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AADfIwEAkxUBALN3AQBLdwIADuUBAGy0AQBZygEAFr8BADy+AQAchRMAX1QSAHGPEwDY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JUsFQBLDBMAhCQXAKjdFwBYNRMABO0NAD/ZDgD0mA8AUA8KAFLXCADWYCEAkyUjALnC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/P8CAMZdAwBImgQA3xEFABxkBgCQXwcAUlwIAPLsCABWCAkA0qUDAJs4BABB+AMAVCEC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JQIAKtMBAOXTAQCe0AEAivsBADjfAQDK5QEAOpsBAEvUAQBYlAEArmEBAMMwAQB4EAEA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AQDMBAEA7AIBAGEcAQBeCAEASgYBAALxAAAY7gAAePsAAO8iAQCMfwEAwn0CAEbiAQCV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ANq3AQAqwgEAKNgXAA0TEwAvbg8A0TMNAHvYEAAQnBUAFgAUALm1FgCD8BcAnK4TAE4g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WU0QACClCADhcgoACKQPAMjfHgChNRMA6/AFAK6vAwDs+Q4Aj7sLAEkZCwDWAwgAxJsI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wwkA2YoJAKgwBgAuBwUAEVoFAMazBACTRgIAfd0BACW9AQDCugEAFqsBAE2vAQBBzAEA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AQBVwgEAsaUBAONlAQAEPQEA2kEBAEYiAQDEKwEABQgBAB4CAQClCQEAmOsAAOfpAAAY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AGZQAQBrdAEA0+0BAFxLAgC2qgEAZLQBAISpAQB8ewEAzrEBAMEiGgB/IBkAEZwXAPDm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RJkWAMyeFQCOZRYAnfsYABPiEwDC2g4AXtkRAF8vDwAHzAgAiD8LAE5wCwA5ih0AVa4Z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SQwADMkgALPKGQDBdhMAIdUJAB5+CQA8ngkArVoJABSNCAAwRgcAINAGADe1BgD+awYA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AgCB8QEA4L8BADO3AQBSygEAtdgBAH65AQBgvAEAfdkBANyRAQCheAEAKGIBAMo9AQDl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AAMnAQBvDwEAag4BAAwJAQDFFQEAOyMBAFhEAQD28gEA/wMCAFKyAQABqgEASKUBAGm3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9OkBAEAFAgB0nCIA7OMcAPxPGQC0wRQASHYXAPDCGgCnRhkAiU8YAHyEGwDeBRYAogkR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VA8AGnQMAG4wDAAq/gsA6TgXANF0HQAZzBgAlqcLAEGOGwB9NRwACGMZACgjDQCPOwoA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CQCaSAgA9r8HADqPBwBPOgcAr+sGALaqBgCGBwYAZQoEABsrAgDHHgIA/dMBAI4AAgB/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BAKnXAQB7swEAiloBAIZIAQAzPwEAyjcBAJUuAQAPEAEAXvsAAFr5AAAl/AAACywBAJRK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YG0CAM50AgAVDQIAxgECAA4TAgA6CgIA6QwCAE8HAgC4JAIADFolALEZIgBT8h0AvxUW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VRwAKTAaAOETGgDZYhwAE30XAMW+EgAf5BIAUKIQAE1YDgBy1w4AQ5QNAKgREACb8RsA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DgBiUx8AUfUeAPa3GADe2xMA7zILAJkCCwCt4goANdgJAMKUCQCFtQkAcoMJAKvFCAAz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ADgwBwDogAUARPICAMtIAgAGEAIASjwCAKYwAgDVwQEAQ5wBAM2LAQDIvQEASggCANPZ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2G4BAMxdAQD4dgEAaRUCAHcnAwB/bQMAO68EAOhTBQAmOAQAMQwDAPc5AgBbVAIAFVQC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JQIAiyECAGfJHAAUphwAS8obAM2kFQDlXRkACvUcAPvKGgCN2RoAvD8cAK5cFwC8chIA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EADSXA0AvwoOAJj9DQBIrw4Avy8bAL/XIwDobB0AVtsoAD5pJwBcyhMAeXUaAEOaFAAX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AMVwDAB4cAwAjEELALigCQDqJgkAO/kIAKQ/CQDzfQoAiRMJAEfyBwA23QMAGZ4BAKi0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W4CAClbAgC2PAIAdE4CAOs2AgA1NQIAcikCAEMAAgCCIwIAfm8DALHrBADIkgUAIHwF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/QUACIEFAItlBQB9mQQArYgEAItjBABpIwQA2YIDAColAgBmrRUA4aMVAJu0EgBb0RAA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GgAYKxoAGQ8cAKe5HACbIxgAJxASAAs+GQA7exIAr9QNAMAFDQDRqg0ACZMMAKo1FwAq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TAOm+FgDJLTAAqnYjAM6YGwB2bhYAzpwVALOjEwBzMQ4AdiQOAFb+CQDhRgkAj6IMAFJZ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DEgKAPjHCwCYOQ0Aum4BAKxmAQDH9gEAYeQCAHihAgC85AIA3VECAHFLAgAqLAIAeyIC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HwMAv60EAAJHBQB7RgUAjmwFAHrNBQCubwUAgmgFAE4tBQBKCgUARI0EACC7BADXCgQA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BACsGAQA/iUSAAnQFACa3RIAhDMPADyoFAB52BgADVcZAKAgGwADQRsAw3IXAEYiEgCM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AOjNDwA17Q0Ap24OAP4vDgDodRQATbQhAGzUGQATKAwAGsAjALdSGgBmhREAYtYTANS1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ReYNAD+EEQC8PQ4AziwPAO6/DwDmFQ4AeWAKANmNCwCV0AgANOkIABWrAwAQ6QMAqSQD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mQIARnYCAIlfAgD8OwIANiYCAIVhAgAGIAQA0aEFAMyBBQCiTQUArBYFAGWkBQB3XAUA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BQB8nQQA2tYEAG18BABcuQQA92gEAIhFBADEkQQAZiMEAGnsDwCsZg8AceoOAHOzDQBc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AP12GABSvxoAN3IaAHmTFwAQZxIArVwRAFsoFQAcfBIAQmMSANSOEQDncxIAuGQPAF8p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ilkMAO4BHAA7khIALYQMAFoMIgAqIh0AOE4IADcOCQDi4AwAO9QKAJJ8DwCoVQ0A8JwM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dAYAaWEEAEEPBAAWGAMA/Z8CAK+NAgAenAIAzJ8CAHt7AgCVQwIANCoCAIZyAwCjUg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BgAq2QUAJIQFAEU1BQAtJAUA/HwFAI1rBQDKEgUAxD0EAJGyBADfAQQALJAEABZiBAAF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AOMPBABkbg8AkPQPABetDQBVEAwAzZ0PACWYFACXCRgAUDgaAMWyGQAeSBcAcUQTAPbk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uMTAN4JFADaUhMAWVERAHMEDwD35RoAppcXANhGCQBBSBcACGAQAB3GCwAf2DMATfgh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kQgAQUkNADKhDwCKKg8A1ZwLACe5CQCkTwUAtZsDAIhUBAB2qQMAKa4CAIOmAgBlkAIA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AgAcTgIAkEcDANDKBACH9AUA3ssFAN9cBgCv7QYAJPoFAEUkBQCU9QQAKSwFAKf6BADJ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ACV0BAATEwUAzS0EAMqTBADwagQAEdEEALGZBAAjLQQAvnwOAM3+DwDCsA4AxzoMABMr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VeAXAAWSGADTxBgADKUXAJ0pEwDXNhMAYUQZANptGABDtRcATj8YABknFgDA7hQATrIa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Xw4AQfIWAO+3DQBojREA17w2AALeKABe4gkAWVAJADnEDQBGlREAeXUNALnICgCxfQcA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BACTwQQA0XAEADTIAgBVjgIAjHoCAJxZAgDU7QIAdMcEANrsBgD5YQYAy00GALtmBQBh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AI2eBQBrCQUAUIAEAGm3BABD4gUAx18FACqNBABhJgUALBEFAGP2BAA3mgQA3HkEALXL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pP4DAIOeDABIDQwAtYcLAAe0CwDoEhAAmlgUAEbGGQBLIRoAaPAaAN7OGQDB6BYA94QY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Qh8ACgYeAERmHABqmxoAwQgYAHN3HABEFxYAmPUOALIYDwDPTwsAPuAXAId+PgAPoiIA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DACUBREA3OoOAPvXCgBQZQwAfeYFAH52BAASTAUAu/UGAB2oCADV1wQAun8CAImcAgAo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ANN7BgAVNAcAgWkGADEwBgDyzQUA3HoFAFdNBQCNpgUA+9YFACXyBAA/yAQAoHcFANOP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Ty4FABoYBgDEFQUA/1cEAMYvBACEgwQAKo4EACYOBABsoAwAqC0PANtqDgARXw0ALpUQ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VhoAvpkaAKedHgBq6B0AL+sWAEqhGwBY6CIAOvAvAJNYMABWWx4ABwoXAECVEwB4Fh0A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DQAA/hAASmoLACbzCwA4ZSsA8AISAE8IEQBGYQ0AYgIMAJZ7CAB9qQ4Agw0HAArMBwA+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AK/YCABBbwkAkOcGAMxeBADwqwYAWVQIAEvPBwChJQcAZsoGAOJHBgAXKwYAtYMFABtt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xJMFAHucBQDX1gQAS4wFAIr3BQBhFQYACjAFABxvBQDpKQUAI38EAJ7RBAACCwQAaXME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hAQAQfALAHo6DgCvJA8AFeIPAHsSEwCTWRUAcUgZAOGXGgDDsh4AYxcaAMWTGQDBGSIAP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BwCNehkAnjIlACVgGAB+7xQAlPQdAPSSGgAivBcAOm0WAIFYFgBOGRgAbSo6AK4bDADn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AAsCBADTWAQASHYGACSeBADh0gYAmboHALzcCQBH1wgAPGQJAP7zCQB/bwkAET0IALcl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yeQGAALFBgC7LQYAOicGABf3BQBywAUA7nwFACaQBQAtvAUAa+IFAPXABACcuwUAwX8F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AwUAxOcEAMbGBACRRAUAuDUEAEh0BACrzwQAO1YEAFh1DQDe/A4AYyoNAFEvCwAJSBAA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GABNAxkAJ0YbALwnFQCCSxkAxxwkALJnNABaPwwAd7cmAMEULwCkFSsAGJskALJGJwA9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mAOEoIwCnvxwAdNMcAE2rMwDwhA0ArcYKAP/MDQAMeAQA9VQEAGpABAArQQQA+IAFADXn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bBUJAFl7DADtgQsAPTQJAEZICACEewcAsIUHALYPBwArawYAt9AGAFsqBgAbrQUABeMF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VwUAlB0FAPE0BQDHMQUAFH4FAERoBQCmTAUALrAEAEknBQCk/gQAMBQFAPwRBADNPwQA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AwAPPAsAhOkOAMVDDQA6/woATwsQAA63EgCMJxcAp2sXAF9CGgCY6xkAz6seAE7oIgAG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AIBMPgDDkjEAkwcoAHvqIQDxTycAVW0eAOPmIQBzmiAAzBMeABJoGwDcZiwALyQMAKA+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TtkEADRTBAD94QMAjaIDANqEAwB6ygcAWb8HAGO4CgAppw0AF9wJAKEKCQA8CAkAmocI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7gYAP4UGAMZoBgCN+QUAf+gFACiIBQDuPgUAmx8FAAY2BQD+ewYArTwFAFRkBQCYHQUA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BAAC4QQAMZ0EAGG0BADIqAQAA4YEAPTcAwBpqAMA7EcLAK1dCwDwOgoAwH8JAC2ODQAV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AGEMGgCnHxwAf90gABp/HwA5iyUAim4iALljLQBHNDIAwUgsAPmNIQC/KRsAuDIiAH9h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tnwWAH7OGABqCh4A4wUhANGhFQDy9w8AoMYJAFeiCwCMmQgAkGkFAKS2AgBd6QIAPLwI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7gkAT1ANAItGCgAk5wgAsfkIAFGFCAAQ2gcAiBgHAEJ5BgCMTwYAbTUGAIIkBgB4RQUA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BABp5wQAsmAFACMaBQBTbAUAJB0FAGcjBgCiiAQAnfcEAMiqBADnyQQAHxIFADB4BAAw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AFCYCwCRkQoAwb4JAIxlCQCzOwkAZNsKALHnFACCchcADzUYANzwGQAQ/RwA7PIjAE2t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shcuAMvTJQDVTiAArAUZAF+PIQD13BQAMWQKAPk4DQBdSx8ABxwhAE16GwAshhMAFGUK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WgoA9vQFAB0OCQDdWAUADPMIAJ2RDgAVEQgAI6AJACOsDQAcsgoAwmEJACJYCAD5IQgA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BgAxQwYAGxAGAJ6NBQDmgQUAeewEAMlZBQAIqAQA2o0FAGReBQCcRAUAb2oFAAsfBQDV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AKz8BABQgAQALXIEALUzBAAdgQQAZ1EEAJuAAwCJGwcALbgHALMsCABnkwgAnGMJAG/a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7l0PAKGdEgBmfRoAMtMgAJTKIAD9Dh4Ab8cWAH64FgCixBMAB/kTAJZrEQD+jCIA4fEo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CQkAooUVALoaEgB1xwoADN8JAGJtDwDFDg8AGy0KAPo7DQAlLgkAsNUJAPSJDADIeRYA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CgAM2QwAHxcKAHoYCQC8kwgAnVgHAFZ4BwD8+AYA7jYGAD3KBQA+8QUAJ3kFAK/VBADU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AL4LBQB16gUAoCgGAKtQBgABBQUAs3UDAH+WAgCzfgIAaZoCAL99AgCndQIAz0cCABJf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M94FAKb/BQAsDQYAjMAGAAOSCQAjVw0AUiMQALKKEQCuixQAk3MWAN2sFQBLQxYAAIcV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xBEA+OQSAE9IEADiAg0AQ18iAIciNAC/JxcAnbEUABj/EQD+EgwAPzoLAM90DQDPIxUA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BgDSSAgAv/4JAIG8CgC6+woA2hQTACzKCQC43QkA81ANAB5TCgCITwkA9I8IAOPDBwA+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GAIYeBwAwMQYA7t0FAMiUBQD+WAUAYcMFAO2lBQDk/QUAhCQHAL//BQBX0QMAWqgCAAF7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ZlYCAFBGAgDvVAIAPEYCAL0YAgDbhQEAK4sCAL1dBgBAKAgA1hsIAK+ABwB41wsAwk0P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zBEANFcUAKTeFQAAJxYAxSoRALr3EwAh2w0AjoMQABE6EwAGtxAAHzoTACHoKQC3xTgA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DQAihw8AfRkIALF7CgCEsgwAykYPABBNCQDfsgYAdFULAA4bBgCp3wQAA34FAJ79DgBs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AAOzDQA6iwoAH94JAJspCAAoVwYAEmwFAF7xBAAQ+gQAdqMFAKjSBQC3xQUAws8FAFqx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1YoEAKDBAwBjLwQAiBwEALeDAgBhEgIA0pwCAFtzAgAPMwIAtkYCABM7AgAvEgIALnYB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Q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rI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mA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KCAjQ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cCxw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aQJo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In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nICkQLJAskCyQLJAskCyQLJAskCyQLG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wQIeAr0CRgAAAc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aAr0CWgJcAIYBjw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DgAAAEICQQEBAAAAdml2b2F3YgAABABeRw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5P//UVRJIERlYnVnIE1ldGFkYXRh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kDalRVEkgRGVidWcgTWV0YWRhdG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2wCEAAIBAQEBAQIBAQE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AgICAgUEBAMEBgUGBgYFBgYGBwkIBgcJBwYGCAsICQoKCgoKBggLDAsKDAkKCgo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QoHBgcKCgoKCgoKCgoKCgoKCgoKCgoKCgoKCgoKCgoKCg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AABEICNwPwAMBIgACEQEDEQH/xAGiAAABBQEBAQEBAQAAAAAAAAAAAQIDBAUGBwgJCgs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gEAAwEBAQEBAQEBAQAAAAAAAAECAwQFBgcICQoLEQACAQIEBAMEBwUEBAABAncAAQID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EkFRB2FxEyIygQgUQpGhscEJIzNS8BVictEKFiQ04SXxFxgZGiYnKCkq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Cg4SFhoeIiYqSk5SVlpeYmZqio6Slpqeoqaq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Cw8TFxsfIycrS09TV1tfY2dri4+Tl5ufo6ery8/T19vf4+fr/2gAMAwEAAhEDEQA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0xnk1u+GwBIcnkisJJ1fhV4zwK3vDGWc5zx6VlLY6DV1RMQkn5iRzzWNtVDkDgnnmtzV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cKD2rCZhv4BGPWoGtGIQshLEEY6EinwKWOCee9Nw2DkY96ltj82MYOOCKCzo/CMYnuhG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vZfCiq1pEQp3YC/N1rxjwoh+2RiBgQXG4k17f4RRZIk+UqNo4FctVIqLSRuXOkq8UY3E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69otu87BHUgggvnjNdwiAhTgZYDgjNYuv6XGqFAoGWyQo5qErITabPJPFHhG7td85Usj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7mSMtC8RXbnB7mvcp9PV4njZS25SDle3pXnvjnwS0Za7SABCcjC1pFpvUR51dX7OCzKw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xiecHvWxqukzxvgocE9hWTKNhIK4x1BrVaMmT1JtOvprRxcROUZW4I7V3vhDx3LLDFZX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HivOg4TjPPpUllf3FtKs0cmCrZGRxTlG7Em0e2sEnw4PybdsbnsfSs7V7RZ4izMNwADH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1O8jksbu8RlT7qFe9dHJqCXUR2hcgDIU5NZtNMptWMo2CTLksDsOCTVG/s0hfYAASMg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CgswPyE9qzdUi2AuH5Iz1pCjuZ1ozRahHKGUMMbtx7V6JpMf+hLKkgBdRkE15wQTOjJ1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ZJNOj2ghSgyCec1Mtik0znvGQJAj8vJEu8jPJrDhujvDyAYYncoHeug8bKsLh3cKMDJJ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D210Ad2CT3qgaTROptj8tsQjZyVJ6ipxny88kE5JPXNUJYzBMBuLMe5OeKtQXT4VCwIH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bwYCAefl3dhXonhdDvibzTkOMECuB8IBXBBUAYyCOOa9B8JoZpIlc4KsMA96zlqyo7n3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Fm2ADAGUgV7FFIVjCnsOwrx39mlFfw/bIsRV0iXc27qK9jVN/TjFLRlDopWOQcAHNPhk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aasZTkZBJ65poUqcdOaHZgXLdskt0Y9xUjxPgcDJ9aZYJ5jcc4Park0ZMf3RkDgGhaID5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t2okGQqZJB5DZUV4/br5arMCGZyAMjp717L+2RCo1e3QzEgp9xhjJ4rx20jWPy4WYAk4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k5H1p8FP3fgCxcyF1Me0/SuqhhVdyIpIJ6g1zHwVh87wNaQxEhFiAJYc5rsYbEg4O4AD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lsWdPgO5cnAHQHvWpGC2NwySeoHFU9Lt9pAKsewJrThtDwST9AaYr2QjxlwCMkgc1BdwM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W2IHXPPHNRTxYzj19aFuSZT22BuORjoAKjRXDbskgD0q9JEQwHQZ9aJIVwPWtAKa5bBI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e3GKnaEFccYHambNo6nA9KBO4xkBB7cdKyNYT5gSBwec1ryj5T9OgrI1nIXPUE8gUAlY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AtUte221lI5QkMh4A6VY0wL5YA4GOTmo9ct1k0+ZQ2CIycjnJqZbFRVmeN6iwlvJlU4B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EG2q565IA70+7jRbyUfMCJD8rLilVtoAx07gda4JNpnWtiQFR97oOgxUqdPqOlVJZAJF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vMAEDIz2FJpsC7DsjIOcAdKZdkMOxGOBSKxYA4yMdKjkcrnr14FUBEF4z0IHY1VnUqxb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CDwc+1V7jb985ODyMUm7Iatc8O/ao8m4vbafISTytqsB7ivJLKFUtVQclR8xBr2f9pKz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gXapHevH4lxkREc9celb05PkMZpuRo6REHO1zlSOVBrvPCxgCpAC4yRlCeK4LRdyzjqu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7wkWWdEMyq2OCxAonIIqyPQNFsI7ohMg5ILZFHj/SlstGM0bB8gAL/WtbwjbDBwAzAYAqx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JcpCGIU7QTxmsnJpmnKrHyp8TIImLXNtbrvVv3a5/i/zzXO3Pw/vvEeiHWrK03yRoHnC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ibZNaXqKxDHaTIzDgGu//Ys0Wy8Q67D4evpFcTyMh3DIIO7itE3ykWTep8labZyaLq0u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YxyO1ep+H51u7GOQTEELgJtrq/25vgFJ8EvjHbx2MG3T7pXZSE6fc9/U1ynhGwkWyALg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N3QkrM2oHMeepOQSvY1cgklkVvKjVSykfMe3t702CyZk+Ylc+op7SRkgsu0qMAgVg3dl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JiMEKpwQT3qK1UBxuYg9iOgqe83k7ThBnKk96rhmdih5OeAKAd3IvyXQ8vYjKzZHOKfp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48b9wyG64qLTNGmZixlfDuOQOhrrvB2h/wBj6xFrhIfylKyq3U8daTdkDTbPY9D/ALC8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rwRDYpbqf/1mvmjx5e+MviX4xbU9PuHMPmELE5+6cY6fhXW/Er4stqJeynu/JhD4EZbA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aBIZbu2jWRy3zK7biPQ+1JXSuVZDfCmmeOpLJA2mPJIgASfYBxXc634IufEunWkbQhZo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tUa24t5rUTqrsFACHtmjUPHmheEdLlv9avBGoYDJzn61N9QIU+Bfi2xsnu7G0eZEXKhc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/H2sr9jXw9cqWHVW49M16b8If20/hHrnhxtGgninuLcbTgFWP4Fea7fwX+0n8P7i9Fhc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C7fTpWcp1F0NFGLe58seNP2ePiv4ZsZbmPRQItvLNKMgcdea8pvbqbTtQOnajFiaJyHV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a9E13wL4v0qOH7NaXsM4AaKRQTjvXzD+3x+yn4KsNXs/GHw/tEtY5kJuoETofl46/WlS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a1PkCxO6d1EjBXBAUnirX9jylEESuwOAzDt711Vl8NVgQSoysC2GUNyDV1PCE1spYAEE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vcpaJK8cMXmXAYAYVQcH610ENwVYAEY2g9KoW/hpLMm4IHIwAD0q/aW0hICKSSetJ3Gr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KSpORk9Ki/4SHUwQk0uQgO0/WtceH7pkGLd33DqB3qvJ4LvZCAisGz84I521DdwJ4vH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+WE3kc4Hati219b6D7VbjLhcOGPSsH/hGpYm3RIxKjDAjtV3TLSXT1FuIiQTknHegCr4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4ord3aRzuCLnaueTV2x1hNUtVutzAOu5tw5+lV9U8EyeJHBMrQvzgHkfSo9LsbmxJ04Q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rAb1lezWtu0EMjKrgEY9atpq26NcRgEDDjPeq8Oi30a4YFgSNqjqK0Lfw9cqo3IQWXvT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YsW2NyckjmsqW3DnBh3HPynPFdPLoN68h8uAlAcA4qO58M3MHzbDgjgDqKOVgc5NblBn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b7lYkngjgV0d3pMkYEbxkEjjIrOl0a5EjK9q646EDimosCjaluGjOMfeyOtQaxqJs5Y5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6G38MXE9tuVQuDyQOaml+HE2ohBer8obIDDtTUbA2kdH8NdV/tDQ1kYgspwCD0ropSCgA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FPDVpoNitpYw7EPVSe9a8doWJ+npUttMCjcZkbkHPc1VaF9w+Y9ea1n09yN6c5PIps2n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hu4GeU4CjAOCAaACR83OOlStDtz3A6GoiCpJUdOopAOEhjwQMg09G8wHIwMdMUiJux39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cc0mk0Bz/j69+w+Fr1FGBNHhiD27frXyTcC4k1C6uGcF2mLYxmvrP4sW8i+Br+aEqrrD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JaxFr6aQSMSZTkN0Na00kiJNpg1u0uJ3yXAwMDoKnt4eqyYBboSOtWUhyQMEkHgAZqe1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5zjgCqbaJsrjEjljiMbqQgXPA5zXmvxde6ltpBJCUUW7K2cZOTXsMMkcdtkxox24BI9u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dS09wrskjj5So7d6dN2kDV0eBR2K3IZTuUAjOBV3+zY7dFbex3gZGOwp7xNZXDRecGCE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JCUZiAoyAvc12J3Ri1ZlW6hSQFH6A5OB1rIvo2MpwTtB4FbcjeZlm4Zuh9qxtRD7yq8YP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zp8HAIJGeRUTSHdycDPAqwYC+RzkDoBTodEvLhwyRMwJ6KMk1onYggF4uApHPriknkVo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XQ6X8Ltf1GRLeI4DMMllxiu28Nfs/T3C79SlOE4IABBoc4oaTZh/s+fE7xp8KvFVvq3h+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LdwKx2Yz1x9K+1dL/aZ1bXNDivrYmN1I3M4yT79K8O8L/DrQdMtVtl0u3kQLtZGXkN61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O2XCgYKAVzVI06kr2KU5RjZM7jWPjz45vIjJpmqBHQggCMcEHPpXPT+KfEfibzW8R6ob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6Vlm3klU+VHglgNh4xV/QtMupHCspYE4wB0AojGCWxnKcmP1kudPSaNSQoydx7elc6ly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5oyCRw4r0PWPDiHRRcShQoU5Q+mK8j1eH7DrRe3BMaygKAc4NXBJmUm0eo6Nb3S7DA5W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Vc1ywuraRfP3K8ygsVTAJPfitnwDYW+qWNvcIyuZ1URxEclgOa7vWfBL3WhG/azYxQJt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Vb3N6bueD+JdIvZ7WZ7ZN0jQMqD0GDzXz58NfHk/wK+OuneJxdSW1xpmrLKzByCArhie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udW0+Dz3hhU4XhmxwR6V4R+0J8IY9N1RPF8dnHM1zuLFlwB14/CqoVlTTi+prKDm0ftz8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s+Duk+MdI1+0u3urKNrieKYZ3bR29e1XPF1hbeIPA98A2UUZVyMc4IFfhp+yh8U/G/gj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dQ2EtyGjtlnKqoz0x6V+tf7OXx0i8afBt9Dvbtmu0dY2kc7iRjrXlYim6UuZHfSfMrHZ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CK3GXjjT5gRWL4w1VNY1ifUIwSkyttbbw245NWEszCuQcg98dabLpqTEMIyoXovYVipNu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oHmQNbOWCsedv0xVSPwbbGExzhic/Jg9BXos+hRTKcxAkd8VB/YUbYPlnAPGe1bbohtX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knn5QBgCmyeHHQgbec9CK7s6QuRiPAB4JHNK2ipu3bRkeooUewnJNHDtoMnkBUhG4N3H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ywQBwq9BXbLo8YOdowBxR/YoYF+mOiimotCcjin0VSVZ1yVPGByoq/p1n5SrCqghRwCa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yepBp0ehxIvMYJI4OeaXKkxnO3CywyJMjEGJmzx6jFZ2qPeaosLyoS1uTsY9sjFdXdaL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hB3rLispJJCojwoJJXHU1LVmCbsfL37Z+nLZafp/iC3tyDFdxxoQM5JY/wBM11/w+8Lp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NAkhUDkEgGrn7Zfh2T/hWkV4LXds1BGVNnIK5/xrZ+CVg2reAdP1F8nNsikkdguKuKa1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9J8myNiIycbR2pkvh7zGaDaAXXqB1rvjo7ABUTABKk4+9TYvD68o8WQTkDpzWqi2hKSP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wsMLgAjtQ+kyKjeZGRlyxJ+ld/NoW35PK3bjxuGcUzUPDG+MMoLbhtK4xj3pctkJyPPB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c9Kmkiey23FuxR4iCjgdDXZf8IgtsNpbc3uc4qpqvhJ5bJo/mUsCAVFUmrCbdz6H+Dnx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Ld7pGuYVTzAG6Niup1CePVPPlzl3ibeQODxivmT4H2V3pE1za/bJWVZtxB6cAV7P4d8b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7maJxGyjg8Umk2DWpy/w3ez8IeItQjjuzCrXLZDHCgjPb8TXK/H+8TxP43W7tZlnRIx+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Ka6nkuDKytJMzkA89etZ6+GBCzSFGcu2Xdh1NOVm7iSszi/7J3Y3gghdp4p76MxBbnLL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DsYyn2cA54JFSLoisCk8SsC2TtFJq402jh10NFyCpBPp1qzbaQYHBKg5PI9a67/hGo8g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AizttcAEk4AIppNMRgLBI8Jh8wqpHAxWfd29zbszPM5XgICeprtE8PFB8y5bsGNZGu6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ex7UONylJnFa5bXt1bOkckkYCFSqtwcjivJv2FNe1LQP2vdZ0e9nlKSKIvLkfIVhIuT/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ljtWlhiIDYXLCvmr4Vu/gf8Abfs7yaZka41KaOcJyCNwIz+VTCNncq90fpHC8bXcvl4w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8U+SrFgDxxisTR3L3JdiCGfKnd681uXpJhVdw9zilK1iY3uea/H2OO4sNHhuB8sl/GiY9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Ms3h3Tnl4LWUYZfQhQD/ACr45+OFhLdL4btISWM+vQrtI6DPWvsLSoiujWSA52265+uK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FhDgFTwDTup3d/Wk2FsAdQKdHH1OeKuMXclsFXJ9hUyrwDk0wDHbGaljj461olYlu4hOM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5CkdsdKGUDofwpp5BHNKWwlqyob0PO0Z4Gaz/ABPCJI02k/e5FW3tyt4XKnB6YFRa2nyK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ax3MmzGwlM546VZwXIzjjpUEcRWQEdc8cVaWMgdCcioSSLbbIwMdfwpY0Krt3cHoKUoc8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/AFqaV2IzNytqUqA52HAz61YB4wQT6VUWPfq8xXjj5gPWrY+QDocjitot2sQ9WOVjjg4w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mgFj/OlZQBkdRVEt2Z4F+1ebd1uoLjJSSJQ3HHPy4/I0/wCOuhv4i/YyuPDWmaeJTf6M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uP50z9q1hNOqxoXLTxxhccdRXWeJLYL8MNHsICQpMWeecbsVaTsgbsz8vtd/ZW1n9nj9n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bYQv+6hl+YsjNz0PvmvG/FtvearpdvcTab8kKht0p698cV+nv/BQXw7ND+zxcHT4FY2t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ZODjP1r85dbtdK1Tw3GLJsL55XaWxxxWFZuLOmk+ZH3b/wAEXPjd4Xn+DV58I9XvobfU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WQK7pI6kED6KK+v75WtW+cBg5JBByMV+IHhfxFr3w/8AFKeIfDGpTWc0QURzpJtIIPA4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f8FSfE2n6bbaP8Y/DsV9ZRIo/tGyDGYe7AKc/hSVfmXvEzoPmvE+1pyNgk64/Wue+JPh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fCFwhb7VZShYyM7yVIx+tZngD9oT4XfFfRYdU8G+JIZllOBCz7ZI29GU4IqxdfE7wtFr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kN3FIVMZulyT+dWpRaMnFpn4S/GD4fX3wh+IXiD4barpctukGpubdZY8bUwCB+JJNeO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gokQSEsFHTNfsz/wUO/ZK8CfHHSb/wCIugWKWWv2mns91NGuEvEQZz1+8PWvx+8M6DqP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+XPb6oYJlAOVAIya2pTgzSXNKJ9K/sZ6KdO+C62d7FsnmlKbW7r81U/i07prEWmfaGKw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mg+BY/DWnaZZae5UtbjdGgxhh3ryT4v3dsni6SVywWMHzGI6PWNV8zNKSszMsGhhIkc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mpbbzD5cOQGUnywTniuI134p23h0GNVR2mO0E9BVOy+ITXCKLC+BuAdzLJJgKPQGs1Rk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bOkd7HcqSJhAFPuvrVH4l/tL33wy8OyW+mQxx3RQxwMpIKnpzxXEaR8T7nUtLM00KrJC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vi7r8PiKU/aL1mKtwGHUela06ClPUiU2kbenfE/UvGk0mp+K9bmubsNkmZsrg9qtnxZY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Q37tRk7D3FeRadqMls7RRuVBPBz0NbunRncswZ2LuA7dq65U0jFO57B4avZZ9Ts9Rgkk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z6V9Xw2Z1bTLS5UMwEClOfu18ifBaLUL+8XThKFjacBHlPCn1/8ArV9ufDDwleWenWMc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eCa4cRUUGawg5EPgXw9earMbMsQykGMdyPWuktfgtNqmtLrE8IiKsUDAcfz611HhzQ7H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Op5QDBz612b6xayQgQIBGw9cDNcE8RLm0N1SSRgx+CLeOARBmZUXnPINSSaLYWUSyGxQ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sNcMVUuwOx+UUcGpJXtrlWhSMZ2gkYrHmvqU4nKi8gSVoUbaQfmIFYXi/wAeN4UuUs4b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nH8q1dUhNvczRuDsEmA61keK9Mi8QaYIcEyQjKHGM0aXGrpHz3+0h8RviH4e8RWV/pWs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p0kVQqk4wMg5NXvgTrOseL5JdWvdVubhlVlO98Ee9cn+1qt1eeGYoFVlns518hVTJU7uS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pOPDQupI2jmOFkJPzN15rphyqApK6ue328qouwsACvVuc1FNiQCJS7A9Ag6H3p1rH8hD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Xk2RouwmQB3zjmrTTRidf4PsCdJWOQATMcyAAY9q6JLGGGIREuFAUEK3BxWf4dliig2G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gXMRAVGBOOQTwDWqauYy3Kd/Yvc2cxt8FmTKgn2rzG9s5U1N4HV2Uyg4x3Br1DVNbisN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SDmvO9Ldb3feNhmkbPynIobuxx2JJLe5jlYxBC5J+XOQO2Pyr3b4B6BJa+GhIzBRKQX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7w/peo65qLWVtYEjeA02cYr6A8C29voei2sKqxC8Ng8sRXHipWhY6KK948g+Nswb4hTW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P3Tx/wDrrzf4y37p4KitSqmNJQQCPmyT2r0L4zs0fxGub2QBIpACoA57V5L+0VeIug6d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6qDwUBGarD2UUE7uRgfBuH7X8SrLzJWCMygjsVHWvpHxNI954oku7cHEMZDNtwDg5GK+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+ItrGnzA4UKDjvk/pXv+v3zXOtXklrGIobeEsqs3Ga3m1zEM+T/j3qMc3xG1G9ydt0Qz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8u1WUSuS6lWU8AHIxXZ/F3xFZXHi7UJXmM+6fcrxD5VBA4rzvVdTgkkG0sc92GOK1i9A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AHqFJ5zTrTUJ7rUIDMm0xzoQQOwNUJp7dgQrBSvJBHU1XOorbKJi4GWG5h1FOMWg2Pvf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qRgSAusKybwcDIY149+wPbGz8WeIAMRmSQFFJ5wV+avVvhzezX/AOxz/aDwCZ44whjJ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I/ZB8VpaftASeG7aV/LnHlhZDnJC5/SuFJqEo9jRas+3Ipy6gkAD0NW45twO3gHqM1nK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/MTU9rNuyDxjoSa527staaFppCei4zWZ4j01Ly0YNkgjkCr4YMMHgg9xTZjujZe54BqW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y2Nvvgc4CEgA9TWVeKk9vJEzgKykEZxgV1ninQJDJ5tueS2Rg965W705gzCTlyfmI7Vm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n7Lur6Lovg668NmdUaaQtEpOT1P+NdX431NdK8G63qu7aVsXYuTx0xXhujwanpWkHxJo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p5Iz0rs/FnxIs/E/7Pt/qBt5I5bi1MUsbcMCTzn2zVRi3K5nJ6njn7OJmm07XvFAZTFM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5q+POqjV/iDc3qsHB2BSTgcAYr6G+ABfw58IL43QdLiSxlbaw6EA18jeLdSv5NYeS5uU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Yr1MNaNZ2OaorxPo/wD4J/WceqeO9Rv5rKQbYtsjqeOFbp+dfRupTDVPF8scIKpBGqEB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/wCCc8E32TWNQuyI1Sy8xGIx2YV7Rp9491qN/qJj2GKNnZieCNvWsqzUqzYRXLE+Hf2m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rdZozDHNho5DljgL3+teReJdYW4m+VAqKOCBzkf5xXQfGDXn1PxXd34dZBPO7F8/eX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Ri3sBKMgEAE8GvSowSijKTuwluN5NwVIaTG4E1b8NXKxeKNNnOAsV9GQAO+4D+tYUmqb5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f0O6L6jbNFtPl3cbYPOfmFbONiE0z9gvDCs/hS1/ckD+z0YOeQx8vn9a8C/4Jx30Onft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b20Ny5x/Fnap/I19C+E4zD8KtHhhkJabRhsLDnoea+a/+Cfejakn/BRzWY3vYlik0QtK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9cV87SScah6EtkfQeqWC2/iTU22sWkuiCSOcDFDI8aLtI2r046VreL4Z4fF+pQMu1Vum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3qeBgH0rmaZoV4mEQMStkZyDmpYLhnyV4ZuCSOlV3jUOeBnPWpbcqGwiEZ6k0JNMDRh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illlLA9ACeAw5qJWDZG7KkcjHSkd/nCNkjPFU1oSnqc948szLGtxGMnOGGa4S+iCZjKY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7bC6tyNgwBXB69ZhXYMuSTngdKxnC5vTlZGF5Plhui7myfrVK5RI2DOTwMBCO2a0boLB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jkmsy5DmB5myxA5B61k43Zom0jc+F/hyTxF41tB5AZIiWdzzhQP8a95voPKKxZG1eABX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T6tOgwI8KMdq9LvJvNlBIIJPAFdNNcsTmqu8hsS7t0JbAZSBjrXxVd3R1j9saW6kYs0G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AFfZ96fIhafdgKvzAV8XfDuFfEX7Us9+mXzqVypYdDhdoP4Yrei7OXoTZOx9yHUTJBDKU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zVS4VJ8EgkjoSe1Q2busEcMpJKLg1KW7kYHcUo6IkYsagDJ5DZHsaz/FF0I9KeORiEI+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1bkkehA7Vzvi/UZLeLBQsp6gHtWtNNsmW59D/sAwBfhRrN0yqY5teleNgMbhtX+ua9ok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nFeP/ALBkD2n7Pyrywk1Wdw5HUFif617B8qkk4696UpNMm2px/wAUddh03RpIS+12BIBH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v226YudoZcNzXsf7RWus1xHYwOVZck8cdOlfOWtXJuWU+cxGRk9c1w1G+Y6qcbRuNln5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yL/CCSOuaqswJ68k9KkikK4wMDsc1kattM0rcsMMM8A9D2poY4CbsBVx9KhW4KKdrEEj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YKccE9KBpplyF1PyFsDbtP0r3n9h3WUbT9e8PRyElZ1dVJ6KAxr53e7dcMCRg8mvVf2K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LSnQFri0jc7egHmKv54Jrail7RGNa7gz6lMjFWYdSDkYrxv46WIjufMMhDgFgCeCOK9o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BXi37UN2mn3sVuuD5kQK84wMrXpS1RxQtc8onkO8sMYJ6gU2BvLbJUkHrUDXiuqsQFBA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2ffyc8kHtWLdmbJaGnZ6pc6Q63Fkf3incDXtfwh+IcHjfTf7PvSi3luMOvqMda8HeQ7eD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j/VPBPiWLWtIlKvEcNtbg54waakrEuLZ7N8afhi93OniHTYis8EwcsB97npWr4E+KFv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M8EJUK/8Qx2rpPBHjHRfif4WW7tJ43nRB9qgA5Vsda4f4h/C+Vbt9Z0WNt8Zy8ZOK1i1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m8aWZ1LXZdQt48RhmCHPOKxJdE88GSTduZcDJOa9Gg8Mm5vDbX0RjIAPtW1Y/CfSrmRZ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VNWRSlqeM61pV7ZeH7p7aIySxwl4lU8lhXIf8E6vg/4h0H4/XfjjUdHNtb3qGSZy4O6T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W2vws8MwZErFkb7yjqa6XwpoXhnwpYCy8PaTFAoY7mVOT+NTBKCYSm2rHX6jcq5E+4E7c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eQBSAB3FV5tQyuF5JHQVNptjNeEFlwCeSRTbViLO4lrp91eTBIx8pIySK27ufTfB+jyar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zHHP+TUlolvpVt5kjDAGTmvDfj38XY/EF4/hTSXLwxSAzyL0yMHAqWroaV2c58ZfiK/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tbw8R54yOOf0ryvx/rMVlp7xYVXk+5gdRXQ300bIzqxDEcE9a4jxiYr+VYnY5J2pz39q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wLd/ED4gDT0uwgARniSPkhTkHd2Ga/QbwRbJpPhCys5pAgtoVA3HqB0r5e/Y3+GF5qvi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EAA7d1ANe2fEfx89mh8PabuWSMfMyngjb0rWUkZtNuyON+Nfi+PWfEksdjIX2PtDAcDg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HpMBlklDSOu1YozyTXaajqCusl3IhQIf3iseleeeAvCt18W/Hk2q/bmSw02fJIXcHPp+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Ud5+z54FHhbRF8SalDsur8l1WTlkU5H54r6C+EulRC3m1aOQM0z45PTFecNBZWO1IxuV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wTu0vfCa3IjCsJXEgA6Hcf6VNVJQEm27nZRyEAjsPakaQnAHQetJnnOB+VODAnkc9q5o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MdDRNdJCuZGAwOaR5440LMQAB1Ncn4w8VwwLshcEg8c9abaQ0myz4k8UQjdDG+So6msG2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DHuK5ttSvdUvHMZJ3HnJzXR+H7NmK+bGQQOSe9ZuSbLSSNiwhkZ1dxkBTgEc1qQZX2Bp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A4p5IBxkZBqbtMNyTfjkHr1IFIf7wbkUzzAOATSrhsncBSvoBDfWdrqkLWV/brLE64dG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fskvYCfxh4Mt2aAtvMCnlW/OvqokDrUd7Bb6lZyWF5GskMq4kRhwRVwm4yCx+YUlvc2b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VjgjHapbeYB0ZQQg5BxnBr3v9sX9nN/C1/8A8Jl4VsmNrP8A6xl+6rZHB5/Wvn542hk2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euttSV0Cs0dHpFyCqkE5A4KjpXXeFpo2SJBgb3bzMYxzXBaHeOAwToOFJFddoVyFC+XL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V1Jkz4j/AGoPB114R+N1yotnit7i3lVJWXg8g/1NY/wq8Z6h4G8U2fizRv3skJVJQRjI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hhp7vSfE5ufKW2RiUAwJCzKDn8v0r5606eV7m3EbqAPvGMcEGvapyU8MkzlkrVD9Xvh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8OYY0IS5tyoeMDBYAZyKy9dszHOwkQDaeua+bP2N/itPozw6Xl1ETEO7Nlse31Havqvx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enMWSVQ4YGvNlFwk0a7o4+4YD92FyBgjIrOmsSkjMqkKTkbhWjfSrHKA3JJwCKbJtMfJ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ybLWxllAmHEgB5wMc1Q1iST7LIiOMsvJq5OVErZYAbsBSaqavGDBgkkFeSDUNXQ07M6D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x/m0vXLgrb3mnrHEWPG7LH+gr1f9vHwlLqvwputVsrUE2qEmT0XepNfN/ge7OgfEzStY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PGOf8a+0Pj3aweJPgPqMlrEskj2oymcqwPUH8qUU4VE0KbPgX9nW73aGLRGCKjbgSc7g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UHk15H8FpriLxHNo90VR4Syso42Fewr16BFZCBkgn72auWsgQucLyCd3BFMmzIpVgcq2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zkdKR4jtJQ7Wx96pbsgTufOfx08MrofxOt/EloCsUzq0gPcjFeseHdQg1nRo9QgIAKjg1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bwbJr1lA/wBotyu0qcDGRmsb4BeKhqPhc2VxOGlhlKYJ7Vk1dmq1id/gjg8AHkEUzl84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B75HNNXAUnOOeopNWELEpG7HAA45qvOwkXJIwBzUzNtTvkHnmoJ1+YkZIJ6UJNsDnvEO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2rzPX4mR3BUqNxxkcivWdTgS4jYyxMyqONvXNcH4ssiCzvEMMfvAdK2htYDjZNp2krna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SRoCN4IZj39qtfZ2MhSE7gOAxqMoFjHlkErIMqR3rRKyIbuyWEgsCDnJHFXLeUPOxfI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3AIqbSOrA1YtpxGCzElVIx9aTbTKSSRvRSNLtG4JgZIHpU3nK0gRCSAm0AjtWTa3GZGz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0LaSXeGZvl25IA7VhUjdmkHY3LG9YK+9lA8kIQB2FWYX4AyCNvBrGguQHDbSuOMjkMKt2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Rn5s1zTTTNlqzQ3HG0ggA9RQMtkLzzzk1Ek5lALDAJ5BqQMA3BAOeM1i3dl7E0aMjZAJ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diMgsc9eMVGjk5YMcgcgmneYgGyPoDzk0AOSTYwc8kZA49aC4jVVUE4GAc9qazgZwQR3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nOCaiS1LTuh5ZhjZg56DPSkXIcdx6UqsSuTgnsSaRQ2cbuD2xSGPKsRtbIB6gGmuxBBL/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JyDnpzzUayZyO4NAEhYuApbgHJI9Kqz/AL2Ng2R3BJ5qbksSxwNvIAqKQL5ZPRicAnpi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iM4A6Y9aqqZ1AhlbKh/vgVfvIG385C9OuTmoFtHd2H3lAyQDgmtYR1Ik00T6LZS3N2oi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TUrYWaxwAksF+ZQPumoPDNomm7rhwNpGUz2qe+m81mkbHzDrXZTic05J6FByYyH645Bq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jFWrhh1PY1Ru5e2Oc9K6I6M55WsU5yNxUnj2qhcyLGGiKEh2BIPtV+bakZLY5PU1QkLJ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IqzMlFw8jqoHQZGDWH4gSfUZobOCMlkmV4wf7w6VprdYTeqnBOCCOQa6D4b6FBrPiCKa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PX3qJOzLSuj2/wCBXh230PwpY3GCJ9nzEjkc5xXo9uwMhYoAWPJFc14fgWzhjjjjCqoG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OowMcc1SsyWmmW2lOBjGfrVvS08pWDMSzMDzVOFQxHGcnnFXraNonHUk9AfSriiZbF7G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jfNgHOR2pVOR64oyrck4weAK05dCAZMjuOMZFVb4+TjoNw496svIoBB7jiqd4d4AJyB3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3HPHFQyYHC9x82TU1x1wMZ9jUMgwDzkkc1m9zRbEZbPB9OgpDnaVBzkjGfWjHPf6UuOO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82SDyfemqhAxwABxzSk8kY5zwaRyVUkNkHgUAI5BB3EAgcCq9zJ+72tnOMEmntJghTk5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1A6GklqBUnCytjGADxUU0hGT97ngVJKVjJckjjjmondSgf1FMCpNIyydeT0x2p9qjyys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NHvOAxU1ZtLcCI85IHJNUk0hNpsngUOgGMHHWmyyqinJDcYNKrmNMEZH0qrduqg/OAMci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L1C+kLOkI+UHqDyapadZTXl2oxtUNyT2FPn/ANJuNpABLcNntW5p9jHAoZFyT3NQ22Uk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jAJHOae5xuGeM0qsioNwwR0yagmuBkggcigBt1IASSe3rUMbHJGCST8xHahm3Z54+tIm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QBISFHTJz601ssMnIGOCDThHuxnJPekERiUkEkEcg0AQ4JbOQcHgZ60ogyw2ggjrS7Dk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QoIUEkdCKSVgEgXYowQc9aD3HIzUqxBAWC9ajkAHQnkcimBBKPmL9STgipbfjOSMmox1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h4wBz0zRZtA2kTbuhPHPWnDGcnn2oEe5ewI70JnODk89xVrYhtNjyu8DqOehp5zkIT24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pTjHT8c0xEMkILbjnOeDUMgAGCQcnrU0sq4PI/AVWbJJXsOhoAUjgIQceuKkhj2g88nv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fWnq6gHjgDmgBxAXOOSRzmonyq43EgEkAmhpeSQT7CopHBO7v35oAZOPNXJJBVs5xVW5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J4qZpEQsHI5XnPcVm3t4HO1SCOxJ6VN9QC+uRJgh8AY4NUXkJUSGTaA3JBxUd1dw2qNd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k4ryfxt+074EsdZk8Of2sTt+8YjVKMpPQDG/aV+MfizQ9Sgs/DNwwSKYkBRw4xjB5rzu2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/wAVPp7wXCqAVReretd3rHiHwF4ptxHHqcNzxuDMg3D2JNcnq/gbTLuIXmnOpiBOSAGI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MDV/iPo2qXsFss0kElzwgEfDN9feul+HW+znaeRCsQUsQW5J9ay4NC060nEtxaIGjGQx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tHaF4lATqGAwSKG01YErHpWhXMSkXKuSzHcxU81u6xAL7TEmsSxkTDHac5HpXjOl/FMa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/vk5wPSut8F/HnRpIZbWLDzElUU9CPWocWgNeTX33lJIHUJwPMGN2Kq6b4geXxBaQSzE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NZeo+O9Evb14L9ijMvykADB9DSf2THfXtpc6fckopBDhsbTU2YH1F4LvYLWySKMk8Zwe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x1Hba7VI28sTiuE+HOn6jaaNDHfTlyEGH3cmuyiQxW6hmy5PUntWTsmWrtahHZJBwGIHf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8Z9jViWdHXAwNowcd6pTuRnDE49TQlcZFLhTxgZHNMpkjknkjg+tCtj6UN2DRkqS7WDN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ZvrwOAQEHOBWPNKFQ8dB610Hw/h+0QST5BO7BANRJtoLJG03yoBjAA6VTIAkdwuCx5xW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T0qlJ+HPoKztoBWm2hSw5OOa4X4oRve6W8fHEgZifSu5nXapwSSRwa4v4jhHsQmCGL5w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M/F298j4Xa2gkCh7IxkuM8Gvnn9nBCvjK2s4pwDJMN6Rnhs4r3346XUNr8KtalmAVjaP1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2SDc6z8UtPgt4kSOCVWlfH3vSuyivckTK90foRp9/wDZPDkds20ARLgbeelO8I67HqV7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e/HX+lZmpTvBYlRuJ8s7gxqj4G1bT7lmWwm/eoxEq98+lcskUlZHd30/k4DKGOeQK5/x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LaSCMsG+7Vy5undhJIST35qFpAqGELjIyAD1o5rIDEXT/s+Vkk3DIzgc1u6bbOsatKeC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WNyqunCsMgCtqGTeoVHyuOhpczAjuJI4+eeDggismG3lsroh1JRySqntWpfKpwGOR3OK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io5UClcDY01RCAw25APJHHSs7VvLW4IbAI6AdBVmznEcA2qCCPu5rN8RyFG+0cAhRhQK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fert0PGKy/EPh9pYA9jOAUOWjY9RVqLUUlhMzxmPA4DdaxtU8U21iR/aN15YLYBJ60Wu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z5G04C7a6W1vEMaoGGCo6HrWJY3MV+iS20qMjjII5OKuNAQqq2QSOgqklYDRklUbVZxt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Edy33y24Y9jXn3jXx9P4ZkMJiZlA4cnArT+G/j208W2+6FTlchwTyDTTbA3mV0VxLlSr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yp+8dsDoCelWo7RWGHcknpmo54VtxgHOB1BpgGUG0EEA+lR30Uc4+VwD3wO9M83B5JPt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0IpaNAVTYujkoMk+pp8UZx5bcEE4BFWNxHJUjI70gQklgRgVDVmBmaxaMlk1wzYCsMnPa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MsquM889DXWapGbnTZbQYBKHBHrXjWnL4n0y4u0ntZDHHdMQQc5H+FNK4HfapJ5qJcqE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5ebLyAcDgkVnaPrNvrWk5kQrKGIKsKsWPyIUXcQAdpNDVgIvEkqJaSOzbgVOR0wK+eE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C3yizDDE9ea9r8b6uY7R7BZgkjrgEV4zDoksXigyAmRt4IcLkiunD6J3JkfRXhgIunxy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PStSV1cBQMgtzzWT4J2TeGoZERgcHduHNahiAIbccjtWT3KHR7ULKcDPvUNzpdvcrmUE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pY84FUjqoLGIPjngUkmwJPsQTc4cHLcDFL9keOZXDkKTzmktr4rMEkT5SeDWjLArDPGC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bYyzKo56k0wCF8gY2t/CPWpLqFh8p6EcAVDDbtE2F5HbJpAMNoy5y3BHA9KjfTkdgyuR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XGCeoFKU3AeWDkDk4oAZZ274/duAR15qeZhGojPryaptdfZZRuQnJ9KnlZ5QJAM5HK0W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xTbibySFjUHA6e9WLK0eSJicA54BqvPAY5mifn0oApNdzNOpSMhs8EitWKdZUDMcbV4Y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kduKawKEx7sDvj0oA5P4jaK+r7DFhyrcAniqGgeErgKGYAAseh7V193pq3pC4BANaOna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7AVSkkgOC8U6b9jsJZpEUqiEglsc18/6TrEtx8QYreVyqi+UeUOjDFfRvxf0qWS0jtFlI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ry7wr8AZJvGdtq0M8jB7gO7Z4UelaQqRWjE02fVGhWkVpo9usS4LRgsc1Yust35o0yIR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CT3p0yj1/HFYW1uVdlVuVKkjpVe5TzIHhJ4dSDVmRQASDiqk7s2cAgjpxQ1dAm0z4e/b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rfXCDcwYshI6DAr5FjummaXzCS5k+YjjNfoR+274Eubjw0+uWqFi/EpC54+UV8A6locmm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IwDXqYOSdMwrJqR2PgDUIIrUpJyOxI5ru9E1m3ic+UoIdcgE8AV5R4bmlSdI4ZPl5zjv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jYk445xmtKkVe5MW0juba6EU6XEBDOT87IOgxX0p8BDGfCWHI8w8ls4JFfLnhi5JZQz4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fx9aW96mjGcAEDBJrjxDfJoaU0rnqWs3BhUMpbCjkMa8a+KkUE+oKnlrkHIUDgHjmvXd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IK8EV4/4vvhLqrB1y6sAoJ5FcFOTcrm0kkj1L4G6TaQaRHdLGpZoShb1Ga7HxHF5lksI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zXOfDMtpvhSJZ1AlcEjHpmtW6vrq4ceaqsFAK8AYPpXHXXNNtmsVaJ+RixAEfIQa3PD7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asoL8y4JIJ4Jra05BBEDtByBX6FJ6HzhfvJ1EJOeq8msYn5jgHk1pX3KiMAHAyMdKzHb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BIxbhWHOODipLcZPI78AColkxyc4xxkVPbSBcZwMHr61Mti07o6HwrC0UyybuSw2g9RX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CUwXIBZ68D0K+8iZXdhtJ65r3H4c67YyWUcXmoxIG4A96xqK4zuIFcL84OAMhfWqOtWz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rSiVZlDK+zjhs4qO4hzhJGQqDyQec1k2kUldGKNMQL5+3JH3gRWX4g0uK5iZNmFI5BHS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fJYDA+Y+tZGqWsoJEqnBpknkvinwcJIJRGmCSdpAry/W/D17ZXTpcEg5wAD0r6N1TTU53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rgPH/gVr4iW3bByTgDBrWDQmro8ee3aIHJJOehFNMbR/xAkjgCt/xF4cl00AzqcKcE1i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xWqkmRaxDbXUthMJbZirH75zXSaR4zMjCK4BJBB3A4Ncu4284Oc8c0sUrpIOoANNpNAe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/OWbaCpB5FQarE8qFy20+uK5Dw7rbW8wSR8qRwQa6VdZhlj2blIYjGTk1k4tMqLRWiws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Fd54TdTE0sZLhjwO1cLCFluPMUhRkAZNdr4YjxAHB2rjlSMVErpFJJIz/iDAJQHMoBzy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W7EkkN/Dg9q7Tx1IShYYIAGAa4G6nPmH5wpJ5Aqoq6E3Y2o7kSxKRhcn72afAqRMNjgh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MqhlLbegxWnaTSNIgIyQeTTcQUkzvfBzZAQZGehNei+DI1k1CGJuDuBUkd6888DFgAH6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w2qwnBYhx8oPasZXuaR2PuP9l4xvo6rtclIgdzDGa9ljQEDHcdPavGf2b55BbRKisqyR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RDaCv55qYtDGGAEDjOKhnhcsDjgHkCroBxkrg460htHY7gvXqKdkgHaOhXBfIB6Zq/Nh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gtIGQDggZ6VbniDoDxkDoaLoD5a/bHngm8RW580EjGFHb7teNTyOHhmVHYeYAdq165+1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Kq5YhMD6V5laSJDKgmHBxx0q0k4k3tI+s/gLG134Rt32naIQTkV6B9mwByOvU1yX7NFv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GkIKsT1HNdncEA4AHTtWLSTLbbQtswTgLnnqDWjbfOu7AA9KzIH2nJAPPrV+3YsAQePT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M4z6gCq00i5+6efWp5GyvAxgVUklVuM5OegoERTODltufwqHzN33u1SS7gvy557CoS3P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Fk7elRgjcemDT3bIGOMetQvxg5pgOkACkAckdzWNrOVTcMHJ7mtcNlSO4HU1j+JYTJCo3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AEmlyrLbjaARjkAd6nMEbSgyAFWUhh2zVbQnBgKqBwOcVbbHC8mobuykmmeb+OPBU9pc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MHtXMSWk3lZ2lQfXrXrOt3duiMspD4HILdq4HXFtJZ2eAYJPIJrjqRV7nTF3RzhUOx4J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ZyCSw6Zp08ezkdQecVNb9m3ZyOBWd22MI0KcZI9cUTqO3p1FPIYE+pHc0xmAIBAOegqw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imXSh4mUjgjkgVMMqxzggngCo5WKqc8gjgVLbbsB478e43WEFQXRQN2T06V4zblFlZEO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grWe70fZG5UHksB714nBamK4ChCDt6+tb09IkS3NSxQ7BgcqQSCa7bwc8d1Ks7xBSOCC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gXOepPWut8DjN+Um+VcAKN361Ertgkmz1zwVK2EHC7jyc8V0HiuLOgyLISVKj8faud8L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ZUHtXXa0IbzQJYZVVAkBfnvUy5bFq58ffF/TfsmrzOsmIpW4QryOld1+w5NbJ8UrK6lmK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GMnBFcr8WYzLePtzIoPzbjg1Y/Za1Aaf8QbdlbMYl3Fhxt61pH4CHqz7E/wCCrPwYXxB8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Hng3O84XouVPNfn74TbdGkiyAZABPpx0Ffs18UPBdj8aP2XdV0wQ+cZNEcw7R0YAf4V+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vXWhG3kLWjgNG4yVO0U5NOOgJPmOpghDBY1TORzmkvbMOhwyoO5YVdtbIMgMrAMignFF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0YDiue7TLsjkr5DAxBQg9gTx71Hp4MsxKxt8p4Bq3qlsbrdGznduwu08Utnp+6YAI4UY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c6Tw00ZQJ1A4PGa29XvtOstHkuzERLGAoCAgE1g6CXsmOeSTwSKyPiD4iv7d2s42URnB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HF/EPSf7fnj1E7zIjE4B6dKx/CXxb1j4VeJCFczNIVAQsPuk12JtzfWyCMqrSIchumaz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iGG4lXbJsCl2Py5HtWkWktRO5r65+03qF1FIdL0CSEBctKHxz+VeW+Nfjp8RPF8smi3D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/QV9C6X8C/CF5GkV5Gq7VCv5RwG985rsfAP7KPwzOsRXs8YMbyL5m4lT9ODRGVNPYHGT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gy7/ALUsbW+i3gHzo14Ndbc/FP4k6t4Vksrm9vIC77gwHzt7A44HvX6A6j+zR8LLtDDJ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bf1qS4/ZA+E3iPS5bUL9nkMWI7jndn86JVot6oaptbHyB8LP2pvj14L8PWcWn+JGaO1j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E7c16Nd/8FA/jZ430g6L4h0C0uLUjb5wucsCPbYKv+M/2Kbvw3fPBol6ZYHk3KQeg+ma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d2kN3fX0yIQGaONip3fg1JwpXukNyklY8ys/jtrPnsY7Qhi2VjxkD9KsyfHTX2LhrMM2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rK/sd6bbzm4tLtisS4ZJRnePz61p2v7MngrfDNdWEhI4ZQTtP4ZqlGKIu09Tx6y+Ouqm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yrW38OPjZcaxrQtL7wwwjJHlyAj+Ve06R+zP4HkUsEgAJ4CxkbfbrUth+yz4LstVW5s3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/OmlGwXsyfSri2v7SOZINo28jHerdzBC207QpC/wjrXQ23w2ttNjVLeclVXABPWlu/B8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qKzsijmVhtSctApPQAjrS+TYbCFtUypHB6itd/Aup4Zt4GDkDd2qA+FNRbhlxgcseBRZ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80UYweh4xVK7W3upgEVcLIGDqK1z4Qv8AcZJiNp6BTmpIfB93CuxkO3PBFHKgIbW503AR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0TADgEjnFNi8KTxkiNCV7fLzUw8K6gieZHLkA8AmqsrAPtUgdmG1BgfLkcYqcQWzbWMa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oV+uVk4YehqWPTLqN2XaxweQBkUrCckiC60mxnA3W8ZIPGFoXR9OaExS2yMQeCBVttMu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X7HPkfuyFz1Ao1DmRTbRdP3iVbdUXHIUck046fCXaMEDjg4q61tJ93rj3qtMk3zAqQQe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2Q7AW44IOD71Phdq4OCPvHNUYzO5b5GUBjz61PGWPQkYHANS02xltVjwT2HqaZcKGjO3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OUG4AHPXFR3A2IT3xyQaTSQGZPLlyvTr3pgXeRyRjqMUsyYbBIwTnNCneeVxt6GkBZtU6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aOPdgnGetMjYqpIJ56Yo/wCWgUknIGSDTUboDF+K1vZn4danPIdxhtyY0PGTXyWFcszP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XXjSzGpeHLvTm3FZISCB618n65ZLaarcw+WcJMRjPNXT2JkncbbAL84fDDripoSpyGUp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Bp5EmQqYGec96szQNuWWGM4PU1bVySYKGRQGAB6gVj+KNPW50+WQgExg+XjnJrWLsGWOI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by0jlgeE48x1+Vu2aTYWVz5Q8aWM+m6xNKxClnJkGfesi31BZGwCRg9Setd3+0N4P1DQ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gWZORya8xt5JIyAWGQeRXdTtKFzCVlI3BKWQ7uMdCTVG4TzQXOVwehPWlhvCFORkHgEm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5GAO1WkkJq6LXh/Rxf3a2xhxuBJJ/lXpPhDwNp0LrPMoTZwCV6VlfD/TBNcNIEVThRuK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kCFAowxGSRXNVm+ayKUVYjXwyIwht5AyqwPA5+lb+gabMqERhgpPzHOc0ukWr3EqYiZN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3LK1S2/0aM5QkncBzWXMxO1xLXRYmmRo0KlV5Yngn3q9/Z6xqfLQknqccVZtrNnUKrYQ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hVQM49etaKTsYSMmy0ZZp0RQSSwJ9q6HTLFbdDEyKcHlgOaSwhRHcmP5m+77e1W4FCYB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Zm07FrxDpEc/g6V3kUIqgqxHPvXh/iqFBdulmpCFjyR717tLDHPpF1YzlsTREBS3Q15v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UUkDkbjkVcGk9SZarQ1f2b/HFsusR6Jre1BDN+5Z+uDjv6V9GaPfWmoWFzojOVSYNsdj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v4buNFv11hBJ9oVgQUbAHNe3eDPHUt5oFlPfFmkWHO0cFTnvjrWdWKbuiozcUZHi+2/s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BJgKRjOOK5L4jWtlrHh5tPvIJCwU7Coyc4OK9P8AHkGneItK+3wXDrdcnAGcnrXl2vzS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x8xC8iuZqzOunK6Pk7XNQ1vwL4ylvYIVEttcMImzjPNfdn/BOL47W+t6wND1LVIke4dQ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lz3+tfNPxy+FaX2gjxBosAMizn92o5JIPJryn4dfEnUfhl4lg1gXD2kkFwglbdgYBGVO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2jNxlc/eW2XzQJsg5TLlDkVcSBCASOfYV5N+xN8dtM/aC+F8OoRXETXVrCqzJG33jjqB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vu3sFBwST3rypRcJWOvmTQsFgDkmPg96X+yEYlgoyOoArYh08CJCecqMgc08WoAIC445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zn/7HwcbRx6Cj+yGb5VXP0FdAun+Yewx61J/Z68hBnHWtEkhHMDRcE8YBPIIpW0vA7HP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wo6e1RHTSWClefXFUlFgYEelBs5THuBTZ9LwOew7Cuij05uPl4PXIqO70olD1yOmDSaS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hgefSsk2RTUpYFT5SARxzXXCyO0/ICR0OKovYot5JKq/M64yPrUOKA8e/ay0G4ufhql5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Im3grtP+FRfs1WkOpfCuC7hhYRzKqxEjoADmu0/aC0T7V8ItYddzFLdiVHf5TWD+yPbi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Ck4+u0Z/nVxT5R3906c6GIVAZQRgYAFLDoqMCxiBJHHFdE9gf7hAB7ij7CcEqM+hxVJO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KETKMkngGmtpSAAvECc9Qa6T+yvNPJOR2BpDpHBG0nAoS0DmVjmjo8ZX7h3A4+YDGKiv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BA5JFdTHpBOMjgDgUlxpxSNtykAg5OKEkhORw/w80drTXJ4C5xPudQB3yOK7e80eRQoUE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+HdFEPiJZCw284ULzXaz2BkwFyARyCKaiDk2cdJoxibLITkZDUn9jtIpbacDoB3rqp9J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JpgIK7eBVcqsJttnKDRiwO4YIP3fSnf2SVJ+Ucegrp20r/YAJ7kU3+zC2MoCR2IocVYW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gHHenf2aVbABI9RW4+nOWBO0e49aPsZGRgnHXFKzY7swZNNUYDpuyeATWP4h0plt3kjw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G80/eVCgcjknj8Ky9Z05BZygqSSh6UWVhpM4DVblVRbeQhwHUkZ6fSvmHxHo4t/2srjU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rYuB1JByPwr134ieOtR8LeKoLBXiSCWcBCw+YnOOKi8NfDyL4mftKrNKhKJpaySOoxls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0PpT4TX7a7b+fPMW8sKWYnqcflXa3JypIIwvTmvL/AIOw3Pgr4h6l4P1NGETpmFXbgHjp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yxxisZ2THFaHMfEDTpdS8VeEraIbjHfxyFcd9/8AhX1dHtjt4o4yCEjAB/CvnqfRBe/E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Ccjj71fQ0YAiTGOUGcVvTacbGc7Nj4jnORTwAM4702MdcccUK2Mggmt0rIxbuyRmBAGK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01SDycgYpQ/HPPpTbSEK2cg54zzzS5GM9qYMsSM9etI48sZznNRJpjSbYEBmz3HXFUdY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sLPyccjvVW5JlfHoOtYy1NY3TKKJ85OPoMVOvOBtBp6w4OT+Bpxj7jk1CTZTaQwpwe3p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B1NTEnptPHtUcnyRuxGQFPFXGLuS2mjGh2/bJ5VIyzDkVLWd4TmmvYrt7kHct2wUn0rV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iRIlzz0p0ncA9BShARnkHFNwGBzkADmnaxMndnz3+0A5l8SmwVjJI06sqZ4B3Cu+123U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CKZgOPm61wPxPP8Aa/xUit4BiL7UVcn14r0rV4luvGOjWPGyKNQQB1IWrVk0D1Rx/wC1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4jSRFYrpm5FHKk+Yn61+Pvhi0vW0KaV2PyyuhRh0O7tX7ZftG6bLqPw41fTEiLG6sWCK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x48Y6UvhqfVtISEBk1WZWBUcNnJ/nXPiHodGHTaZx+w3S+ZJgoc7CxwM1YsLy7hURSO6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IUimPyUiQgqDjjrxU6xi4yzsQVHAFcLZ2pJI6XRdf1rTNKlGga9NYXDNvWVDg59eK47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US6zqfi2e5u2k3eeW2kMMDIwOtacd00UZiEuGdMAgc/WsPVrZI5GDgAM2QSeSaFJofKr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/wAW/C/h+78M3+tNqdtd2zwrDcuT5asMHBNeIfCH4d+HvDvxPvPFuuuDPqV9LcO5OArs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jAyRggdhQUTyxEYwoUYDA81casovQThFo+lNKs9Nnvn1oTRulvAWiUHk/LmvhL9oP4sx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Xa8by0LdBge3rXu3hD4lXvhCCezuZC0c8LIsgOWUkYzXyx4++HXiLxF8Q9S1OVmmtXuG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T7e1dlCpCcveOeVOUFoeeaNfeJPiF4mi0+PcqLLyF7816X4m0C28G6OkTFTO/VgecCuh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9b3WtzN5skTcnGAD6VyPxp8SQa1r629moVF6hRwTj1rqVWNSfLEzcJRjdjbb4lDT/DX9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SkZb8fwrirnVLrVrp5rt2JYkgHgA1agJ8wpIACR3HFWodCE3lyIGVdw3MVyDWqcYMztK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4Y/KPmVR1rtfB2kpfRqzE4VcrgdDVHRdFU3ZhXaXzhQOpFetfB34Q3eoThb6OSEAgqJB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SRrCFifwXa3Hh1xqGmiJtuGEcg79yK2fF37dvxC8I6OdG0CGVZbfLQ3LNtRT0wflNdj4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5tICsoGXUE8/SvL/AB/4DtLiUSXFkkox8pKYA+o6HmuFyp1Je8bJOK0MbSP+Ckvx1t9U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FsBfKBCj2wleieG/+Cp15YqZdc0CZY1X5DECSP8Ax2vJLz4aQMPN/siNSBkKi5qpcfBZ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1cgDAzTnSwk3dqw1KrFH1R4C/wCCqXgu8Pk3sshBPAlgIwPTOK9p8Oftr/C7WtNg1CS/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QCfrjpX5u/8ACidlyYltiroNxLDk+hFa+lQan4bhOlpExTHy7zgUnhqEl7rFzz6n6WW3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L0nxZppLnO17gD+YFW7K6RlVrW/jkIztMLhxX5X3r+L7HVPtek+Ibi1Ak3BIXwAfwFfR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nwp4g0+31jXDLbTArdJMMjBHByaxqYO2sWNVUtz6J/aU+DMXj34fXuo6LCY7oKGlWI7W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9nvwXqmh+DoodTiYyGQAtnPH9a9w0DxDp+saS9zZyRSwXKDgNkEGoIYLCyK6fbJsQqQCq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bVjJFlFFAssKgHdg8dah8uWRowIVLeaM7uwrSkRYrhomUFVX5cj7pqW0sw9ykbKSxG5Q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hr2G6GFflAJXgA4qSW9ZF3EkgdQD0pscbIoUZORxgdKZc2x4VjkHrgVfM0jOyZkeLNad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3ZPOM1Q8LHEbKrBQG+UbecVNrtozTiORyUBGFVRVjwxpUv2QXbl1QsSilcH60ru4HoHg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JErg7znp6V6J4Rurw6cZp7aMKjERbP4h715l4HmvdRjQBQiA5LscAivTNDnmFqUQ71I2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tTqpq8Tyn44qU8ULd7g6SLlsnAHSvAP2mdZQx6cYiUnWPZHIq8AZHftX0D8f3Ol6zHcM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p4r5r/al89TpoSZleH5nVhhdpxiujD2aRMyX9l/E/wAUYobS5cyRxM+ccfdNe463cx3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faxHT2rwL9kHVFPxdIkZAslo5JA6cHivade1X7DpepTNGpRYJWcbeelazdpmdro+Ofin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oAhA2MiLjccdTXGS3YLlXxkdMjmtTxtqq3WqTXkpHmSNucL0U+lc7JIF+cO2SMsTXXCD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YFBIYdDnrVeTdNG6ueD0I9ah+3x8nIJI9aQ30cOWIOO5Bq1Ehtn3n+yHqMnif9jJrKVN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IK52180fAG8n0b9sDStPt2G3zJGKhuT8lfQX/BNe+fV/gB4m0+7fdDAJxEfQFD2/CvnD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bM0a7lZEmS5ZZCe4dVwK4IxtVqI3TvFH6GysRfzNkEF2BJP6VNb5IBzgAdAazUuo5pC4B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rWdckHk/WuBXsau9i4svTIJPal3EqxBwR7VXWTB4Oc9OaUS4JJ7dKdmJNMqapB5+7djB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JWc9D14rqrxwwJGTz2rJvU+0KwAHB5BNFmx3sO8L3a2mlXGlKAFmK5JHIrz39o7xTq3h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1amSW9mXcEXhRuGeK62S8Om/OOm4DINYfiiWK8ux9oUSYAwWGeKqKs7iclYw5ooNF+Gdx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dvQlea+HrjVIrzWLiCNlaO3fYhU5PT1r7R+KusnR/hRrUzSEH7I3lqB2zivhTSLhWLXU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dDiuzDJ2bM6lmj7o/wCCfAVvhnrepsSY5rcRx7hyc7v8K7vxtrsPh74J+KfEdxIUaKz2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/sRvHov7PkbwTFma6YSlupOWHFWf2k/ECaJ+zdrpbIW4lETN6DNSoqdb5kO6ifn3qXiN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e205FcteakZZSdwbI4yMVLq0pICjKkIAysfasqSVgexUHhvevbiklocrbbLMc5XpKTz1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fq9lN8zJJeRI4B6DeKxxMTkZGAOuadFcKki7yeXBAJ6EHrVOLsJbn7heHJ4Lf4Z+HYIyr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3iFPNfNX7Ivjmy+H/wDwUGn0rU7YfaNSmaGNweg8vcPzz+leg/sHePrj41fAa08X6vcE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kKpZST+VeKeLLSDwV/wU88KanYMEtL+eFcE8iTySM/ia+bpUpKtOD8z0nJciZ9sfGi2j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86Ri7DnvXImYEEDJGOa6j4q3sWpas8trJlwzFlY+9cjGdwPqD3rncWUmhrAbtzHqeOad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TXwCT2zQvXOCQD2FFmNyVi7E+VAbj0AFEhyQ27JA6e1RRuCpz1A4BPNIHO7jOe5NFmSP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rn/EekC6VpVULxkkCugOTjA4I5JqrcbWUo+MHrmpkm0VGVmecanp+wkqCdp6mse5sgVf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u31zT1j3EISN3YVgT6ZLLfx2qo4UsCxAxxUOBqql0eqfBKxXTvBKYiBeVwXcjnvXRSAeY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P8LwjTtCgskwVWMFCO1S3Gr2dtcRw3NwIzM21AT3rVRUYmLd2U/HWoSaZ4Vu7uOQRhYj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sdaemv8AxSuNemjYmKaVzITnJZia+jP2ndcbQ/hRfxI4R5gIw57ZPWvIP2DtAc281yYs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c7DyfxrWmkothfQ+mAR5hye/pTnIJLc4ApiLxgk5A5OaFyVIY5IHU1MY6CbSGPJ1DrwR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SxsZi3BMR2gGuwv7gxRlgpIHWvOPibMJrC6jZzkwsQCehxV03aQmro+z/wBh2xm079mn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mz9QK9JuZ1t0Z3zgKSa89/Y1aS3/AGZfDnmklpLYM2Oe1dl4q1IWejXFwSF2ITluKmpK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8dfEiXHiuYNcHYIyEUHnPrXjskrOAHOCCcius+Ll0194hN6LwMr5CAduf5VyKgDHHOeT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2xXLEepOeexq1EOOv0xVQDBJxgg9vSrMDg9cjA4NIJEvfn8KXG5SGY8DgilRNy57j0pSo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gkh8lpAd5BJ4JzXoP7JtwbD46RR7SFuLIIzN0yrZH5/0rgNgWQb4yQx6iuy+Acg034s6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FwDwQATWtN2khSV4s+0Ih5e7YD8w4Iryb9pPwu2t31pcGQIsEOP94kj/AAr16BdgAZeS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2aZHdZClcBc9M16bVonnx0mfMWpB7G8ktVbIRsHHrTtPuWb5SxIHbFL4lDi7leVQh8zO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59N1YS3OlbG7DIrKCDnI6EVzPi3SwLprocBlAYAc10VqxC7+uR1Aqpr8Iu7U5jAK8hsU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4r+G2txaxoF0AsZAlgY/LIvfNfVPwz+KXg/4u6Ol/ol3GbgowvbKQlWR+/B6j3r4yvkl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qTQte1nwrfx6z4c1ia0uYmLK8Rxk+hHcUQk4sc4qSPtLUfANtO26RAuegB5xVMeCZrcF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Xl3w1/bWikEOmfEWziRgMNeR859yMV7Z4U+JPgDxrZLc6B4ktJsn7gfBP4GtlVjexg4S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0YJlAGRyvpWrp3hi/iTM0pyTzk9q6qGC1kiM6zRlCPvBqSSbT4dyPexJsXLbmxVOaaJsz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kA881sy3ekeHrVpr6dESNecnmuJ8aftCfD3wGji61uBnDbRmTv69Oa8L8d/tT/8ACT+f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wHG3zB7cVLd3YpRbO7+Lfx0ub+8OnaBdBIGLBnAwSPxFeVeZI4lmf5pHbO4964/V/jh4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JHMoQIGyf5Vn337QngKxBtpNeiifZuYSDt6dKlto0UWdjqDbbZl2jhSck9K5S1tn1bxF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epEdozjJrktc/aP8GzQvFa67E4IOChwSPxFer/sSWFl481o+JY83CR3RdNy/c2jj+VUr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78LWnwy8DzRJHmedvncDODz/AI1554p1H7Q8jlw0hJwQa9Q+Lt5HpuipBazFWZiTuPbp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JT8xCgk5cVUoWIi7nIfFPxIln4dMcMxFxLIsYDDAxXafs9eFF8J/DGK5W2WKa/dpJsjnG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Fu1sNNhyZDfR5A4ON3Wve9Mke28O2dpBJmNIQACMY7/zoi0ipJ2MrxJeNBAyoxDAnLA9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LdfD6S4nwWkvH5HQY4rxv4hTGx03zvOBEhxgDnNer/snzfaPhZCwcNtuJAzd87jU1mnA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4wR70rFUXcWxxSsNigjmsnxDqos7dm8xRgf3q50rIe5Q8Y+J/skIiikAZjxzXnWuarLdz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X0o8V6y+pXe7e7Kp42nik8PaSb+YBYyRuySWzUSZolZGv4U0neiSyJl27Y6V2+nWCQxr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WkRWsQVV+70JrTJCrwMVLaS0G3ccJQqlRgH1qB32kk85pC5JIGRio5nJwAR+FIQ9Z92e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epP0qvkqPrTWlx65HrSuh2Za80v35pN+P4v1qk175eScAd6hOqqMhnA56ZpOaQ1Ef4p8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w9rdustvOuGVj0PY18EftB/DG4+F/wAQrvTvKY2YO62mC4Dg44r7vm1uGIcuBkdSa8n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/wAR/BVxc2zRC+toMws3cA5rSjWcZ2ewOOmh8haY4YKSuwn+AeldLoc7FArKG56hua5i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grxALIF45rc0OQiQEEDHtzXdKyMluc3+1l4Sg8Y/CuWU24Z7VAVcYynIPf6V8O6TJNLJ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Txz9K/R7xZYR618P9Vs1tkkKWrSFG/ixzivzp1G1l0fx/daTeowdbneoUY2AgECu7Bzc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57j8BHltrqAW5KmQhzOegYdq+9fhhbSa58Lbe7Lh5RGQx98k18CfDOFRYpcpdZYjCovX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8bw3+njwbd3hdp7ZpAjddwzxU1007kx2F1awkguAikAA/Nxmq9zN8pjTggYBIrqfFujy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bZSFIOTiufmtUKYIwd3PriuWSNYu6OO1bUbmz1SOIw7o2PL44/GtGdopolYYIwMYPWrWv6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QV6DPWqIiliiCPGowPlIqW7IpK7Oa8SWbWtyl9AChjbzIwD1YV9ieF/E0fjb9l3+1C2+R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cpIr5B8TSebGqAkhR1I713nwV+NY8KfDTUvB2oXJZCrx26N/dZf/AK9RJtWsOya1PDPC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EzK66pMWUDqp6fpXslhcLeRLLGeCOeK8m0qwex1WYxyEh52YNIcuD7mvUvDcitZIiSA46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ktNo0fLx2PC96cYV2jHfrTwCeMHp1oYtGu0qCcdahq4JWRQ1vRrbVdJuNPnA2yLg5PFe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E3kktrbLhbj5iVwCK90VN2TgEAdCKzfE2kWV7bMtzGrZU/dHU1Mo3LjKxxuj6lb6vYC5h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atptCnqQOprk9BnbQfFF34flPlrLMWt1PTFdUrnZsPBHUipukU0kx2AQSzE5FQygseMgj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08A5JJPensIq3KcFBkKx+YjtXN+IbPCTOY42iwQinr9a6iVS6kEjBPJrOvrGG5Vt2eRg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k1S2+zXJXYQM8bTxVJV+UW5UEhslhXU+LtDMczOMqwHyqB1FcsPncqcbgcZFbJpolpJj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DzQrZJViu0jv1NEvIZVzlSOKbKUBEjRkkDgA1Dd2UtEXLKV0lAVM56jFX47jy/uOCR1I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OWJ45BNSR35UgMuADgkGpkroa3OntJkaENuJAPQnvWhD5gyZcAYzgCuYsLqQEKWUnPAJ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RABA4PtWE46GsXrY0vOdFAEOTjqPSpI33fMWzz3qvgBch2BHUg9RSruIDEnBPQmuZxdz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cE9KRSU/iHXoKjWXJDJkDuTSSFUO485PSlyuwyX5nyzc7qftBiUZyQOR61XDgKRkAdqY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HODUtXKTsWQ/zggADuSe9OEvTBHX0qn5zNgsMEHp6U5JyAflJB71GxROZO5IJJ5UdqBI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LbAPUjvQ0nTGSMcigCw0ikFgNoH3gT1qOWVZB05xnGKjMhEgzgk9OMjFOdwSWGM44wKu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BztXIOc5HNTWemPI5uSGUsoGPan2Wny3k+1ASx5BBrf1GCGzt440QBgg3DGDmuinC7MJ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FSQFPc1HOdox/WnN8xOT+NV5zsyO2K64xsjlkyvd8gkdR3zVCZy3OR7kck1buXIU5xn1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B71qlZGbd2RTsTgcHHYmq8ryNkGQkHrhf0qV1YyBQSS3QgUSJHACSccfOTTJKN00SAqz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BPhjbpcd7GmNzkujceo+tcT4I8FXviOb+0Fs3e1VsGUjAFe0eBtPS0tREifIgAUgYANR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hYIWjEJOAnWtSzYkHHIxkVm2kTqMy5O4feFaVnHLGgGNzEcECtFGxnKWprWCgjaMA44b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Lcn61R0qGQAMwOT1Bq+ZXhKsFyCcE1rGKsS22Ts20YABOMZpB8pyO/cCkyCSNppGB4K5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eBjAI9KpXTdSTj1FW7ogAEnkDoKzrybOAARg+tRLcCFmyTx35zUJPzHP4VIG4OetRn7w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zRbDWGAWAHNM55PUYp7BskFTjsaYvzMcA4B5OOtIBASwBwQe4xTXbPzbgOOFIpxJXPXg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wINAEcp5BHBBzmq8uWcvkH3ApHmBcrggDr70xztxjIHXFAEM6GRCO2c5JqJ2AAUY5HIq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JrKvrqSGcJnJLcBRmqihN6FuJWd8+hHNXEi8ohc435wD60y0twkcchbO8ZA7ipLhwqi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NNuyJSuxs8oSMgLyowynua5zXNWSC5SAMAXbGDnrWvqd2sUZO8kZ4JPU1jPZLfXcYn7v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LWm6ejTo7jgjgkcZrc3rjbwdowapRxrGoXGAB1FSKxwSTge9ICZ5Q/OOF7CqpHmkkEjB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QeOKWIAnaCMA9QaAFERGOST705UAPOM461JHFvyQDgd6cYDx1OTzQBGi89fypzKRgZJB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FOWEclhjHrQA2GNcfMvBPBp6rgFQPr7ClwP1ppfknoMdBQANIIxkkHI45qHLs3Tgnikl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UiIFIz0JoAaq4ywGcHinIFJAUNwOSRT1Htn0NSKpUZ746Yq0rIhu7HIpwCeMngYpfL9M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Vzx1FOjXH096YhpXoBgDvSO6quOv404xhgTnkdagnyAcHBHc0ANc5wMgemaaEJPbOcda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BWAOeh6+tADmG1cAgkDkVCznBYEjHQCnSsFxjIHueagkmKyfNhhnoDQASXOeeQc85qK4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zSSAylmYhUHO0nFZk+oBNy+YSOQwagB99qpVii4J7Vk3980IMjsoGMnnFJrd7Zadp8t9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gV4h48+OelhbiG+1BoUi3fKJeAegFOMOZg2kT/tCfFs+H7SWWz1hIw0ewRo/JJzXx9q/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qlxcLK0rE+VGTgc9av8Ax2+KsPia9e4sZ5ZIUPMYcnvyfrXJfD+6fxJ4kgsIoTJLKw2B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1OnyRuzOUrs9r8BeHvEfibQzqWnQPFaycMxYgk461X8dv8RPhrpyX2kapOYZORjLZPpj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vh7w9DZ5baVBZCuMGrXibwxYeJ9PNjfDfEV2sigHArCU7yKSVj530T9uPQdF1yPw98Q9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YBIBr0kfH34Q63aJLo2t2xMoBSLfl0B9s15/8Yf2NtK1uQ634eFwrRkmRFHX9K8kg+AX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3spY4yxBcg5HPQ8VqoUpK97CUpXPoPW9Rt70C7sbiOVXP8LA5/LpUvgh2bxVDbxRqykAM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lpqem26WckU2WHzsUPLf0rvfDei+KdLlh12z0+URs2YsqSWPes5RSGm2z3Gw+A1j4l0z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lFJz07cV0Xwy+GGo2N81jfhmSGQbWZeDXD/Df4q+LLK+t9OuNKuJIZZAuGiIxnjNfRvh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zL8xIrmqSlF2NEkzcsPLtYo4lAIVMDFW5bxI9rPLtQgHJ9ayI5juI5B757Ck1CKe4gJU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bZRqy3cKgbJwwPTB61XuL9Ih/eJPPavPfEHiTWvBchlSO4dHO7DqCoHr04rU8F+OIPFl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JHIou0gOqMyuNwP5c0CcDJODxyaoWzeTlA5YMcjPanyXIiBJIzjikmBJd3fmOsCsAWIG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TbFFLjLqCQBXm2ioLrWY5GOQG+7npXqOmY8gHI4UYwaYPYs3kiEbMDp94mqBVuSDnNWb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1WPzA9h9aVtLEp6la5GFPckVxvxCCppM24cspC8967O65U8/XJrjviCHGmSFVBKoWAJp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9oa6x4LvbO8cKs8LKFZuCcGvM/2P2TTPiVaTBQY5U2qinOegB9ula37TevSTL5E858pn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8CLnUtF8Y6fqFhbmWJblFlGeRkgZFdkE/Ysl/EffGuxzz6M89rAZHMQ2ovcmsr4b+Ezo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k3OG5IrrPDkS3ui296OoiTg9/lqW6i3ZZVAYdhxXFzO1iinqc8NuiRrjpnIFQWshmQja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6bfIA65JODxkip7LTdo85ZCcj7uKQEKW7GUNKoIJ6VYYvbbU6A4xgdqsLbsw3LGPl6kim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xzQBDqM6CAHAzjpnFc7ea7Fpubm5IWKI7nlY8Y9Kl8W3V7Y2bTwKzBepBrxrx98Tf+Eh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eXbImOvqfenGPMwPe7bW7O8tY76zRVilAKNnrVTUwLmXlyRjkZrj/h/r8N74Yt4Ec70U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/TrSSS2DXecN/FjrQ1ZgVH09pcs0mRjgA15/8YfBF3dW0V/YXUglVsMirxj1r1OOwihyk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lSXrLE0e5CRkEUJtMDhfgfoGrabGV1OZ2AOVWUk16PPZiVsgFSeoAp2mabDaxbY49pI5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nHrQ3d3A4nx78M7Txdam3OUYHdkck1B8Ovhl/wAIUr+UTulOSBxxXcyvzkJ+Xeq73wGF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SsgFjTYASBn1NRXyAxjBBIHanMXfjpnkkn9KjnLAEgE4HAxQ2mgOX1DW7y312Gxjt2ZX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RE7GMe04HGKq2Gmw3Oord3VsV2Hgkcmte6jWR1YDjHIFJOwGddQuxB4XA4x3qKN1h4Iy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wRgDoDVO5tgQSByBzQ3cClcThSAMHPWstrOxgimaZVIcnOa0JImR8tkgnpUUmkG+JIYK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8OxWkjT2iEo7dBWtZ6Q0dsCw59hWtBpyxr5ZAxn0qeKONSUkXoOCKbbYHkPjPwpqd54i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qKtw/DRJAlwylOQTgYNekXuj213KsmwEhgRgU+bTlWPpgY5BrSM2lYGk2Yuh2SadYLaL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LzjOCO3NPaNVYpk4HTimxqJCVfOO3NJ6gVJo3kDIuB7HuK4bVNYA8SxaXHJwkmXAboa9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QOmK8d1dpYvinc3KJiIKFRHBwT61ULXA9LtgssSDHIOcir5nlCjAyAOQetZnhq7SeMAj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p3IKAEdO5FSBDPdiQfMMFRwM1VlmRowS5IJ4IPQ1Hf74w7rGSD90YzXPaz4oj8MTKl4x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AdLFclHCP8xPQk1ZWQupCkqO1YVjqMd/aQX8B3LOegPSt22/eBVaLIUYBFACfZBLy3Bz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wM4HORU8SBAQF+uRTZYyASRk/TtQ22AkMuwsUGAR0IqvesGbft5PeiK5Cloy2GzgZNJt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0AMimdQVLDA9BVe+YsQwkOT6d6s/ZC2QF5JqGW1cna45B6ZoAv6BZqVEjYJAyc84rXkg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FZulMsEYVm2kHmrkmrQD5WddwBwaTSsB5T+0frVxoukLqEM4DoMAA9Olcz+z38UtU8Sa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zecyBc9jXSfG3Qm8X2T6eRtR35KnnHHNO+B/w90vQ9Vt/sajdEAXc9ScGlFpIdme5pGB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CYk8AGraoSgXpgVBMNpJxnB7VQipOCAOOT1qB0IyQcetWpctzjp2qCUkkADoeaAOe8e+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0S+ClZVwGK9DX5yftX/BS5+H3jG4a3jdkRxuUDjGFOf1r9OCm8HpjPQ15v8AHr4C6D8V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+Y8LIBjPTr+Va0KzpTFKKkj8zPB+kahr939msUBZVO0AYINdnpHh7UtAlkj1VAJCcgcH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X+CPi24sbuzkRC5IcDj8/wAarax4pXXrzzIEG0KOFGa75Tc9jJJIfbl0ZHKKAT1Ue3Wu4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zxbVIkG1s81yvhrRpdTiOY2IBOGPavQvAHgu+F0pYyYDgg4zxWE2lHUtK7PYdGM95o8S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c1z9z8NC2tNcGQvGH3AsOorqNFVvs8aSMB8oGfatQ2tx5P7pSflypHpXluXK3Y2Vmh2l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UQAACppZm3GcrIse3lgvBrnLrxvp2kXMdvqBEbs2Cretadj4itr24VJZZRC33hDWTi2t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JFINqkgnggVpWylYxxgYGDirFxaw7g3lgeuKeYY1AK8ADoTX3jbZ88Z99cgPyDjb2qg05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VnUz8rckEnjFUnOACO44oAmR8cEZ54zVm2IUhj074FU04wQOaswOwYAHgmplexUS6kjI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3wP4y/sy6iEkhKF/uk5zXIqqhNwYnnnntTY7gxOCOCDxgVDV0UfV/hfxHZaxaWzQSqPM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jKAhHBIbmvm/wZ8Wr7QJI4pRlFwCQ2ABXs/hvx3ZeJ7WOa2lDb1BYDrWE4NMd2js7dAY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lqsAmiJKgDHSrdvIsm0AA5HAFLOvmD5QCF6AnpQDOdeyC7QVJAHORmsnWdHhkUNEAc9A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AEDcWY9PSsnULZBlgNrYALEUrtMatY888XeDrG6jxNEW9UC968x8beEG0adpYoXETAYJ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Z5kwELZJxgdK5rxf4R8yxk82MyEggqRwvpWsJENXR8/sgDFXUj60wqm4kV0XiPwnd6dP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gYyKwfJaMsJFOQeRXQrWIIt5jwAQMngirFpqd1HIB5pIz1z0qtJyRuOVHbFMIKn5OCDz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1M3Uib2xhuMmvR9EkRrVTGrEBcKSK8h8N3IguhkEhjjOeles+FxElqoaQkMoIIbjFY1E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IUswWAK7eeK8/umaZydy4HYc13/je4AtvK4AJ4Oa4CeONJnMa9Tyf/rUQvyhJaBCywnq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6UOFIwCDzmsy3DHG4qeeCRWnp21ZkBBwCMHFUTHc9C8Hf6oMMEr6mvQ/BiyXGoW/kSFGS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1fMgDYBAAP416D4InS3vQ0mQeMEDpXPJM1ifdn7OLwSaZb/ZXdlWJRIGPRsV7UrfKMeg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O2bQLIWMO12IEzg5zXutp+9jUsQR2yKzKJF+dV6Ek81qWtqrDe6gjHyg1SgtDvHbnjIr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OcVabYEMtuEIxjGeBioLqQpnrwOeavSKDzzx61TvI/NR1DgEjBNKSbA+SP2vJ7iLxpEF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jivM1KmWMyjcS4wSK9L/AGpWI8YjT7qENlsq7jJ28V5siK8kQSMgKw+UnmtVaxDep9of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OGIfIqDafTrXXyLjAzzjg5rlfgShi+GVgnQFMr6gZNdVLgkA8EVzybUjVJNBGMEY79Qa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ehqpuCnPXHanxzZxjGPQmhO4mtS8WOSOMEZBNVjGck5Xr2NS78qAMdOaaeOODk8ZpiI3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wu3BBq6UwuQcADpVG6xuyOmatbARlgOOopkoGRg9egp+zrg5OeRTSD0YY9QTTAZjaB3y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W/y5467TWo+Mcd+wqnfABCDkkjgUAtSloSt9jzgg7sZPFWblcxEnOSODmksgpQKoIA6j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04zWTbsaHnfjC5mhv2Xc2O3PFc9JJvJJyc9Rmuk8ZhzMRsxjvXNBhuIHp0xXLUu2bx+E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rT1QKfr09qcsQGSOATkDNSRwdxyfQmshjQR0Ixgc5qORcnC8AGpyn0x3zUbKBkDH1ou7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DUNzypOOo6mrUgJA56egqKb/AFZO3PFCdmB5f8akaTSm3qAByTmvFFZtzSMpLjhSR2r3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Sb5AGchUXuTXhdvayxZWaQkh+3Sto7Ey3J7ZiQW8tjxzg11XhKSGGWN4gQABwTzXLREK2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kMhBGTzwCe9KW44pWPY/CLxvMjnIOzgeorp/Gc1zF4ckltwQfIwSPQ1xXw9LTFHd/mxt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GS80CaFFLHyuMDPNRJopK58lfFUSTTFEJyBgsKq/s7K9t4yKySkQMSGcjOCA3P8AStH4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jAKSFSSeSKxPgxfQx+MI4pMrGH3EZxnANbxV42M1oz9ef2M/HNjr3wqfQ0zKbffHPvPV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On9uL4ayfCj9qi5s7OMQRarB5zRL0CkKB/KvqH9g/4qR6Z47uvCN7GI0uUDwNjvg8Vnf8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sX4hQWgW5/tIwyTqOsWAQD+NRC6bRbS0PjrygcAKQMfNjvUN2r4wMgE/cxWvZ2zSossa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d6YyIWIxjknFZPVlNJI5x9KQncY1GR3FLYWXzlHBQkcMO4rfi0zz4VMgJUn5eO9I1k9v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1ou0SUoYPKjJEZ4BAOetc/r+jT6pefLDvcgcIOpro765kWEw7SoPRh2rV8CaabmdpSYi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2oTsB5te6VJYW+blCAg4UDnPrWNZ+M30S5N09oX2nmM+lehfF7To0unktyB5gBwg5HTiv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izyAmJRzk4yauKTYpOyOtsPjZcW0Zm/s8xjbwCcjNauj/tCeIhMi+SgCuCAoBPH4VQ8H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3lDbB1TdkE11HxF/Z9m8M6Rb+LdIKLC3DQ5OT0GR1rRQg3sJOR6x8PvFPiDxJYDVRdOP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nSuvtfEviG0hdLqB2bGEKLnJrzX9mnxJFHYSabqqMkkTNgOf4ea9kh1ezgaDaqGOcHBz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tFW1XUtWjRLuNkXaCGI6VtaXavAixvgEH5WxikivIWwm8YJHA6U9rhUYtnhe/Wm0mJto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Us7HhttRrYR8Bo8juCO9Og1KEhUUZHbK1oWrxXI3AZIHQd6STTBtNGeLfyMqiBVx2FK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FasluMgbR06UqWgYjMYJI5AqiDMaaVssAQeMjFWII2ZQw/DIrQayhViAgJA64pIohyFj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uytsZgdycZ+bFMMRwV2DA6ZFaKwDoO/UGkkhUjcc8e1S9GF2ZT2w28KAPcVG9uhUEqwO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KtyD2IphgjdxlB8vY04hdsytkkeQiEgdzR5RdQGUYzyM1r3FnbuoYhtw7A1ElovIwMg+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Ody4J7YpyI6gg4zjsKvfZw3BHP0phtwM7Rn0p2QFP7KHIcrgD1qI2fJAHHoDWhsDOwB4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B8Yx1BpWVgMx4Qh5AyehNRXFogU9CT1Aq5Og3AEEEHg1FPBjIyTxwcVLi0gWhj3UIjIU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4QYGeSK07izzk8DB7mqhgxISQMg8Ed6RondAA2zavGexqpfkc9QpHIq/5PTC9RxioZoQ+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aTAxmjlYfKCee/pUMcVwsh7qDjBFbQtlBOBkY6GkawTglcjtijlQm0ilbQFiMAn1BqWS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a2+3BU4PGARUxTKFSAfXihJJCTbZj3sIe1kWXBDIQVxzivmD4saLa6Z41uDCrKGkyFYY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I2A3cgnkV4B+0zoS2WupfwWjYZRlwvBq4JXBtnmVhERI24g/Mc4q4Y1WMBGbBOTiqWmw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UVqQRqU+bkAcUm3ckzLmKZLgElsdsdK07aJXVSwBIHc45ps9qSApXJI6ZqzZWssqq24A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ErHH/Gn4eXHjnwrLLZTKk8SZcbchlAr5N1axuNN1SWyeMjYxDA+1feFlo/2uR7S4zslX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v9pL4ZDwd4oe9gieOObLBGHPJrow1RN8rMqkb6nmCsoG1icA9Cataa7eYGODnpk1RjcH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2uGimHzEYNdji7Gakmz1r4XSq06QzEAMfkJGa9UsLJnRdvOAMn3rxf4V+IEtdSCTxgIw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pV55jgmQcgbDjAFcNa6mbQScTf063kDBwwLNwa1rOziIJU5YY4B71Q0gRSxhCxBBwATX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btpLHpnvWSkrEyjdhbwGKRcxEA9z0qyRhDvUKDnAIrZuLWERoIQikH5gx4NULpCCwYAk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KULEECvuBZSABwpPJFWbdxCxZCBu/vcmqaybcEgsRwCKkPmTbdzEEnIAHFWpIyaaLbSn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i1O5t541jiIwBgDGOagkuh90vkhOF75qCZ49m5iAOxz3qk9SWrkQVI2BfYykEEMuavQ6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VRjcorHur1IMYBwemRVCTXkR1G/lT0L027i5JM7nTvF8NnIvnEFSAcnnmue8VhbnUGvL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XG3msK81kyJticKT3PIFVtG8TRR3DC+dyPM2kDsPWspWZvBOKJNQkMUMkbBsAFSrYyDi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+JrNe2kPmCcksF5Bbkn9a+gvFGsaLbQPMlxuOzCKz5LGvnz4xfEyTwxqT6bbuPMU7nZF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m0NZSVjvv+Cf/wC1t4t/Zn+L9laeKWMXh64uUWaUvkxjG0gjvX7OeBPHXhb4m+FLPxj4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3rsfPXn+tfzna34um1iMpESjFgxbPIP5V9rf8Euf+Cktx8GdXg+FPxYuWl0a5IW0uATi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kpLnitSqVdJ8rP2MsED2cblckqOQKmMOGHyjBGSc81F4Y1jTfE3hi08QaTKj210geJkO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Z3EY7ZNcMU0joEitt3bg9KlFiAC2ACO3rUlmQw+bGPU1MUxgdvQVqRd3Kht1GCVGTSfZ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VbEfrk880MgA4B+lFkHMyp9nUZ4HsKhktFZWGByDirpGWGe3SmPGAD3yOKTSaHzMwhbpv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rPu7I+aCoI+tbRVBM3GV9M1QvIx564OADkZFS4tDUk2cr8XtFe++F+svaKTLFYuy2w/5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GEJm+E6o7/LFdSqvfADAY/MGvY/Fdr5vhK+GcMbR9oxkkYPFeSfsh6cdM0HXtM3nZHqx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aqDXKwk2j1hbMMgyc46Uj2IRuADnrmraRmMZByT1oYeYMlc47UyCvHaxNkhcD0Ioe2WMA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7fm9R1pjkN2P0NAEAt0fJx09aju4AY2GwDA4AFWUYDPB+lJJhgcrjHYimldgYWjIItbj3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uwMfI3DORxmuVsoXXXC8WSXk5A9K7G4UNtAG0BRg1Ym9Ss8AIBIFIsCgj5QAT1xU4QL1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H+VANtEPkK4PygAeo61E1uEY7RwTzmrSqegOfY0SIvQAZ70CbZRNpAxyFZTjkgmozaFM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PkYwB7UND/kCgpXsZN5AuAT68jFVL2wSe3dTgAKcjPUVp6pEcBscjrg1RuOVOeT3qZIa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4ewW/hK28V2jKstlfwsBjnG/n9K7X9l6wjHxJt9VuLc/6RpcbLIFyG9R9atftRaRHqHw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sbHQ5qX9nGUaf4p0iC4BUW2jD5SP7wxn86Lp0yvM9H+IGhJb+LoPEFtbFnP3pC2MHNdB4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SSbWXB45FXNetU1GHaQCy5xkZrO0SyWwuGuXfCgcRgVyS0NU7o7Tw/o633jC1uBKqhF2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1exRgRxgZzx618v3Pi3xRofiAajo10UjUZVWTIzmuu039pfxXEixato0Mh4AaH5T+WKu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5PQ90Rxg/T1pVlDE9vevIYv2mrBCEu9BuIyepDA/yq5a/tO+CC4iuTNExIzuQ1qsVSb3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gIPQ0Bge9cJb/HLwVcwGe21aMgY3AsM81p2vxE8PXADRavA2R0WQVbr02tGS6U1ujpy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5CL6ketZsPiKwmQyR3sbDvhqDqMV1kRSK3qQah1Y7FRptE0FyNx9M1KCGc85OaoqGjOc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l2LZyeKmLVymrosOBwehJpCMY5zxzQc9/Sl7cg9OtWZiCMOPx7Ch4AInz02nINPj+XqO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bHccVaasBiWdiLUylDgPJnANTN82M9qdHjyxk5J680jYzgDge1MiW4iseeMVDdziG3km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XhegOPaqWtzrbaRcTsoIWM5GatpMR4hFaf2x8Y7dZCSst40rAdhj/EV6LoMban8RfPlQ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rifACrfeKLjX2JJgL7CPWu58BOj6zc3kpG4gnI6GpvZ2La6mj8Uo/tGhSzsCE2MrqT0H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Fo1nbeJvGei6nOp+y63NPbTtwHDAFRn6EV+xPiq4tpdKa3mUMkpw4PpX5bftkfDgad8Q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6eRNI0BXAPH69MVz4h3Z0YZ2PmDTby4mdzJHtJkOCDwa6fw19mFyrXSKxA5LDtXIaFcf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ZKHqntXRWN55bbsKMjqDXE1ZnaaetaNAWWe2VwMkqFPQ+9YOt2UiS/vOcEYYDium0y4G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uUtwBWT4gnSOd8bREq4Ix1PrUuyZaTsc04C5kGQVPJPemLdxsSvy7iaffTxsG2OApHQm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7cHggYxTVmCVkXdQgFzhQrkEYKL1x61RTwvvuSIJGLEYMY+8R6U2G/uMlXldVxztHUVq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rqW+qZVXOBIyciqTsgaMa70V4LaWwuZTA867XiiXgDtmvKvHvwX1proappdwlzCpw6g8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0pLSPXNJmjJcBXIcHI9a801G+vRcGO3LBX+9k4FaUq06ctCZwjOJ4vB4Pu7O/W21K1YE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gyeaI4rd/LJ/drivSpbOw1S6AvnETsMF2XIqbSvBKS3EpjbzTkeWxHykV0/WmzL2KRwG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ulsjuDfK2OlfR3wP+JPgq+mttJ17y4Jra2LxGUnBYe9a/wAOPgz4fbw/9t1ER3RKAyKw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8/ZUtdat4dc+HF79mmeIqLeQ5Jx6HNZTqxqOzDlUT0jxeLTU9Cju9LKpDKuTGGyT+PvX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TaS1zZRYCtlgT0welc/pHxK+JHwrnk8M+MdLupILSQIpnXJI9QT2rp5viN4Q8faMbnTnE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g3fiseVqVy0rIqeEvh9Fq3h83N5EC6p8hUZIrWs/ANounrb+UHZiN5ZOfzr0X4W6Zbw+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WU9VGKt2XhiGMAyjcEb5cis5VPeGoo8vuvhvpFx5Yl08F1TCuCenpWB4k+EltNG6QRbT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gr3ibw5Dw5TLMflCnoKpar4WS7tTAEAUdAD1qozkncTSZ8nav8OotOufLiy7qfmXb0FZ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cJIhOCxr2/4keGptLgdorAFy5DSKMEivGvEto1nIwYNyuSGPNdlGo5MyqRSR03ws/a/8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jM9kH+Qu+cDH0r3zwj+0Xp3xI0m38RaJexunmDzFV+Q393GK+DviVPLb6ZI2NoZgME5OK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Evw+1I6vpGoyxxKQZIVPy59cV01MJCtHmjozCNX2crPY/YOyvbbWLK11uGQmC4jBLYwA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SSNSwwSGxXzD+x3+1vo/xS8Kw+D7w7dQhjbCkEbx1yOK92b4z+F/C2jM/iG6jgaJSqK4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dOXLLc6JJTjdHXySdWUkDPIqJ7qPaSCGKjrXiGh/toeBdZ03W/NJhuLYstuwOVY47VwP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8bT6P42kSXSZJH23LMA8agcE8cjNXqRyM+lSBqFzC6EEiQ5BNdDLaNNAllb4CquCSOK8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614in0231OF98jGJi+AvoOfWvV9K12wyiC9jZ5iMIX5zWbm0NwaZ13h2eLSNJVJkTES8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LVTqehLextlWlYqwOQQTXlXxv+JGkfDX4ZXeq3xCp5BG5Tgg+v51rfsZeNG8c/ADS/Eh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nqRk1zTTmmzaKcUH7RcTyNa3BkB/fLlmHC818q/tQak819aXMswEbyCLyxyOPWvqX9oq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USAlgOfvV8gftTu8F7p9is5RcGXO3qTjBrowivZEVGjY/ZSvrW3+J8r/AGSNkS0ZYnA7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C+G9bWBihNk+znjJ6ivBP2YL6RvH9um4kBWWUqPujFe0fEa8hsvCOsXDRtMI4m+6f1rW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K9bvS1zMpyAHwFJ71i3l+LZ9u8sx6A1Z1/UvPv5Z2QIXbcIz1Arnr26eSQMGwobgGvTh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buNsneA3PyueM1HPftEqtGS5X75I/SqIeNiXZcktkZPSklMUkbQzSNsJ+YpwcVbi0iVLU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1DqHwz8YyEkfu3MkQHC/Kf8AGvAPFenyab+16mrtHw9+oTceCpwOB24r3X/gkdqOnR/B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ushSSQ4Z8q/yn6ba7H9mX9jm6+N/ibVviJrFnHJdacWkiZxkRnBA7+1eXKUYV5t7HSr8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KqEAL8uSc81fgkYHqSM1nWmh3nhpW0bUZFaeFiJAp5BrQtnXA5HuM1w2Rpdl0SbdpXnj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B+oqNX45555przD7vGDTFcJLgcnHQ88Vn3J5IXoe2O9WpXwuMYzVOcHdnOMDrRYDm/FU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DZj1rHvN7ymRvvkfNg1a8cNP58MiEYBwyCqDMzKHYk5T5iDzVNJIDh/2mbuG1+DtwwuA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uHFfDkeoXFvefY43XJlCn2r7E/bH1c2fwZkt4shWlUrIDyMMK+KLaR9Q1a1MeW3SrnPe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R2Z+h/7NEcGk/BTT7NmwPK3AgfeJZs/jXO/txaoun/s3z29uQn2jUYwxZuoyK3/gnMsH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IjmTc3K/M2BXmP8AwUF8TpZ/CDT9OIIE1zjax6nctYUlzYj5jm7RPiLU7zzpm2sDjGSK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cCi5uA0zYXAxyQOtQuxOM9zxXvRVkcb3HByDxjHrST42HDYGODjvUZJyMcc96HZWBVjw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4I1+MpNS/Z/1PQJYCZ7WZ03k8FfMcg/XtVv9o/SbC2/bd+F2tQZDXWoWsrYXByjFWX8j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182uneLtCUsQsrSKN3H3s/1r179reFovj18MfEUiGFYNchQuB/CSK8OpHlx0kv60O2Lv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2t7HxXcQWmdjjcrN1Of6Vzny9e46EGuo+MckU/i3fCoCC3TBH0rkydvAORnArhcdTVSSQk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U2Nzggrj1IND4Zu+QOAKRCA2SCcelLlY+ZFmBc5AYfjSglCc4HoQKiWYDGRjPWnGXHJA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ZMWTYeTx0qncYkY4ycdRipHlB5wRnjGaasbOSFycnoKlxTYGddR+ZlWHGaprarFMJGUE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yuQp/cvgHsvaqEp8t/KbBLc46c0KLuNOzOq8Hayt1dw6ZKhzI2yJRyWOK8y/a01bxp8Ov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sZoNNEqPJMBgFiwxn2r1H4CabDrHxk0CznTzY1utxTGQAAa94/bL/AGetH/aG+FuoNbRR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ODtOF5xWsIJvUzlNRZ8YftveIo5/hrpiWsgZ7qVZpVBwdmePrzirv7F2kSWnwxiv5Ydj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XlHx/wDEV3rmsaX4dulZX0vTI0lU9C/ymve/2ZrK4svhdaRSYAkBdhnoSWqnBwpFXTO7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0SLtQ44PrTwrhiO/UUyQ8bTzxyfSsk7DauZ2sSlLdpVHzL0yeK8p8dao08d5GCN3lkAs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yZs3iJIO3PXGa8q16FDFcFxuIjYKM+1XBq4mnY/QD9liybTf2d/Dls+dy2Q3gDHO5h/S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QnIkVGz8rM2B+Nc3+xp8Tk+JvwOsp/sDQPp8Ytgw+4wXP65zTP2g/EBstFktTgtwQCOC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jG0j5u8UuZtVky4cA8EHjp/KsteWIyDzxVm7vJLuV5WUKxblQOlV1XceCAO4rjOt6Ilj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oOnPbpTLZAV5GcnrjpVxIRtHYH0oIESP1zwOTTxHyOAOOKlVFAIPORwMUnYE85PSgCFo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34ezrp/jnTL5jkR3K4UHHXj+tZewHoOlWdHc22r2l1wojuUOSPetIqzE9j7qgkZoI5uo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b8bNKXWvC/kjIYODkde1dR4enN14esJyc+ZZxtx2yorN8d2yzaSyv0PGK9ZWcTztpHyZ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YgkMVOaytPtxzgEAHnmuo8e2dtY6lLp8UyhVkJBx/nvXP2Y2SM28EseB7Vzy3OlN2NLTk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U+eBZ4jFg8jHNMtSqqQAB64NTx5OS3PPUHmm0rEpu5xXirS5LORjGh2lgcY4xWDKxJbD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p6XlmWRQSo71wGp6fJbs42EAH7yms2lc1UmjLI2ScLkEdDSf2rPYuJLa/uISOjRTFSPy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ccqetZepNKmdqBsqcgmpcbMpNM17f4wfE3RpNmifEfUY1QfKrsjkfmvNZPjX42fFbxNP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rGmDHHFGpc/XFYd3JsY9sDnFYmv3wEZPm4AGQQ1DnJLQFGLepmeKPFmuXM5m1LW5JXJy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n1e4mV5dQkOAcYPAqXVCLxiDgMG4cmsq5Vd3lchcfM2O9RzSluzRJIzZNU1qSCaxvp2M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/wCvXnvjlLY63FHcTGWIAYZ2JOfWvQdQmaNDt5IPymuA8ZBrXVFQW+5pBncfWrje4PY1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2MFsFlmdVgcYwQa/Wn9g/wCHVr4D+BulTR2BgkvYhIzMOZSR1HPTJPFfm1+xP4Pn+IHx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aK2AuLl5FyAORiv190aytfD3hOys1jEMOnwJHEueAqrjiuymm0cleSSsea/G/WlPiddM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wG4rzTWLqHhWTr1Kvz7V0XxUMus3s19BtMqSZjdiQccVxF9qXnRjzkCOowxFKb1JitDz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xH0jTYFHzzhWyc85r6At5o44UhfClIwB82elfNGv3s+p/HTTVkhRUt2xlf4vl4/H3r3a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BI5AGKzLkrJFXx7qAnt/JIYBDkEivXv2Nw3/AAqzycHJuZHyD0yxrxbxiWk05ikeXHUE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1tbnwnqGgXIWOaC4YxpuzuXHWiV3EWlj2W5mEFuzMf4TgZrzHx/4iDuYoHJbJ3HPFdt4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nCkAgDvXjPiHUxc3chY5JbnHSsptJDgm2Rxg3l0ICpO5uPSvRvBWlR21up8oAvgtmvPvC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OIJfgHNev6HbxizR48AEDmsk7ltWZftgsa4xTHfBIHPNLJJgYA/SoGdgT161L0EDvtz+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pGG4VHIRH15qJblxWgSvtAOc8cmqWoX0cCbmIAA4JNN1HVI7VC7EYx0Nef8AjDx4WYpD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ykrm9q/jC3tw0YmG4epxXOXvjWaRmKTjA/hBrkb7VpL6QzNckgdQKrefkY3k46ChJFe6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HlJWwRyBVCbX5tRjaO4OFKkAE1jCUuSGcDHUZpS4PG4AVSdkS9zxH4q6DJoviJ7hEJWZ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R8rgtkE8kmvU/i7oS6noP2uAqZoG3YHUivLbEfMOOQRkZ6Gu2nNygZuKTudRYqj6fNE+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88fj3puoaH8atRMMbFLzUHaJx0A2rjn0r9EtDw6tAwBDLyTXxX+1ZoMdl8WTPcIPLE5W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MDJ+0ZjWV4mh8OXght0hMbCQKMuTkMK9h+CnxEt/DfiqGee5ZHt5dzSYyNvccV4b4b1e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Nug3Z7fpXf8Aw90+fUfHGk2IRwt5N5UhYcYIxmuyaTRir3PvDxPqWleItKh17SW3QXUH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zoxyT3PNex+OPh3H4Q8J28cKqUitVUKD2xXkdwPNJZVwcdCMVxS1Li7Ga6qVw4DBjjaR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FucqOCBWq1u3JzgHrioZrUOwL5Ix0ArKSaRomcNqJtLuGQt8zdiK5pJTG8ixr0JyRxXf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IuCZCSSDwK4WWxWLUriIHcoboeualNtluyRVik/0gyYGWb5kJrvfBsqvAFA2kDoDXDSw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qxPSur8L3aw+XCpAbuQecVo/hIO0QfU5pjAnqckH0p1qVZASxP0p7rh88Y9qkBiNszxn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7UHkAdAKuzoI4mYgkBMnFZK3fmN0wATkE9qTdkB5v8TtHksNfj12K3OVwN4H3RnrV/wA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sNxUctjr710/i3SU1rSpbcoNrD5gBk4ry/wbff2J4huPDk1ykZDnaScjHpWbtc0TujuW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AHBJOT601Jfl4YEHoRR6859zTASUBVKg8EZNVpol8s/KGyOATU7liDgDB4zUU0RIyCcY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jSxb4og2BkkHNefajY+TO2OpPGDXrlxYRXERQY5z17VxvirQEjY7ISuBncB3qovQOpxM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JiJRtCBQR0Bqzd2xRiWAzn1qrIUOABgjrVAQNDzs3gke/aiRwCMcjPIWpGBE+dgwV6+9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2eSKAJYJ9ieWpGFOcnqa1tF1PaQpGQO5NYZkCqqjBYck+tSW13JDlhwB1GaiUU0UpNHc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gY4wasrOSwz1z1rkNJ1UROcykkgFVz0FdJpt7HdqGjUNnhfQ1zzhY0Ui9HKGXAGR7CnB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PitX25jAIA+ZQMYNNaF3ztQ5UZbPpWTTRqpJoULu5IGR0pPk56ls9Oppw3bQducjgmmy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YINRLcZG0m/B+YHPKMKYWwGfhcdRUrjLdDk+9QSogOAW3Bvmc0rDux/nh8EE5A7ilSUq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RkfAXGTjjHcVZstLmvV3LCzEdQOlCg2NySK28sdy5IJyBjpVvTtOudUlW2t4GclgDt7V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+sS2zTRtJC5BlXBGD6V7r4H+CHhvw1aLfS2aeaygtvGcCtoUm2YTqqKPJ9L+D6eGtEbVd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Gz5wPr61xOqTC6mZgOc8kivUfjn45hu7l/D2m7TDEQrFF6mvLJEVFZipBPQZ4rsjBJHK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Ekkk9h7VVum4BPBxgirlw/B6EjpWdc4Lc5BJ5HpWqViG7lW6l42gce4qhMNx3FieelW7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jHmS7OCCeMGr5dCSzp0K7WMiEsfu4PFJcaPc6rew6baxkmeQKW25A+tW7VPs67GGSV5I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bSRDWNVg3+YThJO3pip1TA7v4afDrT/C/wAPbbS/s6O7KSzkZJNTp4Qgim2xArGTkqp71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IIUCoqfKq9KjQbTuPUdqajrcTdijDpLJGIyCTgBSK0tPsfKwkgDD1I6VJA27KkAAHgGrc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Voo3RDaRKkSR7dg4xzin/KAcgHI5zSg4Xrk+9IytjpjPtVpWFzIFOTtwcDqaa7Ywxz75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jmkyvy9QecjtQMju5QcjODjgVnykOScc+9WJ5GPJ7jjFVWIJPUfSs27sCMsM8jnPHFJ5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UMR3GSPSkIAI9COtTK1iopjCxII3YyeQaPMI4C4AHFEkZzncCe1M4XPQc1JQyeYYxjGe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c9euKnvZsfKM9eSKpTZyc59jigBPvHhsHGcgdqa5UrheB60KxDBu4GB9KaSFXDHIHQE0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j2zUdnbiR/OIKk9yaVjHNONy5CnscVbiG1VQQkEDBNXa6J1UiRkIULyxA4xVW8YMpJwo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zt46isbVL7LbIuRnr70N2QJXZTubnz5gQMqDwPWp7OEM6sckKcqc9KitoDI5mkjAPYA1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NtlJJE7yMT8wwCOABTDkD5ecnpmhiFyvtwaEkUt3znigAVSW4zntUghG7cAF9cClXr93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kEH2oSbBtJDrZsAcYBOBgVKyBVySODR5IwH9TyM0mcHByQT0pqNxN2GqpDkZ+uBTmkwR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5weopjt82SM/Snyi5gPy568nqKYxbjGOetPcscZGR6UoQNgAUcqDmI/K3H8e1SRwjkEc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jOeBTgmFxnq1CjqDk2MMflkHt7inCPOCDyae/wA+SCMAelAXIPJ49qokVACP65oLZBHT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Rm46dOhoASQEYKtn1AqPy0JOGJJHB96BIQxDcZPGTTSCAW9PQ0AKTtwGBxioZnXaT1Ha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1qvNINvDYJPABoAbLdIxJ6EDoapXdxKPnORk/pSXd7HZoWlcAE8kmuS8ZeP7LR7Jh9sQ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oSbYG/c3csaO7uCpzgE1zGr+MLC3RhJcfvRn5VOeK8e+IH7QeoWWoDT9NvHaEHJXsfrW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51e5uVHykyKGyAcdeK0jTuJuxt/Gj4tWljpkou9TwsSH5duB7D3r42+Knxb1LW9VdLWR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5l/Crvxu+PV34ua60+2uQ8akhCpxnB/lXi8uszsoSdSwB4IPIFdtGioq7M5zOpF3Pdl5n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ve/2S/hHpcF0PGmsgPN1tEX7oBFeGfBLRLjxr4gitmjL2sTHeyHqa+1fh1oVvoGiwWgT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9adeSSshRV9TfZTu3KgXB7jtUtpDHk7VBBBzgdadCUJ2kAlh8wA4FTwhEwqYwRwD6Vwv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5Bja6jIA6mpJ9F0W8ttlxpUTsVIO9AR9afCCFPfB4yad5wLbd4JI6ZpO6RZmweAvCHnR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SQmAK7vSNK8MSJHDb6dCyoPlHljGK5iOZclc5GeRmt3wrcwzXqoZVUDoobrWUpNIpK51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3MdhEjggqFjGBXT2UiwxhVAAA6GsyzAijHOMDjirUc3Gc4JFYNybKNDKzEDIAz2q+QkN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cZrBa8wQRng9jUp1qQQMpwB3BFLmdwM/4gvYzac1jNGo85cAg9Oa5Twfpsmhk3kEpCBv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pqiXGqXJXJPz8Z9K0tN0cSxiN/mIyc4ppJIB1trmQI5YSrEcE1U8QeJbfTovMuZgikgZN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p5WV2tyvavG/2rz4iS+059Le6iiib98YgQCc9DTik2B7x4FuIb9otQtZlfe3Az0r1S0Z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rwD9la6/tnwjbTTszNGPnlzk7hnIr3mBj5CFTwV4NKy5hNtIluD0ycgnnFVzLtyuOvtS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RNxkjtTJVrkM7deeD3Ncp8RI0l0h0lk2BgcnPUV1U7YB449K5D4jOZtLcYJZVOw54oLS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gOjJiPc4m4wOMbsZ9q5f9nm3R9aWFVK4uYzhmzjBrqv2jIrm70K5nz8sEvzFgQM8n8uK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dfje2nbIkGVPGRjrXVBtUWS9z9GNDu4V8OWSwhVDQqcL9KX7UC5O3K56gVk+G7q2TwvbQ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sc9quw3K7S2MexrhlcoiuIo2kLRnJY5JIqWwkEKspYg56nrVa4u49+GcE9iKgl1AKP3u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DXF+sYOBkZ5HaoJnWXBXaoPZaowzhgCJMqepPFTG4hhwxcHPQGmBW8WRxf8ACMXbSMRi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e63aJ4rljkjCt5xAJPJPHNfU3j+6it/Ct1cM4YCL5FB4NfJepWN3q/jdntLUti4XLBeA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vnwk07zLNbp49g3HBx94V38l8bdAjKCoGcVk+EdOttL8PW8cagExjJA71Y1px9ga4RhvU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94admTWOr/b2KBiWD4I9q1QzELuAyBxXC+HLmdZy2xwxkOSeK7eDUVaBN6jcRycVMrpD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BA5GKbPcNGDjB46YqB9RjhbaoBJ7ZqGW+3noDzzQm2hNWZJJcMAPl6+tVrqBWXO7JPbN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k1HLcbVUBhgnnJ60K4aFhDgBCSyg8gnmp/s5ZcgcHpVSJjvBB4zyBWpbDeo44A5piKqI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HLk55IPGatErFkFQR2BFV3j2uWU7QT0FADnQFQSBwOQKrToZFxgAA8YqcS5yO46kmoZJ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S2OTxyO+aje38sYHYdqs/ag2RgHB44pskuQdygDFUogQMrquY4wwI5OelQSKeDk4PvUr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GmBg3BHTpxSkkmAkTKhz39xUV/djymcEE9hjrUd5KIFLK4yD3NZUmoCSUqr5B6nNICRp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hcBgS2QO1VySW3AceoFPi3NzwcVa2AnklLMBnII6muf17w1aXdybpYlLseW28itog8dQ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BZRx2PemBj2GjT20QMTsdo6Z5Na0LmWEQtgkdeeaftB+ZMYwcCqlvutLsvIThjwuKALw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1NcJ8bvDkd/pUM9uw82NwVIHb0r0b7arQhWUbSeSBXG/ECN7qJYoWJRHy3NAGZ8MNNuT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8oJ6Cu4tFER2nPHf1rkfBBeFWhbqG4xxXWJvQqCCS3WgerZdB3ZGMA9M1Nb2f2oNwQEH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OT0q9az+TE6cAsvOKAaaOS1WwurfVi8Ux2M3AB4FaiSKIU8wjO3nApLuLfMzYz7mo0VS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2YJXRLkcEZ/GoriULjaucdwOaey7EIBzxwCazb+/EJO0guOgJpS2BaItvqCRA7mAwOhN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iSBkCuG+IvxCuvC6fbREzsfuovrxVTwV8Uh4nhEVxIsUrDkkcUckuW4K1zpdTPnDdJIW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wrnSHWRDIo2sDtGcc+lc3FcCfMscwfDHJDVteDokXV4ZckkSDaAcY96myBu56+uV+Vhz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jv1FWFVigY8kqOahnAJ5q1ZIRVkIYfhVeQng4yO2DVmYADJ5HaoPvZ6+2aYEOWySMj1F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vUwXPIwSO1UNY1KGyt2eZwoA4JNK12B5N+1f4F8Ma54WNzfwxrPtyrgDJ5FfJWk6BoltN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RzmvVP2pvjDrGq+I10CEL5KOVjJkxuHy15v4I8L6rf6sJZ3QIwAZyOOe9d1ODhT1IbTZ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oU25Rt2RGR2r0vS7K002ErBbqo255HGaqeH/AAqthYwlAN4QeYQc5rWh0i+vICIMgjgK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rILTUrT7QrSMFVRyDxiu08M6hpM1i8/nq6Rrkgt3rx/x/p+s2FqZYpHjY4yqisXwr4g8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0XeMgDOaydJSjcadmd18S9L0rWLtbqK1BdTkEZODWNZXt3axNHbO6Oo6k4IOeorvLLRH1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cUG4g8mq198Kra5lM8E5QkcqWyppR5b2YO9z83ZpfNYxoADkd+9Nf5Fw3OBzioXcMQcc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lDye1fZnhGVqZQ8d8cGqYYMQCv0GKv6kqkkDkDuBVPasZ5GSRxigBQQAMDgds1NCTgNj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SQSOtSQqSfr0ApNXRUdycT7gc449qjklzwByPWpRBkFs5I65qEx73OOgPFQ7FBvyAMk+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vfD1wqRXTKhbnBrmS2wEgdB2pY5Cp3Dg9hTcW0B9RfDzx1FqduiTTqwYcsT9046V1rXi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T3r5S8K+M9T0W5QwXRVA2SrNkE17d8PviaviO2CXjqBGQFXPPWsJRsB6A3Uo4wQOazr+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yFNaEd/b3MayRDIHUsar3XzuoVQFAznPeosrj0sVo7IiFxCMBh8w61m6hbQXSsrRMGAw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AKskxnkcAjrVa500yKwGQhbJGOaYjzDx34aF1bEIqgKMgKOa8g8R6JLYu2LZgSeoX3r6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WSJQoU4I65rzfxL4TEsb+coxuxyPetqcn1FJXR4oITtLEEZ6Emo5MYG44x0IrqvEHht4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0A7VzTW7oSGU+3FappkE+koftCKWIJbjFes+H1H9lpFKhDLHg89K8n0mItexZGSHBAzi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HcMQPl4BHWomVE57xtK8LBWckEDAJrkZZnZyVUZJ5IrrfiPE0UykBcgc7e9ckFUt3APQ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+3LRqXJ4JAAJrQtZsAEoOvOapxRgoDwSDxg8A+tW4E34JGSCMgmmCvc9M8FuXt40VMMF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ZX+0LhASDxx0rz/wMCLFGxyRwRXongiBbi9ETuQpIBYjqawm9DaKufY37LVy3/CNLI7K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19E6JOXjQ4B+UV86fs5+TFoFtbwxqqv94Ad6+h/C8O6ELuwQOc1hHWRpK1jcjlVmGVII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MnjtVEERgdwD61as7oBuMYJ5NbbEEzrsUe/Sqd0pQFl6nvmrz/MOuD257VVu9phYE4+X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p7iCX4nvmRm8sBdwPy54OK89ljZpUVXIZ2wABxmu4/aLZU+IE1ocljKCATnPArjrWM3e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uTjrzVO1iLXkfanwkhWP4faYFTAFqmSBjJ710EsgJ565rA+GE3keAtPiLBgIRjB6VtPI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yN1sO3MeTkY70+LG8dDn1qFpGbGzGQeee1EUhLcZGOlDTQk0zSiPBAH4UuMdaS15UEg5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9eRVkvRkTseRiq1xHnHOc9c1bbpjFRSRMR3596tbCKe0DsTSMvTqfUk1NJGR0HOajI9s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yCPUVXvjtTJbBA4Aq0+VI9fSqmqZWBpBj5R1pPYCtp7lnZSegyc+lW/3bLgjIPY1naTO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aKKVwOv1qC02znPG/h03lk72qAELnGeTXnc1tLbStHKhBB717PcBZImjbBBXkEV5z4z0o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TnAFc1SLSubQaascySEAx+pqSMfKHBPPYGgwDO4kEE9KkiAwcYAFYWuWRO5GQOPrURLO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U0wJI3D8ajbBIwMe4otoAnPOVIwO4ppI2tnpjmnqAc7j06ZNRyIApbr9KbtcDzj42s0e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qpXnFeJXG6Uh1AwTxzXtnxosWu9JeRbwpsByCv3a8OgIVPIExkEfHmHuauMkkJq4/y1V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1rp9CiVAJCq4KjGK5uYj92oO7B5I6V0WgXnmPhgTgcqBVNpolJNnqHw2MLIgKYYEYJr1e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UphiBXjHgS+e3vIwc7WbCgDHWva9KaJ9OYvnIi4ANc822zaOx8r/ALQFnHBq14GUqrMf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fCudU8YQNcEhHkKkKCSCRxXq/wC0latBdXEiSMXL/uw/PHHevHPAGpmHxhZRbEBa+VXw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wMZu0j7V/Zw8H+M7b4k23iuxtJ3tFBjaQDgEg/Ma+t/2qfBJ+JXwMfS4rLz7wYdABkhs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8E+/BWk6r8NNTvdRtFnaOdVQEZIG1s13uq6bHZX95pDqXidsxKeflwK53UanY25E43Pzk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26ZbS4UNjy4kQHIx67qs3H7KXxBtkF0NAupMjBgC8n3yDiv0++G3gTwhf6UZjokPmhsMd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H3htQFXTVUY4wx4/WspVnF2sV7O6uflJpn7I/wARtTiWOPRpYgoyoYpwfT71ed/G34T+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Jysv3uhCnIwOD71+z//AArvwzEhjGnKATkYz1/Ovlj/AIKufDDQdN/Z3uvGVjYRpc2l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miH8qlVnKVrB7NKNz8xdcea2jOYCqiPcwJ5FN0K8ltWaWWVlAIKlTV7x4sbXaGMDDxKGX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QrExAAOcHtWqulcyJfFNy96zSSvuz1J65rnNMdGnaK3fMjN8oI4rYvS0sODkAj5ST1rP8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4LEDkAcdO9aQdxNXZ6F8OvCmow6ol01woOFYKg4J9K9d8Z2bat4XTTJOAoGCR0PtXE/D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4QEOe/tXo2qt9qthvYEAfKa0s7ArI43wT4B17V9QJ8O6cDIo2sWIG76ZNejaR8HfileLt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tKMVHrgNX0l/wTU+DPhTxnbPr3ifT47hA8igMOhUsPWvsSf4LfDuGRv7O0lI8nkiMcj0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wckfmKPh54wtrVLRYJGkVgpcAZ/nVm3+Gfi0bpLiGRQScBm4/nX6Vy/BfwHIuTpSA9tv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wGzZ+xtyOpYkfzqVXXYbpux+cCeB/FYkCW1hPMBwNicfzrqfDvgrxG1sv2rTXhYA5EgGc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AojMa2K4I5IG3+RqGL4E+CVb5YXHPAJyB+dJ1kxezZ8SR+CtSmI8mJZMngKwzmlm8Gar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qAM4r7gPwP8AB0aNHHCFDHJxGAahm/Z78BXauLhJHDIQQHx/WhVkmDpM+GH0HVY3YCwl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6HRb5wT9nYc8nHavtqX9nnwLDbrbwQMAF2gtycfnWdP+zd4ORNtugTryF70/boPZM+NX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2AeDjrUT2F6DtezkAA67a+xl/Zq8MqpV7jI7hVwf509P2b/CwQJHMVwMDqf60e2i9wdJ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QlWJjkfKO9M+xyBQ5BB9Md6+yX/ZW8FSyedNliD8p3HApX/Zd8G42+XHKSfvOTwPzp+3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FKWXyIxgH5jmkdRCCRzketfYlx+yt4FfINuo9ACcfzqvP8AsreDWBe3cK+OCy5FNV6X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BMS0ghkJ9M8Uj2si/K4KkjK5WvrCL9lbSzKxl1KNFz0iXJx+PFTy/sqeHJMLHOj7SMmU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1LuNUpnyCGzlBtBxyG4pskL43PnbjpivrWX9kbw20jO1tCQTwA3H86qz/ALHHh2djsJRi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7eAvZSPkxFWQtljhehzTXjOAXVgBzuxX1mP2N9GiURpcIF9CMn+dU7v9ijS/KMceov8A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daDQeykfJ1xGcsSCRjqKphkMnlqSSR0719Zf8MTaYsRjiLHIxvZyc/rUD/sSoCEiSNVx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0lVg+o1CSR8qRxMWIcNgHk4oFu02URSADxkV9RTfsSysAtrbqMdSZDn+dRw/sWXEO5Zw7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+zU+eHcfLI+XmhMbhdueeQaZ5bgmTAIJxgmvp+5/Ygu74MGKQOSMFJecevXFVj+w/cWj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uXJP6Gj2kO4nTkz5je6hRWVpFUq33mPGKlWaOTaIucrkEHOfavouT9h/VlcxyaVbsCcgm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f9inVWKm2tIotgI3Gbv9N1J1aa6iVOVz5vMsRLKSCy8ld2a85+PvhufXfCv9qW8ZYQDc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7FnihMm6sLcKQQkqI2Sfeq15+w5d6pZPpWq6fO73ClUlhlwi8ccbqTr011K9nJ9D8uIx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YqeNSoBYZOOAK639of4E+KfgL8UdS8N+ILCa3Vbr91FIOGDHhhz0NctBGYzl1Oc4YE1t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6lyQ6oSQu1iOlT26YcKQMggkgdqfbxeQjTKAwJHBHQ1Zgh2uSWySBuOOlIk09Dtlml3n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tnfB3Udd+HbeNbCAu9tCTKyjnAHWu70Jmt3Ux5JJGPavUdW0LT/GPw+vdDuVBF5YFQWH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m6ck0Pl5kfkfGgjLDcSQcMDTg+GDNyfTNdT8YPAF98MfiBqfhK9Y5iuXaMgcFM8VyYcF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4tSjdHG00zo/CmurZX0bSuQARggZxXuPhzxFYalYRyWsjSIACx6c+lfONvIC+zcQckgg1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pRGmSupifGM9jWFelzxujWE0nY+g/DmoZMLs+WBwFzkE13OjqGZXOCFxhlHQ145o3iBy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cx7+1dv4b8dYZInnBJYblK8157TTNmkz0cIZAY2III79qjuoC675AM4wpzzWeNa8+3V4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2K+yCPMJYnJGeKSZLjdE/liIhJI8jPWoZ2+QqjEEjv2ps9xhWKkksASxOT06VFaJNdFt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NkOA0qqdyGYckGoLi98jCqquCpJT39aLhHwwV8EnqT2rIvmdZJFV2G4kZA6CjmYlBGfr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XIyGIPArk7rxDKFOCBhz16gVpa5ZR7wY5ACrZGf4qzJtCFyXLXAAJ6Y9aaY0kiOHxVOJm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eK0NL1ODUJlWEFZGbJAHUe9YkmgTWXmLCjspIIY+vpUAe6tZ28ksrK2cKccelNNMdkbn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eW1ugCoZlAGSK+c/ip4C137Y+oXyyuyMfnYfeFfR+h67pF6DBcs8U8aAMrn5HzU+teEL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eEOUJWVH/wDr1VKq6UiZw5kfFFvKHuGtyNrKenv6VPHHOl1G0Ny0BDHEqnG33r1T4gfs8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rSNZEeUkkHoPzrzS9t5YZzaXMZjZWwdw4Ar0o1Y1I3Rzyi4vU/a7/gnb+3p8LdR+GPhn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+pRWixx3chIjmA4HUcGvriDxb4e1ZhJpepLMjnKODlT7givwK/Zq8dS6bZRNBcMklpMB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7b4u/tTfHrwLr1nqXgT4j31nHMn+qN2zp17AjA47V5lWhJ1GkdUKiUNT90LS92gcjHYY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6Ubc9CTjNfiZ4O/4Kofth+EdDT+xfEovbllHmy31qkhP06CvQfht/wAFlv2ytclXT9Q8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M0awMfyyKzdGoty3KHQ/XVLuPIOQdx9aczjseSetfnT4e/4LQap4VsvtfxY+DF3boi5Z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524ArsvAP/BdD9lDxIVHiTWH0ZsZ2XURbI+oGKSp1Gr2DmimfcblScYGajcccdq+edD/4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fK+POkwmVQS1wroq+xJXFdz4f/bB/Zu8W+Unh342+GbszMFhVNRXLsTwOtS4ztsO8b7n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eoxWbrpW3AmPCD7xHWr1hqMGoxJeWbLJFIMqynNReIY0ks9uAGY8DHSpd7FK1zAtNfh1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snzzxnacV55+z0j2+sa9ZyP5bG5eRgeM84rVaS+0X4jXlhaIzi609Qqk5BYn/wCtXlkP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3xI1qz8eeLksxHOd7MwAVe455ODRC7TCTVj6UiYFMkggDginMFAyBnI6V82eKv+CpX7Hn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W9FOY1IWCKycsT+C817P4R+KWg+OvhRY/Fvwndtd6ZeqDDKFI3ce4p8sktUSmmzqNwOV6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VJ5x0zXCXfxUv0ZpIbUghhtDDPFZ1/8AEXXbtiZLZEXoGjP3vrmgFqeixajHIflkGQee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7pSoVc7mLV43qPi7xQgaSC7ADAgADG3ivL9K8afECbU7ix1PxLdvCZmBTPTk4PSiMlcvk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b4U8GeMJNI1O5J2kkCBs7h6Z9a9K8A/F3wN8QtHiutB16GRto3ws4DocdCPavji88F20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7PlpWAyT3FaVn4eWwlF1pE01nLg7jBIVz9cU3NJC5G2fZ7apBMwEDBlBwSpzzUovI0IU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740tU8uz8W38bADA844rZ0P4r/E7TbdbefxBJOUyyyzKGJPpU+1Q3TbR9VnUYVYBpCSe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6kD0BNfNlr+0V8RpJka+8kqpwWKD/Cum0n9o29LI2p6csvyfvPJHT3pqpF7idOVz25Z1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cbeueleX2/7Q3hdWVJra4UMBgkZGK7jQvE9j4isU1HT5A8bAYIFPniDhJF/UWVkXJwSe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WrF3IJQDg9eOarXTEoxBxhT1ocroOVnKfFXw03irwjJo8THY8qsQvqKr/CKzjtviMtkQ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jjC9qj8GeOl8Q+MdT8GXMbLJZTkZPcY610Xh3RfsPj231iABm2FGwOgoTsmVZ2PSbaBZ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1xpBkG9Sg45DHBqTR8NOc8Atzk1tSwWyqMxo5YcEjkVzTLilY4jUNHOQSv3Sc8dazLjTz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a7q+0+BwWAAwOMmsO6slkJjAyfXHWuWe50QdzlHVzncAccA4qpcaexly0YYFfSuim0sx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FMWxEsgGwggYzXO02bppIwbTRYpLhGS3KlRggDANdFpOkvCRJGSpzk4FT22miKRQ6A5PU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KoyByaLMd02Zokv43BW+mTHUJIRToPG3iLQLmOT+0GliB+dZOtXprDDg7cZPJx2rM1/T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6knmpbktikotanpXhT4kW+u2KxhMTEYAZcV1mnTgwKTwTyTmvF9HU2VrEtvuRkGFcNyD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22jW0uI92AAWA5NdVKvJL3jmqUY9D0cSKecAntiljZWJyc81xA+JlvbEpcIwJPBNWLL4m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PLQsQwxxiupYiDWpzOjJHZ5UdMVU1VgsJO76Vh6P4+0PXLZLmw1CNwwB+Vwas3d79pbb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SMjN05IVFzzk4z608njscDsKijkBBIxj0zSmdQcEgEetb88bGbi2Prm/ilqP9m+Erl43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a3xcICfmGM8kmvN/jb4oNxatoenyozhh5gU5OKiVaKiVCnJyOb0XVLHR9CmknZEkkOV2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L4taXoKPBJGJJCCQ27H4VxKWtxLHiQsAvRap3loplYKiiNVwcnJJxXHKtJu51KlFI7i++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2ciAAbZS2VFfKv8AwUL2eFLeXUEwxvbfLAju3pXuul2u1ljiBCjkY9K8T/4Kb6ZFJ8Nr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sZdRkg4OOKSnKUtS4wUXofBunJHbZMbBQW54wSTV5r37OpDjAJwKp2NneSadJqEiMY1c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jaB1YggAbSfWiasbJ3RrWmulVLFhjOAF6CsbxHrrSSlowSWIDHPWqQvlhLIZSxHTaOlV5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A85bms2rouKaHvMHUtHhsLhiTxVGRlDleeT0z0pst5sLRqp2gcjtmonfHzbuSOMGhKyG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PAxSXFjbzESTxsrYOH68VHbSTGIjYSvYY5q9aSyKBPtZZGXCiQZyP6UXQEU89/Z2H2O3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N2zisWITmPbI+Xyd6sO1bt9bFSVlyCTuYAcg1nXECKSWUgEcetUnZAZ9xbDaAq4BPTr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ym4sjvRRyjc4q0IWfaBkkngDsKaLBJ1AIOO4JpqS6g0mdt4R/aVstIiSPWNJdlKYaSPjB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sXQNMhtoIvD8gltyXifYTvz2PGK8NutJt7YGMRAg/eqndQSo4EOAB1BGeKVo3E4po918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4pxm18XaVqFrcyRFWli07jPb5ulfNvjz+wvD1yb/wZ4hu3d5iyAxlQgz0Nb0NlC2DMWPP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Gng7xTpUl9rWqpHJCp2QkZLnHSnGUYMfK7Ff4E/tiw6LbPoHjl2EYHySxrk5HvX0X4B+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t7beJbQeaNwjlmAP5V4/8EP2ItF+JGg6n4osr6OCSOUxJHIhYHjr1rl/iD+yv8SvhXdP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RIMsUOMLn7xGTxRONGT0diE5Lc+qrbUPD9zLvtdStyD0EcmM1PIbH7OVkdFZjtBLZBNf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+VvL+eJR+7UxzAAnPtXT+CfD/wAQtaY6np2u3krBeI2vmCZ9aSptLcUrNn0L480iGWzd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AGK+bPi3JplrqJitZUYgcFTnir3jS1+LyFYb/Ubp0Q/fSfcD7VwWvXFxIWXVoZI5F6mQ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9yJ6xPPviKxv7N7WAMx3jLAc1waaNdgmGa3YgjDEDivTr60haZpZnDfNwMdKryWtsw2i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SFVxicsoJsxvgj4n8QfC74hWPiDR5JESOQrLGTwVPUV9WfFrxLp/xN8MRXpmKOq+YwU8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Le1nWVQAQRkEdq7/AMLeJ5bjTRZNIWRFICEnB965cTFVJqXU1pPlVjMtdIj0sSR2rkpIS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K3BuABIQueQvetLWne2mzEo2lckqap6e4mnJKAHPSsXsaHQabf3GnvHdWdw8UkZBVlfb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s/E/4w/tEjTtf8TStYadA0qxKc7zjgH9K8o+ztLbkbskYwO9fWv8AwTl+Hl54O0XXfibf6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OTg7EByR/ntWNRqNNspXbRp/ts6tpcp03wRqNy8cVwrNeKxwB84wDXuX7HsXh2x+BWm2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o02HIDZOa+BP2uPilL49+I2rX9lrszxQSssLsnzKQenSvsP/AIJq6tcX37OVql3OJJXd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rllBwoXLk7s7z4/mD+xFZ3ADSDHHU18T/tX6hNLf6dcMdnlw7AG5zgivtD4+M8fh2CVk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OOD+dfFf7V4Ny9khGPLUFnPZ+K2wbakjOok0Vf2VbxrLxpJfTM8YlyApGQPlxXtvxEuy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rm3YBgeFGfSvCP2bZ4n8aWsPml18tyd3chTXs/xGZn8I3kpcRmKAgsT95e4ravd1iI2U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q1wJGPyNhRj9axp97ZIJAz0JrW8S+XcavdzoyhUmKrhsmsWSbDAscYHUGvWhscr3CN2b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kLDrkA9CDSmYSgnG0DtmmibcwBxx0FUB9C/8E8I/HPiLxvrPgHwbqkkUNxbr5qIOVYhu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ZoX7E/gjSvDsdpFPe37Il0xkySCcMdoz618U/wDBGnU7Sy/aZ1rT541LX2kM0ZYfd2Kf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7xNpH7VDaDe39xdwRXiSQi5IKqhK9K8mvTVbE8jOiDcadz7cvfEun+L9RfxdpjKE1KNXC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kjHvXG/Da9trvQbZ7ZSE8lSEzz0rr7ZlAw3U+prlcVF2NE7ltdxJwwAAzgmomYkktwc+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jnrVaZ8k89OtACmTcCpOfeqzuDkE4GDg0jzkAkZGCeM1CZDIp7BelJq6A5Txzv8APiCS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qTsFQLuJBHHHeneOTIk8QeYKDJnNMCCIx+ZlhuGeKVroDwr9uXULuD4dQWtxIoDTnagO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BdLbTQR7SHaRRGVODnIr6v8A279SR/CyWYWYFpdo2rjuDXyJZM8mrW85QsEkBAJxjnrX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ep+jHwSuHX4U6VHewNGVhGCD1JY14n/wUP1FLjw1YWS4KpL8pPTqhr174Qaguq/CixMM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AJr5+/4KJ6rtm0rQo2EgjiEs5U4w2V4rloRbxKNJ2VNny2QdxzyMUnXgcelCsSBlSD3z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1r3TiEYYJwOnSodgaQlzx3xU7MoAz1PeoiCOvXPY0AfVP/BKjXYtD8ceIo4AfnjAZQeMFc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O/tXE+I4/AutlgBb+LIoiyDjbwetfJn/BM/aPiNroJCD+zmZj6/Ka+ltT8VLq+haX4c1K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JGeMoFxg14mKTWJbR2UmnA+sviYPN1aC6Vhte1jBx34rmHwCccjPFdT8VI0t7nTmXhZr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5I/XJxwM1wpWRoPYjGeckcHNMzihWznt7YpAw5449aYCbmBBzjPSnrKo6j6k03I7gDHSm7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gadmPLsTnpirGm33kXsbvjG8AAiqbSZAAOTnkZpDOYpFbsCM47VDTTLTTPS0tLRogJ4E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+EHhzx7oLQwxpZXkYzbzJzuPv7VkafeLPpUE6uGLrgnNdt8J9SS406ZgQzwuQM9R9K0V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mPw1rfhz9ouPSfENsInsY22N2btkfhX1oHtl8N+IZplHlJZyOwI44UmvEvH9+ug3Vt8R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faCgwXjr0TxP45tIf2d9e+INpMDFcaKzIQemRz+OCaqK0Im7s/Jj4pT614j+Kuq3nmiW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IoUfLX118IbGHTfh7Y2sgwyW6gkDoea+W9HtYpbyPUSNtxPMNwbuWAr628BWktl4Xgt5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5rTEaQSLpu7L0beZ82zA3YyTTLuNWTaflIOSynirHlKOEAAzliD1NVL4jkbufQmuQ0OT8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24Hhj2Fed6o0YMjNMCoQ7sDqK7nxiFDuzNuIHA7V5v4gdmjmUuV3Rldw6DNOLbYH2d/wT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lbgLiKW/mMeR2Lf/AK6pftN60W1AQGY7SpUKOgPFdT+xjZHSv2Z9FhdApdGLHHXlua8x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nljU52kDAOe1c1RtNlw1keZv8zFi2Tnk4pfJHHfI60bFBBJ474FSRjdwTkDoQK5zZttE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8irsYLKO+D3qtGSvXp2qxb8HdgjjoRQIkKn3GehIoCEYO0EZ5Jp6sG4P5inFBtGckY4p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R0B5qYSCDEoQsVYED8aRWBwAAMDtTpUAjGScEgnHpVxSTB6o+z/h3dy3PgbR7hx/rLBG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zRn0dypwV5BrP+DsrP8ADfRlYudlhGgLjGcDH9K0vFTqNLl3AkYxwa9WGtNHnStznx78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6jMRMvQNwTmq1g+8Drn+I+9afxUtU1XxfNHMhhEMwZAGByPWsu0iMUm1AWB4yTzWT3N0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SPrmp87gNrYwecVWRWUAAAjHIzUkYIOd+CDxgcYoSuySwSvlHeAQw5BrjvFVglt8zgkE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YggkE46ms7XtHN/abC4G05OKJRKTsebTsd3mMoBX+Ed6y9SlJyu0jI+UY5ro9T0xoZGM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esHVbd1O4gKB6HNZNMtWuYNyh3AyjI/u45rlvFMgdQ6SKCpO5SOnNdbeNFFHJLI+Nqkgd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hhc5JYk7lHYVElZGiV2YdwDk8lmJ6fwmqF1CsylWkdS33dq8VdudoJZMY3cLntVG4kKs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XPBFZq5ZmalCAMMBwema4T4hTzrsdEC7BgsT90V312RhnkU8dST+lcN8QI3WymuQobaVK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d7g9j7T/AOCOnwYM95qPxLvInceSYondOhPf6c19z/EbWxo/hoWpdfNLqvLdRmvLv+Ca3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LuizSiQXOpQmd45R9wYH6f4Vu/F7Vn1DWWtYnYiEAZ7E9a7YNqJwz96ocZrUjzSlCQwP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W+MLMSGfhQccV2GrSuNxViuR0B71yHiJ/wB4STuZRwc9vSs5O7LjozxG11hr79pqPR7d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QKg9fevpO4kUzIOMhQCoHGe9fKnwoUax+2DPeLIQtvYTJgDjeQOn9a+obNpbiVhIzAhj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mk00iDxBF58SjLdcKDzzWz8HfEt94F1eXVIYmzOAJI2OAR0qtNa71Gws2Pul6n0mw8vH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qxnd2segeKfHkeuWzNBGykgZ3noa4a8vXEjSc5J7Vbml2xYJBAHUVj31yWjYtgc8D2rJ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W5IpEaNirNIo3K2Mc19IeF3x4bs85JaEZJ6mvlOCWXUPEtjokBy11dqrqDk4619ZWNtF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ijCispaDbbLBYAeuelRMME9OaU4IPPT0NMLDIBPNS2CVwqhrWpQ6fbtNK4AA4zVu6njt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Jry7x344eWZ4LWQGItjNRJpMuMW0Q+J/Hcs87AKwCk7V6CuH1zWp9QkLyOFOeQoA4pdV1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1rGln8xiWOCOgqVY0S0JFvA7sqEgoOSDwakF4XIAJyByM1mS3qQE7xjnIIPaqtzrsZwh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rTTJcWbn25Sdinae5BpG1HYCWOcehrAbVsZG7kd8Uw6ruYFmOAaoXKy/4iukurNlc5Uq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7O+eGPABbcDjFdxe3QlQoWBBHJFczrduRcLITkHvWlOTQmrl3QQ0IGxssRxmvl7/AIKB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u2tszYuAXYLkHO2vp7RirOvm52g/N6gV4n+3w1pd+GLDSlO2WS4WWEAdVUrnNduEly1k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B8TTSRsFBzGCQR1r1j4MR3utfEPTbPRIHnuoLlWERPCr3NWP2PfhPafETRtVuL+IJLaR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fT86+pP2Cf2erPQvEN94o8W2ka3MEhMCOBkjkA13VakVc57NI9a8S/ESHVzZfDzVonN7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XnOtaQ+nahNbAhgjkE5qb4k+PvCVt+0pZwpqkZledYXCPwvIH61oeNp4W1eW3thuDMSW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Vjl54QqFyQCB0qi8iK4L8YHTHWrt3hCcMSAeSRVG/mxsJGNwPGO1Zto0SsQ3UQkRogOT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m01CUHIZm6hcivQJj+7DgqTtHKnrXFeJJGe9MeMknllPSs9pF3bRzNxE6yZ5OT1ArS0sy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AE8VTvk8qfCsxAHGTVq0dVCEKMAcmtLNok77QLoT2oySSBzg1fkBOAO/Qiua8J6gVkMb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7HIAGMLjGKlqwXuSeWGhZWyQU4AFcXp2pNPdz2j5DRSkAE84rtYeW3EnpyK8u+J+qXPgT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0/UjtlkH8Lds/jikm3IDqJiZYyuSMrjI4rzH4s+Gn0+5tfENhbhVhb9+0a84z1r1W7Ec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rKcg1k6/Yx31hLbTRBkdCHGM5FZtXRUXZnMeH9UtdV02O6tpAQV5GeRWgv3SOme+a4jw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Dt5kJLOTEx4HJ4FdlC+4E9gflINKN0W1Zj0yMnOfxppXPJOKA2CSc89DQ5YAe/YU7oQy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Y2u2L3MH7sbsghgemK2Z22rtByCOtUryIZGdxLDAA6VSaTBptHm2taWsJbMbKqkkKTWD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AxXonivS0ngLEFVQ8471xN9aqjHywVJ6ZHUVSd0BmOMsSzEY6CmuoK7mGAByCKmuImhk+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Ss/V87ScAA0wIZAoIKlWHoD0ppZmGOoHU1JMApBIHJ44qNtvQZyO+aAFhn8sk4Yc9Qe1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8xgCoHRj2rnypDA5OAOlSJcSRRB0z8xwRngGolFNFJ2R758PIdJ8T2SC3kUEDLk8mt/X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2GSJctlggzu9q8+/Z+kcFzMzJCAfMcHoa626+MPh+bWl0jTr5nkE5QqcEVg42lYq7toQX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lXPB6iqknw51Zo0FtbM5LHIPHFfQHgnQ9N1PSI57iNZd6Akk8CtePwJpBkEnkgkjAIHNH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Z80Q/CrxG0ColsxkP+sJHAq1pfwU8S37KiWgJ3ctIMACvpi08MWtpkR2ysSOWZc8VaTw9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zwFXFT7NDVVtHhuifs6yu0f26IOpHzOvY+lej+G/gV4V0uJc2Qkc8NuOP0ruotJWFQqk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IxggEHuKuMEkTKoyhpXhPSNJjMWn2iRof4EXiuf+MHjSPwhoDrbkG4mG2NQcYHrXU+Id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1/crGQvy7zjJr5l+J/jW/wDF3iSea6d/KTiJSuAFranBtmUppo57VL99QuGuJeXY5Ynu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HPGavSLgZ5AHbNZ19Juz6joQa3SdzO9kULhgAfm6nk1n3UhJ46jqRVu5Oc4OfTBqhM3y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aVkTe7K14SvfH41W02ZJrgkHJX0FN1G6LZRTyTgEGp9F09LeBbjexLHkL2od7FXSRs6NE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YvK4DYHGK+jvDdnb6ZpFvaRRqCsYBYHjNeO/C3wRca5cprBDFFJ3ZHHHvXs+k2zxQrEF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yZNGtZ3chGyZQpH3cnrVyPD4z1PQVBYWZnbc+SVHBzV+K2HG3gg800rsksWsKMvzHBAqy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KZbqqr06e1TJ8xzkALwRVkyYhGOM5pxfjA5prL8wxzjpikc8Zxg47CgkazDHB5IqvKVO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YgHnA9RVCd2d8KeAemaluxoNkYZJJJB6ZqCRgG79O1Pkf0znHpUEjdMc881DaRSjcM5J6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P4Ggjbj6c80bs++BUN3ZSVkMLMxJzjA9arTzhenX0JqWdijDHQ9hVGWQv1OCRkGgBtwx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yMkge2KJ23DqfYg1EzZbOQeODigA3kZye3pUc82QoBGc4x605n+U5IxnvUAjeSVCSNu7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g4Bwec1YLkD5WAHHU1GwTcQCFGOT7VHLdRRAqwHHTJoSbBtIj1S8MEbIOS3THasZI5JG4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XhvLshdwUN93HWp7OBSw4xzyDTaaBNMsQ2y+WFUDgZJFOG1ML0weuKcpAIAGMjtTZF3E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DSNxIBzzwPWpI4AuWVi3PA9KRAxOOB6VKpVVzjBPUUAOUlcryM9cCrEf+ymSOpzUEbgu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MMbvrVRFLYm8zeMDAAPSiSVSMggEVBuMeCeVI4HpTjx97B/2aaViW7kgYnL4B9QTTHcv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7IGRgAcCgLuwR36GmIkXBAycZ7YqSMYOOnvUCdSD+NSoMH7wINAEqjp8x/AU7b0PemJy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Pk5PQ0AOUhVxjPPJFKeRwcA0zsQW6HimSSqqkscDOM5oAV2VTtHJFRu3HXBFRmQtI4OQi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LwN2OOMmgBTJkAgDA6k02Rgpw2ORwQage4VvkBwf0rM1bVrTTEa4urxVQLwGbFAF66u4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53X/ABXa6QhlmuAoB+U5zzXC+LfjkkUkltoO2RgSFdgQK871DxPr+s3D3F/eEktyqnAF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8V/F251iRxph2Ko2kMeM15F8WvFer3EsMrSuUAO9EOMmujjMYTczgMRyTXH/ABEvdJ0+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uSQ3P5Vcbt6A1Y46/wBUW5tZtQuwVWFT85GK8T+IHju71IT2OmXbRws2HYHBJ6flVr4n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0jTnK2mSAVONwrz7UNWtZ4yI48gnABrvo0rasxnNXsUb1fLtnUSlmHXPOayUs5rnMUAD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67mBxtIGeQTzUGn6k9ncLKmCVcEKw610WaRje71Pp/8AZF8AW/hLwfNr2qQhLyaY+UpO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bWHgURSPlC2ORnFeV/BvxxaeMfBtutsCjooDrFwQccgiuxtr5RMY5GRQD13dK4Kjcp6m6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Dlxgkcg4NWY7pHz+8K46ZPWvOdV8YwaeqlpVIGAMNUf/AAtjTRLHbC4DOoJ4HAFZOLRa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25DO+Sw+UE9ahuPENpATJ5ioCMkk8mvJdV+JzyyuiXyksTsDNgCuV8WfE+8umX/SXYdpA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oUkj2LX/AIj2OmTlftAIA+YKec1yU/xs8RWurpd6KWCxSjdgkkr3FeSx69rHiC9SO33z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/xru2ji0LQHmvUVZZlCRI4yxJGM0uSMdy07n1l8Hfifp3xL8LR6hbygToAJoieVNdf5uw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1nUfC99BNC0iiecLLDyRtOB/9evp5bxJlEichhkYrnnHlkPSxZE3XOahdyR39qi87Yev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AOfUVmo2Yh9sUMgIBBB6Z61t2BSNC+SCEyR6VzH9ookmdoyAetYXjD4hS2UJt7KQkiLJ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3i7Sk1hrRZQzI3LMa4P43+K9A17bp+Yw8bcyswAz9Kt+Cvh5qniSJtU1O5kgeVsxgnnF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/wAA241OxlkmjEILvjaN3rVwinKwPQ9y/ZsisNO8PLYWFwjs07O4X3PSvcbfKwrgEDHT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3xHk1VXsb295jk6uevI4r7SspUkt1IcMCOCKipFwmCaaHOevQZHrUEjbO+c9afNlMkCq8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QEkiOd9yk98VzvisJJpsyuhI2HIHc4rdmyQcE49jWNrm1oXXn5hjGKE7oD5T/aQ8MJd+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xJiPToecV5b+zlY3uj69FqqWwMCSYkQ46Y4P519D/tEaTFbeGb2cq5DwsCygY+leHfs/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uC6tJiVAMkD1rohJ+zYnufbXg+8gv/DlvMkn3kBKkVpOzxj74IPAry74P+LtQTxB/wAI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Rhhww/lXp97Cw4AIKnpiuWSakVZWIXhMvzjqD602KyuJWAAIAPBNOtZJfPIcYUdMjqa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g56ipbsDTRmJaTrHllJJPJArO8Yf2poGmLrJgZ7dFJcEZwK7F7W2ukiRiqhepBxVjxBb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Ik2ESIFJPpQmI+fPif8YrV/Bt1HalhKsOEiB56c155+z/AKxp+vXcpmcb0YsQV5x/jXrn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yq08j7ychQMfSqfw0+C0OjXN/DpdukUZXiRwCR7CtlKEYtIDrtL13S5bIwW90iiJSAm7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XFv9pQgEBmLdTXm/ij4JfEXSZri80u5nmj3M6eU2PfFeOePPjJ4q8C3trp/iC1u4maba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aOyYPRH13p1rDGgkQgkjjtV37WI1wDyPSvIPhB8drbxBZ2direa06ASBjypxXqEuqWYt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1qJRcXYpSdh17rdsh35O5RyQKtaTqEN7E0m7gdDXDR69FeapJa+eCoflGHNddYz+XbRq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4pNNISeuppPh84PFKLX7QnLFSvKkU2GVeFwcE8c1ZjTBHzd+uaQPVjbOGQMUKEc/MTWr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VInDkqpGM8EGrsfyYBGcigRJKhYc8HHTFVZPukH8c1ad1KBQ2QPX0qnctkngAdsGgCFp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t5fODyDTbt2jyRnB9DUUUhOQRg0IBUwmQRkk9aVgGwSeDTJHO44AIzTHuCFIHHHGarmQ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VXncRKSMHjgis4XtzJcEbjhSRjFXJCHQZ5JFS3dgZGrvJKpwSQfSsbSkl+2NkFlBP3h3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cHJJJqG0typG0YyeTigCXZ8hAzgdeaWAou4HqDwDT5YBGQQ+cjsaYF7cfWmm0A2WTc2A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nHrUcweOQNtO0nrUhXLcHAxwBRzO4D4cBtpwc+hp97aIYxNkBl6YqghlWcrgkZ61elMg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2gK/nMsZVWyx6Csu7zc5ilUbScMK0m2OSEOB0JB5FZ9/byRXQbcCjdQOaFJNgLptnFDM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9CqMexIHUisKGZnjDjAZT81aNvqGF4YA9yRTeo07MvyzpFgEk45PFH2kyYZc8j0qi92l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IqzZDbCcknAwKi7RY2UjeDwTjkVBIwZwBwAOADU0vLEDjPUg1HsBkGPTvQ2wFfc6HGSQ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V3MpKlc9RXVGPYhcnA28EV534gu7+78SGBASjPgKRyeOtNXbFLYzvHXh218TRrYNxlRm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/8IfEegaQt9oMbOyJ8zKe3HavadJ8NpEgMqqxIBOa1TZW8cLwiIFWHCjoKuM5QViNzwfw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3iBgjlsKrN3rq4vFiWl7CYroRkyKSAecV51+1PZXHhXxBHqduhWDaGbyxjnAzVD4U/2p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4kaKJMxxsvAJ4zWipqXvCbSPtbRbuDU9IhmhlBPl84OTS3MB2gg8npz2ryvwD8WBpUy6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A6V6hb6laarEs1rcBjgZUmspRcGPcguEKAZ546Cq5O1STnr1qxcuQTvwT6g1z/iTxpp+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f3utCbk9ANCa5EKtjBO3rmvK/iL42Vp3tDKTtYjA6dq6uLxcl1bz3JwI1QkHPNfPnxF8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0xCsSpgnPLHua2pwbkJySRp23ww8PfEHUze31lDLInRiM8dqb4m8E23hO9VrS1EcYOFA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PEo0LYJEYb2w2R05rtPFUtl4k00LFGGBAIIHI6VpKUouwkk0cjoc1ykUUkjEqMZIXtXo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7JjwyfMc5Oa4u58OXkWiP9iRgVX5cryBUfgabU9TtvsF7A6sOHYHp/nFc1RJlp2JvHV7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8bQeDWN4I8H6XdyvfxcAPyAeprb8deDEgsFuURjhhmQdQKqfD20exjNoNzEsSXI6jNZN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XbJFCEHAA4IFXQoHB2kehNQWi/ux1BAqZPlOA3X1oSsglc/JuG5ByeDg+tTxthSxJHoa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Cw+Y4Bx1FbKOTtDLtAXgE9a+2kkjwTPvpsOSO/UCq6Sg5yMHtT70+VKwwTlud1V1+bJb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Dnk88VbtwMDbgk4xk1REm1h046VdgjZiCMADqRQNOzJ5RiQqucbc1GseeuQc96sQxM+X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LF0QsUYn6VmWZ8qEMUxj2FRhSDz0HerbW7BSSGIzgnFQvCRkrkgdRiqTB3GLLsIIrZ0H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vT3IKNnb2NYrIeuMA9DT4uB1PSk42QJnvXwz+MFtq221vo1R2QZy+MGvRrHUrW+iGXG3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tIvZLG4E8MpUg9QcV6V4A+JNzJew213clVJAJJ7VlKHYD32NU2LjlQPl57UjRfvBtwSx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9soSZwxI+9jBrRlKNbsUIGR94HmstbjdjH1GGGVWKbsqxAAHWuR8VWHmWpiEYBGTjua7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BywFYOv2G+MkgAA5XNNNoR5RqugRmMxEEDnccHmuR8TaFbwbVihVSF5bHIr1PWtLwjtt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vE+iSTfMqDAIwSOelaRk2FkzzfSkMeoGNoxgOMEjrXrXhhWfTRHsIBTKk1wo0eNbqJ5Y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vQ/D24WAQBQoHzqexpzegQVmch4+fzpvJAACAMCRXHQkSMwYZAOCMdK7Tx2qrMZCMsBj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5ZQSSclQOtOPwkS3JI1ZAFGChX5gDyKv2WVwOSARjAxVLb5Y3qSQW4BHStHS8SOBkFT97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7/wLO5t1UoMg4z7V6L4Wl+y3sa7QS7gAkVwvgmBY7ZJ3jALH5eO1d94fs2uruCEEYEqO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2ikj7V/Z18Ib9NgSKUnagbKnIFe+6Tp5tYQjMSQOcV5V+y3BL/YSruIVkBX5eo5r1+IF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xbuW1dBIMjOCMelEUxjbIPAPOKc6kAjrxULjDAjqeorRNog0orrem4nGBxUN3OGjI447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4I5qnqN00MEk2TtAPJNNSdwsfI37QTE/EqaW4chpJiV56Dj/AArlrBI21OGNm3CSVcDG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JenU/iLdPenDJKfKBORjA5rE0KOS61uxii5f7Qvb3qm7oSSvc+wPh7eLD4StLUkho4gCp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QSO+KxfB9j52jwEBApjG1lHJ4rdhtvLxnnHtXO9zVbE8aEqCeRjtVi2h8114wCeSabaR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DTbMvJlgevQVSiS5WLdpZFkAx06VJcWZTHB6dRWpbWaxxgkdutJdKMH5eg4OKrYkx5IML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r7elXp25PHfuaqSDrkck81bdkBT8ssTnPHrTGiIPJOM96tFO+TwKglbk/XmhNMCIx7s5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DgjII5Gat7fl3c4Peqt7lIyQR7k0NXQGdpMkcqtsUgBuFIq83I5P0NU7AkSMOAQxq9tG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ERMpx6Zrn/Fuki9jBWM7gOCBXQswBwBzjqahuVWQcgEenas5q6HF2Z5NqFpPaTbJYipJ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BgEfSvQvEfh231CMlYwpxwQO9efalay2F00M2OCcY9K5pRdzdNMjkO/BGB681ExO4sB2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KYz7fl25BHJpRVgGkY7g46YprHKEenQ0gJU54OT0NKw3KTjHtTdkgOH+LVlFL4cnkLbS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bOY5MYVsLjuK+j/ivER4XmZlBVVJYnjFfN2qfv71WUnapOMnmiCTFJNIsRSA7SQApPIz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ljgA5x61zOmZZsEZOeABXV6LAURSWySeCTVSVhR3Oz8N+ZJcQeWApEg4I617Zol15mmb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a8b8L4iERZAArg7u9exaI8c+mCeIAkxDJJrnm2mbQSaPmn9o5rlNSuIr8KShJQK2MdMf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vr8N3L96O7RgQeCAa91/aagW8195AQrxREnI+9wOa8O8KQy6nrSYbB3ZADY+au2g7QMa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d3xvPhneM4yt9JG6AH7vEgNet/E3w5Fp+vJexEBXUrj8q8E/4JMa6h8CT2dyhjCKuxS2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f+J2mvd6FLNG2Xh+YMRyQTXHOSVZnRFNwMT4ZanHa37aPIcNKNymvQEXk+xryHSr5tI1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rntivXlmWQhkGAwyKzqR1Ki3axI6KRnHSvmT/gqosd5+ytqmnkgM08Tgk+jp/jX00yna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KoxLF+y/qdzMcL5iLuz0JdAP1qVrNCl8J+S3i3z7i/iAtSVjXCsT1Jx+VQS6fK9r5j4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1rezahdpHMoJaMYfHsK1P7PE/CopKj5Vbr9a6XdIwOWmhkhtlSdDnHAI6VV0UfZtSdVG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NSicMqvufYDkleaw0H/EyRwp/wBZnGO9XAUtj1TwWxi8uSMFRgEljgV6VbP5loqTAHK5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vMY4gd2/AYEd69IjiaK3HQFByMVpfQFax9rf8Ew3htfCrwgkRieR42B7Etx+dfXec981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eTQDZTKqk3Uowp6EOxFfasYIHzYyT1riq6Tsbw+EUkComXPfGKkkTbyOc9TUcgPbPuKg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xkKMnnIpsgJIxn8BSqMCgCQOD36etKoABwcj0qEoc5BpUcocHPPc0rq4CysG7Y5qGWMf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3qIsAcUwImIXgL174oUd8A+2ac+G7Ypqtj8qht3APvfeOMdqUMvT8qax3dulJnrngA9a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Dj1AqscflVmaQEAcHjrVcpnIzwPepKirsiIAJxjk09VxznimtHnnPT0oQb884xQN3sOV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+2aCCOFB+oFC5IIOR6GgSTQM+OhzjqaR5wcA4JHTmmSIw5z2qAgk8k8e9BSSLMcoB4FS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cVVSTYMdabNcEKW6Y7UAkWnckAbicdMGoGiXeWxyeuKotqxHDHv1p8GrozEEfpUuSBpM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GJbHzEY7g1GbpHxyB7E0jTgYxz9Kd1YLBLux8zE46c1BuO4kZ696fLNvHTHvUcR3sfQG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acuTxxk1EXMmQSR6EGnbDjA6Y7VDjDHLd+malpJAfI3/AAVn/ZrT4g/Co/FfRcDUtJCm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z17V+ai26RTKNzMNoDM38Rr93fE2haR4v8NXnhXXbKOe2vbdo5Edc8EYr8cf2rfhJJ8D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XFkZjPZyHoqsRhetduFqXhymFaNnc4VLcCNZzIAAP9UByTU9ra+ewkQFS3VWGKW2CcoF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q3DHKCNxIOeSTW13Yx5UXNLs1tyCzFju6E16L4ZuXns1ijbI2fMC36V53bPsO0sCAPvE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1qGgKqEPQk9KRLVmfOH7fXwbv9Qurj4g6LYFpIIwbnaPvLn/ACa+QpI2XquCDyDX6c/F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3RjGVFxbssjqOcY61+fvxb+HNz4U1qaJUIjDHLFcE816GFq3jys56sWtTiUYqQxwCPSr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Qc8kGqPlmOQhh07VJG3XBC+ldhgm4s73w94/1V5ILK4uFdYyCjDg49DXoeka9M0QdmKn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JNLFMsqSEFTkYNdHpXj6dFMU8x2eWFAzXNWocyvE3hVSWp9JeEvH8E7C2knKyQpkkngi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LeQSFkBVScnmvleD4n6fpyCaS5yI14XHJb39q9U/Yx+N/hv4g/tA6L4C1wyRQXFzsEsv3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uOeHqRi5WN41ISdj2e1aUIYry2eOUKCVYYFaNi0ZBjCspI6kcAV9DfH79mOe1hPiDwzE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QCOuMjIxXzx/pmm6rJpepwMs8SkKAcKw9frXPGSkroqUWmRy2QmYqXVVJyAawtTtMl4y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b1HUbmCcx+ZkMfmU9FptvdpNB5kiKrM5Gwjn6023YSSucR4it5YnU7CFHUkYzVG1cLKI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lrWkC9BXzVAxncBk1zw017KdmID9iewFNSYJXYiFZ/lIXGOV7VBN4d0nUrsvdSGF8ZUI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gkiGAD1x3pswWSYOJcuW4BOKak0x8rMLVPCt1ApYwSMMna4PBHvWY15qGjSiS2aUZPCA8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AJW3E9E3VVv9Ctb0iZowuGGGA5oUhuKZykPiS71W1az1CxDEryx549elef8AxT+G3h7W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IjcWGN1etXfhbZC7LNgAEIQOprm9U8JG6DQOMOScMDn8a0hU5JXREqd1Znk3wzsrjwrq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pyfX+ddP8bJbK+0DTLppCClwMqTk4xzUXiHwxdaTcmWJWGx/vsOMVyWsXt5qV6Ptrlkj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S57M53Hl0Oo8DwJqZMMkhKIp2kDk1t+D/Emm+EPFzQatdBVniCwgtgjLda47wp4gudC1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AqeRWv8AEaIeIjHremIhkVACUXhRzn9alxTlZlJ2RpfHH4s6freinw7ojOBGhE4YbiT9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tHmZntkzu/uAV317YXS2JbapATMjEd64q8/4+H4AO7nFdFKMYqyMajbd2PtyTGEc7lHR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fh2b7fp6FJww8uRG2lDkEMMdCPWs1JAOPWpg5dQGGfUk1u4pmZ+2v/BH/wDamj+MnwAm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1ojLH5jShmlTGA3T/OK+sNbycAbSATuOeK/nG+Fnx1+L/wAEtZbxB8LfGlzpMzReXKsD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yMiv2E/YV/bm0v4+fsq61qfi/wAQ2yeJrbSp4J2kmCMkgj4f255zXk4rDOm+ZbHVTqpq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8Up4nEK/ZooCJpgc7COfyr8Rv+CnHiGw8aftleJLvRNYml0pmybWOQ+UJsfM2OnJ5qf4u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6P4+8WeDfCfxYml0w6rIlvcIwZhGR90EryvvXhNxqWp6tPJfa3fPc3Mzl5Z3PLMe9bYXD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RkrI5jXtKto4HmgQIynJZBjjFfvb/wAErNZt/H3/AATI8K3du5lax0/Zc5XkSqoDf+PE1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jkTJO6MgLX7Xf8G/mtXPiT/gnlqOnkeYlpfXMca46EPgj9M10YqF6JlSk1UPZjYybFdk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2jxMMspYMMksOhNdVJo5EhBiPBxgjHFO/sZ2U7QFAPzZXNeU0kjsV2cTPoaFi3lblA5y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Fk8EDFgZDwR90dce9eyz6Uuw/IMY5JFcVf6DDbeKtyxlFlc9B3rNtXNU2kcPqnheOy1I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Ec5/Opl8NBGDOgDt0Sur8VaHe22p20ETbFD/ADjb2q7/AGIJo1VgDtHpzik22NNpnCTe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AjjA4qL/AIRtgSUUEk9Svau9k0XA2gHBHBPWmy6CjFdqg468VGpV0jgV8OF+ArFg3zZG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tI8iDGOGHqK7U6EvP7vjucU6Lw7ESHMIPPORR7yGndHIpoEDuVkiIUjoo5K16x8DbaOL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lbaG6jpxXN2vh2JpS8gJYjbuA7V3Pwq002Ec9oASXcsSRz2qbtyG/hNyS0CEFiTk8DtV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aSCBmtw6dwWJPTn3qrdaWWPA6960TsZHkfh3wRfaT8btQ8W72ZLiAgovQtjH/wBevSdB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HbxkdDVqHRFgujcqgLEYJxV+zsxG+4qc56AVSbkwNvTZijDJyCeTWtDM0vBJKgfdA6Vj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k9jXW6Vo+63U7ASR1rKadiosx7kMByT+I4qo9uWUZYEEV0Gq6U0cZ+U8dSKyXiJBBjAw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zog1YybqzzkqnQdBVaC1DyDBGc8ketbnkPzuXBK8kioI9OKyhuxPTFYNNM2Io9NdiML+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gbSSBzkVNb20YUcY47CpfKUOFUkA9DigLooajbBAvGMngVnXVus8i5QgqMA1v39mZ1RO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juWzkkk880mkxqVkUobJNoCjAB6A1ZSw28jJOOtXf7KaIAknpzmnrABz7dMUJWQnJNmb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ng4qnqWjjyJPUxtnaOvBrfKLjoMjuBUE8IZHViPmUgU0rsXMjy34YPqFrYykXTERXTrG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eN3S0SK5jLOq4JxXm/he0e21rU7BshYLtsADgE811lvBhQWHJAxmtItx2JlaTOifxvcq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zfjf4m6joGkS6pApkdASsY61LcIcYVTnHNc94501brQZbfJ+dTkk98VTqTsQqcbnH/D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Lxxd+H7ua3SB4GeGPyhu4HqBml8B6hqeueJtY/tm/ad0nLKpB+UYHHNcR8JjJafF2S2u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4PWu78GeZD8Sr+xKsrSEsGI4YelCbb1KklHY6M2uCuI+hzjFUr3w3HeSNIysrE5wp4ro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5wKckKgjI78Gny3ZPM7HPWmli0UIkY4HORXhn/BRjTpJPhBbSL+9zcLuiKZB54r6SltFC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/wC2dp0V98OQLhAUjU5IGeQciqinF3BNtn58+GLmPxBaaj4bkto0LIWVdoB4HauB8QS/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0UiH5EJ5rqPB2qrD4rbUCqpCQygE+/FR/FHwnZ634h/taxJKFMsFOBG3vWk0maxdjgku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BnNTklgWVhlRwCelLqunSWUyq0RUYGKrKrFtmev3jmsmkmap3QkrBwVPAIPNJZyiOYeb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ULCVJCuw4B4JNSLC0oBOSUH3M4oA29Aexe7iuXgDRqwLgnjHp+Vegam3gG68NvLYxRQ3Ai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z/OvLtEkeJnEsQKtnC5zV64lV0ZIjtBABUGpcbsCDUpJDIXeQk7vvAVUkZWBViQT0bNWn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cEnrUSQq0hRkBY/dUnjNUBUbzEwEkwT1JFR/aGjyRkEHoallhcs0ZJ3Ifmzxg1XubeVEZ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AHi7V85wSR0qFpkLHKgHuKiaMoRlvvD5cVGzeXudgQOxHrSbshpXZYWIeZlGxkck9Ka2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OVPIBwDUS3EnI2jHfBpJLc3GQ3BI4IPWpVrlu9j1v9nz9orWPhtbz6dOVe0mIaaLPIbH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vCvxWhAt7tYjI3zxXTYyPTmviqzU2bDeozng4rX0TXr/AEcm40+5eOQDgq2DmlJXehKi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7Kvww8ZadNPa6NNZ6iozFPDNhHYnqa+fPEXw3+MH7PPiaS/0uzN3aqBgNueIjGcY7fWu5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WlsvhbxzctcIZv3c8x5QZ6Z7ivZbz4j+CtV8NXFwNRtbi3kIDFxk5Pb8qUJVIPllqTJK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VWHiRG0TxNpOnWVwwIMkQwFP4+9cL8eZNG1bSXv9IuI2uQy/LEcD61D+0N4d+Go8QS6h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MscY+VueoHavNbvXhJAunNIeBwR1Nd1KlByUo6GM5O1igwaRRl8qBkgUubd03uSMD5QB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EKTyAetOjs57hQ6nCDgV3XSOdptlW4HKqp4J59cVs+Fbt7aZUmZirtgMo6GqY0+K3Vml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ylWFo7iI7cHkEe9TJpocU0df4htyLCCSMjJiAeQ885rN00HeBksSOSK0LYvf6VJEW3Bl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1GicLImCrdCKwsrGt9DZsbgRkwGNWZmG0McZr7F0D4raZ4A/Zog020eOOc6ayHJI+clv15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AcxjaTwD610mu+L9Rv8ARY9IeZlWJQFQn5cVz1IKSsVG9zzHxbr15Ol5crmSSSRi5Ufe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FPG3wMWJLhpHUkuC3Kgj/GvgfVNGMOXUhhK43YHOCa+3P8AgmHp91ovgzVpLi5by/MA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UqI025anuPxzMreFA0SsRFOrNnsAa+M/2roImNuY0Yq8e9F3dOlfafxf8uf4famVQhkt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xT+1AGGhWF/5hKyRKoIPTpms8I/eRNVWR5/+zhdPH41R/PEb4IQMeSOnFfRHj+SOfwvN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2J4AwRXzB8K5LqHx5YXtpEpVJkUtnkc19S+PIhL4RvwW3F7JsMe5rqxKtUTM4ao+I/Fn2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GDpuyGHesadFyNoABHIBrR8TWzw6rO7rjEhAOO3asqVmU7TgY7ivUjsc0lcAp5UnqOAT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PBzTo+c5z8vfNMyqqxxxjoKYteY+j/8Agll4g/sn9rzToyxUXOnTQBgcAkrXpf8AwVcs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XUcB3zxJHJKF/jLqB+leI/8ABOyYp+1joRhYrJ5bEAng8Efzr65/4Kz/AA/k1vVvCnja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Z2A4B80Kv5k4rzq1ljIvyN4P3GjsfhtoV54f8K6fHeNhpbJGBI55FdbbvuAO/Ixir3jD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i77QpG2mxgOe521lW0wLEqQfWuFu7NY7F1pDGM7ySe9RSOACWztK8fWmzSklVPIA4AqG4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zSGISCeCMDsTVeaUpnIJXuRTmbAOTVO4kGTgnBGODQBy/ilRdaoUJLRsQFYdPamzl1gB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N4fvtYieewjDCAhpVUdB1rDu23RDYw5HUihp2C582/t36xHZeHrOGS4YzTNhRjKjoM/W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WeA5eNgcE19S/t9taXel6XtjwySFCCeQ+Qc18tsJVVkUbmJGAo616uCV6Jy1/jPvX9n27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hbcytuE4I784r52/bvvQvjK3hu5XZyh+Ujg/dr3f9mqKZPgXpM0l8IwEyIiOSctXz1+3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2uGV3FqHBUduOKyoRSxbLm26R4Uw2k5HX2pi8kcZqdxu4PbvioimPUfSvUOYawY84Ax6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SEZB7+1AH0L/AME5pLub4q6hYWYUF9LkaRmOMCvfPtDx/Ea50QyDYLuKSFtuTnIBrwD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ZNTebnOmMgBbHBBP9K+idctxZfGuEyKB9oWIwKvVsPzXjYt2xDOylZwPsj4p3P2ifSw4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naK5HecnB4HU12vx7tYdLPh5bdMNLpimTHr/AJNcKjFhycfWuBWaNCeM5B9BSM+0nGOT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nNMZ1UjoSe1AEsjE47D1BqNgckgkgDjJoLYA/QVFJKcgdfbNADvMGecnJ9KZIcKQWIGe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ggngiiSfjGRk9AaCkmmd/wCDJ9nhqK3DlhHneWHOc12nwmuliuryIAYkXIx615p8ONU+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7kyGY9c13Hw1vVg1qSBpCgdDtA6U7+6Q1aR3uo20GqabcaZcqHjmiZWU+4rifEnj2x8O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eXBW9hL2sUb8sVZxjHtgmu1lIUrhjwDmvnr9uILouqaRrNnI8QvYFjlVXwHZWHOPWiDf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l+GriTXdNslwFilHmNnk19S6PbeRpsA4LqmAM9s186+DL63uvF9pEkSKTKCFL/MM19J2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DGSa0xDbsOmkhXXIxjAHY1Q1PDBlfIJXgCtI8gjqfSs7VUyCW644wa5jQ4Hxc5AbcVOc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iwmV24dlQBTzycV3vi8YZ0bOcZGK888TytHpU8wYDDAAntyOaI3uNvQ/QT9niJNN/Z60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CB15Jz+teA/GHUmvPF90rggiQ9R2r6D+Fen/ANk/ADQNNeQhm0xXLnrzmvmzx08sviK6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vn36VzSdyqa1MJUJJLDODxzUsaZzzg9wKd5fAyASepFSRxfPnaMYwM1g1ZmpJbfIoBXJ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EXBYnA4BqKFCo2jBbsc1MnHBBzjk0LUAXnpkAHpTwcHGcikGQRx19afsBwMAZq0rAKie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t1GfscqBwCydT0FPiHQEdOmKLhQYC20k57DpTV7g9j6++B8hu/hfpVx8wVbVVUOOep/St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JzjHJFY37P0ax/CPTkDMepUseduMgfrW74oXzNEuevEZwBXqU/4aPOn/ABGfJnju0jh8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GJ4A7CsyLC42AcegrT8dqi+KJmErFmUFlPas6BskccGoSTZqTKdw9PWlDleO/oaAVADH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UAY61SSQEkcg544+tMdxk9x3zSI2Acc5PFDSbQSMDjv60NJgYviTRY54xcqgLYwAD0Nc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BJbrx0r0q7w0eeuR0NcX4ss2QN5ahi3UkdKhxZUXqeY+LJXitmK9zgDPOK4fUpSw3qQC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UgwYkYkhueK4vUI9rMMAjHAFYTSbNouyM2dw6hFA3L94jvWdcfOcDALE5wKtTjy9wO7J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zuG3AOG+bjtUpWRaabK9wfkJWMspX5sGuZ8V2UupX2laWAcXOqW+UAzuAkBI/KusSLYg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v2X/AIFaz8cfj94d0uCzJtNJvTdXBcDa4A6dc1pBO4pNJH6g/DiytvCXwM0KBMx+Ro0Z2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v373V210XLs33mJr1D4m3v8AYmijQLdl2JFsAU4AAIrx+735I3ZJPQ10QTUDj0ctChqz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uG8S3ItmllLnCqcnoK7DWrny4VVWwSeprzD4v6gLTwpqFyZSrRx5TnOTkVLTuXHc8f8A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y4vr2QLG8k5ABwc7e9fVUEDQyehJ6g9q+eP2PPD0GoeINU8UXUZafG1GccAkH8q+i7dG2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1ko6ms3dlyJT5ZJ5xjaPSpoAQWySFA7U23UBBhsDsKlUbULYPPQCrRk9yOZkSJt7kDsMV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e4BSOCDg1rajIpGFxkDLVyPiDUPLJOAVz2FS1dlLYn+DFo+rfG3TbTy2YQPJKrMOPuni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h7V84/sk6SmqfEe78RSBwLO1Zk3cgkgivogSFyTk8nrmsKiamXuiQAjqSajkcKC7cAdc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1g+M/E9poNg00jEseFVR3rKTSQ4pmD8SvGaWiGzjkZecbgeteTa5rZlkO0jBPJHNWfGn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5AVJOMHpXFaproUHyyCT1JqNGzVKxen1JWJ3MAAepPWoJdRjwApyc8kmudl1OQk4lJGe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SO2aoDR1TUDgDAx6YrNe4YMZDz6Gmm7M2O+RyKq3dyiZVcAAjGelJ3uXooln7YxAG8gj7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fJ9qyrvUUh4ByTjLE4yKozauqEhJ8joQD0p3sTyux0K3owUdurZHNVr2VbgYJGR1HfFY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lgfvGq7+IVeQCR8bhjcTVxlqKUXY6K1vfsYYbFJYH5ia+e/2rNbvPFXiOytrVJGkjJhj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j616d4p8evYKukafA0k0+Bnb29K3Ph58HrPxJfRa94j0vaqgMqs3Q100ZuM7mM0nE7L9i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+HBkvLZludRkJdG6qvpU3xs+Nevfs/aFfXmhyMk12zJbtMmQpbj0rutEnTTraKzsCUSP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guw+IXwlnuZrR5p7GXfAF6FveuylPmqe8c0krHyJ8Mvifruq/HWw8Q6/qxuJ7y/3zh2y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9++MtJWXTtK8TWqEx3mmrICBjPNflJJq03hTxvDKYJI7mzvE3Hdgjp/nFfrp4ZdfF37N3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2tEjckYwvXj8a6cVaLREb2POtVMLRtJDGAuMEH1ryH4k674gbUY7LT76W3AYiNlAJzxzz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iMAhicDtiuQ8QeEU1TU4bhQSY5MsoHauNqzNovQZ4TW9u/DUEepyZlSPEhAxk+tc14ht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0H5Sp4rvI7aCxi8tE2gdCvQ1yfidMzlj90nuuDmpsh3OW1OPE6gHPoQadb/Io25OT37VL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gVDbFsfMpGegz1rRJWEa+h3jW10u5wFxzx+ldxZXAurdHYgEjsea88iZl27SoORgkdK7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vlmC9QODSkroV7M3bcZ+UkYz2rjf2gPDEut+EYL61jDyWcwkIHUDIrs7dDuHqT3rds/C9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0u/jys0ZUHHA4qLWQk/ePIPAmrPq3h+K5nJLKMHPatYqsgIIyPQ1zemaZfeDvGt34Nvdw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y44I+tdO3yjgEBuhqHoW9WcD8VvCTPFDq+nRkywNvIUc4yOnv1pPDGpw6vpiTRZDR/LI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+o20d3GFdQwK4ANeYsbvwbrsscsbC3nm+ZgeMZo0LTckdUBtHPUjg+lBU4OSSO/NA2yxq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aaxKDB7n1pJJAJIF2kBsfL0NQTIqFd7A7o+AB3qWTJwynGO5qOZtxDZycYHFMDPvbfzl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O9cp4h0rznMptQi7cZX19a7WRPlLkkgDkd6oXdi06ZREZSMqWHNOLsDTZ5hqNhGjmVHJ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7xlZGfJye2eK7zX9DikRpRbgFcfdNcjqOmNHMQxwABk5qwRm7g/yhCq54HvTWKqADjJ68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CWA6c9DUe0B8bRtzxkUABHIBBwRwSabINvBXgHK5qTIBBxjJ5BPamY8wu27jJxmgDb0b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p1hdGJZgQ5Cg5GKxNKuWt53nQkuXzv3d/WonToAxHPApqKUB2kYHUj1pNAfUX7Ovx3tI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ttUNG7dq+kNFmh1e0jvbR1ZHXIKtnivzS03WrnRLoXVtuLAHADYr1r4RftS+KvBtzaw6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8anOB6VDhJK6BpM+6LezRUAwDx0xTjAsfbOe9ec+A/2lfB/iuxSS3eQztgPHKmzFd9a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sbK/3Sr55qHFoV0mWlQY5z9Kjv7230yzkvJ3VFRcksadc3KWtnLdyMqpGhLMTwBXh3xb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6NM6wRsQ8g6OfSrpwcpWIlJLUzPjL8TZ/FuqNZWzn7PAccDAJrz25uHmIZ8kjoanmujK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dxIEJzz7CutRUVYyuRzyZQ7uCOv0rI1GUZPXk9jVy9ueCBgjuay5335POSe5p2Jbuypc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xWbeyfKT0J75q1cy7GJbqByM1han4ggtrhbaQkNkbvSk72Gkx1vYyyytKzAqDwCcE10Ph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SEwgkkAUlqy9Pu7O4RZllCpn5nxxXrX7PfgqG+vv7f1coxRwYAOhHrSTdynses+DPB9h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AGUJmZsd60IYVLfdIUngAd6mcs8hY9M9KkQYwQufWqMyxaxBAOMDGCKtxIEyBxnpUFsC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zGOv8zVRTTE3ZD0UL079DT844PehQQOMjA64pshBI6decVRA4MV46imSY5JPOOoNNaTy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VUHHXFJtpFpKxDdH5WCuOnFZ8zEkgHH41YmnDA469wTVKZiTuAII6VDZSTbDbzw+fXFI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Gmq7Y4UdPWmu4bqDn61m3dlkmQRyeAOpNRtKF7jimnAznj61G/oGzkelADZ5gwOT9MGqE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lnJJ+8QM8VTmdmJ+cAAc5oAb5xyeOM8g01yvJ6A9BTN4BAyRnuRmo5pN5GWyB0AFACtI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MI9iDbjnv6VXQKnJUZPQk0+a6MYBxn6Gmk2gbSHXEiIAN/BPJrL1C4e4Ijjcjn5SBU13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xuznFR2tqzkOzlgRy1Vsid2SaXauYyZUBIPBI5q00HlqSMjPBOalgjEaBQOtK+cD0zUt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BQcj1FSrgqBngdTSuMgjP0NJtCc5PvSAXaO3AFIzAA4PIpSwI7YA5xTfmJHGcUAODbc8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jAApuQTjkc8ipSqEYwCccYq0rIhu7DfhQAPwoL5IPTHamZ5PByBxTxkgHaQR2piJFbGM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gnAwT0zUO9V+7ls+2KeAx5JA56UASLgHK8epp0ZAALMMk9DTEdQPunPalD7eSeccUATG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JAPmPPuKiLoVLSOAAOSTVWbU7RE+W6VueAGoAuS3qgYHccgVVbUYmbY+0kDGPWuf17x7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9jSU4Cxk8/WuE1v8AaA0XS9Ta0iUyA9ZAMD86NhpNnqlxqcdtt86VFAGSWPaub8bfFHQP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Ezbh8ofB2+tedTfEWTXEkunlIU/6tV7VxXiSy/th915NIWDZfJyD6Uk7hY73Xf2gpbwPb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yyggj2H+Ncj4m8Z654lt1try8KIv8EZ/nXJTX8fh52ldGaMEZA9K0NO1fSvECCbRrtHA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oaNbjdrEc1oVcsGYg9OO9JbmS2XbKCctlietasdh54AdMgHHJwM1k6vOtjdtDdgRsRgc8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idZ433FpRGuTtOMk18zftS/ErWf7am8ILK0UcLfwfxe1e1+IviGfDQkjaNZDs3ZHGBXz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Rz6o1yZJC5IIHBFdOGjaepnNto88fc4LkEkn5sjJqLymlICqR7Guw0LwnFcykzoQik5J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3hGLTbbfHArEjJYcYFd3PG5i4to871VPLQ8AccZNY5Y4ODgg/KQO9b/ii0lhIYKxLHGAO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2HOepFaJpIhxaOz+DHxJ1/wPq5tbK8KRXPyzEnivZIPGF9cqJV1BiXGWIavmtlliUPGC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q8GePNVjZbeeQsFABVh1rGpBy1RcXZWParjVJ5f+W5AIJOWzVc3yrITkEFMZ71zMXiZH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W61NHrSTTyEkkgAsqn/P5VzSTRtF3RrXWq/ZowZp87j8vzZpunibViYY0L88qFzVSHQN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5cAk8jBr0L4d+B7fQonur9y0/Xafug1lKaiikrlnwb4TXwzbJq16iGWRTtU9QK0dP8O3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/mHl2xxDDFwD7+9Wk0+71VxDboDvcAjOQBnpXp/wp+HsMcjwSW5KxtkSZwuPeudybdy9L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JGLuJVCnKhRzgV69pStFbLERwBwM1n6PoNrY7X8pWYJw2OnvWsiJsyrYwmSTWbbbAV5G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tO/UkZ9qdJMsgHlyBh3wajfnjg0gKc7SM21VYZ4GRVrRvh3bajeJqF7GTh8+Wfukd6u6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qWUNnBrsLV44UCLGAMDG2i4CWWl21lEI4IwqgcAV5Z+2H4dOufCe5gS3Emx1ZiR0GRmv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axPiBpEHiLwzc6VOgCSxlWJGeKqDSlcGfBnww1DXPAXjKOPwzfsqBwzoFOBx1Pavv/4A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ait4p0iu4lxIjtjJHWvkj4f+ArHSvindW+rLGVmLxQqDyTjg47cVV8R/ETXP2eviKmo2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OiRzhkOOa1qxVR6CTsj7+uJVC7QQSO9VJAeSOueBXnvhz4++HvEfh6z8RadIZLeSBWmb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KtN122W40+5Vw/RVOSPrXK1JDNCQ7Qc+lZmpriNmwDx3FaLYIJLckc1UuWCgh1yD0GKc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M6eB7mcKCigkljwODXzl8F72XRPFnn2cewzkDOeG9q+mf2sL86Z8MbxoAA8zgIAM8Yr5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uQ6kwEixsC+R1/Ct4fAyW7SPsT4WquoyC/e3VZI2GCRzXpM9pIhUsp5xkGvLfhv4ptLu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N6k9DivUhfpd20bIwyF5I5rnqIorXNmqkybQQR1B6VSl1I2LZ2kjPXNWb678vKrkjHQ1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SWeJSWVCVxUpOxSasbGq+NYbNVk3EgnoDVnTfED3Sb2YqGOQrHtXg958dNJ0W/W11m1Z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1+j/ABc0i6tUupp1iBHyIHBPtTaaK3Wh6deeXMpbjB6jFS+FFgge4lGT5g6YxXI+GPiF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w2GGe1dvp0yQoH8sOjrlW9KCZWNWIrGFJAI7qOc18/ftu/DrQb/wjN4it9Lt0lY/Kdu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28y4wQCAOSRXl37WVv8AaPhbdI6N8zgxyAenNVB8s0yeh8p/ALXH0PxbbWFuxdiwABHY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XUFojxK/zIQrA8Zr5h+EEgf4iaWILcyP9oA3IOQMfyr7Ji8O209oYJ4tysMqrciuitbm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V9GuxqIlbKtww6Cu8+G/jm48eMsMjTQvbtiUjhTxWR8YPA0lp4curzTrc7olLEAE8Vy3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m0jV5fKlnf8AcLjgj1rJpOIz6DQ7Vwr8qBjnrSSX00RG3OehJNW5dPiVlVRkkckGqupQ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ZbgXNIu2mYZwfcVrq+FAYfjisPRlCkcYGeK3xDvUYbOBwBQBXE5jJHXNRXDEIW7gdKmm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e3IhUhlyMcGgCrMd/wDFxnoahC5ye+Ouai+1HeTkEepp3m5U47jnigBd2Tgce+Ka0Z4y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skZGAalE4xj0PXNAFcwrCxdRknqcUkhKrkHt0FLPLwG6ZPNRhtyk5HA6UAYWuDUJMm0Y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3KWqC4AJPcVYktFkIO7nOTg0oiwhVWAwOAKAHSAsuRjkcCmQQhsgnDA8VFG7IcMSee9W7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pxQBDdQhiOD8p4IpvlLsBYZxyKnlADHaQR2pAVxjHtQBFHGrDcMDHbNR3+82jBOGAzmr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/C57CtNdGt2jKnJJTnIzRdsDwv/hbp07xQ2iamQqmT5WBrrbnXW8mOV1BRiCrK2eKyvi/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RVjiuSMsxHLe1YHwuXWFmfS9bhd1hYiPI4HvVtRtcDsdO1i33ukjYaSQBSK3bayLqHDc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bTWI2wAHJ498V11gCkABJIx3qW9RxSbGSxMpHzDJ4BFOW5ktwIgNxJ5Jp04Y5yoHHANM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nrSLSSQ5Zz5v7wnB71MCxHygdeuKgeMbeDg9zU+mpvUqzZIPIJqVLUAaYjCdSR0NUI/D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suGyOeM1qz2qhgRkkdMU4QkAHGAKrcBDEijAz07CkeM7TwCCOAaewxjPHoKg1F5obV5Y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22iGkmeE/tlvpjaBbRTgM+47goycZWtf4HeBbG/8AAVpdRgqSnRT15PJrC8V/DfxR8WPF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/wC8jc8njoPy617B8PvBtv4S0ldItZSY40wgxgCujm5YKKJauyja/DTTIpjdfan3DBUj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qnhXSReaLcSRyRt8rE9a6doxECSu4g/eqHVtLtNf0w2M7AlSSmG5rO7b1GL8OPGl94m0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BDj1GeteJ/tAeKrjTNfPkXZOZMbFPIzjmvZtCFn4X0829woDkfOynj6/lXzz8aceIPGN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a6HnOB3rSlFKdxS2Or8L+INa1jwrHbW4dmYEOQfvDJ4rNsPgxfXN42ozJsYtuTPpjpW5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W10WldnJAYcrzXpEYjIHyAcc5FVKcoPQSimjzjT/AIdyWbEXOWJPJC112jeFYtNtgZDv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DEbWAA7AU4S5Xa3TFZSm3uUkkUY4Iple32KFxhgO9M0Tw7b2St5KAsT8xx71fs9KY3Hn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q/wBn+Qny4LEdM1jJ3ehUUYeqaWLmAxsoYHqCKyrXw8tnKDDGB6gCumnG4c8EcEVXTAY5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Nu0agcjA5qvPJ5b/ADMFwO5rSvDtxgZz6VheI4HdFZVIOeCKFa4O9j8kIoyXDumGB4Ga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hzhBjJ6Vgw7DdLnaEJ6Yro9ICxxBcAZ6HNfdy2PnzN1WH94TwQeTxWeWJOMcCtrVrYjL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cMenXpmoAdbDawwMAnvWpZxgJvfGO2BWdAu9sHgDvWjb8KTuOAOc1MmXHY09JgjeVY9o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miW01sBJb5dl4bNcho9yy6gmFJVjgkHjFesaBpqtaRyCMMWXIJHQVnKVhnCaj4ZOx5A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5i6sGikLpyCeQBxXtGo+GTf25DAKQpwAOtcbrXgljGZot29MhyBwRSU0x2aPPn3KD8hxn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PPNad5o9/EGaWFgATgEc4rOa2KEkqQCemKu+ghDKygkcAdKnsbxre5WQSFWA4IOKrFSQ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ZTnoM9cUW0A9T+GvxYv9KUW92/mxBuUcivZvDPiyx8QWSzR3aqsvAQdc18mW07R5KjkH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NS8PXcawznYBjaT3qHBNgfUERR1IjfdwASfSqOqRAqykKwIPDf0rnPAXxGg1mBZLlkWR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1roJpYbqMSIwIJyR7VCTUiraHLarbguyjAw33vauc162RIHKAs4+6QOtdXq6xJMypwM8c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JyAPfmhqzuScWlsZrpTJEqqzcsDXW6YsYtCqgKCowQMZrDSNVnKRKCEfIGK2LNtsOUyy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DTszkPGrBi4xkhuQBXNJbtk4Q8jIyOK6rxhtN8JmUsMABWNZ9rdWvlGMxKODggdquLfK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NyycfMcA8VoadGQw3KFGQDii8hS4KiNFIB521Ys4DGgOCAWBIbsKbegktT0PwfCo0+OV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0TwNbGS+gWTGWcEjGa4DwhGU0+IsS2V7ivRfATv/AGlA0YBZW+UHjn/CuaUmdEUrH3z+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WAKx7QpPPBIr1MtvYuABk54rx79me4mj0KCGU8Sx5AB9zXsMSlcZHJrJXRQFtw54PamN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QvbioXkRs/Pg9hiqTbYmkLKd3Q4x1FZHia9EGmyoUJUocgCtPOec5rG8bT/ZNGluQikE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4V9D5A8fo194yvLi5Yh/MO0A9elHgO1M3iO0ti4MjXClOeTTfEt0bvxTeyzxBVEx2sTW5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VpquCQk25cnjODXQ4qxmpan1t4Z05LHSYYvsxDeUMAHgVf8As5kICoRjqBVvTrRzApZM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GyBJ45B61hyJM05mR6dpruAxGBWxZWCxgNuwQOhFNswEAUqOnOKtH5OeoPpVpJElgElQ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SMjOOpqJpxwQegqvPdF1Kkjg8EUS2ArzKMk9eehqCXHPHOeOKkeXceufYU3CnJzz6VDb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iq0sXlnqTk81cYYHTIHvVebr/Wmm0BBtLZ5wMdKr3SAqQew61bZQRngYqrcruyo7jih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b2RdxID8YNaYBI69uhNZ9k3l3kilADu5Iq833T9KiTaLTuiJ8s3GTg010IwMjrS78MR3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qeuKlspK7GXBQRkswwR3NeeeNbdXvPMix8xyQeoNd3qM6wxMx4AHFcBrd0bq7c4zgnGD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xxuUAMBgDnBpUPzdABjvUxiJGcYB71Gq/PtwQexNZ8xRDIhODgcdeOaacqASM47VZkUA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MbTjIHbipbbA474wGZvDMrwjcqrygOM184arFscEKQGPQcYr6V+ISrL4evIpQApiyST0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5KZKhsEk1dPcJu6E0wbWRuCM8iuy0wB1RypK7c7VNcZasQ47DPYZrstBbfEiRtkBepF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hWFPs6GYqSTwAckV6Z4fuxa6eELZDLwB0rz3wUUjjWMAOxXLADnFegWDk2gkUYDLwGGM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0R4T+0ZoW25nu5bllL52EjOBxxXg3h2NrLxfbBUd4mnzuUdBjqa+g/wBpyWV7fybbBllP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fCLP/wAJGIFYeZsLBSOgHeuildwMp6SP09/4Ji+MrvSNQtNEnmYxXCtu2gYVdw5r9DvF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QpKyRDZx/D61+Wv7EWq3Wl69aXNvORJBIGREIxt5yDX6SeEviRaa/oqwXNwrOkQUsD1r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h8B57qVtILR05V0YFDnpg16X8OfEQ8S6Al0DkxtsY+uK4PXAjXtykeCgGUBqT4JeMBo1/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aMY5UdRVzalEFdM9c6jnvXyX/wAFjNZ/sn9kq+izgz6haqoz1HnxH+lfWSXEDRhxMoB6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fEWnz/DLS/CzThme5WR4uoIEkXNRTalNBO6ifmjYGM3MbxAnEagjNdNa263IBO5VA+8O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XJo4uEBHyGuv0y2iUbnflj0Jrok9TAydbspWuY0h+Xg7gRya5C+eK018W0gdSZMbipr0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eeDyx6YriviKBJrkc2FAZAv7v6dauCVxS2PQvh4YxJG6zjAPBxjFelxyxSwBC2/5eSa8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h9nOHYnJYjGPavQPCeuTaoXskcjEZ2nOe1aWuiU3c+x/+Cdd+uia2LWNi1vLekbgMqDg8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FT1r4E/YN1COx0PbtPmQ6iSm4/eJDc19iR+NNaMSRrppLEcEHjFefWklVZ1QT5TuTdAY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kDisbRtWlvYVkng2EjoTWil5CAfmHsM1PPEqzJi4HUDmmeZ7frUL3cbEjODngCmi8iBw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hZ2LQIPQ0j5IwB3pkMqOCQwP0NHnKuT1BNJNX1CzsSY4x7VC45z+dKbpB7fWkSVZDwQf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3PtimdT9alkKhcnA9zUe9UJz60nuFlYQ5XseR0qOQk9ARipJJF9cgdxUZkV+RjHrTcoo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NQudufrUsrgY5z+NVridEwWI57VDlFMtKyFYYPXOR3oBI/rUa3CHkkDHTJpySxMcFhx1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e1Opnmw5yWGM8YNSoUccEdOppqUWJ3sQyMfSoW4J4HPfFT3DKvUgDtzVd5VHoR60XQ1e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J48qV9R2FKssfUOCPrT5JI9hZXBA96TaaAxbyBonPBOe+ahUuvTNXLy6tsne+QDyAKpy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M8MRWUtGNJsk+1SjHzE/WprfVgmd4yPUiq6T2j5xMDnpg1BNLBHktMuM8DPNUpJisXpt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UmnXKbiM/hmsC41O0TLNdIgB4Ltiqp8S2ttIHjv42HZVfOabasB3SODk5wcccVyWo+I9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aSKo43Y6+9PtfiDpyKBcyFRjgkU6Lxd4aN213NJGrAcORmk0mBynjXxr448OzCL+z2Nu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XP29PhG3xu8IDxlpXh521jTyHubmJjmSMEEdCK+yb3xt4O1CN0m1KBlzyrCsm11v4c2r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0Kyx7TjB/DFEZOEroJJSjY/G+ye5kkmt7pDHLazeXKjDBBAq/blwcvkDOOtel/tl/Cuw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DoO6TS726WUSR9F3ADFeW6Zew3kAmjJMa8F2GMn0r0Iy5o3ORpxdjU3/ACqEjBPfnipY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wMVBgKqqw2sT0IxSPNtBVWII6YOcUyJbjtXvi9owJ5K4Ac4r5/8A2ivBZ8RWRn05UFw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DUpX8sjJPGQSO9cD4tgkaZgsSsob96FQ7vpWtKTjK6M5JNHxtrmkvYTvFImGUkMpHIN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Nez/ABy+G0897Jrej2qRKV3OgY9P8a8Xug0UhWQEEHBFepTmqiOacbDJHbtwKi8xY+4+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z3FV5w3BJNb2VjIS6madAvICjp611X7Ml+mhftC+E9UY4VdbgDgcfLu5rjt5LcggE8HF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C/Fen+K9PiiklsLpZo0mTcrEHODUTjzQaKg+WSZ/QHD4tt9Z8G2F1BcGWKS2Qhm4IGM/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Astb1BvGGhaaIJIHKyCMYEnXPFbf7HH7aPww/aX+GFj4XJt9N1+zhVbnT9+MgLjK8ciu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No4XMkZ3B1JICmvmpQnRm00etGUakdD4u8QytFdSxSRFZFOWVhwKxP7UnSVGHJeQD71e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f8QS3Vg6SWkgIWQno2OleQTaqqPumAOxugbgGt1LmjoZyjaR0k+qNLIVWQNgcgcYFQXE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jk1zlvqQiDIbsuCxOSMEe1aFtqAlG7PDDhOlNJ2BJIkdXEhjC43dCetSpZQh9qo5Axyw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i2G4di+eakTzJcjlcDOSKAJre1V/nwAV4xjnNTvDHgwSKzKRwAtJp215hDMCM8AkdTXR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5wpGd5H60ndMDi9QsHW2dAzElvlDDA/Cs37HMXe1KBdoLFh1212Gu2UkThTtfAySo5FY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ThgeCRTB6mVJ4dsdXtdlzGoUEckZGa47x/8ABu3GnT6no9uDIFyXJz+mfwrvhcR+e1pF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g1bRYZImt3DurkblzjiqjOUWKcYSR8wz6W+nXjWVxgSKTnjrViy1a4sAUZg6kFdpHX6V7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+rf8TjSLXyp2B81AfvivG9c0i60W6awu127XO1iOR/k12wnGpqc0ouLFa9jntJ43Q7WB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i6fYSAXOK7qCPeTFkYYfKW4Fch4ktZbfUGZlwHOVwK6ae5lU2M9ARg8VKpJ6kU3bgAk8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QZDyMgjHUd6k03xF4p8PxzWmgeJbyzguFK3EUEu0Op6g1EW4xjHsahmYqRgdetJpNEuT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Wc5YseSfWpVYYwDkmoIH3JyvU8mpl6c44HGKYru5UvYjIQScAdSK/X3/AINjfF9lq37P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Eljql22xh1eRISB+IJr8hLwb0ZN3UV+lH/BsD4ht7b4u+NvCU10Qb5DMsPpsVAG/8eAqK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85+nsmlB7mZTbspWQ7cj7w9aa2mJglozleOnFdfqenqs7KYwHjJGMVTOmY+QRliR2FeP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rrTsKQsQOewFcf4r0qaLUrW62DKzqASO1esNpCtuJTkjuK474j6W9pFDc7zhZlJyueM1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rx1pnm3NtcomVVMsQvOaSx0YvAsjLywG6un8UaXvtoZ5CDFIBtI7Uum6WJYAYlBUDAI5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Mvog2E7CQDjOO9INDxk7Bk9a6o6RIwIKEDPTHFI+jlBgjk9Ce1FkJSdzll0ojBMIIPbF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JHJx2rpBpBDZK59OKkOlOVwUAOKhqzLu7HNxaVyNq5OeorqPANg8OonJIDgAelMh0dhn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sxDfKr45PTFS02NPQ2rjTtuAvX1FVpdOD/wAOAB0xXQTWIxwoHHBqpLaHBOcHPIIppIkx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KaLPa2VGOOwrWazPHGT9KV7Fdh6D2qk7AUbQCOZWOBg8n2r0Pw7bi501JU5B4GRXnki+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vAcat4dhYNuOMv8AWm43E2kOvNMEkRDLxjoRWDeaIoJ2qQAeMGuxni+Qn1rLvIV3EbO/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SaZyx00rnIH1NC6eB/B344rZktBkHYc57Uv2FVO4qcn3rBxsjVSuZ0dkcY6AdKe9pkgg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nCnHtT44N3b9KhU7lOSRSMPCjaDx1pVsckEYyDxxWhBZb2O4Ej0xUr2LYBQck+lNUxcy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eoAIX0rNurV0I7HviuoeENCE2YwuMGsu4smyTtzk9TT5Ac0YbRSAgMOR2FMeEgq3Jweh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OR0qN7bkZUDB9OKnksx8yPNbDT3j8aazDk7ftO4HHU4FbyRnAPI9TQ+nx2/i7UpYlAW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W335HIGelPl1DmViswIBAyc1m+ILcSadMjgbShySfatowbVyAQM8VU1axFxaSR88ocY9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56S0emfGSwiikKiW4KuSf4MfrXqUcJtfiyAGVFaE5UnB5ryrxSEtfjRoiB9rNespIHXv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xT0+9HCTWyhmz0OKFFXKkzsvKwWyBnNRvCc9DntirwiVuUGQRSNbYI6/gK1STZjzKxU8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Xl37WvhaXVfgnql9ZnE1vEzBc44wa9e8sEgYzgc4rmfjtpcLfBzW7jy2ZktGLRoMnGOt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fjmk/wBmnkt0OMEYBGD+Ndt4CSLxJot1byKplRM4Zc5x1rh9XiVPEOpRFXWWKdRIrHIz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thYeMBY6nOqxTnBDt3qal7HVFaHMeOdLkMxjfAMeQpRcY5rlri1MB+V8MACSRjPtXr/x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1DZwKba4iRo2A6cZ4rzC+sXid1bHy/MwI5PtWSd0aRehlrAbgNLgKQ+0DHBpIC0c2D3O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9w2rvUlQGzg+tQTIhYGMYOecnPFMYyRSHaZXZVU5O30zVmKRZowyuQucEEcmmKBnyZCd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iVbW6eKHLqTwM4wKALO8sjKxwAeAKjV1iZmU7iy8EDpSrMs0ZVkKknkE1AX2s20DkYIz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+8KBW6ALVJ0kTHmqGDHBBFXbcidCkhHHcCieAGP92xH97PegDMfADZQbhxk9MVRulIBV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W0ZxG5GcnBJ71XlsyMxv0ByCemaTaRSVzLRZUkLebtG3gEZ5qxbllXZzkDJJqV7NPMD5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IVcqiuMg8YFQ9ShQFmHBIKnIBpx3AjbgDHPNMlRtoGMAnBK+tEDlcA9QcAEULQCRIj5g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t2PifV7Wz+wJckoQSUzway0cSIEAGBzmnrjcOMZ6mhtthZWM298HJrl00tzK2GbJDN+l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l6FJJaIjSLD97HI+lb6SlHyW4AwBUmo2ttqdi8EjHc6EDA6VrCrKLM5QTR4WlvPCmzqQ+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xGP4fWum8WeCjo6i6t03ID1AzXKoJ3kzGmRuyQR2r0IVIzV0csouLCS2nnkKfKFJ5JNM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B5OMACryKYRgquSeCT3qGWX58narDqFqyTovD99H9nFuzhSoAFXpLZAwIGcnnntXK6Tf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4B7V1MMiOsZbcCWAPHes5p3Ki0yzGjhVUR8qcggVLMZNwUk4J5BOc1ctbTz5FiiKuVB6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GXJIOHHQH0rJtJl3simbb7TOiOSFXqR0FfWn7BXjSOSeXwqkqqS584EfewOMfhXyi8q2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2/1r2/8AYH1CO5+LDSMcKy7ZFxj/ADxmsq6vTHF2Z9l/Euxku/A2rW2CStk+xR/FzXxR+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yjZsSJErsFPQ5GRX3H4q8ybQL21iwzLbPg5+9gV8VftN20C/D+S5jjIk3orK38IzyKww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J876Pq8+i3lvqVi5acPgKp7+tfU+ha7qGvfDSC0u7f8A0ia2fzXzwuQa+Sre4t4LuCcx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9c+HtWTUPAmmtbx+Wr2StI8YyG969HGJcqZz0XdnyB48jW01mewbOUlbPPPX+VczMSxB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4wwLaePL5MgK7nZx2rkJjvO4nGD2rtg7wTMpaNigDAI3ADrkcUOemMDHUA00TMQF3EY6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Eu4Cg9hWiVyeZWPWf2CdbW1/a10hQu17eDcHHTO4V+nX7XHhyLxj8INLuZYEZk16y2Fh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lv8AsMQxt+05YtA58ySP92M/nX6tfGW+hu/hFY2Ln5o9Wsi+DwD5grysbeOJizenZwZq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TpZVTI0MZAHBwByK89t5vJwAAScAn3rrfjg4GtWliTkxWqOjZ/hKiuKWZYyCASc8VxJN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OuMd6r3BJ5zkfWmibCYAxk889KhuJ/Q9OhpgK78DnPHeqk8m3JAJJ6CnGXbznIPYmoJJ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gD0H9muC117xDqehT2wc3OnMT7NXlHi2wl03xdquh3dt5LWV15RhB7YBB/EHNeufsi3k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/Y2UHHXKmuM/af0oaT8V7yaF8meMO8gHXgAfkKcWr2JavI+JP25tovo7cS/uym5B1Oci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kYrz1HWvpD9uC2k/tLTp5gCFiK7g3HWvniKHerYAIxyCK9TCO1MxqpNn11+zDePefA6x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qenoa8Q/bkVm+J0Fz9nZYls4wpYckkD/AAr1j9kbUjdfC4adHK0aiZUYA555ryr9sW6S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SSqRsZuRsAHFRTdsYwkn7I8QIB+hqMgYPcDpmp9ignHTPFNKjIOOvavSOZtogYegNLgL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+ophjzkYzQJXbPdP+CdP+lfHJ7OPOTAyuAOvBr6V1mKb/AIaI0hzlooI0Yqw/haTFfP3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+Md9qzKWZYCUZR90bT/hX0Rr5uIvjlZagFDwiCOPgcqQ+6vHxiX1n5HbRfuH2Z8fI3mtt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iIyc4yua83WTBzuwD1xXoPxq8Q21/oXh7T1XY66RCXHToo4rzhirKNvGe2a85bGpOZiw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5ZRgkE9Aaj3lSVB69SO9NJYEMCMeppjSuTCcr95jn2FJJJgdcknnNRbhtHcnqc01pt5G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tRWwuWXnnjBqtc3GVYEk4HTHIp+7Bzu/CoLo78DOCDwRQUdP8LL1RPdWsrBVeHPTncK7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RsNwA5xXmvw4GdcaPYSDExJHTpXfeA28rxCMS5bDZGenFJptES3PTprncQQePSvAP+Cg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SAy36lWPoeMV7naybThjkDue9eHf8FErUyfB7TNSSUJJDqCs5AzxuH+NOF+dAtzxD4LK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jRu7Amds5OAOK+qWGwFRgFemK+Uv2VmGq/FGLUQmWt0y0g7jYeK+r3Q8kjDE5xWtezlY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71S1M/uyACR3wK0FGU5HTtVDUl/dPt9OQK50lc0baR57402PuIb5wccjtXnPiW1W/tXs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fUlhivRPHRKRsVAAHUgc15v4gtpLjyPs0mHa9hAJGf4xThpIp7H6IadceT8D9IllJGzS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9K+Y9Zbzb6QkHaZCcN1r6N8Q3kdl8BtNskIUrpoUHdg/eOK+apG3zySlyQWOAT0rjkmm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PXpUkaAjJ5HehPmIUduuKnigC8DGT1zWTTuaBDGRnjJz1IqcR91wT7UioOFHBHrU0Y2g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IipGAMHPXipAu0FsA5HANOVd4JIwQe1OEe0HuMcGqASFORj06U+U7I2yCSAcGlhXk9iB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DkkdR601uD2Pqn9ndxP8HtIlBO4W6q4PqBXReIyE0mde5Q459q5r9m1nHwksopCW8tjt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y50aclAQIzya9On/AA0efN/vGfJvj8QyeK55Y0xIx2znPANZUYX+E8Z4GateNNReXxLc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P97mqEQyobd+RpI0LTksAAMADkGmq2OBz7GmNOQBwc9yBSrJtJbqcd6YEgfbhsZBHIpp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S+cJ0J6GlY5HPHHAzQAyRAyMMDJ6VyvicLCsu9sLt5rp7qUIhJOMDnAri/Fs3mSk7sgE4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lviOyPnSTRW5Xcx3EnPFcrqcQORnGfunFekeILUGEShcEnqK4zXLII2SuMnknpWcqaua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9yupyOVwO9Vp7GMbma3AIHY1szWwXBLDa3XtVGVQysnJwcA9ajldyuZGTlIWYkduMivs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x8U/Ey/APlSBbIt1UY2n+dfIc1rMW2Kp5HIHev0R/Yn8N2ngP9lnStTWLypdWWSWUAYJ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IwujOcmkdN8UNdlvtUKxsCgTBAHeuEvJQjZdsbTnNa2rX51K6kuWYqrtlFPYViaoVA3Z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rtnM67dIZJIcsI27k4I5rxr9orXYrfQBoti3765lCIXPJGRxXr2uyRiUl9rc/dA614Hq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toNrGWtrS6zJGOchQCSfx4qHqjWO563+zb4FHgj4cWaXCAXU5eW5Zh8zZY4/SvQoYSxG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nRWUEdvAoWONQqgCrVvD0wOtRZITbY+GLC7iCfqKdI4VcFck9D6VIIwUPOMDjNVbhuMlu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muSpHtYHDDIJB4xXA+J7mSSVlVyozgKG712HiCY4fJOQOoHGK4DWLlRJJM+VkU5IbuKl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2NbH/imb7VXIMqyNA7DvivZN4HHPFeS/sbRyQ/DS6uJItqzai7KPxNepSuc9wPWuSq7z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wmUsAFGSSeK8Z+LPjz7dO1raMFWIkFgOprufid4li0/S3st5DuuQAea+e/FWtbpnDzAl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3ZrBNamV4l1+efMO84JByT3rEa9ZmKsSc+tMmvHvWZ5Wyd3BAxxUcaeZkg4APINWO7TH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Uu84JOQB79aSOHCHJIAPGTTzCOVPzEDgZoERyTukZYE8dCDWVc3kk24gklSc565rUnj49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IjkZkkIJHIFBUVdlK4uSVIL5IbncOarNOjMSMKCeOOtOuZTKWULkgdW4qpK+MBCGwvJH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Tg4IU4BNZH26ea6VeQS/HPFOu7geY2TlgeATnIqC3dJblS77V3DJ70K6YHd+E/AcV/qa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8pT0Jr0nRHisInghUBWIJX0rL02Kyl8O2r2kgICKAw659Kmt7sK5QsQQcZrtgrROSbuz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TuAB5wOtXxKl3YzaXNEGinjKHdyAPWsCyulGMtuGM4JzV8TSPjBzheQDjitYysjKUdT8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4I+MWr6RNCU+0XQns5gMqy7R0/HtX6N/8E9/Fa/Fj9kK11HDs1tEY5tw6MMgn9a+RP8A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tJ8Z2FuRHaQAyMq4OSwX+v6V7n/wRM8apf8Awb1/wc7NiKc743HIxnn9K7K1SNTCpozU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bXktq8bBonIJIqBIPmJweV55rrfiRpTaP4nvSkYaCSU7WxzmuWlcqN6KGIHc1ztpoabR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UDjPWuK8cWr2x3u5IZvlya7nzWmbeVVucYUYxXPePtL820M5fIUA7R1qS0zz66fK/KMk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tHzEk5ParUls5Rg6nGe56VXt02BgCAM8ZHFWlZBfQsCMsVOcE9Oa6Dwnf+STEQ2S2AN2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ElNxbHGAMCprfRtTsLh7ePCHf8smM0NXRKep3ekq17KkcedzHjB6Cu30axawtxGCSCMk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Z+WD0Zh0PWuxUYUBfugcUuVWJlLU87+P/gqXULe18c6TCPtNlIv2gRryycfnXL2k8d5b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Fe1ahZi90ue1Z8K8TBhjOeK8RUHTNXuNFkXaI5P3fGOKiUXYuMk0SSpxwMH0rkPiN4Wb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Ig3K6nkEV2Uq5O2mNArfKygkjGCKlJNlJtM8g+G/i658tfDerlmlhJVXxyQPWuykVWzs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L/gnU/Bt0vi/wzCxRXJuEP3cE+1W/Anjaz12zjO5zK6BmUjAWq5VYpvU6Nlfdx0xzzUU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Vjy4ZQCcnPU1HJDESDz0wMDioGVHDE5X7uckEU1lzyBx0IHap9uMkHIz+FDKdvGM554o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DGVA6HFc/q3h6OV/mGCwz0zxXVTxRIxZ2AIPf1qrMEmztXGD3HWrWxLbTPO9a0p7cFQM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2RuRkE8CvSNQ0yKdCfKzgHtXPaloDE7lTBPOMUxptbnLSxZAIcYx1BpmMEdQCav3WlTR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GqTJvbdtKt2BoGQXCnJcc59aiywyjKMAgnB61YkAX5JWAJHB9TVaJXkcoIySG5AHSgB6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6CtTRPDepanBjS7dnlAJIIOKTRPC+p6vewWUFm7GaQKCp4r6Z+C3wd0zQdIE+qZa4ZcK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YTaR8xQ+JPFXhi7aCz1KWC5jYb0EnT2IFe9/svfE7x34p8URWV9NLKhkwU3Hbj2rxf8A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4rXs7zKINQhWaBlGBngYr2P9hCI+I/FNhrELFVVUV0B45OAatwTjczcj2z45/EvVvD0Y8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iZsZIWvF7ieSRjvbJJ6161+1Tov9meIYrwKcTLtBC+h6145cyc49uorWlGKjoZSbbEmm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PvLosxxkc8kVJc3qx8HJPpWfLcF8nGCTyKppWC93YiuZAQRuOD1waozS7Q3OOeATU01y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jFZ2oTKkRkDAHd1c0k7IOWzIL2VGyfMA459q5xtEm1zUB9qXyoopOGPVqd/bD32pjTrb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unitEiRV4IDYLGkUc14sM/hyza4SJzBCnzbB1719Dfs56vY6/wCC7bUNM5zAN7HqSeeK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XTX0ifhZ12lQete5fs//AA7/AOED8FQadbwMse3guc4NCSuKTsjv7IuEB3M25epHOav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JFQ2kJyCEOR6Vp29rtGSe/Q1XLqZ8ysJDCV5Y8kcA9hU3XAAxinMgOMdfWjy8YPvVECtl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ffPJP1p7Iz4GSMdqjcFenagBLmTYpGAcelUJrmQknAAz3NWLqcAHPas+5Ytkgc44IqG7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7O05A65pAQ+SxAGepqOONsA5wc8g04jcSAwyBwMVMr2Kja4jbccZJzUXKluc57U8qVJwc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3EDPXnAqCglYtlRj/AHjUUk5iQs5Oc9cUk84iQgsCCOeapz3RYhdwxtGB7UAJNPv4GRzV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UmlJ3Zy2CD61E8m/KkgeuDTSbBtIjlfJOFHHXmmBlLDL4Oecih97PlOx5zTS+3PTPqaf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jBAHQ1DLccEHHtgUNIQDzkkdDUSZZiDnOeMiqE22ILYXDDcT15GK04YI4ogq4GByMVFa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amcdwSQPSk20OKTFJwR1470p5A5GD3JqMy5AYhgT0OOKa8nOMAHviiyFdjmGeASPSm4D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yYxwc57UMSuCmTg8gmla7K2Q4goCc8d6ZvOc8keoFIshbgnIJ5OKcxHHcE0S1YRvYAxG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bAzx3NNBL89hSrIu7YCNxHAqiXqyQqEIJIJPvSsxx0we1RzzRxRgytGhByxJrF1H4g6L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wc0XuDTRvI2FIbBJPpT2kjQhmYAKOST2rg7j41aCFc2qs8quV2suOa5rxB8X9cv0a2td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70XCzPV9S8R6LpsDS3epRRBFyS7AVyWo/H74fxSvZWWtxXNwmf3UTgmvlf40eLfHcWvL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QqES4O1R27+1eIX2paz4N8cR+IbO5uPLeULcxrKSCPpmqULsNLH2z4q/alFwzWekWDFV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BpvxH1TX9PEyFLdmGSEbP414lotxZajHFqduWZ3AYbu3oa9B8KX9o1mUtiFZCA2emaUn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qal4kDXLM7zZwoU8GuQ+xatGqi504R7XyxYk5Fd6hjeI2+/5yxzzjAqG6022kVgWyM4J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kjDtrmRYkmjyoTGCtaUuqJcxCQJlsYcsvOPWki0mKJyiFRGfuqeuaJdK8qQBWJYnp2os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3pQ1CzYRuEIbLLtzuWua+Ek1x4Z8a3OnTArbzMwIZOCcjmvUIdMX7IzvGHkCHAIyOleX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wje6uSALg7h2ABz/APWppXB3Wh7FLots5RYQQH67hjaa5P4u+GJWs43geNZFHyuD1HpX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jx3Fk6s64ZgDk4xXJ/Ee+ljtiLiF1tirBnPrTVkxHzL8UfEtxayyWMu5pHXaQDx6Vw1n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di2Sa634r+D7w+KDN5xMUw3RccYz+tJpOizQJHA21gRyVPeuiMkloKSdylZaMEiWMqAn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nx3ej+XDHIzBeZFXkfhW5JatGACgJHYDg01rGa4KrCjFmJAGKfOri5WeZS+FDdWhS4s2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3fhzT7KUrcQwRhhnawyc19F6N4R0H+zP+JjbESEne6Pg/jXlfxA0i0hv50ghCpuIilYZ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FkeYX2lQGQoY0yRkGNeMf41kzwi0l86HIOeAp5FdRdxKqtBHIMkHLqOprPn0yW7Jggsm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1rpVRLcz5WZ1lrd8blFEzlQcFCeGr1f4beAtd8WSQzNGUgz+8YHkCuH8E/DfWp9Sjupog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r6X+GehnTdJjgS2KB1CgKa5cTVUV7prSi29TV0PwXaeHNPRbSAPt6A8bxjnNV30AvcNC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qc4A7ZrvdMtI4rIxOCzbcJntxUEHhOZLqNo13K0v7846VwJ3Wps1bY0vh38MGgRbzzz++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+FPD66ZAGI5K8qTway/CNi6wx7l4RBtBPTiuh1DUYtGt4zJgluuKltsGrMvptRT0AA5B9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O/4RuzaLS5GMxbChDzmtjxR8SLPS4xFHGQzx4y3A6V8//EfXb9NUl1NYJbhS2VQD7tVC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LdzqGqSaLrruzucoQvSvXEMbuuzIB6E18mfDPVZr7xnb3EtxJbhJQdyHH519VaVOl1aQ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Oc0pKzBnVaIIxApGAc81qRydSfwrntLunVtqsRjqK2Ipwy7sYyOKi2oGgsydiDn17VDq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Iqs10Ys5zj3FUNX1Z1UYBbdwSKtRYXSPEfib4ZPh34pHxLZAJC6iXcx43BcGsP8Aa18I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VW25BdWyPI0eDnocV3fx+0x9V8PLcQsFaGQFiGwdvevLvGXxVsPE/wAMo/Cl18xtiVRC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xNIyf2X/ABpqEenX+iX1+zDOLeOU9RWh4F/al8S/Cf46SaDrwlm0O8QRSM/zGJgeoJPS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Xxja3SkmN5gjRl+Oa7f4leE/wC2/FdnqFlbJIXlUuGHT1Of0pyhFT16gm2j7t8K+Ib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erNbXEYeN1PY1av5VAG4kDPXFcJ8Bbhbfw3BpAEYEMCg7Om7FafxM8WroHh2a6jkPnBT5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nzDPOf2q9W0/VNBbw1CyhyN7sx6Ae1eLeBfh5rV3YvqenpH5CNtLAgc9q3vGtzquraDc+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RzgE5K/59K0fg9e3P/CBX93M5VYboKEI4Ybc5rdJxpk7yOg+F97qmi6ukGoqZEY4Ma8A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4iWUopHAAzXkPgm4ttdvVOnsDIrjcAO9etaPFJaxiNkJZVx071zzbbNEkzTVRcuVlG3A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/ZajGYLuIFT+dJb3BaYqynfnkY4q+pywIyTnqRUidjm5/gX8PNQiZ5NGVpicrI53EV4j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4d6XHd6PfGORyEaKJsAE9vrX0/G8cMLXUrCMKhwcdTXwr+198Um8QeOpdKtrvdFZzbSq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04uc7AnZG/wDssXes3+vPBPLLJEJDkMTjjvX1zaXKpGiRuMAcKDXzF+zNYt4e0pdU1NWW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r3A+KrYRGYEhf4VU/d96VRJTdil70Tura6WUgbOh4Brg/wBpK8lX4f3duYlKmFiAy5AH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zMUnuAwIJDE8mqPxNtW+IXhibRbdiu9SrEDJx7Uo25iDwv9mPwrpV14uhvzDlgmT8nNfU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yp+XqK85+EfwY/4QcLdm5JcKMk8HFeiGYvJtfBPvWlSd5aAlZHNePdEudV8OXenWs6o0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Q8OanceGPifNaXW6OW1mCDb0XjrX2pqNlb3VhL5iD5UJJxyK+IvilEtr8VbuGNmMssrZ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vdA3Y+zfD2pR6hotpPHIHaSBS7Bs84rQbSfOUyZGfQ964r4JTPN4TszK3zCILtK46V6L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elYP3ZF290zYLbyXCqe/Qdq04DhB1Jz61H5DEgYAIPBNTxgou0KCe+DTUkybOw2ZWdCc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LVniJyWIHFa0aowKs4BJ6kUy4gCwl+MAdAOtK9nqCTZyEiyxOd2QAe5o+1mNSGGOOMGp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GeSD1rMupDIpCkjA9aoOV2JJ9SitvmMgGeuaig1hZ2IRsg9AKzNTt55YT5ZJYDgZqrpA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zRbQR07O0oHzcgetKZAVGODjoBWfb3IUAeYGJHSrayhhnAwPegBq8MMZGT609wVyfbk0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qR1PlHAzkcZoHZpFaUAnK9PXNMjkeJyd+QT0pImk3EOhAB4zSTR5kBUYx1FBXKi2jB1G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HPJNV4rry2GeSDxxT3uPMO5iMg/KRQS1Y0tMfLYYDC9yK24ZEbKnCjHU1zlhqCRzq4UN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+uKIyVUISvQGk7grWM3xZqSRwtGMEltoDHiuOi0sxTNewIoYtkbR1rYvRNqM5eZmOOBk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xsQM88Vd1YRm6fZpqty0sikNGec9uK37do0g2ZOQMDIrmtKub+21CWCaJiHk+Vwf8+1d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DpUlR3JJdshHHOOpNKYSq7kbJA6VGoZe4OTyakUHbgMfwNBRX25zk8k8irWmqu0yYwc8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Drmp7ZvKPt0PvSSSAuvBuUFT9Oahk+X72MDqT0qZnBgyDgj0rM1O4lW3dEBHynGB1NGt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pTqtyzHJ4CLnFRL4ysJEO51CEdD3rz/xBeX7yDejkiT5QeTWh4h0640zRUuoISzBfm55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Gk6tolxJJPp6orFvnKjHNbEGoRKuSVB4BBrxGDW9QhdhAZI8nKbDwaW/8aeINHC/aL2QP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RuxHr3iLWEis3jtSGkI4IOKwdD1aab/XSlJC2GBbJxXA6L4+1HX9VXTUnYyEgk5zxVvxr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zXCxOZtvyHacAnj+tVyuLA1Pi58RLfSbM22nzkTFsHnPHFcHoemNe2i391hmnfcUB+bN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1/xJcNOZdkUgRGySCdor1H4P/GDSXePT9cZUUkbWfjBNdKi4xIbuz1/wXZx2jpGqkAHj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aOgIFcXZ6lEtvH5MkeHbKuCDxXW2N0tzCHjcHjnBrCbbLSsiwYS2TuwDSCD5vm5+tCsW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3HGcnrWLdwLtmiDrgHsKnuJFSPIAx25rNSdlBPIqOXUcgRZ6dxUNO9ylZqxLPIMntn1q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llfeODk+tNEZBD571L1KHRxBwQxB9Caiks1kzGcHPQkVYXORjj6CnOoxuOPqKAPx1t4P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Ct/RI1CtuORjgdxWXDauJCgBALenWtzTrcxxZJGfX2r7uWx8+V9WRUgxJyxPAIrC8gs5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kfm7eu7PHFZUoO7IXBBwagBkCknkcZq/H0A6AjkGqsAOQcH/AGiBVwx7VHXpxmoluWlZ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hwpb5hmvZvCSeTaovlkAKOp7V4rYZSdCMZDDGT717J4c1CGWCNEIwsY3Y7e1ZzV0M6BL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OV/u1Rl0i1ndliK8g4DdxV9IsxIyMWDZI+tQalIYSrucMBwAMH3rJqzLbTRzvivwCusW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gOM15p4g8K32lzNFexKpVsEg9a9+sYY5LYTKAMr8w71y/jPwg1zbSXCwk5JIBXkD2q4z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6jC6EYiIB6k1X5XAzyTxkV2HiLQvsiBpCWKkgArgE1zk9owYOyDCg5AFaJ3Qigo2nKEn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knAPABpZEZM5BBPQYqI5GTz06CmBsaB4q1TRLhLm2uGDp93ntXqvgX4qXGqFLO7ILMPu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pgnofSrGmavfaVepc28xDK3HPahxUogpWZ9JzXKXKggkk8KTWPqrhIypcBmHfriuW8Jf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KFforZram1e2u1MsbKwK8MecVi+aJUrMz47YxTMsg++RyDWrbRLHDsDDaF6isnzWDAif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DNtiyQcEYJxQ07EnH+McNdmTaeSAea524vlhPkHqTkMOgrofFsplu5CI9oXgketclfTg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DrWkVoTK6Zq6VcsWBcnI4YnvW2jiWATQAADkA9a5bSnfeN8mUyNoY810+lWdxeN+5b5V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KTudr4Hnkmt4s5yo+Y+/pXpHgiN31O3mXcFMoBH415z4LgKlYckN5WQC3evTPAdvI89p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rmm7M2jsfdn7OcQ/sSC+Rgw8sA7TkAelevQzKyjNeTfs9Ry2Xh+0hWLKNF84J56f416i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rMomuJRggc8dQaqzNuI6daUyFiQRnA5zUbkZXJxkZoAmRsjHoO1YfxFmW08J3c78hI8h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gDuB0rmvjCr/APCEXkZJCmEksTwOlVHWSFLSJ8pXaf2pq9xNtJVmJznv6V1HwBsLgfEy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HQYrmNJnn86beBjcdpHQ16R+zXpol+INjfnBVp8SAjoOldV3YwtqfXQsktI0hIHEYHBp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QKnvZTNMWOOCQMVAGA7kEH1rM0JYzsHv34qQTblKkAemag8/Py9cdCBTlbg4B57mgCO4f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Fj361amAfrkY6VUIIJAqZPQBq7m6+tLSqcZzkZFIM859eKkBMnnPI9hUMqZ5Oc571MX6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Hb8aAIm6H6VWuOASB0FWnAzjtiq14vyFQM5HNJtIqN0YccgW9aMcbznIq+GBXrg1n/Zw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NW3yqjk/SpbuykrISXA5zkE9qrvcBCfQ98Us8hB64FV5JCy4Iz6mok1YqKdzJ8U6gVj8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OVGdtzDJB5JFdJ4jiZsSLkjv7VhtGGOCMfWspNNmsdissYUnoQelRSQ8gEdelXGQEccA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IHQdRUcoyjcRhQGXIOOc1UOGz1q5dFh8oBJzyc1X+8DhcAdanVAcz4/tfM8M3kflqxaH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IpdwD8KzfMCK+qfEaQnQrwykf6hsAivmLXFkNziRAoDcAd6uDsxNXRBYoCVAJ7AZNdf4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w3HBrkIIyrAgZweADXZeEFkmjG5QBxgDvVuWouVnoXgcfZpTcuxZTwT7V6FcFYrNHXAB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wI7cBdhKEAAZ6GuuhkaeEKGJCr8qk1hNNs0i9DxT4/mWGB7uWQBQxCED6V4T4HWGDxp9t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x6D0Fe+/tHRldOeNIyH8vcwK8YyO9eC+AoVl8Z20LMiu6tlW6EYzW9L4CJ7n2j+zNrF3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EckOWIPHOTX0LqXxZ8aeGkF5ollPOD1SM559a+ZfgbHc2OoW91BIS/lgCMcrt5FfXPwd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KFncFSyC2UswrhrtRlc6qOqOw/Z5+J3iX4izuniaykhmCjasi4BHNM/aVtfEfg28i8be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Rl8LyFAJ9qveGfGXgOPxBEmgRX9vIz7Ea5hOGP1xXTfHbSIb74ezah5TSNCIiwVSTjeu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JL3jxJf2jv2iY4oltdWgjYJmQrEJB+or5R/a3+JfxN+IHix5PiPqryxxRj7KhAx/DnoK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H0e1svsd2JNhLkRcgg9zXyF+2br+geIPiQ1ppVtJFDDGyqWXAJwmf1zU0FNVdSqri4aH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QHIf7rD+Guu0+ZFVQ5wcckCua0RWW8Mq4Cxk5Brcd3jZdi5DN09q7L3ZyGw6mZDhgQRx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P2LVYXjnTOCSxPbiumuJzHtWADIHzdq5n4lWpu3tbqQgMrfIfatY7ilsXNAUTKxIILrk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p5ra+EMKEuYjyD1FcV4XuSzBV3FS3ODXf+CoFTV47mQgDBAOfarTaROlz6y/ZXlfT/Asm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TnowLCu0k+N/x1guJLawvVRQCFLRg7h+VcP+zjdQ2fhCS3DqQWZiCe2Wr0PTfGvwy2rB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nbESAa8fEzcajZ6FJJxJdO+OPxtl0+RNTuIwzABBGm0qB6cd6tW/x2+KyRjbGxKphndsc+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8NL4+Xb3dwzYBCvERWlFF4JuM4kQqejZ5zXO6jaNVBI5p/jz8TNqySXK7x0BJNQn9on4p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vD0/KuuXR/Al0wLPCTj0pE8H+C3ckGIqx+UE4ojUaWoOMUc9bftVfEOwja3aOFstxK7k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U3xDmtiyaduPGRG3+Irdh8B+DJMKkEO1R8uCT/WrcPgvwuq7VgixjBG8irVRMhxOYf8Aa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9iN5gGSrEYP44NOi/bC8TxKDceGo0yASy3RJ/wDQa6qTwF4Rmxvs0IA+4pNJ/wAK78Ku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sZb+dUq0EyXBnKN+2P4hZm26POxA4CsCv/oNLB+2xrUkixTeGpl7AhwTn3+Wupk+Ffg+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hsEUxfhB4ISLyU05Sc8SGRif51SrU30DkaOcu/2zdYjcNBpJAI4MrKAfzFVP+G657dQt7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GgIZf0Fdj/wqHwSqlTpkJ3DklSf61L/wq3wfHEqLp8ShehUY4/A0nUg+gKMjh5f247m5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yr/Lz+K1D/w2prc6N9n8MFCP+esvI/Su7X4TeDXDO9tGd2chsn+tB+E3gtTn7NEAOn7v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UZWOGtf2y9UnlMd74bYso+QRyDn9Ke37YGu3DB7bwpIsY6sWz/Suzl+EXg6XmIRxnH3t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b4UssxxRowH95eCfzpOUGhqMkcrN+0z4n021j1B/D73EMxHllZcEH0+7WvZ/tGeLL6Fb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lySjGPyroLjwfoM0SIERRGuAoTimDwj4eiHmSSncByuzIpc0baAkznrn9ozxTcMBB4Y3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0qhJ8ffiHuymhhCTyJWJGPyrrW0Pw6uDb24LDuF6UxrXQApjOml8nnaM0+ZLcSi2cvb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KtlBuHACucg+/FQ33xc+K80SQWulRqA3ztu6/pXU3EmgIAkPh6U7eCUwCapy6nptmpZP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9alzXQaizkr7xv8AFW8iIi81XIJyhXA/A1mz+IvjRKvmzXMYDLgeYgQ49eDXZTeNbS2y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52BQDVG78fXaAzD4WXIUDgySgtVKSsPlZzCaz8YZgtpJrqgkcFGUnH4iopZviTJC8cmv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z+VbM/xX1JM+R8JyxzgNJcYJ/Sqd98Xdajws3wtjhAHEhucqf60OTQJNoyEt/FBYjVdf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ypkFjeW7krq9wpJyAsmKv3PxGu9WcbvDltGSMfu2I2/pUb3pk58pQx+8AelTzSQWRPY3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lUH+M5xVxbrzz88zn0INZqyXDjlVwDwamty+QuAfcUuaTYWSRoJpMVwSyuxLL1x3qrde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kmTwATitLTNTvLPYAIygB4IyRWvH4kvExGumxSHGQHOBVXYjyn4x/s/Q/Er4e3eg2MYW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w2nOBz618CeNfDeu/D7xi+h6vYy28kErK4kXgnpnH8jX6r/2lrN9JJIYYUVYvkWMYw1e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2fxb8NS+Jbawjj1a0hLP5QwZAOfxrow9dQfLLYyq03JXR8M21wzb13ncD0zkfWpGkAjJD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LzSL2fSb1Hint32sWGDSG9RgSwZyOCMYr0LJnG7oNRvBvaNQCFXls8CsC9C3KGN5gxJO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hJgihCoeXGckmqFxHEY2mEQJAPJHOauNkiJXZxmv6UlwWtZVSRZMgb1zx6V86/GP4bXu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qRB8gKeMZr6ov44ynMYBVTgKK4jxn4ZtNYhnWaESo68hhkg1tSm4SuZTimj5LbKfe/Co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7f4gfD+TR5TLaxMyq5yiryK4qdWjJDqQc9CK9KElJHK1Yqsmc8n6U1gR8p6GpWUkkfrT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ZLdka/gjxx4j8A6zFr3hrWp7K6hIMckL4/CvuL9mz/gozZfEHQbbwj8R4YrXUbZdiXLI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INfAuw9TjiiC5nt3zbysmM42tisa1CFeNmaUq8qT0P1E+JWv+FfG/h0Jpmrwu7R71hQZK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TWt7pOr3Ed9DhCf3e3H515p+zp+1tJ4Lnj8J+PtMS6sm4trsj5kb0PHIr0z4g+MdE8cS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do3+U+R0ry5YedGVmdqrRqRujHkmZ5DtJHy9QeprT0DVnhGyUExsArluo9658PJH99h1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ykMkTKAGc4kRj1NJxYXuel+FdLi1DeonjVBGSXJyQMdBTtUtRZy7BjGAEBPJNUvh9dSo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RvjIJ9Kq+PrTVC8bWaKrk/OXPJHtUON2VzGhq1rqVnamcW5AaPJkUZ21u6TfXd54RgSK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PzHmuX8ER6qYnGsvMFK4EUrZGK6bSfCd3qOLXTdwDckgfdHrUtWZRyutWvikO15aNvaJ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r4gkezF7cRBJHjBaLPfvXon/AAqrSbbSwqSTNclRmRnwGP0rIm8DaeJWS/VnEZyoDc7q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3OShDsThSKuWOjajy7R7Qfu8ZrtP7C02NV8yTaq/dVUy2ab9is4ThA23PyqTg5zTA56H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Mc5ZlziuO+LnwMtb/Q5dds0VZIo8sN2OfX/61erGaQRhmkCkHlPaq2p30U67ZSqxBCJE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pRehElFo+LbqGewkktZ8KUztJGK5TxFOZ7gF8E4xXv3x6+Htqnma9otuQoP70Rr8or55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kHPQ16dGSmro5Kq5dCuFyQB+FIx24/lQhKge9Iylj9K6zF6oQtu7Y96hnOcdQc84qwsY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Q470ENNEsRAGRg5qZGZQSRkH26VXgbIBXGB1BqYtkYHTvnpQIbNtGFOCD3r7Y/4N4/Fk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Q6M8wVNX0ieMIOhICsf/AECviVxkHkjjrX0d/wAEd/FH/CI/8FGPh/qXz4F5LFKFP3lk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1ekyotqSP6INW00f2nK5QgsxOSKhGlx7CGXg9AK6DVbZbiVJFGcrkkDrUUdkpU5B6cc1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599OCnZs6dzXPfEPQYbrSRCwVSHDbmHvXemyySpUYB4OKwfH+l79DlkSMkqucjtik1dDj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lz4d+0pKCSgURj+HjrVnwjoqQ6CkDAM5bLMR3rZ+yG58Kx3CW2d8I3EH2p3hazabTyFQ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G5bkkZ0+liNguwHnsKi/srnOOR610sumk4ynPYgUz+ylkzlMYNJxlYFJHPDSgpB259MC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HHWuiWxXH+rGR7UJpyuDhT09KHFpDUrnNR6dtGcZz0q9pNjGl2s20DBGR71rf2WmCCgw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LKpC8A84FS0NNo0zblo17Aiq01kpz6ela1vbmWLqMAccVFLZ4znnn0qOV3K5kZbWigD5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jYweOTWk9uAR6gU37KGVhjGByKfKHMjlZogshDn5QTur0X4ZnztDJBBG75QPSuA1mExS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uvhJIW0oxMB8vpVtWRL3OleA7G4J47Vmyw5LZH5itzOVIx2rPuYQXJAAyaykrlxZktbA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GAyMepq69t7d+tILf0/Ss3FI0TTKZthyP6UkVsQenAPBq6IeoP50scOM5GR6UnFAR28A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UDgc+1LDDjJ6VI3C4xmjlQEDKCMf0qvLGOy9/SrYjznnGKjlQYI6kDg0nFAU5beNgAFHH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CuCBwatrHkkHv2pJIsdD16UlF3Hdo4nXLN4/FYhEeEaDczjjJqSPTiPvHBPqav8AiixZ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zkevNJIhyMdvSmooLsoT2fUAdKpXMIjR95yCpz3xxW68Y2HcBkjuKz7q0Uo5bIyp5NDi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h2X2P4q6RcTqNyaxHtDnqGOK9V8VweX4r06V1GZVAKn+EDFeWfH+WWw8X2t+rKTHqUIB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V6x43sc6vo2qGQnekbR4PBzioSsy3JNI7aC1KopHdRjFWUs8qBnIA5JqeztSLaNmByQO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kitlAy5kZr2+35Y0wM81lfEDTEvfA2qWD4ZZ7N1fJ56V0r2gz/MCq2rab9o02e3wCHhY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Klc/Fn406VDonxU13ToSF2XPz4GAWAAOPyrl7ImK4ju4uJIyGVgcEV6X+1r4dHhr47+J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nqp2rkfrXmdooGGBBAPKk1lNNo7YN2PVEuh478MR30qK9xaKEcHg9Otcd4v8LfZ4pbq2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tv4XTyLqzWwBCTpsZT05IGa7E6Rby/atNubdGljmZA7Nj5RXO7p2NFKyPnUR/N8jZbkO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QTgcg1v+L9BbQdXudkRKNIdgXmsVFckMuWGfmx2qihvJRQAeT3pBExIUH5icEe1WNh2n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CKAzN8zDIJHagCAwshByc7iAQOMU14g+RyD6461NLPCo+T7wPzgGoTd4xIHJC5yDQldg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9zip4Z/PBHU57jtVaRt5yuQPQCnwJ5ZHU5PJFDTQDri3VJCVzgdc1GCMsrgYwMZq0kol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pslh5hDhgOMYqJPUuOxn3UAlUEKuOwFRJuXp8oYdCKvS2uB0xgnLVWnwZl4wRyeKQxiY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8OxyRkgdc1Kqrz6A8ZFOKsFLgA54NADIiFAyQQTwQe9TryBzkjriqwjO4hOOenYU9Nyn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Ezxuu0jJJHPFSRSGPCg5yOuaSKRNoVsEnjOakCJt4wTjmgCOcCYGO4j8yMjlTXJeLfCk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Yg5ZCeRXYnZJFt5Ax1NVZisTYDE7jwTVwqSg9CJQUkeRahqLQfK8DKVPJK1mvqCSOWCF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Wq+H9K1NGkayXzADllXvXkXxAig0PUfs1spAJGTtxxXo0asZnJUhKCJLfXBbyrLxhT8q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qaYRYkZcelch5jMV355HJqUTGMADJB6Z610OCbMrs7Oy+JWsQPutIQr/AN/JyBW5ovxD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qqzdQO/rXnNndNvHJ681q2VyWk2K5yehzxWU4RsXGTZ6RPdR3KiVCNjD5cHqK9W/YO1H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sRty5Td1PIrxHw79qltwHVjEByR2Feifswak2kfGKwuIrkx78gMeP4hxXLUXuNGqep+l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4LwNhT3JHSvjT9pSxml8J30EqHZHMQAo5z1r7Ft7yS60WEk5aRfnbuPYfhXzJ+0tbldA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fMBZeQMA4rjwzamVUs0fEstw52w5wy5GNuCK+q/gfqB1L4VaTcxkSFIniYk9GBNfJfnp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wIr6P/Y/1T7d4D1DTZJWcJe7kUnOBt54r18TFSpHJSdpHhX7QME8HxDuN2CEcgBR2NcJ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656V6p+1bbmw+JbiBRskQMcLyDxmvJpmJfazEnPeumhZ00RUumwkmIBIPSmPITgBuT1z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pUYk+Y9yO2a2tYyPYv2D7Vp/2krBmcKI7V2ZiK/S3X9Xi1n4YxW8zFgdctlJY88SivzT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gh5UrAJpzkIp5zX6G2t21z4ds9PmI/ea/avLg/wiUcV5GNuqyOqmrwPQv2mMQ+PrCzg+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93AFcKjngZ+6eldz+0wV/4WhEz53DSYDHk/dTHSvOftm2URtzk8EGuFO5sk0jQ3ZJwQcj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zgHkEU2NwAD1HfBqK4uADyCeOoqgCeVUByx3E/KPSqd7e+UMIyu2OcdqbcXQ5HBYdCTW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c9Oe9K+tgPR/2bNcn0v4iM8IBWSEq/m9MkdqsftfWp/tmK9zlp4QUcL15FZn7Oxkk1G6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jOK0f2w7zzLTRbmKQBTwGHcE0XakK2tz4H/bmgaG509d5dWVGdS3QZ614NnBATA+Ycgd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hvEe7wjrGmwOOWHGMD8a+fAp2LnAIHOK9XCtqmY1fiPoP9jTU1HhHVIImxNbXh25HHI/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3xAtCxBC2g3lfXiun/Yw1VI21nRGRQrOJCCO2OTXL/tlxQx+P0kjJCPCuwEZ7LUwSWNu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Tz0zxRt6+/vSsNjnJyc9aGODyRk16RzW1uR9Sfakfoe1SHaCc9T15phAOR2NNK7FJO5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Q/E/WCqlY10xjuB/i6f1r6SktzdePg8oJFsqMzY5+9XgH/BMvTd3jDWb0/cjtnBJ5BG3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vPiRqU8WJYyY8AngDIH868bG29s2dtF+6fRPxihW3OhKrZI0iPdx0yoIrjln38DAI713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9r4cbbh5NPhDsGyBhRXmwmDlkUkgDmvNTutDdJNE/2hC/OQSDgmlRw55OBnmqjSEsMAgE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yAB1I701exVkWWXPIYcjnBqCWQo2Oceop28FDhT9QelQSSBiVJAxzgUwB5toPzd+lRSX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o55BjIPJ6YHSqrXOMkYIJ7etJuyA6z4cXUketu6lQogcyM3bjrXY+CmP9vR3SFmZJSHW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4aSRxatPcyfMv2RwQT37V1ngSX7NqkE3KsznJUdV9Ka1RDVmerpKYyQ+4ZPBPWvIP29Q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WK6VmAHcMK9bdzkHOOOteXftksJv2dNYLctHLGQAucjd/wDWojpJCPnX9icCXxq9yR5Y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vevrm5j2SsmQQCckd6+R/wBguGSTxbe6aZVZJB5qMzchih4r65MbEtvyDu7irq/GNaoi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peoQrAH7w5xV0DBI6Z6YqvdAYJwOBk81m9BrVHm3xJtl2ugYqpQdD3zXnV5K9pLbyxxk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3CvQfiZMcupyNg3Nj0rztybu6jnaQiPzh5SN0z60U0mxt2R91+NZjD8GdKnjYsX0SFlU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/KqknavQ88V7n4xvynwd0ieQBVi0mJQD3OOleIwLI0kkz4y7ZOTXFJNs2gIkezOEOSeS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196jUbc5AJPU5qVMkfyqSx6jpwD6mngEjheh65pEywHTPapUACnjnHpQAyNdpPHXuKkV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ewzUgxg8dqAGouc4Ugk9TUghaTCpwc96Ypww6jJ5FSkkRM3BIH4047iex9S/s7o6/C7T4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K9dD4v3HQrhUyCQMAetYfwD2x/C3TVAORD1J6jJrZ8XzLFo0zMSDt4INelB2ppHBP8A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k1y4lmYhzJhkB7nmsyyGyNRnt1rZ+INxHd+IrlomHEuHOcknA61jRALwrZ9OKaWlzS5J/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8NyDj1FIWKkbhn6ClQZyQMYNNRuhN2ZJH0JKHr1zTXPTg/SjfyDkAk4ApszgIXc4A7Cm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/s0bf3mU4J7Vw2qXpkZl3kHcTyM5rofEt1u3RxsCrHJJNcze5WNgFG7PWmkkgTuzJ1Eh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YOpaUl4h3qA2eorfvJcpnGMnoKqsFIwVDZp8tyrpHE6toUsBVoXJA68VmT2AQjbu2g8g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VMYJxxzWPqGjKr5RDk9icjFTKNilI5a1097zWYNIijYPcyKiMDz8zAV+kd6tt4G+Gmie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0aJGg53Yyfz618G/DLQrUfGvw7ayrJIl3qKnLD5RgZxX238S9Zju/ETW6MCiqNhU9BgU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gyNuHA247CszVmJiYBh7YrQYsxyxwCOorN1ZFEZG/jHXPNNoSdmedfEnX49H0ya/SQr5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v2TPCt34k8S3Pj+WIgRPIrzEfez2FR/tG60ttBH4dtplkkuGG9I2ycFh1x0r1b9nfwdJ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6qJpCzyAepZqyW7NG7ROsePLZXgZ6VYhiUKOCOO9Iqck4xzwKkAKjk9ulJRSRKaaG3Le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Zl/LiNmRue4z0q3dzEZwRx0yaxtVmfyy4JwB8xNSMxtcvlt0kLupBHDZzgV574qvkWOWV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yCfSum8ZXIdfsoJBVvnI9K6H4A/CPRPibZ3rSRtIbablQxIPT8utTJpasuOx6p+yM6Sf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zswYdyxr0XUbgWtq85IAVSTUHg/wxp3g/QItE0+BUSNcFV6VifEvxBDo+jTq7AOy/KM9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Ka3PJPit43Fxez5usMcgRsc7RXkmr6mZnZ3csx6la1/GuuSXt/NNKFYu3yso6iuXUq5J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jdJodG5JIAYZ+8SKtRrwOT14xUUUIPDE4PWrMdvtHUYPTFUS9GKoKrwDg8kkU9o+cknj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wKgYzSPyMqhBB4ppJoRVuASpA9OM1i6ikp3BMZHUAVuXEYcHnIPXNZeowMpO04GOMGkN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7RvJJ4IHQ1l6mwRSzkjP3+fvGtbUpNjGMB8Ec88VzmpTiRvKUEquTn1NBabaK7/vJNwyF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8tzk9VwKGm5I459KZvLHcWAI6cUAej/CvxRNdWTaFduuQMoQOc11F87WsgyGAPt1ryXw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gAlyAxzyK9Km1dLyGKXecsgzmuqlN2sc9WOpr6ZqkkTAOSwY8DGMCt221AHaRnOe9cZb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cg9K2rHUPK2q2WUgYJ55rYwd0znv2tfBn/Czfgbf6buVZrchlk/3fmx+YFcD/wAEU/GE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rto1jktYyNwx87Bh/wChcV7LqqDWdEu9FkAZLmLBXHGa+XP+CfviaH4Xf8FA4vDrZjj1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rGHcfzrWmpSpyiJ2P0I+O+kPZ6nLvTG2QsQFx6frxXm3lJKu8HAxyMV7f+0HZQR3cjzE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6V4vNFtmk3Z3Fvnx0NEbuCM+pniEw/eOTnJIFZniW1ilsWB5OOQDW1MoycAnPQ5qpeWY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pzS1TGnqeb3dugZ02/Lk5A5yKzby2EU0KBQEkBxgdK6HVNLnt7grIhIJ64qnc22yBvkJ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u5TSSJvCM5ty0gkZQykKCcc5rdYqx4AJLdMdK5S0na2uAy8A9B3ro7G5EsYY8EnjJ71o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fCl61tebFzyehrubST7QpKk/L1we9eZWEpimWUTBSCMMO1d54VvhJCUaXO45OetJqwm7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Ek8gntXkfxq8NXHhvxza66yk2VyNrKq8biB1r2KJAxBOOe4FYfxY8ODxP4SkgjRXmiYO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oItpnlCBZFDK2QeQT6UMNyhueD0FLDC8KCBhygxg9qcFG4cnBHJrJqzNk7o5j4wXcWmf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0AVVccZyK8w/Z40S98U6VNe39vtMZUI0YxjjrXTftL+Jks/Dsfhm2haSe7mURhQTkg5x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4M+HtrbySu802ZJi64IY/wAP0HSnZpXGmkjGnttU0Kcx3yZiyRHIO4qRbm1uIg6z8r1U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iDUIysoyOxNcbrPhe70rNzYhiobDio5dBqTbIlQDK5AB6HNRmZj8uMMDjIHBFV21OOCUW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cvBqyFEuF3AkDkg0uVlXRWmkXkupKjuB1NVpI5dxU4yD1A61ekeLaYwo+TgDFV5JN7lT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rJIi7uVPLZs5GOOh71Xmt0YYYYIHTFXXy8YLAAEdR3qN1VcAZGetCSQNtmLf6LHcDBRV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sjwl1RQyngNxXWuN2MLj15pjWhlUfIMHoxFWogpWPP77QJlwHt8kgkkjNWNB8D3+r3cd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fbmvRdM8JHVmIjiBIPzFl4xXZeGvBljpAUpGQw6ECjlQSnoJ8OPhdpPh5I57uMSzYBLF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aKpjXoOAelY1rmMKvQgVoRXJbqOAOtDimjNts8H/AG9fDtrqmiaf4plRi1o+2T3Q9/zr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S8aGxlaN41jDxoOMLnj8jmum/an8PnxZ8H9QgtYlM8UR2A9T2/rXmv8AwSvvns/ihaaV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SMYdX6fjk1qreyaJbufXP7Y8KLpVtfImAj/eAxnJxXzdezBQdg7DAPavqP8AbNs9/gP7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9818ny3DTqHLAE9QKcG1Alashu23Ek8kjj61VeXHVecc896lnLnGwgkdBmqF9cbR8nAz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SRHqF8IULHoR0ArhvHPiG4aSO002RtzOAQBkVreLPEK2tudjAsDjavXNZPgbRLzV5jq9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DORQBteBvDsWnCS+vYyzyjkE9K6HTrCWTLPnhyVVvSn2mlhk8tSRg8c10ngvwjqPiLVY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73Jxikk7hsbvwi+HM/iHWlublSscALMhTg17pDp0Vlbx28KYVVxgdKi+H3hqHw1oy20k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4z0rYSBDnjGOgNWopMylK5BbQDAbbjB4x2q3jgHPB7inRwBQM9SKCArck8VRAoiwM7s4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xxxzTmk3f40x2A6dh1oAHk2gnIwKpT3DduSPeluJDGSCTgng1UeTccngg9c0nsNbiTSF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QnPfOeMVJKeCc8nrg1HJKAOmeetQWIgBJPQ96QTYGcDPcU1pOehAI7UyfbgMGA455pNXQ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YKOv3TVW5uFhTGNxIx1pl1cMmV3YwMkCqUtwZMnJB75NTysrmQXUuSBHkZHzZqFyBkck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nNRlxzuPB6VSSQm22NLfKcN0NRvz8oIJxzQ7DOe1Rlsj0OeeaYndjg20HJOc9DUNxMFx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8w6nJ5pfK8wDOeTxg0CGJmUjrjPPFW7eEAD5QcHIJqNIwvHAyeKlV8ZGcYHrQBIsm4kg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Ad2COgqt5m0Z5Cg9QetNa6KAlhhT0JoAk3ljlQSAfmBp7MG5HXPaqMmoQIcmQD1INMm8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EUEcEtyaTV0OLSZfLgdcj3IqMtvJUMcjrxXO6x8TNB0/AkuAT3CjivPvH/x41C0jlTQd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EpNDdkz2IPsO0yKpI53HtWbrPjTQ9AQG9uwSTwqHNfNOp/GXxnqwMcuoyGRj99ZcACod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r3zgYHmBpNwJ/GnyNsE0j6Bn+LegtvS1mLY6ECue174sXyxs+kkl2HDFcgVwVkDwyuSc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RxQ0kxXaJtW8Z+KtYSSR9ZlLMfmUNxjFZ8V9fzHzbqZ89OTwatJbs6llRR6kjtUMzKQU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G2yNpVt1MuN3TvR/aGJDLvAAXpjmopMyZ39FHI9az5IZDkrISrNk7jjA9KSgmPmZQ8dJb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yDALLmvGfi98OWutCm1DSJ2WaHls8nHoK9u1OCNrVtqnKpySc8VxGrWaXRntBnZJkrkY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s4D4HeOri2X+x9QDStaLsDSemO/rXrHh/W5oZSYYwEkBLLnvXjCwTad4ma2O2EF/mYdS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LqSWa3ClVXlmTvinNJu6LS0PSLO/nmCyJIXJ4YH+EVuvBD9nR45cHbyB61y2nzLFInDE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6yxia4iV0gBGMAk4rNN9RNJozz5sc6zZIBPTbWhBtVldkJ3Dq3arQ0+GIAuEcnkAdqjZY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kA9KeiFqya0mIVUOMD7xNeXfGrQbxr+K8tbcEnJ3BeOa9O+ZEJZeSeQKreI9HHiG0Ww8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IHpQmkDTbOG+DPjqfTL6Lw3eyBJWfCNK/wCleifEjR4pfD8jNcIxc5UFMjPrXk3jzwXB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ZnhlzI4OCDXefCrxqvjDQpLXVp0BiBWRWUHd8vXmqdmriaaZ5R4s8O/ax5zSB2iU4JToK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sp24PQjAr1bxXYw/2jcW9rPGFRjjAxnmvMfGVle/2kPsdoDvYAmI5BHt704tDabRLpkC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R949K1oNIgscSsql0JIJHWq3hPSrm1Bvp4XjBXADjp71sCNrrCFgVAPyjpRJjirIyNUu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BU8kDrWTr3w5TxJ4SlnVhHPtLHB4NdnHZJEFX5Theo/lSW58yEoHOHXBQdBQpWWgrXWp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1T+z2t2AScrvC9a9T8GfC43dmv2my2tIAd5HGa7/AEz4caPPrP2v7KjGWQFy4zj35rsk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7RAUVeAVAFXOq5IUUkzzq88Bww2TWNpaMrhPmkPX/AOtWp8PLiVIjY3xcNFJsywIz/nrX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PJydwB4rLHhZYL9Z7cbSz5YAcqK55O61NFozp9Bs5J8BskbTggdRXYeH9EhmhzdwkJFj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hPT1EZLJyB8rMO1dBeatDHGsEC7Si8kHvWQ22mXIr6DTFAjQAKeQD09qz/GPinS/D2jS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SkuZH4B9OvX2rA8Qa3b6ev2q5vAqYJYs+BivmL9qz4+ah4yhT4eaBqrCFZdoES8O3StI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Oi1j9qV9e+IaGaAzadJN5caRDcV56nHFd38QNJsbrRTd2rsCYw/zDHvivP8A9mH4AzaT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YNHuYXC859s16N8Ubd7fTbcw7pImbawUc4rSSjGVkCd0cJ8OjJeSS31v8hVjgE5IGf0r6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Vp6WF5KBLEAFJGRXgHg5ha6ncabDZP8AeHOMnpXrfgTRbiNVu5IZEdQNxPTFROzA9hsd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a2ba+DqO2OmK4HTtYUARh1DADAzXT6PdCe3Dq2RjqDms0lcDcNwrgfNx7mq90iuCeuR6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arEqD1bFQL4hikU7nIIODk1YnoZfj3SDqujSWjOoDKcgntXxj8RtSX4fT6qt5cBXt5yL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xI8WLoulNeSTAAdAHxn2r4O/aX8THxR4uma0YtGZxkI3LHjr61vh4uUhSdkdRZ3MXifw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XamRl6pj/wDVXtviWBJPh/p3iCC8UPNahl2j5iMV4lofgXU9P8CxQXlu4jlj3LlCNhPb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k+F0Ojapd7XtoBHEGP3j6VpUSewouyPZv2XviWNV8HuhnUzWTBJXkbBatfXvGel+Kdbb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xIuFPuK+ZvBo+JWjQXl54dtpY7GZOZAcBvb9Kzbf4q67oF41zqF2xkjky0ZGMCsnRblo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Fmk+AfDTW8MqYmICqMYz1q9+zX4q0P4i/DK+sIERbiO4LNt6Hjg18XfHL4wa74/1diup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I2Gva/2EfinofhJU0DVr9Y5JDh0kXHmdeaqpTUKNwjK8j6s+Hfhk+Cbw3bXMTuz5KoOm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WVTlWXOcV53bWtvqwS/hiYRn5skcGujHjCx0S1SG5nUKBhATXBJ32NYuzOois4wpcAcD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uYHA4NV9G8QWmsaM+o2kqkq2MY6VyPjLx1FppEBco8jhFIPBbNTFNidrifGb4saf4N0V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kaHJzivmTwx8HG8Xa5eeMPE8qLbSTmRIXHzOfb296+jB8Hbj4hozXMh3BfkduQD61He/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mikWUomEkDHH5VsmoxshLc8p8S+NtN8GSpa5QRpgRgN8v0o0z44+HbmdrafUkhUHGW5B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8c9VuBLb+HBOgkJUwuCSv07V414w+HnxD8IX3l6xpM0LOwwWXbt9jVqlBrcabPq/w/45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VHQMP3inAr0fw7cWDQiSK/DlsFSG7V8O+GdW1jTpB9kvnDEBWjLZU16d4S+IHiKxhVZb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9KUqLWwm7H1jDdhRiNwRjgE1PFIxbLRgY6GuT+EGr2/i7wqmpSys0sWQ6kc5rrgwGC+c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myd9v2eRnyBsOc9DXxx8WtImj+K13NEiAmTdHITkjI5r661PUI4IComUFhjAbrXjPi34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r1vcsIpXJZCMgCrpyUXqDTO4+Cm1fBttIWw5HzAmvQrafdEynB45Fcz4V8MweHNKi0y2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1rx3JhG0YyOuDWUmnItaov+eAQN2AD3qZZxsJHGKzDcCVsgjOehp73ogjBJwSORUoNkOv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c4zWRr/jCSytwZm2oSASTwKW8lcymRGIz1xXnXx51yWz8ISC3lKMXUBh1yWFaRjd2ErJ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N2Q3IyaTz1YZbBBHANeffCLxBP4i0gzSSuxgGxix7iu0BZBu7Y6U5JxdgiiW6HG7d17C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HtUj3DmRc5K96jubnZmM4I9hSG0mU4rueO4I3EAnjmtO2vpSuFUnPQGss+W7ggg89+1W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APQ0EbmzbScBmwC3vU73CDKFhnGOTWfFdKuAcEDoae8sbkbSME8HvQU9EWdm0byBknkVG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qS2YyKUCknHFUrp2S4ABIAbqKAb0JXI9AR2GKRB5gPBGelJJhpA4JJ28801ZpEyUAOeu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726idtPdlljXKgVm+Ftb1bU0ktdYiZJY5CAWGNwrattTaym83jDDkHmn3FvZS4vFwGPI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RwAQOuarXNx9kTdgse4AqyLlWXAGMDtUUtr9qQ7gMdiKAKVrNFLKszqcE9QPet1orVoEM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umpAwAzySTmr6nZ8q8gjsaCojfLyxTIGDxTHLQnjnPXI61K5w24AknqKjlmzhXXODxxQ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PIqy0SEKQR0GRUFtGHlCscBu9WlgBYZbIHU0rOwD1Hy8D6moLqAvHvCZBzwKvxIrKQAT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xyMcAUrNMNzmpfC8E04maIHByAR0NT3WmW7QGOVAykYIIyK1Jlbr05qCTymUh5AABwTT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zwxp1kjm2hADdgOleUfH3X9N0TRhBZsxunI3uE4xkcV7dqMsYDBSGJHUCvHPiD4Si8T6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lLDgn3rak1z3ZLvYy/2XdHm8Y6pLqEjyBLaQKHcY3nDV7z4m+Gfh/wAS6e9jqMKbWXBJ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Np4Y0UPDAsTAbQqLgY9cV25iVyGfBGOhFVUkpT0FFWR8VfGz9lWP4d6tPrugo93bzOGa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TvXnNhay2t2iSxqWVhgDpgc19e/tF6t9i06UJIm8p8pPcccV8f6/f3cupvbxxlFLYSUD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KUbMGkj3b4f6veXOixTMGIVOBu6Ct+3+KS6MFSS5KZPy5PX1qb4HeFbTUvCFqlyzAyRA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yPx6+Ht/oUjXmnM7W5wEY8cnb/8AqpRalKzB3SPcPCHiaz8TWgmtJFJX72DWwzgg4IOD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4s8VaPLJDdNKY1c5jY9snpX0PoOs/wBq2yzGJlJHUisasOSQ4u6NCTIznOD0qjJDOs53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QkwQCcH1pk9tux6jvmsLu5aSIIuSCR09afNxjg4PanJGVHODx1xTWIHB7+1JpoYsbBR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0IqNBgZp4njxtfAz03U+V2A/JC18t3BGc54B71qWzFkx0IHIArMt5A77skA9j1q9Y+Yu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X3Mj58S6i8wnIyB17VlXpjicM6gHsBWnqksiKeQDjtWJcS5Zv3hPqSKkCSB1kIK8gnkC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Y9KydObnIXOTwa1GYBSzYYkcCokrMtO6IWbL4DbSDkAV1PgzxnPaypazuAVPLMOWrlmk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VXYldp3HIORikM9/8NeIrS+s23OV2jGGHFSavcxXDxgSAqhyDjGa8q8E+OZLSMWV3yoy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tfEFtLbh45xISwwpbmsZRaYHovhZLa5twJQcsDj1x61Z1TTku4GVyAAvygms/wAMXUAs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zjHtW6JQwIwGz3Pas5aMqKPLvFXhSSRXLW5YM2cbcYrjNU8OMY5GWzIVc5yMGveb2zSd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a57V9Dhk3R28YZJAS4ZcYNaKdkKzufP93pE1uxEqDAB61mz2+CcAEZ7V6z4v8CK6PLEh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/QJbV2R4yOeMitIyVgaaOZnTOSQeDxUSs2eFwexNad1psgJIBCjOcjqaoSxFCRggjoDW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7PandE5BJBzW54c8ZXlpMDdO7ITggGufC5+Vs8cg0sTsGBAwQfWm0mJNo9R0jWhe8qwV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JE6wZYknbwT3rzLwHfo+oRW/mAEtllz1r1GM/uFbO7K8GsJe6y07o5DxYmJ5CxySBjJ7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LtG0/MzGuw8Xpucls7gTk1x9xIwnEKqAWb71VFA1c1/Dfhh9SuojGpIVsKDXrukeDbLT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VMkscba5P4G2trqc1xJcx7ngAZdpr02XzGsyykgKMkAc4rGpJuVjSEVYx9IsobO4V7fI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8KpTL4lW3kKrHAdxJHU1y1tAWCODncfnOcV1XhGRobmNFUAMwUlRyOetZS2Ljsfen7PL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MFwFIPAGOleoIpZAe4HAzXlX7MIM/hBIluN6IijcTyTivWo4fLUDJPHNZ31GVTHnPH44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HQg1faJQOOPrTTAjgsDyByMYpgVrVQ+B1IPNcr8friCy+Hd6j5BmQKpBwByK7CC3XzCW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7VN7FD4CmgkD4chVEZ55Zf604L37il8J80aUwWEOgJAY43HJr2L9kawWbxdJFPklD5gP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jDbq08YQqeQTzXu37Gltv1+bUmyryHBJPVRkV1sxSaZ9KTsARjJ471WeQg5zjmrV2m1uO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I4HvWZY+GXAz1z1FSiTPQZB9KihiyDnIJPrU0a7Oo/OgBJU3DI4NVyhye3oKtP8AN2xU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JpMCm6MCRnjPSmtwRxwKsyxZ79KgkHBHTFQ1ZgRvJ0AHTtUbLuIyc/jQzEuVwcA9aXYS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wKr3K5U5PbmrIXAJGcZ55qvPgghsgYqZWsVG5gXEyJdhQuAW4FTOWc5XKkYyKoyTNNq0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CrgDMc98VDaRaVwMCupJJ3AdDVaSLBI5571bCkYJJz6VFOucc555xUPQsx9UtA6lRyxH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c6zA5KgHggda6y6UB8nOT7dqq3FvFOMbQAD1IqLO1xptHOPZHGOpHUYqGa0LY3sRj1Fb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STwaqSRLyMgk+1ItO6MSS3BzhOT1yKga1diC67RjrW3JYjqQOOuTUM1gQhdjkN90YpWS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sZNGniQAblwSa+aPEVotlrE8G8kl+N/pX1J4vRjo0oRVDY5JNfM3iuzca1O8yklHPzde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EIVOARnnFdX4Nk3ODIeQRgA9q5RiFIOAADwB3rp/BtwIpQuBINvAYcDNNq6A9M8NzmeE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hrrbEZtzhsEgDOa5HwsAtsF8kKAc4xzXW2ozbHGAAMkms5N2KjueWftBxCRmg/gFv1c8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Rf8AhM4pBOrSF2VAo45B7171+0w7PpMzRklhGFYL2+6c184/D+e4tvHlpJbxsQ02SQ2A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XxH2Z8FrpbfWraCTBYqQyY7819pfsyX/AILup3sdbmjSQqSolHB9q+IfhfPLPq0NxAQh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X018EPCuqeLrMpZRtLMpYO44IH0rhxCSVzqo72PrzTfBvg29INvDCrE5UqST+FT6lo0E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x7TkZxXzc3hr4heF9VhisNcvEjkb5XVxhR9DX0b8GfCWtXXhw3ut3TXEjjlgMcVhTlzG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+EPBvhPULyDWhHHtnA/f5ORx9018X/8ABQK38E6Z40NxodwpMqI6siE87U7j1/rX6BfF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/Zywg8qPMVc4Hy1+av7amj3Ph34l3MaTxtG8QCxddmFj4ropq0jGUrxPEtLnSadwWZVd8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LfSlUBG0qBhye1c1pm+3l8xmBAySw4rQu9ZDeXiJnTI3lBztroSuYHQxyC6hCwsQB94M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srSyuCD8zEKAeO3NXdK1CJLyOFFY5YYDdAKT49z2zW1nYW0Z/eMrxiNuSOM1otxSTsRe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kYBPtXe+GJIYr9ZZVLYBwo4FcJ4DdL1kcuAw6kHPFdzpDGG7EkU6gg9OlUmmhWsz6d/Z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yrQgYBznaeeK+qtK/ZT8O61p8Or39oVaeNXUxMyEg/Q18RfBvxBfyJJbR3C2quoKsp4Y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ILRftt/CD4q3fwr+HMtndWenBVjkvo42DAqD3iJPX1rgrYadafus6YVlBan6dxfsmaH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GAPOfj82qRv2W7SINKVvHDdRhv8AGvy2m/4L2ft16HZG98QLpgkUZCxaWm39Dn9K5mP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avWs0srCNWb90xtgNo9/kNQstxDW5TxdNM/Wv/hmOGQbrKS6Q45Us2afJ+zrfWlsUkvr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X5C67/wX9/by8JahHqUer6TdBhhbe6gAj+uFxn8ahuf+Dkr9vWyG8aT4ekU87vseQPbA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PF0z9fYPgVrdrF9ms5rsKRwTGWI/On2vwZ8RWsgT7VcSZPVk6V+Nd1/wcw/8FC2kI05f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gAv47q2/B3/Bxz/wUX1i5Flrtr4ZuEk+4bbTcOD9elP+zMSkH1uk2fsVF8OvEUQ+VZSF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TxEFV+ck9ADmvyh1D/gu9+3/AAbJTpeglCOIpbMJz/vY5rJh/wCC/wB+3pG0kV3a6BA6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TmM81P8AZ2JfYPrVI/XP/hDfE8H7wI5GeVMZqVPDOvMwCIQP4gUNfk5o3/BwJ+2tqOjS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JbdVz/3z5AFdv8Mv+C0v7Xetac17qeqWuckxhrKMgj3xHQ8BXitRrEU3sfpaPD+vEHcj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SdXyA0O0g4AePrX5I/E//g4T/bW8P+Mf7E02XRLW3jYB3WwRy3uf3X9a9G8F/wDBcj4+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Xdhc3uz5D/ZxwT9FApvAVlG4LEQbP0oNhq6gg2gBB52rxTv7H11kDjTmZc9QtflT4j/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hyyQ23hnSHZU+SZ9NG3Ppg5P41zMX/Bx7+2SkirceEdHZh/rAbNcH9OlS8vry1QfWoI/X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tgD2UpTJLPWjGWFgOOhxivyqsP8Ag4u/aqmgLSfDfwy0uOA1mcn8mqyv/BxV+0usZF78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bRwF/I1P9nYnsUsVSfU/UCyOqm6eGW0BZW5XsavrBqQLNHpg46t3Fflh/wAREv7QcaLP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zYeOSxeMgeu4k/yrtvAf/Bwj8XNe0+U+Ifgx4fjnhUsRHE5Vh9QtS8DXithrEU31P0VM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55IFNFneNu36ayD1C96+FvAv/Bbz40+P9VittL+DWgQxSPtJCSFj+eKd8UP+C3PxX8As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MODA9lJ1+ozSWEqN2sP28Ufcr291EABpynPUtUcsUu0BrNSewC9a+BE/4LtfGvUPDA1WL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ABxG0bCj1yR/SqGm/wDBev4qX1tJJ/wqbw87Q4DmSZlGf+/ZxT+pVn0BYiDP0DYzox8/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xbdZiAumFcnOcE1+d8P/AAcDfFW6vo9Ntv2fNMmkkkCr5CtIoyeuQor374M/8FHvj58Y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yWIKXmIwFyOP4eKmeFr0ldoqNaEtj6J1ddI06A3Gp6cWVBkkLziuT17VvCfiaBrXSbdg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cPiN418V2Ai13TLO3kZdzmMjGKwLnxlpXhyYm1t47mZX+baMLURg2wc+wjfD/wASwAMun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SDwd4kRwzaQ+B90hhzV6P9pu6tECx+GrckcEMcn+VSN+01fSJum8L24Gc5U8j9Kvll2J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7rECqzafKdxwQozin2+gagrnzLd1Hrg8Vu2f7QEt9CE/4Re2cFeWK4IqWP4tRzALP4ZhAH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4SBTRgPp8iNiQMBnGQKcbMrhE1KWPJ54zxTtX+MOnRamtqmiR7ZWCq/XYferEvjiCMFj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ApcskPmuU7zSLqQhk191JGTtJqjf22uw20gsb9pZCp4c8GtaDxzpt0P3+gxoO5R81ZTx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E4I6AnihxkkClqfH37Sf7NWu6vqh8ZeGtNJkcMbyGMAk4GcjmvnTVtK1jw472ur2MluQ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tvE/wzkdi4kXB+YCM4+lfNv/AAUL+EPw78U+H4PHPw/v5Le8tn3T2pQqsp4xXVh6zT5Z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Gd1MYcNMVCBRtUdaq3MxYrGvRhyT2FQaraXel3QGoxygMeJCePpUc96scaySkBQeMDPN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LyBSchTgmuV8TXTQr5cKfeUk4HUV097GWOAxDEZIHpXNeJreSWAzRIW2AsVB6YrSBMld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GZjEuVTcxbv7V5b4m8MwXyPdQxLGc5JAxXp+vfaZ7eRouh6j1Fcpc2W0MrAEgc56V20n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v9LngYqVIUdCBVJ1K5Uk59cV6Tq+hC7Rm2AH0x29a43WfD89uzFIiQDyRXTGVyGroxyF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jmpJEK5Ugg56Goyue9UZkU4IGcDORjArqvht461bQLwD7XIUICkbveuZxg4yOfWpbWUQ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FSjZlRk4s940TxlBrhDHHmDsOxrq9EhtbmdGuEyM8YP61876B4luNNuA7XBC7gdoNeq+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acF1A+UnnHr/AEriq0HBXR0wqXZ9A+BorfbCs2BtGFA9a7G48NaXf3CSyRhjGQS+e9eK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JpMKjAMDzzXo1p8W4IbaOCytlmkCjcXz+VcU4NM6YyTOqTwRDvCQyBRu3MzHJ+lblno8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OPrXFw+O9SupluvssZVBgxqcY96nvviNZ2kZuZHDkEBgj9PzrNxbKUjuvOYqS0owCQBi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Lu4S3yQQ7foDXnt58a7a2nP2Tc8QG5SWzuNct4q+MWs6/DsVWQOeHK9B2FJQk2PmVj0v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JJexxspJILd/Y1iXHxI8OxISCzSbvlDDIJ+teXrfXt5tuLm5Zt2cEtUsVu04wyAkggk+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HR6l8RNQvbl3YAKOoXjjtVKXxDfTKPMuCFbICtyKqw6NI0Y8y4VDtGQVPSoNSsJbcHfK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hTMZ1Eti3fa0moWhsry3UxOhBIPXivBfil8MJ7W7m1XSwpg3FtoPIFdrqvjC8sb6WKHc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tz4i0vUbc2zE8HILf3sd66qUZU3dHNOakzw6C0kcsGQrg4AIqeHTHbJYEKTwSO9dlrHh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MFhnCj5T+FULjTmgH72PGDzxXWp3RBgwaSzA5XGB3FUtT04LnAIAHBxXViBHQZYZJ4AF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2jTLjJQkAjrTUkwaTRw8UYT5emTUrFUxyDx0Apt5DJaXT28hwyMQR71C8+R6gHmqMyc7Z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/Yf8AGy/Cz9tL4beNWmKQjX1guQMYIdSoz9CwNeUxXqo2H4ye9dX8Nr2w0XxxoHii9mVY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YnAAVxxTSTVmNNp3P6rLSVNQ062u4eQ0I3E+tSRWxGSRnPSuc/Zs1yXxp8CtA8U3ABkvL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G4/MV2wtwAflHTpivHcWpWOtyurmUbXcTx0HaqevWUbaTcK6cGI5GPatoxbT9047ZFQa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kboyDge1Di0gTOH8GWj6n4PLHja7gIewzVvwrZtFHKDghm54q38OLUro95HgqI7iQAY7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AOAx60raltpoJdPBGQpHvUa2HUbeO1bRt88be3pTFtVGSVoFzJIyTpvBwpBPSkh07PG3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n5Tz6inpbBewGfagOYx5NKAAODz14psFhtPI6+tbotQw6dBUX2Q5J249wKlq6LUmyG3h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LF0xzmrS2/GO/tSGLd1HTuahrQpO5Ra3GOmajNoHVs8DHODWg1uB/wDrpvkbQcelSotjO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4U3ZIbrntXX/CMti5JKkMMKqnpz1/WuV8XQ+RqRiZslzkGt/4Qy7L94QQQxIb1Bqmm0Csd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twNxGOMGrk68YFVpIeOtZyTaKi0mVzH75+tHlhQTmn4OcY59KGiyOtRZsq6IkG4kdOet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bdmBjr3qaLJByDn1os0F7kYj2cY60jJgHuKsNHuGQe1QvnkYP1pSTsVFkAGM/Wmsh7ci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DSHaoI6k1A20mVymSewpp4B4/CpD19PamuuckenNNK7E20zD16NZLuFioO0HBqFISTkj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VYf6w8HFAiDAYBHHOKpJCbbKcsPB4/HFVpomVXOOikjIrTdCMDbmo5rMPGw5GVPSnawr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/O1uSWIiMecrMAmc/MORXo/i2KWfw34W1ZXBMohVgBwoBxXJ/tMW6aVdyXL5cPIscIIy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bjkk+H/hq33ECJrdAVHU55qVC7NOa0UepW0INpCQMZjGR+FDLtOOeas2yYtIiBwYxjFL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dR0MG2ysIs8/nSmBJMxMoIcFSD71ZEQ5z29aIY98yggde4ocdBbH5B/8FGPD0Xhn9qrV9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rxwy4A3FUx/45Xh1u374YG0BuQOtfTP/BWjwja2f7R9x41uXmSZ7RbaARtwVMhbkfQ1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XaQC2CSea5ajVjvpN8p2PhDUltdRULhA2D5g4Oc16ZpUEd7pb6u8itcMxaQAda8at7/y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k9vWvRvhb4yt9U36RqDhJDGdp6Bh0H41ha8jXYwviVo0V9ayzRwhZhyoHFeb2tmCxjUg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tZso5ZnSRQDztB54rzH4heGZdCvzfWJURHkrjABqWpJ2LTTRjNA8G9ZACynBU81n3UJG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BU0erQTs8QmDyA5dVOaq3NwWDKg3KTkn0ppO4zMN2wldATkH5ixp6zhiqsCSzcAmo1iE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NWBCNpbb0OAK0SSJbGb2jkLRk9ex7VMLyNQFYEqegPrUJTaRuXJY5bPamtbvyB6nOR2o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RRhwRgH5gO1XkkHlAYBPfHpWRaqSAEbJPYjArTjlVIw2eDwpPWs2ropOzJXtluFLKw3Y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NOmyDKqq390NmrasHj2iMnHUEZwaaJYiASSCvUHjNQWZs8LwthgCAOop1uQoKlMqR2FT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0OaZIAjAgYyeRQA2SJYv3iYIY8AGoxG7sCMAA8ipjH+6xgDHSlijAAJwc+lAETEW4LAZ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mZlHy/MW+Uj0pJIcuCCRhuQR1FKqFM4yMdD7UASEb0LLwAahnUJkcdOABQJxGWU9CcgE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468N1yKBSvYzppJYSGRCQx5UisXxZ4O07xbbOtxZIkyofLlQYxXR3LJL8qY471XKDYQzM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yjK6JlFSWp4jq3gjWdGnZZE8yIfckUcEVSa2eMgOuMdsV6h4h12DTEltJIkcSDHTIxXK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E0ixlyMOTXp06spRuzjlBJnO29uzMWYkc8HNaej6fe3MxCIxAPD4rTm8HrZjzrK6EqMS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N8BaPr9zKNX1ARCNSTET82aJ1Eo3ElqdL8OND0e58PC1v7Xa7RgFm6kn0rn/BNzeeGv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G2mbaGPL4PFdFqlhe+Fb8oLk+WHPkSnpjtmuf8VNeX06+I0mDXEDKZHhHO3IH8q55JyZ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frfeGNJ1JWBWSyjYADgnGCa8S/ad0J5j4ggjUs17YybhnA57/lXpnwL1C31j4QaHdBm3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Ncz+0towinW8YPIl3YNF8h53Z/z+VcdJqNSxUldH5s32nvotw+mhiRESpJGDXsP7Hmvv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VJY3cIepJXA/xry34gobTx9qtm27EM2xSwxnFbv7N+t/2d8UrVJJVImR0AY8EmvalF1K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th2cNvc2Wq2qBXmG13I5OOteAzTbmJAGc819V/tgeGLOTwPGIz50tpKGSQjoOa+UOv8A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ZWpkVHeQpkIU7WOSOcmq6yZYqBkk9all4JOeB3FQs2TkKQQeABXQrXM3c97/AOCclu0n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xWDAJ6jnJr710SBrq+treMMol1iEoCfQg/0r4d/4Jq2Jufihq92oKtFYFQxJ6EHivvPwC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sIRtl1gAnPRgp5/SvEx0n7ex2UfgOy/ahTPxQjuBIQE0WCJhnuB/9evL0lEbkFTgH7wP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fxMvxJJ8tvEFLH0wOleR/afOkyh43ZA9a44K8bmrtc14tRDKEA+YHuOtMubtlHJBLDkH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EYPc0T3ibDk5NXsIjvLlkHy8jHJJ6Vk3d182+Ri2W5XGafeX2ZRG4HAODjiqckzZAIAJ6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po9e/ZevLCC4vNMvLwF70/uxkfKfSpv237O5034e6PrQGBp16zXAxwVzwP1rw/SfG194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hVbjUooZTnPDOBX0R+3jbKP2Yb/UeC0W2RJB3+Qt/Sn1TIasz4H/AGzrC4v7ay1gqZCx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MCvndsqADyQe46V9DftM3j6v8ONI1qJ2UTQJvGcc4FfPE0m5+eDnnFelhW3Axq2ueofs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1LkObDKKT3HpU/7YkP2u7sLtUAk3HLHqVGK5/wDZlmMfxXCwEpKbdug6r6V1/wC1xbtb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GwU5/lVNcuKTEtaTPnWZgrnA6k4pnOMkZAPelc7jycn1po5IBNeicwrHPT0qNzyc5xjp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I9B6UXA+rP8Agme2naZe6yt2XdbmMDKk5U4P9K+lvDujDzb6/gIK32pxQAKMMoDV86f8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davxgs94oQEfeUqfl/Svqy3sG0Dwfa6pIu03erR7pMdMNwK8XGO9ZnXRXuI9d/aunV4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6cpk/ACvL9+DkE5PXBr0L9p+5NxqvhwIwCNoqHaByDxXmscnPuK8+HwnQlZFkOScnIJH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kE+lNeUFQAcEkVXupQnK5YEngdaoZP8AamQEhySR0BqF5yX3ljx14qsb3GBjAIOTmkkm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BJczyJhWBIPRgelVmcLjbk+uTTbiff1UkHrk4qMSDadvBbgAmpctAOs+GjNdS6gSylYb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JMbi1kBYJ5oJI7CuR+F4ML3WEAJi+YHnNdv4ZiBVd4ChWHygY7043SJkelyS5RWOSWHr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978EdcW6TfHFAJHUnrg12EcyyW0ZORhRweuK5f472i6r8INftGOM6cxIHoOam7TEldnz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NXnmvQGeORwQy/Mo2kr+GK+uJTvJYZIJPOK+Tv2C5kl8farJCQIlKYX/AGdrV9ZnbLll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98atcgcH0B44OKp3pKKx29uMitGRCFB6Adaoam4ZSQBgdMioequCdnY8v+IZEsjnYwBG1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iv4YlbEauCQO+K9J+Iu+Scoy8ZOCDgV5v4id0SMqMKZlBbGeM1UEOTVj7M8W3qX/AMDt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IhXgkGvK4ApQY6kDqK77X7yRPgNoa87xYwhiOcIDz+lcECMgqDgjg1xS6msBwi75H4Cp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D3z2qSNQRgnB7VBoOSMZGKlGAMd+9MiJOcjnPFSeXggkjPuaAERTyfzp5BbgDtxQi5xz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PoKAIdhHPoe1SwhWLBlyMcgUFegC556ZqSFFXIYZ3DGM007MHsfUXwEZm+GOn7kJVYzs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3IkOgzSMOAO3es74LRNY/DnToNmAYcgY9SaufEKYHw5NlckdMda9KGtNM8+a/eHyH4qu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NckqR6ECq8L7hjPAHBzVHxVfzf8ACSXkciMGa5JQEY4qxaEkK+Tz1xV3aRdlctGXGFJA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eMdarMiMQ6kn1yalhbkYOeeRVEXuOnXawbnryRVS/wBSFvEyDLHbyuKu3En7s5OAByTXJ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FiAp4YcZoSbGrXKmsXcUrjlWZ/vLn7orIuCNjBsDI+UAVNcTbiCoGR94letU72Zdh57d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11znB78VDJgnPQEelSStnqeAOABUP3mIJwAOBTEN4AOAMg8E1WmGCcqSCM5FWZcBTk8D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xwQTjPpUuLbLTVjQ+GunT3HxW0JbXLPFfLKqjqT0/rX1f430G8ttSMpckso2he+DzXi3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46HifyMwaZteS4A4B2nivqOws7PxN4sj+0JG8SKcsOhpJ2ZE7M8xzheTgrwwI71ia7fw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UPKjmu9+PXhm38EQSeKbJCtuYzvUDhR9K8I8f+NP7K8LvezYUSxjAY8nPSm7MUdTzJ9I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SAklboKoVsAquDz69K+pbK2SC2WJMAAdAMCvnT9lnw3HN4rl8QLEQ4YlJGGQfWvo+Q7W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o0bbdhGRAcE5PpRIhA3HigMHORkECklJx3PrzWbvYFFJmbelmcZ7HgA9ay9Tk2o/A5HC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xgYODWJr135doyAYAGSw61m7pFR3OH8UXPl3rlcNuPLH6dK9E/Y18Tf2Tr2oaGfka+c4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4mu1W4MituJIG3OeKTwL41uvAvi6z1+0JCpOvm7eTtz09KwqSurGyikfb8juinjABPJr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RonIEaqQXPOeRXq0Hii11fwkniC0dfLktQ4U9mPOK+afjF4iW9u2t3cu39xjyB2NcV9T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4zXLE5PzcYPao40DEqASewHAqJVJ5LAno1WrVyuWA6HgA1S3KbsiW3jHHUjPNXYY1HKg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RnuOTjGKtrH8owe3BxVme40kLyMHnoOtNky4zvGMcDFSKuSScjHQ+9JMu1RlvxAqo7AU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6o3Q+TrkkdMdqvXQDEgevAqjdNjIDDpzmpaswOe1hNjHoc+tczqL7Wch+Twa6bX50VSx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UvmbmPQnnim1ZFxd0QEcA4B9CDSJ8x34OO4JpFUrliwwvakWXdk4IGOvrSGSoQ7fNgNn5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ju7BcMoKIABjkivOmcblzwFPU1o+HPFdpbamul/alEkhPlhm4JrSDSIlG6PRIb9o8bcg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cKFPHqDXPwybgN3HqSauWtyqOOO33QODXTGWhzSSuddp93ggjncODmvkTxqsnwd/bn8L+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Mm8FtobzEMY/Uivqayu1AQ72B3cnNfNH7clpbaR4m8P+MY3DPZ3f2iWXH3dsgZc/ka3o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I/Uz4xXFpqHhBNTMasyW6BHVsjLdefrXit1bmEBWHzAcnHeu60PxTb+KvgJ4av42Eput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JLA/rXHalGzzElNoY8Emqgmo2MXuYsylST6nkCmKAQQvIHbFTXUbKxBwB2INNhTCkZBP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rS/P8yZAOF4FciXgiuvsM0hMkhICAcV6Lc248lvlBJU5AFcDe6OsWsPqG0lwcLk8DnrU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+qRTWF4Ld8KzHgnpitTRtS3kLIELcYHr71H4q0572OK8tgZGjU7wOprntN1D7K4ZZGyCc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R6EJmcCMKCxHUCul8I3bve7PtBUkZGTXB6TrYvkjVcBsgEk10+j3RttpA5DcMOMU2m0R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KwOcgcU3UYTJC6FcBhjmsbw34gadVjZ8kDBBrblulkhzwcjAAqXzWEeS+MtKXStUkTG1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ymp67HbRMY24IIBAzzXffGgbo7WwjZWadwNuRn6Vy1n8NY7lRPqkuIgCdiHvUtI0Tdjz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r4zn8XeJkkkghb/R45W43AcEe1eqXIgjgitLaMIkKY2r3NWjDbabbC0sowq7ccDtVGTB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lXZVkDKT6HPBqpPZrMhiY7hnvV9yCTgYAFQBcgr6nrTabQk9TnNa8L29+wZQFIGCQvP1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rMRaXbiNuuTyBXo0kBBHOfUCop7aB93mQqSANhI6VLTTLTTR5w9vdodjWkvmKBgk8Gm7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4GOtd/cWMEmMQqSBwQtVxpFv97yELdyRT5UTzanEpDdykrHbEJ3DH9amg0qWclCDuxwR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LC5PJFLDosUbB2AAPQgVcYITkcovhaYIWYMcdABVjS/D5aUA84PcV1iWCFGUjAx8pJqG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AuarlRDkLpunrC2FAAU8ELWtbqApOQ3cZFVANhJU4PfFOjmK9WIGaXKg5maPnBXUcqV6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SQccciszzztIBJ9zTTOAAPM5xwCaTSSGm2R+Ogb/wnf2CsC0kDbQf72OK8N/4J+X40L9o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yCOM5OR+Zr2zULrfA0fB+U9RXh37LEUOn/tdLqPl+V5d5cEqGxuwM9KcWkmNrQ+8v2tr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sCAAg475GK+MVkLLuAIBPTHSvtT9q+EXXwpu0iyfNgWZSB0PBFfE0U29DgkkDnPXNOOk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GCUGARhs1ma1dpsZmbGRzgdDVy+lKpg8KCMc1hXL32r3At7a0cqsmHbHGKE3cowl0K717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JOOK7bSdIisrP7HGAqqwJC9KntNIW1tlHl+X6kdTVm1gkmnW1tkJZ2Cgd80ldsC54Z0O4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ZgCNzAcV7v8ADvwVa+HrKJkjBkK/O56/SsH4S/DabR4hq2p/MxOVUjGeK9JtoQijgDI5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lqMoApzjA5JFTI6swYnK461AibRt646ZqxHHgZ7DuDVmTFQlRz0J4PpSOruCI2BIPzE8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Tdwz90daAI1yudw5J4NRzXAXqOgqS4mAyoxjtnsao3UybDk5PrQNK5HPc+cxABGOuRVZ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AkJY9MEelKcHORnHtUSuUrWGFsnJ7dAKjZ/UfXNOKgnOSeehNNklCgjgY9RSGRTyAAfX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efeluZ0yBnOetUZLsksOo7EUAJdSrzgkk+tVpWcgBcAA80sjbzljkD1qFmAPYD3NJtIa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yMEggetRXDKoJ3ZUehqGe42/xEE+9VXn3YkEhUg8E0KzQNtMsJKZDjOFPQA0jtjPB4PN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UK3qarz6za2qGeS4G3sCaErA22XtoYnIIFPaYJ6ZrlNU+J+hacrCO6SRk6lTn8K5K9+O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1JTJBLcUwSbPUn1W3t2CuwJJ6k1n3/jHTLFXkuJ1XacDJ715BdfEjW7qV3knKhjxtA+Ws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9okds4xyaaVwaaPULz4w6DLK0X20gJ94gcVga78bZi6rpAMidC8g6V57FGFYgjO496Vw5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z3oaSY0tDoNV+JuvXzcai0RA4CjoKy7jxXqjQs51B5ScbmlOST/Sse4fZnc4+XqRVOfV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Z4JHSq1JNDVNdvWiZpJWUKuQWPBrkNY8SgXQhnugWLDIJq7rV5eXkCtBEWdhiQL3HtXC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RyRmNGb5HaP5s0K43ax3WjacuqxCV8qvmc4611NnprWwUQwqUA5UHk+9c58NLmV9Piin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3GSuztoPIYAuzk9WUYpJu45JJE9urJGuV2nHSpMucMxAHcCl2AfdVj9KaQwIwPoDSerJ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4BqGRhlmDDaDyByRS/MCSeCRxk0sQjKlxySCCQOtICrcI5UOmcAcrnrVYE7QHG056Gr0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AVFOgkQMgGAOtOLswM6+J+zyBQSSp2kVxF5PFBf7mQsOQzMO+OlejR2xkQjZgA/eArjv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vqUERKMMOgWnJKw1dM898c6dZRxR39lahbgDLEnrW38KzbX8Zul+aWNQJAvJQ1neM7C+v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T8rHGKg+C39saHNcyTw5jkfLKD1NCtyFO7Z65p8EXmRsj5LOA429q7TTYDJCo3BgoAU4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nR8gAsCQOMV1sOqJpVp/aodVSJfmDDr7VDaaBc1xvifXf+EfsZJWjGAPmcnpXhOo/tO6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XsrTQ3T7JFBwuCeCTWF+1T+1PZ2t5NoGiXiGUIEkWPop9DXyjqfiy91fUpLya6dpd+dyg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cNzwuzOdTllofqTbalZalZwajp1yk0NxGGRk6AEZxVLWzPGoEAJG7lsV51+x94j/tn4Sa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hGRI3OcV64phMT2lxGCrjBYDkGuScXCTTNE7q5538STJdeH/ACIFACsGfAOeO9cP4J8W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hCxHmGPoCeuRXo3ibSmSKW3ZmO1jgA9RivINbin0XU3ltoySW4APB9jTi9LFNWZ694r0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1hPlMCwZR98GuL1TSre1RRNyGBLE9RXd/DrxA/iP4eJA6lVSEh0YY8sjr+FcV4vi8qUxx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j6c00xHPSaytu3kAOVHTdzgVes5RJbNOrg884FZl3aqqIxhLAN94EH8Ks2lxBJi3hyrD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V5sLHv4PBIqe1tp42Vi2Qx6D1qRLJ2AZGADDOBViyiMbMpyRngGgm7aNbSrYRsplIDcY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KHRSwC5OD1FYsNvG4DPOEO37xbBxWtF4mstHtDFLqESkoAA7DJFS3dDUbMrxXiTXwtUJ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aUFj83mj5lAySeMiuahvrWW7M9nMjLJIcgNW1aaiyKId5GCCwPcVLQzpNN1sNA5aFIlV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1zxlY6ATd6g5MJi3NkjP61SuNWsrFW1C5bZEo4iJ4x3NfN37Sf7QF/qmqDwl4VYhd+Hm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k7IGzU+PH7R9lqOoLo/hmSaV2bayJJwOaufA/wCBmn6jqsPjfxJHKzTNvt45CDz6muH+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lvFWv27lHkXy1B5z619V+H9GTT7CCytowEVMDPUVpOSpq0RJNk1xNb6Zp8emQZUIoCkD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e68ueVthAwmeP8K7TTvCqzXQurklvl4DdCasX3gXSbzAMZXDZAU1hdJjMb4eeDLFJTq72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tehtbRWtk6xAEbOw61naNYx6fGtvCMKq4UZrSblAjjKkcjOM1LbbA8g8ffFN/CXipNMm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yK9H+EfxMt9XDwlwwLfLz3r50/bVtZdK8UafqqK8SOMKoOR1HNWPgH47mttTiWe8jVlA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0ci9nzCvrY+tNevIrmxd2CghTjA9q4aHXUst63cmdshJO7rXR6SZfE2kx3Gnb5FkHLL0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95pely6obl0kLful3YGT2rBNN6jOK+NfxAtNVtBotjulJQlhs4yO31rN/Zo/YWX4meJoP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3m3xWsh4lbrn8KbF4W1TUoDqGq2wk2SYEipx2r6p/ZivfK8Npp9+NhjXCK5zx2HtWjqu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vxs/Zu8P3Hg17vw5bonkIFMURxk+vvXxb8R/Dus+HdfW2llcxW7gyKR8oGetfpxe2Md1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7hgV8cftp/CKWwSfUtJtHgEqlZsDp71NKrJOzG1dHsf7McXgnxf8LbO1aCCRHtwJEKAn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+2b+yJe6Ut5448F2DvGyHy0jGR2z/ADrA/Yh+L134R15PBmragxiikARskkZznjvX3sbD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miyWlzaMSGToxH+NVOcqU7kpXPwx8SWOqaZrE1rqkLIY2+cMOldD8OfEXl3qGO7YRxsA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9Qft2fsVHQNRl8U+Hoy63TnfEOAOev8A9avjvTNOvvD2pjTmEiSJL8wI6n+td0JwrU7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Z9/aB1e8tbTQL6bz4gpQueSB2zXrHi68sf7PM8qlguCoDdDXxJ+z94tv9FeW43upDBo0A9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nj3RY7YnyLgYDSdBmuGdFwloaqSke+/DvXITpwgjlIglGUy3BqbVPC1v428WWdlEhKo4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LUTBBYxXCssSDcxGR9K908A6MunqmqSW4WYjBLDtWLaTA6XQ9OTR7SK1gQL5aYxV6WVZ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iqrXgI3nHJ5FAuQ56jIPPNZu9wHzRQSoQYFJJ5JFedftEfCrw/438A3nlaZHFepEWhlR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5Uc7sYPOKo65FLqWmzWyudpjOQR1FVENbn5tTxSW+pzWiwCMxy7HwOpFdp4Vjt7qFUkQg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4fXRPiPqOn26AIbgs2D0JAq54KtnIKYJweABniuq1lcD6E/ZkuvPhurNVAVWJTnHH+RX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JDExIH3QK8p+A1vd6I6XToVWUkocfWvbJlfA2rgEgjcK5JJOQ1dHj3i/W9R0vUIZ5Xfa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dLvY57CK4hAUsg3ADpWj4m8HaJrbme7t1JU5TA6GnaV4Yt/L2qdqqOBnipbSG3dESyAK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MsSpxx0qzcWBRzEDyOgqi1tJA5DHOTwaXusad0PD7RlT+tIZGmA68dcUC1ebKxnBI5w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+0SFienFCtcJOyM64iIiC9Ae+a8f/aPvLaz0aGxZ1JNwr7SOe1e26laBIWycADrXyx+0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lRzGUxv3bIHA4rakrzRLfum18A9ZMEt5pypuWWXcNvQHmvWtmyPkEnHIArxz9n6C6iuo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IHfnvXtF2ot1CggkDnbSqX52VG1jPk2hsAhRnPJqlqjMkDSgHCDJwamu2dpQVfBB5FRy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wwCagejRgaD4wsNUupYVm2vG2CGGOa0l1Um5VVIwOpJrnNX8MRabeNfWeAw5O081y+t/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3hI1JYqMEHFOzb0JSSZ602pxlAxwuBzk0zSfELXFw0AIKA4JJ5rwzTf2hv7ct8WdswAQ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NslpeRpGmSzZZVJzmq9nO4Npo+iP7Za3YyRkjjkYqJ9T82XeRyxrkPhv8StP8faU10qC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ya6YCIbT0IPUmoasxXdrGpEGfaT6dKmWHceRkY4AqC1nSUDZjgdKniZvMO3jjuaBFHWY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70nh+8lv4mhkAG1sDjHFW9QKyKYyQT2rL04myuGwDtLdhQBuiyjiztbr6UigA4PI7gmi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dozg1Th1WH5pHcAKecmjYa1L+ARn0Hc0iMI+QOe+ahsruG9jMttJuXuQKlZSy8Zzmpbu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yQBkntTbjy0wxQHB5xTYcwgswznvTLmYSqSM57A1Ix63tr91WXdnoafFqUcjBUPPciuM1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E8p/KYcso4zWlo9zdNMXkcFT0JHam00B1QuDtBQkEjnJqN7p1YHBOTjNVIJC5+/x2qSW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bYWTZZkbfFk+nOa4j4iare6d5Zs7hgS3IUZ9K7CSVfK7k465rB1nSItSkDyAMFySPWml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yXNjA02S0i8MRg/Ws/VPC0eoXiOWy24dRWrbS20AS15UooADDpWpptolxMrxsGAIyVpp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p+lxQqQWCcnNWZp1tkaSQA4HSiIFQMADA4Iqtq7hrUgtjccEetG7A+dP2gdccajLYNu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vNl+DOtHTJNZv7NhG2NqA9R6mvoPxT8L7PxDrqXgCsQ44ccLXUeJfDGnL4NubOCAu0cH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mloB5N+z1q1/p1m9nJIrFUJERboBu/xru/iHr2hanoo0fVrJZJZSvlqqd+K858LxSaRc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pQHkH0rX0xL67uFudQV3KvgOT0q5JJgndF/wH8OtPt5GlktAm4huD29K9DsrCC2gWOGP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szW6vIgBA6gda0xEdgwCSDxmsZNyZUUrDoI8gADp1qSezBT5SBjviljBUdMDPIzUyybo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oaTRnSRGPK4wO1V54zyew6irt7IqhiSAB3JrntT8V6XbFle5QFTgAnvUuLew09C7Ldxw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XE+P/ifHosTCw2vIjAYxkViePPiqVzBZ4J746V5rf63d31y00shbJ4DGtYxaRMndnxzc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CsR90dauacqrmM5BJ4Jrsfi/8Lp/CniaV7KQSpcN5kXOflOOK5e1tzChLgqwbn3r7HmU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ALHg9QPSsC+UM+IzkA9MV0mrEDJKZBHOea56VAkhdY+cnAJoAlsCxfbjAA7CtJYWePK9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Ly7WUg4HU1shB5Yz8oI4weaiW5cdjKaUxlw2SoPDVDJlwGBIBPQHtVi6idm6fKG5HpUM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JpDEt7nyyMevpWtpHiC4sZkdcsM9+1YoXBIU8diD0qSGYpjDEk9QaBO5714F8XafqtlF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oa7LT7+O7UjJ3AcEmvnLwt4pudHlDQsMkjBNen+EviOLmRBJH8zcSSZyKxnBlxaR6FM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FQXtkI89ifugnvUtldJPCrEfK6ZDA4zSXjTO6s+CD9wEc/WoSYNoz9Q0eG8tyWBU7cZX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lmkUZbPJPY16vp1qbpguVAJ+cMcDNZ3iHw7byOyKgwnKqOmaE7MGm1c8C1zQJY2aQITg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dasJrdgxQjceeK9q8R+GjCWMiAls8gcVwnirwy7oPJiZlAG0KP61tCV9CWnY8+IxkHOQ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xjvVrUrOW1ufJaNgM8nFVSuM4zj0ArZNGexo+FnddZtxFkkyjGK9wAQ2kaKQZBGCxAxi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5EplZVEgIxXt7TQy26tE24CIDcDg8Vz1n7xrT2OS8XlSS7ADA6joa4uRP3iuwYkPwMV1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kBS2QT3rk1Ysx3OpwetVC9iZOzOu+HOvjw9qqt5uFlbDqO9e1Jc2dzZJeh2CNGNoHTFf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CuGBJAzXo/hHxldS2kVpPMGRVAQE88VnUi73NYNHe208MkrPKrElgEUdMV03hVWn1GFI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4rhtM1Avtwck44xXe/Da0hu9ej81yFU5YDqRisZbGiabPuv9mK0Nn4XG0AIygInX8a9d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Xm37N6xf8IVA0AKqI1wpGCa9M3FMfKeR1xWSV9RtWZGyemaThgQrc+lPcnAIHftTHgLA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kIrzy+Scr1HXFeP/ALUGqznw3JDwEBBJI75Br127iYRnIbA64FeD/tZasmmaLBbIpIuJ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taQWpMmeIaLdreQqY5dwY/fHQ19FfsXWouNTub+ZcmMmMKDnAx1r5u0jy7aER5AXdwQK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zZZCykidcq5Xpwa0u0yT6DuEBGWHUVUdApHfB6Zq9Kofpx9TVcxYyf1NAbjQmce9TBcq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eDxyegqyiDaMjnHrTAh8rPbFNeMIOOc9aldecL60jLgDPPqRQBSmUE4OfxqKSLue/erL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O4UY7DA61MtUBTZNuT6Uz7/BBGO9TNySMAYpgYAnjvxipAZxtPy4A6ZqnqDbYz2NXiC2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mG3PHek0rDTdzm/L2auQchXHJArQWLjGCMdCazWkcaupkBCn7pA61qsWCj5SCR2qHa5o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U+tRyx7unQdSKnbGBjHTqDUbAL3zz0rMsqXFuHO5iQQOPeqNzA0SnaM4B5JrVdd/pgHiq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hhyTUNtaDSuc5qcnAbHGeKqLISBuOCO4q3rEkYAC4OD0FZLzspGc47Co5ikrGlCYZvvE+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oBUcYHHFU4b1lyAAPWm3N0cEdc+pp3TQcruYPip4haStKoZQvQGvnLxfHE+rXCQuMB+m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7Btpt3I2HIr5t8Ts0WpXi+UOJyGJ+g5qUrsZgSNtlaNmB54INdD4MaSQkxnLA5XA4Fc1Kw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V0ngphFfpI0i7W4rRqwJpnqfhkHyVZmxnGSBXY2MEnkb9oII61x3hqZnjC7QACMg9K7jS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kelZuNxptHkHx88yawlhaBQm3JlA43cV87eFIZ4/GFvaqoDmQAsV5Ax1HpX0V+0naqmn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TOMcrXz/AOA3efxrHIZioWQZ+XqMVpTdosl3bPqj4d2qW81pKs+XWQBQD1+tfe/7Ay+H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I0JYyOT91cHFfAPw+uDHqFqk8hRS3JAyCOa+t/2cbjXLW9uYvD8hK6kqxMFwM4+v1rkr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vd35fxK+KZ0XQYGNpFIoJ/vepr6V8N+G7Pw5okOjWsQCqh3n1Jrgv2dPhSPCli2r6lHm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XqUpEeMDNRCmlqVUlfQ+Jv28p/F3wq8VQeMNG1i4tbW4YxtFHGGRiSn3uvc9fevzm+Pu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ahf3j3M0gUyTsAASUXpjtX7Aft2+BLXxV8HL3UWsklls4XeMsucHjn9BX40/ETTp/Kmi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+c8cGqinzkacp53YiK4kZEG4KfmB4xVbxCkzWs6xs4YpiMo2MVpW0KxXcgjGJC2ZfSpb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YDsa6U1YyaaM7w1qFw0kJkUsyjn5s5rT+IsZv1trx12ogIGOqio7K0jM4aI7WzkEHBFJ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2usWbFEjf94M/e6VS3E9iX4d3QinfzMEk4GBwK7K2u40uV+Ykk84B5rivDKpcW0UkJETB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6bJE7hVYZXGTjk1XKQ5Ns9R8AalLFbARyMPlyOOh96+Xf2gdBS++Mt9qjxEGWGMA9AcK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dQjhwgXJUHgivBv2tdStPC3ig2xjjWVog6leSVKrz+tZp++W17p86/FzU5U09tJhhVSWx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fhn4OvdS82/upRIgU7Pmx0zWZ4z1S88TaukFjIREJRnPQ8jrXtXg3wnptn4DE9jEGZYt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DrzXfH3Y6mD1Z4N8WLOey8qT7OCF6nbnrXDXs++AYICjsBXa/E3xpJrGoS6VEMxo+S23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K+DkEdDXTG1jJ3uUWlCEqSSD0wa6b4d67ZafqsL3UxUrICpJwBXKyDk8ZOeKW0DiUOzY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oUW7n1Q+s6X4oSIo6yRgD91G3U49fTviqeteB3vbOW6t4m+7tJ2/p1rx/wCEfje40r4g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ZyrqDwDg819V6nYzW2nPPbRI0GwMW8wZJNcdRSpyOiMlJHiraHd+G7VkjUkqSxQ9xXd6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G0E9uEuBB5aBeCee/em3g0vWC9u5DSAHdg559OK4TxZ8ObhJJJSQIt3yY/rVXUlqFmno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AkWoy6oqhXV+Cy53DHFanwq+PHiD4eWUsVzaC7SVztjJAwPyrJ17QzBM0D4PoQayRol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ySe9aJRasRJu+h6DrnxYtvEkb3wtjG0g+ZAf/rVhabdNdyvIOVJGeM8elVIbCOC3WPyc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+3jt4cIpGTnBoaSA0ISgVepJPPGMU9pJpLkx722kZ3DpUMMm5cDgkck1MoyyhnxhfSkA6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gdSeTW18OZLv7RJaM+BIQHiVucVjCU4ZRgYHBNL4E1U6T4ztRKhaOSb5iOaynBuJpGST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Dw34Ti8RXCp9pxuilPRVOQK8e8Y2mtePPiM1nFJIVDkmIcKxBz169M17F4i8X6LpnwGK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r5Lo3Ktmuc/Zl8J3GumXX9QhZ2hZlluNu4qeelcdP3W5M0n72hleJdK/4RPQItORI7dH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cGuW+GXwU8R/EK+lsNPhdfPlJUxRYzz25FfVFh+z3c+PCn2/T2a0Q5jJ+bzPfg19BfBb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K3kFoiyRIC1xcHCwr7VNStCEd9RwjK+p4d+zp+wH4V8I2ia34njluryQqwDWo/dc9Mg/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4a/B3RINP1fUbXT4jjy7YtmSQ/TrXhX7YH/BQbQfg3oMvhj4N7Na1yQsplhfMMGOrE4x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8TfiB8X/jDZeK/if4puNVvprwblZ9iQr6Ko4rL2FSsuaTNVOMHZH60zfFP/hI9MWTR4BF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78Vj/bGlJLcZ6nPeud8JmCHQLONVKhbdSAvTGOK1IbrcecgA9SOKxUYpaFSk7FuQcZbH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D06YpzyK6BkOc9cVLaJkg4GTVJXZPM7GpoczrEA+cdia1PtJJ4HToTWdaRiOPdyB3xV6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3BMakiG4s3ubxGWIYGCxx1q7es88ZBOCRjANOtyFGAeCe9PcJt68npzUOKHdmZp8U1nu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arZl3KQcgHvUc6jO4YGDxTQ+M5J5681LVh3aK0x8mYkHIY5Arjf2gtPGtfDuV9zAxzKW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Ht14GaqeKNETW/CF9p78MIGK5P6/WkrKSY020eNaL+zx4U+MPwxAW28m9jRhHMpA+Ydj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G/En4Vai1tr+jTCxWUmKcAYYA8d6+4P2b9dN1peo6BsKNYXBXLH7w9a77xT4O8MeO9Hk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yLhXYfMvHb/CulV5Qm1uZOmpK5+W8eqwTE7Z9zKvKjqKp6wENu25iNw+UZwa+kv2iP2B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8VfC12v7bl5IAArJ+tfMXiCz1bw/qL6TrcDxXMTESIw6HuK6aclPVGE0k7M5DUtOHzpGM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MSzlTgnBArsL7WofNYxKJDuw4RcgVm6iyyxFo8NvGQB2rqi5JHPOKucBqkU0bFXYlR90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ysPL4I5DCum1jTJlbcQdueSB0NZVxZPGgzEQQeSRxit4S0OeS1OG1zw2js80KYIPCgVz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dWGB1Ir0h1CyM7oCwY7QRWbqemWupOwuYcAjAZVxj3reLIaucEQc4OevenBST1AwOMCt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SPLKBw2Kx3LRNgqQc9DVkCxhgepA9Ca2dB8Q3WkTKbeUqcjcQeo9KxmmUYOfqBSJcbvU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ptM9l0HxNHe2ob7SAZORg+1dT4Z+I0VlcLHcKxVQFBJyceteC6F4in06dd8jMp6DNdto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FIcchuMVhUoRkjeFR3Po2DWlvIQbZgAUL7kbII7Csy8lkmmZrjKnGFA6Ee9ed+FPiHaW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GPlCnqK2o/iBp92xa2yqvwCzVwug4s6FUTRttZW+8kggDsaYtshQ/MBuOACcms/TvECX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WzirFzesoDImAcYHerVNIylUZo2OmxT7klnWNQeGY96cup2NncGJpAxTv2NYr3Ly5yxA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0JKAJH6EelWqcUYyrNGte+OL1oXtbO3jVSeCRzWFc3moXeUZwS7cliScVLHb7Xb5eAPl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ZjC2AVGSzVoo2Whi6kmzNvdCh1C2MbRruA5OOtcbrujXGkziKFiQTnLnpXpy2qhozCpY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9CivwwkRHK8q44+lVFsFJXOCWRjCGEgDY5YjJFZ+poNoyobI5LHHFX720lsbsi4tF28h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4pxJIZdxHATPWrTszRSVjCj2QyEr1BJA7V2eira3uiC4kkQgKdymUBs1yd7aCIlljYBR0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lZTM8RB4EbHH14rRJNA3oY3jZGi8T3TxkGMyHYRWSs3B3c88itXU4TPuLsWJJILdayGi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a1jZol6sGXcQx6g8VP8A2iqWktvcLmIgeZg9BkVXMhGcoDk8YNNuFaW3eIcCRSGOKbSa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fxNfeKv2I/A9/eSFnk0SIkHtjcv8lFfQsceeMHHavij/ggR8Qrnxv8AsI+G7fUZlebT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EspH5LtFfbyrsHC/TivMqwtUZvGV0V3thx8veobyHFu20Dgc8VeIPXHB9qZJGrIRjtWZ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rNqMEcYVftBJX3IqbTbYQzyKoGC5wB6U7QrZ4tb1NJNo3SBk2ntViNBb6mYjnDDJOO9S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lB6cd6i8jBz7+lXXUYFMKg9OPwo5UCkmVmjDY4HFO8vJ6GpvLzjOMg0OowMCjlQyPygA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VK+B0GeOaYE9Tx7VKsNOzIljIzj1oEfJOMGpRHyec5NPMPT9aTSZexVZM9eCKYYs9se4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HaoynX9BS5dCnJtHC/EKGNNQUKMEoDk1o/BsN/bxRmwDE2OOp7VW+JsQF3BMv93BzUnw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iMxEBfxFSO10eozxhCR1xVZ1PT36mrUxyxDdQec1E2M8dPpWdmMqvER070u0DHH04qx5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6fhTSugbSK/kbyOMY7VJHBnj8qm8sYGOD3xT0jHXp70crFzIYsAC9M8cGq06BCcDqKv4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j5PqaTRSlYrRRjDkflmoWQ7vx5qeKEpuGc5PBFKI1zz196hxK5kVZI+nBpjrjHBGBV4x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0CjoDkUctkCkmYfiBPNltyRja/BpFj7evU1Y1qIsYtwIIlGMGkEXA68+lUlZCbuyJ4gu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PBHUcVOY8YPJHvTZEGM5ximJNo+df2sNOmaLDLylwsiZGMDNdRfQRSfDLw7ek4Lzwbc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/ayhVLRrkEM0cIJQnrWqtmb/4O+FomYowijkyP71KK0Kk/dPTdMjMmlwbhysYGe9P8rno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m24Yc+UM4p7xDIxxnpitVoZOTKrR5AIB4HpSQ4E6nbxnmrDJgeo71GVCnIxn2FAru5+e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uoHxxcR7rcCOFWI+65b+gIr4JLi2PlhhyeD7V+oP/BWfSE1T4SyW1wjfvQPLZezb1Gfq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LJk7eAQe471xVV7x6FBtxLlpqoS5ER5OODnjFXrfxJcaXdJfWTbXiIwuOCPSuagdCWIz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7kSGSRJGJVeDWfKkzoR7t4L8a6V41tkmumRLmMfOqcYqz8TdC02S2m0mfY8stuDHI4wB/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i78M3pu7eEtkhvLyQc16rD8T7Dx7pUVveosV0AArscAEVMou4tkeRX1n/ZmpzqqhJC/z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nynJLZJyc8113xS8P2ljfxX0OxzIgLsTghv8K4suIgdpGc4ODxS2ZondD7OBHlLgDhc4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GByCOABVfTH3iQF8YPBU8VaL7QUyCCOSD0q00yOV3K/lortubBJ+X6UCN5ABxknpmnuQ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nNPjYsq/uypHQ5oexaVkM/s9E5KYBPAz3qY2b8SLyT/AegpFlxIQQGGedxq3bl2KlF+U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gK8EF3GCs0ZDZ+YrxUVzYSF1bzXwOgzxXUW9vbzQKGQEhOpPU02XToBanbB84PLN0xms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EMoU5BCg8ZFRtEzksoJAHJAyAa3brR2QecqlhjO1apLbPbsxMbBXwSgXpQWndFJYmXYo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kljK4WIKcD5mI6+lLd2lzGVMMbYLcKT0FORXKD5CFbjI5xQBXkZ14kXBB5PtSTbREFTB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JLjoeMDrVe4VhlWHT1oC+pnX8zM5VCRnjpTI9RKIYEbcQMEEUXDq7EbgAThiO1VrtFih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UoqxLlZlsXYVsvl1boq9jTpWjdQsTEg+prOguGhDZwQ2Oc0651ARx/ugMbQfeqS1JbOK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1l2FSQABwRnrXDx3V0kxi88/K/BB7V6Vr+lLqKncCx2nIA6968zv7Uwaw7MhXbIdoPSvS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adzotCvtTEIaeQ+VnhTnJrrvBHiDUrbUoRa2lwAZgDJGuB17n0roP2PPhEnxu+Ltj4IK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UAHn+dfqfq//AATo+DVn8LLwWdhFa6xpulmQXCINhKg9P/r1nWnCG5MW0z4r8O+GdF8X+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zZCPMYrzGMfzrm5vgPML+6EsqpGxYW+w/fX3/Cu98M2dxam9sWnBjt7nyZJCuMkDtXQW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w7flJHIP1rjlUkkbpK56L+zdBc6N8OrHSbuRw1tlShPBGTzWr+0JCr+DLbUREC0Eu0yN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hKZlEkEi/u1cYA45NdN8U7Yan8LtR01rfznDq0bf3ADnNc6bcxvY/Mn9ofw1c+Ffife2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kP8AHnFc14Jurqz8WWN3bSFHinDAg4r1v9tTTLyHxJp2r4IU2YQsF79ea8U029Fjfx3r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6Cg+aijgq6TPrP4xmbxn8H59U+zjcloZcquex/lXxSWZWaMk5VsNmvt7wfqNp4u+Ctii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7cnJJFfHvxF8Py+HPGd7YSIwUSHyyy4yKWGneUosKkbJMxGBbPOcDpmombbn58ADk4qV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7j2wO4OQoOSK6k0zI+t/+CYmmvFFresyRZFzP5auR/sY/oa+0PgF/wATL4neGbJsHOvy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418rf8E09PP/AAoA680e2WS7Y7sdQS9fWX7J9p/aXx00ltoVLaR5iQOuByK8LGyTrSZ2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S8VvjJqVhA4WNIELqOMsRXk8ShHAwxG0jAPeu1/af1N9Q/aN8TAEgRXUUaqDwAEBrjJJ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A81y078qNZKwCTKFvmBB7npVW7ulyQzYJHGR0pWu9+RgAD0qlcy5BXIIz82e1U73HFKw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M5NQlvmWQEtg/dNJI+CRknjgg1FHIRMQqEkLnrQ0gi3YwtRJk8Q6c6qQYtZgIOPu/MK+p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9krUpHcqqacJWwfVSor5UvruWPXbC0dNzz6pBGHBxhmcfyr65/ak077X+yL4jh25Efh4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pvdEN6n53/Ge5F9+zv4duVHEtsvzY7jAr54ldgoD8EHGM19DeJNNOr/se6VqFuWaWC3i2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85yuSuCAWU4OK9XDJNP1MKmh1vwA1E6b8ZtNuiQFZCr5PuOK9N/bV0l20uDyHcDzA0jDj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vFtPiJplxO4RI51LEdSM9K93/bE2S+CE8QJuKCVVbPGQTnP6UVVbERYR/hs+V5Dtxx9K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AzkqAAegNNEgA7ED3r0Ec73HbgMc9enFN3t17j16Uxpc/WmySMsZYDOB1JoSbJbaZ9qf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aasUjDynUz5e1c5zn/Gvrv4xaYNF+GWmRXOYydWt3Ug553jivAf+CQ/w+u9a+GsWpDYs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IYYr6I/bUY6F4B0gYWOFdTiYsD/D5gGPzrw8VK+IaOykrQLnx71H7VrOkwSId0elJgkd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oeoNbPj/AMUReKr+y1S3KhY9Oji46HA61gtKOignJ5JNcMbJWOlFgt0DMSD2qvcycLzj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ynGB3qrfPtYetO6uA19isXPbsaN5KENggDCkcGoHl25OeAcg460wyEkyFgoPqad1cCRy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6hEjCXa4wQflIpPNkZSWYLzxz1FVSzRMVPc/dz1qW7Aei/CQ281vfuckRxkbiO9dz4cV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rzz4JzyXA1aKdQqC23AAYy1d74SfzLRVc8bs7qTbTBq6O5tWzCpXBIHNZXxCQ3nw51y1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B7/KauW9wBB8p6Dsaj1hlm8MXsLYKyW0gXPc4pN3Yk0j5Y/YCsriy+JOtW5jDGFNjKuM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FD5QK9RuOR6V8rfsFM6/H7WvDl3HiQSTc55I+avsCTTEWd1HKhyBxVSbcgekjJaN8fdP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kAcEHIxXVNpqEFuAfQ1TutHD5YkgY4GKbV0TfU8a+I9qIis2SCRggdM15nrwDMgkyGEn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Yi2hjSBACygnNeT61FGlu80ioNqnBdsUruKLVmz6WubuS9+DuiyxkGNrRdyg5IIrlAigA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HWVvPgtpdqjESJCuGUcEZrMhGAADk+9cszSN0SIABk8+opyKcg9Qe4NIcDnpSRvtJHas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JB64qZQG5I4x3qOEluSMZ6VKEIwCfyNABEoUn09akC5B9aaF2jr1qSMA4zSbSAUw5OSR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ZyACRSjnPPPqBTWR/NiVQSDMoY57ZpxabFLY+rvhVAY/h7pW7OTbAnj3NSePIlfRmVk3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gPfB4RsITnAtUIBPtSeLmQ6Y8b8lh1zXpQuoI4H8Z8feO9Pt7nxLcTxADypyN+cn6VTj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aHjKF7fXb7lmJuWxk9eazU4AySTnOAa1toO7JZGC7QMjB4z61JAx646981CzBuMAevFO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5SDxTEJqV0ltbO7Njjge9cRqN6J5nbJJJ7HFbvibVIRGbR3OQcgCuWnkUkkdAPWrirIB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o4xxVG4k3k5JAB5Ap8rvkhWwM96ryuAuW455GaYEEpGCeQM9QcVACcnpgjqafJIyk9Tk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JRQFY427ulAD3lBBwAR3qFwJCykgAjqTQWOeQeTyD1qtqkxjtJWRdxyAAR6nFJuxUUmf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P+zdfa89qrGeVwJl5yF4rndD8b+LPCOqvqXhi/QuTlkujujYV2Xw+so/Af7HVtFtVGki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P615nDKrIMMGJHI96Wm5Cu2dj46+LmpfEDw4/h7xBpYilcAtIhBRuMcV8x/tEeLLd5of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JGBCkrivcY5zgBgSM8EjJrhPiX8GNN8WSyarbyO1w4y0LNhWHt755pOzZUbJmv8Asv2V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X3oWV1HBFem3F9Dbxea8gI9M18+eCtU1r4ewNpsSTIqZUI4wMfyrZl+K3inU0KBYGVmCL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FKadikk3c9os7qO6UPGQQeQasSH5Dj+dZXhFc6RHJJGykjkP1960pXXaSfTism3YZnX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K+MrmSKJkU845INdDqNxsy3QA8E1xXjbVlKuyDcAowQe9Zy0RUVeRwmoTSSSOx656Zqi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SQOtTXMzSysxjKgn1qK3je7vobaKEM8kqgk9hkVyydmdCVz6L8Aahe6F8H7U3d8yyNCc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/jXU2vL4uwBc5DORgsM16P45v4dC8LwaM5JNvCMIvAJz1rx/Ubtp7p5Cc5bJIrnUU22a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QSw5zVy1yU2gZBPzH2qlCiyEYkweMDHatK2G5SFXaAeAfSqSSCWxNaqDnehAB4A6Vc2+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QwnaRlSRnoBU8h6EknFUk7kDN6kc5yDxUc7FUyMn8KeMHJwTzyM0yYqwwTyRwMVe4m0j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JB+YDrVGY7QFAyp5z3q1fKsZ3YBJPJArNuLkOSACMdamWw00zF8QQnBdGwcEnPQVy1+W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HrXX6u3mR/Mm4EEDHOK5O/iVZycbh0Ujg1Lui1ZlBpAO2SOuRS79/wC8bk+meBTGxtLs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UvYrWDe0xRtpIBHFAyl4t15tLtmEChyw5IbGD6Vxg8WznU7bUpeHglDbhjp6VS8X+IZd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xwowKzYXLSJGyZAPBU9KuMQdj6g0bV7bUNCtdRhwPNgVnVmzg4qzZXYDkhwBnoTXC/B/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eHS1G0k9RXURXCo2ChIJ4x6V0x1RyyVpHT2t+xACsCSeCD0rxz9ujSBq3w4bUkjBCsk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rG43qAowFHQVyP7SWnJrHwa1hNjPJBb74iBkBga2pNRqIiWx9Q/sgeIrfx9+xL4S8S2j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nJJjJUg/iDV681D7dIZAmAexSvOv+CLmpHxN+x5qvhfUJQ50rWbkQgNnarSO1el6nZsm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YhRt+99K1d1JmDsnYyJ4st0HXrUI3LIRkcHgAVZnIjY4OQDwc1ARlmfGM9SO1DaQCSEb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a5jX7cic7lAJGSRXWwiPIP3sdCwzWB4sCRymcHJc/MuO9Q00VHc5vykyVJGCMHiuJ8Sa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gFGYkKoyMGu5ch2O0gn+LFUdW0ZNVj8lyAHGCQOa0hJLcJI4/wAN6u6aqsUrhIyeMHvX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mJcYY5UnqPWuEn8PpoV6suASpO3PPer+meI3acwrGMjo/qK2fvbGbTsen6DrhhcOXIA/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rO8RRHO2T95m/wAK8o0rVRLEoRiSTjAPJrZj16fToHzIilUJBdsEUnG6JKPxs1+0Tx9o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tXv0ro7oyY2/KVUDhmxXhl9rc3jD4xG/udQZvsv+pUcY4HNexRanDd2qmR8MqgZXvWc7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NxYMev5VQuM5GB24JNWJ5VclQwzjoTVaZkGW3A4HAzWabbKSTREzbyT0JHNRqBgg5zjmg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sSeMnJ4qyWITn2GetMYevPHBNEikA/NwPemO7YOCTxwDQAjlc4HJx0IpgUFt2AMDuabK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g2gkgkHGDk0AOLkZ9AeuKckwX5CmcDg5pgYkYzjjoKYW/hYnB6DHSrWxD3JVlKgnv24qC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4A7U/7TlNrjk8HAqjekcgMQCeQPSmC1ZaS+AAYgkE9Kf9qJ5AGOwIrNWV8jGeDwSO1S+e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4qW2mUooum7JU9vcVBNdlsKOoNVpZsgZbHsKgmugCBkVNxkt/dsqEqSDg5NeE/AXVVtf2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HHLqriRiMAqVK4/OvY9evXh015YCGYDoO1eG/D25UfGa2uo9qy2t4XeQjO9d2SPaqirs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yZ3+HRsoSx3QpBGF7gL1/Svj+LwvqTyXMsNmTFGS24HoK+2/D19oPxG+HlrqN0peKRSFE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PPEvhfwD4RSaSNIJGZyWiwTz9KhTd7CjFJHzXH8ONV1Nk+1lIwwDFFOSPatdPCWn6Fb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HrXZa/rEV5IWtLaONc5G1ccVz0jNdyFfLYYbBOODVp3YNtI4nxTcvp9xGixkB3wo2969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1GPW9WjfbuDpjp9KTQfAdr4ivY2vYAUifduYZr1fSbeKxs0s7cbURRjFUotsTlZFy3jSO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U8SgYAPTtjNRxjJ4XrVhFA2+pPArQybuyRDnsBx1xTgQMjJ56elNT5TgMT6mnFRkYIPq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YFRNdKMgD6mluJQEwp9utZdxLIkmdxA7YNAE91dgMcdB0Oap3E5kOBgeuTTJpd+ecnvU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gUAKWPBHQ9eKcjcE4OT0yaQjIBBAA6DFRy3ATgYz6VL1Kiuo95FjBzngdazr67YgquDg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gjgc5qhNLvzggc9qllDmdpFJLcHrVaZgpJUfWk3HB+Y4HU1DJMADkjOOQTQA15ggPeql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z0zVLXvEVhpFu81zMqgA5ZmwB9a8X+Jf7UOlaMr2ehLDdyKxwySZAH4UrNsrRLQ9g1nx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ZF+UkHdivMPiL8f4NOU2ukp5rAEhVbBr5j1j9onxfr3iG5j1Oe4jUMdsZ4XGK6jw9fnW9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j73Uk+lEoNFRd0dRD+0F8Qta1UW9xfLb22cgqvzAelbl1461nWYFWXUzxywDEA/hXniw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6xHNWrPV/s+6CVwCi/MxPFPQEdTJqTNKSZXJJ5JNPjuSWyDkZ5IPeuc/tH7UN0FyCDwd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JWYnOST0NAGzZzeZKysCQDz6VZkCkAowGDxVS0mUcvxnoSandkjQbpgzE8dqpvUhpj2O3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AqGYhFy3IY9KktZYShiZiSCSuB29KiuJEQZZcrngA0Ju4aWM2aMO0vzFWyNqE9RVG6Zt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HmtWW3UBmHzMedx6gVjaynlyhSDgj5RntQr3EW9DmiMMZtyGCncQTwKzvGECzzLKsQLD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RIxt1VQQMqEGBT/EcHno6bCrFflbFDfvAXfBFtFFp6DylDtgk11EESj5s87elYHhUbLG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H61uwqlrEI927II3E5zTskwvcn3HIAIyR1NIrrtyq5JyAcURReYC4zx0pIx5bHkkE8Ai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EZBBFRRI6bgzfL2q194g7eo9ajlibB3Jhs8AHtTsrgVi0hJUICR7VHIiRjc4Jc9WUcVM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Uj7ViJIBHcnmiyALOVv4CvI5B5qe7t45oCNikEfMAMVStmDljATlTyRV61trpkM0qEKQ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488H7dOkvYAFUDcR0Nef+HPE0Gl3UtlNCNshOXC9Gr3rxN4fgvvDsypKzSGNioB+6cV85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SpI1EbSNktyQf/10mlYpSZ3+l+K9O0+IyTXI2BQSS3IFeX/Hj9qaKysp9I0O9dWKFY1R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8D6vrskkelyhJDGdpdvlNfLvxw8OeLvC3jBtO8U2wjeViYyp+UjPrV4enTnPUmpKUVocl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ahqcjPJO5OWbPNdD4N+Hk+qyxyuCoDAgt6ZrN8O6Suq6nDbdlfOCc55r2rwt4XeziR5S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vQqz5FZHPBXPV/2clXRZotKjl2RxkKqgYBJ719FtazRwiXd8gXDOe1fJuhald6TOLi1c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r6F8IfEd/FPhOKzvJmjuI4h5gIxu7V5OIbbuddNaWG+L0SOFvLc7yeHB5rziVLaW8YXa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XbaxqMt6GjdwAuRk9a4zWdNSa4KpvUyDlsdaxgmlqaS2J9P8eXlpcGw0NgkLDa5C5yPW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CQ4y245Gag8OeENPtb6S9lZy7kbUU9x3/Kr2vTRLeiz09CoA+cHGSauyb0IMmVJmjO2J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o+l3FtqLXrYbcMYYdPwroPD6WlzJl4QsqAgNnOBirb+H3l3XCNgg8HHWqVgIbWzEi7ic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ot3LKEWEujDlvSrtrYOCFdgWAGARW7bwi3TDEAqOlJyCyMGTR3gjIkBYgYJRugrPvfhf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YbFwpmfnHbpXZSG2t0E0yJknIyKkWWORdyXCrnkKDyalNoDgNa8D3fhfwzLr4vSHtEJE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5430/UdLjkuLlUn2ZkLnofStP406jf2nhu5tRE0jumIliGfxNfOt9f6naTCylMqsn+sVG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dA3Y9U8U+PZdZvzpttKRAoIJPTFcXofwZs9c8ZpqMkbSRiQFlxnNM+FvhbVtUlmfUzKE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ngXwjDZ6dAhtyrADDFefrRKSp7Ak2T6D4V07SbWOCws9jIoBLHIA/wD1V0ujafsUSOoI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ABtyCBz71bjQQgKMDHYVzttlNpoVcJhcEYHAzU4wF4xnHJqBmIOcZOOtTQnC8gjI4yKC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BnkE1ZVndTsBbA4Q1DbgZOSc+ntUmRDG5aXaCOoNAHzf+3vPaX2m6dDpod7mGbBjRcsR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M8NkuoahCYJkQ5Eq4IX0+tfQfg34eaL8TfilqE2uxLcwWbZiDjOTW78bfgBoEPhmTxVpG2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cY9q6VNKHIK2tz0D9mu78P6x4Hih029WWaFA0hLjKHvXN/tA6o+t63b+GNOVtscgMje/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xo1L4Ra88+q6kyQXDhXiRsqefQdK+hPAGnp8SdfHikBmt5W3qx5JGc4rGUHCVxp3Oo8E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6ZcQRmSaPJYpmrHgnT73wjrI0+QM8Ekhy5H3a66O6htQEtkIVE2qo7CqX2i2ScycFifl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ahv2yCUg5AB61g/Fbwtpni3wtNYahbrI8qbVd1yVPrUNprZciHeP9rHWtqLULa+Qxyur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swPzJ8V283w2+K2oxG4e3lt7vk7sDHqK/Qn9mD4it468EWMl04kaO0AMofJr5H/4KA/D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WdoY0uiZHlAzsfAz+ldR/wAEz/jTb36zeDLiSQSFjEgfn7uT+tds1z0eYlaSPqz4weAt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0u5ZJJTEdm5eRXwP8RP2OTbateTTXAjnjZzE2ODx61+iF3Lb/AGKS9L5chsqvUV82/HLx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q8qAlnLYC+9KlKUXoKV3ufHvgzw1qWm+Iz4avpmScSFVMY6jvX0J8Pfgd4j1q7htLpHt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dsmvM/2YbMfEL9oxItWgV7aN5HYg9ucH9K+/9G0HSbCKNreFcxr8jEYNXXqOLsOKRT+H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0duxLOqgsz884rqbjXLTTo0SRgAOgBqrLe/LtDHp0BrO1W0i1CDy3JDDO1geRXG7XuUd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0TBlYdjQ96EAZZATnkZrm9GRtLtBbLIzjJwWOTS3t+0CmRwSqgnAbr7UXTA3W1lY1IkH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r+JNvoGm3MhyWWIkjpgCs1Nckun5tmQMepbOKy/E/hDTtb0u7OoTSZMR5VqaaQHzndWB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CzwJJpfmPcCvXfhz8GtH0fTlWeIySuoLueorhvgLo62HxAu7K7h2R7pNqt124OK+jfD+g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Hf0q51HsBS8NeFEsSkMUeFRskAdq7G7nU6eHL5kU9BUFg9vFJuMqqQfmAwMiobq/guJx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HjNczbcirWQkUhuUJ5DBjlT6U/7W1oMCIkY71NDaKH8xcZ7gipbmKOSPG3kUt2NaIy31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yR2FZ107eYepAPArRuLULIZFQKWGCBSW+krLIHbIIPJqkrMWiJtBsftChiuAR1NbIstk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TYI7bKjAXHAq7JOsUIeXkKvNDV0Ju7OK+Kmt2Xhfw7NfXE6IVjypJwM18pDQrr4i+MHk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JIy5yPUe1dv+2D4612a+GiWm4WqSruIPBzjr9K9A/Z5+HdjbfD2w1tWUz3NvmV8ck5Nd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s3Yg8B+AovDFgYI2Ib+6R0rXurW6wUWNmx0OK6238LxctIxLDsKtLotvgxNGAfU1i25M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k4jIOODio/wCzLwAjy3wRySOtelHw/aBf9UpOOciqlzo0IJxGCMcAjpQldhdo8yv/AA+Z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5NcprfwV0XxC7SajFuM3VSM17NdaArPvCAAHPSqUmjRtKXSIAH2qldMR5V4R/Zu8I6bc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OMenWub/AGjf2aHbQZde+HmnGO4hhLFFbIzxX0JaaaI8EKPqRWrbWdtNEbS5iV4pRhlY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A/Of9n34za34G8USaZ4kSRN0xjuUkG0g819qeC4LXxnpK39pdB4jDvZozkg+leR/tdfs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P4dw7LuJ988EKYEg47Vl/sXftAWfhnxNc/D/wAZySQmRCrCSMjy2GTirqONSPNEa3PW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T6dqFvIuJD5Tuf4fWuvsUWROTkgc5FZa3VhquoyXOnSb4y5KsPStKz3RjIGc9awd2was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EkBJGSRWcymVxjABPzZrTvuhJ4HQ1lTsEDSswRF+8xPQUArXFm3Qxs00oCqPvE8Yrkrr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mSkhnAaRTkCsX4l+Mry8t5NN0O6wmcM6MRxxTPhZeWujuWkkEzFRl88g81XLZXKbTZ67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b+aTgckjrWgEUIxHNZGl63aXkAEcxJVcHcec1rW+Jl3bjgkAY71k07jGnGCD09qrsm2X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0bJk9PbNVXcqcNgAnkmkA++t7CaExyW4JPfFNs9HtGXenJAGccUqvHcIV4wOnFSW+6Fg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AeJYsKhwSeAfSq9zI6sNqkEdTTtauDbqsmSBwOKitpfOXLZPPFVFaBsPtpzOArAgg9M1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GJIwD2p8EEYG8EZxxigTJ93B468VRDd2VPFOhW2rWBlt8RzqcEofvVL8PdOntrCZboYd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FsFgeenatC3sNq+apwAcEA9TQIcpGSOQQeRWN4j1SBJBaxupIHzHPQ1p3D+UrFSMgc5H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PdyoyMWD/KyntVKICal8RdM0XVltLmY7ixBYjIHArYj+KvhyKyaaOKWbbGc7FzXml74K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5rcLE4A3jsKvp4Z1bQmSGyRyknyyZGRjt9KtKLDW5zt/qk/iDxAdQsEMazTDIK444r1n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2/mxAsFBYjoTWfofgOzkKXDQBNuCVA4zXXWVotvGsQHAHGamTu7AS2sKQxhFQAAcAGpkQ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5jxx1PWpfNVUwcZA5Oah6MauNxtOcEg9MVXu7iOFfNlcKB1HeqniDxdpfh6IvdygsFyFU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+L0d/Ez25EZUEKh4pqMmVdWNf4jfEyw0i0eO3cllGCRXi2oeLdQ1Cd5GnfazcAHpSa3rs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uWPQHisxEUkoBgZ4yea2glFEttjriWWVsli248g1LDpyoP3hJLDvSxRiNS7cgU6TUCxw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WkzzbQNWs/ir4FAmRRqNgchCeWHI/wAK8s1Wye0u7hJLcqEkKnAyM1S+D3xAm8I+MY5b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hxzXpPxG8PWsYOvxjdDejepQZANfUqPIzxm1JHj+qOJC2GIJztJNc/fAqwO7IB5IPeul1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fTFc3etjhQSM8Bqd0KzLOlyfaSAYwCOpJrWEe445KhMD61meHh5chVhnPQnpW08QVMEA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rIpzWw5JxgjjFOg8OSToQ7gDHBJqzap9ouFjxwGwc9a7/R/BtlNpxuJdrhlyEPbis5Ss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1rIVYliDgECqht5QGbBwp6iu+8TeH0s3ZFiwh4BIrmr3TFiL7MBe+DVJ3QjKiLKB156A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Wnnelw4AOdobHNVJLbyyHK5XHAJxSBtwwSQVHIp7gexeCPim2oW0NvesqsFCuhPIHbtX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u6sFGVGeor5u0y/MDpMWIIPzHNdz4e+IFzEEhLYU4BY9qylB30A930O3byDKFAJHG6jW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lCwBKdRVTwPrNpe6bDcwXRZnTkEVuXDG6O3lgykMRyB/9asmmpGl7o4/WNKF5GZEUqAO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YYcEg7jg49K9MvNOiGUUl1xzt9a5TVdOjWUsGCoG5JFUiHe55V8Q/CiJax3EcKbgcMVH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TENGRk8AGvede0q3vYHUwswYYUHjNcBr3hlk3i3h5XI24rSEgcdDh/DjXmna3A8cTfew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kH0lJU3IxjG9XPINea+H9HZdbhknhC7ZBgEcD0r1R0IiLQ45QZUccVM2mxwVked/EsG5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Zzzk1ywg2/OynHdSeldb45RmO3ByCdxx0rljhZM4wQeea0jsRJNsniUSjcgKsBwCK2vD9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ccgd6y7Z9wHAJIwc1rafaqJELEEMRnHWpk7lRVmei+EbuSeRRtBQgAtnmvU/hvayjxDD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da8s8FwvGiquWQgZAr1b4awQf27A0iyAMcFVPOa557GsNz7z/ZxmWHw4iImVJAz6V6ss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cV5X+zbarB4Yj2IR5igsWHzCvYrW1VYx7jvWSvYt7lGO33ZGOc9KkFiwBOD9RV02fzA5x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iMqS1AUhwQMc8V8xftlTGX7NZRsgMcjZ+b/aXH419WXkKrEzMflCkkivjX9qLVJNS8WP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OxrWmrsiVkzzfRTMZ4zNtZRIAy4r6/8A2atJTTdOSWKPh4lLMWySea+RfCsKyarbwmM7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pr7d+D+ki00a2iQgMY1yV7mnJNMW56IqsVB65FI657Y/CpUjMaBTg8YpWUFTgHPpTtcC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qdYTjjrjmkjjyQenPrVhFwM+nQUwIPJIPfPamPHtznpjire4k46nuMVHMoKE+lJuyAz3Xb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zICTznNWb1vTjHoaz5OTkt34Galu4Azkg8dOwpqAdRnPcULyD1x70jLtwQxJz3pAKzDB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LxuMAgrwKsE561DJHnIyfek7DV+hy8qq98IihBRuAa1xD8gyc8cmob6AveK4ABBGAatK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UtpssqTxgZCcD61GVyQTjI6irEyh2wOT3GelQTEIwyRx1waylZGid0Rle7AcH0rO1m5Z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B3q7PeoqnnAA5JrF1C+jfO1gRzzWUpalpNIwb+SdJcStubPP0qlcIcgkgk960b6aNsk9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4wfaoKSuxyKCOgzjgiobggk8j3p3mfLjkEDoO9RODyWwST0NCYNWM7U0EkMgYgHaetfN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aVQC0mMZr6N8RTCC1d9xHGMgc185/EeylOuXLiRgGbMe4/SqirsHY5RWJmMbHJB5Irov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VIbgheK5Z50RjblwHB4PrXQ+FJHEqOhJIBGa0ktCEeu+FdwCMJMgYB4616DoACxHevVc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VDZJAGcHNel6AokgADEkLwe+KkpbHjP7RWkTXcVzcwZnVQWdQeUHFfP3hyY23iSOSBiF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S/aOmXS4pLcMAs0XO04OeK+cNGf7H4gidk2qHAYkZpxs4sD6a+GjNcm3kBBKoOTX3/8A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R4iijuYSRZYkbJPUlcH86+APhNCI5EPnCZeGUMuMV+gv/BMedZfEdzJuA80OgIHUDBH9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ufcP2dIcJEAFHTFMmBBGR1NXGg6YPYcVG9uSQe4pNJqwHN/Ebw9F4h8H3+mS24mElswW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7/aE8J6p4N+Nvi7wVeWiIttqhktot+SIztNfvBfR7Yj1AA54r8Zf+CgenwR/tk+Lngtw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ic/nmlCLSYm7Hy5NC8GoSuY8bm6Z7U6XgbUIBI5OKtalZ/8AEykDOdoYkAnkVTvF8sO+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UmJu6H2yqDvUHIIwR1+lTePtV+yeHYy8QaMt80ZPIOR/+us7T74mQQmQAhuCB1PtV7xZ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oHAIHmH+Fc1WzJ3KPgm7+1wgxoAQOgOeK66ObyAskJGc9zya4HwJI8ciNaE5Q/MDwD/n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sAcDGO1XK5B6X8PNWu2iABJJOCowK+af29dfgsviNFJcMVuAgQDPUbYwK+gvgbMsl48N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Jxj2r5p/4KD6Jdax8e7KMAbRFgnOPm2x9qmkv32pctYHiulmOO8EkhAAcF17gV3HiL4z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07UIomkj2uQxJ/lXS+Evgp4at9Dn1fxkDETbt5TMxGT+fNfNvjtreLWpdPtnLRQsQrk5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zyvFFfWNeW5nk8pg/mNzIRzVG4CugO4k45zUBHqvAPOKeTjC84I4NbpJIybsipIm1s5P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4pLpgp5OOfWktiGOBggnrTJ3ZqeH7sWOqwXgIDROCCa+qPDXjv8A4SDwG7zKqiCEKykY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HSLi6vYkERYNIApIzzX0t8N9Nt57E6HdlQs0BExxwBg1hWaN4XOC8Na/f2HiZ5C4EUku4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6XH4o02W6QhkVSGj3fNXA6l4c0nw74g+zyoQ6H9xubIxXpfwk8QaNpttLDeJEQSeTWFR3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KvBNtFdzXEqkErmNDyc1xrQeRO8ckZA3cgivQfiR8V/DVz4wuNOjjCrG42SZ4rB1iyhn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pddhzxVxbUdRNXZz8YWRgCAoHGSKe+yPdGrAgdCaZIPszEYJwe5qEswYEntzxVk7FuAl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ctGu5iTz8uaghViBjI554pLlwjhZDj0B9aALtnMLljG2SxOABzzV288K6jpl3a8FmlkU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+GnhPUPEnii3s7KJ5XdwI1iP8Xv7V95/Bb9je+8Qta32taZaAx24EkkzYXfjtg8ms6lW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8o+H/gbxf8RtC07wtodhLOsRAYqBggnPevtD9nj9mGy+G3hqGHxDaKs8qZmiLdye+DXW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N7KG4jtY4IlXLS+TtAHfBrzr9sP9sqPwJYjwz8HreO9vmTF3fu2Fg/Mcn2ryqtWdefLD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6xrPxL+G3wVsGm8U6rEkMIJFlbqWdvwGa+DP2n/2+PiN8fPEeo+E/BfneG/DkLGNjbcS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AK9aejjxfrvhu78beIdVlvrq4gaSaeRsj6DsAK+d21WLUtRu57ZjteYgjHStKGHhCXM9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rWdQ0u0l0yyncxE/M0oyx9Sc1d+CEGlw/EbT7m7k3FpSwYdFasbxCDaTMDIGGOCa0/g9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MGXzgcDpx2rsm7wMo/EfqT4QmFz4c08xqzA26hpAODxWxHFyFVcoo6k1mfD2K2j8CaU0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yBW2kYAIUEgngCvNasbttjo4toBTG09PWrtooXGSCfQ1Ww4woAx3FTQqwCkkjB7U4oL6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TPFWA4HOapI5AGTgEdc1Is/8JOeKoRbSc8jOSD1FPe6zjPAx1FVY5NozzzUUs7pnBIyK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MY3dDyM1XOoImV2BieMVlS3MyOXwcFuKPth2BwCT15rORRfe8KAnAPPQ1aS58zT5otoP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D+24J3A5Jq/ZSPlSjAncCQTmpdhps85+Fjy+F/jPrHhafJVQGLA4GSM9Pxr2SEnaGIwc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Hwt8WIPFR+U3sqCQjjIxg17CJo3hinicMssYYEH1FKSvqF1YeshYkFRtIwwIyCK8z+MP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lPJLolva3kuSlxEu3J98V6UknJ7cdafvBQADnFOnOUXdMlxUtz8tP2l/2Pvir8AtRuNXg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vhLiFAVhGfqTivE7O6uF3xvINig7SO2K/avxHp+ka/o82ia9bW81pOhWWK4TcCDX5m/t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8fX934EuVOnTzsxt1bmPOCfwr0KWLjJ8sznqUG1eJ4WLmwKGSQbsn5jnqa5vxXewQnYP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4nt5dGufszbyoH3ozxXI6xdG5Ifk4ONxPNehTszinGxTmm3s3OAehxUDEk7M5OOacxUE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sQWxnOOCTW0XdGJBcRK6EFQVPWuf1XS0lXzYhhl9O4rfl3k/MMnNRyWqOMFBgjrmr5nc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JwQAe/FQSNtOAckV1Go6bDMdu3AA5OaxLzR5Y0aVF4B4GKpNMhqzKAnZieMAH0qV9VuA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gTBIwQQOQRQYFbHHNMLtFzS/Emp2pIaZmGcqQeldrpnjSKe1RywDsoD89K4FYnCnGBnr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YnaD0FJpMak0ep6N4qn0m/FzBOZEccg8iu10bxXHqiB3YqwGQAehrxPR9fRSSzkgkZ7Y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rBGQsoySeorOVNPUad1Y9YguI5CQhUgfxMepq6k0alTJCCVHUDNcBpXicwxpFK4Zcg4J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I7GwA2CQc5rOyM5ppmrLcxDduABOQmOhpLXzHjZ5lGUTgA96oRzNOocDKg8g9asC9Ee7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Ap7GDbubFv5iQJHJIOAMgHNW2s4JVICgZ644rOtmjlQTh8b8tx/KtWzljdVO8bweee1I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2PWS4i2ggfJu7GvOde8Ga7pOufZBC5iUjMoXgnPUV7Ul7KXDRKCpPKkcgVX1XT4boJLc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3ctTSPLL7wXeCyW6uASdgyCBXCarpd0tyUAJjDEBlHavc9StWe1ZQ4O0HCMK4jxR4eid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qDgn2FaRbRSmmeYav4fdrI3MKkFVyTiucltOpOAwPINejeJYGsdBudiBn4CgtXAuGABc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i2UZxtct8g71qaN4dTUHYSMAAOBjnNQxKvmAAclvWuh0PZbtGWCkFhuB9M1TlYD9rf+Dc3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UvAEMxcaXfSMpIwBkEY/Pmv0uKBcqRkivx5/4Ns/GKt8RPF3hEznEmqoUTf/AAkM2fxx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OT3rhqq0zSL0Iyh/+tTH4U4HbpipgduTjNMkwATjPFZNXRSlqc1Yy+R4lltmTmWMsp98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755OaZMVi8VwE4HmBlBI5HGamuz/AKUrvgEtxg9TU8rKJyGYDrwOxpMfl61KrADJwffN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FUopAMoPII9aYz5x29Oaa1yq+nvmpkkhptDsFc5Gc0bGxmhJkYfeHtzQt3CpxI6j0yaz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5yvTB6mpgoGfcVDBNHNOxjIIB6irBO7FJ6spSI2AHGPzpskPHB69cVMyY5602ToPrQNy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ktwwHyN1PaqPwlKjxYPmwWiOM9+RW/8AEK3aTwzNMkW8xkHAFcz8LZQPEEaoCGEfDkfp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9anweRUeCegJp0H7xQTmpViGCR+tILsZEvqPzFDqXPQjFPUbD0zSnJ52/kKEhDViz/Xm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7G4DgjHpSlcke1FmA1hwD3FVp23Z46VcdPlJz0HNUmYMWA6ipkVEjQ/eGO/pTWXHIzz1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Vh5Y6k56ZqShgOM8ZyKinXOKl2t6U1hke46UAY/iQ8WxAIInGCKVE38nj61JrsfnLEo4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1GB1zQASAcd6aYwSAQBmpT0HSkEYdhngZ5NUo3Qm7M8N/anCxWl0zqSPJ/iPA4reuLWO0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dyiJVA6YK1iftYKs+g3PzjcIsPgcjniuo1Jt/wAI9CgKFWia2yrDHIpRWqRbfunfQR+X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KQG4z+RpIubWEk4LRKSPQ4oAK+pz2qzESQfmRVSaNueSBn1q2/Wq82W49aAPmj/gon4V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2tHkURyKcD7h4bd+mK/JP4haSln40ubZZJDGgwExxkV+4X7RtzYad8PptQ1K082CGKRp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X43/ALQ8Wij4saprWi27R2M4IRXGfmyeR7Yrkq35jvw7TiebK6wAKqZ3HAArQh025EJa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r71RGwzlvMCkkFCR0rstO8RaOdJXT9UeNZDEFjlVcFvrWLVzqTaOHmkRJzsVTkYJxTra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VwwYMvFWNV0dxcvJbkbN/wB4HjHrVCQCHMaEgA45HWmncLWJdZ8QahqTFrmZnU4JBPQis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CAT949s1NKA3AJ5HJBqvcKkSqocEknK9jRZBd2LWizOgLK7AHg8VehlXftD8Fvm96yLG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mGM5FadoinLKSVzwDSsrjUm2WtoYkj8AaaJ8AseCOmfSjBaMlQc+maiaRlfaU54xg02r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/wBodKu6fKquN+Cf4ccVnxMScuxBLc5NWIjucMMjgY4rOSVwOlt23pswQQOMGpwrkbiQ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fp07hFikYqD1Y9at+aqZfOQDkKBWadmNpoklRCiknDEnj2qrcRDlCOCecVYku/NzuIPA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uMc9R60DT0IZYAy4dTkjlvQelQvbAEKFBDdFHarKyB8l/unrTAPMJUL0PJNBJUlgjTKb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l6ju53REhR9/HU1uyoNpGwHaOFPWsLW55YJfszSEoQCFI6U4pMadmc3d/I5YggFuBTDc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qbUI2bMgyRnrVUpszjkH3q0mwbuwmhYKXRsg/dGO1Vp4XGSpJJ6/SrDXBjVUZOAeM0si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NWlZEtXRBYQk3CPgZD8KRnivPPiZpkdp4oJXKRyPkg9q9HiYmRTtxhu1cb8X7IT39pLA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eSxYCtqEnGoZTV4n2h/wRG+E8mq/FDVfiZqtgDp9jC0VvORgOzKuR+Ar9FPipquqt8Lf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lIRGpyWUA5Aryz9ib4N2nwN/Zh8O6fJGsd7f2MVzcuFA3Er1r03RtRWbVorK5Akgn+SZ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SnUuzNXaPFP2Kf2a/DPxz+Ast4kUY1O21Bvts0rgFmHGOelcL8dP2evFf7OviOOx1OFf7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7gOqsT90kcV6B/wAE+PGL/D39rX4w/BHzX+wxXUl5aW6txEHA6D2zXuP7QnguH4rfBrWN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ia8s5HUMdyAnH6U5qK3FGUlI+Rfh+7Wkc5t95AlBRnGc16NPYLr3hebT1UBpoCMr2Jrgf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4Yt5Dam1vrJ/IvrcnOJB3/HrXoWhukMUnzMSy4Cg9awkrM2umfDv7XGgnXPD11cFGAsb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NfJybnLCQcg4wBX37+1X4ba5s9d0a2tQkpUzIjLglcjP6V8DakkseoSjyQoWUjGMcA16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ukmj6D/ZB8RpeaHdeD9QncxW6Fo93Yf5Ned/tU+GodM8cNeW8beXKuVf1o/Z98V/8I/4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8RQgnhgf0r079oPwVD4n8IPfoytPCpMb9SwzxWrShWv3JTbhY+WHjVuueOgA71V1CN2tH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A65rUlsZbbcky/MpwRUOnWb3utW1nChd5ZlVY+5G4CuhNpE2Vz9A/wBibwtP4J/Zl0y3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RAEFV+bj9a+jf2Kkkufjkto0QaOLR7qdG/2gOB+leQfD3RT4Y+EmjadNIWuFskV+Pkxj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Jc/FDVdR2qh07R2kkZRxjBOK8Gq3UqSbOqKUYnnfxNupta+LnifUCnLamyyMeoKgDFc3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IyWHrW/qGmalrvjHV59PRp59V1eeaIxj+Atn9BXO6/FLY6jJpl5DJHNE2HjlGCCKlxcU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3MGLE+tRTOzHcVK46gU+UCMCSSQID0YnpXp/wK+AV18dNNK6Tq1vbG0ZvtdxIM844H41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JVcnLrksf4TQiOWIwd2Oo9K9M+LX7PXir4fM88sJnjjbbJNCOPrXEafoGoZaUQuV2n5s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aya98RaZGBlRqkLMFHPDV9i/GnQdQ8U/s0azp1sxMsmk42jsuCK+afhv4Vn1HxtHti3i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19kadpS6t4L1DQBkxzaNMI9w4LbTioqSaaEfl82iX9p+yU9g6skkPyqzDghW5FfLM2A7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7Q1syw/D/wAS+ALyKMzabPMjKx5Xqa+M76GW1vLi1ZCDHMQDnPFepg5JykZVU0kRaHdy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+S5UPtHJGRmvrr4seFo/GnwGk+zRiRDYrKWPOCFzmvjqec2souTkBCMnHvX1p4Y+JFv4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jZXh00gkjknFb4hNOMkZw1TR8bxghWIOdrFT+FCgEkGnSxSQs8brtPmNkAe9Rr15yK7U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HkjpwBUF9J5VlK+CQE5AFTSOQBkgntiqmsCaXTXjhUlpHVQAfUgU07ImzbP1n/4JVaI+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jVEaEySSAYJO6u4/4KESyQfDzQ4YUBV9SjQqec/OD/StX/gnr4QtvDP7MmkXgVSs9qph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1qn+2jp8/jrQ7Dw5o7F3tblZpRGfmVVbJ/mK+cqNfWZPzO+F+VHmOg3cjaVbQTMWKxAH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xIxxis3T7JrGFLZyS6oNwParMUpZt2BtHCtmuaXxG62Lsjrt+VgCR0xWdqF00swUSAHH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GcBVGc1n3UgkcEEkDvntTitAHTTvHGFbknrio3m3ZK5GQKjZyqlcnA6ZPNRCYhucE5p2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RgcEDrSMNzADGR0yaaxXAGSMnoKRee5yDwR60uVXA734OAJd3WASShV1z2xXb+EbxEtz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PeuD+EW5dad5C4zbtkoOOmOa67wtKkaz2ioRsmJJB4NEmkFtTtrG63RDaSGJ5GKlGJo5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7ugxVDTLgshCjAPTFXI4YnM0LMcvGVGOxxWbbQrK589/sgQSWH7W2sOgVxJLcFmxgqvJ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QCCGOQRXxt+zxe/2N+25eaSHYidJYyXOMHb/APXr7JmQiU5xwxzitLoUtwI3c7eB6VBP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wflGOuenFV7okDI7daok83+Ltu9xCuUBUHIGM5rxTxBZmRprZkYoF3NgZxXufxMRhaO6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8b8Q2zksctjoShwc1EncuJ6d8NtRXVPhhYETb9m4Db0AB4q4g2n6n0rmvhRqEf8Awiw0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x565rpFJB3KeD1Fc01Y1RI4LAAAZHenRp9KaxHTn8KFbkfLwOtZml0ywikYPOanyOO5P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zkVLGxbBHPsDQBIo5+9kHpUucLkDPoaYABjIwO3NOUjI75OcY6Vm3dgPXPBz1681Ysrf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JMoJPQDNVgTkdBz6VoaRbM95EkakuZFIZe3NVFO4N2R9V+DomTwvZJIMFYAM49Ko+PJ3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ZCn0OK1fD48rQLOFshhbLkH6VzvxVlNr4YurgPgrHwfxr1tVE85ayPlXxhIRrk/TLPli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GflHuSKsatPJdXBuCpBY8AnOKquArEdQTxWiGTKdr+gK9KivL61sYGkuJ1QIhJ3HFNaV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mfHF2by3axhnKbkIZh3FNK7A5yLxdD4ovrm4tGk2RybQ0i4DfSpZZWIwpIAGM1S0jT4d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JbHJNWJH45698VYC7wo3MM5HJqrdyI3AB5PFSSSMMcn61VuXaTkMAAeeKNLARzc4IOMD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+IHelkdgMZ5+tV5HIIyQCR1NAD5JEZfmJBJ5IPemLA13ts4gC0syKBjJ+8KhmkYAKWAJ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YTa18RtC01IyTPqCCQDkYHzf0pO1hptH2F8YCPD/AMD9G8N2hAaWCENGT3GGNeSQSnHI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2mtRJ1zTtKSQCOG2BMQPCnAFecxP5ZyZABkc1mk2hLRl6OVX5AIwOhqxa3TxfJGQwzg7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sJ5J4OKuQODhug9Vpg9RfEnhTw54ztHstctFICZjaFipB+orx678J+IfAvia3OoMJrGS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jGccV7TBOsWXIGeelc54m+xahJHbTRiXdKNqEZANS20y0rHoWiBF0yJExtZQTxTr3Koe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hHCD9xehPSp72XcnIAwOlQ2kPW5iattMZDAgEV5t40BWSTLlgzcAHge1eia9Osdu8pIw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Mk125iLbO2496yqNNFwXvHOXBbdjuepzVvwPCbzxnaWoJBZzlj06ZqndEhzzgHqTWp8PZ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JFjOzI7VySVkbxudz8XNbj1CaOCMAFYsOwbIJrzxQMewPWtvxTcu10Yzcbxjgg8YrEQ9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pE1sv8Y4I7VpWzFgO47VnQBtwPbPNadrGpA4wKAbui3EFGM4wTzUjhlyTk49aYmUxhQf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QB3FUthFfcVyzcAjpnvUEk5Oe2B0FOuZ1BPQEdc1WuLlWzxgngH2pp3YmrspXsjHdkjH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LDI46HpVm7cZJI3HPDYqpIxZifMyOMELR1CKsVbtdyHoCeoUVy2tAx3IxkHJwPeusuMh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XbcBhK54JPNTLc0jsc9dSeUobdyAQTXF+M9cYK1us4LeX82G710/izWLfTrVyjj5YyXI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3TOJCwY7gGGOKErlJ2IHbe7NtJLDB21NYK0bFzISAQM47VWMiLhXYrk8H3qV7lINqMeS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HpvwL1qODVJ7K4c4kjKqo7n1r0tHjVidwGDxzXgfwq1oweMILdbkIJmKsrnqPavb7e4F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gf5zW1NtmFVWlc3dMkZVIfk54bFUPHkf9peENT0+WQKklo4ZCOGGKs6bc7gASSAvXPFS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WjqCJoGUMRyOK2WkrmL2N3/ghZc/YfDPj7wXNcFhHqokRCeieUT/ADFfR/xa1SLTNfWy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g9K+Qv8Agjrq0nh79pXxj4XuJykL2qgpjhmKuM19XfGCGKXxN9teQMwJRI1OQB/kV0ya5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3Vx5km7AAJ5wKRNoU9QDSXONgOAMnihBuAGe3QVLtcAjkCk5Rhk9RVPxDoi6rAGEzIR0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Xr2BqaBSQY3QHI+UUpMadmcL/Z09srRSk5B+8e49agMGxctuyDwR0roPEOmNZyNIZThu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4WhIlzhj1U1Je6INR0u31eMQy/KQSVNcnfaZcaLcs7KdgBxXXQXAlXzInDDsQafqFpa6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j5WBwQa0hOxLVkcjo/icRXCQQuqurbmyeMVqeKdXuNQslhgQsp5Z1GTn0rBvvBa6RqDgM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x619gfBX4AeBLf4SQahqtnb3k1/biVbkSFvLPP61q6kUjJpo+IfA9jcWXia41DUI281n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8RJGpHm/dHIBrn/jl5HgXx5qUGn2knkG4wJDF8oOB3rlrTxUzAKJSSh5ct+lRPuaRVz1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yZIHXNSxXAkySwxj1rzmy8VtCyls4J5PXP0ro9I8T210m1Jl3Z+4eprNS1KaTR0bSDg5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yoyT2qpHerKASQCeozUiTgcDB9DTbVhKLuTvllBI5B5I60zYRnByDSeb1J6nrmnM4O1c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SteyCLGW59Kqi8AyTggjg5q3qFsZLeSSPGUXI9awUut5Kcg91zzQI0RfYf5RgnrSvcqw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8bcnIAHGTSG4kxlgAAOgHNNOwNJlw3mAQACfWobiRcDJ4PQ1W+0BW25JJGQBUct2OvHA7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LCzqAF6Z65PWo3lYEA5A7EGqslyr4w20DrUUt6AOGJ9qYy5LebQcHgDBGapXl6AMkgcc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kE4BFUbm8e4yuCABjbmoaVwE8Q6q0WmylZAuVOCTjFeGeCdeZvGL3VoZPOmvCsbIOVOc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Y1V9I8MvMJCAzgHaCT+Vcn+zF8K/Evxf8aG18P2c625n/e3bRYAXuo963pxiokSbZ9x/s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hcYry15SQqksQ6tjr7A+lc34wvpZtauZbkksX5B6jgV9B/Cb4Laf4G8DQeHYIFBjiw5c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P4yeCbnw74rmCTmSK4kL7cfdIAFZOK5tAUnY4WVROwKdAOAatafpX2uVRGCMnqBT4bMx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us8M+HzDGt08WN3JDDpQtxt3Ra8NaKumxBduSw5BrcSMjG1BnFEUIIX5QAB2FXI0AHUd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JobCnHIPvgVOHBXAXGKj5AwM4J44pSNmAD160yRS2OnJJ4ANL5+xcNwQOpNQM2CTyAPe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6UAOmlzk5yD3FUJVy7BmAXqpzzUzSkggAkHqT2qF0JOd2fpQBAQDkg4zx0oZfLHXORzz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65qGdwuRnPtmgBssu0Erg+oqjNcfe+cjJqS5lO09CAeMdqzZpWCkE4yeCKBq7HTSFSQT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vMIAYAnrzUM0pJ35OFPYdRWNrfifT9Khae4ulRVHBc4qWrrQtKxrzXARTzj61yvjDxtY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scgT7rHlh7V41+0Z+2tpvwqtks9NiFxdTMUAAP7s4ryCx+MmqeOrAeIL+8mnZj5kkZYkJ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C56h8TPiFf8Ai8Pp9vKywFjvOfvCvKr3wlBpsjTafAqqw+YqOa63w5NB4l0h9Y00HZGc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UyrL82CGxtxzxQlYDz7xh4GXWLMXMaeVLGeSh611HwpkttN8KPohcCRyS+e1WJrf7TC5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3HWsPRLS6tZpY/PEfmMWQ560NJoabR1iSabI5afDMikYPauE8YeI501OaygkJiZcLIpw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ktMwqmH2kBietcd4jkne3F3JAxAJ3EdjSS1LtdGh4I1/VrPVyqyO8bNypftXsWjXyXVq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mvnXQtY1OLUI3skUYkC7R15r6A8KZk0SGQuGk2jeBxg0pLUDaMuMkNyOvPNIJxM4zzt7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VVxhuQT2otoHDMUkBDDnJ6GkBaRpImOMkE8c1aULIu6QEj0PrTVtVkjAEgLAcgGp7K32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hOzJbTRV24O45AJOAecVFeaVBeoFkyBjJAHWrc0ZdiQSMnk461KbctGGG7BHJobbZJjW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Aw5Tg07U42+zbmy+BwSeatrZyqxCqcEnHrV+HRJpbNpHiyoXhccnjtQnZgUPCyv5aylG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ErkHbnjFJomnyR2arNEAwPC9MCr6QLhmAyM8jGKpNtgQ2SlEXcTuzxgdqlu4SjbWyCcH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Dz0PaluSZmLHkgcEd6oCFcBjwSAOMHrSXBLcBjj1I5FOjGSNxA9KYIwzEKSeehFAFfyt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0kcgwYWXIPDEU+Y/vFUHaAvzA96jSZoiSqAKTyT2oAmt7O0t5G8tSQzfMCa1IYcAFMEM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1ARWRlweQwrVsoU3CKRASw6g0CbsiKK2eaGQRAcKdwJ6ivAPiT4XjtvFl2UJjE0m8KBj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C2IQAgsOSw6CvHfitqmgavrsYspImliBWQZBK80m2kVHVmZ4DvYvsItrixAePhZHfkD6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54y+IC3aaeXhitwqkr1bJzXuujWSwGWVQuSM4JxWD4503TJbEySWILhSTLvwc/Sim3CX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CPw7XSrk3Eloqup4XIzXb6fAMsxQqG4ZT61I9sMsi4BJ4IHSrenWrTt86kMRyCcZNaTr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jCA6DcxBB6LXa+FdZjswoiJBVPmGa5ZlkjIEKhShGWI4FbWiXEWF+UGQJhiBWEnc0Ssd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6kjOSd2KtSTJdFZHVemSQKy40tyQrMWyR0q4hCyeUxO3ZkEmswHwXhdA6RBdzY46injS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2A5Jp9rZLIQVyDtycGr9laZjV+Tg5BHWgCHTtES0UMHCsxyQR1rSgiUER5JYdgaVkKxB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eBJ7YJGgEo6uODigBkdusSsZHwigsuOTmuX1T4kxWt0Y0tJHCvjcq55rptTlWCzZ3fCI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slksnn6eqkMPmZfWnFXYFzxR8Q7z7Gbq2cuAD8qHke1cXafEzxDNJLIss0YP3Azdalec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axbxI4g1xED1J2k1qoxsDbSOx0H4jvf6NdWHiGTz5ig8sFchfWuMm8P3Oq66ksVgsxeQ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6fd63c+ZCrj5iCQcjFet+BfA9vZsLmaN8lc5apk1BjSuyb4b+AEt44/OthEsRByBwTXo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bcCOMCqVtewWsKW6kgKPl4rVsoJZo1uNrBR90Edawbuyna1i5DcEA5QjPc05yGK7hjjk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SZwBwnYUlzg/LyCegFIlpoYrbmK4yQec1ODvwPQVBbjY5DEE44FPjlIyOMA9DQIswqQe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Vo9K8OTSyZEjDbEAOSaTWfFNjoUBluJADjgDnNed+KfG+u+LtbtrQWrx2qSfLtHX3qox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WT2lre6vLCyzXE+CXGCRXpnjfSU13wbdWzRksYjwDXMfDC0NpZtHOgTBXy1Hfiu7tWXyJ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CiT964I/Nz4szW3hbxzd6HPORJu3Rjbwpr3L/gn38dfFVr4muPCXiYibTpOLaWQ/MDzk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q/BljH8aZ7ea3aIBgCV6Fa6T4bGDw1dWE+jIMxSL84GCa7GlOiiW7M+9Li2WGNpCx2nlA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IfD4ee83bSDggeldr4SH/Ca+GbXUGuWRmiUOFHfFQeI/gRYeNLdtPur3yQnzb27j0ris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vLTpLxYItYgQj5iQDnHpXbeGfibYXSrIdRiKt3EoBBqpc/sH6EzSHTdcVxI+SH4H0pLf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n1997MNsQYkEfiaTjEd0eZftamz+JPg+406zC/aIMsGJyzGvlr9kfx3cfDT442UUt0YY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lNfY/wAW/wBnLXvBOiz6tFqXnoynII4VvSvh3xdpJsfHLSAhZY590jKcZHtXVQalFxJk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el6x4bOqWt4snnQZQnucV80/tFatb2egap50ojY2rFcnG41b/Z8+Jwl8DLp0krZig2ws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tMa5b3CsrXbCWRirxhs+nX8aVODUiW7ml/wTf8Jy6tq9/wCLb+PbJHKV3EYyvIr7UabL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wf8AYo8CQ+FfhjbagZszXql5FK4A5OK9uR2Kg7uF96yrS5qjKirIt+YB/FwDTJATg7zn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gDjPFYHjHx1p3h7TZLue8RAg5BbGawd2xlvxp4ss/CWkPfXd0iFR8hL815z8Pvi/b+P9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kRjubdxXjnxY+ImvfEnUmtNPmne2B2JGCe56/wBK6f4N+Em+HIN/cRrCtyqkmU5yK15F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Yy2bBYzMhfPIY1p3FoZdPuYo4gBPCdpBzg181eNvjDrmh+JYLw3MSQI/BjHVa+ivh94v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bKRHUQ/OR06GoacVdg1Znhnw2jutM+Jk+nH5pjMUAY/jX0xoNv8AZLAB0IOzoTzXz74f0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NalSL4s04XquK96jusW6xvMcBeNtKXcG0ZniXw7qmpXKXmnX7RtGclE6Gr1kbrEcUik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9OvY7iPBjAAGFI71KIcvzgc9QKi92NrQms490YkLcgc0OoYnGAQaeiBIiiDkckimKG3Hg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bQhltm3ZxkVE8v2fcdpOB0Aq/GQFIPpzzVC/wQXDBgewqlK5LiX/AAyRqzOqLyrdxVTx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Qx6g1L4Q1uHQ7szSRblJ52nkVmfEDxDZa/rCz2UAQBQCAenSmSeV/FjwLY+L7ZfMUBiT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fBawi0nwhFokc5ZrdQNjN0qvPp4uUZG5zzmudg1vVvB+pPqbN/o6tzGD2rRNyjYD1pEU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8eW4IwDwaq+G9ds/Emhw6zZ4CzDlc9DVok5JBHFZtNMBZUVQeOccGq0iDHzDJzySKnac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0hkDEkgDsKqKdwKtyowdvGOgIqh5YLNkDJPGRWhL82QvI9zUDw9eAT9KoCtnbwQQR3p0d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opOQST6GmLDnPHI70ANuZRsII3A9VIyK+c/2kvgNpmn6qPiN4UtlgufNDXSxLjd05r6O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rl/ibb6evhm6a9hEpEfCkdeRSbswPH/gp8SE1iZNPv5ts8RAYIMbh617PCEYB0BKsARm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x4Zo8oUnOFHQjB4r6SsbhpYRvUAA8BRSmkmO2g3VQofDE8jiuR8d2Wo6no8mn6ZKySSj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nUHkkUsuAR0NZcttNc3cAhLA+Z8xHTFSnZiORtP2ftdk8MxrCZXu9p3sr/e5rzbTNF8Ta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llgLS7cOfvDGc/nX2nottHHpSQlQNqc4HUV4/wDtLeDv7M0+LxpocO68gYB2VecZXj+d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0TWvAV0kWtWu+3mYBWA716L4Tu01S2FzAAY2PUmvAb39o648eaba6feIka2v+sYpglh6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dtLBvs9XSWJ2GUDHANTUpySu0VF3Z6NfQhXwTknpVS4tBMmNxPuKQ6t9oALsCT93AqeF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AopW9tsYK3ABwDmr9rArEiTGB3qNghBDLkZ4PvSG68oEjJ46CgCHxHaRXFmEQ4KnINZm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V4OBxUusaqxQxbeCOWJxWbh9gZDwxySD2q1ZILI14brggd+hBqRwQDtwOOhrItr8B/J5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pDMoJYgfXpTIasxseqeU/wC8RgVPOR1rasvEVtJaZZlAxyM9657UrPy4XkZyTgYxWHHr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NAjp9R16HLoGADDOT1rEm0iLUGEpG5D94gda53W9dZrtUmm8ssOSxwDVnwZ8QLWDWV0q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OcHFUotrQDrtMsCYQjrgDoMVLNpUakK0YYHrkcCtFYotwKjCkZUrU2E24OOTTSsBm29p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pxTyiAeR61ZkVVYr0Pas3VtVjsgWkYDAOSegHrSa1AtXR224m3AADkmuR8Y+OYNJhaK2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VzHj/wCLawwvHazMyEEKFPevML7xPf3U5uZ7ouSeAR29K0hSbd2DaSNjxn4tubu7afzW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ee+ubh8yyMSeuD0ptzeSXkpklDEg8kUkce4jPBJ4Ira1iXK437K7/NnHPemsTF83cdQB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CrgDrjvWPfXhZyuAAOpBrN7lDri/ZiGyRjqDVSe4DNxIBn1NQ3V0pyq+nPNZmoXz25AQ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bSR8m6Tf27XkQustGrcgn9a+i/gb400rxboF54K1/aSsR+yu4yQccfSvmbTwZJQcgEH8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fhi8h1TT5RuV1JDDPevq5pyR4kLJmp8WtDl8N3JguUXerEO2OOvH5153d7i+Qu454INf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xJ8KR+NNDZHm+z/6bbqeQABz9a+btX0260u9NuwLDnYTWcXdFlzw/D58q4yApyFB61uz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MVh+G/ORwUOMtzkVuXG8jO8NgckDjNKTYCWK5ul2HncMHFeq+GbeR9PRRztXjIryewle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kZr2bwVdC901Jz8oCAnaMjFZy2KiUfEGipqcfkGLDg/Kw7iuA8TeF5tCmKOSyk5ZyePp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XQ4OflPpWVrWgLqNo63u1hjdhh0NClZA43Z4xqGnTBi6ISCM+2KpzWsryiUEAAcqB1rv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wgMFJw2e9c5q+g+SxYnaGHAA71rFpktM5rcI5ChViQT92tDTb/yiUbJCjgZzmh7NYA3l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FFFncxbYAe5yc1btYSv1PRvhv8S7nRZRDeBjEXHAPIFey6F4ss9cs1uNOkMe4AFNuePU1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y35J4Brp/B/j3V9Hb7MZQY2IyAfu1nKnzK472Poq4kVYjyAxPzYHWuf1ixW8cmHpkYAG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OuARGZSQOc9c1r3t9BGqvuIJPykNWLTiy0uplzWoJKXGVI4BB4rnNc0iVlPy5IJ4HU/4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Vwpk2sC2cVS161igXzBklh1A5xQM87/s5VvEAYA+ZncTzXa21q8tkg8xkITDNt61hMY/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M9q6exiLWO0kkgDgHIAodxJWR5n49i2XwgUAhScH1rl54xnKtgjrg12XxCt1t7wkoM5y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8lWByOQBgCto7ENXJbTcTsYEZPHPBrf0aM/KXOATwCelYNjlSQcEADA9DXRaHKCQFQZJ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46M9H+H0fAdlLJnBJNey/CzRpLzX4JOAEwQSM15P4CVUiWJohuYA5J7V7N8F5Uj8WW0M0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5rlndG8LI+8PgdpxsvDkCGPYpjGAR1PrXpFrnbg46cVxPwomgudAhSKQssSAKwGPWu4iK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VkN6seY85JzwOlMwpJ7ClD9dx5BpjMeoxz70xEeoKs1pJFkY2HOT2r4Z/acnYfESSAwk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7v519t+Ir1bLSJ5gwyUO3NfA/wAYNYvdW+IV4NTLNsnIhIPRcLW1K+pFTY0PhLpFvqPi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AQuCexr7Z8CQmyeG2eLCrEu0gelfHH7P9it58R9Nj5+RyxPYDB619s6bGP7QjMZ+UjBO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GqhxnoT0FIFCsc4J7U8qFUYPbnmgIfTvSGIkQOWz34p6rtB5oVSp9QetPROCfXpk0AMA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Y7Tk9ByQanVd2eme5qG4jLAgd+1KWwGPdykkgDOD6VU2c5wSe9XbmBg5G0jmoXiZOCCT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1pHOBj1p7pnOCRzyaY4zz6etADXBCjj8qjdiCAVGD61IXzwc+wFMl6e2KTtYtJIzL9W+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81KowMnuO5qrq8zQzKyt16A1FNqQhgLlgDjms20i1Fsku541DZIAHcGsPWNWWFhHHLkgd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JSNsZ7isppZJCWLkgnue9YzkmaxjYtz6xJKhVuCOmBWY92eSzEjPGKfIwznoQOc1SlBI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JXY24lZ8ZbPoarucDgc56npTnPBTPOeDimbt3qBjkUFWSEZwcL79RT5FATdkk46YqL5R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CQDjOfSs1oxmVrlstxaPGVySPlya+bPiKjf29cveyq0ytgKo4AwK+nNTTdEe6kHIFfMX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tv5O0KwCYPUYFbU73JkkkcVexorhuSQ3BzitvwbcFbtYTliRklj2rKuIgkrAEswAJUjN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7BwQ3IXr9K3lZoyTsz1/wbMrRKVYBQeCO9ep+BzDMHM7ELtzivH/AAY7ZjIyqkfdJ6c1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sR5IFYy0RaR5x+0PDb30EomgDSqPkJ7jj+lfN0VtEniBQ8wJSQDaR1I/z3r6L/aJupLe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NknPPAr5mjvI73xFCwLIrSZck5JNOC0FLRn0/wDCZ2ntoy2RLJ9/jgCvu3/gm7qkGkfE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ZYyB22Nn+VfBvwgVnji3uSSB1FfZ3/BPq7Nr8ebNGBKmxYA47kODSSTgXF2P0umIZiyc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0770a/T1pDGV7/nU2dg5lYhvEV4HJwAEJJNfjT+2FFJ4g/aw8W3CqHBQK4AyciRsfoRX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XUpzxC2PrjFfk7qnhGz8e/ta/ECxuB5k1vdt5BU8sFiQn8M5pLSLYk7s+NfFMKWXiCXT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x0JxWdfQO6FhLtBHKha7X47+FB4Z+NGo6TdhkeOJXWIccFV/xrjdWRRDjkAk4IPT3oTB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SAEDcACucCuz1nSLa/8Ah5cyoCsibSxJyDlhXJFoUZYlO5iw3MDwPrXcaTIZvA+pQTsH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aqbTEcJ4ZJgUIqgDcOcck10Osx3LWSyQOSxIyo9a5TwxeSyz5KjBICA12q2c0kapuXAH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tTrfggHbVAty6hiMop6k15b+2WNFi+KllreoAeZCpNxvHH3UwK9F+D11NH4qeCKVCoXM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8f8FKNd1O31+GNtytKTmSNs8fuxUxTdUptKB5h8cv2hTrbnRPDOos1ukOxwo4U8cDivFD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ZnVuM8k1f0fRLzVrkQWVozM5yDnOa9d+Gvwa8PW8pGuws0oGX3HAzj616EZQpxOdqUme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LqGHGRgGpJvuqQRwOlelfGLStH0iT+ydEiSTABZoxwvT9a85e2CA5zkDnNaxkpK5LVnY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HPFSaRDuuUUtgFucjoKW8QDnuPWoIZGjlGM43fNiqIWkj3H4WeH7GWGKU26vIZRt3cCv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RTUFYurIAEHIrxL4L6u908MCOdiyAgjtXvPjDxjofhfS7VrK9jnmkcrLCAMge3vzXHWU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Hxp0aFFj12RVRS4BKpz24rlLfXZNPjcxuGRojtUGu+8fa/pviXweqREF12uA55BB6GvI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5AhJOG7ipjdrUo8+1l2vvEc1w0TtIX4wOOldVoOoTR2iRzMWyOQe1Y/2F4Lt3dmYhjgs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GFyOCRW7aaIu0yS5jWWQ5yAD8xHWoJNsbYCnB6EnmpZJIodztKApPIY10Hgj4ZeIfiHN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VUt2KfK5z2NTew2rmboim5nFjCV8xhnDDtXsXwc/Yr+JHxf1S2nFoE093G6TaDkf99C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JcrHHaeKPiM7KdgdYzEG3Dn5Qd3619m6F4Z+E3wB8Gy67rs1poGnQcyzXUgU7R6Zrjr4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FFy3PG/2Y/2Cvhz8EtOttX1HRIrzVDH8kYTIBPc9fWum/af/AGg/hZ+yz4GfWdZu4bu+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wPHBCjjrXzR+09/wWS0LXfEF38N/2ZrtSkU/lXOvOhG5eM+XlMHuM+1eA6n4h1DxxYXO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bvLSS3Dbnds9Sa44Uq1R81U1coxVonpPgv8A4KF/Fv46eNLm58Q61LpmixSE22lAKBs9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zXm+LnxSEenW5W3kuAronII7sa8x8PQadoZN1MVFwzHzGOcEZ9K91/ZS8IfZY7zxdNbq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ya6VGCWisZ3fU2PjfrVv4J+G7eGdOkaICMoVQYJOR1r5Z0t/Okd0AX5+eeor2X9pDxXd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igRxAiUAfeOOleP6bE9pNJbruQhhkMMlTVwXKiZO5l+LwryKzDapGCRxV74Nyiz8d6Wz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jdwapePo54LyNlkBUx8KR0qv8NdRMXjrS5H4EVxuwTkE1qleBKvzH63fDWzuH8E6fhgE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LHZYxtJyOtY3wmn+2eA9PlmiQPJAhwoxxjiupWJVHvivOsmzoRS+zDcflIweKXyyMYAO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9O4FJ5QJ5/DimBWZ2Gc9B1FFvPycocE8EmpLqEBN3U56CoochunegC5Eu4j0J4qVrcYB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tgn5everEmXBz17gDtSaTHFtMoTW0fOQDjrgVSntItwG4AjnFadyuBknjHUCsu6Dbhzw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hfW7IoKtlieMGrfhsTyBg2TljgHtVacu8uT0x0xV3wzHJPI9smchicioA4D9qm3fRtAs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7WHavRvhhqzeJPAenaoJVceSFLK2eRWN8d/CcPij4b3Fq6M9xGCyA9BVf9mDdZ+B20afC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DScB7I7/AARjjHpTgcjjsOhok68dAaRWxxj8qnWIJXI5I0l4lGVI6mvnH9oj4SwX95Jd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Vw30r6R3ZBGBz6CvB/21/iDH8MPBa6v9kWUPICxj5YGiPM5aFpJI+J/jp8GUtVRkjARy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508baBPol61s0TLzwNtfRXjP4/ReNv9DezK2pQNKOjE44rzTxZqVv4jhfztPiAI/dOB8w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3jgrQjJ3R47dLhQAMBfSqpfrjGD6iug8QaRLZuSYMITjIOawLiF4nLAHk9M13wkpI4px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4OOSaaxkCjKjGOSKJ32Lkgk54AFMzuB2vgY5zzmtDMhZN2fm4B+YEcVUubQSkxgE8k4I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UiijGHbGSa3k8MMh3SqQVQYJHBo5uULXODl0B5H3Io2+vvUFxot3Cvywlh3Ydq7qTT0g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VC8Cq20xg4AyMU1ITikzgFGx8OpBB5BFPa33jGAR9K6TXfD8U0q+TCEIHIXvVeHQ4pcJ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TQWVjBSB0IEYIycqBXWaZd3D2kaTg7hGNp9faorbw/HGQScsM7cir8Ns0Y9GA5I9aTkm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KEfIGe54rU8O+Jk0lRFMzENJ97sB6ViyhnwckEHkmmOjNHtycjoDUNJhJXR6Vp3iSwlP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9KmvtVgaNYxMAFJLDPOK8gbVtQsbsPFIwY/eI71tf8JV5yB3VlcgZdWxg0KKZjKB6XoP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gI25rpraTaMY3BhwBXi2keILuDUYsuAd2WTt9a9a0PWYr7TYrkMGdsDcBScWmZPQ37C5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AJHK1fubvzIDGXQtjnFY321/kLKoXGAQ3J49KledAxZQwKgbsmlysnmRBdshkeJWBwOA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CTABVsBR/OtmZ3YvIhKgnhj1NVniErKVGQG+Y561SVgcjz3x14fdbRTNbkRE5d1HU15z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vgqPu+1fRsthDfxNbtGjgnlSOlcV4x+GOmX940sduYmxk+WuRmqTaNIVEtGeLW9rJ5wJy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ugXcSQeB6Vta54PTT3ItnYFCd271rG8na4imBweCw5zTUkbpXP0B/wCDcTxpLF+2ne6E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h6728qcg+33f0r96bkqshyByARz2Ir+bj/girr954F/4KU+EYILiQQ6gAZhE2N5CuACf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42tEzMPmhUkqcjpWFVJyKd0tB/B6H8qY2BnLcjvUSXsIUkPkdsVVuNRjGdjjPoTWMkkN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xNY5ORKHySe+KTVZxbXEILjrkfNWd4s1hBNDOQA8T/Kc1y+s+L5Li+FnBgOqcEHIqbq5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3Eat5ygkcjNVJvENshIMgJHUg15jD4lv2VklumARiAWPNPk16cJv8wkHq2eKTkiuVs9Au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kc1Rl8ZwjJVgPQYrhZ9bTIWW4wC2CS3OaqX/AIj0vTl83U9RjgRs7csCTUOcWylB3O7b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IGap6n4muJYwI7kqMcjPNeeXvxE8P2Efm3OsxxBVySegHrXP6f8AtF/C/wAReLl8FaN4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xwuQcZA4yOevas5VF3NFBpbH0L8MLme605xcy72Vzhyc8eldSUwR1964j4NPI+lShycp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KA3cUJ3RElZifn1psiZ57d6cw29aYzE/h0FMRT12NZtIuIGAIaM5FcH4AxD4ohiXOQ5I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EkZ/iUg5FcB4SElt4/jiVDmO4ZCCe2RUtXZatY9ahXaDjmpkGBn1pgwGzgDPang7h3FS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WHPANNMfofzpYk65/KrVrAOToc/maFIBOacwyMZxTCpX6etKTVgEkb5SecelUF4Zm6jP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KoowywU5weeayk0i4xdhYcSMxHGKcyhsexplmoYvtBGDzk1KVK0hjQFxjHTrxTJQBnHa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rTSnB57U0k2DdkZeqxBgvIGD3NV0STjnAIqTXJHjuIYwpwzcmpjCABzjAppWZLloQmJh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p4wMd6eBtFNZ+DgVRJ4f+0ysaAw3EgKzoFZSODk8fyrpdXhMHgHw2khJMksIPPWub/aUc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Nwm9D0xn/wCvXaa7BnRfDWksAAGjY4XvjpUpNamjeljrFh/drhjgKMc0bgDjOfc0qqyo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B3d/WqMxzx5AOeoqKRQn5dKfvJGP1pkgzjJ/CgDzn9p+xF98HtTjMZfMLKUBxkEf4V+O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W0cRQAKTI64BB7fhX7M/tFQTSfCnUDAARHGC5PQZOK/K79o210C5sr77UkaXKyk28m3k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zZ2YZq580eXM5KGQZB+Ugdqk2TLAftABZBlcnnFXrWHl3mVWJXJAHSqmourPIgxt2jAX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0rGfHql55zRSzBlx8gzzTZyVwCQQRknNRSQETiQnaA2QDS3DtL8y42npzVEkZfZnrkjjB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t6Zp7v5PL5JGM88VLcJJbWQvDbPt3DJ2cYPvQBFbbg6qoBLE5J4ArWiIQAkZA4JHc1Tji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LkMO1X4EUJlTlW+6KBrcdiJ2DGUZOMA9KSWEsxOSSDgEGpTbfMHK4AHPFRPcqxKqpAA7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GSRg84qSGYwMRgkHp9arLdbZAS3ykchu9Ss7EgAEZ6HFIDSsr9XcKxYkngE9q1/MR1BM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Oae8nmg7SDnqa3NrSRBeSNvPHWoasy1qiVmaNeGyDyD/AEqFysh5PenRRiIAEEDsGPNM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PygUiU7IcgAAGT05560/MbgZyBnsaaqfKRuOR1OKYS4G7oPXNAhbmXBCqASRwKw/EwWS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JHQ+la8jBcYwT2JqhdRmeTlsEHII6CmnZgctd28o6SHk/MDVTIKsOuD610GoQqRlcHLf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mC8O04I6GrTAozKodTnIBzg0jMTwADk8k1Hdb2yQCBnoDT4uYRnkgc5PWtECdx8MYLZz1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4RW/xg/aB8I+EL6zE8Q1Nbq6jP8AciYGuRthyu4ZweM9q+h/+CaX2WX9ruKW9ACxaMVh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oUrMiUXys/RjxPdJYxwaLFsjisbdY40AwAAOlY+iak0epRzCQffwNx4NVvFeoS3F5I9x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E8QfFm28OatHpZRnmdMkAZ2e/SudNyMtEdF8FPA2l6N+0z4x+K9haiOW/hW2uXbjfkZJ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GS2vb8aPcRq0F2DG6kdcjFfM/hf8AaXsvAPiUNrehTXFhdNi6voEyYge5X29a+hPBuq2H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l3HcWk6CWCWKTIKnvRLmluJpI+IvDVxH4W/as+IHw5ljHkQ6jJPHGVx8m0YI/GvW9D8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yDMYK5Nc74w+G2q6T+1r4q8d67pJtornTAFcgYY5JznuDWt4H1g6ncpqFtjY5KkkdqJ6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1fpsVt4lsdZnjX/T9OMM0mMByOlfnh8bPCN74e8dXCpZbIZJCyEHg5r9M/wBs/Rrg/A1P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OJXIH/LPcM/pXxF+0F4aTxppUHxA0wZgmtlZyDjHvXZhKkoyM5xUoniOjebazxXdmu2W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OK+mPC2rWfjHwFayywRuJohG6s2dpHWvmi0TySUTcxUkMSecV63+z74qtbAyaPeoWgKl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1dNxuYxSvY83+MngseHfE0yRR4ilbKsD1qt+z74Si8U/GzQbK4C+UZ2Egb0I/wAmvePi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2UhjRFmWItC8iYJx2rF/Yq+Duqv8AFZri/wBPDi0uGVHLcAFTzSjWUqTG4NSPsODRZruG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uwVNuMccZr279j/w/e+HbzxfrAtiDJphidQc4JAUfzqjo/gTRvDGlRXwsESV13Eqep96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z6fp+ua3qtgVTU2CRBl4KD/8AVXltNO5pKSsVP2Zf2aNH8KBPGniOIyzhNtvBKuSfVj6D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2S/CHxQu18VeGtPW01MEeeIm2pJz6V7O6pbwpDB8qKoAAFUr67+QrnPvmiU5NGcHeVz4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/wCFm0jSWC6lChyJDs3N/M8185Xvxs/ac/4J7eIZbi58LQ3lhqUYkmWdWaBsE4AI6HFf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LwSS2ymSMgiVeD9K8s+Nfwb8LfH3wNqfgfxEcT3Fow0+cgZikwcVhGqlO0lodNm4nnP7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+KdX0jxJpkdhb2dkpNkqbWDMOcc88in+O/Btz4D8TXPhyWyRIYXKwTKc71r4c+D3jPx5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rWUxFx4fnNte2zNhLuLK/wAhnGa/T3xpb+F/2kvg/p/xw8JMI5ZrZbiSKNhndjlce1dF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zOMm467ngvhHRm0XxuNUtUcfaAVnAXgr6Cvo/RdVfR/DsOpfdiwFYMecE4ArxjTLWODU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39TXpHiDVoF8Mado0G6Q3GoRAqh6AMDWM1dlJ3Pin42eFZ/Dvx78Z6NKjfZ9WC3CJnkZ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np39jeJNRsGfKrOSARzX6G/tdWc2j/tkvp0qAi60HKgjoueD9a+BfjnYNpHxN1iF4+Pt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+CfvkVtYnDavALyykhJKgj8q+lfgVaQzfAeK3KkS3ceJJZOy8ivnKaPKlSQCfyr6F/ZO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p6RfTF0tJwkaMckDaeld2I0pmENZnzr4xszp/iG6twDsEh2HsRmspSMZOCc9CK6z432A0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bCIHdHuHY1yStuAbt2Oa6IO8EzKWkgc9xgelO0qzm1XxLpWjohK3OoxK4A6/NmmSHGD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oN14r+Ovhbw/awO5fU0lkCLk7VIzVNpK4JNs/b/4DacvhL4GeFNKjgAVNNjO0Djuf614R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j9oVvHeo6JJq3hjWFKJFJL8seRjI9884r6I8GW9raeGNKsbZ59lvZxoElPHCj+tcp+2J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AgxbMsgwfukOK+a5rzbfU7ldaHhd5rUWvanPq9vB5S3Em8QhdoTPammdV27VwNvGDWXo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Elckgc1cZgwCsMjPIB71CWpqSzXDKpVlyCOCTVV/mySehzgCpJXBQIFIx1BNQsfmB4OO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jEA4x05BqEyIvDMMk9RU8jKckQqCehBzmqdwz7wVUsCRjA70gLABOQevbntU0RwQM4OP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nBHUmpQ4OOg9T60Budr8M5JX1VbeGQorRtuCjg12GiyFJ5UB2kOQVA61wPw6nFt4gg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XZ2s8sOqXFrNyVlJUg1MrXBJo6vTbt/L2EkbDy1aFreN9oRuDk8kVh6XKuDubAYfMvo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QR1NZyA8G8Dv/Zn/AAUHt9PJTdc3JKOvQjgmvtCdhHOy5zhj3r4l8XSzaJ+3n4V19l2+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Nfat2yyXLyKMAuSADV2dkKbuTFgydearXjYB+lTIePw6VWuwSpHPTqKtaEHEfEBjJbsN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WtwrM5I3KATjB4r17x2rMjYIVQDnNeUaqAxYcABjtIOal/EWrJFz4c3Qt5LiAMSCAQCM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3cEnqR61514XnFprS5UsjqQRnjNeh6cwMK7Y8A+lYVVYuOqLJAJ57UgYjPOfSgtjrwT0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9xWBbeo9XGSfbjipopWDZAOT1xVdGweegPerFsCWBIAXvQWWUy2PmPB5JFPHykDnnrSLg5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4IPX1pNpAP24weuTW34LTzfEVnBjIlmCkA9BWPtHAz16cV0XwrtTc+O7CPcMLISwA9qI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pzTN8Wn28THJSFQefauY+L3l3Hhma0ebYjxtuG3nGK6yCMJGIxyAMZrhPjhLLb6A8sZG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/rV6ru1Y8+LXMfLE8p+0SZwQGO0gdRUcmDg46HrSSMXbAOAcHkYps2U4bgHgAmtCipqOt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QDxmuI1a8N7OZWcgZ4ye1a3i+5jjkURHJC4OOnWuceYMcHIx71UbWG00OEwIx1x0FNLH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HGegPSms5OPnIweAe9UIe8uB83p1IqlPKRnByAemanmfrnBwOBms+aUEnIzk44HagAkZ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bPQ+lMdwQN5BJGBzika5RsvyoB/iGKgkudrhQuTn5vYetAEdycdWJBOCc8Zr0H9kezi1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ysEpclTgcAkZrz5kWXI8wBD1J/vV6l+xzp/2b4mPeOwKwwPJI/8AwAgUmrxYHpXxq1469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sH7uQA9xXOrt25GCO5zSeJ7v7X4m1G5hYL5lyd3PJIqtFKWO77pHcms0rIDRt5CQfmJL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yOHGAeBjBrLtJRu5IBz1HetGFgwHBOB1FDbSKVmS3kgWPO8D1ArA0Wyl1nxcioVbbIXc5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6vdfZ4mZyMKCSpNTfCCwTybnUdxdpJWwxPSo3K2O4tI0gjCDsOSDTL9gExxk9MmnoNgJ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3Ug+Z2GeDzSaTQHP+IrlIIXLEEbTgmvMtTlE9xJKjDBY4Br0bxZta0aVs7GGFHTmvML3E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3hXPUdka00rGbf5QkgZ55xzxTvDs72upGePAGw4yOc1FcuC3IIyegp1ogTLgjJ7kVzSZ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3EplbOSegNR7CpwrDPvTckKMnP0NKAZCM5yvrUlJ2RYswemOh4BNaNuwQhWB68GqNqQ4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+E8gDkkUA3ctCfYoPf1AqOe57AEEjhQaiZpG4iUY9DUcsgZcEAMByDVJqwhtwxclWIH1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DZz70rOzZUsSc8AioZ9wX5jwvXNNO4N6lS4YsfvE5Pc1ACVYjj2wKlkKrlsnocZqlNKJ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CfamFh122M98jtXPeJZ0W15HJBIIPatuSdQCGwSRnOf0rkfiJrMVtpzAsFbaQCvWpaK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wnmks7dQVJ2s+eB7VyiE5ILgr/CCM81JrM00moSSM29S5KgnmqbSbCBkgMfmIqktCh92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B6VCWZSdxJz0NPLBTgrknoSaQfNkDBI7EVoQ9y74VnFt4nsbwKrNFOCSeMCvoKK4JtLe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OK+crVzFOh4BDgkkdq+hNMmFz4e06dSuGtwCrcjNXDczqbHQ6bP5pDIQMHqO9a8Nq+rM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PTmud0eRtojI3FM4PtXR6Jfpp99DcMpyGG0HmtTJ6o82/wCCe2o6v4a/b7l8PpeJbtcW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AOFGM/71fb/xctYLPxFIbeHZGJ2DAjoc18DfAO/bw5/wUPsHLFGS6fa2MFv3qMB9K/Rr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aR4w7L5jBv73Wt225IxmrM81uIlZFwDj37UkQKADORjkinwN5tpG4kDArwwHWnCPAGB0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VAOAFOO+BVm3hVgOigHnNRR4zzwB04604zCPOzIIHc8Um7gVNcsTPGS2CAehri9f0iKW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c13058+FgxxuXiuR1a1minZWBOTyQKCovUwUsY7NAkQJBPApWXK/dzzwwPar8kOxASMF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twQeDQUVbm2W4Ty3AIIxkjNejfA341al4Ekj8MeJrpp9FY7SxGfJ9x7VwTxNEzB+pHB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GACyDDAHqKaTYmlY+lPG37MXwz+Mel/2rZ7XS6j8yNoZCFcnnnB4NfPHxd/Yh1bwcZL7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o/ykenJznNehfs+/Hu+8CamuheIJS+kTMAA/Jib1FfU1oNE8WaPHeweTeWk0e4FVyrD0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nA/KfV7fUvDOonSdWtXhlRiAG7iktNTa0O6I5DnOFNfa37Vv7KOleI9BufFOh7UkhjLN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3ULQ6ZdtazF1aJsMjkg1Mo8ppGSkjtNA8VNegLKu0KOGPrW9Z6jHIDhgSDzivLrXUWgd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b1rbsPErx7WLMxJ6njFSUejJOkigEnJGQamBbAUHB7k1zWk+JluQCxBPqeK2bbVLe4QO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0gsmy7Kp8vaPvdyK5XUCbfVnQFQR1UHmume5jAGeQBzg1w/inVIH1sojKHU5Jxz9KcWy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ITs3AHnJpjOI94ZslWwATWLDrMkYLMCQTwQeKdPqyugZHJY9RnHNVuIuXN3syI2Cg/eY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LlwRgZHQVWutRQxlt5B2nIB4rCGrySzsF5CnByetXFNIDo5NTD7RnG0cAGon1JuVwAT0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OeuOgPSn2kz3B+RSQTgAik7tgXDMXyQM45IFT6VYTahOY9pCbC2R2NWND8M6pqlyiW1o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17R8J/wBmHX/Fri5ut9pbMQSWX5mH58VSSRMmeV+Ffg1qnxfuU8O2Voxia4AkmA42jqeu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R4U+D/hy2stM06MXCDLTYJJ/M11Xwv8AhD4Y+G+kR6bo2nIrAZlnc7mc+5rsxtiUYUZH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opNYrbLwoAPYV4n+0lokT3cV7BDuLJtwB3z1r2jxDr1np9q8s7hWVSQCeteLeO/F6+KL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KCOatKxKZ5bo/hqSW6Esy/dbJGK6q2gEaKuwAAY4FTw2sUeSEAB6YqUIuBjqOlCWpTlo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ZpyDOQcjA4pfvYI7ds0pP+yMgcUyb3EOVAywOT2prujcZ7HvTX5JwfqTUUoIx9eOKAIZ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wabJGTj5uDUnlu5BZMDPXFKYSc9QAM5FAEIiJHzHAxyAajdcbgDnHT3qx5RILbiMDgGq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QFrkFxMUIVsZ9QarTswyQfqaJpSciRCoz/FWbq2tWumQtLdTKoC9zzSckilFsfcSDcAG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tYx+fcXCooHVmxXE+L/jjoehQyLHKHkUfNjmvF/iH8b9R1xWOnXcqxsTtRjjbWTqxNVS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vwZ4G0y4urvU43khjZmgR+cCvgL4y/tv/Fj4q+L3svDF89tpCTt9njVipYf7R+td38Q7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oUO5WOQ4I5rzXS/h7oVq11FFbKgO4xv0w1XTnF7hKFkF5LdeMvB0k+pH7ReeYHkUjJQj3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p3gn7T4a1OIQySptAYgg8Vd8KWF3pl5PaTxlY5lwSTnrXF/FjwHd6NqZuxagxygEtjPH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NH0L+z34odrXUhBexypLIWjUNwDjOK09Q1SBr+dpSu4NkhW4zXzP8LfFOteFp5bXTZAi7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7O9v9Zi+2XVwVMxBkCnGKJxaYJ3PQYdZgUtGAjmRdrKRnIrB8Ra3Fp93uSMqQnT0qvp8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Pn5SeuKqapai9ui0rBnUdWH8qgCnLNLql6LiNy+0cr2NaFtp39qxGKRAABwQarNaLbgC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U0iXYfugM3TPek3YqLuzBl8BXNsq3ULsD5oK7DzXq3w4MqaMLeaKR5ABvaTjiuZuLxRc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FRxXceEtMlETKH4I+UntUyaaKVy4kIdcNDtJPAz2otkaFgASST8w61fm0J1QSK+C2A5z1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UygjlvvFjURtYUnZFmKzkZAwBBI5HpTlMscmQpJYEKAa0IoMWqeWhODy3Wq94HSTzAhy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kxaCNcDJZgcmr9uolVQQQO5AqndW8rqnGCxBBNaVoMQBpAikABAD1oKSuWrW0tFIZ4iQ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5VlHTgKelVYlym9QduBkgVaSI8DftHZj1oE9GST2sCwuyogYYyAahtbcTS7QduO5qOeX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dxHWn2shDHDEAdPpQm0Ij1C1kilOGJAPIzVf5toTBwDxirV3LJKw3vkKfmYDrVfhTk9z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2Sxbg+tTGC1Cg+bgkc5pSjLyV4HYVFOdz5UggrhgfSnuBSfbczkE/KpwGNXLawL4yny9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jtIrhmDZUEcYrX0EedqMcd66LAGJZsYOfSmBCkEcKrFuUYPAY8VNaypIzDzAQDwAaTxL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GQAbdvT61ga7qUvhfRX1m4cqQSEBB60CauhPjF8RovBHhya3iuDJdSxkKwbJXIxXg/gG2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Z2UvNlmkPLE+tZfxE8S+I/EniU3N/K7xGUkKP7tb/gOKGW/F0zbVyFdFXIaqcVYaO4WM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QwPauR8f615dwumiAvgA5U8gV0HjPxDBoemvJNKgkEeFVDkv7V5i19Pqd6960jBpG+UA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tQjsibg7iSrZIYHoa2dPso4yhIyzDDN1NT6PpyiASOmAV3fMM8VoR2YkWOW3Usg6/Lis2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C2PnkfPg7iOO1ZOkT+TO6BTjd90nkVt303m2vlrIxZFGFB71ycWpST3z2/CMsmFwMZ5o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+c+apUKvXNXLWAzSiQ5YEZBzwBVDT43MMaPnGPnHWum8OaZ55dpAVBGFOM8VIBbWcjJi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2bTSmEZDsquQAyKOTU2nacLcqigFQTuAFaNnB5WSy5baSSefwo2Ao/2ZCqndGAM4yRk1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IWCADlietXNSuRa2ry+YdoHc4rzjxT4wedWjUeXGGOxd3JP+FNJsCDx14vaR/s1rIWSM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0blr5lkhuHV1IJQjgis7UItRlDPMsjJK5OVBJAp2hyIJoz5jGIKeJDkmrSVgNW7tY7nNw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1mXWlyXMhYfOgGAAMVvwwO8SGOMEKc53YyKZDJH9vFoiAIoBDDtTTsgN34c+ErSwtFH2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d/bKxt0jgDHAwjGsHwoLpodqHgjA44IrsNF0YBDIWJJHAPSsZO7G1oU7bT5ZG2yxHcXO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skjK42r0J71FbWiIoIUDI4JFSFipCgkZ447VDB3sSSSeRHmRSQRwFFUbq4wuSRk9DWvN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q/M2eK5jUbloZGJcAK4wqjigErsv2LNyzsADnBpt3emIHyEJY9z3rBtPFVpHqAtLmbYk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XUtslq0yBXUKcFW4NOzTEcN425YXM0rNtb5ow3H4V1vgTwpa61oa6w8YZYiPLVxmuK8S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7/ukcV6L8IpWj8FhZRAHaU5VHJNW9IgdXoMKpIFjwAAMgDvXSr8gG1jjHNctorn7SuCd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37sA4GRzQ0S20z5O/bV8LW0Piq315UKmdhncMBugrj/DUhtpoT5qouRuBbpXrX7b2mef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VQTx82Qa8Xg1CP7MJ48DcBhgeprpi700Srpn3L+zHqEd94Ut3S7MpIOVU8AV66AAOBjI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3xFl1a8n0aOQBI2AAL8Kcn/CvrCKXcMs4Y56g1xyVpFSRaD7CDnGOlWIrk4JYg8cEjmqW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iK88g4HHNIWrRmfEnRrLxL4MvNHusETRHG5eAfUe9fk7+0b4Y1Lwb8WbzQJpWZopAI2A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heIlzaTWzglXTgj1r8yv+ChkMOlftAzTyKY0ngUqwGOdq8V0YW/tBSfulb4VePL230VL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gIRWr4c8M33xi+KkHhYENEhD3Mm7+EZOf0rznwXrVpclY4pyTGMtgdePQ19LfsWfD6XW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sIJgYguB06j8eO1dE5KCbElc978C+GbPwvo6abpyhIokAC464FdDC/mA5GD3FbbaLEGc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rzPX/jt4C8NeKm8NeIp3s5FcgF14Nec3Kb0NVojqdb1GOws2uGcAJGc818v/ABr8a6zr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LZ2gDkjFfROrax4b8Q2scujauk0DruJzzmvOde8F6ZFrB1Y2EcpRuCE5rSk4wd2JptG5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8NSa7q0CXE0rAq7r93jNTftkaBpXhTwTbanpxaGcyqqhGx3FeofBD+zI/DRawtmQlhvi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3083ngK2aCHeZZ4xGicH7ymo5pSnqNJJHzJ8VNNmvfhyNUnDCQ7QkxHC5rK/Zt+KvjbwV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01nKB5KM/wAqnJzivpy/+DujeLfgdZWDQqJxZq7oRjJ96+TtO8I3/hjXZDZqwKXByuM5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Tg0wdz7D+Fd/FrlmuoXcQWYtz3B967m7kcWb4PJQ7cHvXmXwJmu/+EdhuLqExs7fKGPb1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OAR3yK5JKzHYteCHu/sKtdAlix6jpzXRYj+VjnJPOPWsuwlXaNoAGOABWhHvLA9hyKzk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k9qiu7uK3BzgYHJPFOMmxdxz07VR1PTW1e1kt0kZXZfkJPehqzBNWFXxBpUoO2ZRgcAH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LR4APOK+e/Evj3x18JviEmialZStb3EwAkkPBX15+tey2XizTtVs4pY7lAWQHAbNVyuI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cEhc9way7y1CXpn3Yyfzp0N4r8Rtkk8AmnyhpiFUZA6nFMlqzJdNsjOpA6461n+I/Bt7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WUgsE7V0ng+KKWfYxxk8gjrXWSWUIXZhcAdQKabTEcJ8PfDsvhfRVsGztBJUEe9bjguD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LHGWBBAPAA61RJHXoPSk227gN2cgdz3qOSPbkdfWl3Etjgc9TQxwQPXrVXdwISijuMjt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xTpFPr19KbtOPvH3qgIWUA8DnucU0IuCB3Papgucg9PpSGLpwRn0oArSIQpO0n6Vx3xb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pwAVXcT0yRXcSRH0PXivOP2mbz7F8MbxPKy0hVYhnq25aVk2B4F8K2s/+E0SS3ugitdE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PyIbceXyNucg18r/AAIdtX8QBFRgYrgBmZcYcA8fSvp+3SSK1VZX3YX16VM01LUtK6M+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kM3ygDtUS6g9rcoFhJw/DE1cnWFpQWI4GQcdKiFus88a9cPxikHKrHpXh3U3m09CVzhO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4h097SUBg3K7hxmtHwfBapYohYBgPlyeta/+jIGE0ZI29AO9BB8afGn9mDxfp01xrvgu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MAbcDOBXk3g/XvFngPVzGZLiEF8PG5+U1+j32WKZQpiDLtwQRwRXy5+1D4E0fS9Zlv7S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RYyflrohXbjyyBxT1On+E/jux8WaJBE0w+1IMSI3Uiu/h/dphuuK8J/Z+swNSa45WQcS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57bRkZ47Vz1EovQtO6HStjPPU8YqMpuB4yO1KfmxwcUrNgAADGOtZpNjKOu2cDWBDALzk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asvOR94DtVnWLb7ZaGJnIBPIBqHT3FtCYpMkA/Lg9KprQCGWzit8yqAWI5A71Wg1J0uA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T9Z1ex0sGW8uAiseSwrLa+0y/njktb0SLu656002S0jtrDSVvosSHIde/pTJfhhpU2+V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V7wlI0turPGFKDgnuK3GljVmmIOWHUetMk8f+LHwnfUvD8iaLvF0i5jAPOeK8A+F+qeI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7yYnAnVxg9DX2ld2UFyWQygfJldvWvIbj4MpZ+KZtXtlXEzncdvNawklHUTVzvrC7trzT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CDTJrlbZTJczhVA5ZjxUWnWVvpVh5YlwE6D0rzj4jfEuCDzbTzAVX+AnrSXvbDOq8T/E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h5Ox6gCvLPGfxmv9Vc2lrKoiZfnZR1riNc8Y3+r+YjykKzcDNYrPJyB3PBzW0IJbik2j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5WQCeQBVZLgJujTkg8ZquML1yTjnB4pcsqyTY7Z4NaqxLuTq7Im9GyVPzg96uwyQtGJF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98QQ6fGJJZBgnPHeue1L4mNPcGG2VY1BAypzUtNsR22o6pI4MaMQMVkTSuSSXPuRWNY+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O+a0I7yKZQyjAI5BqWrju2JK4JbOQSPTiqd9E9wFi3ALjrirzOsrMpAxjjFNWJWfDDBA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j4704xidV6Annmu50dyIgRgqRxXCWaeVKkjfwv0zXb6dIklujKDjb0r6uSaR5EWmei/C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H9Ud2t7tCgXHGa5z4xeEJPDuqr5cAaKZCySbePpXP3N9LY3K3iEoEIKknvXsWj3GhfGz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7FfljAO7A/yayfuu5ors8V0q2VohsAXnOQKuS/Kvy447Yq8uixW3mQxoA8RIkUDkEVUu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Cpe41EgtYUmnERk2Fm44zmvZ/BVjNpugRRQsWDoCVx0rx/S0Y38TJErESDJzXuPhyIrp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DkUmrjtZA9m96wDyFWHAwMCk1CIG1PnJxgjB9KtrHmRVI4Hb2pNTSNUCs2cDLEioW4zi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hQDnBI71S1nw+bm3DEKGB4ynWtidUF07qwK7+uOcVoxWaPal54Nyhsgk9RWl7EWbZ5frnh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QMFQMbq5++sTbSMpxtJ6kV6X4j0KO8uXuQQApOxVzgVzOraGk7hJdwJHyNjjNWpJg00c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B4qa3ndCH3kDPIFXLvQbu2YxzDucEelUmsHyBuIwOBitE0Q07m1oHia40y6V4JSCDgFa7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ab3DKq4PPOa8pgR4wAzHaAMnHetGx1GeBllyQQeBnqKmUE0NSuewadqK38oeJ8qFO9un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VmyxGAR6VwOg+MltZo4ZmIWThvUV1K63bzRgwShgRwwNYyhYuLKKxBbtFZ9oBwWAyK6O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93kk965qe8EUgkGSztjbnH4VsWcjTwqJG5A4UjABqHdlaHG/FS3CzK5JB2jAHTFcOIxk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IgOyKAFLFupkGRn2rglUr8rAgA9MVrD4SGrMWzQDduGFJ4rf8LbmuFRlGM4BzmsKHDZ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hYRC4VJ1OHIABpzvYFueqeEbCaGKO6ZkO4cAHOK9h+DtmBr9vdM4HlMHOK8h8G2kMcYI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X4VzyReI7XahZC2JATxjFckk2zdWR+gHwcdF8PQTxxbRLHkqp4HNdw0jYGOhFcH8D0z4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VR6ZNd4VyB2wKi2gDkdj0OfUGlAznJ6Djmo1G085+tPYgr9etAHMfE6aSHwncyh2BTBV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m4nv/FEt3IFQvKMKvTjFfcXxluvsfge9uAoJEeBn1JGK+DXvIrvVpP3gkImIwTyfet6X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/ZH0e01Px8gggJmWMcsM9jX1nbzx2urR220EswBPvXzp+w3ok58UtftHgIuRIw7fNx+lf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EEiQ7CDVS3JTaNt3w/BJAqRJemQOnU1XjPAzyRUitn2xSWxSaZNnnPv0qRcP04GOajUB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BOATwSKABl2KcenBqI9D9KmYkdBkH1NRvxkADkUAU5Y1yScHNVbqIe2cVcmJBIwcE9ar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3AoSAIOQPrUJ6n61YmQDjOR3Jquw2ng9RUt2KSGOMEYqNmB4x07mnsOeufeo2VicgYH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/wBmMbYyCeAe1c1rGoSf6veSCODmuk8YHEMcm3JDCuT1a3aPDkkg8kk1lN6mkEZ5kZnO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cYPGOaRgN24dO1KeV2jHTqRWBqrNjQVYc8+xqtcozHjJ55GKnJ2k4/EionYMRjqPzoLS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jocVC/y5IGc+tXW44xxn0qpJyfu/xdRSbsBFjB9j1qVECggE8cjFNCYOevPNOUnn5s59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3KCOwxxXzD8ZZX/4T29AlOBJjJHGMCvqN1xkg8lehr5i+Mkck3j67gIVehUEZJ4FbUVdk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RxkHcepNWNIY28gdJCNx5INSazACkb+YMheCGpulIfPQMoBDduhrdqyMT1DwIsjpGXIG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BUmxEqqQSPve9eV+BF5jj80BcDKgd69X0VhFaIEyQFGFrOdrFxueS/tBStFYyfNJliOW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4rPV4piwObnB2jkD1r6Y/aAxIskJUMroWYA8A8V8xatayLqZa2kZNsqnJOcVVJJxFN2Z9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jilICKAQw79a+zP2HpmsfjdpaoB5klvJjHUgf/rr4r+DeoCXT4bqIMoKgspTHrX2R+xZ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qPmjaxkhYg5+Zh0/SpSfKy1ufqDaqfIjLZJKAkmnzN6fnT4AGs7dtpBMCg/XFJKoHOck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P4wneLwxeTgEiOMsfzFflf8ABW9uLv8Aa38R6/LGVWTXb+3lbH3v3uB+QxX6lfEi4Fp4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CxB9O9fnz+yR8MR4j8aeKvGUyEGLXrmdCBkFmOSPzFJtKmxxu5HzF/wUX8O2elfGPTtd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BdMvfG3/AD+NfO+rtuh2pyccACvo39v7xPY698Ubvw1GB5mmXreYx6jIjI/Q1886pEqI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UwvyoppNnMvKizAKmArfNkda7PwlqkEWgX6sAxNuQUI4b/69cRdlorlgwABYEZOMius8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kG4g5XOQfaqIe5yPhR4YygXmQYVsnNei2USy2UZkBVSMkr3rzjRIvsuvXaFWAFwdo7f/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dNMcbKSVGCK1juTJXRe8DTW1j4gghijBjL5Yg14L/wAFGfD19qWq6ZeRRqsMzMpcnGP9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2fxCLK5ACeYME9RXGf8FENCtprHRb5YQY7UM21f4mOwc0JtVUFvcPnD4U+G9KjnhH2dJV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9T8f+Gh4f8K3GuQWSwvHFjJbnqOf1qP4CfD2xi0yXxNDtL7AQjtld3POO1Y37Q3jO9i07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KgMqp04wRitr3mQ9EeOSPceIrWQohklHVgea5HUIliZojkFSQQw5r6T+BXwYt/8AhCrv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IzQlBnHUc18/+OrbyNeurZtuY5Tkj8K66ck3YyktLnKXuAx6H0qs5IRiuAQvBq3fxYPP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xKkZDHkCtrqxi73PqX9ln4X6XqXw/j8RXSgvMn71l4KEbq5f4v6polnrMU0SSkwMcEv0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Fm08N/DKbw00hTYpdXPc815P41N7r11Lq7TtJG0pwyjgGuezdR3OlW5T2zwpYweK/BJ1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OSwB6+1eeaxppgupETICt8oIrB8GeNfEHhWyaMXshiA+4XwAK6A6ymswLPbBmMgznqaz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3tuxcRxIVJY5CnJqbTNC1O/eO2tYy7lgoyvWvU/gl+z5rvxV1yKPT9LmZTjcSma+/wD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eAtCtrbxJ41iQGInyod252b/dzxWVbEwoxuy4UnNnyl+y7/wTxm+K2paZqWvaHeLHEzPc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foh8Ev2M/hf8N9Ojkg8ORyXQXMnmIVih9+tddd+I/hV+zt4Rk1/xTq9vpthYxHy45W/e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/OH9uD/grp8aPi7ev4J/Z3uW8N+Gl3JcasUBubkjHZl4HWvNjWxGNqWjokdDjClE+t/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8CP2UtOm8M6VqkOv+J4AI7bS7F8iN+PvcEDg5r8sf2pv2yPjt+054vTWPiD4quHsVJ+z6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IUDceOprzW4iutR1m58R61fzXl9cOXnvJ33O7euaQYeTewJAPGa9KjhoUtd2ctSpKWhs+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tpDBGh4WMYr3rwzz4VLThnVUwGCYrwfwbHHf6pHYlgAzc57ivqDR/Dwi8LWmmhQ6GDO0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44u6PG/EWrao2oLcFWZIpABGowSK+wPBuuaV4P+DlnPbT/vmsxIVHJLE9K+V/FdrPoWte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Svau78EeONb1zTIfDaoXBYBYx061ktdimrnZeBfCI8a+JZtf1qHERkZnWQcEV5R8VVWz+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I45QqsDwRgV9EQ2lv8PvBd3d3sZjneLK5PQe1fK+sareatr8+sXe4M85IyckDFOKTeop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jn2sPUEcVkeEW+weNtOkTJR5dsiDrg961/E2reZaxwOCTydwHQVneGLm0t9dgu50JKuC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P12+BLpcfDTTbnkMsKxrk9lUCu0UHgHOcV5j+zN4lh1b4YaYILkMotgxwOcnsa9Qjmhx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PaaZ0LYEUr78dDRyM4U8j0pGkDEbc8HqKk8xVALLgHuaAIZEYAKuc9qbHbKp6c5qcyxo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L/WrG1G5pAOepNAF2FQuGPfjFSuQuOgPpWKPE1gQAtwoYLkKWqL/AITC0bMatGxX7xL1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oIIHQe1ZtxhmJD8+grF1b4leHtPby7nURG5P3dpI/Ss26+KnhiKby1uyxKjB21LUi7o6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AnoT0rF1PxRceFdWW5CuULfMIx1rIu/i/wCGopDHczyAjqI4y2B61wfxN+OOiJaSz6Te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2h2kn6URjKT2E5JI921HxNZa94OvLyBRHmwdlLdN2K+dP2cPiZ460zx3NoOqXoks5btz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eS+B/wBrv4kP4nv9I1a5afT5sqkKRjKLnBr6O+DHwhTxWLjxBoFvGkxgDsynBYHrmrVN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j3eF0mjWWOUMrDIYGnquRnNcX4e8QxeHbyDwtfTyM7HETOe/pXaxH93gjkd8VhOLSNLj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189/8FBfDZ8SfCZo7SMxOs6B5gueCev1r6IK7gR6jivOf2kdJt7/AOHNza3UalGbczNz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WsWfl1rHhC50i5a0YkbeTKPuuP6VkyW9qZDDIjRuo+Ru3vXpXxNsIU1Ca308oCWJLBs7V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emXpbyoUkdSvVl6V6ak5K5yuBhX+nRXFow8oqrnjcK4bXfDEynzLNC/zncncV6g3hbW2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eI4BqTTfAFzPM/2hQpzyGOa2p1FAidLmR4pJ4V1m4ZkhsnJB5I6VW1HQb/RoDPcxsUJ7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HYQafHNBAGLNhxt7VzvjrwXZ3OkTR/ZQrkYU57VqsSnKxjLDWR4do0yRTCYDBByproE1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J5HYiq9z4IvI5SYCSFcgEDHFW4PCl9GQ9yTtHRSc1s5xZjytMqSBpn8uIfx/MxFal14M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iNwBHanx6UI3R5IcqDkEd619S1hLnSksniZXjXGCO2KTk1sPl0PP72NXcZBBU8nFMt7Z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q7fQ7ZG2qSS2MAUmmpHGxDnIPU1pzKxHKrhDYGVgEBBI5OOKlk0xlCkoSScZA5rTsWiV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MnNaEc8G0Dy0LY55qW2i+VnP/wBgyNgGPg9CRUVzpTRIfkzgdQvau106OO5YQRBS7DhR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ev8AR5b1NMYosJYvjoAM1LqJbi5HLoeI6np23lUbIHJAyKgtofKDApkheC44zXdQaREs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kHnFYXiDRvsyiRMlWPyD0rSM7mbjdGbp0yJKMZaXA5Y12vgnW3tx5TzFQx4UnpXn8wnt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HFdH4W1W3uVG8gunYnqaq92YThdHrGl+TdkOrb2K5IPYetaIgAbG8EdQSe9cVoHiGazX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btXUrqsc9slxAjkOepH3abVjlaaH3EcptiFKklslR0xVLc1swwCADyCc10mmaHcaiiOs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H4SapfyblBXJztUc1LaQKLbOUjv0QsJIyGQZZgeGFTyt5kALS7lcYxnpXb+G/gLqWp3K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buOD9Pzru9P+Cfg3TITda3tEqtlbeM+38VHtII0jSnI+cb34X3Hi3db2ELmR3wGC549z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u+BdUjtr6xLh0DBoxwPrX3BZLoGnSSW2laLbK+cAmMcKB+tcP8XrOx+IelTWN/YWsBiU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DUc6udUIuKPmD4B/FfVf2fvjRofxr0mQpc6VIMgA5KdxxX6laP8A8HJXhO+8L2wuPg7c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E8rgkY7BF7+9fll4s8LTaHcz6VqMKgo2YnK5DUvheUadYCzbABYnaq0SUZI1jG71P6B/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9pz4T2vxO0qxFgtw5D2TREMo9eeea9Al8fz36GOaYoxPJBxmvxI+Af/BRX48fALwkPC3h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AZo3DBSeAcHtmumuv+Cun7VV+S3mafGQw+7Ecj8655pJmkacmtD9gLjWWJDyFmRjhRjN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B8EeIpLPxNr8VkNzDMx4U9cV+X83/BVD9py8kZ211FLL+7CxkKh/CvOfGnxn8Z/G+9bV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9oMqLGxQBscdPxrCc0kbU6DlLU/Qz4l/8FMvhj4U8S3Fpp+jPf26SFUkhmBMh9cZ6V5L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W0Jj8FfDaYzsx2S3FxtjCkegJ9q+RLAwWaq9rHg7SFYtkgVBqnlm0DcBg2QSec1yupNy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rn/BUb9o7XJgYbO1soVyHAG4n3BI4rltb/bM/aA8SmW7l8VlIxHiOOQgN9eOarS/sv8Ai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LuJWksjCs5faeFNcld+H549LfUEi3BFzuYY4pSeo1CCKWvfFj4la5E03ibxVdzGRsAiZ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Jsa7aaT+1zoZ1HULiQzRSR5uWO1TuRsfkDXhd5es7tHggI3O8ZH4V1X7L3xD0z4e/tB6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xyKrwzvhWORk5HQ4oSSaaHJNxaP3r+GepvBdXEbSCONznaeBmu+tb9XHDA49DXzP8Pvj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14T8TJOklvGY4w43ZI5OOuAa7Wx+Jl7aMI31BAxyVIbIP4CtlJJanG43PZzdxuPvAY96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vJI/jDfGb7LPMCVGVZExxn9aux/FS4imAkgMhB+cYxTdSCJVOTPTWmWZRg8elc3YaGF8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z90/eJri9Z/ak8EeFI3/AOEhuUtlUfezk59BXHW3/BRD9n211yFLnVr7cHw0joNg98Yz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Uktj6mGH56e1PVtvGM15/wCCv2k/g349t4ZfD/ja0Z5AP3UsgVgfTmuyi8QaVcZ+zahB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0pqcWiXCSZoI+eoHHY04SZOB2POBVNLxHwdwAPQmplnRcAuMntmrjKIrMsNJnGBj3pFd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clwPxqF51GSHGM8YNJzixqLZJeuscLNuxgZzmue0q7aYyO0hILnGTVzWL7Ns4B4I61k6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5rCUkmbRi0jc0ydRJIhYYJGKtvt/vDBFYulSFp3XJ4PBPTFajISB8x4pxkmiXFocBz1PJ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1EqEc7sntTse5+taJpEO5S1O2SWRJOMqeOKjK7vYipb9vKK98niowc89KtEtWGMAMAU1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TkZ+tDIMHJyD2p3VhHiPx+jF94khjxyJkzjrjIrudSXzLzRrcg5giTJxnnFcp8Qbd9d8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VS233zXXQs91riMVwIFwxxSurFNNnQOMtnJ4qOT5iPrTXvLWAFpZ1UY5BasnVfHXhDRY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yoMkySYyKhzigUWzYOFA5GMVG7ZPGeTXmPiH9sP4A+HElfUPHEZMIO5YoixPsMVyGk/8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6HwzYaheJe3UhSzS5tzGsp9mPFS60C/ZTa2PbvGWiWviDwPqml3eCs1sVUdw3Y1+RP7W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sYGaWPTicOBjaVxkn9a/TCT4733iOOOLw1YKBJMAXkbjH9a/Oz9qxgfGfjCw1m0ZbsPO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8hWVWSkjfDxcWfMKyrNG0i4GeM+oxWVcJiUkrgg8itS1hghs0hjBCgEBS2TiqN6qbm3H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s7rKxl3h35wuSD0BpdD0281W/NhaW0kshUkIgzgVuWHh231K2WaABQGAfJ616f8ACDwn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hS4Ee3j0xiqSuyW7I8Vm0O/+2LatasWEnzxsccV6c2ueGk8GroKpEim0K3EZQMxbGAc+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adqjXltLGJZckxxrgfpXDTStMoHIwvA6UmNaq5Wi0eGzUw22RGhOzI7VNa2JJVVfO3pk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c5HIzmpoSysSExtPQ0pN2KikW49MMqCNkIyOuazdY0o243IAcdAT1rds5fMASKLJPYnrU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hgOVznFZczuM5FEldmM2QwPBzzir0czkYk5UEAA9RS6hY+Vl8YA6AVUzuYKxyQOADVga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KnofetsMoCgvjIwfSsPR7Z7i7EhGEVcuobrWwiYJ6kAcA9qiT1AshkwBtyc/KSOhpQNz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dUKoDuBBHGTUttcqh2EMST1NICWS3+QNyCTyR3qKSPYpxwFGeRVk/LnaAVP3cmo5kDRnK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AZ0qjzCSNmRxk96z71WhCqj8FvmwOta9zCpyFBIYjBkGcGqN9EHlICgp/Euec/4UAZU8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knrWFeWzWsrmNW27zkDk10dxalBkkkAcA1UkhUkrJGMH7xxzirjsNnNyJ5zFjkDPdaai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tPUrSKM7oBuB7AciqKoHbDjaR1FaJpkNO4sIZ8kE5HTNfT//AASv8Gat4r/aBv8AWNOh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sRnauD+ua+abGFWlUOSAG5wOgr9H/wDggD8NoNSm+Jniee1V8MttDKw6Hy2yM9vvClJp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8e6xBBBNeSybgASqKeT714z4V07UPE+rXGsXNuzs7Ha5OQq9hXpv7Q8tt4Tlk8PQ3H7+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M9OPasnwtp0egeDLcxxFHkTqw5INKjH3bs55uyMXWvChntmtY2QMYtjkryRXefsXajrGi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Erf2fDarJYpIc7Cc7gP04rJ0O3Gr6qLcq5GA7uo4+lem/s/+ENPXxLqOvzW2yeJtm4jI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LuRFts0/2y/AGo+J/g7qOqeDbHdrVvCpDRrlpIV5Zfyr5b/Zu16XVvC0U0+4SxTeVMvU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LSSKe5+w3ODHcKYpMjjaRg/pXw7pvhsfCf9oHxZ8M4NOaG2kvnurWRjlCrHkj/wCtXMle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74l+Erbxr8APFPhprMTSXOlSLGhHfbX5/+B/DV7qHwquPCOrjfcWcJgUAZHy9s1+mWg2k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1VhZuSynOeOa+T9M+BcfhDwxrVxfXCR/2hds7mUYOD6e3PSt8PKyaZMmfAuuaF/Yt+0D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3FN0u4u9G1SLV9LkKyxMGWMdGFey/tC/CCXSr+bUdOtkYQAbFUZUjHXivGT59tMi7GV1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UU4GfLaR794R8R2/jXSLa+t5IzMIx58IbDKa9y/ZS8BRnxENXjtVRZCXIYYO7uxHcV8r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T+N4bjR3ligjz50X8Le9foR8APAFxb2f9pTwsoiXYpHG31rjrWg7I0SvuehCy13xB490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zqs7AcBQepr6Y0fTbPw9pMOi2SBI4F2gL9a87+EWh2cCjXZbcPKoKxu3J+td8LxmP171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Znkypwe3Suc8Taj9ht2YtjIPWtmWcbSSRyO1cb43vyYyhYgA9VqZOyCCVzi/E+rSTOQJ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PWJLW+W4jkbcHyCRxipfEF4sd3JHudiP4gvFYl1c7WJU4IGQM1ko9Te7SPj3/gqf8LbL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Q7NTcahasb1IztMzbh/Ku1/4JO/tKanfalJ8D/FUqC2vwEtIJpssmEPAGOmATmu7/a5+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2SENeWSu0BcZBBB4xXxl+ypfah8LfjRpvxGjtZ2uNK1MW90QcZV8oSP9kZziu2DjWocr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+MHh0eF/HbaeuEjE77Qrcbe1d18OtK0PXPC9p4onQPdQSlUQtwD649ay/jLYw+KrjT/G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pHumAyVYDPb61mfCLVLnT9SutLkgb7O5LRMT9K5XrEo+e/8AgpPcPoH7WXgHUgdqapp7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A/nXw7+1faiP4v399JCAs5JjJGCcd6+2/wDgrt9qtvil8KfG9pbkw21xJbTsemfl218q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9u9L8QWciq7RgSgNjJP8A+qu3CSUZxuRNNwPnpmkIDE7jnpXrv7IF+48SahoF0CsdxbtK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+Vl6da674N+Jj4b8eafeRsygy7JNrclSORXpVUpwaOeLaZuftc6FFY+Jre/WEkzRKJGC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UHk8A9q+qP2o/D3/AAk3g2LWbe2DywIfLC9XQnOa+WgsitsaMgqed1FCX7tBJXZGY9uG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wD4ak139qbRdQRyq2ayF89MbTXkNwcAEDAHXivpX/glx4YvNQ+Llz4gS3EkNvDJGzY4V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UpBGykj9XPDMEMWmWzICxKDDFuOlYX7WEUA/Z+1iZpAgNttCj+914rc8OuEghsi2fJQA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3i/Ztu4YmAYy7mYj+Hpj9a+fhZnU90fLXg/7R/ZkLTAsfJQsSe+ORW3k5weRjpis3RUW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IcA98VdNyACCOfpTWjNHdokYgjuKj9yeM80m8Y3KxwT0o68E8dhVku42TC4HYnrmo1UY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Eh3HHIwepNNyc/Ln69hUS3Ki20NDMWI7A9MVNgKBnAB64FMRgc7lxjtSNMC2ADn0pDNnw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OVYONoru3ndPEE4BbdKQ2R0xXmmkziHVLe4BB2SDI9a9EnuSmoQvnJkTqD04qXZsG7HR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cdwc81qWzEuHEhY9xXOWVxmVQWyoPJB61vQOGQFXGdvGBUNAeH/HuCWw/aQ8D6vGjMJLt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+VfZwKyQw3EbAiWIMCp6V8b/ALWn23Stf8L6/BMpYaiNrngjBBr690G9g1HwrpV9DwZL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jeyFIvRrnncKhvSQnHXFSI6jAJ5PbFQ3rDY3PIqmrIhNM4rx9MtxCYwMEA5INeTagNs8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p/j27NvDIdhBKnGBxXmeoKXmd2IyT29Kl6O5a1RX0xJDqkDJJtQN+8GOor0jSjIIAZDx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Ryq6uBNkLj5cjvXpWnYW3Qk7iUByTWVa7LiWXAPPoKbuyecnFOLAqRkAEDPNRrn6CuY0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9WbZsHHJyarKCD8uc5qxEMMCuT7UFFtCR0JPPQVIXBxjuO1MXhVOAAOlPXaTg8YPGaTV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9K7X4CW6XPxBhZ1z5SEj64Iri8jA7gmvRf2abNLnxvcXRziO1KgAfxGqopuaIqO0GfQS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38dbmKDwtc3MmSAAoA9ScV6DANi4cZ4ryr9pS9ay8GzDzDuaVCuB716a3OCO582NvBYzf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10JpCV3FcjJfPGKllm+cyTAqWPzFj1rJ8c+IrXQ9GEm05kGBtOc1oWldnmvizxbeS+L5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CMcBj3PvVlZ/MAkxjI4Fcxd30l5rMl/J0Z8jA7VvWM6zQht2OODjNVFqw5IsvKCDlsHG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IA6g81T1K8W0ga4YnCjJKjmuf0f4r+EtQ1Y6PDrEAnAOYZCQ2fSqEk2dU0427s5zWbdS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mrVxMs8KyICMj5gTWdqcoZl2HIP3j6UCEe6LHcFUgdiM1FJJkFRjcSM8VWNw3PZVOCSP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5Mk46Z6UAXIZZAwLFGz3HNew/stsYdV1rVYWUmHTSCQe+P/r14h5spUiN1UDnBFeyfsxO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yC0iKkY/IUSV4MDobq4F1K9w8YDO2WIHJNRIQHCnIB6k9ajMpBCsQCTyCaRphzggYHIr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KkgYPBrTRjszgAAc1i2tyMrsbHPzc1ZkvooLd3aUAKpOSe1TJqxUU0UvGWoC0sHJc7ip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vhHZTWfh2KKcAO6b2YDGQTn+teca/ctrdzDp1uRIsk4Vv9kZ6+9eueEbaHT9JW0jJO0A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q2ACM9uM1n3Z2sxYgg9c1ckOBkH86zbybIYMARg8mplca1Ry3jKV3iZRu2I2QpPFefai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gGu18YyBoixlwSflGeK4S/VldgBgA568VzVWr2NoJpGdckGQ+x7dKkgOF+ZgfxqCZssR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gcDArCSNloiZX3NwQAeoFSxOvzIFbGeSarxlGBXcQQOOKnhUn0yOG5qQL1s/KtwuBjcO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Dg9TVGFlQhQDk8jjip4wTknJyemKALDShhknGTzzUUr9Cecnkk01nBYLjtxxTZCzfwn5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gnOXEiYC444qtO5c/NxjoBUzMVIBHXpg1DNHtySxJ7gHpTFdXKUwbB7gjjNU5VRdzMu7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P5VnzuYgzfX3oGUtSuUt42YbQAflO7Oa8s+I+oTXZkcSFiD2bgCuy8deIILCEWcRDOwB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wE0TZIOQSCTS1bLVrHn1+4aZsNyDyKrMcDt1/GtLW0Tzm2ooOeSB1rNf5WOcYHQ1UX0G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EZiMBDgdGApQcjORk0qDH8WeOaptpCsmx1s375ehOecjjFe3eCL5rnwhaxSkB4mIVgc8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fxxXsPwvmuW8GRqzRkLOVUYJOKqDV7mdTSNjs9KldJwF+bJ5NdNZwpPIh3MrYG0AVyWk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xk8V1lk7YRiCpA5Oa3MNjw25d9D/AG4vB2sQMFe41DyZ0J/EH9K/Sj43JI2qR3SxEpdI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H4qyWOl/tOeG9V80iS01a3ZmBwBkjP6V+qvjbRbbxB4O0jUVUEyaXFOGB45Hat3F3TMZ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1t0hRcKo4ANIGwAAM1f1S1aFjGylc8DmqwiEaBOTgckik02SVZ5CSFXIbPA7VCY72V/l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QI+d4HB44q0ip8u0AADGMU0rIClBDIybXUgAc5qlrOnCdNwjOQPl4rbWGMEEAHnvSyQp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BTBNM88u4GR2G3G1uSarIisSuBwM8jrW94o07yJjJCmAxHyiscwEknpg49KhplpqxXcI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QCIHcrKSM/Ke9WnQ9GHI70wRbQcDntzQrobsV3QAfvRnHcCu9+Af7QPiL4Rah/Yd7LJc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EiPJ7fzriduFOcAkVXaBSxbPGe5oTbYmk0fdnh7xP4X+JXhxL/SbuO4iljAeIfwnHQ18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6hM/i/wlaLABzLHCmMn3rnvh58T/ABb8K9YTWvDuoM0O8C5spBuSRO/HrX0/4C/aK+HP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7it7iVNktrdLjdWsppqzMVGUHdH5lXei33h7VJdL1KJ1kjbG11wTVuOAoFYoCCOlfav7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NG3ibwZp0Qlm6FCTn/61fKXi/wAEat4Iv5dN1e0YFGwsijKtUSStobKSZzCz3iMCoIwf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ie1iELxMAMZJPesmXa0uwghieoPans0YC+Y24EcKTUWY73OrXxLItvvkUABcgg1xWraq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uO0jitjUNMlXRJG8oggAq4k/pXN6Zo93euUKOqtgMzCqTsKyLEGrlnMQyVC5z70q3UwP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K39A8CzarldOtC0YGCQOT9PWugsP2e/E2sRxPp9rcK7IdxlTAB7CtIppEOyPOtWlmFkz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vh+1n1BDdsJFCtho2HU17FqH7LPxLnlNpa6TMUXAeQR9a9M+Dn7EGpho9Q8RTTqcBkjc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kkfPfh/whq2uXS2llZSvJu5AjJ49a9i+H/7L+t+IhDI1pLF5wBDFM9OtfUvgH9njw74V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q23vXdaVoulaUgW2tVTaDgqPeplNRehPM2jyb4S/s4aB4Mtg97YB5hyzSZO4/nXq+k6X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Y1AGAo4Aq40UcrBsAEdDTbi5trJC80qqFGSS1KD5mTJsHIgAy351jeI/GemaBbs81wC+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/Ee1tla2sZA7kY3DtXmet6xfandM8shZSeMnnFaLcnldi54y8c3nieRo0LRoG+XB6iuc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yOWq35QPHQ54zT2s5AgcAkH0FUncbSSKqQcZ5+maUQE4yDketWktV2FncKAM5JwKjnmtr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HqT1obSYKLZCU28DoKjIJY4U4HfFVNS8feCtMQvea3CgA5bdmua1X9oX4baXC7JqwmVD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OtJzigUJM7NYgfmGCPU9KGtTIQvQ+prxrXv2t/DYiI0a3dyWwokjI59a47U/2rvGFxIYr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cflUSqwSLVKbPpWURQnY8qEjpzVPUdS06yiMtzcBAF4APWvlm5/aC+IVxO4N4oR+u0c1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o5ebxBcN8pUIGGAKh14lqiz6j1D4g+GbaMm41WKMAc5NcZ4m/aN8A6CqvLdPMWJ2pEu4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71fUsyz6jN8xyV396pSo6KN+4sem481nLESa0RUaKXU9j8TftTNxHp8ALNzFvHJHoa8z8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ExbUpVVgcRxAAD2rClG8luCcfKSKrTWgnBZyVGPmwcZrGU5y3ZrGMYrRGDeapqlwN11c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UJ55WKtMxLLkMQetaOqRtHnnh84AHQVlzYVcLHlR1z396IlN3M3XEhuIGVyUKDIIGc1x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WagOQ+XBPCn3rtdUlEcEj5AAU7sjtXk2k6uLP4kS6bjbFdEBncdTnpXVR94xm7M7bxBe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UlCqyfLg/wBa2JtCtPFWkrZXxWdXOVIXkcdqwdVti37qNCQpOQ/b3Fbfw61KC5imsHmG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snoR1PNtQ+GEXhrxFMYmZkJ+Uhsc11Xhq2luLJTBtKocMWHU1Y+LMsemXNsUO0SlXJYc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EwGMXChQc/KeM960bvEh7mnbL9lyGIZSuAFHKmoEs95M4nfeH/i6Yq2Y4bmf9xNx2ZRU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c5JDcBmqQSbLSWqTQg3GGBHQDFRxwSx7rmKRUEZ4RxwTWj9n2EsyAsBwM8AetUr4CGIzT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1LaZSTRShme91NJllYlW+ZCOQK9U8GXzBYEMYZHYZOeSfpXlnhm3E2pFsFVdgG3DpXrX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aYK38IA6D0FErArtHS3VtNK6FJiCrZcKOMU6DT3vZki37TnAc8Vk6h4lewjVIiHJOCSM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qUpgaT96cfKO1SS22b+j2qQrh0JRWxk9Gqxe6Hb3DGaONSpHzIDwKfbx/OrAgBew6VoQ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+Yg8YoEcve2Azhhtx0zVWJkSYQSjIKkISOM1ueILJol3opcE5AFYRkfz/wB7ERg/IRzg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uQV3HAGOPWrxiYlQz8gcgVQtIt0hY4HPHHWtrT7YzkEpk+/YUOwjPdBG2OSCOd1Reaqn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apYRwgzA5OeB6VlXHJVsAHIwSOlAE0sQKjkbscY9KhFpG7jfIyqnJIHf0qVAWUueRkil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RQk2wGsduMEkAc4qsUWU7uu08E8Zq4UdEB2k56kd6o3jurlVAGPu5px0YDo5MZ8tSp6E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CCO9UbC+ivZHRcsyNhiOlaQmhhiZ514A42jmrAnsZY3QmeVVAxkse1ef/HTxfpFzZrpMF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HgnvWd8afFt3ZJDbaJeMCxxMVBOB6V5rqrXF5GTcTkSKBukY9qajd3ANQtbfUphCrKWB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NWHh6Fp7K2BZFPDc8/41nWviFrKdCIkbCYyV71lTapdajM5nfDZ+ZFHHWnJNgXL3UZvE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ncrDgGpdP0vbKuNoIBIA703SMfNCYSQDx2IrQE8UUq7IsFcjcx6VnJ6lxtY3NLiJtwrs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p9a0LB5wJbFoFWF2+UkY49azNMvDdKsQXGevNbem6ckziVpWJXACE1lJ3KSbCHwzFFKV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VHffCpv7QGqW5J2kErs61sq/2PESISdwyrHrXS2Msk9ukZjKqUAOR1pbAm0c7omghVXz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g021AkMexVCjoBVqw0l5XUqCuG6g4xV/+z0gkLAAFep9aV0mIbDZxRIMfKMcms3WPElp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ABU+q+I4tOsXlhAdiCFVlyM15x4s8VRy2808pXKg7vLblapRbAm8YfEFZraSBZCjAfKS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t2AhYZ3Akkc4zVI6xJrN2fLZnUAhQR0HrTt0gYu6lsMRuJwK05bISabN7Tbm6FnJFGAA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7LR9SjLLJE7MH/dsFxj8K6Hwteh7Vo5FG98nBHGKsrI3nlnJDbjgLzgUhlbTVuFgW0m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BV+20WNpFlUghRyAefapYdLUYcOF3HJ55J9K2vDmjPDOZLiLAB4FQ3cDd8HaVJDCskmR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9kuAqE444XHNYFlstVUZDMRkEDGKvx6i0pXLgOB8pArOV7gbG0cBQ2B1GOKUsqLl4ycH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41Z2BbuoGKcLhWPQHJ79qQFjIWM5jJyv3R6VUh8PW2tSMCSmAT8tThkchQxGRwRWtpVol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FNK407HnXjP4Iahe+XfadOfMRgS461zt9L4r8LaTLDrVrcyNHJtR1T5sV7zHKIyHAJZT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w1Uhrqyifd94FM1VrBdnys3j9EvGlvYHKjllPX6V7z8OjFL4MtLm3twnmqXXIwceteWf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lu/i3RA1vJKdpjBypzivVfA7wP4H0WaCQMrWC5wMAkdatpWuS3odJpDmO4V5MnaeoOT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O3g44rm9LmDFiIiCDyAa34JCY15AJAwKlu5B4V+3Y8lp8O7QQMAzzFpMjJz8oGK+a9Du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mCwbOK+hv27tSWDwpHaNbvITIJFMfOMFcivmXwbNq2tXS29ppsrF2ARdpPU10Qf7sa3P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4M8XOwI8iWcCR1H6mvtbQfiDpptoZJLobWxucvmvjzwB8I/GDRBVtGi2MGZmB4Hr717Xf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XjFjJDbK2WbG8965qqV7pmi1Vj6JsdatNThWS1lDKRwQavxOM7FOTjnFfM/7OX7UWieI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GSOQgNJwM8889q9wsPG+kBWZrxd4JCgdTUWsS4tM6aR33YXBJ7mvz2/4K1+G57DxLp/i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R/Dha+1/F3xd8MeGLAzXVyXlK/JEhySa+S/2qtG1b9oDWbGS9QR2hYNtLZwuBx9eK2w8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Hxb4a1rUZ9egi0yCZpc4TYThhX6jfsc+Fp/D3wytNQuLExy3sSyMrDB6mvFPgX+yV4NH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eIZZZR94gHpX2NoGn2uk2EdjaQ7IoU2RqBgADtWuJrQqJKIoQlEleIlsjIJ64PFfLH/B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WPxH8MQmWeKMidEXk/d5r6vYZB/kKwfiB4G0X4j+FbnwxriuY5UIBRsYP+RXLGbhK5ra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71uOaDStclaSISFFBbnqevpivsC8n0+68q6sgWjlTILd6+G/iT8M9d+A3xgv9JtcjTxM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wfxr6a+CPxTTxb4ftra4l8yRUAlwMY61pWSk+aOw0me7fCvxD9gvGt/NAifG4E1ofG7w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NFC4by8ZzXJaFbzW5SSBiCTkNnnFdfDqkssCLMSzIOc+nrWKaYjO1DXbDwtobC+UlVgC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ReCb3xV4yaa201xBJcbmKtxivojxNoen6/CsF+u6MHIVTjmqmi+HdJ0WLy9PtlQngsBz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Wg6XZaDZRafCQvlrjBHSt+1kVosSMxB75rNe1RpRKDyD2FW45YoIWkmcIijl2PFQPVs3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gHgVtxXCgDnOOozXmNp8SPD660mnrqSGR2AVQcZNdnBfyEgsQFPQg1LV2PVI3WmDDbyA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ZeueOaxpNUjiHzMMntmoJvFEVtGZFkXpwCaLXZG4fG/wH4X+I/g6SPWrWNLq2Tfb3IGG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bXNL3wTSvKkL8sDkYFev6/qOv+KQllAjxwMPmkU9RVrRPAen6bbGMICXOWJHWrTshptHC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jme+BIOFJ459K6nwp4y03XoM2kgdjgZBrz39q/4V3dp4BbxH4TRvMt5N0ka9uV54r54/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9Wlh1RXktxPlzIP4ea0VNSpuSFfU++fD8bJcKVxnPYV1PnBoh1wBgg1wPws8daN4zt/M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q3XvXcklQAQCcc5rK1gIL9gYwQABjkE1lyfe6Yq/eMqgkngnpmqcxGThRweKAIHPIHpTa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dyD0Ao2AVxkfSmgZOKcyemfxNIw249+oq1JMAKEc9aRRuzxjHQ4pQxA/oaUPk4x9KTvY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Xkn7X9yYfheskcgUxXaM5JxxvSvWyQuSSCAeTXh37Y+oy3fg59AhVVaSVWZ2PQBlNENJ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1/t24kESgyEMOcc4bmvoYzRui7wAQnOOteK/s/6Ddq8U4UHKjcc8d+fyr2LULW6jIVUZ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ayKTsilfeexaSJSRj7oFYdl49h03VDaX1pIFU4Z2FdZbIpG47sqcFTXD+OdIiutcjFta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eOalJMFK7PUNC15haw6laSF42XIUnPFdnouu2Or2ZliYBh99GOK860OFNO0m3sQpwsYB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Wblo1wCORnrWabTKsjsJb37HbS3G0AImQe1fMfxV8R3virxNLCYC6LdbVXsRgHP6V7p4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4IGGXXBGeteT+Ffh9d3fiVtS1cM8Uc2+JSepxjBrSMktSWtTR8BfD2LR4kvvK8t5DuZdt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eOK0EhRVCqAFA6DtUN2qAZAyO2KzbcmVsUZeo6cHHWpCAEGAOnUCqt/MsCBnOPqay5vH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w80nAAFVHVA3ZGvdQq8ZQMQSeDmoItIZ1+Yng8GnW93DfpHLbuGU8kg1s2qKqkOmGIzy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Z8Q/Att4j0GSCWQo8aZVkbB+leV+GNJ1vTNWt0FzK0Sy4DHkEfSvavFl9LbQmGBdxYgM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eF4p5FlljCIDuCjpmqhJRiS22zrtEJt7WNjySg4zWmdQt1Q+c4DHjBrKgmjhg8vgbRxm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m8/bgjIFJJNAdDNP/wAtIySAPlIPSo5ZIJMy3MyqoOTnjNeaX/xjS1tZLSIEyr90hsZr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3MckQv2wRgknpVqm5IDufi18Uk0qCSw0iWMEggyGvn7U9TvdUmknvbguxY5wak1rV7m+u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SapBHeTAUAHkk1tTjGCE02VpYcyAnOAeCKk+4DkcZ55pZHHsMdSKo6jrNrp9s800oG0H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gZqmoJaqZ5JlRVGSSa888Y/HGSDfpXh/DM2VeXHQe1VfH3iu61BDHbSOq85wccV5+bRT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g962hTi1dkTm7aG1F4r1y6ikS7v3ZSR8zHOBTNPv5U1KNTcO0btyM9DUMQtBbqjJuIHU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N5qyxeQzFjwCc8VbjFLYlNs9H0dEMMZQsxYAkGt22t5FUCMEnsCKg0bS4bK1TfOmQATmt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iNQEXkjua45WuairbNuQGNt2OvtUyWrZOEOAOCafZa5YuVhd0Dk9D2rRJt3hOMEE9QOt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Nt4XmVwckHiut02Hy0UHAwOe9cxpqBLoHAJJG0Zrp7Bl2/dyQOea+qkzx4oL5EeQIcMp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iK48EeNItTs2VElbbLEB8rg+1YF3LyGAHI4wabbXBRleJirA8EGspJtamisj2b4hfD6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w7Le6h3yqq8BsV5NeobYtDOhB3kAk17n8BPGEHiPw9L4S14qx8s/OxwSPauK+OHgFdAv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FZQcrz/kVzxk1PlZs4+7c4TSVRLqJi44cZYDPevb/Cqrb6NEshBLJlM+leDp59uRgBQG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G9pqOmQWk2fMiGFI47VUlck7HYCS8eCccHFVdSgZoCu4lscjHGKmsL6N9yLxgce5qR1E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OcVIHH3rvFKR5JyG5yK17NBcW0ILhSOCD0qnq+1bxIz1zjGOK3LERx2PKliwHAXIqm00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28tvhYeW5Iz3rltT0hhIf3Y44UYruJQsgDOuNo+U4rF1qzVoSYwOT1zyKIsG0zlJ9BF9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nNcpq3h26gmb5OhPAXpXpWnW8bIVOSQOD3qrqemlt7vBkOMHI6e9WnZknlFxbtCfLOQf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g4yvrXT+IfDrBmmiiJ2DO4dxXN3GnzI/mZYKDhgBWyaaJa1EhvxDu3FiSeBitnSPErwR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5yK5+6bGVij5JG5yeMZpIZ8yvGpYhe46GhpME7HdWms3F3IkUbId7DBYjiux0Rna38pl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15VoF80V2m85G7lSe1eqeHtxtVYnO5RgAVz1Fyo0juYvj6zeW0EmVYA84HNedzpGWODjB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/wDZ8jBlCqOT1ry67ZIpWXgkNwKdOS5QluJbRocrngnmug0WEXc0KqpUocMwGc1hRFXk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3vBztNdeXkhd2NwOKc3ZCSTZ7H4VsjBZpuwxKjBHavTvho5tdSjl2ElnUFQeprzbwgGfT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JPfnNekfD+VhqEBRiEaUZO2uVp3Nrqx99/AyGL/hC7S4jfIeMNk13ZPAzxj1rkfgpZG1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Is/Ka63nBzzj2qG2xjZXCjHXNQS3RUgA/gadJnk4z6Cs++lMaFySD2xSdwOB/aY1yS08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CsueOor4wWwSLVWlRQW38gHpX0/+1ZrUieEXWCT53ZVbJ5XkV8taA14NSFpdAgkj5ycn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WR9kfsY2Ex0iTVihUIpRlI5K/NzXsVw6DVESIMpZgQpriP2T/DyWXw/F2rNtlGA57nLV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llOCTUu7kDskaQ5xxjjnFScjHamgFVHfI6il6c007iejJo22YHXmpg+/HbHeoI+oz1xU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d0OcBcZP1qMkAE5yT7Uk7kdBz7Co3k2g8k57k0AMmkUcYHPTiqd42AOhPbNSzSkEkdT7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B461MnqBDKc/n2qJuec9acZc5GPxpF+bJNYvVmi0GLGeSKaqsc7ic+tTABQfSo2bkgK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7FGARuB6Vjaro32jThdI43BeRit/xKuYg75xkcis9AZINvmAqV4B7VjPc1TaOInhMbGM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Z5PGevNX9atWt7tuhBPGOlZ5zuyeBnpWLVmaRdmB6kKDjHOTUYUsT6g8A1Ju65OT9ajJ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QWEgyNvXHpUEsZ6gHj3qUk7ee/SmudvUEnNTJgRLyCCuAKAgUgjueRT1AYnPTtSY/OpA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46ivnL42wyR/EORZDl4wAGI6jC19IuDtOBzjjBrwD44abKni4yBwSVGWI5JwK2pKzIqN2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GMIbfwRjoabYac0MxCKRtIJJGa2Ake071GSeueM0qR+UqhIAxJ+Yk1srsyOw8B741VXb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0SIvajJOCvUHFeT+AplWeOKVTuZxtFev6aHitFRguAoIKmsZ6M1jdnl3x6aG1P2cxsS8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8x67byvrG1ZwoVuTjqTX098eZGjUzRgEMm0BjyK+ZtTydc+xuzZM2Vbb04FbUNIkTV2fR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JApRlCoAec89a+uP2VTLZ/Ejw/cxRhY11FcgHjGGya+Svgqkdtp1tHGCfNTJY9B1r6p/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HljLMpusSgt068iou7MtLU/V7TrwTaXbyoQVeIFTjtT3B+9u/DNUfD+YvD9kOoEOAfUV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rFMp2ucv8cdSFh8KNbncAbdPlwxHQ7eK+V/+Ca9pc698P/EWo3sIDT6zOIiR2z0r6K/a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KH2B7cBmz0G9R/WvHP8AgmbZpL8I7tTtDDVZi5Qccscfypyt7NiWkj86P+Cj3gi48D/t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XUpLe4gBHCk28YK/+Oj868M1K1dgVHbpk19rf8FrfAR0/wCLOi+NrCECe/dIGlPIyBHn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TI0oG5V+6fWknoikcPq8JjZkkHzBv4jgYrsfhlZrqFwBAwTCkt6Ac8Vx/iidorkgxkOS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BI80O5jlckdgecmqsuUh7nGak6QeKL2KDG2KUYYLwTiu/wBMgC6YkmMgR5AHavPNVXd4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n+ck8E4Fen6XBN/ZiK6gGSMbWxmtbXRPNqYlleS6drMepWM/zmUD5R1rF/bzjuf+EG0q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HTb8yVevFeG+bYVUrMCFPqKqftoPd6n8Ira7aEOUc8+hBjNCX7xMGvdPJvhX8TLHw54I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MRleCDk157HpOt/EHxKbmW0dyZsAK+Rs4Gf0rIsby/k003VswKOQoKnOeM17r+yX8Jb6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8rgtBGzfd4bjFbycYJyISuehWPhS08B/DwWe632JbFpXhG0dc4r4b8fvY3fi7UbqwPyS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FfWn7QHxDbRvDl34ctn82eceWBnHccV8dajazWV5LDPA0blyXDNmrwzcm2yaqSRiXw+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BG4U5PQmrV9GFJ/TFVFb5toUkk9hXYYNXZ6J8GbC41jVP7AjBd5+FQdD1r6Jg+AdpD4Wi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w4YF+q+9eY/sb+D31vxbG4hZWjyVZl5HDV+gnhj9mnU/HF7bxWEUiQrgySt0A71xYirC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fEVh+yjq/iXV/wCw9Bszdyl9hBXAXPTvX0n+zf8A8Ep/EFxqUUvxFlS0sY2DNtJy49AM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v+C/BdnHqS2aPdKMS3MvCgDv1rH/AGi/+CgX7NP7KOiSWHiDxWusa2in7HpNtGX+fPTK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dUqz5aaOp0YwV2dV4L+BPwm+B3hI3UUNjpVhboDNe3OFJH1NfLX7Y3/BWr4R/DdZvBv7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2xNeBCII+Vyd+MdDXxb+11/wUM+P/wC1t4jlh1XU5NI8No58nRbSXbuTjrjGenSvF7W5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BGCMYohg3KXNNkuslsfRdt8TvHnx81z/AITP4neI7nU76SMlraWT9zC3oo4AHT8q8Z+L0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CsSM+BGi4FXfhZ40ntNZbzGdYgvIBqb4vxw6tMLuziYv2B5J6V206bg9DGUuZHnEpzux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VbIxk9Rnip5pC7PGRtZD8wI5qor4k5GOe5roimZyaOn+HdwbfXYpjsUIwO4ng+1fS8Px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FFdnjCyIeSvHavlLSLxbeTy0+UMeor074RWGueLPFcNrpyyOQcHLdB681E43ZUZaHovx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2GJfMK/MemBTvhxaSeGtfh1FZA5jcMVPb+lbPijwjHp2lyuzkyRj59xySKxPC2tRx3gf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yPeuZ6SNE7o7v4jfEC68U2n2KZCikAELxxXk8PgqRNWkea5DRP8ANhzzk113hyC68beK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Iy87TzVD4xQyeGvHCaJBKAkNtGJADgjgc001cTujM1DwDos8W+4vyiquTxnNZjeAfD1t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25R5nUVHqV7IsDhZpCcnILZ4rmRcPezGyeSTeW+Rgx6VrFXIPsv9l74n+JrS6g8NW93G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/D6V9MWVn48uYkeS9hXB+YIOlfP/APwT28N+Gn8NvqGqCKTUYnEas+C2Ofyr62tYFU+U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qLlnoaq1tTnYvCPju9cNN4idFx8ojFSxeA/Hfmrs8Ys6g/Ojx9BXZRRlANuRxzU8WUOQ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KSTRy0nw98QTgGfxbMi4AIjjpjfCdZ2DT69cSYHKu2M12aHI68elDx4x1IPWldjscP8A8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3cM5BG4ynj2+lT2vwn0qANIZZCSgUh3rsUiAGe59qZKBjgHJ9qTcrjVrnDXnws0t0aJ0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64+GehwhCumxBkIJfGd3rXoMke4EEDOeTUTWyMNgAx6Fc1LcrFJKxxln4O06KUv/AGdC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xv8AB7wXrVm1++hwNdsm0nbjj8K7r7IkRJIyCeBUN9EJFAA4B4FSm9waVj55X9nLw54P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lLM4K/Nya+oP2aNB0H/hGbh441hkuLIE7FwRzjFcf4hsYptLNuTtyMAgYxVn4ZeMLrwh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tUM3vVqV3qRyu2hv+MPhxpEHiSPVDEDLEf3Rz0461YCKMBcYAqpbeNbzxZcyPf24i8ti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k7fToamWpSulqOQozAMQRnk18T/8FFvjp470HxOnw40668qxklXe0JO8qcf/AKq+1GJ3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xR/wUL0OC++JSa0LfcvlLG3ljlWGOaVNJT1KbdjwTwlp02u3bwzMZihLNIxroJvC9nAp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zWj8JPDkWZjDEN5PzsT2roNZ0VI+CAB3NbzqNS0EkrHEv4Y4CQkDJ5GKrp4WhwQ+SQTh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WORgHBbNRSRZYbVwo4Ax+tSpNhyqxhp4fRYyqDIx355rkPHWmo1o9uU2sxITPc16raWq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XnnxRtri0uxI+cMPl3DgVcG3IiasjyHTdNluHkjkXJgch1PGferr6XGUB2AHHIPpWlZ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CxOQOtXWsI22yqCcjoK6OdmPIjm5NCEiEBcKDxxWD4i0S5igygYopPQV6F9hCrs2EE9F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59uQyDkHKkVUarTJlTTR4zexPEdrbgT3JqJLdmDMB8wHJI7VueO9KTS5neaUKRLyMcGsq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1IqEjPzECuyMuaN0c7ikxINSjs1VfLyQ2GBPIzSS3Zh3IJywzkEDArLvry2nnP2WZXUN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mRqOucYIq9QTTL1p4m1fSLhbywIco+QjHg/4V9Efs8/FG48c6Xqmg6zCBJFpMhXA4Lba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DivRPgv42bwXczzbgGljKkdzWNWEXEqMmmULG4EV5rGnXKlWtbwqAx5bPNUZkicytKAM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+Z77X9T1AqA93c+YVAx3qpcx3ZLMiZBPOB1oi2mTJFbxBptpLbD7PFgFc4I5BrAtdJvbC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OR0rpFttYuAqmAlQRtG3nNbNj4Ln1W1ZLk7HCYAJx81ae0UVqZuDkYPh3UjPqK20szIp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+GHga58SyxzSRqkKEbgWxmvn/AFbQtV0C6dHt3Uxvy7DG4Z6ivTvhP8SpLaGG3vbuSEIO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u3RhKkmz6N0zwzoGnWsa28KFkJDHOa0FurSMZXBIGHRT3ryHUPjxp1hGsEM4QA/NNnkD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qkQbS7czPH8pldcZPfiuZuTLUFFnuQ1VrBPL/tCGKMtkCQ4P51z3irxtpmnMQmswXAdC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K+a/H37RfiO+uFgSNgufk8s4C/rXnHiz4ma7csqRXcsahsklic+taU4XZTTZ9CeO/wBo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ZGlJwZS/yqO3515X4g/a11PVI5VS0jTfkiQjrx0IzXj2q+Ib/UmZZpSUI+4Rxn1rPIL5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nFEnc6p8WLrxC6C9JlAfIJGOa29ELSW3no2VkX5Sa8ugby/ujpXbeCNcklsm02Vy2xfl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Lg9TrIXP/PTBUc4NSLKSdqjGPvN3rNt7hioAJA3cn2q55mMsCCCOD71yT1OqDsi9aSvu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1dXo8CmFSkqhSBz71xlm2JlBwSTziuq0u4RlVRKExgsScGuSqmdFO1jpIUUWoYEM2flY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qQyMABKhyW4I3Dikt7lHhxuzkggk+1Pym1Y58gPNGFIGDncK5rNSOh2sfrlJ8F9A1v8A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ccM8uhxsk6Rjd03f/W+lfnj4i8LLY2P2JbBnWRSAwU4BXiv1J+B7f2z+y/ogvVYsdFCbT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PxH8PTaB4r1Pw5EhVEuJGUDjjJ/Sipdy0MKTsnc+VvEfwluIbh3UZZzvUxn17GuYvfhz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yvmJ0Ulvr9a9r8VCZbuRS3zE9D6VjabCtw4AQMyjkHnFKM7PU1d2jy/SNe+LfhCRn8Le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dxYzPGxH0Qjj6133hv8Abl/a68F6a1jqvjmW7Uyqyy3rSM4jAxt4PrzmujXQ45YBNcQt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59aju/BlvIpWTTYpCTgqygkA1q5xkrMjlKulf8Fkv2sfA93Fot/o2kXlmq7Wnlt2MikH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gd/wWDvvjL4th8G33gKXTLiVVBu7dBhxxuJ5PPPWvBdQ+DnhjWbRra/09GfadrRrjH6V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Xwz1iTxLoxkiuIN235uMVE5UpRaaGotPQ/Rfxv4duPEYh1S5urmZLtQ6GR+CD7Vzc/wAL9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hsVSUnJZ1yTXf/s66qnxV+B+ja0qDzo4VjbJzwF610M/gdplKNHvXgsO2a4W3E0ja54N/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Xd7DIWBBSTp+fSt/T7zxzpcaiw8XalbsF4W2uCpz716EfBJilZCgwGJUMKQeEpGlw9uo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m7m0UktDk7b4q/HzRXC6d8VNWiyMFnnaTH4Guo8O/tGftNwWhln+Kc9xtYGKRrYZx6Hr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6SIEBs7V4q4nhWzsoTFHblVbqM0nWnFWQeyhLdFnRP2svj9cX5E+v25ZR8x8s4f3x2rt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laebeRW07E5LjOPpzXnbeH7WxJmiQDceSB0q9BH8nljnHJI71z1K9R7M2hSp9j13wz+1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u+H1VSM+bA2ce5r0vwt4/wBB1OACC5HmMvEZOCTXzn4VtREzEA4IxzXVaff3lnOl1bOV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liKkXrqKpQptaaH0NoNwJAWbIJPetpW4GGz+NeUeFfizF9kVNTgZZgACVXiujtvipowB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0aeIpuN7nDKjUT2O2VwPvEe2aVz0wcfjXGwfFHw6WAl1OJCQcCR8ZrRs/iBoN5jytQibJ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6b6mMqU09jW1BgZUXggConPGM9TVVdWtrty8cgIHvUU+u6db4MtyqjPJLVsqsWjJwaZd+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WX92zE4CqSa5nxB8X/AfhoFtV1+2hUDLPLKFA/E1wHxO/a3+HujeFbiXw5q0F7cyJiMR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VemluXGjNvY5/wCKnx48MfDfxVPda1NHuglLQxhhlz+eeteBeNv2pPiJ4h1qfWfC2sXF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KDPYe9ZusReIfH+r3XijWpFkNxJmJCuTGtPsfCCwY3xA5I2Aj/OK8+eInJ7ndGhCK2MH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cTpqvxCu7UsOY7ZsH9a5i50TxTqU4ur7xNql1Iw/0hZpyVPvjpXqf/CMwSqyi3QNjljU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REk8Mal1G1qWopPQ8hh8A2RZxcWPnq7cvIueaxfEnw303w/Pa+IorHEsFwMHG4Lnvjtx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iwgDI4K9ao+OPBAGki8RCoUZJI6e9CdwvZnrvwMMWveB7HU42jRms08lVGB8ihc/pXzL+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28davrq2yl7zTcSsWOckHnHr1r379krVH1DwrdW4ORYu0IYNwcGvLv+Ch8DmdPEUIYrMi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rbmbVjJK0z85IHubd5rS6DL5U7KrZydueKUwK2XEh5PQ8kirOvyg65c2jEFlkJYgc1DA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rHvVGxfslu7MMwnZRgAqelXrHxJf6dJmG5cAA4AbrWSbiaIBrghiV+6p+7TVctKu4g5H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onv727vZTPdTNIxJPzHpVFpVkc5B2g8YNWNxOM4GRwM9qRrSVh5kecdiRQlYG0wtRJHK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XYgjneUABPUnrVOJWTdgZUjkD1qa2lLMA/Bz0z0qW2ykrI1I18lR5YG4jnB6UyfKo0z5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1VCoycDknoar3V+d2dxUkcAHioswK94sdzGHwBzyCOKzbjT40IeNiTgdDVmS7kcsIwQo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MZJz3NUrpATaYhjBI4z1Gea0FlI4PQnhgap2ke8FxkMD1Bq+oYIhwQy8kkcVMtwHQEy5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Q2oIIbHByD3qvCkmSDk88YFXrdEXO4EkdB6UgG4Xy2O1sg/IKjORgv1PUjvVhxkbs4IP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5AHJUjmgCO5VlxsOdw5zVOWHG7BILHLDPar7Tgg71BGep61XuHSQAbQADxz1oHpYpSxB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pqhdQjkAMSc4BFaZK7/nAyO3fFQS2pUbgxJY4Un0ovYS0MCe2bLKq7c89KzpIHWQkqTk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B2hyfUr6VXbT3dVAUAjOD7VUblNpoo6ai+erzAhFOWJFfo5/wSe8TX3wZ/ZC8WeLJsw3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Y4JCoQn6Yr85dQjurKzkEFuZHZlQIp5OTiv0q8DaBY+A/wBhXwtpsTCS4mnHzRnBw46V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2xxGgWEvifWbfVtfvJru6u233bM+Tn0+grv8A4i38MNrZ6fZRMGhQbkHeuS8HvHY37TrE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uqanLqmrNL5hAJxye1aq6Rzvc73wiY9J8KSas0YDupLM3pjpW/8As+/Es2up3Hh6/IC3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0zXGavqcUHhaLRbUFQVG4H161Bpkg0DRpdVdlXYow6jqfWpaUk0ws0z6jnujCI5YWJB6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Gg3Gn/FPw1420yM+VdSfZrucj5fmbJJr0D4IfE6Tx/oD2006tLboN43c4qP426Jb694K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eJGJyvP3qwVlOxSbTIfCYlvvDklhpyhjNG6kIeSDxmuJ+N/wU1TxF8KbltELC90oGdYh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tet/s9+BLqaM67fOWtLcDyyDjfkdPpxWr4u1OzTXporKNRE24SIF4weKfMoPQErs/OzT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apGjSK5guInXlGHbFcdqvwE8KTyzXMbLGgYEx7Ae/wDnivoH9qv9nPX/AIfa/L8YPhbY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aadGC2yQn74A6fWqnw7+DfiH4m+DIte0uyjQXMihllBTAA7+9aRlJR5kyvdTsch8KPh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JRkEzh5bhY8ZH90Yr68+GHhCTR9DtdIVGXzPmlXGS5P8sVy3w8+FuneClSa9Tz7pVACM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seDo/u3cjgY6KOKhzbYpM7bRLW20+zis7SMKiDBx61ol9ijHpWbaSlVA9RkZFWhISoz1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e3jxAnnpxzXIeK7tpI2bIwQcA9jXS6mdwyBk+tcf4zvI4YSqxlmPXFTJKxpBo881kF53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68XyoT55AB/iJo1HxfpP226Pm/u7Y7Zs9d3oPWvOPij4g1jxXYS2FldT2KNwsls+HApR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StEs9eQWF3MDbSqVDMAQM18xaF8BtTm/aX8X/AA9gswbNYFm090TPzgFzj16V1H7NHxF8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98Q7+W9srpjNo+tTMTyf+WTE96+gvhl4Vg0747XHju5sldZYNuT3zxTTdNuwOyRL+zt8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OqeHbC0mgm0FjFcJcrhhIqjcBXP+B7q0sfHaspJjcvGySE53f4V5poHiq9/Z4/bs8Q+D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kkyxk/LFKRzivRLK+s77xta3EUquouAihTxipbswtoa37UHwE0f46/De4N1DCLzRbWS60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/wBVfnn+0t4Rj1D4dDUrRWL6c6W93GxyVYDOfXn0r9ShdpJDJayqTHJG0ciscBlIr8//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4y8HogRpbuR7cMOMhVx+lb4d2miG7xsfA8jK8rESFgG4zVqwZrW6hukYqY5Acg81Fqmn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6kCKZgC3cZqaGJpFACFQRwQeteycx9UC3Hjr4L2t/aW4naS1VSSeQOhFfI/irSZNG165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jBxX0v8As3eMbq8+Ht5o8bgS2cm1UY5BBzz7CvLv2h/Aj6brv9s25LQTDl2wAWPJrnoy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G55NdoRaSbAN5XCknvX6X/st/s46h8GP2ZvCPxp8KWDTWupAHWPLGSuXOG/ACvzXmtTK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aoFGcncK/eP9mnwxBYfsV+FPBWoKSl/oSGSBxyoZf/r0sZNxgkuooWUrsx9O8V2WlaPp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wBjuOw57noKzP2zNQS8+BK21qRKt7cxrGynIwx613Xhz4NaJrngW88A6srG3a1eK1Zv+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18op4r8dXo1P4R+Jro3mn6NetFbXUjZcFT8oPavKULPQ6E0zAiR7fToULEBYgGBPHFMF3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Iq54jt3tbbbbQAkEKWGeaz7aBo4TDIMAqMgHpTsmVdliHUoJXMeSpB5OKsB+MvjkcEVk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/KPWtGJ9sABwTjBNC0Y3qgaYL1yTnoTTTKFAyxx/dFMcq7ZWYEjttxxSM+AFHIz1B5qW7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q4Y4B4BNDydfmHtgVAZUyBuJz1GKaz5XMOcY5yMVLTYFuylH2qPbgEOMkH3r0a+lSSW1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vXlMDuLtHhJ3CVTj8a9OuCtwLe6SdkUoACo4JpPRg1dG1ZyqGRNxIVvukda6S1fdDgHB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cjngkEYOMV1OlTbrWNpGJ9WFJu4JWPK/20gLf4f6XrKRFpLS/CqVH94Yr6N+BGom/wDg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6WhdyOSea8I/aysY7/4INcE7mg1FWbA4C16r+x/qJ1j9m/w5cmQOYImiJzk4DVS0jcUt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o71gYm4HC9cU2OXOAc8HtSXT5iIxnI7VTd0QlZnBfEOaFrF0aQAkELkdfavLmkm8vbMf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O8fWLXlsyLkEyckDPGa801KJLeRkUEMCcgnNS9iovUgtfJ+1pLIzKA2GG7oa9E0i4juL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ZHevJru9lW6VUJAY4PNeheD7nFrHGTkhBmsqiurlxVmdK5LlfmzgcYOKAOSGHJ7imq/Q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cgfWuaVrm6vYkVd+OSAD1qxAVXGDgg81XD4O0ADjripkAyCeR7GkBZL+Z0yAB606MBsH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OOtTKcgDgAdMCgCZWIwGycdcV7J+y5ZlLa81gwFPOfb83XAFeNw44LAnn1r379m6xWDw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YggcYrWgm6hjXaUD0nPy5x2r59/aq8S/8wAAtJIQQOuMEEEV9Au4SMseOK+aP2lZoD40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3jHv/AIV6EUmzji2meTMsccfnXT5YA/KTwK4D4leJYroNa7VZIyVUKO9dX411gadYuwID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1nUBNvIHzFuuOlaJOTNVZIzWf5zHGMEHgHoBWvZS+RAN+cEcACsPz8OB1JPUCtEXjKMA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JMHsTzTI6vHKwKMCGz1FeF6x4BuV+K//AAkNjYu4juv9ZEvRc17OsynJJ5z3FQtDBIwY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auJS5WWY7qUwpHJvACDOetRzklSAwHHUmgE4ABzTJ2GCOg4yDTJK9y/l4wSxA444qAOV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aS7ZwSBkYPTPaoEmcMcHgjoTTs7AWfPCyhWQEMfSvZPghqNrb+B72CK3CvJKACT6GvEz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8V6d8LtXitvDoglcBi5JJNJu0QOru76OJi8u4kE5G7iqcusCLLCTGeBk8Vja7r9tAGkMy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chqnjG5DstrMrRg5BK4IrNqTRUUrnoa+IoIvnknC4PJDVl654zgCsiX6k91Ldq821Dxw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dxUHgE/4VzWp+OZbjEUUrFixyxHAFQ0zSK1PaPhleP4j+IFvG0gaGEFlCkjPvX0PY4hi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D9j9m1PVrrVrvLxxxBInI6HnIr6Os5twcnOc4BIqVcUrXJJiWUnOM9eKzroiRWZ/lwuR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njuBWdeEMrKCTuQg57Um1YRw3jAiSd3JAGMquelchdfMjHAwoPQ8muo8TsslzKA2GTgZ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dlm9jXJU+I6INpIzWB3bsEEngVLGuB83bqAcGonBdicd+QDUqqQoDZJHQ96ylexoOXOR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PtOByCeTUQXcAXwMHjmnw/Kx5Bz7VIFlDnBAODwAKmM4yIiDkHqKrLKqjnBJ7VLGGZhtK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AnR32llwMg5BHNCLtUYQ5PBBOafDGSCScsO+Kk2FF9STyTxVkyZBtXaeABVaVth+YjaT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J4JA7iqtxtDMmAQB8pIoEk2U7g7gUYAY98GsrVrqOC2kaQgEKccdK0b6byIS+SGAOD6V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WgMnAPGKVzRJtHN+IdQkvbx5nIZy+0ljkY7VkX64iPAJKnpVqUl5CxPIPJNV7w+ZGdw7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4vXYv3pzxnqSKyJAWwT1J9K3/EqMZQAAAvtWHN1bcDuJGCOlWkwbsiIRnI459M05BnPT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A60BgoB6HPOab1ZK0RIqlSo5OSMYNeqfB+4abTp9MjkBEZ3KhH515ZGA7gbsDucV6R8E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Phsc1UVqRN3iehaWCk6rx94ciuqspAGXcpYFcbRXKaW2JwcZG4cGuu0cAypyFOK2vqc72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qPxZtNTkbyzZ30IAUjLEEdfwr9XfDV9F4n+BHh7W4HBRdHijc55UqozX5H/tCNfaf8Ub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KWU9ASBX6n/sk30/iz9lbTMTx+bbQGN1AycY4NdkklTizCerOP1OZ3c71OVOAD2FU9+49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abJFO5QH5WOSDWIrBZAGPJPIqXa4k7onx3GAO/FLvGRhsY6YoGH4HQDnim+XtIyc46Ck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jvipcFowcYJHQCoICN2MH3qyjDGQM59qaTbE3ZGbqOmC6Rl2jOOMisF/C7neHLABucGu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VDdQhk3BcEdfehqwJtnAahpz2LlWyfcmqxVTyTnArf8AFsDKFkji3KPvYFYO0sOMjIyM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5I7HNVpVC8ZPJ5FWmUjIBIPYVBKCRyOT61DdmWrtEIYICeTjqKVLoq27eysB8rI2CKY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PlwcAEjp60r6jPRfhv8AtIeLvBWNO1eVr7TwMeVKQWUexxXT+NbX4VfGG0judJuLdZ7h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r9a8NmkBX51OM1DaiOG6W6tpHSRX3BlbBFU5E8iOu1L9jjUr+cwaRehssWDBMn86lH7F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MqSRD5NyD5v1rNsP2kPiB4BvFfTZWeEAYE7Aj+Veo+Cv26NJ1qCI+NPB8ilXCtPC5Iz9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jiJf2OPFWsWcFlDbSIuzpnG8+/PFd/4C/YStYrGGLxNAGVR+8iE5H+Feo+Fv2nfhHqTR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E6nB/Tiuwj+L/wAMJIVl/wCEyslDcANODVJxRDczmvDP7Nfw78NWcdrZaFECgGG5JFdT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uNMTCD5Ae1SQfEXwPMpmj8T2jA/dCyg5pl/8XvhvpjYu/F9nEAORNLtNKU0mSlNl238G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BPUEZq22gxR4UIF46gVxWuftQfBjRbYyjx9YySqeYopQzVxWvf8ABQj4SaczWltNcXLh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uTST5kCUkz2SeySI7A+M1ha7qMGiOHuJlVT1BNfOPjL/goUmp2bP4R0UllY5aY4OffI6V4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LPjO6MmpXkKAPlFReFFRqnY0UG0fa2r/ABT0LTUKSXiB8cAGvOPGnxx0KaRol1EMqA7i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8S/G99cNNPrM3I42nAPtWDfanfz5NzfTSFzlgzk80lUlHYpUovdn03qHxi8JEhxqygnl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tBeDtNnaHzWkcD5AVwCa+eTLLMM/NkdSW5FVmkkViVyxBwGPpSdaSLVKJ7tqP7UOkxqW0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zIP8A61c3qP7U3im53tp8SxxkYXcvJFeXTTFwAScAdAKgaX1UkH3qXVmxqlC522qftCeP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h+8Fxlv0rnZ/H/jHUpXNzr9yYm+9E0hNZGxGHTA7imGPJBDEAdcCp9pPuVyxXQNR1O9n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lULk4PrWZuCF9xJBHAJq5LvwVJLHnJAqo8K8EnJzzk1N2zRRViGaONlGFIIbPB6CkAGOF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Aww4J7CkMahfLbpnggUXHZIhdcgYJ+maYIiAQN3J5zU8qBQMHg9TTYyqEITkE8ZNAWRE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BNRzRF8E4DZ5Y1ZmUBDjn0Bqrcsq7Sx4PYGgltLYryRK5OMAd81A6ckHnK84FWlzOSzr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GTsBhj0BoJOZ1eNrbeXUFQeApycVl3EKuCyhxjGA3GfrXRarEtxPtcAAD0rH1BPs8Zkk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002mBzOttstZVIwSD0HSvH9XuYNP8WHzJjvaT5ATyK9c113uZWjZ1KHoUPrXj/jJtJsP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5lwqjnPPrXZh9zKqtD07StOTUdPTzjkPHu3Ec5rM0IDwn43tVuVAgncJIpPDHPpXQ6BG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DZlQoHIrkPjJ4kttD8SaZOkAEqqpKj+E56mtItuViG7I6n9orw1LPpVvcW8YzErPlTyA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8n1KG90+Z5BJbPkoW5A9a90h8b/D/AMU+B/Od3e5kt9kscgJIOK8H8M299pfi2+urO0kS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Z/lVxdlZktHongnbLdmykkbLkEEmuwu/Bc1pf7jMGVlBIXqK8z0u5v7LxdaPJL5ZeYAAn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9wBIVfK4ztyDUTaTGrpHOyWf2cqZM8jBBPFc14rMPmxo8hQlvmwOozXeXNiZldghDhCx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IJdWaI3GTE2GRVzgjrRFXYSdkdJ4QgF1di4Q4UMNyDoRXqlnEgiEdnt2rGN5BxivHvhh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MLlvl3dq9T07UGVBtXGRzgdaU9ATuihqzztcSAsQSeCOcVU8Eatfw+KPu4VeGz0YVq6j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aof7GiubmC8sCwKMrYB7+lJO6HZWPXNFu45IFlkHykDJarp1e2fAXcp3YDFcZHpWb4VW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wSJAOAtacejLJOJ5ZSQo5QDgU3YzJJ8NCUMYYHg9+1Yt/pQkIYRCMg5C4romhj2jZwMY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Womy+G6gdKAMuCzkMYUITtPDYrbtAsca+ZjKjAwKjjlilXZESAV4KjgVJEQoIbJI6HFA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5ZpBnIGfwrmpQylkkJJLdfSuoeVmAVxwBx9axLyOM3e9U2q0ZLZP8VAENoyk4JAAHGav6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HLIAT1UHrWUJNoEhUgA84q5pt3NDdJcQYyh4DUAamt6V/ZiBEcmMncRjkVz7RukjM+1y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63qk+qoonRRtA5XpWdHpgYAxRnB7k1SSSAqxQWwJcRKpPUKKx/GOr/2RpLyR3ARmBBB+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PeXaWYOAQB2ry74vauLvRkWNyysSSQMEUXbdkOzscnqGvLcySxCQSux+Zi1c/r7LHame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g1Tvry20OESBlUsSW55xWHNqWoazc5XY8Rb5QrdRWyVkK6uPa+mknWEDaGIIYnmt3wl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Q2SbmUZO5gOKs+Fvhc3iJVfU2kiic/KQclRXr3hPwf4e8B6YlvoIWaVlBkmnGSfzrOdR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PQXs7qSORW3Ix4B4zTbIW11d+XErsUb5mk5BJr0zXfCVlqM73QURlslgnSsS18HWcUqK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RWLndlKLsVtA8NzNcgs2FIzuzwR6VvJaT2F0YREWRVBSRq1VtI4gkVtGFRRwoHai6sZJ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RT0FS3dju0VoLSS8v8xRsMYIbHFdVawsbZRc/K2ByoxVTwzpkonMkykMegxWxPbsSY0A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IRC+pQadJ5TSqC46MeKoa34r+xW7EzxjbG25lGSRXmHxT8VeJdO1qcyNthRtsZDcH8f6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9bvHLNK5LZVlY4U+lVGFlcLq5ueJPF02pQLDp02xAW3BeCfrXBXWo3khkUyM6ljuyQRX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u06KVfIJIzk1Bqvw+nS4MsQYxsfnIPBHpWkXZidmcx4X0r7bdmZYgqEnd8xGRXZy+FGu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wqhelU9M0n+zG+zRwDIJZtwroNN1OaIgTQgBc8k9RQ3dgtEclLY3+hbnaMlQpyQOlXtJ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E/xMK6DUl03Uw0kqkKVIKKP8/WsiPRssi2YOzJwwHQUhppmpohN3cIWVjHn5iwwDXULeQ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5GSe9ZWj2sVjAsKvuKr8yscnNTXc32iJYVG1Q3AXrWbA6W2vY7pF/cggcAjg1etoRsWU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WPoEkt5LHJcuWZeIwO1bzwBUWMsw4+YrzzUPcB7xFggWbBPIAqW2Fyrb5XyM8rTLS3Rp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ParTx4I2g5zyKQEkIIk3EkgHjB6itbTrzcSCx9gaxgWjIAcKB055q1pl2HZlRVLKeSWo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+Ek9uKkScgAnPPQGqDXTNCRGpBGMkdhmpDKTkhh8w4rQTu0ee/tWQJdeAY52QEpdoCCO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2+HmiQEjItMg98ZNVvjrYf234M/s9gABMrMx6EZqbwuqad4a0+xkd1kjtxgE5GDVW9wW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WaQDn7g71uxSKiA5IJHWuY0OYtcOA2WC8Cujt/kjAJByOQR0qW7iaaOI+Lnw9tfiLbrp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C9BWf4I/Z98K+CUVbOwjEqqCZCMnPXivQQFLs20Ak8FRSNGEzv3HPSpcpWsWkkQ2DR2cD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Vx/xwkeXwNeNBIRJDbNsX1FddKixZdmGMcZNcB8c57h/DIs42VPNkGGPUj0qdxrc+Wfh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e2sFwrQzHe6qSCK9Sb44/Fi2vHint3ECrtLJGA2PWvS/gtpnhGDwlJdx2UTzLMUkLrnP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tQtT5um2ke8clh2rTnTeqB7ni2mfETX9dIuNXR5ZU/jkPQVb1r4p2ej6OHvtPk81mKpg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no9hrzWWhGMfOMrGCeaw/i54aUfDG5vbkfOISy8cq3SrjFNivofUH7Ldza+IPAcHiRXS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HJGK9aVdy7u/fAr5f/4JheLDrnwbTQpHbfbzy4DHqN78/pX06FaPhicA85FY1EoTaBO6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CLGfftSZ/OlVyR1/Os22wPEv2rv2adA+Jfhm71qysN+ppEfL2rkk8c/pXzJ+z5a6v4G8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oiT7WDnHTPJFfoROkcsZDEY2nIPcV8mfG7wJZ2nxaiu9KgZWluFaQJ06CqjJuPKUmj1q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ZAHTFbmnhHgJIIZhzk8VyWmzf2bpaGT5VWPjceldL4ev01SzVo2ByMKQc5FQ9GDs1cne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6kCrOm+Hb+7U7QSQelXtIst7jejD3ArsdF06BEBSNcjqfWnZJEnmPi57rwdp0l3Npk0h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XzZ8ZP2lPEV3cPovhy0u0WMkTlV7fiK++bvStJ1CxNlqNrG8bj5wF5NcBrf7Mfwq1O6k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VVTjFOLinqUpWR+bmn/GDVoPEIvZbueOWKQFSx719WfBH4+6rr1rDBrlo0m4Dy5MjJX8K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4IXd8L6fRFJU5wq4J/Wt3Rvgb8O/CoWLRNGEaDGFc5q6kqckrCTd9TNM194jgFxp1uy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LoXgNRc/atWleTDZEZb5a7GLT7WyhENtEFUDhQKaqEkjAGO+KzSdhEMUEcShIowqjoAO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6k2AAe1MIB7UKLuBT1zTota0m40i82tFNEQyuuR+VfCuveFbz4cePL7T4/LjRpz5aKCN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9u4bsY718w/tXeHLQ+LYdV02JSWTDlRgE/LWsG07A0iP9n7x/f6B4nt47mXZDI43hTjn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UYI761lDJKmc18ReDbe9jlh+zWZklVzkoeB1r6h+G9zqdloUNvds3TO0nOKmrZajSudp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mqwuOucj8aSSYuvPGR61m6vqkOm2rTSk5XsOlZJpiehfMi5IJGfWmFlJyCMZ7GsbStd+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B7VcF3xksAfSmBfZwAPmBBppmEhA4GB61Sa4xghs570PcYx35oAugqed34ZojdcknjHr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djT/ADyUyMgjrVXuBPOSVIQ9uM180ftR63/bniBdMWZiIMZ54b7tfQmtapHp1hJcSvgK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RfGqeJfiJJBCC0TuNsajJHAqqcby0BuyPYPgb4fhj8JRXqMS4JwM8dTXocFxDdRmOYMZ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4XRwJ4XiMaeWVOAhHua6lFjBLEDc3UgVM2+YDL1MS2llIAhYseMGub0O1nuLprqeInfJ/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i6iMIGB3OazItNaHIwAQcj6VI07Ms20QjAAbOO1TrLsxgj2INRRRqzeWTjHQ5ptxFIMN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NWRadyxJIZxg8rjGMUWqLARsQAA9AKit7SSGYBQWRuwPQ1fkhCsMKcYGc0gJVkMgGD2o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ltrc7fXNWPJYYUdzwSaFuBia/wCHmvrXbG7K2Mgr1r51+Nfhv4t2N2bzw5p0kirN8xj+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2JQiROCOpFUtTRIoHXy0xsOSwraElB3sS/eR8y/C34x+INAv47DxQswCYyWXBzjpX0H4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t7p8m7IywPUV87/F1baHxJLJZW5ZjLhUI5xgV618BluLTwkkt9GEkkU7mDZPU1tUhFxu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l2QZE5zxk09BFbxKkfHHNF5eRW6Gd2B29AR0rnfE3jjTNItTNJOpbb91Tk1kkMueJfE1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kDHLYrzHxX8QUlEkSXm4qein7tc545+Jl1qjvHFKGjZvlGa4s3085OWJJPJzxW0YJIV9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mcMQWPQNxVEySyksWJwRnBqHzM8OcgHg571BJdIjN5bEbT82T1qkrIZYkVUG4gEk8ZqK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xyQe1VtQ1YRR/MwyegByKwdW1iSWIrHKVyOSDVJXBuyJ/E3jCy0g7S2S65GK4bX9Yl1E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yDp6VmeML64MxkV2YjjAPI5610Hw08I3PiKK3t59zNcZw2OMZrojFKNzFtt2MSy8KX/i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NkKp6msfWPhv4r0LzLq8sHEYXLEjoPWvprwv8OtI8LwfZ1lWTYxyz9j+dcx8XNf8AtWlz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xI60lVd9Acbo+f8ARNLGo3KxxRsXzwgHUV3/AIS8EXVrcLeNCFI6ljj8KreBNEtrbWVe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OOtd1Nrmm6Pb4faWbG3ZzxSnNsIxSMzWJPsqLuIyTghRUVm6Sw5RSCR2qO5aLVt0kbEh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M28YXJJxgDFZN2KKM00lvdhkJXB6gd66ax15II1BJdtvO01zl9bS+aOGHPB21Q1DXL7R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UN0qlqD0R4FaQRpMrJu5IwSK14Jgi8Aghucis23ik3Kzvkg/MSK04HXYFPPPAFfSHjkd0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BUUTsZBIshGONvYVJdyHad6jAGags51aRGDDAblRUSd2WlZHdfDnUL7S9RhvssQhySTg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L448HJ4kswAbeL5wg5wOpNeffDvQhcgXkjr5ZQb03DBFd/4V1HUNFnm0W4KyWd4CGDHK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G8dUfP8ArsgtLjaAcgk5zS6Xr01mwaKQgq3J9K6b4zfD260PxQY7eNjG8ZljJPABNcBF5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e9axSauRJtOx654D8fpcKtjIWzjlnPU+1d1bapHKobAAK8E96+fNMvZrQCWEkOehBrrv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CeVmyQSxboPShwTEpNHa36tJfFy+DuODntXQ2sEoijyCVMY/OuN0zXLTUbhHDkMv3gBk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WLALzge1S4oT1Y6a3DrhuFxkYHWsvUYfIVoypIZeua11/wBWPmBGec1Q1pECgDgAZBI6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VphyWAxjIIOKmngDxEcFSMMCOopukr507qOQB1zWhLDGsLsAd4IC571QHOXmljYSEA3D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aQx5VcHJYrnmvTJYYpc7o0YDlQw5BrM1HTIZgJSqkZxjFNSYWseQXEBjBZwCEHQnnNVE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7V23inwgbi5d7cFVJ5YevtXHahafY5SkmQQcYJ5rWLTRDWo7TWjN2jCMna43DNet+GfM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avItJHmXsShTgOMkHtmvXfDjMlisZwSV4APFZVUaQZU8fXRg0GVWUBCB83vmvKZ5FkkZo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kGvU/iM0EmhfZnjZn3jIUcYryqYb5Rj5QScruzmlT0Q5bk9k3J3A5UfnXSeCYWuJxDuB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tOMHGByRXSeDMx6hGEALOex4x7057BFans3goJbWaSKSCpyCo6NXqfwtg+0ause4ByoK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Mgh3lQNxAKgcA16X4EzF4msmiOXaQKAM8jvXJJtM2srH6A/BuIweCLTLZzEuCDwetdUS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I/CFrCoAAjwFx05NdRMh259ql7gr2K8h4PXjoQKx9aDtA+AxbHAXrWy+cEYzntiqV8gE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YD5a/ay1O4giitkncnzPniz1+7wf51454Gt1uPEELNGjhhhWL8ZNem/tUapnxW9msavG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bXEfBXw3Pf66kE0e1XuFEKMPvDP8q6or3DF6TPvb4B6GNE+GFlaMFVmy4w3rmtSWPGsM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zwpbtZ6DaReUsaxwgEAVWkTGsPIvRjxUptscloaGc49O1L5RJBBOO1CAOATxgcVInBHy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7AIRjngdqlzsX3NAQP04+lKe3GeaATsyJz3wCDUTKeTmrJUN/jULoRkGgso3AKg4yBVG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cnOfbviqFyd54OBWb3ArdT9TTx0FIAuTjn1pah7mi2AjIxz+FNAAUk/rT1OMnjpxmo5S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rcxfEzDyxvPy7hkVRgXdGTjd9OKPHV8tvbIi9Wcc5qDS7s/YULHDFRuJrGTVzRJsy/Ed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PWuelQLkY6HrXS6xKxZo8hgBwQc1z1ypZzkYGazdrmsUmysDzjoRS9RnPPemuNjDsT0H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9hSKEYKpyTnPambw+cDAFOVc5zkYFNZc8HPBqJbgNwSOeCO5pVwcjGMd807acA+vvQqDc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ZEK5JIAPevCvj6qQ+Kt4bIaMbD36CveGTzFI4Bxjk14J+0dC0fimG2JIkIDAAdsLW9JX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HIYEcDHep7dMMFY5LHgZqqm4MBwQO+Ku2kfm4BJBJ6gVqZnX+A7UG8QyEsQcqO4r1nTC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90+leYeBLY/a1EZOSe/YV6dpj5gXOMhcE9qxqK5pB2R5l8edL+0WTXIYbFJZyT05GBXz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mwrbx82K+nPjtCJNOSJnVYySzAk89K+Y9dhI1byvlEfm8AnrxWtFtQFPc+gvggx/sOG1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HPNfUvwDu7e18ZaJBGwCNOwcse5U4yfrXy78ElDaRB8u1ioKkdxzwa998ByTQlZlkYMjK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6Ns0jsfrp4Z1OwHg/T5zMCPswJfPBO41ieJ/i54Q0AD7Tq0IYdVL4rxb4U+DfjP42+Hm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ZoEKeVHg7cnivR/D37Lfha1Md9r00t3c5BYyuSP51lKCT3BO54t+3T+134Ptvgtf6Rp7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xfKRkE847AGuM/YO8fePfC/wzmg8I6INRt5JRIkqRgkAliN3vzivW/8AgoF8Hfhx4d+A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4LU+WRHg5OF/riur/YA0DRtM/Zz0Ke10iKAXNmGljVMc7mGTVySdHQSdpnwZ/wAFX/GP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N4o8LCzsrG7hdHwAWLmIZB+oxXxeqyFSfNJJHJJr9Y/8AgtZ4K0zUv2WNQ1u0s44pLKa3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b4/HYRX5R28KiBSRyUUk/hSWsUNPU4zxZaNPNuSciQHAC1e+EWrz6FrpifLqyMDg9Tg0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SPncRjIqT4Zact3fSSSnbIZcA44IzVLWJL3MzxR5Nt4zubyJsNcOHVAeTwBmvTNEknuv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yBnpzXl3i15bT4pNayxACMjJYcEbRxXqego17pCguCzpwVPAGa1TsjO12chqt0f7QZ1i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+0ppa3X7PwvIoC0rTDy1H+8n+FcpqF/bvqbRTNkibHyntXres/DW6+KPgbRPAmn3TNdX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cjPr0pNpNMqKbR+eXgISNdW0N/bPEqTfNC67TnBr7T+EUWneGvCi6rqkaojQ7kXdzz3r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fi98L0Gr6l/pUQYyBkjIcD3+b3qpf6h4t0f4fy2c5UCKEqY5YcOPbrWk6kKi91gouO5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JHjm5i0vBtFnKxSYyT0yfzryf4w+FpPCWqQLK5aN4/mlY8k19Nfs2eCoL+6uPEOssqxt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579KPGv7L2vfFPx1Ja6BYyz+ZIPI2RZUD+g96qNWMHYmUHJHyFB4P1TVYRPaWcsoZvlCp1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9gD4tfGG/gaHSfs8UrBlM6gHZzk9fQV+gH7L/APwTA8K6HJFN45dpiURpI42BIfB44PAr6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+yB4Sk8TfEPxTaaPaQRfulEvzkegHJ71jWzGCi4w1ZcMM27yPB/2Yv8AgnV4d+GGoW99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gSVROvv717H+0P8AtPfstfsa+GH1H4kePbS3vlizBoti3mTynjjaoJ7ivh39qX/guVr3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yp4LNppwjCDxTd5UucDlVK5PcV8UNc+PfjP8QBr3xO199b1K5lDS3U67nHsB0HSuajg8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p1qdJ2gfUf7S3/BY34z/AB9trnwF8LdHvfCXh26+QXbBVuHXIOfVc4x+NfLl5a+RePql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3SXV3MZHLd+tdD8QPAkXhbb5MyEHBSIjDKPQ1ykt+kjAFgc9QTwK9GFGlSjywRyynOUr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Lt0Ip8oZ0CrnLfexUULRsg3uCc8ECtXw9ph1K8EK7QADnce1OyTA2vDujwaTZxXUpO91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Wl5Cyag6jYNysw6CuY8W6yuk2UemWeGlQfeA4A4qra6hcS2IMjtuLDOO4pqLaE2kc94z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ixTbGx4wKwpZN5HGR7VqeJpkjvAsVqVDE7ie9YzOVfAG056DnitYq6IbOl8PabHPHG/CLg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b+zn8O18MeBp/GMlsu25ty6XLgAgZNfK/gGeCSUQXSlkDjeCeAPWvtn4g+I9L8F/s7QW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GsUajB568VlUTTKjsYtpcQ+JNEnmt5hK3zbmIzke1eR2bTaT4kYFigaQsEIwc5711HwO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KXRDuJ7DnpisX4taddWOvrqVpFIIZU5dhiubTmsa3sj3X9nHwzpb+GrjxHHGgklnOZGP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sJqvxM1O6jONjKgY/wAWABxXT+EfiQ3hz4Xy2FveFBsIU5PmFs54rxmbULzVdWm1O7uDI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UoRak2Ju6L99cnyzjoR1I5rBtHYayk3CnIzzW9dWjTWhnwVIHIzjNc20kklwAiCM7uW9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/Za8aeINE8aWWh6dcssV/chZiDgY5ORX6JaBfvHDEkx+YKAQx71+a37Lt5p9v8QtIfUr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/wAXPav0dtJlSSPaR88YKt61hXXvFx2OvgnBUEkHI5ANS7gwGOgrG0++WZFZcgjggnr7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jIHBrnabZomrFqD94oO0jHTIqZugHX15plucY6dKmSPrk9alqwyMAtyARzxmkZDjocY4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MhfoPrQBlSI2SecA80g+6D6HqKuXNqBkrnB61W8o7jyQAehFTLVFRTTInTKgkfSqV+fL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QNkYPA9KrXlp5yFeoIxx3qSmro5TUZp71gYWBQNgqT1qtoMI/wCErcyksph5UjiulOk2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27lsdRWBoKb/FskEigxbSNxPNBLujetY1sr1HUZjk7Z4zWykhKg4JPYVQurZGVhgja2VI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SQHA5XPNArtkm5iwAOCSMH0r5z/bd8KxXcljPFbBzcMUkbsAOfzr6P27sEDGOxrz39oP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PuMkTgxFR0Pr+VK6UrlJNI+Uvgx4aFv4kazaMyJJG5G3ls44rS+IujjSZm3IyMRzHIuG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XmmfFix00qGWdigdByD9f6V2P7UXw68i/SWK3LNDCmSvBI7/AFpt+9Yq2h84Slcb8DJ9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H5A3cZrV1bSJrKcwuhUZ4UCse6AgkKgDAPBI5ppu4i/p03ls24Daw5A9a474l6Y9+pR2O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6i2ZCN6yEcfdXpmsfxdiWIgklgcsR1FOLakKWx5DLZ/ZL42bglgeoPFaYghihXyweByD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RRyLlo1GWJ9ajku/mO9sKOgHcVtdsxasyTc4AZU3SZxyO1OeOMLk4LEZJFVxqkMMJiwX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1mGIqysCo+9nqfrV2bEeefGWzK2TNEQWLksAMFa8U1q9nWYIXI2nkk969v8AiRKNReZt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4N4hwt86rkAOcqRXo4XY5K2jLulzFcDc5VmGT15rp7a0uZY/3asWC5XC1z/hi1a4h8or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/DrwdFNHaGW0SQsi9RkHjmtKslAmmuZnnOmeFPEWpbY7K0aZ2xhtuK7Twr8JfE0com1K0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vfhH4XwQrHepaxxea3OV5+grrPFPw/W38NLItq0csanClOo9a8+piZN6HWqCSufNy/D8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mYrin/8ACITcCKJCGOWO0ZxXoV7pR3kXCYZSQTiqU9oIlCAAbRkHvip9rJicEclD4YEZ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qTVmLT2iTyzCSc8MOxroDZRnghmYDg44p6WSBP3ilST1x1FP2jaEoWOQ8TaFHf7rO6SJ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a5a005bWZlyCRwABXf61apuZgCdvcVyk0BiuHRsli3p0rWM20ZyimzPuNFFyyysQ7K2c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ycEcYByK3IbXzHAYhBj5jTDD5LnzACrH5QoyfrT5mLlRyup+G0kUFwBxx8vNcB8QrbyW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e03FijoXxuyOQRXl/wAV9HitmkZGwAo2ljwa0pN81iZpKJ5zv3Pj17mlzzjOM1GG+Yg5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Fd5zD06nJ/Cun+F4Nxrc0LQlxFDuIJwK5hAM88Z6V03wzmaz1mWTIAeEruI4qKnwlR+I6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2EKv90Hip7e7VsKrHGOQDzWXqw23LFM7dxIptjOVfcxwAepNcrV0dEW0zo7a4VcBc5Jy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u5gSepauRhum3AbSADxz2rW069CNvdzgn5RmsKkdDohI7fS7xGkWMyLtxwC3NX9YmNnp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ZGCe4rmdOuHQq5CjcMggVtW0631vPZXkhMciEBsdOK45xdzoi7o/bD9kvWH1v9ljwtqc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gNkLhiMV81/tNaHHpPxX1Uy2xAECgMq8ZPb9a9H/AOCZPja68Q/sf6XFdSLIbK4miTIy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Rpa6lpusWkTH+0XMdzKwwAwxiok2mZRXvnxn8RNNnt9fkO7ClTkBeFPpVfwTpf2i4dQ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6X4g6V9ruZXh3sqM3zHviq3wmshezSttVpFlKuM9BWHNqdLXumgmkrHtMcfU8Ejv61P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O/JYjkmupXSYFyhhB7ZIpV0Tdx5ZU9gwpOaRNrnIvpIKs/lgNvIAArlPHmjeVayMsZDb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KgMhTK55GOQfWuP8a2yK4iEYIOfm9amU0zSC1Pob/glh4ln1f4Yav4MvZGeXTZVWMMed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x8kphhgHIJ618Z/8EwtSa2+OWq+Hw2IpbQOY2BAY4Pp6YNffZ0smdsLjBIIAqatm1YiS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0pOy+XkA8Goz4fAy4QbgeMjFdnquktG+GQgk8cVROmgggj6E1zyTT1NYNNHNNoskPCgf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wjBIAI7AV17WSMGOwEjoQKoahpRbLlcHHHFYzdzaGpyFzpwcBSmc8HFQppbIdiKQFPXNd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MHgA0/8As5XdQiAHPIrnldyNlZIh0Sx2RAMo+uK2rW2ABO0YPSnWmlyIgfZwOgFWY4Sh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WthppiwxkLt6AHjip8GT+LBFOji+U470zYwz6g8AGnsiW7lTUbFJlDbQzDkkjNZf9n3d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GyNrEV0ITPHUnqKW5SF9OkiZeccEdveqW4nsQad4t16G1WBb+UKBjAc0y41DUrpGLX0p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QGMKOi9zViEgKRgHjrW0ZNrcxlFJ3PEv2qdIkvPD8cs0xKBhlDyMg1yHgHw9pDeFFkRA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Xqf7SNjH/whLXTKC5lCxjbnGe9effByxvLvwlqumu4Ijf5CoPTHWlHTQ0snE6vQdOR9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jXGRV6DTEiDBEwT2Iqx4C0l28IRGRQGjlZVOe1ar6a+Mbcn6U9bk3MH+y15MaBQDztWp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J7Vry6ZtUFYSCcU+x01pZQWUgA88U02gaTKtroAkcNsJOeOK0L/wyL3TJbWRdymM5Uiti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GBwMVoQ2SyI0L4IYYINXFuxlJWZ5p+yxpY8N+MvEnhKMMIZ7gzQqxzj5V/wNZn7bHhMX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FAxc5TO/jp+tdl4LsV8N/HWCHyipvkdVBHHSp/2l9Ki1Dw1LHdwkwoTuVlz17/nXRBu1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4jaSdP8AFtzddBNK2EUdAMdayolDOqAcnkEV2/7QujT+F/GEkG5Tb3ABSVuea8/mmNs/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E7o6EkkWn2xYkn4LHg4zzUUhjZXjc/KzDBUc0kMyyZglj2qUyrE96c0AZFEbjOeADSTd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7RkDpmrcIK5DEEEcAetVoVYE4IJHXHrUwGDlWJBHyj3obsCiNaMq5zkYPA9KhCkgsr4A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rvk/3hz+lTLDE0X2mQkZTBGKkoZHcvuMGSuYtwUHqKqzyMJs7iwLc+1RSXRjvGCE4ACr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7EbT2B5oAsQeW4bLBmJO4dKSWPawjQtt34LA8VHbxop87JyRnOaljXHzeYSM/dHrQBfs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X1NaUMXmAYwSRyM4zWZpYUMCqng4yDgVsW5WNA4xy3aoe4DkiaMbiuVH8QPSrhiVFG1l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jbKnGSAelSq+RkrxjAA9KQFe5IRMDv3zVVlYc7wRngCr81sk8RY5AB4AHNQm1UEhUBHv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QCSTyQelMkh2EBSQCPWnXo+zMS7Hg8DFAJkCyF8gnjNA1YjljbYMEYJ5xwRSJbnJZnJO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BzzyaUJkE5OM0lcHZlD7KqyHLklmOQR0FK1iV2tvIYg8DmrUttu+YMSPTNRyKYkBxk46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+sC9o6pFhg6EsnU81+hfijXrF/2fvCGgxXoIi0uKZQhyCwGfzr4j+B3hqy8dfFbTvCV7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3Tco3AfjivsLxjpdr4a0nS/AUxAudLUpJHnlY+gzWsLpXMqtm0jM0G+Nvp0l5Kw3yLhR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vlLOSC3IBz+FS3Ey2OnSPP8A6sKeR1FY3hjU/N1HaFYqpJMncVpdtGLtc7m4a5vWSE7d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VPF1toug2eiWyqTIjCVgelQWs5jkWdfTOOua4P4qeJVudRQM4ZhnIHNJAldnQ/Ar4sN4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CG5XywVOQ3HpX1F4yibWvBOp2UMm2W409nt2PJ3YyK/PTUfGn2HULW8tcebDcKIpEPKs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eL28beA9O1GW6aaQQNFKzHvj/wCvWdSy1LtodX+y/wDGCzf4LxPrF1I81qJLe6jIziRS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+0ppbxjjzZCx57GuM/ZWtidZ+Ing2bDyWF5PJFEew2g5x9aI9Tm0vUkhuo2RUYAvjAz6V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PStOuQ8MlncxxywTxlHjmXIIPqK5TRtC/wCEb+0aYrlIjMzwxoNqgfStvRr9L5AwQFiM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O2GCngmnG6QmropuyB13tgn7p7muj8N3QDpbZOWPrXKQOGlMkrbmPIGOg9K6DwdcR3cz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Acg1cUTLRHoFlMGiUHkgck1ZDjqDgj1NZlncbgMd/SrZmyOh6c1RmrXGXrHaeevXFeff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UuddvJQkMK/OxHftXfTHfx0GK8F/bH1f7dZ2XgKMttuZlluVjcjKIQRn2zRa5cbXPLNNW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IGun8wnGa2bjQ4IoBGXK8YIYc5rZ8C+GPK01NXvFAghiAyV74rNu9Re+1UwwAmMMQgPf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5yfiTwNPealYwLEyhbhHWROCrA5yD2r6L8Lzw6db2r3khLRRASSIc5Necpo81naLcuu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pXWeGfEcGs6S0ZVRJCdkq+hFZVErDTbR83ft2z6j4P8Airpnja0ikVJbpSlysXBD8FfbA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RyXmkWOvRzll+0DzCX3ZGa6D9tH4fah8R/gre6lZ4S70lA9sSMkc5Jrx79j/AFiW++GM+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sN245KnHesZNOJvHWJ9ix6is6W10csJIwxBPGK+V/wBqSxtNA/aBnsYrNRbalpguCCP4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vJLvw9aPMo2ogQuGzmvnv9vgL4f8ZeF/GBmAWbNqTnOSWyKqi17VXIadj4H/AGgvCjaL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R22kc5Oa4q1TySqk5Pv2r6R/al+H81xa2+uDDiVRIuxOV55Jr5zaPY75Y8ue+a9unJSh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gD4iXQvGY0x3wl+hUqTgMa9b+I/hy18UaG1g1hFJIsJKkpgoc9K+aDcXtjLBqliSslrM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9K+qfh94osfH3hm21S02NdyRgTW5XJU9ya5cSnGXMjalaSsfOngf4P6v4k+Mmg+DbeJt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2cBRKvbvX7haHb/2X4Q0bw+UCtp+npCwHAyK+Gv2a/hdpesfGjRvEdxp0Ky2rnawXh8c5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V2LAMSQCfWuariHVSQ3BQZdn1u08LeE9R169YxrBaOVZuinHFfDXw/1SfxfPrniqeMKL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+M9a+uf2tvEB0D9n640ayER1DU4xDCSDk847fWvlz4aeDp/CXhqPSJf3hjjyQV25b1qIp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N02yIMA5wV5rBvLMpOZAhJY/NgV098CXIwQe4HWqbQYYsAAAOT60mncpbHOmzbOPKORz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IQSMMCePrXRvCC2WjBA9RWVrGnOVOxQwGc0mnYaeplCdXOCCBjjjvRLJkD5STjotRSq6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UifcyJMEis2mixoOc5GOOhFMc4XIycDkg0pUsRgk5HOe1RsnykScgHrQAQZMwO7G08Ad6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wbYh3YSI+SQOozXmyFiwdQCVIxmvQ7B2/wCEZtLi2l3FGwyn0FTJNgbMOAA/3SBzz1ro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5OAOB6Vy64lVDzu2g49a6Dw/hU6ZOeVJobTQkmmY/x8s59S+CWuC2hVpLaESBCOSM1f8A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+Cj6eZV3W9667FGAByau+KbVtQ8O3+mLGjLcWjq6kZyMVxf/AATyMtrbeKfD8uFFtfFo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hNuI2tD6eimHQKAeOtLcunlkEnkdAelUoJAucNnHQk1JNMrocdhyKpWZmYGtWcdxG5I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ixEtruQK4BwQfrXs97AJY3TPDA5rxT4kRvDqcwijIRWIZvU0mrocbXOWuJj5xY5JDDBr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hVyAuMgmvO2kMWFDqTnJLdK6j4daiGn+zyEBicgqeDU1IvkNYtXPTVkV41IODjgZp8WM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dycgEcA1bjA49COtcT3NiRD39Dxmp0O8jAIx2quilScnOferEcmFHGCD1oAnjw3sR2qQ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Mc8E4HNSKxz65oAsW+HbDsFB7kV9M/BXTf7M+HOnQeQVBQ4Y9Tya+Z9KgF7rdlZbWYSX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aeFbT+z9As7QJgJCOCOc104ZNyZzYlpRLGu3BtNNeVeoHGT3r5K/aR8Tm08ZyNNcIrrb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rPFTpJYpFIcAyjn0r8/f2z/Fk8/xnvNI0ucoYI1W4CfxDrjNdsE3I54q5x/jXxtc61cv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HQj/ADxXL3crKm9zjjjjimRylmZtwwOWJqn4hvrpLZVtE3gkbiegFUm0a2HLKrSgBsZ9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+B6ECsyzZSQRkEdQTV8OpjII5A4x1qorUUnZEr4f7gIOecHvS72QBWPPqBUEMucdQc8Z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D1BqiCQDA65zUF9IPLAPJHp2pZbkRgJjIJPIqhcXud+XweeB3oAhknZWO7lT2I5qESLn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rjdnc+ckYBFMd2UYGCc5INO+gFoSLIGTcG44IPWuh8Maw9tZeU2MZPIPNcsJEVwgYquc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jZ5e4AkcrikBoatqpu5gfPIQZwRzg1z2q6/5W8Bt2BySMfhVnVJnAwG+UDlQODXL63cf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mpci1FJmLrmtym5ZojgspGR15rKudWkwh+1sjMwVsHmmazPuckEgA5UDrms6C3FxdJJs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AqHsan2D+xNZyWHgW5uLhSTNJ8jP1HJOa9+gYmMOSDx6V4/8As06bHYfD7Tp45N4nj3Mf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GGH3Qefes1ojOV3IW9lOzGfoBWVeXhiibkbSME1ev2GzaTwRkEdaxNTmESsz8kA43Hip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KCeV8jLMSSa5a/bcSxbOD61va1M8tw4ZgT1A9q5+8Rjkk4I7Yrnkk2bq1imULuWzwT0x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DJPamOMAAcHvzT/4Sp5BrJqzNVsAYg7epPTPQVJFluPuntkVGTyMnk9TipI37enqaiSs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K9s1Ztl8vtnI71WRhvJyMjtVyD5uSB05BGapKyAtRMfTgdBS3E2cLtxgdKjRxgcjrwfS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n86ZPK7kbyLzhs568VVuJVUEEc54Oakkc5JyB6E1navcpbwl2cKD3NA0kjK8XavFYWsk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0rzHUtQe+uHuXAVWblc9K3/HGrR3LCOCQFVzuUnq3rXLM5diSTx60XSLihrFc9ySeMVF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ZqQITwCQQegpkg4OF5HQk0FHK+J0IbpyDyQa56QbiRjkdxXYeILAXMLOvVVzyMA1x9x8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0oTaAaoYAnIOegFRyHJBpRg9uBRt4welWr9RS2HRkgjFek/BFCsl0yuDuhIIB5zXmwUj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gxE8/OeQBVR+Izl8J6Tpi4kUEngjnFdPYxykqsS/MFzjHJrmdOQvIgA4zzk112jy+QwlG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MHsfOfxytzJ4/uJvK3MwDuNvIAxxX6Kf8E5fFC3/wJaDeBIAmUJ4HBzX5+fFq5ik+L92H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E4FfYH/BMXV54rTVdCluQY1jYoqg8ZPvXXNP6ujCTTkz274hRW66k4t4xGCBkA8GuNuL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kHtXdfESyZrxCsvAXnIrirqMKzdevNSruKZC3IBEwA+YZHqKQqW6E47GnpuPBPbgmlBK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Q5PQFiwM559qkjJZgvOAemaRHLZ45A7UqxkMDnqeQTVEFpRtHJGcdRUFwRJ8uMY6jFTK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xlLEkcE9zQF7GXf6c1ygCgEjoCK53XtL8ht8eScc4GK7QxDjHTPJrM1yxSaHftG4H7xH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Rwpj3gckEepqN1wCWwR6Yq5fQrDMVCkAtkfSqzqGyOozwQelZtWHsU5QCcbSDnnFRvsP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8eCOMDvUMkAwWz9KRaasV5ot+F28+1V3sxGN6kjnk5q4ScDgk9yKJBkNkdV7inpYetzk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Z8gEZyOlQ+ERMIyElJjZfvA4zVjxwNtvvIbaGGOKreGZP3WQpAYDODkU0tAbSNy1kVZG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R3hiJLbWBxyVbgUqNzlSOvNQ6iSsRQY6dBVGaOQ8RS3CXha01i8hYngxzEVVtrvVbkkX2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lfJAqXXCBcE4BJPOKZYBo5AzRswHO0CobbNCxHp3lHzFkHDdCeSKt+ZGR5ZjUgjBI9KR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LIRzihotiAAhRjoBWbbuBUmtgrlYCQGHJFRw7xuV+cjrV1iEViVKqD8rCo3XaQ4XOTzg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eX8wPA7iqrxKxIAz71ZkGMfNjjknvTMkA8gZHZetICtJGFBAUHjkg1VlQHG1cY6irrxZ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1YbsKeO+amTLinYqSRkkYOATzTHQL/FkHvVqQKy/NxgckCoHTrhiVz6VIyA+u0Z7g0Ip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8vdyw496QowdjwBn5cGgaV2V5oCSdj8lSCD0xVF1IJRuCDhSa1ZVwhHUjoKz54wHBAzz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HzzjOeDTGQjIJOQe9T7CQCeveopFJYe55BoAjmBIGBkegpixbiDnBz3q2sRBHXkdSKY0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KAIZVP3j1qrONrrtAK7uFIq/LGVXKqSMYBrPumbcVXgZ4I9aBNJjoEOwBsHJOBUdxAOj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4i2qYygBUdQOppsgZVxsyT1JoJSRhatb7JAW7njArHvIVhJ3AhHOXB710+owBgZGUjHQ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zMMDOQCKENxT2OR8RWNsZmPkABxhNoxivCPip4OuZPFUGx40V5wWEkuFByK+htYt0mzF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vJ/iLomo3l7mztlZFOFYpkKR7114d8sjGqm4ne+D7aK10O1gSRHkjhXkHqa86/aTmtLb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8Q3qOpOa6v4R6te3tg9lf2pLQsAXm4JHtWH8WfCZ8UeNra4Uu0MRCoEXJb1x6VrHSoZt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XWjQ39+zplslE4+Wu6svCmlZDQwjdIcrtHIHc1Z8MeHYLbSlggVVyRhGPIrU1G5sdDsi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MMBvam3dgtEcxruk6Jp2q2xfDSxOuHPIHvXT6LfJcDzUvIZFBPzBsEVxT3NxqksnmKRI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8KeFJomN9qN5NI3UIpwopNRa1A7DxfqiWvh+SeykkEyQnebc/eWvDdF8Ov4h1mS6a52B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1jXYZX0uSATDlOF6Zrz3wyseneKBEgba7DCKe5HQU46LQDofDHhq3RxHE7KyucFfSvSv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S4xwWPNc2vhjUtBddRvYNqXADKAOF9q6fw5O0kauSQoAyAelJu4dDQbTGukKshKkjGTW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TtQHOc96t6fbx+WrkE98NzW3aRR7VbaAMAkAdKV1cTTaLenx/wBnWrQxLgkct7+ta1rK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BI71mopC7QQS4GOelXIpH8jIUFgcAZpkFhDIcBcdeuKVI1OY3x05pkEvmqzLn5e2ak+6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3dAPt9PtLJRcSORuUlYyaZPLFPgqSFPXNQy3Uob94xKqvGahW735YDYAccjqaQDpbrkr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qFxD1kGeBjJOc1Zfy5WIzjA5OMZNNKKYyjEEkcKo6UAZTwszHnjuKdZZaRmZjgDpmrZs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EOmeRbpGvLFBlj60AJFFGZFbLscgEEcLV8JBbRjLLjnJqNrBhBLNczBYoypBA6VQ1K5Y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GKAOE+NnxQbwzpa21oybmHztjkdhXjXiPx+LvQXknlxMRwG5zXRftDSadDrqWUEoZ0G6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JqkD3F0gwRGuCRnBJraEUkDvYbcvda1cJaXDE4Y7T149K7j4e/B6e+ZNZuQ0duJFEag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hr4Uk1bVBLehwEPyr0BGK9q8MWJsdOSwErsiN8gYY2+1KpVsrIcYpFnR/D9rpdviOFVk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tXZIlKrgAYHajeViEYByp4yetITITn5TkcIDXNqWKtm0i+YCpXHQdawvEOltpzreWxLZ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kkZCqQElCOCR0PpUN3D9rsXt5AMlhnjmpV7lXsilpkks4zMNoAGSp/StixtTuDbQd2ME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2W2DTZywG1S3Stm2s1DABTgDqBTaJLFm5jQIsajAwWIrG8Y6j5a/Z7STE6ruwpxxW2T5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PrXDXt1cT6pcSXIAIG2Mhs8ZpxSQGLrXhSw8XWJtdXl+dTkSZwxrC8LyaVpP2zRzcgvH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1q+MNY/s7S7m4kYo4iPlheufWvNPhhJr2s6rJJqClViLs7qMbjWsU3G4m0men2cUCINj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xaMSptkQKVwd4zzWNAj7N8TAA9D/AEpswuLhMpI6bD0XikS9Wb13pUPmOUMTZGWKjBFZ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ySuOc1NpqSTxGEM7Er13Y3H3qrcx3NjIVySC2MelS9CldrUja0kXY28EqecjirdrKkcJ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xUkVrtjMhyQV+6eTWdme2uvLDsEK/dY8ZpNtoexcsrsLcEAgBm+Un0rXjgZVDggj+HAr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+VskjnIrrdLiaWFBkABcjPJxSA2/B1uIoXkWNjIWyzOMHFbzkL8+Mk9ax9PmSBBvYhu5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ymYk7k6g9x61m9yo2saCpsHGMn3p6yxsxTOSOpzWFd+JYHkBjJOSBhRVizv2JHzkpjnP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KqQFzy2eaLXSZbKdnSQkHGcGmQybmUq+OOwq7FL5iEZz7k0AWoJ5IwCSMgYqfajgBBkH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oDOAR196eJ/lwykAjkg1aaYGT8UZzbeF53JBijiJkUDJyK5LwD8UNK8Y+Hor9JURrceW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6D4ku1x4eeKOMyMykCIdPavC/hhpPiLTNRn+y6eLUPOxVGlyPwFbQipQJbaZ9EeHtUgZ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JrrrW7DpnAII9K8p8L2etafcC5lhZnUElFHBr0bRpjLZLMVZWYcqedprGaSd0UtRdX8S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UwjM5+RmPQ1YmnGA0bZ44IPFeDftdeKrvQY7P7HqEqSvKAGjOAoBGa2vhn8UNU8TeFbW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SXycj1olFqCkCR6P4g8SW2mWbSOyuXHyjHQ1wup+BfEHxJvkF/dyLCUzEpPAFdFpXhS9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iq2WVjya622sI9OhSKFQCi7V46CpvYDx8pdfCmeXTbvSp1s7iQM0sQzggY5PNc98Wf2m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w+qSTTqVhkEm45/Livfta8O6Z4isJNP1KItG44IOCK+dPjr+yXPqCHVvBKylYgd1oyZ3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b3huzRx/7NfxCl8deIpF8Q3RF2fm2tkgDnH8q9X+P2nNafD+by5VZZIWMgUc4BHrXzFo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nbVbTTri2nQhPOkj6j3/ADroPin8WfiL4o0gWVkJZZJlxKsZ6muiUHKacdiNEjvP+CZn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/AeoTCG2mEnkqX4zhz/Ov0WWeO4XzInDLngg5r8jvgT8PfiP4H8YQeNTpNxbPncMjnPt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P2nvDPxBMnh++nEGoQnY8Rfhm5wRWOKgnUvEcbpHuPr69s0iYXPAHPNNEysvJOSOlV3u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XKMsSSlAcgZxXiXjLQpb/wCJp1Z7YtAuVyTnB+levXF+kyg4YNztA/nWLPoUb3LXRjAZ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7b6NHfQLBeWgZScBDW3o3hq10+NY7FAg6gAYrStdNEpDBfujjitS003+8SBtwMCgB+hw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gV0FmdihVAGB1FZkECqAApA7Zq9C5C4LdqG2wNESh1A6YxQ8oIIJGAcHNVFmGQwzkd80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JzQAXMq44wCDzVGc7yDxx0qSYlckgt7GoGO7gKeDQBG57Y79aiYbfU8VOTgZqNh0J69q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3amNhVwTzjIOKkkXoeQc84rF8ZeJYPDmmNePgsoOBnmne70AzvH3jO08LaU9/czhEUdR1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Gt3nxD1QrZM8m5jjIziqXxa+Kev+OteTTYA62wkARVH3m4x+NemfBP4ZNpkCapqFqdwX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6cbsFqzR+CvwlPhmzN5qMCyzTcksM4r1CwtEt8AKAAeAKNICQxhdmBgDBrRjgRmAHAJ6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IXmG0jnj2rj/ABxFe6jYyWto7Mcj5RzXZPZgEkvkE4GO1Zt/aR2kpbBbd3xmknZj5Tn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DPGyORyrda1jMcjJPA4pJXVRgAAVH6ctyeMGi+o+VE4laTGMg55qQSMAUPODVVCT1JI9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4mqTTJaaLETdSSBx0xUgcbSAfpiq6yKDjPbpmlE6IOoIz0BpiMT4hBv7DujkqPs5wfxF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0/EGSGfLN552yH6V9v68tvrGny2Mqf6xMEn0ry3QPgP4U0LxC2uJZh3LklDwM1rTqKCdw5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kGnRIqMox34yK6eESTbSCQQegqkqW6keUgUA4C1p6a8afJkbc9zWblcCTY68N6dDQIgy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2iZQV547CqxYRrlmAUAkselICP7OiygsoJB4zTprMSRbQSOelU7fW7HUEL2c6ybWwQh6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uDjjNS02y00OtIgnB7e9WmjRsEnoKjgjzkg59amJUZ6cdDT5VcYsK7c7fXjAq7YSwxuD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mhBBOSAO4pVuNpyWxjuaTWoGrcSxTZKIFAHAFYXicyLZSOoPCHIBq8t/lQOmB1NVdSdL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9FkCbZ84a9o1zrHiOWaS3aRmuMRsT8oOK9H0XVLLwxpCw3Uik4+dweAak8WXWh6BIb+d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kHjvxvNfTMLKdlCk8HoRXRFuasZ2sd540+KtvHbG2tZkIYcsDnivIfEHjC71S6kRpXKg4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9eXDB5Zyck5x0ApqQbowyHGT0BrRQURNsDIj5DntwQOlIkm088EHnFEiKMheD6k1l6vfi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QDTabQJWLOo6hDaYZ1KsfujFZVxr25maLBJX5gR3rOu/EFzqB2tkAcDI6VVjlLbtz8g8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JEt3eSyRkM5JxyAetZuo3gjgcO5DEfID3qe4l25JYAE9T2rl/EPiX/TVs0jJKv1Yda1g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XwMAZd2M5A5z6V6n8I/EdrodjHZy24+0I2Ekznj0ri/COhxa7KXTIIG7Kmuwi0iz0uzD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q5SVrEpPc7e71+W8lcQIis54B5Jrn9b060v0eLUVjLlTuKtisG38ftp8rPFCshUcMaoa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ogYtwwU96mKsN6sdqd3oOjLHBYRBWTJYqDz2xVvw/wDDubx3btc2morhWGIzjIz+NYj6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B8zE96tWt9q/g8nUNBuWXC4ZAQeKl3sM0fEfw/1TwPbxtJP5ql8FlXA/nVe21MMFeRFB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c8X24tNVtkVFcEhPX34/lTUgVgNgJIHJoW2ok+xakYXSgo42g881ctvB1jqtuHuWVk/j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tSY5pAiHGQDyaZpvxJj0K8EciNJErfNtUj+lMLq58/xqZOqsoJ+6y1PBGyEkjA7ECmxw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uOatwovJznjkV9FJ2PKijJ1a5H3SpIPGQO1Z9vMVuFxuCk8HHNbGr7doVMZI4z61lwgr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VJR3/wAP/Fc2ngpM5KDpXb2fjiK+bYJQhQAKGBB/lXlWhkNjGD74rYS6kt4y0WATxgCs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PZWs9L+KXhSaCMg3NkvD5+YDHavnjxP4Zu/DHiCawnLFWcmMMentXd/Drx7J4L8SwTzyM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7FfStP4++DTfavD4r8PRLPp19Ers8f/LJ+/4U4Xi7Cm7nlKO6YbdgAcCrUN0qqpOcqexx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VsggkN9aYAkZKnIJ6MDW0XoZSudH4X8TtY3Ky+RkA9favWtF8S6VqdnE1tchn2/OAeR7V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nkc81q+H/EFzo1yLyC4dcMMKOlEopoSbue7xlXhIkYBmHyntVLUWDwjdJkAda5vwn8Q1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4PAI6VpajqgnB8ohVPygLWLTTKJvDmRPKccuTj5uMVqTJvzG2RkHJBrK8KwyOJJyScE8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bANIxyMnpQBUwA2SxyBzlutUrwyAFhxgVduCWRpCuDnGfWq14iugzgEjkEVUUmKTaMbU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yqe5rmfEfhaK+Bu47cI5XllPX2rsHjCkgqGViMEdqqarbtIm4fdUZGB3p2SBO559pukv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jlG7nFel6GhW0VwoAA/hHFckbXzb0PM6hg42sFxzXZaXFJFbKHIwF5Y96mbRSV2YfjhD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wetea3abZyF5GepHSvWPE4VdOk89cqVP4V5TMyl2PqxwD1pRYNWH2kZYhRxk9a3/AAkI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mAQec1iWb7CQRncuOa6HwvFbfbIpHh3SKegzwfWlJtoqK0Pc/A0ZgtVhlGOAoBr0bwGG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ZlAUk96898EqZbNN+FG35MDmu/wDBtrNda/YxW43Os4IU9650aNtH6D/CMO/hC3kk5Zgc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DBI6Y4Ncr8F4fJ8BWUB3bo4grZOea7AwbUJyTx6VMgTuUJV4PYD1rI1mZIbKQu/AYcjr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K5rxypi0S4kjyoEZ3FR6UluDbSPiv9oTVWvfiTcxSvgQzEKgbJPArpP2b9Pk1T4iWFhb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89+IF4da8bXuqSqQVlO0qOowOte6fsRaRBqXjJtSu0QMluRGAep5rra5YmKs2fXsBYWM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swDGqsp9ODWvt2gDHQcc1lTbRqajaTk9RWad0OSsaCjAAqSJccHnNLEq4BOOlSqoweO/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8nnvmlIwcDI+tOCgc85ocE4xQAjJkcenNRSLtHr61OTgcAmo3B2nPpQXF6GXeAqcHIzV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UGCkj29KzZTubA7nqKiSKW4wRleM5yaUJ1z+FOxjHPX3pwIIPAOB1xWTTRe5Ey4HU5Pe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7NggdxV+aQIDk4+tct401FeIYmwcDnPFRN2RUVdnPa/ftqdyGZ2wDgADIpbG9a3txExO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qTvAJPJFOtYzNbs5OAB1J61zyd2bJWRJPcCYls7STzis284JXHbqKsSMEBOMjPU1Unfz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pFJNalRidxyCcng4oDL0z0609oy2eOo5IpjYGCR164FBSuCZwT1J96QITycjnvSgDrtIP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pUPcBmz3oVctgc+9KyEYJBAz1xTo0DSDHHoBQk7ibshUgzhSDnPQV4L+01/o3ji2JGS0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FW0KtGcKAQvBxXz3+0xGs/iSG6kwqhQsee/3a3pq7M5Ns86cYxjmtTS4gxTuD1rLjyW2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0SNpJVAyQTwKuyuTd2O38GrFaRoQ2GZgORXomnx74goAwTgZ9a4Pwzp0UlxG86kKACvPe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BeD0JrOb1Ljc87+PFoLfSpXZiSq4cZ9SMV8veJMJqcKI5YFsYI74619VfHiSC4SSEzKz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zXyj4rkC6qbWJwXjlG6QHjNaUvhFO9z374SM0WmwNAxCnAkOehr6D+HeZ/KjlxguCJCe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Fni8ORySXDMzvkhhxn2r6C+HVzK9uJ0t2mYkKkAbAY1nFXk2UnZH60fs5lV+EGnKJWZm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OK7CTcR3OD0rjP2Z3S8+D+lyrGEItU+TPQ85H513BbGQRn0rNpXKtofOX/BTbVUh+Ahs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z1CsGI/8drvf2PrQ2PwD0GJVARdNh2keuOf1FeRf8FVtQFt8KLSJSdz3MewY6k8H/wBC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s34JaRp24lYLdUVj3AzWsrKiiVqzx3/grLpS6z+x94ltmyI44FmlYDoFycV+O1ivnadB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hg9MqOK/Zv8A4KYRCT9lbxSJIWkjXSnMiLzkblr8YdNkMukW0jWphzbIAg6DipTTgDTT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f1ya2Phzpw1K7UxBkgUbiyDktWT4sRHCPglwMcnrXQfAzX7GLUUspZFRFc7ndeFPNNbC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45nvCDglVO/qPlFeieC7xodIVQWx5RwTXD/HWCNPG91DawhE8xGLqeHG0V1vgC9a80uM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YA61otiJbnI3tq1rqTzxZYtKSAx6mvWtN+Nt58M7/Q/GGipuk02Mh0MW7GR0rzDxHa3S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xyGJxxU/i/VY49FFojIN0YDPnjrn86HFSVmNScT6+0T/gqJ+zT8S7eDw58UdBl0nUmUI1z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7IHFei6R8Fv2cvjZoqav4Q8WaNqsd22Y0hnXeeeRjr2r8bPi7ZXcKNqMUbAq+SgHBqH4P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SWmsaXr95Ytbsvlpb3Wxep7AYrneBgneErGyxDa95H7I6r+xXpPhOOFdP8O77SZ8CNWJ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/AHwy+BscninxVe6bolokIM11dzAFPXivzm+M3/BQL9ozV9Gt9Ps/i3qEbPb+XFCoA2L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49+PfjF4sSK1+IPxC1fUba5UEwPL+7bp19aUMFVqOzkEq8YrRH3n+1f/AMFzPCnwZ1m6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+IrgRukniGRsQpIcc8j5sc9PSvzT+Pv7Q3xx/ae8Rv4k+NvxK1PVi8m4WRnKQIeOiLgY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bTY1itowqMORisu72qwU8egr1qOFo0X7q1OOpWnN6s1tBuBaIttaS7IwMAE5xXsvwObR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VG+Ujv1Ga8K00nzI2XnB5Ga7nw7q95Eojt7xowy46cCtKiugizpPiTrVrq+vXGoR3MrO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RiXc5xkE8kk1Yv5GmuDJLIXYHg560/TbNrqQJySOgIzWSSQ22xYpgEUDgBuSe9dl4H1T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QWZcLxWTceE5Ws1mgiJkQbmBHWqFksvnG3uoGG08ArSsmVdos6heDX7yZ2BUF/3QB7Zq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0JAY4UrUmn2Nq7LtiIJOBg8CqOqX8NvefZwx25GeaUb3BpWMzWLM38rYKqR0Ytg1z11G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ORW3rThgXtWK4Py881gahJJJgtknuRWsTKRq+GdQmtb1JrdlIDgOgGciveviL8Rr/wAX+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9sUYCiL7oIxXz34VgzqaLFktvyRntX198J/gtqHjbwukup6ctpHFBuiz/G3Y1nV0ZcNj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DlotqsDNKR+8VR29Kj8UeL73xPAqGFjEnKrIelZXi3QoIdYk0u1kVJopijMrHr6V0R8A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BjGgJXoawaRpd2OTnub4lbdldVU5Tax61BZWD3F+88luyEnLMeAfpV/S9WsPt8Wm3aBi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6/4futKvA0csTxytlSnUUXSEZur3a2unyNAMhkAJK521x2VW8CgnJbIPau71OEHT5HYq2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m8T7V5Y2ghuAO1XFoDrvDniqXw7dwapCpE1rIHQqePpX6PfAD4jX/wAQ/h1pWtXyFJHg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ZUkwS1RwBkleSM81+jv7KVjZ2HwS0eWOYM7W7ebGD9xtxrCq04mkbrc9e07UymEBJI6gi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GM59a4m3uWQAqu1V6A9a3dD1W3dwF3gn19a5U3ctxR2toxYBeuDVtFyMYJzWbplzHtGG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YOPpQ1ZjWw9Qc9+nBqTHynPf2qPzVXPQc808Tqyg5A56mpewCGLOQRkHoDUD2mMnGcmr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1pDcwtxkA9jmoK5mVBbnnAx6DFN+y4ByuARVwSxAkgqc1Eb2yZjGJ1LdwTQNN3KFxaoE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K5nw9ZQ3OuyuhJWNmyWHeumvriCbmGZSvQYNZHh+AW2pzvNKhLscAvjFK6He5opCwdiF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85L2RWUqC5wT0rVYpD829TnqVOaYs0e/zFgDEngChaoTaTHqowcnP4VkeKdOGr6XJZlT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gBLOoIPIzULzQjccg5HGTS0THufOGozf8IB8RrS4nkKmC63kgdBXr3xbvPCfiPw1a6xD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ShmGVOOePavP/wBovwM4iPiu2myqMRL9cV4SusXtqJLq21CZnJwF8xiBx7mpSbKbVjof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8sDLIrD92A/3T7V5PrDPDeCB3VSoAIz1rcvPEOtag5N65KpnEgPFcj4gvpjfNcsq5Y4X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Jdh1CNSY0YAhsE54PtWb4p1C2WLb5oYsOVA6VmSTyLIwaRl3Ekqx5FZuv+c1qFSQtzkk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LWLaJlkZ9pI6j0rnZNdLOqmQlQQAP61W8d3k7P5bSbiHwMCufT7S0glRzkDqTXVCKaOe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wxuYbeXIODuU8/SqtxrLOVj80qpxkjvWeExySQSuSQe9DQ7owysSCfuk8/WtVFXIbZX8V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hkIyTjFeLeKfKfVpRHkgNgnPGa9f8QjZZlHUjIOcCvH/ABSVjv3ReuTkYrroKzOas7o3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9BZNKGQyAuMZ4zX2n8I/hnLc21sbPTfMJwytt4x/LpXyZ+y7p+lah4oRdSK4jlzIGbA2+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M6l4Rt9MtjY6zAxQEMkUgIUdwaxxk+Q0w8bo7/wb8G4WtbWc26kFBgghwvrj3rc+Inww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NDGGjLrzx6VpeFfi54O0xDY7YwIyWVYVzx61L47+L2g6x4MvNO0mwnLzRk+YV4H0968Oc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XKfFupoTfXUezBjnZSAe2azLm0WNS6oC7dMnoK6Txbpq2ep3MgBHmyFiueSf8awnTOck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JtGL0ZnyxurdMBU5O3rTPMjdAWJAHfFX5IimWBzk4PNUblfLkKhQTt4GKqLViXcxtcZF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A9K43Urgf2kCoIJfB54rqvEa9XyT6gHiuJ1a4RLjzJmCktwoPFbU0ZSNmKQeUInIOOpFO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j5zxisRdSEQyJQxB5Vj1pTrUcbvK82SxAGT90VpaxJsFlAbPJYdq86+LSQXVvLbupyq5U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eJEcFRglThSDj8a5XxbdJqlpKHwMKcsF6mrppqRMrWPJ1gJkOeoPQVK1q7DOOO2RT7T5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xuBPbNenaj8L5ttvc2trmKa1V3XGOSK7XJo50rnlkcDDDM2fYitbwtdm01NM8KxKnI7V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yxh+UtyFXpWRazGKdWUHIbjI4obckNRszpNQuWa4LZJxgYJpbaVSc9AewNUnuvMUOcEk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DgjIO71rJq6Nk9TYtJcKCTkHoSav2Vyy7W6gHmslJkdR5LcDoCKvafchQEJJyeOOtYzV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v9qBJG47HNblpO2AWBBA4Ga5jS/mYbwAoI7Vv2jB1x5gAJ5J7iuOors6YSdj9Mv+CNni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O3lyxJ1mfyo4yMoMgA/Tg16P+2PpE2sfD2KRJQHt7zcGIzkeor51/wCCM/iSCM+KfDqy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ujOGIH5ivqP402jaz4FuF2lzBEWOecH0/rXNV92ViY/Hc+MfGMckVg0afL8n7w456c1D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c28bbIXyQedx75rpfHGim40C4vIhwsDNlRzWD8GJHsZ7nYpMbxlnz2NczdkdUdUejJp4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lNEdugzncFJzn1rCvPFkluxUsFOcA85qGbxnlQjY2AcqB96snJFqKN2VFkjLLOqYHOa8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IUQAFgCB0PvXZtrVvdWxdYl6DheMCuL8ZWy3syuynBIwQOetJyuUo2PQ/wBg3UYdH/aQ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uQgccxSY/U1+lk+nrDcjLDBAxtNfmL+yrENL+MumaudxV3VHXJJBAOK/UPQC2qaZaXkh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GtY6q5hV0kZWu6a42sAcFeTisa5sgvt+FdrqVh50W0AkjocViyaS7sUdCTnPSs6sbsIS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HAB6/LTLm2Vh9zj1Iro5dDKjAAH1qld6XJDkkEYHcVzSg0johNHH39myzgIpJDckCrFp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QuoRczGMKFIPLEVYg0K4Vk2AkMRhhWDh7xuppIms7PKABBtPQ560y700bw6oQO4FdDY6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Us2mb2OQASeRiq5COe7OdW0IXBB4HSmNbHrtIOeeK3zpW04K4+gqM6ZuB4yM+lLlQ+Zm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E+lZ+tzTQafM0HLY6Driumu9PCIQMAEdcdK53WbdwTEUIGKEkgcm0Y+h3M13BmZcANwC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VT+HjntVe2t3UYCY54G3FW7O1Kkk8DPQCmkyW7mB8SNPt7vwzcJdQq+IzsJHQ4rzL4S2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ERPCZSPTivW/H9v5fhqe6VxhR8wJxXmPwfZm8YapbmUSJLAYgq9FJ71STbuNNKJ1/wAL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t2UuX2hj2zW//ZKk5deh4GKq/D+0+zxXFnuyIpmC8V0flhl4XjHNWk2Zvcw57KNAV8vv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oA+ta8lmsvy7QMjrTYdLVD8qnnrRZiK0KGM4CjGO1WIF28k8g1M9pwAg6dQRTobfYDtU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ydzjfEVzJp/xk8NziMsskjBnHUCtb9o+D7R4WubBCQGjbJz1UKSKf4p0qKfUbDVwgE0E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+KWrRy3p8P3cMUrz6ayxhjjAK4z9a2ivdM3fmPy9/ahslu71SbhmEMgMAVfevLYdNlkQ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V79+0p4eghtdRjW33SQXDKWB5AzXgqy/6GE3MwI4OcVSbSNo6orMDAwjuSpJOAR9aQv5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tjtTboTzhO5H8We1RGV4iGJ3YPaqi2yndI0LdAoLbSzY5BPBNPQ7RtJGDyAo6CoYbpZQ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3YRoGByD1wOtSUIGGQcgEAbQKSaUyQCPjI6gHGaWFQ6MfKwyjhmJA+lNe2Y4lchW7FTwa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4BPyhetNLY4L4OOhPWptSSM3LFGKqT93FVSj8fOF54OaALUM21COpI5GePpUqOWwoXBJ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bgqeABU0ZO7kd6ANKwDbh5eCQOhHBFbNuxYDkEkcjGMVj6ZgSCVeVI4BNbcKI8abk2nH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CgyAckdAKkEoRuG3Ajj5eKWIqDiME4X74FMzGGJUs2T3FICWOcbfmwdvQ460gzyhGVxw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aQQeMdKMOgxg7h1GaAMjxEf9IjSNC3HAB5qOJGwPkIwOh7VoS20UrFiWLDqcVVuQ0AHl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0ARCI7gGJwemKlVAqncwHBwCOKiecjB2kAnoKnVhJHuTnnkZ6UWGnYiCFUG8nrxxTHUb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OBnG8EA8YqF0wh4BGOc0CO0/ZTtkm/ae8Jwk+YVvBvwe2DX1h+0NZS6T+0bq1rODi70+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kH9mzXdM8O/H/wANXcgkW5utUjhicgYyWHb6V9sftoWiwfGbRdcjG37bpUayMeQemK1i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fGMy2+iGWV8KSAwH1qj4AVftE0io4d1zkHgCm/E+4W30KNXzvaQAAHiovhdcfaHljVWJ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0zSOzLxW0bTM/wAijJI9K8R+Jt3M2vyzRMyxlcq6vkn2r2HXL1bbSp5CuAqHOD04r508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KiggHJcNk4ojrEeikZdzqK2zI5jJAbcCD1NfX/8AwT68XSap4Vm0y+n3LbuWGGzk5r4s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pCt93PNe8f8ABOnxpdnx1qHhRzsjky0eG4OccfpU1Yp02Utz6D+DeuTeA/2yfFsE8mbf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I713nxS8O2NvcC/0+T753OpHA5ryX9qtNR8A/GHwf480yTy0udQisrsqMZBOcfpXqPjv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AJhCuVAwCfWueSslIbs2QeEdUlQGKdgVXgf3qua1qgnDRwMGkA4X1rldHlurK5VZpXYM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G8GeFrC6lgk17dtdgyqi7i49KItSYpLlOdt7K8sdPOp30ZQsBjPWtvwMnk2skjOGaSQ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13xx8Ozaj4f0+DQLBxIxAkjijJIA4/OsbRfC+o6escU1i8QAGQ3BrRWM201c6TSmDIGY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OOnXFUrKIwIBjGKsNKQOF9xTJaXQj1nU7TSdNmvrqQKsaZAr5R8Ya5eeOPiNc6veFyrS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RXvPxrvNRl8FX9vpZYusYLsi5KjPP6V8/eGYbdrsXHm7jHLvlcDJBH/160hFNXBOyO1+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Sg8L2AClo03FBz15rn/hjp7+I/EzeQMJBHukJHHrXDfEPxlqF/4iwEaRFbYoL4GO9eh/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cn1VmKyXAIxnnaa2ukibOxqfEXXoF1JNHspCzQnbIVHTgVgeENXl0bXJnk3eVckhxnj61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aPcXMkxYMTkgUzxjcWvhcxIZC1wSGCof4axauWrJHpiafb+JtHvtCnBeK7tSvB4NfJf7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ibwtqobEN1JEwIzz2NfWnw9v/wC0tEtL0KFWaLAYjHrXyF8V7VPCPxK1eTTdx+03ZMzE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YqK5zWLai0fUnwquPP8KJbI5Zl5ABzweleX/wDBR/wnNqf7P9v4mtrJWk0m9ilBzgrt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/wC1p4m+DN49tqlvJd2V6EAQZ3RDPOO3SvoXxV4k0P8AaI/Z61MaJfG6s7qyk2IB86ttJ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VFJDu+U+YbX+z/in8I9K1KWVz51ihLHBK5B4PqM18qfFbwtP4S8WT6eIlXaxyEGAK96/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QfDi93Jc6LftDDFIfmEQ6cfSpPjl8HP+EoT+1raAvMASGA9sYJrvpzVKs09jGUeaFz5j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g967j4H/E3UPAXiWLRDdKLXVp1hQMMlWPpWNqvgHWdK1VtNuNKuXdDjekZK16x+zT+z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reI9O8+ygkRo9wwWkz8u36Ec1tVlCUHcmF07n3X+yT4KSO+bxNPbMjxxFUGMAZB619AW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hwTXOfCjwkvg7wZb2cuDLJGpZh6AYFdJYYkvUiGQc5DAV5GrZrJps8Y/be+ImoaZ8Q/C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ZM9zGx+VY8qM/iTWP4lshaRPfSQhRKBtAHavWJPgJb/GLx34j+MutuDBoenm104kcGRR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UvtQuHtrmclIGKhQON1bq1tBJ6GVe7d2SM5HQCqUiZxgYB6CrM53MQeeelMjCg+pz1pi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QdaztZdUgYZG49Oa07rCqGJwM8ZrI1O3kkLYA2k9QKT1RUbmFLBl2O4j0yaiZTHGrcnA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DIsJIA+6TjNRnQrh1yUCKP4c1m43NFKyMZHJJZSRgcZHWo2fLbjwD1GK2Ro5YEg4IPyg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vECQeh60nFJDUrsxycQHHBP3SD2rvvCew+Go2ZwwGM5PU1x2p28VpCxMeOOMda3/AIcS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xHP8205x/wDXqQlqjq45fMjVgQDkZAFb3hyXIKtycdRXPWrKw4xnjaMVu6Du3jB6dTUy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LKNGvBaNgGx6ivJv2NdVi8NftA+LfBZJ8wxkhA2M8nP869cLkyJ1wDya8A+G9yfCH7ed6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7WJwCWZQB79KVrxGrn2JFcu2Q3UHnA4qxksmcjIHOKrzqY7p0bIw5AA471IHJUrwBinF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JGOSK8l+KUCJcySBAARhgByDXrUrlQSOpHGa8z+KWi+dazXkTkn+JRxTWgHld3hXBx06A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bfjawB38AHHFZN6OjEHIGCQe9SeH5DbagrAknd8wB7Vc7OJUb3PaNOkMturMe3UVchyT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1ES2cYBIOOSDxWtE/TGTnpxXnNWZ1LYuqw28HJx2FORhxk8HrmoRkDAPBHIFPQ4wTyCO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Z57CpAN5BDEeoqGHkEscse1SxAD5S3OeoNAHTfCiwF78QdLtSm5BMWkJGeg4/WvqpIhE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cV85/s62K3vjpJQhIt4ySfevoxpOBjn3NduFVonHiWnOxk+LbgJaGUjiMbmyOMV+ZHx1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Ra3agJCpCqgPG9Rg/wAq/R/4u6xFongLW9alJC21hIxI6g4r8sLrUJbrUb+9C5a4vpXy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bIp7Abry2WEOC3BYetJqKyRojHA3chQOCKqusMkomkckrwSOh9qS+1TzdttGQ5Cjew/h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6glsEFiSwJq0HAJLNnJ7etZsM8ceCxJJGMkdqet4uSpccD5STVptoTSL6SEKVLjryD2q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5ArPjuSMBuARkECn/a/MyqgZH3SBxTVyXYtT3Axuxn0GKy7+XaTtGCw5NWXmCjKZLEdC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0hCkHjFMRXjlkdTKm3A6gnmlE5ORIOp45qEuu/IGPU0LN83IAx3NAFtXBYOGBPbAq3by4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v2jaSD0J4q5aPvUjrgc5PSga3G6lMZFOOCenPeuO1mQCVpUkYBTXTXsxSR3Tow6EdD6j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7FGUljgHqxrNpXNIq7Of1GRXlyf4jkgiq9i/70KsjCRpRggdfalvc7sSYIzzin+H1hOr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tHPWi2hb0PuD4DLJp/w+02zlB3rACAB2JNekpfKiqeCCOADwDXAfCuy8jwraPINpW3VG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3A3kjPOKxSTM3e5eurpmR1DYY4waxtclzFgOenOanmnkBKFiee5rN1yfZCWPAxzkVMtB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5JYEg8gHmse7kLsVAySeKsalMvmlgxJ75rPnkY4POB1GOtYS3NorQiLfOPkI3HHBqQNt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xjoRztbkE1KxOcDIx6Vm9Waq6QHCnjueacD1BOc9ajY575OOcVJuwg5BAFSwHB2XDcHB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wcVSiIJBYjgdDVmG4MhO4YIHYUwLavnJIAJ6gUx5eoK5+gqJZCpLYPPrSiQANngn3oAg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AFct431wQwlITu7stbesaittavKWyVzwDivN9e1Kae7d2nGSckZ4+lD2GrNmRqNw80hZ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RcBjnOAOhNWph5pyepJ6ntUBVd2RnI9elJItWG4OMg5JHAqORGA+XAJ6jNPcYOAWznni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1p3SAztUi3QOB0CkgkVw+oRtHMynrnkA16Bd7WiZAcEj0rivEFm8UhfnJOSKFowM1eu71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UzOCo4wR2qRBu74A6DFVzIAYKpDc8+9el/BUD7PNIueQQQe9ea/KWCEjBODXpfwcgkjs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HrVRu2RNJI9H0tQZQOAc10iSNHbsyNjZGSCOuK53RFaSTBUqB610IXEJVXA3Jt5NdCTs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ySX/AI8fU5J1eRJFwCcEAivrz/gnTjT9U1GQM4EkClyx5r498XQtqfjzUozGNsVyEQgd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7e5ZtVuHBPl2SEJ1IHNdk9KKOd6yPojxdqX2qVFbIPIxXLXCHeRjIJ65ra1mbzp2dwA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VOAME+lStYkbMrqvl8kZye9PVVIJJA471GW3Ec5x7U8IxAJB4GTiiLB6q45Y13ZGMnoK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clpiu0gKeOat2zEgbsHPU4qhDwccHke9N3Nk7QDg96dtyN2CAemaahVQxckBRyRQAK45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NzCJYmU9COabY30F6zm3kDBGIbB6VLNJhT6H2oGm0cd4isPLJdsYXoawGJDBQcjOc12u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OB6VyM0BB5Q5BxnFZyjdlp3RDI4dDkDjtmq88Z75z2GasToeQcjI6VCwIwBnJ71PLoNO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HYUjfd7k55Bp7IuCR8xXrUUjDaf1o5Qu7nMeOZsxGBclmHQVU8KoTZjeCHBOSfTNW/Flu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mmeH4po7QRy4yD1Ip7Iej1LyLkZHbrTdQj3RnbkgLxTwCGIJAz0AFF0o8pu5x60N2Ykk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wcEgscEinaYoeYne/B7Njin60jJds23AZqfosWZDtUnPr0qJJplp3RdjgaNvO4fIPbnF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RVpUIjJK5IOAAaikU5AwevIxUNNAV/KPBOSQOMmmOWfK8r9KtSw+UMd8ZGKbtBIbcPcE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5sk9Sxzim3IIVRn+Lj6VZkwrEYGSetRNGr9c4z3pN2GlcgJAJ8vliSMEVXmXH3cdeatyW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HGe1V2DLhGUjjggVDbbLSsUZ0bOFB5PNIqBT0we9XJYcbeCMjimTwAgcYIPOKAKZPPQ9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Y79KlSH24z3FSMgUAcZxxg0DSZQus468AjjFVrm35BOckcDFaXlRyKdwzk+vSopVkGRu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BICuSOQBkADrTXh8xtwAUE8DHar32YJICScgcjsKikDq5HPBwR60m3YCFI84jDg8c+tI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uO3rUypDu27MEjkih4ljLbUOP4RmmF0io8QzvDEEd+1UJoA029Tj5uRWjdjacKRhu2Kr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B6A96A0aEEBcEnIY9Djio5woxGQSR94k1ozJsix5YJxxtNZ12GUE43BhyRzighJNlW+O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Cub1CUAvlHUAkMzL3ro3U4DjIx90VjarBEYiTyXyTn1oW5b0RyGvJuie4lGUX7xWuA1D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LMMrEBpCnTNel38DyRPGyKyEnINeaapHZ2Hi5lkiEhdhhlHQeldNJJswnsbQkstKRbK0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9Kmt1865SZMMy/fAHQ15rrmteKtH8ZzTEyrbTY2gLxj69q7vwxqpkhW4+VI5MbyTk1uo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tdRe1lW6hBO0cemayfFMl5rEwaTLfvPkOOmetaMElrPGHgQ5BGRnANaWnaQj5uNuFHQE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M8JRx2iSEEykDcC3BrZgtI4h5I27QOVDc1P/AGdIJfMR2CpyArYpQsiqdi8qckkUOKbA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ZBA8hgCo6GvMvClobX4paZDeSBYvNbcz9GAGRXrc0TyWcgdNyEZcqOQK851/bpfiRNTg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welXBLYTbR3Xjf4pW2s240fTE3tEw3kgg4B/yao6H4skscRzAgnJC4/SuF0i+1HVbqeV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++M9q6fQNHu9RdzLblBEMhmPGKGoxEm2ep+GPEz3uMFiHALKecV11heyJiNwMP2ry/wn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mEbkqMf/AK69D09ncbZjhwOMjpWTauVY6O2dEQbSASeCKmM+VPUFhyRWRY3BcBTkkH5i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3GMKTwJKakiXEtQRyAg5IUdzVsPyF5wKhgkXjeUOTgbKncggMg4PANVe4mmiTylbGcHI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BDggAkAGnIWQENzx2pnmMc54yOlAimqbXbzVBweMk1IsbLIpO3BHK5qQhd2cA46Einqo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BZIm2hV24BycDkj0qaKa3gDXN8CqBcsAeAKFAALrkhVJbjtXm/xU+K9q0M2kaDOQBGVm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NmZ8ZPj1a22rf8Ij4TjLxylBNcb/ALvPSn6h8W7DTNHQ3DMJWhAYnqTivGZ4LG21K41i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HBPpWXf61e3u0zT52v8AIFHIFNJMeiRT8da/qPibxbNrsrFIyQoiwe3epdL06PUJI2kU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APXU+k6JJqV4Z5Cfs6DMrMuWJ9M11GieDmtdsrxnLEGJQeMVSn7tg5dTqfAOhWFuoFuo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1rtIoFjQKABgckDpWP4N0ZNMhZiTufJIA6Vsz+VwhcEnqo44rB6su+hHMTGwDEEjoe1G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Y8Go7y8ihhMrDJBAAFV9FsLvVbo3EhAhUlsq2alXSG7XNG3RYo/NILBujEc1Pa225w4J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jHO6uqjGeFPGKkhypYOqhlPVRkUJuwnYelq82FOSo+6R1rbsNLP2USyYQKMknrVW38mC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1qhrmuXP2UpC5UMMEA8YqRGN4z8ReSz2NrcMXUEKQOBWNpsbvagzRMAVIYFep+tJ/Y7X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Qd3INdDFpJ/s5oHcK8kZCnHRu1axtYHc8u8YvaeIGuNEguQkiAeaQ3zYzWL4D8PHTtZk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BzgUmoDVvBfiOSLX7Jis9xhp2UgFfXPStPwJ4r0bU76c2bbispU4Q/pWrdokpNs6mPRp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QgcAetXo/DCpALmfKoD87EZ5qs2vzWMDCEKCWyGYd/SsnxDqms6uwSG8MYddrJEeMVjd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isxkFSQ2Pes6+HmO9xtGCMhRVPQLa+sw0bzMVGMAnitBljkKiEk8nLEYGfSgBEnEkAiI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aL7TLdrMXaspZT8oJ5xTltykYDR5B/hBxUpd4tu1VZO6A5IoAoWGlxXkqK6AhjkE11Nn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GQZXA4PtXO3F0lvdi4hQqFPGBjmqV14qvxu2yFCSdq+9G42mjo9T12C0C+YWLSNtIUE7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263IIUj5h1PtXJxa3eXEPnyqm5DwxXOT9Kh0zWWjcJcuSSeg70uVFRSsdZZRYmEokCgE7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lEHlEtt6CuNTxQbFgVhDr/EDzW1pniOPUJA4QRkjhO+KTTuFkjprbUkUMhkAwecjpVrT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ehI61hKFlxtIyCD71ct7g26+W0hA65xSVmQaera8LSNZcBugKYwRSWuuNPCZ9w2leBis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qx44/WnWcDLbiAE4UZDetUkkBaW7g1HzI5c7R1BGeKyIPCOmWt010jKhZ9ykkDFV7DVp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nwB3Fadyst072wJyWAQAUNtIDrvDsf7pLiWHOV+RivJrWdWeM4BHykkKeaztBPk2qWz5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YsABh6ccVFmwPmj9uCO7i8IItlbyPcrOGUgZIBK8V037HPheeLwZDfaxblZJIAWjK8E5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onxEaP8AtyJXhVssucZP4VvaPommaBp8dlpkKxxRxhFVfStJTTpKIK6Zc2qQFjUBR2Ap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3prMwOMkDuKcueSCPzrMBHG1SSCQRjAHNQxq45cDOehFWFDrwGBx1BpGG75hk470Acv4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Gv26yUyBiW7Zqlo/wK+H+i7ZpNEjdo/9XlmOD69cV2vODnpUUgOMNyemBTUpJbgc1q2h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KowVUI6Dp3r4c1fx9qHwT+Pt1rukX7osGoL5qK2MKR/9evvfVI2YBVYbW4df618D/tUe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6jOwdllmUKxIwxwtdOFtKTTJm2kfph8EfivY/FHwJa6/a3CuzxfOwPU8/4V0WovO0BNur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fsYfta6h8GfEQ8KeIrlzpckjeS0pwE5PHPav0p+GXjXw/wDETSYdZ0jU7a4VowWEUgO0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gjJSRjwalqyao9rPbSAowwxXgiumtBJcgFh1xkAVr3um2kq+VJHGSeTIFqG1t44slVwA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rSzWPBMYOauRW4Bx1HYCiKPkYPTrUgOxiPUdQaQDTuA6YwetSI5wAeB34pu3knIJz0pR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2zTyx284x6mmF9xxtHtxRu3AjHOOhoAazEtgjjHUUx2VegB/CpeowBx3yaYeOiDgdjQB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Ew+Y55yeKnAJBAHU5Oagm2hSxYKKAIbqeK2jM00gVQOSTXzV+0v8Ybm+1M+H/DszYjcC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0r9oj4kv4R8OPa2siieYYibPbIya+SbjWL7xBr6Fw0sjycOWxnjNb0Kd5czJk7Kx6n8B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HeXMBZoHO4MMgEAjNfTGnaUtrDHGiABRgADHFeffADwLdaRpFvq4VVE65ZVXGeo/ya9Z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RxWVaXNMpXSKEgDsEA2kHqBV+zVIUG58+u41EtrubcSMehFWFgHlkckAZJrPl0G9GQ3M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Qaybm6MmTIAQRxx0qfVLtoz5aAEevpWV528kqScnv2qWrMvRoSbqcjHPalhRTnJHHTNM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vdIgYbsY6jNGrAZqd+tlGXIJAHOOa8/8SfHGPR9Yh0o2W4TSbd+7GOK7vfFcSB5EDrnkE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0XUtYhK2qqY5M+YgyR0/Wtaai3qKV7He2N/NfWiXQlISQfLg0s09yr7Vc8KSSKp+H7Bb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vJY9TV+W0LxmVcjHU+lJ6MlJsjt9Qa4AUrggYIJp8cQkbsD3qDypIZ8sOCOwqxGwRieB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23l46HA5NFigebYHIPfmppQJISByQOlU9D+0pJK96gB3YUDqKANfywgBaQY6DFaFjY6b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v7xNo5wRWPccQlmYggcmuUi+KtppOomxYEEvt8xuMUJNgce2leJPh/4+lsba4lnsWlBG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1nSV+0QLIpLZXk5zXB+JvEFvca0L+QAwlhiQHk133hS5gn05JIhn5cZNVJuSuC0NFCYx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sBTg9anIzycHnpQAg69c8ZqR3Y2FtuAemOtMu5URMnAx6VDd6jHaP+8IA7kmud8U+NLT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OBmmldgm0bVzq8Nrbs5cMV5xnFcR42+KQs45I7e4ACjDEY6+1c94o8f+VbOFvSpbkBR1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9SmIedijNwOnFUoJsfMzT8U/EO7166e2uGJSNjtYHiuYlnSZiyMeSe9RSqYmBBLZPzZF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DxzXQkktCG7MVgoUgnKt0XPOaNjS4XkAHggUjTHhFHToat6eYZiN8qAkYGR1NDuO6ZG9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gg9a5PxZJJG4i4PI5HQV2uva5aaVpboq/Mq8MB3rzXUtYk1GVpn4Ge45pk3siKJCCWUE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AJOB1BqKOb5DJyGB5BHUU6M7ox8pJI9acdySpqLkrgBgSO9c3q+izXzMecnkADPNdMWe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uW2kC5zs2qx6BjWilYTVzzS0n8ZeH9RLadqUkaBvlXcMH8wa1JPFPjO9gSKfzJAz5wuB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1tvsiXWrRx4c5V1PT8q0oPDHhiKRBDaxsQcbVJ5P503US6Bys8p8P6drmtOpa3eMK3AI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2UaxTwq64645rsI/D2mWjGSG2EZZsgHPFWLTS4Zg26NSjHkgVm6qkCSRwInuGZkjt2cK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WaMBog4DH5gRxmu7n0S3sSLmNVGCQF6jFZWr3VnPbm2hKZU5AZqSkmxtXRylrp/2PFwi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bigMhQKCeoFTb0b5BKGAPzEHOKrX7wEFIwQCecnBptpsErIoa/cR3IXyQQQfvDvWXDBs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sLVrljHHGWx1IGRVvTvDlzdPj7OQFHU8Cm2khJNu54PAoZQ5IGRnA6VYj2ADaACOuKV7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SPvZHNNVk4VWBOex7V9AmmjzCnqUCvnZnI65FZYG2TBJAJ5GK2dQjIAO4AZ5INZ3k7ZA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T0bOzocE8HNaRdEO3JJHQ96p6aRGgKoVb+6auEB8b+ABwO9Zvc0Ww1YzO+CRgdAR0r1v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n8H3ciu6oTEzdfpXk0M0cMoYnJJxmu78B3l1ZTR3EB2MvzDB5xQ3oDSZx3jXw4NH1ie0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89etc1PA2/kYK9R1r6C8f/D+y8V+Gm8UaVbxi5Cjz2DcufSvHdZ0bbIyyW7I6jBJ4zVR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C3OOw4FDszJ5QbBBzntU0trLbk7cgE9SKhcM3QEZ6nPWtIu6IkrF3TNUntJFljlYFTzg9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d3AjSbV+X5jnkmuCY7FXHYfgRVm0umhkWWNiCABtzRKKkgUmj3DwfcQT2RbBDljgE47V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ZUMo+XHavN/BXxDIT7FORkyZJxXa/23aXiqYXGAMj3rFx5WUT3FwXwJMAgdh1NU7uRkUs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wZP3YYAFt2ACO1U7qQlD5mQVHCk1UWKSI4gGJkZcZ+6BUOowj7KQqjkYINJE8hcuBuC8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KgEcZzTaugSszn5IY4Z1GwEbucr1NdNp4SOBS7Ehl6E8VjSrI9wq4DZOQAOla1rLvtwg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bFJ2KXira+nS9SNuVOe9eU3MRgnZSxJ3dM16trxW0spPOAKuh2g+uK8w1C2eKZt3JLZw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yj3Nk447V0fhW3nnu0a3jLMrZIzXO2owF2sBk9c12Pw6CDUPKZRluBgZqZNpFwV0e1+C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H5l4BOcV6T8P1P8AbFr5agkzDP0xXn3hKSQ2aRupAUDAx0r0L4axLfeJbexDMrO4wV9K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9APgusaeDLdI0AUqCorrZeEOACCOlc18KPLj8KWtuqZKxDLAdTXWSx7kyB25FU1ZEJ3M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SAecCvO/jF8Q7fTPDVzaLBhvLbYdpJzXoWtHCMSpwOgFeD/tBTyS+H7ySK4MQjHIbuDi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8o3F/c3OtTyyfdkk4DHtivrD9h/ws8Mc899CAyjMJx2+bP8ASvlG200XWo7/ADQ5dwEA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wisfAUN0IsOyhQSPrXRUSsYptHqSnZGOucdzWJvMusOjEqd2QD3rclkDp06jtWMEQ6sA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7DbbNtEGBt7d6eAEzk9aIFyBTpV4GKaTYgBxn3FN+7k9cmnQrkHPb1pZEBwfQ9qfKBGS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pNTYwDkH61BIDg5PbgGpaaY07Mzr0FmLdcnjiqbxckAH8qu3TAk8d+9V2wxOMAY5NRJu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znNAUgE46jpUm0jOBn0NV727WzgaRsjC8EDNZNtlpIyNf8QQWDPCrgyBfu56VxOqX5up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NWdavHvNQmm5I38VmXDFsHgE9q5pybZtFWRn6ldqEbyi24HBAHSrGmX/AJtoinggYIBq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Dy2BUekXu8FEUcHmoLSuasrlwQQB9TURXOQMcdCRSSSHjbzzyc0gk3EjkjPFBaVkRkAd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XOT1qyVByd3emiI9TySeKG7AQLG3c855FSLkYA71ILcg4JOQeRUywLjJIOahXbB2sVpI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CltYSxL4IweBVuKDf8pHBHB9KtW1goUEDjHU1oldmYyKNvs7Ko52nP0r52/aSjI1uJEJ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X0kqNGSF5J6Zrwj9qe28+S0uLcKHST5nC9srxWkVZkyabPHArKdr/ezg8dK3tAlCyp8w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1feN5yxGTnir2hSFLhXDk46g1VlcV2keteFrV9QkhVGRFQjIY9RXaxWotyUBBz0Irzbw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r2Ga9DsL8yxkMMEL1xWc0WmeY/HeRNOtJLzhmYGIKenOK+XvFjqdRPlptKtlip68DpX0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JfmKRoyx8wKeMcV80+MrXbfEAADcTke+K0paImWrPcvgajf8InaTyuWEuSQP4DuIx+lf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tViyWPyg9c4NfPH7Pau3gqKNg2UkPDjtk19HfB21864iMrIm1gQGP15qErNlK7P1L/ZA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ZY4S3wwP97c1emcFx6Z7V5F+wzcS33wRtZp5Cxy+3jtvcf0r15YtzAE8FutZvRlNKx8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W40vw9p7sVS51Dy1QDOWGyvpX4OWLaf8AC7SbFz8yWke/A77ea+Xv+CkTSar8UvA/hlF3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EuiivrjwrGsXhHT4kwu2EAgCtJJeyRKTUjyf9u3Tm1H9nXxFafZvOWSwKvHjO4ZFfiOr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0VQQfRRX7u/tS2H9o/BvU7ILu823cEDqcDNfhBFbul1qAkZmK3zKuf4QBgj86zVrFNSZ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S0UYbnO8LyB7VyvhPxNe2WrG6gVo1DHcMfeP+ea6jxkWW1fGTgDAIrjNHSOK8UTMxZ2O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EhuzNbxxqFx4k1yK5kVEVU2sy9W4rsfBLmKEorLkIVBPPGK4fXI7aG9geFmKsuGH+1XY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gsqIcxnntVR1RLtcj1zUdPjvTY3DhWRc4J4IrnfHMUb6Ubu2LKFhJQg55962PiHBbDV1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icBelY2pQy3tg0KNkKvT+EmqasI8L8e3d1qEax3ErAA4YMK4d2+ySiGM9W4IGQK9g8Ue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Zcj5ZAcHPoPavOfFfgXWtBlGoW1j5lqw+Vy/NOLbY7Kxq6S8/ih7SUoXMCgMGOau/tCP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GPl+YAcjpUHw6u9NsV23U4iZmOVY4zXNfHjXlvr21t7SQkeWd20/TmtIX9qkTL4bnnmr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sWUbid4z6CtiYF4vn71l3Ee1jjkE9hXctDAk0iNFlAzz9a6yyRokUiQgMvIFcnp7eXOo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VcRKwAI4yPSomy47EgPbG4ntiuj8GWsbS/OAcHJ4/SsHyjn5EHHcnFbHhK9jTUzGxIBU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xdmdsbq3gaOT5AqtlgwqrrWgHUo31LTrcMVBZyg6+9V9fKQQB3LFGIIIPetf4TeKtjzW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jK5OKzu0ikc1HqkENq8fzrIBjJXGK5iOC61vxGttHA7EgkSKMjpXpnxN8B286nUNMsmiY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rP8Ag5oUGm3V03iKMoqwkKhX5iTnj2pxkrXFJO555qQVJ5bQgl42weMGse42hsOhOTwB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vEks2noUjwPmZcZOP51yGq24EgZGBHetYu5nJaGl8Pmjl8Q2gSNSxmIJcdeK+/vDt/J4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hh9nDoCexbA//VXwD8OZYrLxZaXNzt8vdySOK+rPGPj59Y8H2Phq3uiY/s6IwUHAAIqK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0DwmfEPjl9anVGiu5S7I/QHHWu+1Pw9dXen3FtbyJEBHhA4OGq74b8Gx+DvBZ17UbUMW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15/8O/ipc+Otd1HTru2xDC7CMoeQBWElKRaaTPKfECanofiVlcDZDcchhjkV1H/CUXGr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iqvxu06XR/EUD3ALpOQUcDqKqaHM7MkUgJRT8oI6UWTQjoL3J8PzTxA7jGckjvXlMV7i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PXOa9aurh7bTXTaChjOcr1NeOXs8iatJIRg+acoBxVwQm2j1TwnpMNzpfnzpkqNyg19L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Uj+H+sAW+87YrlyMEZPH1r5z8CGfUPCzXKMFKIAuOpqrqmpapp97bXum3Eq3NrJvV2OA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1Wx+mcOtRlI90pClflkQ53Crdlr9nHN9nFywd2AXccV4L+zZ8dLnxz4Qg0/X3/0u1Qfv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71g/H39pa+8IazDo+kMGllBCMCDtHrXHytzsaaKNz6us/Hn2S4Nml2hlUYK7xnFQ+J/j1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1xCdgywMwBr4T1b42/EU2679cVWlG5J0J3D/AOvWNqnizXvFE6TajrE7FFwD5nX1/On7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k8PftU3HipGn0WyE21sFC238eldBL8ZNVuIle4QQuRgJGc/0r55/Zshe68Mte3MZUhyF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Qd2Qfc1lKPKy09Tq5Piz4iiZREqyIDyScHFSn4s6hdoQd6sAcjOMGuS24GATgikCdz+l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OoHxZ1mKMRb3JB4IfqK5Xxv8AGbxDZ7beC1lJkyROjcrSOmSCeo4BrF8U2kztEY4y+Ww3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jRsviv4ma0EskkglC8DOc1bX4qa0u54I3WVR8zuuRWRa2BFsqhCCo9KcIUdgqYLAcjFK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8UQ4a4YHHVUUgGrE/wAbtbuwYzZuikcssmCBXOLY/u8gAewFC2m4HKkEHk4pXaKSTNuP4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yhstn77E5qzcfGXWJ4wvCqo+U1y0mjQuxnIBkH3WAziuR+JHii88MXMaQ6ZLIpXJfZ8v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3+2DofhCwk8KeJreSVp4i6iEj5QR1OTXJfCWO2+I3giTxhp2fIeQiNWHUV458XJr3xr4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tGEEcgw2K+hv2DfClp4i+EWp20OEjs5X2RgemappRjcdtTjNY0s2fm2fOEkPfkCua8SW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CgjPNem/EzR5bbV2j8sIpGFZV5I9a4PXwgjMAxuU8MOtNXEcLfWpjkWRpMs3ZT0qHUoo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FX9TVXcIGBIbB45qhfIggYySqmF4LtWivYDyrxlp4ine4MhZQeST3rAhvYVzhQfYjvXZ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XpUMrD769DXl0PiJdQdhgx7XwCx6120k3E5ZtJnU28PnqFUAluevSp5LNYipCFmA4JPA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O4MVzk85BrUTW4J0McXDEknPStOV3JumZ+tWuS6K5BdDk44rxrxtaSQ6u6ucAnj617Zd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JyeOhFeW/FKzg+0C5hkJ5+7muii2pGFVJxIfhPr8nhbWGuogV8zhiOc199fsRfBXVfFvh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TDFNONpQ7tysM1+dnhe9e21OORX2/MAwYdRX0n8G/22fjF8FtNj0PwfdR/ZI2yEktd5AP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waiGHkovU/RrRfgdpmiyHbHG6kYDM+CfrntVzxBo/g7wj4cudU1HWNOjMZ2mB7hVCsRx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tuftP+O7p57vxUlnGRzDbNtwPwNeZan47+K3iyd01/4kancQyE7oGunCZP0PpXlLB1Gr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+sfHvizw3qmrXsulalDcpHO3zxSBgp7iuIbxdpaSGOS4UE55PSvFvDCahodmtvZ6jKob/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3BcTOgLzMzDBAJ710qnZGDbbPSZfF9hDkvOgRVJAzyTWfL470aQBZ5AJSMArjArzPWdQ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FxkseDVMaqJMu0pAz84U4qlRvqDk0el6ve20sZlDBxjIA9a8s8aeLbO31R44kYKAMo46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2Iit7sng4cc4FebfE+91I3ih3baSDvHGa1pU0pETlobf/CaociR1DZwoB/Slj8RNcZHz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sXchOQ5IxySat2Ot3Vg3ySEg9R1rpdJWuYqo7ndf2u2UMspAI4xUTyzXsrQqrEuCCQeK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80YYKeB6VteENbj1fUzCH2YXIDf0pKDirgpJs5LXlufD+viORApecFCSMYLV9z+C/hDZ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9hDvcWKeWxGQRt5HSvib4twLa67EGzgFSGI7Zr79+DXx6+DV18F/D2iXmvWkF1Y2ZScS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rk4KwRSUjwb45fCi40GK4hFsrfu8qyjOR69OK+fjbGGdoCBuVjnI5r7I/aE+JHgPVtDk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2Xj3eeJFBU46DvXx9rUbNqEt1bqcMxOd3vTpybWoTSE2kxrJzg9/WljZkBwTn0JrR1uzF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8YMgHrWWXy5yCMGmNGjZ3BUnkdBjHatC0m/eBdxXB5NYkc4VMMTkkYIrQ0+UvMOpGMci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ptOnbIUOcFsgA8GujtpSI0YqDtHGBzXNafEoeMgjhgRkV0Uc4hVS2ACOO9cs0rm8W0j6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0X4p65pUqP8A6U0czbjgDap4/Kvu/wAVSpqHh64tIwHkZH2KDjNfnF/wTl177L8f7K380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DGQF4r9BobqV7ohZgSGbC55+lcWIj79yk3c8F8a6bcW1lNaSxJHiFleMjqK8z+GSzW4v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KvGBXt3jjSZW1OZZshIy4YuMg5P+FeYeF4ILDxfcQ+WR5y/LuGTx61xy2sdUHqZGpSSS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A6Cqbr5pXhwMcYPOa6PU9CjubqT5dgLk71PWoToh3bgTz/CFxisjZbmNbz3MZ2k4Uj5g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G0OSCvHPerNzo0qMfLj6HjinWVvMPkaLLq3zAigq6SOi+Cgl03xjZyxADZexsxI5xyP61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a58H6beQ97OMOMc5C1+XXwvcaf4qgmnjOyWQRqxX7rnvX6l/BWOST4d2MEziQxxgCQHO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690y5cWXBBU4HeqMmn5bheveuju7YbSOx6cVRe32cY71U4JmcZWMY2HzAkDIPeor/SI7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6CtlrbJPGRmo5oM8AVg6aZoptHEL4TlNy2TlQeSwzWvp2niMCNoQQvQkcYrZWxyTxyeox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wMVk6Vma+0bRUW0C9geO4qs64lOVOT61tR2okB6cHmqmpWQjm4HUdhUyg0gjPUzGAIPH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2bcnjApyWuAeBkVDgXzGe0CnIZfpkVg+IbKEXvlIAQUDAk11M8Dc4BJA5IFc/rtpLLfR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zU8mo1Mx4dNLuAF6nuKsNp7RZ4OQK2bDTgqhiuc9eKsSWKupwufwq1C5LmcT4y0tb/wx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BscivHvhZaJpXja9gt4QFNuzBs8kg4Br3bxpZSroVyY4SWMZXIHQEV4J4Be4PxRa1hcM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USg0yoyTiekeBL6V768DYBWUgqD0rrI2DgYAH1rkvA8A/tq+jP3lf5gBiuyhtZG4VCQR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FsibCsPlx60oAGOOO9W1012IG0k9hinXWmyqQMEDHQCtFTZk5oLewW4w2eCOw60tzYiD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Nq8KASAkY9OlS39kWjLYPI4rVU9COdJnHa8oZo1bgJOjZJ6DNea/GnWBH8VtN+UCKS0C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bxu0emaVc6pKSVhj3kdMAEV4b461I+JfHNvcCRmLNuRj0VeMURgr6ju2fN37VFk2leJP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Lbcr/Ce/518usSAIj8oVuPpX2N+2Xp0811JcGMAyQYkkxkAAcfXJr45vo2i1OaJ3GUfB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Iy7UBgVyA55OeKgVI5N0QBBB65qe7V5OEOFYHORk1GiBwiLlWPUgUjRNtkluhhDKCGOc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hSSg5wKrhtvyuMBTwcZqeI7x+7mIHQkHAoGNEu7B2nHUbug7U9HUgkeUCB1UnNOa2YIq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pIrdlwHVDkdSuaAMzVHjZlLLjB5wKqRj+9ghjgA1p6pEJW2+UASOMjFUXt9gz3Pb3oAj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0APFSxOeSQCB1APOKbJbs+AWx7ZqW2tjHLl8MMcEmgDQt/nCmHIUdCOoNalvM33S7Agde1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tlG1uTg4FaMOADk8EcCoe4FmOYOpjiBGB0zT4Tk52sCeo7VUEvlPkIT2OauxXDPGGIyC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KTshwYRuPlLAHlQcDNWAyXCg/KHH3ioqm08THG4A5+YinJPEuVDAEj5cd6ZItyqlPlIAJ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nghs/hVppAcqeQTls+tRS4KjIJAGQaAKjw+aSX6A8HFRQyNGzI6jH8JB7VZmjIkWQE7Q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bcFwxAY/dPYUATj97h1Iz0NOYKiYwMds1B5bKcZIx15609mYIAxIBPUUAXfh5axD4r+F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CB0YnH8WOn0r9Av21LU3I8HeIDjcCisAeWWvgL4QWM+t/GTw7pQRsvqsbIB7Gv0U/be0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o3B9OkijdQO5IFaQfvIxrLVHzz8XZ2ttCNyCqgPkq1M+BSNM9zOkgIMW2RTy2f6VT/aF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A0ygls8dRU37MM0k+naiZArCMgIyJjPHOa1ekWZqyR0njvbF4XuDsZmz84LY4r5a1rVp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vJ3Ka+nPizfPpng+6v0O042KAPWvkzXm8i4uGRgWZvnJPNa0IpoluzuUtcvvtEgFszRt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7HHi7/hHPjJbSC5CxyhUmDDk8jkV47LIHzsJQBurHmul+C2tLpXxR0R522LJeBHmY4Cit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6P0S/bXso5/hbpHiqeMlLLxFbzFiOgJGKZo/ipNcu7Z1VjDLAoLoenFdZ8cfDUHj79lP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xyxyr3Kc7hXkXwXvHv8AwJpeoly7CBVY55JA5zXnyS9kaRd2ewWtjpOlXUVzdyGdVZWZ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+jvgjb/Cm60NZ9C1SG9uGjBlFwMPEf7pHbFfKUuqTzQKzuoBGDgYIrJt4dZttQkutN16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MB+Vc7ck7luKktT7wv8AWPh9oYFzrt/YwhemTnFeeeLviD4B1C9a8i1CzEYzgIwJr5cu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buWYDjLuSaabaK2ysQI455qvatRM1RV7nuOp/FTwDFI4hv2JUHaUUHdTdG8cadr9s9zY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14bBvuL2G3SPbulC78gYGa900f4WeG5NDis9Pupop7mPlopMK1XCUpIUoqB1Xw/0XSPE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Qxu7WUu0SEZBVT0r4ksnbw9o93L5gJluJRvB9GOK2vhp+0t40+HPxr+IXwEvNQlmsINw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frj88VxfxH1mXR/D5todhDuMMeoz/AFropqabIaRz4vF1TVBHK4BE2Qxbk+1eoJNJa6Fb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5zXjvhyWSe/HmFWYuCGJzg16pFPJJbxDI4jG8ntVu6Y2k0dX8M7fToUuNX1FlSMKzNIR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F8TfGkeveJ7nVLK6QwZxCsbfwYGP5Zrr/HniKTwn4MbT4rgRyXMTBVRuSGr591XXGFr9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SOvoKW0hRWh9e/s0ag2oeBIbidgzRM42B84JJIr53/aO8O+ILn4pahd2WjzNCsp8ySNC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7Evie81HSbrQxKZWtmJct1PGa9y8Fap8LfFvi19Hu7Cxn1GI7p1lQb1A4z6msklGq2Xz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GeI6ZdWEkQMhKyOuCQOvvXe/8E8PjHdeFfifJ8Fr2/8AOtNRE0ttHIeFbBJxmvo39tn9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ePPh7NGohDNstyNqueWBx/KvzWTxlq3wL/aC0Px2L0D7JfBJpFBwUb5SP1reMY1YOwcz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Ta/8As3ftQH4qaHbtJ4f8V3Za4aNfkhkOAQfbjNeiaX/Z3iXTRLbzpJFNESNpzur6b1j4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2dbTS7yGN5byz32d2T9yXqOe3pmviLWPC/wARf2ZPFs3hLxLp9xLbWtwyoZAdrJ2ZW6Vn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Uju4vAug2NwrXFikuOnGSM16L8IvCEOs+O9H07S7SOJTcFlSEYClQSc4ryvwH44n+IV0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YF2RLkqT29zX13+zn8DLv4fW8fjDxQHW/kjP2a2fGYlYck/7RrJ86epUlFI9L1GyS0gS3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nrWXcamdIsrrU1IIghOR/tdBWjqk7spCnDY79qxLfTrnxP4u0bwpbjK398PtIUdUXrU2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g/WdH0DwJpXw4uikd3q9u9zcnOAxkOeffGK+X/2ifBNr4D+JV5ZafJ+4lQyqgIwCT2r6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A8dQzGNdtnahIRjpgAV8u/EfxNqvjbxdd65fbtk0n7lW5woAH/16qnFuVwurHIsCcknr7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GOwq1NYzhyFQkDocUi6ZMf4SDnO2tRFSUbsrwQOxqOGzknmCKpb3q5LYyhgNh6cnFavh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h0WxeViQCVXgUbjTaMhLZfJMflliD0CdKhvdEugokNpPGp+62w819UfCf9kyzW2g1DxW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6H869n1j4AeBRoSRW3hyA7EwWkj6H696V0mS5tPQ/OUWc8EYEluy7h8j7cBj6D3pJrZ0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brX25rX7Lnw41+wbRo4WtrhCWjkXHysO+K+cvjr+zx4g+GN0HhaW8iZyDIEzvX+VZycW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3luBsjYqVHzZHFbnwsljt/D11CU2sZd3HAqzqfhB7pGZmcCTBwvOBWl4a8NJpejzMSpK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2kjTdFqwuVljDYwc4wDXQeH5dzkA8gfhXJabcpHnGTljkAdDXRaBcqlwql8Z6kioluNX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ySa8B/aLEfhL9oLwz4+t3EA+0webzjOGAr3yR8IPTHOa8U/bY8Ppf+CrPxc+N9i8cQK9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XPq+K9j1O0g1eMjbcwiQYPrUsTLKD1AA6CuQ+EGtf298LNB1BW4awQPjua6qEjhQxAI5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wC2RkjPTNcX8RYSlhJs3MGXDAcV2dy7NkAA8dTXPeLEEll5ZUYZSGJq020SeDalEYpcO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ymMUgYNjB6kdq1PF0UqalLEUykb7QwFZNuFRiQxIz2FXLVFRZ6V4P1EvZL8+GUfMCK6a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514O1Ft3k57/AC8V3NncKEXcT7ZHQVw1I2Z0Rd0aqz8gEEDsB3qeKXoBznuKoxS+bgLk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IwecgfzrMoupu6kkk9alikAIycAdOarI/uCe+DUiMCRnt1oA9o/ZRsUn1i/vCQQEAJIz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c5x0ryH9k2yRNBvbrBDPcZDD0xXrs7AQlg2MDkiu7DtKmjhru9Q8V/bg8WSeFfgPqt6s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jkMcV+bRvWgURMNrkfOxbqa+4P8AgqL4xi074U6Z4XjkUXGo34eNM/MQhBzXwVd3k13c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XTe0RU1oXZL9QcI+AOhzxVdbsFiBkgnkgVRkmZRhiQARg54zUMs7jG3I+fnA60Jpo0s0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Ajg1X+1kEneAQemaoXV+yRDJKhTwe2Kpi+aSQOrFcHk9jTu0Kx0tteM6gkkgj5SD1qZZ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Kw7S4aUAoTy3y4PSrtvceWSMkjsTVrYmSNDzMMxXIJGAM8VVud7LtJJ45Bpsl4JMqqng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FwgbI4INMIpMptK5yoYhgeTjpUkUgfAbOAMA561C8iyyEpwSPmAHepI85G1cgDqOhoCS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8elW7aTKMVXBA6gcVQV8OAepByKt2bN5LAADPU0Cs0rkGqMGX5RnA+bBrltfXbngED7u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k8kj0rmNZZth5JYnkHoBWb0Zor3OavG+bg5IPY1o+BI1n8ZaejoWU3C5Gazbv5pCeCSe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fF+nBQci7Urt9c0m7Is+5PCSNaaZBGwUBoxjb1rcVzjbjJI71z/h2432kOIPLJiG/J6m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jk+lYLYh7iSMSTjGFPJrN1dyIGw+RjjmrsjjJAGRn5vQ1nauwjiY9ABxk4zSlsONrnGa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JPWqk74XeBg4wBU+qndIz4YHPJz1qozsyhSRwOmKwlqzaOiHRDcc+3Ip8+AAOPm6EHtU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85NPnfcQCAOOlZuxprca0gBA5GehFPV+hJ4xwarl8duAeBThKG6888c0AWI87gAAxxzVq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5FUkkAHzDAHQj1qxHImS2ACfvYoAsP8ANuIOF7HNQXN2sS7t2TjnApskpK5Uk47Vg+Kt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Y8AKaTdkNK7MrxXr6+fJDGxIbqAOM1x1zMzOWY7ix5IqzeXDzsZGlLbj1Y1Tk2gkFsnt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EEHAIAHYVHjk9CD6jpUhOTjOc+hqFpAzsihiB37U7oErIaxbjDZOcknrUUh3HeOp6g0+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F88kcZ5xQndjGSxsyqScE5zXOeKbZGAA4H8We1dHI2R2K98isbxLbh7QkZPvTA47b8zB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SMdetLMmxyOvPWonwvI49RTSuwbsiRU3MBkkHrivXPgvGINIZJIgATkNjrXkVmd9wigk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z0uez0OJyVYMOTitItXMpbHV6SoZiQMZPrWhqTfZ9PkuN+0ImS2cYqtp0Cq+FJ5PWk8d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JG2Hgj1yK3SuzBq6Pnu88T6ddeKL2W2YsxumDZ6k19p/8E57d/7B1bXJFyJYXjUY5AXP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X/iq4RARtuyWZjnLV+iH/BMjyn1K/wDD9xIGSSByUI6Eg5/lXfVjakct1zHp2pThZvMAJ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TIc7GUg9CDmt74i+HLnSdeuoyhW3JJix1HtXGaPp99AXa8uC5LlhjoAe1Yp2QtGaQChv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B7jFRp8oxjjvUycjOfzqxDFtl3FiuanSPIwBjnkYpqtj6U9W3Y6cHpQA1hty3XPHJqhr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vKOAD1NaExAHH4gVSv2LQOwiLkL90daAPN/gOfFVnq+ox6q8rwNMeJeRn1FenS4YZzzW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ftFl5SljgEYzWw4yOuPxoG3dleVRtZOCG65FYWraWozIE4B5xW/DGGJ3ZwBwcUy7tUZCC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OGu7MnL5AOelUpYyOB1HcVva5bG3Y45BbgAc1ktFuz8pHPNQ42RSaZReLbyp5PfHeoZI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BrQkhwSexHAx2qKSLYDknGOM9qQzkvFGIcABiRycU3S0DQK5BBYZBJ61P4rlSJlUrkuc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ETJJUYBHrStqNNJD5uFBB5B6jrmmT/6pjg8A5AFN1e6ksbVplTIHLHHQVV0LxRoGuWzi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B5DUpOw4rQ5nxCoNzuCnk85pfDo3FlUgHvmmeIZS95INpUKxBB9al8NJtJdvuseTjmpb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ABRwSOcVEYNgOMk5AwDV1FKoCpJGMBiKSaEEA8gk8n1qXdsCi1twecgdAT0qJYQSwOcA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vPPUmovs8fJRicn5hjipaswKbQlnOwZ45JHSmmA4xxgjjirflbOuTgYNDwAKc5JPSk9h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AY9eKing3gZOMdKvOAcrs6Dv1+tVjESefwyagspyqQAWXOegFMEe/nac5GDV8xD7xAJx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5G3cTzgnGKAIDHtyCMj0x3pAgQgMuSelWPlChSuQT1BzTJEaMgHnJ6igabSIFiCgxtwC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GQeCBV9bc9cEHHXOailhUnDDnOTtpPYabbKpjZVxsGD+dV3hKk4AIPUnrV6cbAOpXGAf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GSOvFCaYNWKXlcklRtIwaryJsBzkk9PYVpGIHAA69iKgnjEbE9SB0Aod0hJJsy7iPjcw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1AQFSeMCtG4tvkHmYO/+7TLXTfs03mKpYZ556UK43aw6K3DxAlSoI+9npVTULFEJ2ZOB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RcKQGQknH8VVLuNFALHovQimSc5eJsBXn5vvcVj6ogdGGCNq/Kc10OooGywXAHqKwtUC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0FxascnfzyLISzAopOV28GuI1ZIU1bzYok3E5XJxurs/E/8AodjJfOMJEfnIryHUPHlr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cgg+vt6V00oOWxjOSR658PpPBmvW01l4psULxgn5kHArk9attG0/WZotKKxQmT5Y1PA5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U+zT3Gls0EqgsSH5b2qpYeP7/UgI5zskJDSEDJrpjTaRk5Js9b0GeG/la3jMgaJwVZlw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ukUn3WGScVyHwp064uNPN/ekOgbESYziu5ijS2QZJwB8pFS1ZhuI8SoGA4A6E1E0fmMV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NTykSZ6jjlc96iiikjyUkI56EdqAGvGPIeIKdpX5ex/GvJ/iLBNYXTyZLMTkkmvXYo33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rzv4y6SkyvIhCsSCmz7x9quG4pbHPeAruDUNXic3KiVSAseK9MiupYiI3jyXOdxXGRXk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qcOuWdw++J8qFOAwPevXbmMvZwQrhGWNd+T/ABd6VRJsI7HQ+GhFbSK6NliASVPrXTs2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IFcX4b3+cvnOAIgMtnG6urgvEkUEEZx0ArnloytbGnaOBMDknpuycYNa1tLkAkBsdM1g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O/HFadtNlRgEDHTPemm2hGrDLvlUvkgjBAHSr8ZUNs4CjkD3rGRyuAX4I+XmrEN3LEmC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DSZpOVjB5yTzk1C8uPlTBJI4B7U1blZQFBAJHGRS2wUyGI43ZycmnzNsSirCI2WLKjHn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ZTg4APcUtlY/aJvIY43Nxj0q4LeKzwC+CvJyaUpWBROE+L194t0bw3Ivhq42u8bCRiBu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vvDuuXieJtRMbGYlophy3PtX2X4tuYNQYwkqU24BDV8RftS6FDF48eaOJl8tipO7h+nP5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ype7EreIviYdWnjljZI4FbCRqP8APNbvh2zn1dBMGYB8ZJPrXhuo3zSymJJdoV+CpxXv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3t76QszYKSsOcV01IKnDQzjLmZ2Xhfwy9xIhLBVQfOiL96u9sNGMUa+bGCUPygelZ/hS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BHAJ5reiu0OSFLgDn1rk5mzRppk6l4sFAOgwc9KztavGwygbXUcle4qxc3jRxlUjJOMj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6pI0kTMGZv3me1K6DoGhW99qtwdkxe3UfOwOea6zSrKS0Q2+VUKMtgdTTNOj07SNOh0b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POe+atu0NvH8pLOTyQelS3cajcnmjEUWOAD0INQxAPk8Lk5OKZHc7pNok3Lj5gT0ps14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xSE1Ynu78eR5PmgBTzk1w/jb4hWemyLD5oxu5AFXPFWqxQboUuAHYcBWzk15n4q0ye/R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g1UVYdlc7fwb8TtPXUQdQtvlLYAUjr612Gq+KLBSk1sokjkPyZHOK8L8JaDc20xmuZSSx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3Njcny1jaTcYxxzVCdrnbeLYPDfizw8qarCryAdNoBHsa8/bRdP0RjFptokQ77RjNbqT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DkCse6nS4nKpk4bgkdaLsRYtYxew48sfIfmDDinWlk7sXeEqzjHC4GKg09dQjufKiRipJ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EhZ2k2uq/eDUAQJZGIbecEcYFPjSVIWMmAq5wAOadFJ5n77duAHPrUUl8UlaSEcsuCWH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WyWJHQGnWCCY4dNhY8DFV/PUbZLcE7n+ZA2QatSTxxbHhwpJOFB60DtoOvNBaW2NwZwo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04uNYntMSFomwqqvWvR7e6kuF8tyrAjge9JDpOmBncWMYmY8yMucChOzB3aPP57q+0eE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Ax7dsVgjX2huvPmdlO75BGAefevZ38NWGp2RtSoKgEDI5A9q8V+IngfUvBniWPzbdzZz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WYJtG3Y6ncuiC7GPMBIJGeK1NH1kWt7DJJJhWPAPTFckmq27uInvmYogGQcjFQXOuRx3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cqcdeKfLcLs9vsLwSwiRhtDLkHd1qdCZXLh2IAxk9K5Xw5fRy6XFcJciQMoMgAwQPSt61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YM4O/GTWdrMRrR3Bi227KcL0Y1ZV3+yyCADeU4OeKyreWKVgyy7hn5hjFX0kMURUHGVO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VbH+3FnKFjvIcA8Guvhs9832iOL5EYEc8iuYs9tremVWwVPzA810+i69YXU0dkl2okZR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SbA27C8O9BHGSgHGOv1rdtpRNAsnGD1rHt4lXMkJHlow5HatGCZYIWlVQQwHAHFNKyE2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7COARTTk5AHGOBTBdgoo25yOCKVSeG7dzQ7Am2h4TPbJ705UOMDt2pUIPAzz3p/l49SD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Fjz7UKhXjORnuKeHCgDngc/WhfunP4kUARyINu7IAAqMQMQVZsZ6nNTLy2WGVPQnrSX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hWAztWEMdu0cPzyY55/Svh/9sTw1qEXxCmlvnKnCusZAGBtU19q6lcGwDSFSQGyTivlX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2a8ljeaXPLKuSvQfyArowulQmfwnyfrc91eXZHmDbHwEI4NfTn/BK39onXfCnxin8Caz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UcjZVDtbJr5r1qyuH1N1IILfdO3GKh8D+NdU+H/i+DxBpUkkc8E4KvGcEcYr1qlNVaLi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dG5uUcq8LAow+UgcYohlLsM4GeBk9q8z/Zo+Lem/GD4Z2OrW9+slxFCFmDSBmLZPXFeh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yD6V89KLjKzOxNNGshKcZBB6YNPQDqQeTzUEEuQDgE44wKlaUYGDn6UgFkx6YPpTQWbB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T9DTvMx0IGRxxQApbk+560JKm4g4znvVe6n8uNnPYZyDWTa+JYnvGtWQ7+cEGi9gsbzO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gvXHTgCqsN6HJB4z0BNMmnwd27IA5BNJtIC1JdKgIBJPtWJ4i1r+z7WS4kcIqqSWboKn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FeJftQ/EtdG0G40fTtTZLl3VSoP0NEfekkNK6ueRftIeP9S8R+LDJaXYnihQgRRnBcEK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8Crq+uacUjDOSMsT1GOa5vTY59TcXF+VDkcEgHJr3H9mnS7GbxKtzcIoESMQrHqcGu5v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3/wvo40bSYbJMAIvCjtWjKQwBzkjrk0xX8wqQQMjgD0p0yggAcn0HrXCk73LGx+Wzjeu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1jYKARjjAqFUkLDBJOeSKtbN2EyCD60wOW1W5wzBjgjrmsSy8QWH2prZrld4P3QaT44+L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T3ISREGeOM18yeFfjHc6t45jubO9d42dhgLtJwPQ801ScouRSklofV0siOQBzu7is/WN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N+8A+TJ60afcvcRQyKCQyDIHrWtGvyKvIyOahJpjbSRyPhOfWri0nttVtZI3V8KzDgj2q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mkkBJLZGDXX3EIRN3v2qvColIH3eeWo5mmOyaK2nWLW1uluz7iigAntVtcLF5ZXIBxg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nIz1qO6Ybdw4B9KbdkTZNkNx5e87gDnocVGFTIDYIqP7SGJVgOtLkpgdQTwD1pkkySKj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/LvBXkZ5IFAywIPAHSkhjMecc80AWrkCW2YLjcV+XFeeX3w0tLvW21GeWRwZMmHOFzXo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KrywLKcHAOetUrWA4zxF4JE9iJrVcGI5KqelSfDHxBrWn3J0fUFLIXOwkcqMV2H2VApR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SaVZ2dwbtYVDDuKcWrWA6WMiQAg4yPSsnWPEMGnFlaQBlHAJ71U1PxnYaXAzsWLIv3FF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yaW5iu1CleIw1OMLsDZ8b/EKRnktYpgrlhyG7Vw2r+M5Wt/IklMgDZwT3rktV8S3mpyv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ntVGe7kmRfmJYjk561q4KwK5f1rWrq5RcS8DgR+1ZbsHY/IOASTSAOcNI+8bsEGnhJWf9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PlSQJpldkO1JWYZI+6e1Z2rXiWpyATk8kmulg8L6jervEWOBwTyaxfEdm2nRsJ9PcnOF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yuzJstX85nDcENhRmludYW1ZQ8x/2Rnoa4bxp47fw7qj2en6ZKFCDez9m9KgtvGF1fIh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c/0qnFtXJT1Og8WeMZ5lSKON8bgpAfg/pWXHM7sSUIBPUnpUQdZ98snzMwxjPQVNZ28h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ak1ZDbbZasshRuBbJ5GamuLpY1YumCV49BVi0thaxLG5ABXIYnNYPjLVILOE+Tcrh+GA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z69BDfASlSA2ODxXR6Z4x0XTNzPKHBTJUKSa8nh1L7Tczb8AA/KxHNaWnxXepz/6MzHa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RzNnoM/xGn8TB9PsEnjjjJCswxz+VY0XjC40XUvJiuHd4nyxYV2HhzwsNP0mOUxL50wG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FugCy8QiFNrM7kMw5FSuV6Dd0j2vTPEGnavpEepFQW8sFlznmorrxTBpibfKUBhuBB5r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2iwHLJGuMHtVjxF4h8u3Ihsi6Mv3mbkVi4LmsUnoXPEfj6WaQKkmyMN1Hr6Vy+s+KLWV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xg1g3M9zO7YyWbkKTxmrfhTwvqfinVIrI2zGPdxKRxj0rTljFaiTk2WLHUZlYu0jgZ5A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3cd5GFya9L0L4L2DWwS4jBwBt3DBBrX034DaQG82WIFyeGB6frWbqQK5WZXwN8HWmvw3E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XP8AFXpWl/D3R7VCot0yTyxXNXfCvhrTfDdgtpYW6oqjnaOp9a2F2soAHB7CsJybkWlZ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xvpsev8Ah+782Rk/fWzHJU+lcD4k0O70ObJgKEkBo2GCK0vCuv6l4G1+O506+doGYGSF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4U8H/FrRjf6JIEvjGCFJwAa+h9pKm9djzuRTifPNyHiQb2BBPAA6VBbTjzykYBYckEdB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PhXWBYX0DCRf9YFOcDsRXNW6hbtXi3EucEDritU7ozUbM6OxQPCGXg45OKlZlRTmIsSO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Ue0Ag4wdwzilk3BWk3kg8EAUXsxkYdVkXzBli37vFdx4akeK0UlRuIw3NcKpDzR/xHdw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adHIyg5QbeOlKQHcfCrxLHHq8nh3W7kfZr1dkQYcB+1R/FP4Y2iSKtugEm7cCOAefWuK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7fcrRyBt4bpXtVlOnjbwVbXr22+W3iBYqeTxUp2YNXR89634NeFwksBUEcgNkCuPvNKu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twxHUV7t4h0YHcsiAuxOBjpXCeJfCMts7yyhWjOckCtoyuQ4nnpjZMng8c1C7tFzknJ4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OI2MAAAOcAc4rFuraRMjaQTnAx0NappkNNBbXMlvIs0cnBHQcGun0LxbcQyxo7llZfly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gOwbI4PSrMMypIHJIfHJBxg01FSRPNY9d0jxHaXUQ8t2JA5yO9W5L5Jjjf5gCfK2O9eW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DnOfmIaux8P6mk0ACyqSQDtLcYqHDlKUm2byfMoaIjYw+bJwc0XClYwHyFzkkmoobkOT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3HVcDBHJNQndlFOT/j5KLgcjDA4rXsIPJtwyscuMsT1rBvLhftMaru27+SDXRWDrJGof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tWYGF43YSWRiblgMo2cV5pdyStOVfBbPJNej+PnEMHnEqOOSteZX1xD5zF3IB6EcA0JA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5UHjNdj4Bufs+rIERWDMNuTXF6eyNg5J+tdf4LbbfRtt2svTFTJWZotEfQHhQvLpcUkhA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fhNKlt4st7hkLMGCIo9PWvOvCUpOkwnBAC/Nz3rsPBGqz2ev2xh5YyAYPBxmsW7s0sj9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hG3mLljKgYEj610jDapzjkcGuS+DWsPqngu0IJKJCApJz3NdZIcr9BVq7Rk7JnP+KuLV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XzX+0tqR0zQruKeUn7QuFA5r6S8UOFgfzACMcgmvkn9qy6jWB0+14USYKOeg44qYRvMqT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841HX7dbI70LgOrHL/lX6K/CDS4tK8B2EVtFsDpubIxk89q/P39ni0N18adLjto1ZJIis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/STRLZLbT4II1CokY2gDjFb1DJNtFwqQmSR0rGUltdjOARn1rZkDEY2kjHOKyreHdqyk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A3U+T3pWbd9KQdB9Kcq7weeQKa3AUnaAB19Kd97t0HamhT/Fng8c0+Ns5HoapKyC9xrD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sDx1q1Kcc98VA43YX1pNXY1ozMmjySAeQetV2ix361pXEITI7mqskXbgfjWclcsqkY47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LxA7gOADW9Iq1T1W2We3ZCucr0rKSbRcWkeW+aWaQyAqc4APrVa6YE9D15A9a09Ysxa3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eKyrpGBO0gZ6jFcUk0zqirmTqzKQCAck4wRVXRwcOrcfNkEDmptYb5GVt23PBFV9GK84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6LSsjUBOAQeB1pVO7oDn0ojwVCnAI7YqRFXI9SPWhO6BKwBCpBxkHtUpjLAPgDHoKRZF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3IAJU846AUm7oCOMHJznk8DFOZjEAu05J7U+GUOpZxjJ4zVi0gW5Yqe/TPalG9xO1htj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uK2IrQx25XGSMAGl0+wt4FByNw7seKsPPGAd3PoAa2SsjKTZmTRNGS6YIxyDXgf7Sk0H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zAlT3ORX0Hcw+dyDgHqa8J/aZ06GxeHUX3MXkK4I4B4q47EnityqCVmKkEHOMUthM0Ug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bwqzLEjBgq/Mw71NpcSpIGYEEtxjrimlYpu53vgovO8fylePTvXpGloGi2uuSByTXBeB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GQGNd7YFjGAgLlhwFNZz3Kg7I5P41JHP4TFtHH84mHA54yK+TPiVMlhqsnyhzjggccYr6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Q/moVZGGHHIBJHWvkz4mm2bWHaNiZEyHyODwK0oK7Jm7Hu/7PMUNr8ObO7vgTPK7sxHc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34URi51aKS3DLlDxng188/BSY3PgWySCXIQNkY9WavdvgvrE1hKsM7geWSwJHUc5qZL3r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2J7iKb4UFUULtuHUKB2DN/jXrSuqyDjOT0FeFfsFX8t38G7eWYkyShpSen3ieP0r2vzW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aQ2m2fGP7aOqSal+2H4C0kAMqahHI0YOQP3nX9K+w9MUQ6FYRKwIW1XJB4r4n+PONY/4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8FrgDOdpRiMfmQa+17Zdml2gIwfsyZH4VVRpQQJXZy/x1t5b34V6tBDy32STaO/3TX4T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X4i0F3DG08Q3S7h3BkJH6Gv3l+I0cNx4KvYZphGrxMGZjxjp/Wvwt+Llug+KfiG4t1Bj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Myrms4jbseb+LLctExyxzyQPauP8pEnDx/M4JyD0xXb+JJA8DRswB6iuKuhDFOyq2Wxj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6vcsohLxjIHOD711HwzWa61VbaJNzS8ZB+tcXrV3hULyDywqgYPSuy+CV+763HJLIilW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pFJMl7Gn8ZtFutOmha4idlQ8yYwD04ri5NUlSze1EQdXAIIbmvTPjHr81/YNbXCqAmSE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mjEKoNyAnkEfpVNXQkrIq3hjvQIERXZgchj0rFmguIHFpNGJVJ+cSDIAqv451ez0KUXL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qfT9bs7+xiuLhsrIg811PzCoaaLVmjlPFHgKCKYXlhemMB8hVHVvSvMPGdlqFtqDLeBi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7tNNbXGY7GQSIGBRmGa88+LlhAsAuBASQ3zP71dKUlUFNLlPK5lL5OfwFZtyoBI/XFbF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cY7Vk3ZG7DKOD1z1rvi2zmI7BfKl3knAPSuw05g0CFDwwGMnpXIRsTheAAeorrfDQeS0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Myo7mg7EBe4ByQK0/Ctos9+Z3O0AcYFZxglkASNSSVxkCuz0zQLHw14UGq6tOUcjOCcF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fWCj2Pl4yoTk56Vzlhrd3oOoi4sLgpIrAq2MgCn6F4kXVTMLhAFGAoDHFUdegiS6jniQ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6jPR/AfjfXfE2trpk9osolYZBH3s+ldJ4w8C3+gudVSFvnODEpGUrJ/ZV8OJ4p8VPd3V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GMtzx+lepfGLWNK0DXUs7+8iSGRQAW53Gsm1F6Bds8G+IklgujNLhVkVflUcNuzXlmpS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4r0/4z2kFnq7xWE++GSNWXceufT2rzTUvljIwAQeSa6KexnMf4ZRrjVIbdpdoR8gjqfp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HiqOLTL+AySh1MaAnkDnmvlvwy8CajHJ94o3Cj1r7r/Y+tNKudAn8V3sQd4Y1CmTBK8k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+1X43tfB/wAIovDMEgDPOgd15IAK8fWvM/2d/h0V0afxfa27F7sboll+6cEjmpvjLrNx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BrU3u2CBBgDA+8foRXq+pWGm/CH4Z2STQFIkGGBGBI2ev05rGTaiaJJs8v8Aj74a06/02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H8ySLgKeM49RmvIdFvVNwME7QcEe9e3+NdQt/EnhGXUrOAMXXCsOcV4PYaZdWOrNHIzF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DuhPQ7e8iWfRpG3NgR4DZrxrU2lOpybe8pAIOTivXbwXNjpZjGBlPlBOa8f1B0TU5A7l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7ike4fBtETw9HYPIrOULMSc8VT8RRXVtfMrQs0Zc7WIxiqPwYlvnkEMMcjRGMFnA4x6C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sixuXK5ywxgVjKL5jRSVi14A8Uah4bYS6ZqEkEx/iz94HtUvjC0n8Ta4nifUGYTLHgpn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JobsLFneD+7xxz6mum0PxVcauyDU0Blfh2zxtx6VLi07g3dG950qKjKRlsDaBla0tB0b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08zTSOAAy5AFc5eyypaSeSQoUfIxr6X/AOCdrfDfxRraW3iySCW+tmKwozgZPP400ko3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4R+J9D8MQwz6dMHdcqiRnAzXet8PfE0CnzbRwQBgla92j0y0s41hitY0ULgBV6CnLbQ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NckrSZqmzwdPh74qlIC6ezKOWbGMVXl8Ja42V+yOCDj5VJzX0Ktpa4ACKCevFRy2Vkrf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UUi+ZngcfgPxO8QkayXG75UGc4p3/CvNamGZdPlUg9Chr3oWVuMful4H92nCGPgGFDjo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Z4Inws8Ryhs200QB/ds0eKW2+FPiCywz2ryyM3VRwa99aFWQKQCvcYpi2VsDlIwDnjmk0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Pwz8QPCrW9kUYH5kKnmp/wDhV2vGIq1qobbkgnk17LPZRtkFR9QKQ2sSYKxgHHUCk0rA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KhcFvshWMrhQyHg03/hS/iC+GL/SRMM8OU4HuK9sljGAxPOe9SRjjhsAj0pO9tB8yZ8L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/El1JZJBheZCACQD+f4e1dX/AMEvlsptU1/wvqU6xRNETCsvG8nNev8A7XPhXTte8Dvu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kgCvlP4W+Jtd+GfiaTWfCF0iSqCCGBPFVF81OwN2kevftIeGIbLxRd2Em+ARSZSREAR8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q02WEloZywD/MwPOK77xv8AErxb4/1AX/iC6BcL8yhcAmuW1G2e+bd5u0AYK460JOw2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zTsDNzxgVc0nw7OYTPqCI24fLuTJxXZw+HrdU3SJuLDpt7etWF0uFUPkoACPmIHWqbaC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ZNV0yaziCqoUkRhcK1fPFh4N8QT61PFFYsY0kIJC8IK+v/Eulxw27sSxZ8kKBj5a8q8M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LaqxMjAqhz8pPf8A+tXVRqNROepBOR5PP4Z8Qaax32zMhGQ2CRioHhunJDxOhBwBtODX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Vhj2xKjAsR1IqjL4I05mwSGBYbckYx+VaxqNrUzcFc8Rkjvo1KyqylidpPFcp4/s5Dpv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a+i774faNLuU24kVm+bA4AryD4ueGInu5tNsEkWKNsfMmMn+tbUppzInG0TyewP+nQsq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aLYg2oXzC0rKN2egri7Pw7eWWpwrcW7MokGWIwCK9l8F/D99ZubeMwsDKBsVW5JretNW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INxQDKgBzjO6q/2bEuyKMg5GFI5Fe2w/Ai/jmSKWwdhIo3KqEHGO9XIP2fpbdllTS5Gz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X8K4ZVIt7nTySseZ6D4fuZLWNvsu4MuVZVq3LpOpQxSPHa7UU8nZyK9Rj8EJ4aUWc1psL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xVK50GOWUs6lAOqgcEenpUc6TDldjxXX9E1C6syDEDl9ykdKwLfwv4h1VylszIqHMinI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tFIZoY0Uk5Khc0Q+F9JEglk05Vk3bmZVGSfStI1kkS43Z5/4E+HE0mhz6hqO5JIgSIwM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dnq1tKjIhbBAdkww9s173bw/ZFa18hWjeI5QYrgfFXhllaWYsrKCzEjjH4U41W2JxPna7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o0BXPygtzVd/A/iOOHetoWIHK55r21vDcEwDDLODwc8ZpH8PO4JZCWxwQMmuhVnYzdJN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xC2lzgjHzFeK1vCGkanp2uRTSwOCrfwjAr1i48MQzpgIA2PmOMGq58K20UBliwGQ8IBn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8w+OGJdWguooiUaMZY+vcVj6ffazcwRvaWk7RhCJJIw2Frsfjhpf2Tw/Bexxb2VwGye+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gj4A+PvAWrwfEqLTLq/tW3JBdsobaRj+LnGfSipXVHDue9gp0XVrKF9z45Fp4vuwFt57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flTCut2BP2yGQHbkFgTu/Ov1Y1D9nH9m2JzNpvh7w7GHJKtJeRqCPTgg/nWVdfAb9l63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zKSrmRJEYjr1PFeT/btPmtyM9J5U7fEfmil5eS6Qq3UbEOTjdxVJuMKD0HNfUn7cvwq+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4A0+C0ug48yGGVWXZk54Xivl2VAjFcjIHavUw9eOIpKaR59ak6NTluN3fdHJJPNaemT+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81ljBP8A9ermnEF1CsQRyM+layV0ZxdmdfaXccrRrICrhgFxW3bSRsp3YIIIG4Z5rl7I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Ujoa3LK6wgBY5A64rnlFM2jJo9p/Yu1waF+0b4dkZyI5bgROwfB5IxX6WpJHD4gltCwJ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/J/4Dar9l+Lmh3InETQ3yOzd8A9K/ULRNVF5Z2+qyOQJ0HlqWyw+tceIjqmbRaa1NT4g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hVeFQGHc14KNJjh+KV3Z2u5UI5J5LHHb/Cvc9W8VLrOr2elOyiQoSAR1Fed+IvD0ml/G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KoRlGDhjgGuOcGzaErIqtoAmYB7ULlskAd6STw7HN8rxEsG+U5xXpfizwa3hlRLcwAqQ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3S4QN9nAUn5VUc4rFxdzVSVjiW8JxSKQ0JyB27mqj+F4ogE2HDE4bHNem22gs6E+S20j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tURmAhlyASKTgxqdzlvDGnJDqln5lurMsq+UT03f1r9Jf2dXF38KNMuNgUsh3KrZGf8A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a1kFwpIKMpjKjqc/yr9DP2foWtfhPo9q6AMlsC5B7mtqCepjXaaR1Uttx06iqstr1OMY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3UCqc6jdjGD9K6HHQ5U7GVNFtPTB9aiaLdgkd6vzQ5PTg1CYCDjnmsnFGik0QLan0PPYU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OOavQwjA+X86ekYJ6VPKrD5mmUYrJosqASD3qjqVs5us4OCBgV0Cwhfx9qr3lmJJVbHa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00jDbaaLTBxjtzmugeyRkxgZqu+ngcYByan2aRSncwri3C9AefUVialb7r2NgoJU8V2V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tXP6vpzRX0ZUZBPNS6aGpIhtbMMuduOOmKeLXBI2g++au20R2DKjP0qQ2444wT7Vapky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Lp8qNEGyhyCeK+ePD+nafb/GFLm2tVRp5iJRt79K+m7mDbEylchkIr56nsorH43wrChG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41M6epUJ6M7PwXoMcfjy8ilCkPkrGT1xXoMHh+BVXbCFwO9c9oen+T8SZJY4if3Xp6iu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OkmjGpUdzHGkRplio/AUjaXHIMPHwOnFbDxA9sGkFuMHj9K09mZ85kxackY+4cjuajur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J+Xv1NRT2owe3HOafs7ApankvxzsCvw113ylKuLFiCD0xyf5V8rfDPx3pXjnS7bVNPnW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VhwQfyr7M+Lmh/2n4I1ayUkmWwlUADuVNfmB+x5Ne+DPjDeeCdTnkbOtzRvA7EAKSzD6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k+ZHtf7SFlHqGj2eoXMC+bHB5aFR9786+GviPo40Txzc2kJ3JMN4AGBnjNfdH7VF9e6X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QLHfbXMnO1ScGvh34gQmTxtJcgEJJFuMofOWNYJto6ImSsYXDk847mo4owrFQTnOfapZ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h7UgdByVUY6hR2qkmy4uzInDksOCRyB6ipLeYEEK5AH3h70jyRuiunzbzjHSkjheIHaw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svxyRsV6AAcHFPkaNoyxJ3DO0joBWSl+Ip1DfdBOST0p93q8AUrHIQxHD44xQA25u45J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0qs+TgFgT2warb2lzJtIGflB4qdQTl+cEDAxQArwHA6AZ4Oas2qhD83KDueeaZavtZkb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WQrgBV2nqMd6TvYC5GQ2O47gDtU64XaVJ4HGaqwFlIy2eOoPSrYdMKTGCfXNQBNaq0hK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WFkRCRyDnkDpmo4blQgfzACOgApyurRna23nOQOtACIFTIHJJznHFNJABOByODmlTJzu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VVjwDwooAdvCr90t6AVG027KHjvzTznbtUkEHioSgDD0J59TQABssT5ZI7/N0NNkjXI3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wrEjIBPABpfMLneRnPQNQA1Iyx65HYelOKCVdhXkd80u7PCrg9sU1nKqfKQsSMbaAO/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/tHaZqlwPOtrBklkDnAj+bqPfNfeH7Zdzb6j4LspWAdJL1GKE5G3cMGvjf8AZCs2tNXm1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iHaM8fX619a/tVSzReAtOVdoDCFCSO+Qa1glZM56srzPmD9prUYvs+mRxuCHGGLKcLyK1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+rY3CRsEHPOK5X9pTUY7K00uHezvcMAEbgDBroP2T9YsJbXUrW0mDSpuaVAn3GrWzcCd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/hrOInAaP53ZjgEA18cavqf2q5aZ5y+ThWA4zX13+0rqElv8Kruby42EjBBnvzXxjrM6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KR0rooK8TOQxbg7WJkLsGyTnnFWtH1VbfUrSYsFxexKvPqwFYrzgMcgDPcHGaW4lRLB5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HOeK3aaJP2m0Cxj139l6DS5V3RS+HrguT1yA2B/KvmT9mg3118OrTSIomkmildQgHJYMc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xFq37HmmalJOHZ9De3jIOSTg5NW/2Z/2c9F8H+Eo9YuFUPetJLGJVH3j3HpXkzklFpm8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ufkntXVlbBDHBFap8PQ2dmUV9zN1JFdJ4n0ybSddvLSXAMdwQAPTFZs+WQqpANYaM1OV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g8EdaR4mMQDE5J4armrWhEu9VbrziopoJI413KR6cVDTuFyi2+O4hCMFbzlxkcda+g/D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bDrGuFx3rwWHS5dSvbe3jXJNwufpmvdLGVILe3tkxmNVJA9q0TsRK0j4U+JFmsP/AAUF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ODTMc4L7Dn9arfFSWygkhtPMYynJIf19K3PHEp1P9rjxjcRctHfAZA52+Wpx+dcV8ZNa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iAcsMDjvXdTvoYySuT+AI2u9YRRECSCWXdjAr0+2KzTKiFQGGAa8++Bti2sapK8ToFSM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dU8r7VBPKC0Urlc9QlDd5htE4b9oDxKyagsUNwpMESiOMHkjua8bvr+W7cRxKzZPzZ7Vq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8WTPHu44I747f41yb3oWMfOVwPvE8VpyJIE1Y+j/APgn94pj0jx1q2lTyDa1ur7Se/NZ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8FPiFP8AEfwNftYzzRMySqv3gei49K5f/gn/ADyeJf2mG8N20xYGw/egHgnNe2f8FW/h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T6bBhrFgsxUchVzmsZpKsvMuOxL+yF461T4kfDaCHxrdtdRatbB7lGlyS5JO8Dsa+Ov+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4XeIovEWm2/m+Hr2R5or1SNqPwQARX1P/wAE7NBn1D9nTTfHLEPHE/kh2H3WBPFb/wDw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u8uJ0AlFoDCwXBDOwXI+mazpycMTyruU3ZXIv+CX3xjsPGH7MGl6Nay3LTaQyx3SlcgN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4K8EfGrwxeeGvFXhq1vbhrR/sU8sYLq4Hy81+Yv/AAQ5+J+op4t1r4QXt3vhks1lUyDl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TLwbfvp2pq7sw8tzhuuadeLp12kyb3jc5T9i7wx8O9J8O634WsfB+nw61od+UuphAC4A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XhuZfNbByOgrxvwxqqfCr9vW48MjEdh420ETBW4UzAfz5r2TVbQ20slsw2lWIwTUTbUr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KBRQTgc+tX/2fPD0ut/GU627Zt9GtHBI6b26fjxWHq/iO08PaVda9dFSlmcOo7nHAr1v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AyXx74nRYrvVpJLtgepRmOwfl2qWpNXByUUeI/tg36a58UTaW8xkiiiPmFf73GK8bk0F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SvTfiFdzeJ/E154ik4+03BKqR/DgAVgrpgOcqCAOmK2irKwXucgNAIPK5BOQSOlOfQtq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s6fySUGT1AFObS1ZcFME98U1a5Lk0zipdDkQZEROTwAOa+u/2afg3pen/Di11mTTEW7v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Pfr1rzP4cfByxv7ZPEOqyiSNnXy4CPvD1r3AfGPR/AmjR6VEiyNCgCQRLkcdqmc4rRA1J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hptmb28lVzENxMgAAFYnjL46/DzRNQh0K4vlyxKRlDkM2OfyryTxr8bPEHilGtbNpLeC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fLX7d+syfDfwBoni/SbyZLx9YiRJgcshZwOvvzWa952KUF1PetX/AGnL3wr4zv5v+Eee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IEswPc4B/AVU8Xftn/sz6z4cudL8XeJpbG4eEgQ3dq64f0BK/wAq4Hwj4oivNHsY7yVF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zuRya+Ov+Cmf/CW3WuWEnhzTIzBAWd/LjBLnAIz+NNRUpWKSSPdf7S8L6/d3F14UvTLa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rnrzVm3tSbaW3UKVePlSMmvnj9kj4/6br2gW3hLxPG1nfQ7ViUJgPz3NfQdtdhLsTQkG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1IqMtTSN2cja3TRXj6aAylJCCFOCK6PRHInQc9eprnr1TB4pu5AQDJJmMEdsdK3tHZ1Zd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0kijtInE0YfHG3jFcb+0R4Wj8T/BrWbdeZIYlmjUDPKnNdfYMTEAq5AHzH3pniCxOo+H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cgUe+KlPUFoZX7FHii48V/s+6ZPdjbNZ3EkLoTg4DHHFevREkDPTuDXzR+wv4ni03Udf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AmMnoxr6ViZSM9vQihqzFP4h8pA6cDHSsPxVb/abNlUlSozkHFbikMCDjjpms7WIDPCw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krRnh3jW3mguSGAIY8kelc/EOckYBPWu78c6KYnd0J3YOGI4rjjDjbkAkA7iR1NWndFJJ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KVcggcjPFd/pl2HVQXGWXjA7V5jBJJGythQobO5f5V2vhq9+0WokD5ZSBjFY1I3RrB2O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U1MtztwCSCTwc1mwzBgQD8wHIBqSKduBtye4zXK1ZmqehqQ3hTjGSfepnuztIHXHAxWV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M1LDN5rAMCoB/OlrcdlY+iP2M/GVp4htNR0GKRhPZsfOQjp1r3CSMBBGSME8c14L+wno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Z2imn1CSJlZeqKAAfxzX0FZWMl7dKkLDcis3PTgZrvopOmjzq/8AEZ+b/wDwVX+IS3P7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Xo+l+aYh0y2Of5180mdWJfdy5yAP513X7aniV/E/7X3jPW7mT7QYrj7IXY527T0rziOU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GulJpWZUbWLEl35qAEKoDcg9z61DJdIiO6kEk5yT0qtcOgAiB+YE5+amO4aIxs4G4cHP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+FSspVs5yOlRxH92PtOck4wDyKRDHCoVN3HUAVIZ7cJ+8JYk8YOaErgXtPfajbScoRtHt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BGcA96xrS62uX25wcqM4q0+obYm8xQrMcgg54qkmmDV0aUVwpTIbg9OKhnuNvIPBOCM1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EDzEMexFXvPMy+ZkZYZGBTd0hJNEn2pY1G7u+AVHAGO9OS7yFDMScHBU9az7gs8gkZsc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U7cKQV6ChO6Bq6NaNliUTE7jjoat2M++IsBgE8HNc/cX5RRl2IzyqnpWr4cuBdWzOdxUH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Duohe7uVPB5x9a53WwPm2sST98H1rotUDbS4cgg9q5nWHwhBUkE/NuGDmpkkmNM5y6f94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V0Pws+fxxpkLMEBulJOOpHNYF0QspHT0AFdD8MLhbfx7pmBlnnVRg8E1EvhND7Q0SYpD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cVsqSVG9gcjqKyNMYLGqmMAhcHB71orLhRlcjsQawWxDTuPdweNuAOxrL104tWLDIx8q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njnoO9ZuvzEWuwAHjuKHsC3OJvpVRyOxPQ9RVbKt0OSehqXUAWkO7oDVXlVYE8A8EGsp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AbsdAeOac7bsc8jsagjcbjgc9804vg4yc49ayasaJpisd3HamocZz1B4puSSOnWhiOGz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PQ4FPUhmK+aVOOM9KqgtgEOCT2FOMyKNxww7gmgCWa8FuGTcCSOCRwK4fxPqD3F0ykgh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36snlxsFQDlAa5PUCVZj1BOQMVMmrFRTTKExA45OT3qs2FZmIJGeeKkuJSGxnPPOO1Qf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O1SUK+3knIOOMCoTznAwfrUk4LAKOCTzUDSlFYKOQcFie1CsAkpyQMgn2qGTHt7mlfCk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mAOCM+nFWrWAa4K4756ACq+oKHt2RgCdvFWSD+dV7k7lYAdB19KYHFX1uUlYcg5qjIcH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C3IOeTisSVvmwMkA042uJptFnSYy99EF5w4yAa+ifBIKaFbxEZBQE4HQ189+H38nUI5J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voDwbrOkJpsAivRKCgAEQ3ZFaRs2ZTT5TrLGPawK8g+tZHxt1F9J+G97PCAGCLt4+8Sw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ad27kYPSuX/aB0+71TwrHo9tGxadxhU68EH/AArpppXMJbHzN8GbZrrxUjOGV/MZp0JwW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AOCemrXHhn4rMskLJaTQfOx6hyGH8q+R/Bvw7vtJ1172/wBHmjcn93MVxz+dfSX7M1xq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5bgXSsXVD69PpXZUk5RsYNJH2v8AGSzFxpbagYiCsxyD3FeTq25iVHB9K9q17PiD4fLc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TyG9a8bS3WFSgHyqcE4qWrRRlF3GxgAZPOfenquTkdAKiLbW64FSR3EbcAkEDuaV7MZJ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NSYBBIOPamnhQRgg00DOfmwPQ0wBsZ7kfWkKBgTtAHtRnHfoetIJevXJ6igBPLA4Xr6G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0Fix479SKGbbyB29O9ADUGzjBGabNzGW5IxxT1kEwO3scEimS8o3HIHAoA5/VwsxIC8g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DDqe1bk9nK8rNITjsQOKpXGmsAWPIPQg1Mky01YyJo89O44x0xUE6tGOnXpk1pvAEwCv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iYgcHqcEGps7jujjPGhk35UhiSBzTtNBSFFwcFeOal8api5gjwMnqBSaemYV+XBxg5oA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bTEhZUK81wHg/wCFH/CDa1fajHfM32hi4TPH869EdUdRuUjnggVBe2ym3kWQjlMZPak1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3n3C4ABUfOR3q74cg3IrEAA9sVU1GKNZvKCkgNySK0dAVYoxkYJ7E96hlrU2UjBXDDgD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JPB9KfG/BGBnHPNKoB9TQBWlt2bOO/8AOoo4DExyc7u2KvKACdwIA6E1FIoPYjnnNS43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kdDUc+QA+SOxyatyRZHCk+gHWq8m4bgYiAB3NS10GnZlVwBgE5JHJqAxOzHA5B4Bq2sQ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niHQEYA6isyyjjBKbctjoDVd4SZAcEjHJzzWi0YRiyABiMbjzxTBEpB6YxzQBUWEH+HG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LAnI6Zq3HCD/AA4xRIqqcDrjtQBTKfKF28EdaqyRNGS24AnqQK1FQEYPIx3qvcQqvzcE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zROSd/TqM9aRY9oO7nJ61a8glzIBnAwMnFHkgBjtAOOAOlCSQ27oqEBsLgAHqcdKgaJD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Ffccgj1xULR5xkMAOpFMkg8hQ24cEH86WFMKNoBbozZp7AYOMkk96faRrkqVyT0AoAdy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38a8uR908gmtCS2ZELOhUEcZqjfsWjKBMAjk4oA5++mIYjGQTwuOlYepBsMFzknIGK6S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8GsfUIQCx2jPY0XsNHnnxEsL2XRZrWzhDqyM0oaTGDXzReXJ0a+kmOSGfIDDBNfW+rxx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AXJx3rw34q/CyNNYfVNKkjZJn3FEHGe4ruwsknZmFZO2hl/DHwfe/FYjTdMTEiud/PXj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+I/A2vtol3b7nZyEdB24ru/2ar4+A/FOoG6hAWeFfILDgHJBrc+N/wBq1h4vEg+UKx4A+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jFbHQfBXStXtvCUMWqW7RuDwD/F712YiOXjZDgAYzWT8ItaTxJ4E0/VmJMu0iUDoCCRX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5NZSvzFpqxQMSMSOC2fvAdKY8DCXAPBPWrptgPm27SScKFphjUZYE5zyDSGVUiZmZMbvX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R1mtGuLdC+VwSeorrpF3hf3mADkEDvVTVdO/tC3fzJCzbCAoGAaabTB6ngtl8StR8OeJ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CujjBA9M17Hd3Nre2NvdRr8kke4nOea8N+JOiNoevSXS5ZmkJCgfdAPNeh/DHVF1HwrF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KYdKdSN1dExfQ7bQnleYiIDaOOK6nTl+QFTkYxuNcr4du4RuhiwxY5I74rsNMRUjAIIJ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R/CWoZMAlsg/w4rS02cv8vp1JrM8t92Rx+NaWjKCWbqc9KE7EmiAWx8wyOgqUgKmc5Hc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RT2GGABBx1GasCzZ2slydgPBHr0q7a2cqOVPzAd8c1Bo8bGRmJG0nha1bdkVSznaTxk9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BZ3YjHQCsjxHq55gZwWbB3A9Kfrmqq2Yo2JKnnBrnrqZrgluRjsTUt3ZSiR3EwkJ3MQC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WlT6M0OvxFJIypXcMZHTmvptUGSgTgLkE9K8l/as+H114q8B3N1HHGyKuFRV5J/z/Kro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FtmRcSCUgkGTIJ9K+gfhJdltHgiOGEZ4JPA9q+e7IXFpK9veqyNFLh0I5Ar6A+AmnnWY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xGSmSxxzXbX+Awpr3j1bSNdhllXTnjKuQMd627L7TG21JmVSPlGavaRotjZW4EWGYKMO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0uZtwJ5ULxiuG6sbtO5E04bDHcSDywODUV1rmo2UYg09iiuQHYEc1OunM8mISXjBwcHm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2QJJSAQoGMChWYO6ZHp2qtDJ5iYDk5JL5rYj1exQCBJgJHwVQHqa4SHVZLSZoyhCAEuWW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USxyuGV/k3ngU1FMXMz1BtXSHdC+UfZul57elZHiHxjZaXbBidxlBVUIzzWRF4lW805H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eTXI6l4ohu7sLf3YiUPhQoySKIxVwbbRbl8Q3F9qAAdsMTgdxU0eHY78AFsszjvUMMOl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Su3lxwc1pXdjE2xfvF+hHQU3cRCrxJtlOQFIAcDjFWLS9t/MLMwVg2AuOoqKSFEjaOXG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kQZGePuAGkButqKOrJEwKDvnFPjeB7cBSPlPzYPU1kWdtcXXzxqykLwcdK2PD+mAlnnJ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TSSLdkpUD5drActnrSz3ojcqeR3INST2+yMZYDJOWB4xWbdrPCxWTJB+4wHagkV9TWG4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pXuqTohkh+ZSOFz05p7W0pgaaKNzIDjDEYxUmjaDe6vM9stuVBOFJ6UFWRBbavErvJ5Q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rQgmVjHMqBkIPANcrJY6lZa5Np7QNvVzlSOCOxrorDTbyB/MckIQCFJoE00altzjdlQv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80gA9SMmqAnCTLuGenJHAq027jEpUsOCRwKTSbBOyNa3Kqh8ot8zZLN0FJqejaX4osZN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pznmq1pc+XiKWMMeAHJxV6FmTOCpGOABmqTSEzzjV/2d47G1nuvDepMzAFjC5z+Wa8M1y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8mRKJD5zSH5ce3vX2An70lXIQY5Yd6+df2pPBM+ieME1+F2+zXRBa3RcZbA5rWlK8rMT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eq3MUcj3wWIAKkbDk/jXcWVxcrCJnZggHzKmSfrXmPgPVraztFttV2hVUeXMh5A64ruN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WaoYyMIX/wDr1M07jWx2Ghar/pKbmBUNgDFauq6vD5ZIIUMuB7GvK5fiDbW12ZN8jM7Z2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IF5eTIILgMCw3KOOKhxdwPQ4L1klYiY7WXBJPQ1h3f2u31VdZtLhh5TDdMx/QU/wtrkN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4OMhjWxc6FNqFh5oXfkDbGG+U80thq1zuvBXiS21awRg7mQEeapbINdTBdxupSMFVxwT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XQbNbWZiWYlgVPQeldXvEKgH5hjlQOaCJLUnudet9NiXzjlSeGz0rU0+4S+iSe3+ZGHB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UL1DHp84jkWXGxzkH8K7/wADr5Xh+CE/KdvzD/aqW7FJWRqogVjyT6jFTfLzxjjimqoA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lWPLfMeT04qQIhHvyeOvenxQgEg8j2qaKLfk4Ix70BDG2SeCOMUAMSMRndsyOwIq7pOm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JqrINysRwQMknpiqPhH4m6BZ+LY9EuJ1MsrERluMmhJsDsJPAmk3UQW6jJ3D58cV5n8T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ty+i3ginlJIRxgfzr2+4KYVlAwRwRUIkIPy4BPeqjKUHdEyVz85/i3+xZ478Fyyznw/L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z+OTXzX4l+FHjLw1qlw+peFby2iUllkkj/Wv2qvAt3GIbqJXQjlWGa574g/Df4f+KPBG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kkmsnCy+Vh1PqD611U8ZOC1RDpJn58f8E7fj3qvgXW7jwjPcObd23wjPf5jX6E6T41/t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kDivzd+HnwmudK+Pw0HSIHjiVgrBQcY2Zz+tfoD4Isk0/Q4NPhdikK43seSayxag5cy6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O0fU/tUIbaAcdjVoyN1DYz1461z3hpyylWuSBnjK1tSXHloOcg9CK5C3ZMnDFTnBwT1P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1qu9wp7444Gaha+XdgtjA5pNpCH6k7Cyll6gKc81wWgm81DxiXVysKqc5PANdnqd+z6b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IrA0a0/s8ZZQXPDvjGaV1YpbG952SI4yQAeTSTynOF5I9+tVo3O0AZGOoxUrSgAMCRkY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e+NvaSTKRlE9a+PfjH4vTW/Fk7SAskVwVLHnsK+tPFuraXpeg3UuqXSRIYjhnbGTXxtq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vpzI4nuiF9enWuqhFNsTbSLHh6C61BGihUNlsqMYIr274D6deWBF2VZCWCkEdRzT/hN+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/rQWOORt0O37x7fUV6/pfhXSdGtRbWNuoIA3MRzTq1Y2sgSbdzRs7pzCDIBkdsc1aWdnA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yQ7SWLEDDA1ZhuIim4Zz3IPSudO6GWklVQAoAPcE1ItwB8ykAjoCap+cNy7snJ5JFNcE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wPOPiv8ACHV/ifNdQtOQjL+7jJz0x/hXyx4t+CPjP4T/ABEtQtnKITuZmxwuQPzr7vtr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g9a5r4h6NpXiB43v7QPKD8rDrWiqyUbAkk7nKfBjxTNrelC3vLORHiAVS4+915ruyA7K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/hbwtbWDeZaxhDsAbAwDWhq1zHp6xSEEl22jArK7uU1dXI7pFwAcAA+nWoDGi5C4znpm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BAOeRVVZi05KHIz0NSk2ynoi2+4qoBIB6iq9+ryRBUGCOhIzUqSidcJnIOGHpSTblBBB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omL1MyK1knc5yoHUN1zVuLTywAeTG3pzUkDLMCWUhgfoakZtx8vGCBxmmSV/KIYgjjPQ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vUyxEMQ+c54GKZLE4PAyB1ppNgWUVPKLAducisHUdXj06dDcsEV5doJ6ZraRsAjfyRzi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NvBYSgMsu52BxjFNR1A6y41FIceVIGTqQDzXL+N/iFY6Dal3fcwXIVVyTXG3/wASZ7DT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CWPevPfFXiuXUm+ectzwVbg1tCncTaRpeJvifeaqWjjaRWcEAKcYz61x811dSxmCSQkk5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zAZLCRvmOe1WBtH7yRcj+Ag81q0khczuNiiSSMlmwc85pCZG3MAcg8HFERbeSQWZjyAKv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OB/Ew6VN9Sr6FC4vk0iVIpod4YZds9K6nwbZadraecpUgHIQtzio20nRfs268aNjjnfn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P8NYP+JdAlxvfKKoOA35UNNuwk0enJp8VpCCxRVXqWGABXN+MfEXhhbUj7RDIVPG5jya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tetjY6dbLAZQPPLDt6DiuSbxBqN7c7ZSzFm6EfKKag0JSTLXxI0a01zUWlABL/eCjtXK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mUuA3yoOgFdaGJ2MhbkHOTVK5j8xiBgHPQnHNNSaQ2itaWysocoASMqcfpV+00x1UTYI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23AFhkEHjFasbRRwHGcgc+lJ7glYzNXvBBZNB5mAc4Oa4TxFYXWquWjLttHB4rqvEtyB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FcnoGsXN5MxkgKBX2qpPP1rWCsjOT0MzTPAutX+oRwWIKAn5mkPWvWvA/hfSdKVIJkja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BZRThsh2V1PJBp2p69eaJE2pKhlIPzKXziqc5SZKsmenyaZGIkkS7U7TgKeuK5jxn4e0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qjcHU/d9jXF+GvjFd647jyBGBJtXeuCPxxXoWmBtdslaSFXWQYeTHc1nJSiyk00czZy7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BC1taf4POtWhIkdGkxgPyDXS6V4GtbUCK1sGy3VueT+dddofh2WAoJLXGB3HXionNIcY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pJgdRiJQMMEk4/nXpOgeAtC0KJEs7EBiuC241s6fLHCPKe02k4AAGcU+41G20+QJfMIwx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U5SNYqKEjs0j4VQOecCrluhwDyM9sVJbwxXMYlt3V0YfKVNSvayxjhcDHUUR2E2IJABt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mCn1NVMMjnqQBwCKyde11IZFtzIyEkZxQ48wuY+Ip9GjyG2YKgHaRwRWl4U1jVvCuoDU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xqflI+hq9LaT3JC3MxYgfKNgHH4VUex2Kys2cN0Ar6FSbRxOLTPVLaPwj+0HoBs2aK01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/hXi/iz4d6j4Z8RSaRfWTwXAbKgjAkGeo9aZJrmq+GfE0OpaDcPFNAQyujY59/avcvB+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h8NeKWhtNctgDa3qHawbsf8A61JN09egnFSPB30+a1yku4OOoIqOeVATEWJGB17V23xJ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9JpniSwD2y8w3qEESr61xl/bsHEqKQrDjNbRam7oiUXFkFtGJZwCCAD1ArudCkQaeiB+g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0yqHyQ3AFdvoNoLeyQtGVLDIGc05Eli8ie6XyYSVJPRea7/4W6vqXh+KN45FaM5DxTd/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GSS2OOtdb4ZaRrTdvHqQBzUtXQHWeJPC11d3D6taxgRzneUPRa4zXNIe/RrcxgbD17kV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KXw/NIFnWIlCT6CuL1vT7mxv57dYmGxto470ldAebap4SZG2Rx4Oec1zvibwxJax+akY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tlEdpOAxxkHsarXHh+DUomSVS0ZBGQO9aqZEo3PC7m1McnzKcgDBBqlJPLGCQBnd3Fei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pLe3DYP8I4Arg9UspoCwMZ3A8gCuiEkzOUWkUEuWL5DHOOCOtaWj6/NYFELswP3iTwa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F4qIK2Bhy3PUdqtpMhNpnp+l+MYJYY18wDGOSa131dTanYpJIwWYfyryC21CWB/MySQe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d0gRJLjMe3BVh/Ws3TVy1NWO188yXKE4xnkrzXW6GzTQh3XO0AZBxXnXh7VkvpY5WbK5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8cQIyFZeMDqKxqKyNI6swviamNLa4zs28lc9a8suhvkUlw6kZVq9P+KzsdKWJeSzDOa8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B3Boh8IS3LGn5QBmx9M11/gdmk1iGEuAGYZZjXH2T/MG2HBPTNdp8ObV7rX7eQOqqCd2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jds988NtAlhHDHLuAHYc5rotCnW31e0cqWZpQFC1z/h+1aG1VRGWKLgswxXQ+HrdH1OF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uc2ur2P0W/ZzZj8NrWSVWUknKsOnJrupHG04HSuC/Z1bd8M7Jncs7ksSe1dzKDtyM9Oa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HN+N5EfTpGKjCg8k4xXxL+0rfLJeHTZpWkHnBmc+nBr7a8dxQHw1eSSAEpESDmvg3443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e/zFSOnAOKqmtRyehc/ZO8P3N78U7CbTlEkW/JYnBXGcV+iNunyKNmCowAK+Q/2DvhtK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wIfuKvTGD/WvsOKIInIGT1OKc3dkEbxkj37YrJyz62sXOQeTW2wIG4KDjqCcVhQTStr8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goVmwN1BwM85HWnp8gPcmmdABgjHSnCTHbGRS5WA7qeeKXIXgYPHJpoIPSgkDrVXsgB3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fNOJ6mmN1z1zQndARy5bPfHSqskeeMDrVo9Tj1qvO4XIz+VQ1ZlxehWlj43DsahaLdkE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moyA2T+lTJDOP8caOrp9oRQNvccVwt47K5Cvkema9M8WjFq2cEbec15te2rRBjjkt2Nc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RiamWk3LwMjnNUdF3RhgxBXdxjvV/WEZU3AAgelZ2jqWkYjP3uhFYJ2NTYB3AYGDTw5X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Bnn1pxXnJIxnvSAUuSQAPzpQxHTsaQAjAyOOopWGSCOMdhQBPE5OC2B71dsbhY2G3gng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9rJjavcnoTTjuKWx0EE+7k9SOBT1jDvkng9QKqWr4UMOTgcGrsXzEZ6kc1vHUxluNnj2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/akWM+HlV0JUSLuYjoNy17i0a7RxnjvXkP7Vb7fB7MlupKuhJI/2lrRJJiPnKJImRoY0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aQ2HIPIA+U+lUrW4adBMVG5hyVGKuWBxJgE4xzxQNts73wMzFvN8ohnIzk9RXo/huPeG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rzHwTeuLiOA/dJ4fGdten6MDGAScsOpFZTvcuKujmvjSkUOhEsg2RlXcE5JyQK+PfiDH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1eQ4bdyMivsL4yyCfRNoGQGAcY7V8heNRbPqskLKPlkIL446Vrh/iIrKyPa/gjayW/g6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Ch4zk17H4DeK0vEUZOUIBbp0ryL4KB28H28wcMrqdnHXk16t4Rnt12swAbGMGspNqozS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nvqf2v4XiFNu2ORkQg9VG/8AxFe9NMehOASa+av+CblyJ/Ai2kZWTy2dd4OM5Xr/ACr6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EBT0I96mSSkNO58M6pMdT/4KPaUsrfNBZSlWI4y7x7R+bGvuS5R4lSPAIVNuPpXxL8Lo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WvMzI66bp9uojdcjLgA/+ymvuW5s2IQtySoJIPU06yskEXds5T4j2y3ngnUYmUnFq2FH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JLbxhrdjIzs0WoOGLclTwf61++Wv2KTaDewsoJe2YKfwr8K/jtpUmi/tBeMPDbxhXttR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yIqIK8WEnqeU+Ko5Io22KCWPAFcLqMKpI0iZyPvZNei+IrYsjbm3Z6EV53rsU7XDL8qI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MzluYWpXEMsRtncElx8pbGSDXV/CKcy6k17aEAhxsQHnPPFcZq6Q2+ZZdrMo+ViMZrsf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RCxDjJj6DrxWsUiXqjr/ABxHdnTpbsw/M8+DGwPA9a8t1xZVYrISGRMkKOK9+8WaSYdO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gkEZxXh/jWH7LcTKGDEnO1euKadwSsjxvxrdX+rami+ZK0UCkMGGMjIqDTtWvtNhMcMj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6etbdzazXGrpFFHje3IJAB4rmfE8wsdYNouYyy/MD06VcUpOwm2kaum+Nxorhru5DIMZ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1NP1Twq2rwOjLIMhCeSf8K838Rh02uwOQM/hVW88UXj2ItjO+0DG0NxVxo3ldEudlYxbo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Vl3i9Ax69MVpyzCUlsYHOazrpgxPXGeMCupKyMiC3z5wJGCTwPWuy0J4orNQ+Nw6KO4r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Hqa6XwyXmcMQwwOcDtUzV0VF2Z33gXSF8QapHGgAjiOZADzVv49azZnRIPDljEfO3j5g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IeKbnwPrS6naxpNKRgROvBFZvifV9R8ZeLpdY1BBGB/q0jOQOKxUW5Gl1Yg0C2ltoVhJO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p3EnmN5hJVcgHGeat3M1vaRqHYAgc5GCKoXcq3ETPG7AA8EelOzJuet/smeJrQXt3Z3T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G7k1oeL9fl8f+Knmk+YRTHawPC47/pXh2ia5qmi3yXOmzNGSTja3Ln0r3H4M6LcXtvJr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1YfL3rOUUnctNNHCfFu2uDqduY4ECouG29+n+cVwOupC0Z2ZznkV6H8YdSjm1qeC1AAh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19MWDBowCe+etaQTaIbSRW8OSPFqUZQdG+Y+1fW/wH+J0WjeDr/SkvSI5F3ImzBA5/Ov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yE8EnII7V7b8K7m01eB9PMrQSBgqpHxuHrRUtYcD339l/wAD23iv4h3PiuS1R7awQgvL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9qyv26fiTcS6lYfD/AESZmYtucqvAOFzXuXwt8D6V8J/gUfFCl0N0ryXDSjGfmwP5183a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TySwCREBYysc4X/Irmk3zFo0vC+gzQ+AI7abUT5zrvKFeBzXjl7b3Nr4hufMIkAf93z9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daa9H4b0i8IjS2O7jknsK8g8d6NNbeJobbc0a5ywI/iohZsNh8scs2kK2CJFB3sxyBXk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ZDBpDk5r1ydLv8As2e3UqAI8/WvJdSkF1dtuUAiQgla0p7g0mj3X9mqCxbw3cXN4QxC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8UfEdlJcHToW3kY2kH9K83tPGWv6boZsdLupIEK4JjfBNTwTXZsUnv8Ae7ugO9jScU5X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1KNNNTBZiJMc7a73SLJdOtlibG/jJJ6CuU8IRBCbvZuAPysB3rc/tOX7SHllJDEADHSp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jI9xERA28KM7TxXQ/sp+JtV0D416Rpqlokv7zbvVipJAY1ytzd+Xa/OSQwGcHkVY+FGsW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qd04Vba+3DLYHQioW1i2kz9k7G+NzZ27hiy+QuHbqeKnRxk85FYfhjWYNQ0WCa2KlRGo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L4OcY61y2Q02i3HIepPTpzUhbcDnkgc1VUhR3OaVZ2J5zx2pNJFLmuT+ZjrSeevfj0JNQ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VOa4YtgNjHvUWVxmk10F6EHjmm/bB79eMCqMUrsD831p5l2g5APvRZAWzcbsdcUG8AUg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xg8E+tM8xgQd55NJ2Y1uWHuA/cAE4FR3eqR6fp1xPKCQkbYKjkHFQyyZJIwB2ANUNYeSf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xkAVDdkOKuz4L/aS/bG+Meq+Mr/wBoNtBBaQylXmeMsxX254P4Vz3weub3UJbh764Mhd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+LXgCS2+JGqSG3DtJM5ErL93mtL4V+GRDdyKuGxGQQBjn/GuhumqaSJady3OhAAlQg9hi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FRjB9a3PEOizWV0sMsRG5ct8uMViyN5bEHksfmz6Vi3dFxWhEQFK8k/J83P6VJbhdjY2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SBZDID8+SCfQU9JywDOoAB7d6Qzn/G0qxwMJWAVuoI7eleU2ZCaldCWMIpkOwqMd69L+L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HCyJkErnBrymXVJTqLcrkYJAHauildoynozRlupIpBGoBVzzlfek83YCGAUr0J6mka4l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kdqrq8isfKXczSDYHPAFbpWRk2rmgGSeMqYsso4UjqK8t+L1hNLqCPcNwBlVXrivULe6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45CjFeefGK1DXQurb5wynLIcYFOm3GQpJWPHPGF62miKSFVZhOoCkcdRX3R+zd8KLW3tN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a6t0ZGeIYUFevIxxzXwj4ru4mZSqLvWVSQTz9K/WH9jDwgt38N/C32qEyK+nxPK5XqcH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kysOlKdiyfhSbjZNHabmKgEqQAOfcVo23wWtQgmuVZiD8owM/XpXu0vgKyiYJAREAeFx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jkEkvlu6txlOteRzo7WrHxJ+1L8OZNISxvdKtIEkEQErS8bl3dvWvF7s7cphRgc4WvtL9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hC08UW6sjrMkThOgyfSvjDUVVrhkXIUHG4jGa6qE+eJhViosyRKqyNtUMxOCBwcetPxt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vT5LQb9zYZs4BI7UGEIQhHJOQAM10ppGFmxZI1GCgI3ck55zWH4ohRbWXfABujIMgGeK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ORjvWRrMXnuUZlCgcqW9qFLUHFJHFW1ihiCcqAemelTtbBsq6lWHU44pIbqGWaSNBtMU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kT7khCgnJAHP1zWt7klAWLtIEWPh225Iqw3hqWMDAG7+A7eoq3G0YaMByqmQBmYDivpH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nhK3utd02KTemRtQHJx3NEm4rUaV2fFnxk8FXl1okdskGS53EbCRmvNvCK+LfAN1cLos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wsy5H4V+meu/A3wRq9kLKXT4xGDynlgjH4iuN1H9m3wfbSstnHCqE4VTbKW+mcfrVRrp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mfBF1408YyBUuNcvyUOFWa+lwPqN1V734h+Pyhsj4yvYbdgAwjmb+pNfXni79k3w8blt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viGV9sYrhvF37KQvoJX0y2hZoVyvyBQDn6VpGdF7oUlU7nz+nijWrjTnt7zxDdXmV2p9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hhliSckdea9S1X9mvxdYI6eWqgD5RnjH4Vxuo/BDxxpVw8rs0kROfljJIraModDGXM1q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R3Bq1YbWkBLAAep606Xwn4ks8D7BL8wOAIz0qBbDW7ckyWMjbT90KRj3q20xWaOr09Yh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E/rV2OVIiCDkZ5zya5ax1TUUACwOQq/MGQ5ArTTV5yMyW7qMdSBWTjqUpNHe/DuSFPFd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BG1wPzr9NPg/qFjrfw+0a/iuw6vCC2GDDpzyK/I6XxcdKie4jRyyKcMVwB71+gP/AATV+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3hv76GW4sb1xLGjYCJngD61zYim+S6NITTdj6U8eeG5fCfxK8Kazbb2g1FY0Zc4Byeab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43eHb5cq1xPFEqjjPK12/xisPtx8F3MIVWgmiMZVcEjcKd+0R4Ut5vj14LRIDJHDKjqg5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rglqaqdz0L4u+B477Q0+w24laMqWUnB24ryWw8KvBIZHjZFLHardRX0brlrJLo8sUlnK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SB2x+VeT6pp+mrLK1pvEqN8qOeaykkmVCTaOe/s4Rx8gEY5OKz9U05XJlJB2jkdq0/Ef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Lrl/bWkbglpJ3/wHFcxo/wAT/hv4u8aWnw80vxRC97eFSIonBPzEAVi1qaKRe0TSjdXO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nBr7c/Z9Y3Pw201ZNyPFbKkgYckgnmvH/DXwP07wZeh77E0q4DHtXtfwxUWlgbeJAEB+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jUmpLQ7MQ4XHXIqlNCVckknmr6tuTr25zVeVCSewzxWrV0YxepSaEsPp3qMQ7mGQODV0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QJP171LVi7sjW3+U+uKRY9pOT3qwFAGP1pvlYJIxn60mnYE7Maybsc4xTGQbue1SU0qd2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uxjLkeh7Uzy8k8c9+asYB7CmMOSO3tQooTkV5YgwOMA+9YWvqsLoxX+LB4roZIyARWPr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CQHNHKhqbK1tGJFOODjjintFgg849xU8UICgBeB0pzW4PP5ZpqKE5Nsq3UYaEgAAlcZx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fjHbP5ILCZiXU43D3r6A8rGQRnjjivDvFumMnxo091d2U32GAPYr0puKuOMmj0XQrdz4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quOeBXXNa7CAOea5/TEUeMmUjBWElcCupboOMkjqK3hFNGEpalSS3z2/ShYOvFWhGDkk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8uhPMVvJ2544qOW2DA1adcdOhppiKgk9hxSsxqSOd1vR7e6tpo5gSjIQwHpX5q/tA/DT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eItOxFZ3E0UqtGmA+QRn681+m+sfNE/AAIPGK+Gv257GG58daRfYUS21yihQeWG7p+lcl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+Zo5z9p54tU+AV/p2wKJbbzInYc7818O+IbiS5WCUph/LVZSBkMcda+6vjj410DT/gvd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rZjHIBnacYAr4VuLcf2Msry8IMKGHvxXLBXjqdqdmY94xXKFlPoAKg8qW5PHHPIBp1+S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KWESxxMI8KR2J5q0rIomFu6phuCBkFRmoBkhmbqDgDpUqSgrsBPTnBqN4sOFbcQRnPvU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SFycjBAqFUYgDdkg960ZbdtvlbS2T1NRmz2koBnjqBQUVowQ2GGQD0J6VZt3UAROwCnO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K4PPHHrUqRuqYCgHPzEigCZVQsSGAwOCO9SbAQB9wcYyO1MgHQsBx1IqcR+YmVbJDc59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zEDPOeoPUVaRTwCc46jFQxKoOGyQDxipwnl9OOepNQBNHGPLJK8g9DT4xyVI4PcCnWfJ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mzGWGASOhpNtIaV2RgHOcEj6U0nB5POOtWUjYY4HPTmmXERIChMccECouy7IqvIWOFyc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UhiSOOhpxjMR35yQe9RsodhvA68VaaaJasEhLKBwcdMik3gDYGGcdKUttAwuSevNRFtx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iSuSo3JIxwOoo+ZZFbIBJ4INCrtwDxkcgUkqrwCOg4OKLg00e4/soOLezMiMI5DqKK0b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h/bbnudO8GaFb2xL+ZPEXVRyBxXyn+z/AH66f4ZOvOWYWt0qsQe3rX2P8QrHw14+8HaV4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mkNa5gvLx9oeTHC5PGa3jpBHJV0qHxj+1VNAbfQ/9GUlSzhgece9T/skX7prOrSxKiJc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/a4WKCSz/s6XekbvyDn92cYP0qj+ylrBXxNd2i/LttwygHjOK3guakKSsei/tNz7vhHL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joAa+M76VjPKSQF3YwT1r68/alvZE+C+pLBIDIihkJOccivjKa4fyU8wlmxk55rXDK8S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YDAJHNMa5jWMxuAVz8wJ4qu91jLZzk8iqtxdrErsCTnqBXVyszUtD9ef2Q9e0/xN+xp4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cyQtFKqvyW3HivevAGv6hdaC/h3ULcGbQpBGFQ9VPINfA/8AwSQ0Hxt4pttO8U2OpMmma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+W7tv5x0BGBX2v4w8VR/Dfx1B4g1OVY7XXHENw38AftmvIxMLTaN6bRR8fXAm8SS3UmQ0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xK4PHTpkVY8amXXPEcepWFxm1CfKVP3qi8rcgBI5HauZRaNXLQgmtBJtZlUj021FJaQT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WIMXqBwM1UMgYlUz19aqyJJNB0SBdViuAD8jZAzXewXyxhpSMKq5ya5HwtE9xfjBBCj5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/Z1yW4K2zkE9sDOaLK4PY+QNMP2v47eMtcjAlaXUXBYjp8oFeR/GDXEfxhcQghoxJt2EdT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cahr3iXW4wFR76VppQ3CnH/1q8J+IlxDqXjK71GKZyolIUr06fzrso6uxm9Ge2fsyaab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qybVDrjbweK1PGukJpejXutQOomWM7wWwHGaP2S7F5/h1qGoQMWWGQqS45yaj+Plw+g/C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ty6xxH0JIzTteYm9D5c8Ua3PJqs88oQh3wM8kD1rnPEuurEotbaQuGUFiB2pvibW2ind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tXNahqDSXDbZM4GAT6V1cqaJTSZ6p+xb8TG+E37R2neKCymG+j+zTtu5XJ4NfpB+0Z4Y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rDULcFrjSnljizkgY+8DX5FaPqjaTrNtrEcgU20yuGx0xX67fDfW/wDhYPwL0vV3nDrq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koRiuWuuVpl63PNP+CdVhbL+w0uhIiia01cxsR1zubmvNP8Ags94thuP2Q7bwNOzNNe3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Yhr1f9gTS4tB+DnjTw9OdsOn6nLcKCfuhWYf1r4o/wCCjPx4Px0+J2lfDPw9Ks1j4duj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GF6dR1rGEVLF/iaK/IcX/wAE4Ix8PP2o9Cujcm1i1C0eOcSLjnaAPzzX6t6PPNHdLF8r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r8rPg/4OvNR+LXhx7O1ZXh1IZdGKnaQePfsa/UPw1fwxNb2RAURxFSXfvWuKcXUTM4pt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J4a/aW+Eni6GUpJJdtAcHgj5QB+OTX0n4q1BRK8zMCxQFjngGvj39vjUxqvx4+EGiwShp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87UDjPT6161+2P8AG5vhD4ZtL5WIkvgckf3B1/Q1hJcyVh2sWoLLU/jJ8V9I+CWls4tt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bH7qLkr+NfU37Ud1b6F4WtfAWiOYUCqsUangImOK8h/4Jr+FtM8W+Dp/2jry3YM6CLSZ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dT8UdfvPGHja51KebfFbny4COhGBzVW5TKTvI8yutPJiWNYyQqgGoE0c5BwDnrgV1baa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FC6WiqRsA5/GndDu7HKy6CeCF/KlGhyb48ISpdQSB2zXTrpokO3ZgjoAK6fw54X08W+L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lyY000GoKvh7RLVLZztyEAHrjOa4zXr5pJBzk56kcn3qjp3j/VdT8Yax4F1SEGHSbgrC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o9Xv9ucgledox2rOSaZcU0Og1FVl2Mowpy5xxivnH9ubxja/FL+zvAvh6Lzl0q8ilvY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Q17Hr/iq6sdC1DUogirBAdpPUtXgUEx1KabWrhAZryTzJCRz0wKcNJXLZ0vh3WbmDS4U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ntiuf/aJ0m38SfD+bW5LZXltYgA6nvmniRljI3nnoM96ivbn+0tHm0e+G5WU7cd6bWoH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g6eJ9KgEVwrDEinAz619l/BaHVfEXwR0jxrqluoeeHazqM5OetfJnxP8K3un6lf6PcA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2N/wTC8R2HxX/Zt1f4U6wgl1XQrqSJQRkqPvLz+FaTSlTTB3TOb8aWKWHiiKVFATCkM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NOZomGw4YEYOOtSfHDw8+h+LIbW4ypjlClc9elM04K0i5AUDsDWDWpcbWOx0k+YgKkEY5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ZiyytlGUqwArC0CQj5YxgAce9dNp7MjKQBknkYrN6Metj5l8EtL8OP2otR0+2Hkre6iX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15DIskQlQZDAEHFfJX7TVlB4c+ONv4mj3BZ4gZSh9CMivqbwJq8fiDwTYapFgqYFVSDn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OyiaW7ORwPXiq98heMjGRjkCpl56DHPPNDEKp9x1oMkrnm/jqFXSUFyAB1KHr+Vec3UOG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7P4xtVmtnEhY5U4OeM15PrdiYbohixAbI4qotNFWbMhkQklVIx1IGMVt+D9W8u4EbYIJ6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udlAwThRx+dbnwm+Hviv4ieJ4tC8OWgO47pZ2PyotOSTRSdjrreXcN7YyeRip4wz5xwR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XW/h1OumavEJCy/LLH92sGOUR4AAznrXHJGyaaJw/wAxXAGOtJM7hgFkLADOM0wzjJAG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MTTJj5AcgjrWdtSr6H1b+xXG4+FdxqAYl5dQkDA9gNtdz4q+Ilt4GstR13Up2itrO3cv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/Yu02a0+CcBnwDcyPICB2Ziazv8AgpBf6N4D/Yo1zWWR1vruRI7eVWIAy69a9CkuWmjz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fEzxB/wlPxM1/wAVJIz/ANp6i8xc+prHM6jaoY5xycVUSWRbRUlOXLbmb1JpIXHLckZ5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ZLNIwbeG3HoGAqM3ODggHB4BpzyozncwUEcjFRuUOWXB56kVfKhD3kZmDBiFJ4wehpgu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IqLzzkrtyf7pNKjPuA2gkYwtFkBajdmywBHpUhz0bhR0NQGdRkcKw5xSrdADL8qD1Ham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aaQyOW+UkZxWla70GxuQg+Vs1UaSNnbDAAcAjrToJ4xuQu3I4LDg0mmwLEpmysYBAJyW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gc9ahe4JG8y5I6KR1qBZlQEAk5PJJoSsgC/u1D4DgDuT0rp/BU5uNEOZAWDkE4xXBarc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44HSu88HRC20nyUHysoLAc/NTFLYn1JE2MrTjdjJyOK5bWwSCC3zE8EDjFdRqPzKUVQQ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dnpx0xUtNsa0Rzs5VX+fkZ5ya3PADRweLNJlxukivVYBW6c9DWFe/M4XkAHvW58NpLZ/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RlDwc561Mk0i00z7N0m5+0W6XG3O5MkA8ZrSjbZlhIG3dFI6GsTQLgPp8CoMbYxuXHet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Oa5kkkJvUtGVoyV3ZBPJ96ztd/eQk5JAXkGrRf8AdnGDzkjFZ+synySM8kdqHogXxHI6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8Y5qqB5iMTxgdzUupq/nHBwc9zVVpCqHc3JHFZtKxom7jA4ycHA9KJiFAIYGq6TjcVJBz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AJzyeOazexpHceZRv2hqcJCOMg84ODVbJxgcANnJpxmCkAnGT0qCiUzbGB3A+gBqC/1B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gg1DcT7cgMBj0PNZOqXTyAIdxyepOaV9SraXIr++kky+SV74rLuJ/NPHBB6GrMgCocbg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5IJPUVLtcpbFSdiGLEd+TUbPxjj3zUk+HJZVI55yagcAE8Dr2NIBsrkcA96hZg2QGGc9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HQ1DIN/BGAOtXq0BG7AZ2nIB4pnzE5PT+lPcAgKowM9QKbuJyM8DqcUJtgM3KT8rcUyY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mNw2DA7getRXDZXBJGBx70wOe8SxqGIyOB1Brmix8wgYGTzkV0viEjyzwcgVyolzcYOc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wn4P1vxMWXRLJ5wgy4VgNv512HhLSPFXgm682+025jjZcyELkfj/APWr0P8AYj0myu7G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C45K8177rHgrR9XtDBcbQduOF4/StqSi9zGpNp2PGfAHjWK+kWynsyEKkmYHG0Vs+JfE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WNSiFvGWZnaMkr0wD6ZNdLpvwP0CzuGnhmKszcqhIB/Xmsf40fs1WPibwtPq0VyY2tlD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65/CuqKi5HK5K51vgv4gfAPXNllf+IrEzHgIUkA/QV654Og+FulWi3Gg3Ns6SHJeIsR+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9K8QCKw/cE3IBkiGCvc19pfB+8vLPwrBHHclxI3zMpyPzrocVEykj7J0bX7PWPD7afB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eb6/pw02/eGAs8QPDGs7wV4veztlTeRKy4IJ4IrUvLz7WjTE7lYZHFDbZmkkZEgABByO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hD4O01tRYFpM4SMV0xlJyc55rJ8ReE9H8U2b2eqxAq/oealtMpOzG/D7x9ZeO9FGo2im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YVv7icEng9hXPeEvA+meCoDa6WSIyckAd63o23D6U07g7XJiQBnNRkliD1+hpZBlQEOD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cgY+6fWmIkyFzx+OK5/4keO7LwXoBuZVzNK2yBAOSxrdOSMkZGOlcx4u8ADxtqlob2Qi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5oGrXIfgtqWtar4duNV1kufOuW8ouP4a63AwdpA570tvZWlhapY2ECxwxrhUUYApGGFJz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SQqcHGTuPAqCW0V1bYAuegFXtg68k03buzgDHegRg3dmByR07k1lXtvtiaQkEKDmupur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rI1LRGZAoBXjgA8GlbUpOyPK9cuv7Q1BwOAjYAz3q/YRI4AQ4yMAmm+I9Dlh1fdEuGZj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eUqqASccnPWlyoq6Yz7PKJjGuMA8454qPXICLJwvDYyDWqsO0g7cMcbgOKq+I40FgzeY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JqwXTPO7yRJZnYnBGMgH0rT0q2YgcEAjPJrLuQUvSXQgNgA4610ekxnyQ2OCORWbWpon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PepY9r5bkAjjJ4p7xEoAmOeeKaikDaxGQOgFIBrIpyOvuaay4x0OematGDcmTjIHHNR+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D6UAVpY2PT5T65qCVQSC3OOpJrQdNyggZ9c1BNaAnIIHPOBUtXAoeUGUHd91uCKaA27J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uYywOMHgCmiHau7vjnNRZXKUu5VniG3IwMjjioPLIbA4Hc1eePK8jgdKi8vrngkdqhpo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Iz6E01su33VB7gGp2G4ldozTdgXlQOnORQBCCM4wck1BMhkODkj0FWtpJORgH0qOZQDw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3O8YGcAA1L9nG05GTjoKkWAMQTkAcAGrMMAVck5JHNAGU9sNjbuCeSfaqlxFsxtzuJ5H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2nI9elULqJ1YOr/e4AJoAzbhnP38Ak8AVd0iHzyyDIKHgkU2ewZ5F2ocn8q1tHsvIjA2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topRt4JGOhFY13AUDOmWIfBBHauoljAjJ656CqNzaCRCAoyOoHpQBy91YB2yVxxwRWTq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IHTFdNqEJik8sKOegrJ1SJCgypz1JFFrjTszy74q291ZeFrq/t3IeCMkKBy1ecfDXVL3x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ymQGOWU969m8eafDfaRJYzKpR+pHXH/6q8o0nQo/BVxNFpk/ygk859K7aGkbGFTct+F/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9t5cEVog+cn7x9PrWhr2gXN94amspQJWjBIUjjIrpvA/xR0G/gTTXtEtpFBEjMcbm78f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bw9LcTNEZEckqBwDW6vcyZifs9Xcnh+0uvD96zqJLgmFWXpntXqs0IwEUEnGdwrxpfGF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aKSI71JH3j6V6l4R8SDxPoMN8bYwzAYlUnrUyTuNWS0Lzc5POQBgsajngEZ3BlYHrtqyY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ahlRTwu0AHjFSClqU5MKTuQlTxtApsZjwysp2lSMk/pU843MUVBgLxgVXwwztcYPQ0Fb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3v5HEJ2sSHLDt9awfhL4wXR1+wCcyRRyNgynPzV6/wDFHwxBqehPfvGrORgZPIOa+bdW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ZKZYi+WRicA55raLU42Ja5WfSvgmeYTpqExVkmPVRXouluLlAiYwBkcV5d4G1b+1fDNn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VFP3cda73w1fOSrO5Y+mei1xTupM1STRtuGwGDEMPWtHRMMmd5BJ6CsueaORs7Tjbzg8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Mk9cVKd0JpWNu2CEnjk9OOTUjRMZNvlknPOBTbOIy42g+5x0rStoVijPmLggdSKdyR1h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19apavq6N/o8bkAZy3tUetavuxb2+SqjDFfWsmSXevzEnnuaCoofK+7cd2cjjPWoBCxY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4BDHHOOad5RJ3knJ6E0FNtEb22AOcAHGR3qvqFlZanp1xY3sUcsRiOUkXIJqe9a4SIlE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JL62MjRBU2cljjmhNpkWbR+e/wAYdEPh74g6laQAeU05KIT7fyrtv2ddfk0l7aC9ncrL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/wDaO+Dv2XWH1CG3YPO5ZQ3XtyKx/gx4Llt2M7wtJ5UpJbAOAK73UjOkQouMj6JsZVnt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DrirdtbNLKYgxXP3m74rP8E2Utzp2I2JSIg5B4rcEce5/KOwqBtGPfmuKK1LluWfs2n6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GUj+L1rE1G1kkYTTnDEYBA61pTspiEwdSWbgZ7VDKRImHwT1yBnirUWJs5XVdJtL69Mj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g4Fcp4v0K4EiQYKZIw6nORXplxpds8bO6BjuOMcE1japohco8EYcr1UtwPaizQJpnK6L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znG4feUnGBVbxZ8Mta/s9r+wjYuqbmAGMgfzrpdNnm0fUopljA2uNwIzxmuh1LxZ9rUQ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YGKaTQHk3w9s9cnlkg1S0EaqcOucfSu2NgqQCI5GF+QAf1rSubSG5ujfGMIWxuCio0tp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EHjFHNoBifY5WYhkPHAyaq3emSonl2Um6Qn5S/G010ksVsdm/wCQgfKTXN6rqFzLqBgt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5/GpGO8DatLc3sum3bvmMEtIoyG6966pCIQNqkhm4B71yvh7R7uG+jVoJI137mAGMV2s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XBNK+o90Q7CoD8OcH5c8CqV3+/R8YBQ8ArV4WsjMVYgKDkEHrSvbRAEhywI5BHNDaRJl2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CwJ+bcOldf4V1XTBdqIlVyv3lx1rm5rSB8jzApPQnsaqz6TcR7bnT9QaMxnoD1odmhpNm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FH9oWRXecbiPoOKhjv4nY7kGCgwcYNZOpW8/kLcFTuIPL1nx3jI5IdmGecmmFmdCFSSQ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QjRxhE+YntmufsfEUIb96ygA/Lnk1qafqceoEeW2QTycc0CtY0EQCQRksSAM5NXodu0K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puZHBUqc4564qa1UBlJLHA5GOgoA0QxddysCF6A8VxP7QegDxL4Le4tQwubdg5cjr2xX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Dsaj8QRJqekS2gVdrxndleKqMrMGrs+UdAubm2UQTxl3VsYLYz/jXYWMM14qOxIO3IYD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aL4nuYXUgwT5JI/hOOPauwtrawEQjt2zLtDRlCcdOhrSTugMfxXoZtIIriN8FhncDzWR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GWyQTXrnhT4Pan8QYojeQLDCTl3xgDr6nrUHxb/Z5vvBtp/aeizLPbBBhWO1h0z9ealOL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+MjpkbWhi8xez7eQM16Z4N+I1nLZrbyys5AAIC8g14xoEc13KYPLJLyYaNhz9B7Vs32k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QV3bcOQOKpxixNu59FeHtRjktRNBMSCckMckVszSK9u8ocsxThw2AteJ/CT4l6ZI7Qahq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x4r1KLxLaX9uFt8uHGCFPesJXiykrodY2guZFvJBtAbBcntXb+GpEWEKGUqfuBe3ua87k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bm4QBm5DN90/0rovA+vXLXJCKDEVA3FsipabVxHfRoOGyME54NSLGpBBJzng1HaCOaNW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ew6+tTdMB8HbocdxSOu1emTngmlVcEgAlscAiuF+Mfxh074c+H5bmZg143ywQ5xls4z9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gfjPB8ONFNrYyqb2YAIoPK5rxz4GeKtU8R/GLSrnUrlsLKS+4ZycE15xr3jnxD8TtYk1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OEZwwx+VesfBey0nTzHrxliW4Eq7WBAKL/nvW7SpwBJSZ9sK2+MKvQLkH1ppbI6njtUO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Sl1ZZIQRIp4NTOwjwOo7muZaIBcg4DHgjvUNym9SrDcCMEH0qRm34+XBA4ApBKB1Azjkm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c+E3hyy+Kmp65Zwr9oLAMGHQY7V6tZxRW0QjVFU46gV5f8b/HK/B74gaXqVyV+x6zOY5WB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vRtOv7fVdLi1exnEscgyNhzkZqptyWoJJGzY3JgGFwAD1FXxqxkRQMDaec1gRTuAFBzn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UtpAGmCgrxk1i1dFJJoyPi18bbP4d3cME0Ly+YuSqHkDjnp71veDfG1h4r0iPUoyxEoy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ULWPxtrsq+fveJwignIIwP8ACvQvhBotx4d0FLOQsWXJZT0HNFlYbSsegLMGHPPPQioy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FNiDOAScgDkUtzPDZQGe8kEcYGSx7VFncVixGCYzIMAD7zE4rL1zxDbacpUOGfBwsfJJ9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ZJW03RUklZG+YoeCK7DwLo+nahYx6scSSyxbjvf7prRQaV2K9meB/tS6l42uBA4ldbW6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I+Y+tb37Knw48Lau732oW++6jnwpYHGQv1rtvjX8L38dLDC8hQJ911GeePf2rd+BPwxk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tIchiOnWtnNKjZbktNs9Pn022tLWKC2ThEwFHpWVcWzohZTnn06Vo3t67IAON56570y2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Nc6V9Sk2jIu45U2yRrg5wwIzmmJCULDfgNyQDWvPbjb1AwO3SqUlojKSCCc8gVQhkcgU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VxIAzcAHjBqnMGRtoHPfFT25aUAAHntmgCSQBiFXAPqarX2npcSLLkYXrkVbYoTzgYHG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ABGSe1AD441EICDHHzHFU9a0sX1oqlgCkm5SB6VYtruMnZwR3waW6lVo+DyOhApO9hqy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cgkgdQKxbfVLm31FIZInCuSWc9BXTXcvmkKccnBOOtQPpVvNyU5PcUJNIbZNHGhIlh5y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OcE454pY4fKjVFOMDAApXUDoAPWhXBtdCptJkLDIK+3FPaWFEIcgkngk1MibzggA+prE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W8unXQj3v8xz9OKaV2SaqYYbtwAxzz1qG91KC3QkuMgcA1z1j4kbT7JU1GRfNC5ZAc4F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loPKnRSzfNk8ge1aKLA6bUPHmn6YrtMcgg4A5rzD4ifFKy8110+YFjwUYcg1yviP4g31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cMTkAVy92yypvYFnzkk1pGHcTlZjr3XLrUrpmlnZVb7oAqsY/NyEYAqeQTSRQF2EmAAD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ZmYKAG9RWy0RD1Ili2gMCDjgALinzSFGxtOAODVmzthcSgr0BAYE1e1ewBti8aDMS5wB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mBBqjRyBdnIJyc07Udcl+ySW6KcsOWB6VltfQSXzIhXORjmlvprfymjilDOQcg8HNFhXM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ZPt82CvLFs4rB1KAXMAtnuQyq2cnmrGsG5ViixkkZyVrDjkkSQLcNtBb7xrQC3Y2UURL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bLEBsVShBwSarRyomEGCCegGQameFpExgkg8gCk1cadmSrMwH7sjcB1FONmZcPKuWJ+8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wuFyM9G6CtaO3ySq7gcdzUOyLQtvZIkCngkDoBVbV51tkOcqD3HY1qJE6AIsJdWGAd3S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rbHTrWYRs+A0gHIoVrg9ji7zU4JpzaTzKCxykOeXqxpFhbWrmRLYKXfO2tr/AIVFZJpY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E8HHc9azrKxura9NrMjFVBBZh0xWl09jO1y5awEFwqhiTk4PSrH9iC9gKSY2kgFQOcVJ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R0JrUtrFYFNxImSB1zgUEuNjmIvh7pEFws0EUgbcTuJOMV3vw00m+u75bWOycw+YNr9i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+IPjy28PXsiLApzIhODIB2+lfXU3wh8Hw6OtpoFvHbtFEAmwn/GsqtZQ0Y4RvqeX2OjQ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K9WHNMt4VkmZlQZAwo7Cunn8J3kbta3MpBjPBB61HbeG4LR2m5LEYyRxXO0pGpiw6UI/3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PrfhC08R2iQanEGRCGjAbBzW3HpccETfMWLEEZqysAMSrxgdaEkgMbTfD0Wn2620C4Cj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KqqFBAwQK1RCBkDvxzUU1ovIIwB3FMDFubIsAxwVPp1FZOpaDZTzieaIsQMZB5rpb9I8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prntW12ysgTLIQ4BKoFyTQroUrWPj17V42JdSwxxjk1Wm0tmJkVQF7CtW+QuymJ1wOuB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RyTXsqRm4nnfia2uIrpgw2rzgg4OaoeDtU1bwl4hTU7G5ZULAsVODXba1o0Woo5KksGy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2vhH5bMHPAboOa3jJOJhOLTPp7wB8VvBnxb8Op4S+IjeVIIAkc0iY+fHBzjNeT/HL4P6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S2TAmCeIZGD0/SsK1ur+wije2aIOvILjI49a9V8C/GDS9e0GXwb47VLotCqQySKdqH2/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7Dk1KNmfPsAYX8R2YCnkk12uiXD3NrvxnaOCfpW78S/g3N4RvU1awBlsLkB4mx9wGsmx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B5Iro5lLU52mmNRRJJuYEEMCVHpXYeHyTbbljA4GABya5a0UG53hwQG5xXVaRuMQ4C8Y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hXWbrQdRjvo8oyn5nz2rqfE9pHrVg2t2sKKshznaCd1cGJJoHHmNkZyQDXZeB9T0+fzd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FJxgmgDg9Vt5oZtsvLE8ZHen6dESgiJ4OScnvVzxpaT2mpSRTxFQjna3qM1QtLhvl29V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TBKspERIYYAPAzXmPizw7LBcMslkAGbhsV7DI3mIDx8wGBmuf8S6a93nHDAfKAKuEuVk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+C+2QHOMqAKwrqOSF2jSMjng47V6vq3hWZ2dgsart4JODXEeJvDk1rMGYEZ4Bx3rojO5m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JIOOwp0jlRkEZJ5Ap9yrRSeWRkBuGB5qtdzBSI2BB7Ed60TujPl1Ol8GX8YuFgduQ3HO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3hcSqyLEOAfavnfSZmXUYGYkDeMkdK958KKsemRTBwwdAQOvFYVkkbUzD+J0pki2qARk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h3AY4zwBzXoPxMiklhEhZQCRwa4JrUK4C7sk9zUx2KluT2CKrL5icDpiut8HSG3ulmT5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bow/dhMliMEjNdZ4HjinvoxcPgowyR1NEnoEdz3PwhcXGoWK3cqsA6gqC+a7bwnaMt6kk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Qa5Dwu6GwjVFxgYxmuz8JRqms2ckhcq0wU4PBz61xvSRvFXR+gfwAhNp8MdIgdsutp+8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l8FCBgcdzXGfBgOngKxicgusQVto+tdg5O3OcYHWqi2kZNJs4v4w6m2k+CLyQoCsiEEk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DXPE73QhDpDIEAZuScCvtv8Aaf1WOy+GlyN4DsQEGM5ORXwnFi71oR2xzI0xDEL14raP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sVaAIfBp16WRmFwpDKRgZyf8K9xOwgADOO4ry39mqL+yvhpY2ezDEEyY45ye1enRyZUH2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mPlQbSCwwRyKwjbL/bSXCONwODgVrTMQpGccdaxLS5km1xoFjOA3JPSqVkhHQElxwMYH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nBduCDx35pp7dRz2FJtsBQSOlJSqu72HrTmXPI6iktWAyo3UnrxzT8YJP6U1m3Y4xiqv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A7VTdXdjnIx6mtEqCv8AMVUnC7iuOexFSNOzKzHDAdRTWGenUds05gQTnrQFDZGcUNXL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tmiZNwbjBFef6tboGZUQBQeATXqOo2qSRgYBxySa4bxVY28M7mNcFznGa468dTelI4f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4HHFZOkARYRjuYEnf7Vva9BGYJBvAKLkEnvXP6F87SAnO04DGuS10dNzXVgQMYB9KRm3Y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c96cAF5zkjtSsAqJtA5yT70rRnqD9cGkUnjPPHNSw89B06k0JNgNQHHOevXNSRoVYEt0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x2I5qaOBioJzkdc1aVkTJ3Ze0+V1YDk9ua3LS2DRBict1IHasbTE28sDnsCK3LFWZc54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uWDChiJ/2exxXkH7TCNb+GHaQg7gAEbnPzLXskaEA5yc8Yryv9qq0jHgR7gsFZJVCEj/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rnyzEpjTbtKnstSW0vlsQTyfemGXzv3jKRxyy9M03eqOvOQx7jrQB2ngErPdIpfBB+UA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EKeSq9RXk3w/8oXCYAJyMAnmvWtL2/ZwcnBHJNZzWhcXoct8T2e50xykYLouUXPU18ke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1RBHeTayAYwa+sPiVIINPl3P8h+84HIr5c8btA+ryGB925+pPOMfzq6F7smpsev/AACu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yRTlIWU8kZOa9Y8HQ7LtSkQwo4DeteafBTTV/wCEVtngXEJBkKk87skf0r1Xwsm++jXc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k26prFJRP0b/AOCZBD+EZoQoDJdDcNuOsQr6r1lVW2kYRg4xkY96+Tv+CY86yWl4nmvh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25+mBX1vr0SLpVwxYAkKgPoSwomrTEm7Hw3+zjAmof8FAPF2psozGI45Pc54/QV9vXOI9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4q/Y8ii139sHxprkLECa9iCqR2C19r3se58ZxgDpVYhcrsKm7ozdZbbpF02BnyGBJ9K/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F/bI8fnYA1xLBLCh/iBtos1+3GsJu0m6U9BAxPPtX4vf8FLFfTf21NciaMgXGmwSq2f+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pDlufPuuMUgA2KHBzhjXnvjqK21JRMsKxSxP1QkZFejapFvTHGdvUiuD8SM4keB1VlLY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mzh9aEM9mA8JBBwWXuM10XwIuV0jxRHFaZIeQMQ/TODTLzTrA2TFYvnVTuZhxWP8H/Ea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ZfMKYJxkYNaxuSfU/jfQzPpQnkkEoJDuS3v/ACr598a6T5GqXBcht75x6CvoTWXjttAE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E7hj29K8C8cSMyBmyEBO9s5OfWiFwPKPGsS+HlGrxgOyncpDdG7V49r3iW81nWH1O6JL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r1b4mNcXNiYFcEMTgY4ryeTR5XB8wAYXJIHB9q6aUepnNsjv9TN8nmknBAABasm5ZSTg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ON2GfunvVSVlc7gxUkdq6VGzM73HSE7guRsK4JBqld5UEHGOxq0ZA6AHIAHOBzVO8bco4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ViXJ3IIiocfXkmux+Grx3Op/Y5WJVl+6R1riM5YA8AdzWponiG40OU3Nvw+3hgcHNKUb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JJ4Ssb6N4IQXO35ARjFc9quhzeHLnLRkAn5QBwRV34Q/EO413URZ6u8e1kJDFenB612P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QQBXXJRg2OPWuGUpU52Z0qMZRueMa5eXF9KVf5QpIAzyaSzuZBGLcElMcDPetPxJ4fur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4crxWRCGRA4HAB5IreLUkYyTTLVvNBZOHnUuC4/dj0r6m8L3OmaV8J7a9hAjIiIdwOWz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u4I7iuwh+MWs6fo0WjteMYI1wI93BqakJSWhUJJbk3jJ55LyW6lcM0pO4jmuN1GJiWmxw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8Q6RrGlpcQzq0mfmUnBHua5a6ulCM5y2SeAOtVBNLUmVmynpssiznamfnGcntXrnw3+1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BLd90o28sMcivINPulhuwSgK5y5B7V7h8CdU0uG+gkurgCORCoyfu5z1oqrQcNz6P+KP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0/wFoAK3EqeXPAAflGQc4+tJ8EfB2neE/Cl54vvIDA8ibcyjnA4/rXmur+A5bDXYdTtH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Ae3+Neg/FT4qeGF+Glt4R8PalHJeyxJHcRofmBBBP41xTbeiNo2TPO9G0/WfG3xEvNYs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AOCMYqz8WdHgjnh1G5ULMrZwD06DNdf8MdIbQNEOoajA6l4/3eQOR71zPxU1a31mzaUS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i7toJ6nC3ZaSzuJLdj5flkABe9eSTJGl/Ju5HmEqfX2r2SKDfo0+yV0KpuManHNeMX1w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ykFQOPrWtJ3E20je07T0vIAohOAcsinOK3dYt0u9Mj0/yB8p4aM84qTwZaxrpv2q1BYt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pioIrnzOG3HkNTvqMk0+5TT7L7PsUgKAFBqlZXrS6mkglAAcZUmnapcCNDJaqF3HkZ6V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JcFy/AA/OhxTYHZaqDLaKFQAHkZNHw70yHWPH2n2wdywkIiZT91vWm6ssht1ZXAO0d6m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FLQZr6UiF74K5GMDis3saK9j9aPhTotxovg6wLzMwltVJVzkhu9dlE5Kjjt2rlvBuqRX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IwLtAbNb1jeK5AYkAdAa5GkmC2LzHbg5J9aPNAHbHoKZK+V4I6VCDgkhj7jNLlRTkSTz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JbPOM9DUvmBs9cD9aaGRcg8k0mrDTuLFIc4JAA9KUyY7HOfSmk7uVGKOucnvUjFc5Ix0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O8wD39qYx5zgAmlZDTaEZz37frUEw8w7FyWPQ1O6nHv6CozAHBXdgnoR2qGgV7nyJ8f9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PJjyZZBsTPIOBVL4O2McvjlbQRqQ+0ZY45NeuftCeCW+3DWmCMsjBXkl4ye1cF8LdEXR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CO3Mh82Vjxjtj1pKV4l21Op+LPgqPS4BNeQsowCHzk5P16V4z4hhNlOYyCMjOVGetfWn7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7ee1lWSMoGBDAhhXzJ4xsUa587BVVHAA5pRbaA5CSZQ5DgjGMYPNKs+OeQQOhFLexIHZ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DIQs2TzjJqgOW+MpluNIhlii3BHGDjoK8e1S8Fnq6qSysSMnb1HpXsXxEDy2q7ZRgchC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qWl+G8xcuOw3GumjsY1Lm9aanE0YCtuUjIYilmvVuRtQhXVvlZT2+tcza6m1v8mSR3O2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lJ75wCK3SuZaWOilvxAAGClCuAQcnNcZ8S7mO9tXijmJTZgKFxg1cXWpC+XyyjknNc74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3KQeABxzVwT5hPY8P8YTX5umhUuxEo2lBg4z1r9Tf2Kv29P2c9O+GGg+EfEXi20tNXsrd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87e+GYZNflz4uQtqTyeYSM/Lt6iucv5baAi5a3JkQ5SdTh1Psa6cRhYYqmotmVKtKlO5/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+oKgi8d2Mk4HNul0BIfYYyK5bV/+CkPwD0G5mtbLTtSu5UY4/dsyH8Qtfh1p/wAR/Gtr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QrkKzAkfjWjpPxc8bQoVs9fnZwOGklySK4HlcU9zo+uJ9D9S/wBoX9sW6+Pf2bw7oGgPZ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fOzDpx2FeFX7TC7aOaPaAx25HUV88fszfFrxXp3xCQeJb+W5sr1PKYSykiMk9ea+pPG2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6PEYtyshyMEe1Zyoqg+VDVR1NTmSRvBVQAp5HrQUyjLJIQG6kHkU7z42yAynJ6k08qdg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wKbTsJNXI9x2AHOR9057Vla46pbOoAMgXI3HqKvNqVm+6NZwWHcGsLW7mOeRmO4blxkn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6HGRzrZ3MnmBdxlJCg1cXU7cMCTgkchu9c94mv0sdVMasj+pXtWc/iGaYFE2g9dxNdCj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mh2sJVUbxtbdnFfZfwacXHw30+Z5Nx2BcA9wBX5/XGqbrcM07KVYb9p5I/Gvt39mKacf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USIAqrJuKcdD71NWPuBGTuels8WCroQAOtU7/TBKnmLEdxHDAdKmycgtkkdVJphu9gAM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rmL5mctq2jlQ5GGJ64OSK4/WNJubUgQq+0MS6g4DGvULuG3uQyqoWTHzEjHNc7qui+dI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9aqNxqSsea3mjwOGWWEMxGQDyRWPdadp0dvLbXmlq4cYXKDrXe6vpJt5DHJGMOT84FYOo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BARuPerTaCyaPNfEXgvQZgzLoyKSARujGVOO1c1J4B0VZDusYySQQQg4r1O80ZpixiVi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XNoUbRNtiG7d/EMVpGbsS4pHnkfwr0SRubaJQwPyqP8A61Twfs+6FrkO1GiiKj5ml449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mAW6Hk1o2OlThT8rKOMZXOaHNiSR474r/ZA16a1aDSroEn5gYxuBT06c17z+wp8P9c+G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rBqciqgWMjDY+laWh/b4oQj4DAHCL0xXSeBfGmreBPGNp4lsoklNuQWhmXh+f0NZyryk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++b/AOHd74l0zw3d3v7t7JYSwYY3bMZH6V5R/wAFHvjyv7Pg8PePEtopLpJhFBbmHLOc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/wCClfwc0vT7O31nwvfPPCga4EoG1D32ndz6V8p/tsftOaT+1T4kt5NK8MGLT7G5BthO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eKycuZ2CMWtWZnxV/4LV/Fu3s/wCxfA3winsZpc/6fcX58sH1CBeR7Gvn/wAWf8FDv2rf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zt/MJLmC0UOp9sjitvXPBXhLUozvtSJN+SCuRikt/gr8NtSuPPhthHOpAO1cZFbRhQW6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v48/F698y98WfFLVLo3KFBG8/wC7Q+ygAV6H/wAE6viBrDftqeEZNW8RST+eXE000vyM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s5+HL+UQWEyqHPML9j+XFT/AT4FeIvDXjXRvFuiWjIdNv2DyKDyhBBGcdK2UKTWxF5rq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FlYgh4lZSvQ8da6b4dh0iMJYZ3EiuF0jUJ9W0PTdQfgyWcfAPtXdfD5dzSSdNuAQK4pW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Jzx1prjn6iliTcAd3P1pHySAAae5K0ZGU6kflTfX3qwsWQf5mozDyev50OLaK5kNVcgn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1MIyvHXPvT0h4zgc1NmF0QhQp5HXpio7nIcY4yKmljOQB61HONpAPpUtNDvcjUHueaa/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9frTXXPGMEUWAaqgjnrmsvXAVCAdSwxx1rTZSvfv61m62+WiG05DcihbgJCmVBA7UrJ6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MZHpTmjzye/vWiVyG2yF8IpOM8ckivF/F7mb4taeIlJ2Xe4Apk8Cva5E4Kg9RXkk1os/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wzzkYxVOKaGmkzttDt5LrxWbt/vFTkgYGPSusEPfH0zWF4YtAPEVwwBKhmxz0rpxEMYP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kyoU6fKQPUCgw7hn36VZKg/n1FRnjrnrTIuyEx55wMioZ/unA6irTqByPWoJjlScAYFQ2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uFttOaQnaQ3BFfHP7Y9raTar9tXas0TxuZjyc+3pX1z4+lxZMdyhVPzBuAa+Mv2ybtk8P3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FXjOccd/51zVk27HVQ0ZWh8K+F/if4Ij0bU4TJ5cBEbDGSccV8efEnwQNFv9d0pAQ2nX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Pz4r6V/Z08Vam/gzRtTuwDbMQjzbuc5ryf9q2wn0v4uazcRqEi1CNZIiDjcNoGa51FJ2R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u2Ejq3Qg8c9KdFa7CWUkjuKu61bLaXbJKylmOQEPaljg2omSMOvFKWiNY3KSxLFlGAye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cCdo6H0rQ/s55l4XODwfQVFNaGFQzgnPtUWaQypKqbV+YAdQAO1QRNEynaQeexqe7kWA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qYhwfLjQMFPBC45osWmrFd9oIJQYJ5IqS3tS5IVj8p5B705lLHaVKgHgEcZqxZggbGVg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2hkEUG+XGMAHkGrgtVHzAAZ9OlOEeT93jOcipAMLwO+ahttgRomGHBJzzxxTypJUYJx1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c5owNwck4I4xQBPbMqLvIAx2xUgbcScE5FVgSFGBnBqVGyNxGADzk0ASmVFIYZJx8opW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1BqIOEJ3AEE8Z7UeduJRRyeuDUSVmWncjkDgKpw2Bz71GVG7Knj0zU6csxOORxxUUih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hkTlQuQCTjoKrxOSzMVxhu1TyIygurdqgTLMXKnBHGelXdWCxOsmDuY8dzT96Sbg2ANp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BXJ75OAKjXIbAYAN1wM8VF7MD63/AOCeHww8L/FPRp9A1lyUmfzJ1jILcHA4PsK+h/2/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Yr4d8LQOsGhX1vKoJ+bYrg14l/wSN8OG2bWfF/mqwNyYo1EmWQBiOlfWX7SOlW/iP9n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Fa2JG4c8DOfzrqg9EcFZ2qn5jftF3iz+FNN1C3gZC1oimUk9v/rVh/sr69LY+P1juIlk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Harnxwvb8fDuz0y/Yma3t0jfA4yMc/lXA/CDXptA+JWk3MK7k8wgkHpxya66STpNCnuj3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8P8AUrN7ckPbnywTjvzXxdeTlUWIDyxGuACelfYv7Qut2eqfD2dLRgHbksh46V8Zavve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DpV4XZk1NIleXUAWzt6noDULS+YdwyATzkVG2STjgjpz1pY3ZSqkjB6kiu5JNGDdmfp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ufgl4i06UYeDV5gADzjcuP0Jr6m/aYjtbz4VXUlwF32sqTROTyuDzivir/gh3rUH9qeM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V2eOBjHGzRnqegPGK+xf2pLgWXwyupZ8mN2WJ2XjGTXkYlNVmb000cl4b8aBtGgaeRVj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XQSfaYEnBIVlGBXi3hp3fQ4IZLgsnlKQwGSRXrXhuaV9Ctkll3OkYzg9q5m00bNWLk7n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KtvLAkDPIq1cOy5HGSeAaqyyhULEdOtSBp+GdVXTtRBdQVdSCR2rT8aanHB4O1O7SQqyW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oF2smspA2fmOVGaT4/6xJ4c+FWtX/mMB/Zsu7Hbjn9KWlwtc+cP2fbmO48C+JLpnZla7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OvnXUb14tUuUnlYq05wMZr6C+CZTTP2fb69C7Wu7aWcEn7wbNfMl/diXViVkZlabgk9R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iPsf9lNDYfBfUygCm4uUZXPTBBrmP2zrl7P4UW0nmFXe8jUMBwQTya6/4BKll+zzaySg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YJrzv9vu9gsvhvo2mCUjzpvlQfVeaqKbqkN6HyP4nuTct94HY3JJ7isGSbzHZhgjPGKn1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xAJxk5qigR8kucehNdqikrEOWpLJKktrLbMxUPGcOO1fqD+wJ4xi8WfsuaDezAKLYCEK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LiVN8bjfwR0Fffn/AASz8bT3vwMbwldIhitLmVkkC5ON7f41zYqNqVy4Suz0b4e6heeA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Hd7q1m8hVGCrsRivgrw18O5La5vdVvYfKvpbtzeO6cs+cZr9L/hF4fstR+Nfifw3qCBr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zt2nP8q+X/jh8GNT8KeNdRtrSxlksJtQZg6sMqn96uOM1GV0bpXdjH/ZQ8BW7+MLPxBJ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0pXgDGK+rru60/R47vWNR1OJI4ldgrnuBXFfAnQtP0LwrbWVnbLEGRWcY5B55z3zU/xp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R0Y3RJlAGccjk1nUqKchqNnY8S8MX3iP4+/tuabcrpkh0zRohK1wBiNcdB6A8V6D+2Zo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Z8NtEMiWttEY7kgZwTg/hxXo/wCz94F8N+ADqHiwRDbJEPNkIxuYjp9K63S/D3g1NVbx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7lrli43Re3sKl1bSVhtanrPwVvNK+Dv7M2i/CfRGWE29oIioOSMk5NUSqNkCQNnrzXJT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rFoABlSkwxSR/EbwJBGZJ/GdohXl0RiSB+VV7RPcx9lK51qwrzxkn2pPIRSW4OT0rgLn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Y5NXluAB8pjgbB/HFZOq/tjfDfTomuLSC4uSM/IkDAZ+pFL2lPuP2NTseqR2wjcHr6Vo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BT8wJr588N/tu2HjHx9YeB9N8G3MUt/MEhkYnH8q9x1SeMQ7BlXUfMM96FOMloDhKG55l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oviOycx2+oWoM4A4yBin6/etD8qyjOSc+lanj7S11eOCWNCZoicEcYFcvdGVwVI3SADh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HAfGHxItlpB0SF1WW7YblVuSCe1cLDAILdLaNcBR610XxT8MX154qTUZz5cUKqwdlwGP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ipOM9Sa0UWkO9yIsyjcFGPUjvUEhXcsysu4SABT6VZcHBjHIB+U570xF3SBVTJBGeKAP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9Ya5Z+IbaBvLlIDuBxmrn/BMv45xfA/8Aa1u/D+vziPTvGLKsZf7i3AUj8yDivXvFng7T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6MvPGhe1ycZcV8YftbaZ4j/Z/wDFnh3xbbFkuYbyO6tti8B0IOPyrWilUfIEvhufov8A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XQ9XsyphubpkLIPxFcHpTJJGjIQRjk5rL8SfGq5+PvwG8JeOtUQpczTo0iEcq3Q1oaKD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1hNNSsxxdonXeGj84HIPqa67T4wcYAIXtXGeHJCJwO2eldvoxK4PX0JrGSsyrpo8K/bl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IItolRjKd2ME4H9K7r9lvxY154Ij0iaVSYW2hS2SKu/tbeHY9Q+GNvqVzEu9JQEcDtkc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w7q0aeY0olkAeMfwZ71cY80Lg2mrH1CyhRwSc9cUeWWHBPXuajt3SREeMkqyAgnrT3bj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KdjP1qxjuImjK7sjgZ715v420aK1LT7cMDwo6V6jdcgHng8g1yvirSo5kf8Ad4VgSOec0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5LOmC6kDI9RxXu/7AvinQ9F8VXng6/U/a7+J2tZ5Oh4+7XimtWDafcsgIbJ+XNReHvEm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+Gzi6t5A0ZyMKe/UGlO0o2KPrP4++LPDTeKbbwbMVku3BDgLyp4ryzx18O9R8Ohru2tp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FeS6/wDFXxLrXjseO9RuGFxLcJJMCMhQMcfSvuHwdbaV8Q/h9Ya9tRxc2wJ2j7pPFQ6d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jS4aIN5bKM9CvapLWC71q4TStMgaR5iVG0d6+j9S+BXhy6YNEXTB4VVyCfzre+HXwb8H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NnjXl2HJb86FRuwddWO/+FHh1fBvwn0fR5Iyrx2KtIuea+RP+CtvxD8U/EPw7o/wh8OW8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QW7ElyGVhn/vnpX1J8WPiDa6VZRaRpNwDMiBWVT0XPSvIvEOlaP4jvo9U1bTo5rmMjZL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GxyxleVz8/8AQP2avir4ldZF0CS2UqoCSxkZJ71meNPhFrXgW7OnaudsqnaQjfLmv0VW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V5BU4r5B/bFvvsnjBoIcPLv+dyexxz710U4qbG5tM8AbS5Gch+SnUGnSaZIiNErhS46D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4wSeeKjl1FVQNGQARgEntWnJZj500Y66TqkLs80QwOpB5IokBRgGBHB6da2hqMWAnmAq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jpew5K8kfKRxQ46ApamB52B1PyHk4yc0C58pgc/K/wB4Gn3lnJbSGNkbK/d56iqskgzu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0KskiFxuByOBipbe9CfuyMnPXPFVDJggFuTSCYr0J46ikBce/G4qH3cdB1FRG+wP72D8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G655BqvfXJigcK/zuvBzwKADT7973UppOESN8KGPLD1r0zwXd289gqrwVGCu79a8p0yF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P8AzXffDfUIDctb7TvIwpIxmhasT1R0Oo25TeGflvukDgiua1cJkLtxzg4Peuq1aNcfJ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WUJY/IQ2OcHPFNqzCLujmb1W847c4J61o+CoC3iuwkjdY1WX95Ie1UrsgzFB8xXqD0q54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jqQBOpOBkCokrouLSPsvw4UbSoVTGEjHOetXHfHHI5rE8CXUd9o0F7E2UMIAO7OTWu55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JWdyVJycAcAdKr6tzGNoLEnp2p6tgbmBJxxmob6RfKzggkdKHaw0tTk9dADkEgYPOKy7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cH0rR1onzSQOCeTmse4k8k52klj0z2rKTZpFaDI5fKGGBBZueKe06lipfJ7ADvUKT+Zk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twJww29eODUlJtIa0jRglu5OCRULT7QQeSMkYoc9s8DuagnY4LbcFRwPWs3a5ZFd3bKS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ysCW3kljyT2FPuJSeeCT2z0qruLsSzAegPSpe5aVkE8m4DBOQeOaoytl228A+vU1auGe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qk2SdzYAAxUjIZHRQect2GKrTEgk+p6ip53Lsu5sAD061FIwyBt4zjOKAIiOwzgjpmo2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x5SqTuByOhz2pkkYTLHGSOhqotWAqspUFuSB1qBpQOg5NWpiAM469MVTl2qfTJ702rgN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NRzurKcjI7DPSmyNjPPfgmoXlLcHJweTQm2BnayS0TYUHjvXLgsszYiA+bhiehrp9Z2t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1zskf70qvXJOTTSbA9y/Y18UDSvEM2mB9vnxn5252nnp+dfTrXLugZwVAPOTzXxp+zRf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MkbFBjO47TxX15a3he3RiQQUGQfWt4RVjnqyVzTsp08zbwSDkCtpxJrGgXunhh+9gwQf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wMTxnpmuh0YmaCXaxG5dpA64rrgrHJJXPz48VWy6L8TtX0yxGUsL8qsjdCCo5r60+CpCe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WbHXnivl34q6O+mftD+JtOcbYZLmIgKeCTEh/rX0/wDBi4X/AIRe1tp4SixJgqDxXRNW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zKJI2IOADXbWfGmq0jZLJwMVxGlTrNKI4YS0YHJx0rsoGZrKOTG0FSMEVmm7kySRSaLY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BICnHqRTbidUy2TkelM+1ZXIGQR0pPVk2HzTiAbnGQT0ApYp1yCMYNQu3njD4Ax3qC4v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Tu4zVJ3G00jTVsjHXJpwQMQD0J4qCwuIb6EyQuCvqKtEBCQenbmmIQLt4A4PXinIoCnj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z1p2QoI9u1VFCbsM2dT1yeBTfKBPUD1Ap4OR1/IU10z0Jyfek0xpqxGxUHkAAe1M7H5c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ecdRSMoHcZHfFCSbBkQTdk5H41XvgjxlcYIHBBqeV8DIXk9B2qrMco24446A01FXA4PW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QQcA9vWnx6e5IBUBR1INWryCS410yKrEKfmBNaSWe4Kvk7sHnHpTaTAzjZFUAUDI+62K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kAk5Y45rs5rZgoYptVhxkVzPiuIpGwbGccAis5KyHHc86v40luABjO8cgV0em2hNopUE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z868QRuQxfgAcV1un2ZjgUEkjbyQOlZK7ZtpYoiCQrwmCO5qPyCW3cgjqe1a/wBk80Zj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rMx5J59jUvRjvcqRAkdOAOhpjJgY25yelWhb4JIHPcAUhtiPmP8A9eizC6uVT8mPlBAF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rTR4IIBIzySKV4QDyAQw6Y5oAzpLZ2I6jPoKjMT52ZIIJ6itCSDy8FlJz0XPQU14wwJGQ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GZLCcAZ7/hUTQEKTtII6kmtCW3J5wQMcgVDcR/KAVOBSauhppFIIMnjIA64prQ9cZOTxV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kjio3g+Y7QRmoaaLTuVfsy85IPHao2QHO049qutbMVPBHHNQrandhB16kUAQ+SFYMPmJ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I7d6sR22zGScqeuKbLCfmIPfkGgDLvlCvkDOTxxVUQiVhvyW7AjFaF3Ed+7qCOpHFQ2q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gB9pprysN4wB1zV9bfyI1jwCSeD6U/ToyM9OenFWmtCfmUknPORTSE3YpXFtsjygBLDj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Bnb82RWxcQ5+7nGOeKoTxKGbqGK9c9aG7saVjmtUi85yChUIOWBxn2rEv4JIgZSOGPGG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fJYHgfMAO1YGrtFISYlCqAAD6ULcDg/GmpfZbVGOAzPhWxxXlPi2/jg1WW5kRyHyFUcZ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0T+I7XRbbaywxGSXPqeMV5v4u8EX2t67BaQ3WE3EOFOc8/5NdlJNGE9WZttf6HaWBK3L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dkqvXr/Sq+sfF3w/4t0SAaVcPJ822QyDAGOMVqa/8L9J0HNxGkrLKMXDs2CSR/KtLwD8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NODYCvHiQ4zj6/jWymrk8qMD4b2Eupas0chzECGKds17P4dW3tMxwIF3Y+TPavNLlYPh3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BdgNbs65zz0rdk8S3yX63ZmBV2XG3oKU22CVkemskbRCQkjHaoLmNHQMqkANxuXBAp+n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+dyg5UU+RWGDuZsr3qFdoTsjPn/dgyryRwQKqOMMTjBPQA1ozIWJIGCDwTVN4Gclj8pB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rS21DT57W5tw7Mp25PAOK+avjR4W+xzXF3IzI0THZCowcf8A66+nbJoJGR3ACvnBU9q8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smp2kSukyBiSR8v/ANbNVCXLIbTaOL+AXjJpraDQrkqp8vaCG79q9giu0t5Uj8xpWOCp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8seDtXfQtecTs0UrS/vMdB6V9DfD7xHca9YG8mkMoiIUMMZ2+tRXhaV0VB3Vj0eOVpI4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Vr6a5TCBQQDxg1h6dfLLbpIpyGA2uOhFa+jtumCb9qE/MxPSsLMppHS2Vyqp98AAckmj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WQgqPmPY15P8cPjDHoQ/4RLww7S3oHMiNtCH6+taHwf8QXGveGBdanLvukYLIxPX3p8s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hmy553EnjBqEKTlmbIzwKEJUEkjB+6QafuVwCAck4OaQJMdCqj5WOOe1W9oli7ZHIHtVV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FSx7uSMgEdc96BOSaJABnC4IxyRUy3UFvA+6NQu3jA6GooFMmUUAYOKc9tILc4RGVs5J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gLtb6xFxcMqFRtQEckV5h8KX1OLxO1rEgMEgYvHjop6mu9/aG+2NrNvZxyoIEUbwVB2k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a6u57qRhJHG3log4celaQfKimtD1Tw99mtLMRwSIdxySvTP0qG+Fys5lG8KRldo4NN0y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IQHqaZqt288a20cjq4UgqGzinFaklK81CdlaJ2ZCrjOPuitqx0yaWyV5Lg5BAGBjIqhD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uIZlB6mu0CW8OkQ7SiLHHg4TkH1qpNpA0mYF3DFk/vcGPAOBiuS8Sa9HBefY7R282Mnz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fxJfvdypaWYLiQjeyjBFcZ488G3em+IrK9s5WkiuFG8D+H60LVEppMoQa015ctC0JUt9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3kAPKyEkDAPrUb6XDBEht4wQi4kfFQxxiSQMrkAkcqeSaltlG1ExdgjFWDLklegNTRxg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iotOiDnDDHOBirirGG/dggKOhPek00BVOlRzhRNhVzwSe1XLDw/pkUwukBIbgMSTxSHL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pLORYkKoMYOSBQBDrBiW9Ee4Mezr3FNySQR2HJNNupPtN0HWM5A6tTxE4yf4cdSaTAbJ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83tTeJUDh+SegFMEDNzyCV+9mlxshaJVIIXlsdKltsCvcwbMvHnIGSCKrpefeX5S4OcB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Tr5rO7t/OaJsO27GPSprrWbC7VLu1b5myVCj7tWkx7E91cQ6gskgcD5PmUgja1cveXce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fjByRWnJeySq8cbEPIcE+tcZ48tfEFivnT2jOqjKPEOSKcVdiuzQn1nTLy+SO0mDBMgq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oGiZ2IwT8oxzivBtG1G7PiaFEmaFWcGSMryw9vQ19B6NFDBBDFE+0eX0Jyc1U48oKTaN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I4AAqTeqfKcnngrVZbmGPJGCQvAJ7VmXPjXS7CeO1kkLNIxAUDPNQlcDo1MLMvlsGHcZ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soAVc7M1jW+twSqx4yOi9CKl/ta1jnghcmTzXAZV7fWhqwHlHi/4L+JPHPiyWXSxNC15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HNe0fDz4E+HvBltE2tRm8uBGPMZycA/nXYwPYW0MQt02MkYG9V709rjdyzElu5PWrUrq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CWNqtlYQRRxKOip1qj4ii/4STT3srlEK7Cq7lyMUkeckbsgn04p/PIXggcc0e6iT5J+I+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XAt1IjRi0TF88/WtHwn8QbX4gzpBrGmBZ4z+9k8wAMBx2r3z4ifDbQvGlhLcyWgF2I9q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CfBbxJ4e1e6S4hiT96dhlB5H/AOqr5oyiNaMyfiZ8PdW8JBPFegSFYs7g0eSBzXHxftWXX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rNGeCDgBvyr6hh8MxaloQ0nVLdXRlGUYdTXxJ+0t8OP+EJ+IU7FHWOWU4wpA28Y/wrah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oq6Op1T9pLxF4onEkcuwO5DDdgfXp+NfSX7Peu6pdeEre9uZ0mMjksEkyQeeT7V8L6Pc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sB1Feo/BT4x+K/Duqx6Ubp2s1kByHwy9eBxWlWhDl0JhUk2fop4b1HzLdWcqSeuDW8hV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8C8G/H62jto5BbtIZU3sFIJ+legeGfjT4X1y3KvM0cq8+V1IHrXnODubXRtfELx5Z+BN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j92inJzXyL8dNT8ZeNL0eIbuaQJK52xPzsTjmvZfGtrqHjLxLJd3RZrRWHlBH4HHWuX+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/wBnfY8R2oCckitaTjFA02zwrWJ7uC0SOzLKY1yzIOTWZ4F8YeLIvFCaR9qlnE8oBUnH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2JaCOFd+7OSxUDNaHw68JJP4qttRntAFhn+U9Du5GfpXTzQ5dSGm3ofoT8MH2+B9OiRn2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niugZ9uOhAHIJrnPh4Jj4Xt2ChQFwAO3JrdE0ZJxywNeZdJGmtyUMdpwck9BVLVtRt7K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NF3eG3QyZIIGQcVx+vazJdyOpyVDYUEcURSDU8m/aw8CXPxj0WC20u/WKaylLws7c7uO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yeKtM8Djw74tDLdWrlEkfGGUZxWlNDA8qu0IweX3HjdWjol1bWLhzGFiIOVUfMTWsmnC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CygkkOAoXkCvln9qb9pfxB4MszY6DFM7yTBHZWACrxnHBzX0PrVwb9BDEwCu3Kuea84+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I1ga2T7QVJGGzuqYOEZXaKSbWhyP7EninWPi20l5qzFxAwEyEjIOHwentX1rb6Pb2qqk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/YxmsfDXx/1nwnbKlvDFt2x78Zcq2K+0fIAyCMHuBSqxUZ6BdtFFYkVSFGfQ1keNPCOo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FJjyhLfyrofIVGIPQ+1PlG1dwYEY4GawTadx8zPG/BXwy1WTWo49YhSPacTEclj6da9j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jW2mwlCVydp71UbTIjc+fghmPJArU09XSMxvIckdK0cnITtc5C7v59Kv447q3d1d8HA5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E8uIgFflBPNU5NFsZ7hZZYwWB4Citi3i8mMfLwB1FJtMRQvIhv2nghhjJqaBVUKHHJHU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kDpIcjkkGnWyGIoDgZXksaAGXaGJdoXOewNcp4r8Y2/hSIzzW8kqkgbY1ycmusvJ0RCz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e2sb12gvYw6s2SCKBhpOv2PiLTo76x4DEggjByK0bNsDPcDnNZenadaaZELW0XaikkKD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nBHGKVx8qexJeXCRqW34A5waypNaUyCLcDvPHPard3YTXY2x5yegArjPFWn+ILJJ40t5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FNakvQ6qCZvPJXGzHBFTvKJEI3kZHHFedfCvxrrN7qbaDq1oWcs370vzjHpXezxPGysj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gQ3cPTGRg9qdCC2MHA9qlkUyKSw5PXBpYE2cFeD60newDo4yyk4BxS7Mg/LwPapEPJOOD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5wMck0wKUrLHzkfTNc9418U2trp5ExBAGEBOOc1H431l9LDFpSoGc5PUV4j48+IuoX91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ADx/KtYxuBpeKfGyWXmsbkM4U4VV+96V53qOsXWsN5s4IyOAOKhuri7vcyXczbzyc9DU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2SSJbbGl1XgkjngmmSyCPBJ5PQZps1xGiliwUHqTWVqPiu2sCyNbmRjkI457U0mxNWZo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32gDLE1lWvjrTpL9bHzCQWwHI4rC1TUNW1pNsc7RqCAABUFhpSW6mSRBJIpyGI4z61Sir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i2XBu0bj5QvTNXzrVlPFLFJN5ZeM+Wc15hLdmK3PllkbGWAbvWZceLr2OMwSXLSSOD5a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nYdr9z9i8QXCw3gL7xtCNUnh7URPG0t25YEkFc85rlrWZJdTaWSFpZpeWZm6Guh06yez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7CrcUkI2Ps/2i+BYKVYfICOvtVbxR4aVtNS4igCyo+90H+f0rQ0GS1umkbeTJGBtBFWd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TvHJBx+dRdpgcbpzEsqFSCWAORxXRRaVKIwWUJtOQD3p2i+FJ/7Q890ZQpyQRW9qcLbl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Sk0y4qxl21uu0qFGGPBHX61dgsNzPvUglRg44p9laOZHEmAoHBA5q47SRKZGwAoGM96lt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KhFyAeg9a2k8NzQQ/apgiqFyRnJJrL8P+NPA8F7/AGdrN40TMw3yFSVAz61qeJPiR4Lt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1wuQoQhRn3xUtSbC6I4reyW3Zbi8RAQSSTyBXnni++t7G+aXR0lu4i/zKgO7PtWlqFtr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8bM4BCrgY/wr0HwX8J7aHyry/dCwIZWQcn61SagibXZxnhfTdU1fSxeLossIY8JIuCBm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xVp5ttBtTvAJcEjj9RXu3hjSvC+uacmi3McJcMFVNuGr1TwL4E8PeHLALaWy4bG98dR+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BM/P1vCXjn4V+LIrmaUo8c2TKjAcV9A/Cj9plr7WbfSNbugQy7d5H/1utd1+0v8ABWy8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gW4hiLKI1+9+FfGOoJfeGtRa1aUxXMcvJBwVbirTjWWu4Jcp96ateQ38cd/AcpJyWxVG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HJz3rwf4PfG7xJqVknhm/cuzLgyqMn+Veq6BqF/FELaYgYOQxbJrGSUHYpO5vSxBHyTw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v1PUGsLxB480bRo1bUboxAt8pA6ms2z8Yx6k6vY30To77VVXznPOaTdkB2KjkdCPY1Hc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xTdOuGeBd45xzmr0UMckDyOQdo4BPWmB5z438XyW1ytjpqksQdzDt/8AWrntJ02TxTdM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Y9h/jXRap4djbV57pWBLnIU96zjrGleGJvJ1RnjaU8eVHk0JpoTWtz5jnUdQc+2eai25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NEHP7sbcHuaa8bIpIJOccE9K9RMpppFKSCJMg7gT2Bqrd2lvMyPtIZDgECrlxuD4xk+h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Tz0HetU7GM4kU2nrtXexG05XHcVnatHNEUFrMEcNwwbBFaF5NLGeADg/NntWNq15vbaU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XdmDWp6J4H+N8F/ZQeAfHCJJA58uK5cZ2+gzUXxR+G154JkOp2Vy1xpt0oeGVOQuf6V5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VV+Unrn1r0j4N/GuyvrMeAfHkiT2DxmOKaRc+WcfnWqi0royk09zD8NasJdRFltySThy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wCIyLIBySK5r4meAbn4f341fS4DPYzOHguFOVwezVS0XxlNeoQY1STHzlBhfwpv3tiGr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XhcZyCP4a07C98hlnd8FRkEcZrktG1iO8DNLIWbPKgYJrYhuduEicqQNwRj0FJppgdZ4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4iUBZLYAGMDqK5Cxgkhd5Dna3RT2rU0fxWLBZLS6kUwTthjjGDV258PTXAN/bIPJZd0Y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7cHjCldpA4AqGWLcDngEcZ7VOYkRdrHJzwQaiuw5JKRlsDnFCTYNIxNT0yMM0hIwVPAFc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WwYE4DZ5B9a7/U5N0T/KSTgYJrmr62FyJI2wyNGeSOa2ijN6nkOoWMhyqAEqMZNZNzZu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xXd3vhGaNpHdgPnyFIxxXO6xp0kTBdg+U4bbW0ZOxDvcp6RbhbuJNwB3cZHQV7Z4IQWW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k141Z24jvYjKyqCwyR2r1rwTKBaiMyEqijB9azq3aLhuJ8Sbc3Wl+cqjAdQExyD6155J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xknivUfGNuLjw7O4Cl4lyCGwTXlryGd95Uhd/wAoJqIfCVLctWIyecEgdc10OgMI7hGR9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1rIFYZAAx1Fb3hmKS5ukYjAV+pPAokNao978AXwv9IR3hKFRg5r0fwRGs+vWFnwQZgQSu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IxpMEZZQ5HVRwRmvSvALRTataRrMA6yDaT1Uf41ySu5G0VofoF8KSi+E7aMoMrGBkH611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O1ch8J71L7wvbGKJk2RgMGHeuumVvK4xkjqaIvUza1Pnv9tLVn0zwnGxkYBphtKnvkV8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8c2FtGxeRpgSNuc+/wBK+if23dbub6SPRbVlMds26QueB0OK8e/Zs0STUvHls0KAMZuA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gQo3Z9ufDjZoOj21g8u7cuWZRwOeld7a3AZAFIIA4xXn+iW4FpHAowEXBI7muz8PK624R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i7oqS1NN8EBj0I6YrEtWjj1wgY3Oc8DGRWzcNtUnOBisNEeXVxIoIw2ASetXEzOh3bgM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KWOPCAk5OOeacEx0U/lSAQHnGDjsaWlCk4PY0uzAzkZzQBG4xjrUb9RUrjI75FMoAaT8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1cY8EdxVWXnORirWwFUrnORj0NNwUPqc1K6qcbex5Gajk6ZHYdKhqzLV7DJnwhJIBxx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3T/vASTwAeldF4q8QR2Nu6GTDheAK8xv9UnvJ3knZjk9GauPENPQ6KMdblbVnRlYMwYE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E7XExLkKGOAa07yZX+dRtIHJJqlpIMU0oDZ3NnpXKk3E6HuaRiUEZJz3ANC8EYPfigAY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9B14JoSuh3Vx8fy54znrmpUQLg9c9QKZEhBGMHIqwsXlHAG4MveqJbTHW8BUBlPXqAat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BiktoyiLhRhjwa1dIsY7hmOSeeKcU2yW7Iis7ZwAuw59q2rSHZGFAAAHTFTW9nDCASoJ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kZGBwRW8YmbdhozjcPTrXnf7TMEcvgBy8AJjGSR6ZFejeVtyMnnqTXnv7SDxSeA5o2LB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aIi7bPkWG1aPcTIHQk7cnoKr3ZAkV0zlT93NX5Y/lCqwHqCKzdQXbL5eQpAxk1CsW00d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LcdrAZU+tet6aR5QBOcHk4rxr4bXNt8sQc+ZG/yOo6+1eyaLKJbZZDxleR3qZK6KjY5j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zGOD8oUZOeOa+UPEDs15/pjhWaXkDsOK+svizEJPDs0oYjAGSfTIr5N8UC2/tCWRIdym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rCauj3j4LSyQ+GVjyOCdmDxjJr0TRrqWIpKeArDGe5rzj4ICKDwdHbYYh13KZGycEtwK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ggsZE+6AM5NZNP2ppG/KfoT/AMExriQXV/EQyExBmUP3Zmzj2+Wvr/xlfiz8Najc7Nxj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P9K+MP8Agm5ej/hI7gAFBPbRMw7r9/8A+vX2N8S8QeCtTkwWC2zhznsQRSqP94CVonx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Lz9oXx5qSgOltqaIhXpnaf64r7OuMliTkHuDXx/8A8EwbG4ufEvjvWZWB+0+IsptHO1VTj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OhyWIJ5JGavEpOqRTbUSjfxefaTQ4I3RkDFfjt/wVj0eXS/2vY5pVyNR0QGFivDbBGCP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/lkYyCDX5S/8FqPD8dl8W/B2sm2fzne6iWRemMQEj8c/pWVik7nxnfxhFIOevIPauK8a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EZyXPIJ9K7q/VwWHBwepNcF471BoLZrVUzvbk7c45rSLbYpJpHN31/NdWUyXGFjZcBRx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vE9s0VpGsMM25dyZJGDW75jzI8ZJICfeJzis/R5YhrscKk+ZI42yHjiumKSRm3ZH0Zea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JISrQbQAOATXk3xCmQkQLCSqqckHHNepaVb+f4FjninDujF2j9ACa8o8eXRubg7ABvGc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Uec+JoBdpvliABOAqD9a84+IK2WiSoiOoDjIAHQ5r0bxJqtp4c0+bU7hfM2AhFznmvAP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8ZjKWIJ3Nu6100otszk0kV9SZDOZVkG1zwoqmFkHIbOD61G0jyOCfTrT/ADcAAgZ9c11J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LHII5wKrXY+U4PGeSam3tgd89MCobnJ98nnFMkpHlicYAPNSBscNgjtikK4Y5x+VABPY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XXezXo4eAmDwxwM17WsBjTaqF1AGSRj8K8F8Fkx6osm3JB4ANe2eE9Tug6K53jABWQ5B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51UXZFzVbCw1K1aC+sRuccswAAGK808UeFl0zJtwXRRyUGa9X1uEQWInSABWBwpOD17V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q4RieQRnFZUnJMqdmjzJ45dzcsnOSCelU7mVpgd+SQeK3vEKRxznawOSdzYrDcckKSAD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jH6QnkylIpDhhlgWwKvXAdISiy7wR0C1b+FPhGLxt4uOkz3RhAhYhjwCcevarviTwZea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MA4QqcgjHXPSlJhbQ5yKxuLm5ghtyQRIPlA5Ney+A9AsdOsle6ugHkGWIbaF9q4jRdOT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CMATn+ldNaa+dQm8yTCjoseflxWdRtouCSZ9JfDdP+Eu8Oi3W6E6W8W0uoDNjngHvXEe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NctllkdZCWiBySueuKg+Evi668MyyQaXeiKKSL5gRwpPvXr/AIA8Py+M7CSfULpVUsQk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eLNDgfF3xw00+CY9AsI5VvY/3ahR0Fee6bdatPYGTVI3ZiARubPPrW58WvhvJoviQpEh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CeD096y/E+u2Ftb2enWUxnkWPaw4+Rj2qo8rQO5FezyPpT3ByQsZ3HBxXkOtOl3qhvYw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rXscZhTQZoZiN5QlS3QGvGb6RzdyRzRsreceD1xVU1Zilsdb4W8T3ui6d/ZTJvhfJDlu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SuwUMMhielYGhRhyuWYgEAY7/WtPxVc+TpotI8IxI3nZnIptajWxSur83PyRuQG6knrW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Mc7lOA7D1rntKSOaVIy/yluAuRmvR9E0BrC1jl8oB5AGUHGcClJWQLUt6+THbrtIDBeS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9U8Q2lja4Fy9yPJaMEkn0rT8W71sY5433kgbgzcCs/4SN5HxH0d45irHUFBI5wMHNQkj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tvENl8OdPttfUqY7SNdzMc525wa720nwRzgAcGuf8HSZ8HaZFswXtwST35I/kK2IWKgc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bjdjWS7OzoTTFuWdwexNV4ZMAZNTxBWKk4BU8HNAJXZJlsDk47YoY5xzjFO2liFHUDPHS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TIsQtjHIGOlGWbHHToRUbtk/ypPMK45PFSBKCQOchh0yOKa7Y7DJ7CkWTIJJP40kj5PA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GcsMU0OQeAee9NLDrnjHSmq2Mk8k1mWZ/jXwrZeKtJWC8hSTZIGCOuRkV5pq3wxnsZ5L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Tjyx7V65cX1nY2kl3ezhERCTnvXleo/tKfCbVHe2tPEVofJcrOrzAEHNS+Zhex5/4+8e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kv3uI8BUWVido9eteca3q01zC4uCN5HLKcV6V4yfw94vnk1LS72OeIn5GtzkA15xr+jC3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eMUJWA5S/wBRaHCbMn69qoPraDlHBz0wal16J/LZ1bkHkg9q5mabyVVXbAXqd1WkmgLv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27dvJFeL/FO9TSIhdygCQMBGyjnHvXp+tX++zHlyKSY8jNeLfF+7Vyv78sEcFjjINdFB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u08XLdA7wACclsVONcicn5+AOATmuEl1N/NVYZPlAyCB39KuWV6zIHdyGzwr128iRzcz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JwMkbcisfxE8r2rOiAZBIy2RSaZqFsyb3udrDqGPNUtalilLJG24Y5O7tTimpA2mjzfx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t2Cq817X/wAE1PgXof7QP7SFp8PPEWm215ahDPLFOgIYDqOf6V414w042V0Z0yFkAwTz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74/6h+zl+0rpvjextRPKy+TFG5wrbjyD6cDrXVPmdF8pgrKpqfol8bv8AglX+zroupzXm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QC3yiH05PNeTal/wTw+DaApf+HhdlCN5t4xHj6YFfZehftD/AA3+N+gR+JtN1m1t7iSH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n7jk5x6GuZ1m40i4aSeLWbDAOFCXCjJ/A14c8TVjo2ejCjFq9j5Ivv2GvBekaddat4O0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kj7mJA9xXkln4m8f2NvJov8AboCW0pjljkBYpjtk199XVpo95aCGWSBo1ibzI/NHPIPb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Ur8RPElxbIEt7rUma1VRgKoGP5iilVlUeoqkFBaGQ/iG9iXy5LtmIB3Mp5z61jax4u1a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I+YE8D6VburcNuKkqdnBPQmsWaznXcABkg5JGRXSkrGAsfinUkkM7zM4I4UtipX8ekxGK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8aypbJ7VskBsjqDjis7Uf3QIRiwU9Sa0UUyW2mZviCS5u9akukkCpjkE8mo4PtCD94AC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xEwcooJTGSOoqI38C/KdpIOCexroitCJNkskbSqF3EAnkjtXrvwQ/ah1X4R239mXUS3V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4+vFePrdo7cY2kchaV9so+dAQegNOUFJWYlKSZ9dab/wUF+EMwDa9JLasR8xWElR69zX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f/GF1DYaV8TrCO4uQBDDNIELE9Bz3r4OvbG3lgaMQxjPOTGMiuB8SafcR6sk8dyI3ilU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qFhab2G6skfrq0Ui2yXasHjlQOshIIcetUppFkXyzbkseQR1NeOfDD/go38AL74U6V4R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p9mttLKlqWVyBjdnNaFl+17+zrfSIukfEPErHDC5jKfhzXNKnOL2NIyjJHod74fiuYy8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6VzWr+H5YJWzCNueCwxVOf8AaU+D1hE0Om+NLW5umhLrErg4Uc5ODXDX37ZfgLX71rLT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8v064rPlqN6I0TSR1Vxp5t38wRgEHoBVObT0lkYPCxBxtGOlYtr+0V8PI4kk1y7MJZscJ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+KXwz18k6f4ptwgPBkO3d6d6TU1ug0ZGmjxQzl5E4GO3Q1p2WnrK6h24XqcVOl34d1IZ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lEgqzZ2gV1TcrMegVu1S5NjSSLFnYxwkBRkEcEDmpbi0hlhKSxl1AO5GPJPtViK1nTcH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poLK48gS+XGVJ43Ng5qLNsDlPEGgGeBkt4FBK9MdTXMTaBPEQ+w7QDhR3NelXMGFLMgH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Pjnb5LcKAOBjHNVBu4S1R521ndRgF0G5uqlQCKlgtbhJQX4yeOcV19z4bWVvnjwVPpUc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RED/AKzd39MVqZnIa2LhLGaZ1wyDhzz9K+yv2VfhXo97+z5o/jLWNLiMuopul3rzlSR+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lpNPk+1RgoEPyjnPFfen7Jltb61+yVodqYwxtovKcFemC1Ko2oaDVr6nvHwx1R9R8GW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SOgHAr1L4cp5tvI6tkFjk5ryj4dXEDaWsECqoh+UqOK9a+GQH2SWcrgM5wAOvFYtpomy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6+9SlAMHHWorYbvwqyqkAcE1rFIhuw1VzyelBjBx0/GnUtUSpDDGD0/I0hU4z1qVVz1y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SenFD1Q1K7KjoTKODjvUd2geUYPbmrDNlyvA96rXBKyjnIxwaybSRcdwCge9IyjBI/Kn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hDDI5IPpRpYptJEbKSTwTg+lZ3iJRE9swHLOMnFapGOvcVma0yzT28ZwCG4yaEkiXJsRS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JwMUqR7AOmCaVwSc9h6GtVaxDdmQXC7Y2bPRTivMLCDzvioJYyAULEsw54H/AOuvULxv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K868KRGb4h3l8FBT7OwGem7NOO4k73O38KIH1W4fknJJIrfnOenHrisPwY4c3Nwq53Sk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eMcVZDV0RA7M8Z9cio3fnpTg2CeOCaSRx/8AWpOSQuXUjz68/U1BeMqxE57VJI36dcVV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ZRyviy2XUbeRZnxGilmGfavgT9vHxyuifCbxCt3NAA0Mv2Zt/wAxIHT8q+9vGE5tNJup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avyv/wCCx2rwab8EzNpriMrqAtsLwWDpjOfzrCUk6iR10YtJnXfsra1bap+yJpOurMjr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Gzn+tWv2mPBy/E7wTp/jjw7JHNBDZBJJIiGYY78VW/4InaP4Y+JP7Heo+E/Ek32hDdNG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vfEn7PXxM/Z9nvtFitl1fwbeOz2s8WS0AP8AC30qJQUJOxqpNvU/Me58Y6jD8Vr3wjqB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y3AruNDu79bp9N1a2kR45CIlZecetYX7X3wz1bwz8arTxx4SMcwTUBLJbq3JTIOOnWvQ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Gi/EPSp1WRoIVvLcjDAMeD+dKUU4qxupNkyeGtVjUL5ZOQGwPSq19pN0iiFrUqMnBx0r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xXpMK3AheRMIQTyw9eetfRPwo8E/AXxzavoXjTQRHd52+bEcED14NQ4Nobnys+I9I8Fa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Row8hJCk/MMfzFZ91aSafcyWMuN0chU7RgE199yfsKeE7HxS/iD4cG5uZUVlt2lbCxg9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n8ePhR4k1bUPE3hOWSyWZpLSeEFg4POOO9TKE0thxqQk9Ged2sCvGSfm29cjGDUv2dBw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p/iaQzC3u4TDKW2vC6FSh9DW5bzxTD7y5AzgGs3Bs2TVhJIlKhyQCByM1GT/AHGGAOKf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BzQVTABwDis2rMZHlj824EZ6ilQiTKgYweCRT1hWMbjgZ+6CeKZj5t/Ayc4U8CgCUKEw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/jSbvm+8Dk8kGnFVl4ZyMjoaasKg4zyPQUAMErPlSCCD1PQ06NxvfchBAG0npTmjBwST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E46c0mrlJpDml4JK4JGCajMoZsYOcDGBSkMevc96TYVIIIIB9KlJXKEuDtAHU45yOKrIY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7Vcm24zjj1qpKoUFlBOTyAKq2gDZGL8Fsj+EjrUSvz8jEYPBzQxIPQqT1JNICByO59KXLo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vjVf/Dz9oS38I6zdxppGtZjVGGB5mOv1yK/RL4kQxX3hbVdFhAIuLaRUBPVSK/GzRNeu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cjpLZXaSRyI2GUg1+rvw98fw/E34VaL4utrgiWfTAlwjdfMxzWkZOMTmrQXMpH55/tCW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rcRyWN3tdh1yCF/lXknwVisn8dWbXyeYkbkiMnG6vdP2ldNQwa/aRAbPtjkg8Eng185/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Jll2MLhVwT1ruoNum0YSvc+ivjF/Zr+B9Q8vTfs+223IVTgD6dM18W63lLx9oOC3GTX2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VeLPsYGxIYRnPHuK+J/FKldWnjZgSsm0qBgirwTbbFWdkZu4nPoOgpjS8/MTgdxTTIFY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KqyYIzuPOD0r0Tld76n3v/wQgaebVvGnnrIsbXSs4SQjd8hwCO/avs39s7e/wB1CS3Xc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7hXwL/wAEV/ibN4Y+OGoeAEgLQaiyyTyMeV+UjH5V+hf7TeiTeI/B58GWIcNNfIwB64Dd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qpp6Hh3gC0MdhZpMpDG3VV574r1TQz5dkq5IIHIJrkfCPw51jSXlfWZgGhkCxxgYIx61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gMZrkszZu7HXM+eSCSD61malqGUCIcEHoR1rRlwyHdnHsK5PWtVC3zwocBTzgd6ASubf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UTJVjncelVf2pbe51n4LarpNjlprmPy8qedh61B4TvTPrEaRuEYAnJ71f+JVzt8J3Mbjz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+e/CUE2gfs8R2d2oBtdElUg98Z6+9fJmm30NwEllIJIBQnivrb4jzppPwK1qCFiZvIwm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zZypCYbJsM0SrnB/Su7DpNtmUrpH3j8FrqJP2e9NRiG/00SBa8Z/4KLavHFpuj3AYEww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gZr1P4U3JT4JaLGrjfKgckf3d1eB/8FFtVtR4h07TI7gMyWsbSIpztPBrSmr1SGkz5t1C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AMCqbTgN1x+NNupcBgWJI9eaqtKdoJ6N0yK6+Vk3SRe+2A4USAZHpX2H/wAEu/EsWm6H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3LAtnruc18WCTbxu57gCvoj/AIJ46vdP4i1/TY7lljjKOU8wIuOucdzWGJi/ZMuDTkfoz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2kLDyWG2XSmDgnrlgv8jWF8QrG0v/ABhqFnrFojQrdOrAjqM1P8JNUs7r4r6FrcbBzJpz2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QRTvitGY/iJq0KLtIny656HArxpNqR0pWMjTtNl0WN7jTYlaMKzAgduwrzbVr2bU9duNcv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x8qj2rs9Q1LVtNhc6ddFUdCDGeRXD6ikqXBSVzl2zz0rOcmjWnFM9CuPEttonwxjsYbo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49T6VxEl7OGPkXUkQyMhTgGozIzSKJJWKgfICcgU1gpz1+grKTbRrFJMhvHaZjJJtdif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wFi8sSEkckrVm7YjaRHuJ4OO1QfMp3KDkfw461mzQr3VpBLBtYABfulRjBrH1KxhjgeZ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1vyITEFwFAJyQKqXFjJqckGkwxGRr2dYtgHUE1UYXYOVke4fsi/s9aTZ6ND8bPENqrTF9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UV6ZquptJqcyPLtUn5TnrXQ2f2Lwp8LtB8JwgILKxUOAO5rgvEd3vlaZCeG+Ug812RSU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Y7X/EeleH9HuvEOvStFaW0TNNMozgAV49+z1+0p8Ofj14k1iSTVodP0XSJnHnlS32wD+F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t+0r4xtfD3wL1aC5mUzanEYbaHPJYkD+teA/s9/DdfBngKLTPKImvJ2mcKoyN3pW0IOS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p+NIfiJ4gF7pFktrpUCmPT7bOG2/32/2jXKyadOxyq8gfMc12GgeA3eOO5uLgHfHyGXA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ubVPKMwyCjZOTmtVF2I5lc4v7Gybj/FjggcUkcBVxkjBPOK6G70+G7Z2g2hiMgIOB+FZ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njIDD5GHeplFlxkmWLCQgqCACDxk155+318HfD3xJ/Z8GszWwa905w0cij5k967+AMWU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1qCLxV4SvfDd8heKeIqysMjOKiMnCSkimk0eKfs+aLd2P7MXhbQp5zLKsxcsx568D8q9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TAycd65LS/DUXgbQNG8J2qMyqWYtjhRn0rs7SPAXHIUYBFKpLnk5Akkjc0GUJdL8pIB4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KgcfnXnejt/pSKW2hm5OK9J8PQkmNCMbiAOaxkxpXOQ/a78WWGl/C620iWUF5JV2qBg5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StU8UfEWw8P24VWuJlwSO3eq/7Tvjm78d/Fa88H2cgS10a5WGRwc73ABOPoa2vgQusaT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aO5jBNsQvO4Z6/nW8Uo0hPRn1z8RfhvN8PLqC2a4eRWQLuI4z9a5t2Ea5zjngVn6z+1L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4w6bHazLCDZaqpykjf3TxwaSx1m31K1W6tpA6EfKynINc7uOzSLc+Tg5BB6nNZ+pQrcQ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y0vmDac4AyOahkkEiMX4x69KcVdAnZnm3jTR2jnZljHycAgcVyU67XIf5SD0I6169rNg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wcV514l0o2cxZEyA3XFFnctO6OU1FI5N8ZQbWByMda9y/Y4/aVTwTfx/DXxnMfsVy222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dK8bu7IzphlADH+GqElqhO6SJgV+6yDuO9VypoHZo/TGSG3voo7q1KPE4DRvG2QR61ie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105w0+eHXkLXzX+yz8Uvi3HaNoVzqPn6XGNiLOoLAdsV6zNdyzu0jsSxPJzVRikjGWj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LiaRndm+dmPWowSwOW57U+VQ3qD3NMeMgg47Vqk7ENpMUyNtbHXaeK+Mf2t5TdeMJnUg+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8a+zTGT0bHB59K+NP2zfsKeKJrSy2qY5Fads/ePFdFD4jNnhM9wY5N6OVBB5kbP5Cqdz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cDoKi1TUfmIONoUbSegrNmlldsvxxwBXU4sZdTVJ42GcH5uCp5zXRaR4hknC27sN2OCx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BwKt6dqk1pIkobIB5BPNQ4Joadkdrf2sN1alsdyBj+E1zV5avZymAxvkEguV4PvW3pOs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Tx0qTVtN/tW3EYkPAzkc1DiilJpnJzuFJ3OCp4BU8g1Ek2EJGSx6HHSnayv9mS/NEFCn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1FZBkYyOwOKxaaZruWnuEJIcjAHOTxWZeXTXUggjBX5iDLnOB6Y71VnvGZyzSEEngjpT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54yelAG9pxWJAF2YxgELzXXfDoq2qkGZfNP3FIrgra/8tQpADLwCDwa6H4casZvFFva+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SXvA9j1LUYWKEuFIxxhu9czq2CjpKrEkYBB7V1WoKqjIwBjgAVzetruXIOADkY7+1XJI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IY+Bs6NjrUmiOkMyF2Ay43c8/hTtS2JNsQBwTkkHNV4QNxfPzF+CO1JpJDTufV3wovXP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+UDvya6+RztBAGT2zXA/BOeZvBFo0jAhSVUgdRnrXbGQbBx1HJFcTXvMtvUl3jOcnrxU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FOLgYx0I4yagvJNsZx1xQNNs5/Wol8wjAyOtYOofLg7iCT29K29SYs7ZJPXJxWNfKxVg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ii07Gc7gDbnBB65qZJTsKnoo9etVJUfziTjBOQBUoxtyuCfes2rMobK7ZJAPPTiq1xdM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6CrDM3Jztx6Vn6i7HB8wkDtmoe5pFXRVkk3EsDxnkUzgEDIwRkZH6U3apRpJBk9lqCSQ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s5bmhLOWYYyTg8DsKpSyh8kcgHBFTzM8uQvyhhgiqk3XIzgLg8d/WkAwsuSTzk9xQABn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9CcEY9KGfjnGe20UADuxJkUYY9c+lVnYZLEkj3qV5eD2z2JqtcyiMZ3AqRyBTSuwGTSB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SMjk57DpSlt65Y454HtUTyE8AY5OTirAhmG3+Ej8aimcnAOBxzU7857kjiq7rycdjzzS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LKTjg84rm508pyp+Y7wPrXSX5YAjrhefpXP36gyHnv6VUU7ga/wr1Cex8dWzws6Kjfwn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19FdWEMkT5zECTmviTw272+tW8yEAmQBj7V9Z+E91jo1oxmZvNhBOT0NbQdjnqq53dleh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DWp/ZbjdwRgZH41wcV9JwRISRyAK3dC1OULuEiq20k7hwa6k00crR8sfHrR7iL45XV1K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2Hkp/hXuPwsukTQrVFfKmIEn3rxP9ofV/P8AiqltEC06XKICp6ZjXr617d8EfDt3f6LE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PQ+1dDTsiXseo+H5/Jt1jABaQgkE4rp11GVrVYQcEDriub0awmmuVJjKrH1JrdOVJHYd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IZzhmJBPenPHtAwAB6ClUgj1I60/IHLEE4oTsx2Viu+ApZieuAKy9R8KHX5kmeV0RGG5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Evy4G084x0NTW8K2sRjViATyBTctRNNIZp1pHpsAgiUBewqdiTkk8elAYEDkYHSkI3ZB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r1ySfapMZHPGR2puAAMYOOuaTcfXpTTSYNXQ/oOMdKYSQcnqPWnZDjqR9KHIGQABnsKa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HB75qOdTtAzyBgHNKJCflx1PNOYA5PUd8mpSuMrGEMuOfoaguYREpJJAxk5rQC56dhxV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gD5s9KpKwXVzlrWH7Rq0kiuRzwBW9a2Y2r82Aw5IrA0G5+0ahLIY8bG+U9c11Nuu5Btz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+2jMIXAUKO561xPiy2aS4kjEmVUcV3Gvb0hUxZOeDgVxfihgA+GJYjqB0qZaoaepyFra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Sa6eyjDIuOBjg1kaTaJcXIDDADE5NdHa2YRQMDGO1Yl3GRwBQcjHOcCklti+cAAZ61eN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Kb5GQQfzpWuBl3VkUwVzkimxW5fpxgcnFaktsrDcVBIHGajW2IygAwT81MDMa0G4uXyS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SxySeQfStiS0XaemD1IFU5rMgnKnk1LSsNNlMwqxGfmGePakMBQk+tWxaNjqcZ5Bp32X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DV0CbTM4wLICzHgHkiovJXJBXJz0Iq/JA245UqO4FQlSgdl/h6nNQ1ZllK4g+QHlRnkg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jknrmrLI+d3zEelSxxchwgJxyAaA2KM9vhAMYOOTVWSzIJxkEngD0rbe2BUKQMA5AJqJ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QeTUtXZSkzN+zNGgXaD6momhIJ+UhcdTWlsHQZAB+UVFJA/RgCOxqWmg5mYlzCbhvKC7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Fgd/J2jd1FaNzBtJOM5PUUqxMQCuME9O9A20kOs4OBg9uKs4HJIGQOOOKdbR7ACwwCOh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8UEq7ZQumwpIXBPtWXcHOOgOcZzWxeDGQBxjvWHfs3Pl5YA4JAoLMrVZM5jLsiknDYyK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CFUA5A7muj1ksFGxgVAyVI5zXIeKwRau0TEhUJJI+4cVUdxPY82sLqHxL4/k24EQbBkL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Kvo/E7WdnGCFcFJQ2c88VnaFqdlYajczJMHLyHLLwBXZeFWs9U1FLhXWQk4yGwRxXXqm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vdM+xXMgJuASzsScH6VxPhbTbvwt4wTSJ9zIZyrYOQR617L9geUhUJKxnCsOuap3un6A1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YL98R5JpqWojgf2gfA0mo+FrLXbOEiSzmJGwYOCPWuN0UXL6ZBHIHDQoolLnJJxXsPiv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0s1u68AjpXmepyW9jPNFbgESnBBHNNSurAdf8MdbgngbTJJwzxtgEtmuvlh2Y2jqOcV5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oNSS6/eNIMIT8pzXsmxZkWVJVkDR5ZkOQDRdXE1czp1KZkwDk8VUKGQk9CPUVqSgbCpX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nHryRTIWpXWOKIARqFCnkAVW8Uadaa/oM2nTwYLJ8rKcYq86r8zEEMTyDTXOV2spBPQi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5M+Kfgy50LxKLqK2MbDcHYjCt6fpXV/APxJJLFPZPqTrKgzGgXO5vQ9sYrufjt4UaWNd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QOnFeHeFrqXwf4l+0XkoUeZ8pJxiuhPnhZkvRn1H4Z1jUpEit5IEEQJyoHTmq/xZ+K0H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Jby4jKRxZ5Unoa4q3+N2h6d4XT7PIUuVU5SM5BPY1wem3+seMfGEl/4hufMSVTsKnoM8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8yL2k2ep6tetq2pzO1zIu6Td0r1z4U6jLZ3MWlWpys5O8AcDiuGtIzBjIUNGAB/tCtvR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RIWMgIqHnd3pSTaGmmeyWlwQFUgggdGPSpopxj1GeSK48+LjPbpIuC235gta+hausq7i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JRsVzaG6jqCDnAGalgu/PcxxrgL1JFU4phKuzGBkgEdjV2IKFDoAuQN2amzJLSYwOeD3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gY4JFMjB2EAYBGQM0y9ma2tXk+7hCTj1pu1gPFfihfIPFd1AZTLgLhHGPxqp8L0uv7bG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QMgDuD60vi+FNQ8QT3N0cgucHua2/DtukUSR2cPlllGQOp961VrXG7rQ6LxBrdlZXGYU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NR2E0crJcsrAtjG5efpWfrhuLaNbjYSFb5lY9aqaZ4jinVprWfKg4ZMk4PtTSSE7nV32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nVFVsIpHNU7TxPc6tbvH83lkZCscVxmsapc+IdZjs7jiFEJKjgH3PfrW3YXixWyWUOGk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mJ2Rqfb5PMjWMkFGG8gYJFXL4vqapwAMcMRzVK1hVFD7AC2M8da1k8oBQBsCDk4pNpDR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cDO8HuKhk0aKxbzZYwuQCCpzW5GPssbOzBixJGfSsTVrhS4SMng7sbuDSS1uA4SQxoHE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0chfKlsdOnesG+upw6whGYMfm28BR/jVrw9c3cgmtplIaMghpBjcueoqW2wNcsNxypz6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49BnFOCCTLA4IHBz1qL7WkRCyDknG6gB+VjjVw5LMeABnvVhMuwQYIK5LHj8KqRKySBl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GWHJ2zEnqwHek3YBNQDIipHkrkNkiqup65arIscpZXYYVFH86n8QeI4YLJIDpxDlTiRD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k8xn/eAcsB0oTugKuu6Lpkk7XltbkM4y4VevuaykvF0lWVVdmXkkngirT6+Tc/ZSxKqv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55GnJwoH+rcdRWivYCG21i6ljMhZI/mO0E5z+XNdx4J1DR/EFosN/aQyLkJKWYE49K82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RjCOQVxkcV0nwl1z+0L2a0hihDMx2EKc49aTjcDnPjX8L5vDV+PEGiRK0KtkID06f0rI0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MekWz7J4f9ZMDk569uK9s8T6IfEmhXOnXIJCwlgFABzXlnh34G2NvLNdrcrA0kpIVFAO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CbsbvgTx7H4quRoV8VMq8K4OCRiumvvAWi3E6TvFtuEb5GSvNtS+F+teD/Ey6vp0zS24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TNeu+G1mvNKtbt2LqIl3sRyD6VM1FPQE20Vk8LxIDksATzkZwav6Z4ZSW9jllG4QnPPU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kjRbhcO2djvyR7Vr6PAzMCxK7hkHPWoGaVqXCCNs4xk5qbAOflyQeBmkt08pSG53dfan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6RTSTYm3ckClAQYyoAySTSLkgjccHlSexpnm5csWLZPIIoBIPOSM8Yp2SZKTZLGRHEyPu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qkK3rB5QGYDgkdKvPICnA7elVHUs+QCfUGq0EVYoGjJbcG9iK4v9o74beE/iF8PbsavF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faODkfjXe+WEHCkgnoDXnvx91FbTQzYySDbLGcBT7jrVU21NWB7Hwq2h3fh+WW1uWL/M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6L4caal5dvc3EbGQHCxg8E81Z+MduunXyXNvAvklQQVByDjpU/7PmleJPEfiWL7JorvbG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616NRpwuYx0ke1+APDOqLYHV5rGUQqOHIxWP4+8V+INDMz+HJXtZgRtkZutfS/g7wLPqG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AqIo3RxHH4V5Z+1N8IbXSJYbi1ENuGQEIjZLHj9a81TTkdCsYf7Mvxg1bxXLN4e8RTf6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Dnt64r2fxR4Pm1Dw9K8kMhaOP5Rs6jI5r4p0PW9a8GeOobjTgVaOYmaMcB+Oh5r6pu/j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AY5XiVWERwDn19qdSm1K407nEPoFpfXv2eeyKgMdpIzg11/gL4fvDqC3l5GGgQggBepH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MX92p2sNxz611LakdGsHuEkVYlUkswwBUOSbsDVkU/it+1zcfBayja02SbhtitiwBdv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fijxLokepXXgl4yqlmMUobv1zt6V4NrvhK/+PnxJmkFtLPZwSBFKjjOB/hXtOtfBO+8H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JViUMyNgEZGQPzrT2dFJJ7kNy6FyX9vLwtf+KoNF1S5NrJJ+7mjZcAE9wcYr0++1vS9R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5ihgwPykV+a/xz8MappPiVbt4zHI7gK5fksMZ+tepfsy+Kvirqkx0e+8V3NzbRrtSGUr8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tTB040+aLJjUk5WZ9mG/W3dY5LoAZ5J/nSjU7dsrFeJIGXLFRyDXGaVc6myxxXKuzDhi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4jab8M7GS+1O9iV5EyiLzg1yKLcrGt7I6rx58UPDngfTDrPiG/WCJRwWPJxXhXi/9vz4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XM86oRCShAyf+A14r+038eNU+LECacgCW0bDaVON3T29q8t8PeGLzXNQWxs7RVkOASww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eZk6sk7I9+/Zy+JGqXf7Qlp4kv5GVtSuRtkjb+LacZr9R/tKTRx3EWGWVN2SMZNflx8H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svE11LtNpcB9rsCM81+lvw81ceIvB1jqW3G+M9DkdTXHjOW6cTSF7amleMEAKHJI6Dmo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yTtGe9TSAFsEfXNOsrYSXA24BB5ArkjsWSQwFm2FCMHqRVlgsKehI7jmpXtyuCxOT3FE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aYirFdtbyq8iDaG5JPNbVnOLmHf1Ujpis8WFrdLh5QMdzVy2iSyi8qOQlT60ADsgcA4G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7sAEDgipfldhuxz0FR3VvHLGUOBnqc0Acxr3iS2gmW2uWJDN8qqcVnyXEkjBhyAeQTT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35O7y5AQQOQfX6VBp5Sa9RSrMCRvBHQ0PRDSuzRjt5H2nJBYcgCrtnYuPmYk88Zq6kcR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5oiBGBnHQipvdFKNmMRmhyV4IPHFQ6sTfwGCQKwI6EVKZN4PTnuKik+XuM980NtgrI5D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vfxRlXdyQB0roPLyBk/mKmnxu6DGeuKYRx3+lUk2yW7siCgZU8U5ACSe/amTMwBwhzjt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jLdThVAOfWnysRannWFNxxwMnJrlvGnxO0jw1pckrzAsBhQDxmuY+Ifxy0aytptO06Rn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xN4w1LxBOVmuGWFW+WMt39a0jDuBv+Ovi3rXi25chhHAeCQBk1xzP5o+Zi2GJAxVYSSS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pvIjXAGGJ6dc1srW0Jd0xzhpWLOOO1QNMAxG7BHc+lTQuJwdwxgcEnmsrXzc28ioVKiQ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bcXAEcDcjOCvauY1BobRw1xcqSh4Vf4qtX19cwRSxsx2lTtGM1yE1hEt61zcM7EoWRSa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N1D7bIYkXahJyT2qw88EUgjmkyu7se1YkWsW+nQOJCpcrwqnvWHe+J795DcfKu04Cr3H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cdpbXis8cgZcHODWXY+FYbrUmWWQ7HbBGe1ceuseJLyZbHS2OHPKNxxXQWWmeLNOia5aU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5WuoJ3Opb4a2MNwLm2AG05jHQt+tPk0GN1Ecq4KdAjYNZuhfEeWUi1vgxaMbWK9jXRi7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g4wQetQ+ZblJRaI9C0KGC53yEoFXnHetkWkWDtGS3Ss20ujcyhweQfmANbttbbYlERJZ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aGkkVQqwsBuwcEA4qKWJZCNwJ2jIJ9am1BHTeHCllwDtOQDUAn4ZSpP17VKTGVpxJbkm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k6vrCzbo8sNpxw3BNXtb1COxtWmmy3YCuUvJ5HkM24kPyoA6VqldkyYyXR4dZLxTAFWH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C00YqNPQqNxDZPNaXh2HdFufBHOSBzirkkazzJBAJAzOACi8k5obY7JI9J+D3w8j8Twq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3tgV7EnwJuf7PEQvjBKIwQAP/r1L+zX4Fg0jw1b37OfOkX5gTz3r1nUbZbG1F9duEjC/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pWRcUrHjNt8D9d0qRNWsNZXz1P8AGf8A69b/AIW+K934R8UweCfG0igzj91OW4J/Kukm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13HGiHILH71eG/HO7u/GHimG80CYs6L+5kROe3rThzzdpClZI+n73T7a7VWVlaOVcAE8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7NGnx6yPE2lxriVybhFGApOMk810/wAPv2jbvQbFNA8aRyCS2XCTNyCR07Vk/Ef4tTfEK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Atw4JaJvvfXgUQU4SG+Vo574OfDzSvDejJd2sW7LNlnGSCa66XUo7W4IWQkg8qR2qtok8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AoBwF6VR1JzHfIXIwzHLHoKerd2SL4q8J3PjTS5VtoULRqWRWIya858B63e+F/E39maih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167HqA0TY7OgLjAO7qK8p+Jum2kviKTWbecLk8BD39a0irqwNnvWk3Npf2sdzBIcMoPz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AKuMEckmvA9G+Lup+Ho0gub2VguMFvSneJf2jHmsZIIIWYlflZv/ANVHJK4ro7nxF8T/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5DMVOQo5BzXl3jj4vf8ACSymzsNyxRt+7YqMk++RXnWp69qet6hNeXUzfM2VUdqquZ3U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toUoxRnKbbNtNGM+2Nc4VuHJzkVDe6YArKgIwO1dFb26NkNEqkddpyDTf7JM5JA4J4raL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ktCzkFSCDyaU2bDJ2kkD0rq7zQnhBUoDGByw5xWTcsqK0TxkBR1AraMtDOSOX1a2l2F4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lc/qEctuwUA4K5BPTNdrqNkVA2EnIPJHtWFqVl55Idg20YBK4ropySOecTitThkLYmbD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Nt5RPZPtYHLYauj8Q2kanOwFyOTmsIpkMOgBxg12QaaOWd4s9s+Anxh03VNMHw/+IQSa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+WfT6VnfF74azfD3VnlsCX0u4XfZzK2Rj0NeVWNwbcFYmMQHOQe9e1fBX4k6F470Z/h1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bXMoyRxj8KiUXCXMhqSkrHAaD4omjlWI7lZDlXzzmuysPEX20K3BdhhyBjFYXxK+GWrf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aFTutZ1JIdD3rD0jWbiw2sysVfqQ1NpSV0TZpnd6nf4tsRoNwPAz1Nej/DnxCnjLwvJp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QGA6ivHrDW1uiPNbaAPl3j71dz8Ndf8A7AvfOXyyWByGbioadgNTUY5YbhoTBt2thiTw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OMYBGN1dR47ihvbOLVdGtg6SRgzFex5rjmMu0SBMA/wE85qou6JluUtaiEcSqikowO5s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GUDAAHNbN9N5Vu5dAxZCBHjp+NYtnk7g3BDHGDWkU0iSLVtKt7iMkw8MvGeua4TxZoz2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o5r0S4lliyjsCD0J9K5nxdDvU7h8zD5A1WnZku1zzg6czSqkeQd/BJ616h4QcQ28bouA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80cv29QjMVMmNy9q77QLjZbooBwigAA0qiuhwdmdDq72w0qcBQWdOh5FeV3SqkrRIm0B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2EgJAKplRmvPNQdnuG3Y3FucelRBNIttMfatkHoSPeul8Jwuz7UYkkjAIrlrcgcsSF+v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OVZNhBzsI60Teg4o9e8D20sVhGXb0wAa9C8GTLBrkDvKUUHOcdDiuH8FR77VBIoBC8MT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/qtthSTG4bCnGa5mtTVLQ+/fgNJfN4OtZriQsWUZPYV6HfXCQWDTSYCqvUniuG+Bf2eT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zznua6nxVcrFolzPIBhYicE4HFNRuzOTsz4n/bF8Q3U/jG4sJDje25SjZ7rT/wBjPSrq7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CNjg7ecYavP/ANobxHea146ubiS7MrrMQHj4wMLgfhXvP7Ffh8w+EU1+4jKu7MpYdD97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Fdn0DYmKGcrCML3Brq9CJaPcAQCe1chaSAsGDYH94V13hhg0W1yemQRURuxS3NG4jLRk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FTqph4DIcnPWty5ZREdp7VhWkMcmviZGO4nBJOOK3iZPc6FFyoJ7CnhSex/GhVzwOgpW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iG4x+NMkbkD3qRjuxx261GyjkdqErsAYggdeO2KjY5PsPan9B1Jx61GWxyeatJIBuDgk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pxUzv3/IVAWyc470wIXXB7jJ5FMmURg89RU8nzDOBwajeMtx6jpioerGm0ebfEW3uBcN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uGuWeWRgFwATnIr2Hxdo8N9asptyzryHBxivLdWsTDcPjI2kg8Vw14tTuddGSaMe43Ae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qtmmZTgkgNyBVySMKGVicjk1VtCFlKg9W5IrnSsdF1Y0YxhQFJIxwRT1Ge2AD0zTY124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jGCAc454pkNpk0A3ELtHXAJNXobUkHODg9QaoQKQd2cgHnNbWloJuHAAA60JXYghhYgZ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kOYnKfdB6UrwIAAoH1FSWFsWmG3kZ54rWKsQ3dmnANwHp3NS7Nx4BGOxNEcWFyOveno3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Ik7sim4BXnI6kV538cbeW98NXUMSMQkJcjHUAV6NMoYHHp0rgPi7cTJ4b1CeEglLYrg1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xSxExsSCACx5NZWsqIp8ZIyefpWxCq2m9DgkvkKT0GKyfE0oimhIT5XHVjWCTubc10an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WwhbG4HvXt/hCWS809TgAhcEKc14P4VuBGzRRRqxduDjgV7B4SutkS+TK24AbtrcCid0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MPhSZCCshAVS3bJHNfJnjFXhYlsFEY+ZgfePFfWfxPnSTQ5Xu1LqVG0Z718sfEqxRrtP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VPHUcU6LbYVFZHtvwWTzPBFvKkQAKZDlcnO5ulej+E7xkvBArEkjLEHpXn/wcjt7/wAC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YypwMbmrtNLWazukcoQw5+tRJpVC4P3D7t/4Jm6ulx46uLaaYF/s2Ix2xkgfoTX2j+0N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1qavtVbKRmwfbP9K/Ob9h/wAU3ujePtNu7KRo3nZkkjY84+b/AAr7b/a98Yz2nwA1maLAa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CyjH61NRN1ojTtFnmX/BKLTg3gXWtaZWMk2sSlmJznLH+mK+sp+c8YHvXzN/wSxtXtPg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jU5S4A7gmvpe4lyT8o98U68k6zsKK9wrpEPNUnswr83/APgt/oYNn4e8TRhQttqzguDg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FfpB5y7gSCAD0r86f+C7sU0Xw20yG2O0vr8DxlTnH7tv64H41nd3Gkkj87NQeS33A4LA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q1CWW8eOePaCxIBHNej3fmShpypLsgIB+lcD440m4ikfVFiLqDlwOSDWtPRkyd0cskTS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Bgk1j6a0dxr0VtIJAQSeBwRiurs9MtrwZuH2KVLBlP3T6GvPfDGpXQ8am7viFjSUo6A5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TKWx9T6ImPC8b2hChbYGQEdTnpXj/jqUveO6bQAxwAegr2jRbWK++HS3asI2eNjGw7Dd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bpDG+FIcjBHP1pJO5KtY8u+Kty0Xhy7GAGAOxiOeo/pXhOn2bapdiRCck7iDxmvdvjDa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JJOHB544ryPR0tLEGQgEAZbC9Pauuk7RIluVL7Sns1IdACDyfes6ZkUkYOfWtfxFr0d4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r2rAeXcflYkepGM1uk0jOTVyVHzgbc57+lJOODgfjRbZYnGMd6klUlcBDjvk0yShg5Iw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nmVMZJNMYgHHvxVnSSVu1YKXO7hVHNJ7AdR4a0B4XE6EHJ+Yiu/8NTXEuox2sdsVJU5L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Vhs1uHQlimQpXnFbem6rLpZ+22mBsAJyOc1x1HzM6I6Ig8a+JtWa8GjwlgI1ycHHHXBrB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EojdhIeTjp7VY124u9d1iS9mG1JZQGYc8YrRv7uGa2S1tAgRF+bzByT60RSQNtnnN5dT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UkAN3qid24sxwM9BXR+IzFy0W0kEAAdq52VlGUHY8giuiLuiHoy9ol9c204a1dom7sjY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bgPe3TFivDs2cHFcfo8jPfBWAwTwvY101pN+8O0j5k+UEdDSkITULx2vDCGJ2kBhng1o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Mg54FY2pQ3sEqywwmTPLseuK67w5oUgWO9dCHdMFQKzk1Y0imzqvC0kAMcLXDK7MMLno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PhbwTa6lb3waKeI+chbHOa+WoxPpd1FIEYkkHAXgCvZrf4s6j4h8L2PhW1hDSx/KNgyT+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SN2zQeNDdwahCpjjclXk7AV4/wDErwcNH1T7YkxELyZWRTgjpx+VeqalrUngzwyJfKVb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leYa3qeq67A8+rEMuSY0UZGKiF0xyVijPOHtGWIrgx4ya801u0Rb1nRiAW5Gc816Tbw+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etefeKE+x6kImbAJ5xWsNyHsWPDytCC27IxkHHal1S6N1O4IIUD04o0WVURw5wpHBJ70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7k03oxrYhtfMiK4YMob5cLnivVNNuo7nw7AkluVZk+/u5P8A9auM+HvhVfEGpmKNCAjE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FRYOw3R8ABccCok22Bz/AI5lmSwhh2MCXAJWs/4e3Mlt420uS2Us0d4pZT0xzXR+KtMM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JBXOKwPh7p0p8eacFOA96oBz9TQkmi0rH67fDmWWTwFpcsgJV7VSWI6H0rbQgdiRXNfC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cuSEQHaR3xXTRlRyAetcT3KS1JlLDBySAegNW7dmIzgAEVWRuAOmBgmprd9pCgY9MigN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/Xikb5s46dqRG+XPzHHUGms34evNZlkTlQccjB4ApH7Z4FLIAx46jvmmBtvB/DNG41uO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MZPT1phOc46+1IuVBJJ696zLHBSwzTZMoQvUEU9G3g9KayA5OcY96AM7xB5n9iz4QMBG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zfiv4EnuPEer2eoajcqFvndDb3DR579u1fp5fwrcaZcW5z+8iKivhz42eArWPxdfRXUr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Pp0pRk1ID1b9kfwlbal8HJJri3YkHEJdixOFx1PXpXP/ABE0ddOjaHDEkbizAgj8Ku/s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8O38KeJbZvKjlc20qY3EE9DzWJ8SvivY+M7ky2FkY0Gc+Yoyffil7zm2O6seW6/e+XlX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chepc3EzCGcmMnqV5Nd1f6W2oNu+Rhk4IHI/CqVp4fF0rfaIUJRiAWTHFaq1iG2jlV0K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23qwIxXj3xv0PULOCfyI1VkQkYPUYr6em0m0srAiKJwGA5JzzXmfxd8N6frelSXCwqks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PetaUlGZnNNxPk7SZHmhAkycseo61phGhwRng8E8c16ppHwt0BonRLQbichk7CpZvhRYy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n+ldjrRZioaHkZlkSQvnAPUAcCnebJI5IbII4Ga9Lvfgqs0+yFyIiMOVNZOs/CC/0yF5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TirjUi0S4tHmHjWLdYRzuMqG5ZugqP4RWTX/AI5s7a2jJke5QJInBUZ61f8AiHm00o6T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gdeo9ayvgxfS2Hxn8LxRnEc+qJHKGHBBrqg26TMJfGfRP7S9j8Svhkum3Frql5Z2c1nv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/HNeTaP8Sfihp8f28fEDVHVjuCG5IwK/Qj/gon8Fo779nHQ/E1nZgsllEjBV5ChASf0r8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LiDqhAKDHU1w0uSUNVqdUuZSOs8KftIfG/SGe0X4g3kaEbcliwcH2PSvQdLm1PxZpdtr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TEffPU/SvE7rTniT9yxJBBJY55Havqf4DfDy78R/CeO9jCBg2HQjnGMdKzqQhHVIpSbO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xIoJ4BFY19p/2eVRsXKk/LjAI9a9U1fw5DoNw1tcW21wcAOM15/4xKnURDGCSMBm24BH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RyV3pqM7eczk442Hgisa+08vuKsNpPp3rqJ4JOB5TcelWdI8JJe+Y9w22NTlsrzmrUnF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9XR4R5qNuIO0svWuPl16WYDG8ENwQfavW/jZ4AOo6YuoWahWiUqCE4xXjY0HWEXP2KTH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lEwqJpm3o3iJrcCO4fcCOc9BW3b61YSpuM6nAyBnnNcYdK1iIDbYShCuWYpn8qrRPPCx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etauKZmm0d1Nq0Eky26sMuvALY59K5jxfDvvVK4Knt3qGykuGvEJ3gqeD3q14k8uQxy5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UUkxttoq2cIjUNtUnGNxXnFTyojrskhXB6ELS2UbtbmYjPHBpGkLEAjnPAI5q3YSbRb8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4Zk2t2yK6HQbprS5k8hEAZicBepzXNWTMZVxgENycV0+l2pU+dggMcZxWU0ky02zWl1a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CCvamfbtRQKkVzIoDdCcCm+XswVJPqAOtO6sGZcYPBNZtKxadza0zxfrenwlE1e4U46p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XjHRJVuhrd1MFf5Y3mOBXMnLqVbIOPXrVWdCpJOQOMEdahQg3qhttLQ9Ps/2uviDbxsl1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y5I/Q1ej/b21/wALlYNZ8LWs0D8sSGZ1PtzXjTpt3PI+c9QBWV8TNLfTLXT9TkclLkHb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UnqifaTR9U+Fv2//AIV65bL/AG3p09uGP31i+7x05NdVZftSfAjV9lna+KYo3lP/AC0Z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WVP9WFAIGVC9K0tO1aRXRfLQlG+UsvGacsHC+g/bNn6I23i3wNqirJZ+M9PckfKHuFBb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GKS3bfkgGQEH9a/PL+0dRYLcjU5EK8xlJCCDVmz+KHxV0tlGn+M7+NEUBFediqn6VlPC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QPW7NJrJggjIMLF2jcHj0r7I/YftntfgMuiyqjzRqZcE5GCeK/F74Z/tK/FzSPFcEfir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JHIRuK+lfrn/AME0PiAnjf4cXNxNuTz0ZY43PKoM4Fc1Wm6UNTRPmZ9G/DOEWX2i3lID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7X8PrF4tPUu5DNyRmvF/D1o9neGTzNqs4LKR1r27wje2qadD5cysTGNwDd65FK8i5JpH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0rjofSsyG/izww9xmrCXW7GTjPQZrojKKRzyi2Wwiuc5x+NBiA6MKhWY9c/rUkco5JyRj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jp0PFDfdP0pvnKOnemTuApO7A+tTzNFqN2Rf6xmPTB7VXlBaQ9Tg8ACp7dkKs27OD0qB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NvmZaSRIiZHXoKQ8Ej0NAJT3yKXZ3J5NVdJCabYwqDzzWVqcKvqMWCAUySK1nBVT1NYl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hV5ApoVmWQMqR6dM0IcAj0pFYsOmPegDrVpohptlHXboW+nySnjArhPBZ8i9vL/a3zhs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judYdEfdj5mAwT71zOhBLezaMkAyMMlmxUupGMrFKL5Ts/BhW10RcqN0jlic+tabzAZPT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o2VpYRK9zGoCjo1VL/wAbeH7ZR52rRLzjlxV+0i0TySbNqaYDGORTHmL4/rXH3nxb8K2i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oN39a53Xf2nvB+iwvL9kuZwpIBihJAPvWMq9OL3NFQqNbHqG89wKivGQRkkjJHQ15d8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KUt1bWWnS2pt2+VZVILL6812sWpTXWfMck9uaqNWE1oKVKUHqcx8ZNS+weD7oqcO42xk9M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d8VagfBPhfw6rOjanrLNMg6EDB/oa/X74zCGTwwyTyqASPkbvX40f8ABaK5ju/jn4c8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W5CB8lGJIrBNOujqpJ8rO+/4Ic+LL/RdA8SeHoLtkWPVyQiv16AD+dfqhpGqJqnhu3W+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VvKoZWHevx7/AOCPMt7pvxH8Q6MkhSOV/OAY88Akn8yK/WfwrM0nhyG9iDAKxQqfUV0JR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w79oH9kT4N+I/EK61N4bhjhkmJZAgLR/T1r4h/4KG6Fp/gTRZ9H0G2kjtrCSNZQq8YyC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QlknkI2xj5RnnNfEf/BTrRtMt/h3NfNGiNcogkdl/i3D9eamooqJVCTctWfMvwl1s6To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4KzknOc9q+zP2OPhfZ+MPi5FqPifXJbbSXiVoLUvy77SScdQM4r4s+CNmkkVho8Ue+Pf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vuH9nK31Sw8a2Zl1BlRocIwHJAH8qyUpI6KiTR906ToGleHLVbHR4AkSjAOck1NdWmla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FzEwwUmiDD9aqaNeSLpsCSAEmIZAPtVkXIB6Dk0Kdtzk5W2eNfFz9gH9mv4v3Ul5feDY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hsDN68e9fMXx1/4JO+KvDedS+FWy8skTeiRyMZAB1BHf1r9BiA23Hf0qaNjFg5Ynthsc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Bbn40fED4IfED4YI6+LvC15CQCUcxkjHrjrXBx6tZ3Mpsw7JJtyFkjIOPWv3E8Q+DfB3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XsrtWGC08IZh9K+efjP/AMEs/gz8UbybWvCjjSdRdSVKthCfoKydG+qZ0RxKWkkfmZC7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ZvWgqck4GMdjX0P8aP8Agmn+0P8ACt5rzRtHTVrNGG17cggr+HOa8A1Hw94j0G/ksPE+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KzIQSQffnFYyi47nTCUZ7MhVVJDENx1walWUHcvAORg0t9E2nWDXrsFUKTlj1FZNl4ht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64OcGpsW0kayoqbpH+YMMLkdDSGMDO8DnkDFRQ3IkIZV3BRyoOKkWZWJ285HQjoKBK1x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l5pjZA+70/Wl88DAX8BijzMp2680krMtNMhMbEEqxyfeo3iPDbuO1XFGAX456elMliMK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6Ck20wKU1ruAJbHvUTQiNtpJ6cZFeg+BP2cPjR8RbFdW8LeDpLi0kBMczghWHtxzVbxV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zHD4i8NS2gZsFmORT1sClFu1zgb60eSzdIJSrsOCB0Nfot/wT38VyeIf2crP7WVD2z+W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B914A1qyZY1tpJcjLBUI4+tfX3/BOXUtR0nwXrXgnUISqQXe+BjycEZ/maTd4mdVe6eX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p4mtXi3STTyuhI+6Dj+lfHmlzRQa3FBvAaO4WQMxwBg196/ta6VH/wAJVfQyQqv2i1n8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/jX55X17F/a88IhMkkF2Fkfdjy+OlehhbtM5J7H17aX7a74QimKiNZ7TayqetfGXxE/0T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nYfKO3avrX4cXo1LwHY3ARhItsVCHivlT47wxWHxAvHtoSqySHJ2nIOOlaYS8asok1Ve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nnPtUa3ADh9wBzwDUEkzMSFYn1bFVbiUoN2SQTzg16ajdHK3dn1N/wAEmNUSD9s2xto3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RsV+nX7Y13d6NoGjeI7W+mtB/bNsJpYWwwUuAcV+V3/BJRlk/bKtJcjC6eQcjO4An/8A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rqHwPDXIIaHUoHQDg5Dg14+OVqp1UWmej+KfAek+IdGtNd0qfe5tULzYwJDjqfevONTsG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HArr/hH4uvJvhfZyXQHzwgBmPAXFch4q1b7fqcjKpG1sDjqK4k2ma7mdfTra27SsRgDn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hLKF4Z8g5rpfFep7bUQKwyx+YVyoPJBJJz3qkru40jX8MRmTV4mztAHOeOKvfEyRv7GY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Ems7w3Ift6BySozkDpVr4mOF8OC8diACBgH7wpNWkI8M+N96unfCrV2cKN8e1VB618X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zMMBjzivsH9oh7eP4W6jISrhwAF7nnt718Twvcx6lbIvyqJAMF+a7sPqjOZ97/DtXi+F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KrAd8E184ft33yf8J6nzM0rWseS3c4A/lX0D8MJJ5fhboj7t4EOQCcYOTXzH+3TJN/ws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SxB4xxxWtD+IzKWx4lPO7SEZORxjFIx/dhc9OgqOZlZ8jjPQmhSQnI5zgE12ECOcMG5B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G7tx8ULuwkRsTWjO5xwcKa8KlkG8A5JBr2L9g+73/HR4wRgWTB0P8QweKyrK9Nlwa5j74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bs7bzPljuWMWemcZxXpPxot1t/inrUROS04YMPTArxz4L3iaT+0NocE3KT3EpAB4wENe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8V55IiStzZpIOa8Gduc7Fc4F4BIGR1BBHAxXM+LtEOEljUAg9cdq6lXVDznBPJqLULYX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jPWs5LU0g7M4BYz5flyAgL2Ip6ZJyG7cc1qX+jzQuWwNpPGKo7NkgUrj1JrNppmqaZBL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VF5R+7s6VtW2lNcjagyQehps2kuH24wR19aHEfNYyUtWkB2qTjrxWr8OtKV/iLo/nxkx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asW2n7Y95iyT/CB1rsvhT4Rk1HxJDfPbsIbfLtJjjOOBTUW2TKSSPZvGupQ3M3lW4Kos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WMNHIgkBcAkBj1rc1+eR2LCPJxwAccVwXxN8W2ng/QbnxPq6qttaxfOoPUnoPzreLbdj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ahe/EH4l2vhlrjOmabEzTKRkb+DXonwi8Cx6tdRGNCYVUlmPAUCvNvhfpc+u/avE+pOT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kR9lr0n4jfFWy+FngCW10WeKO5uV8sMhyyA969CKahYwluL8fvjVoXhu8XwN4QMMjxwlb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PCN9qni27Wxs42kmMgUgD9a8x/teXVNUk1C7lZ7iY7TJIeTzX1H+zD4T0jwV4PfxnrEK/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ueO351bSjEhuyNi0+HGneG9Jjl1JiZjDhiTk5rjvFx0yVmitvmCj5Sp6Vt+NfHl9r13N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qlchOu92Lck5BOO1Q0xq6KUUiA53EgHAxV3Trgl8pz2bB7Vl3BaJyZH2qDwMVLZXTLcq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PNam6d0ReK9PEuq20+zBQAKpPv8A4VfiQofk+6TwDUGrSNLqkeV5YAAYq95exFIUbkHO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0x0NyishI3jGDXe3+syaP4elvYYneUwFbdUPO/HFeeWVwkN4jAkYbgH0roLPxXDqfjTR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NwCcZNRJKw0mz5LtLbxr/wALb1D/AITCxuEivZnmhj24dnHXmvqX9m7wtaas03i8SES2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a958cfs9fD/xv4gsfFC6csFzcw4gmQcJJjAPWuc8O/B3Ufg1NqGg6lCS07eZHIo+Vx7Y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NnHfFj4e6P8AETw7caLq0QMjfNDcAfMjV5R8KfEuvfCvXpPh94u89rcykWlxKSUK+xr3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nvntXFeO/Cel+L9PFndRgvG2+Nx95W9qzV9ik1Y6OO9gnVZIHLRsvyuDxThOCoG4NjI4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4SI025t5Lu2LACRDnaK6qz1AyoH5UHsRyalJpgXZ5RtJyFGeTjtXl/xw8ZReDJrMXFqW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U5r0e4mLjHOD3Ncn8XfhxYfFDwdLoFxujuAd1pcIeY37H3qla+oJtGNoWh2/iSaIWV0j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vR9K/ZjvJGibUb5Ilb5mVHycenWvjn4bfEzx78IPiS/gbxhcK01jcJBC8x++nbt3r9EP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Np2vXKFZJITvVuvU1o4WZMpNIl8I+CtH8E6YmnaVHgAfMzHJJrVA7D9BTmTJz156U6Nd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VjNybYmwHnH4UyVQPUY6CrJjGMDrjkE1XuCcgAdO9UQVblXKMFYgEc4NfCP7Z+rWT/Ex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yH+XcFXmvunX7sWOjXd4CF8u3YgkcdK/N74/eI4/Enjm6uYbkSrHKQ7g9WwK2oXcwexw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sT3qGTKNtycntRMQWBOQCeTSo28EMCPUk9a7VexDtcYV3nORkj1oUFCdoyR1NScLGP3W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AHAoaTQJ2LWnXxhKgS7QT82a7PSryO7tU8txsAG4pyTXCQxBW+bBIPHFa/he/Wyu1Uyl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jc0buanjPw/bahaC7jADpyQi8kV57rQa1VhIhwvAOMHPpXq7ywSozoQ644JPWvO/H+jz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cqAc4NZOKaKjJnH3FziUqzYJ7Y5qeB/LQbwWJ/iPaq6W/nXBllUsR0CirCIVxlgO4Gay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VecoTwe9aPg7VJ4PEcH2f5iG4GKx5ZATjOCei9qteG8NrFrhWDGYYZT0oaswPoOTe9vH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ZOr26m3YOchhyRWrHcQz20LRr0jALMTzxWdqsYeAoGOemRVSi2ZpnH6lFtchVUZIHyjF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DYOSCa0dSgkQlFwSTwc9KpGNotu1Vyv3iKGroadmfQXwJv5pPANjvyUBcKH6jmvQrWcS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v2e9Tc+HpLVyP3TERqw9Sa9NsCdnmEEBm/WuKatJmr2NJjnGPSq2oDKE5IJFTncgAbnj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CMbRwBUlLVHN3TPKzKxIAPBHeqU4DKcoNwHylh3rRvVLsxbjB5AFUXTgr1z0JOcVEndgY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eck+tJCVCBDkj3NSavgOUCgbOpHeqiylSDnJI4ArN7miJJmCAkHAHbNZt9JuOCRkdAp6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OF244x1rJvc5yDgk5GKzluax0I2IbLgkkjGCKieTJ2k5bucU7fluQc56AU1lz3ArJ7li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64qnJLsbBXgnqPWrLuEQsQSQeBmq87k8A4BOcEfpRuBFu858lQpHQ9qYx27tzDIPBFDZ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lRSMExxgY4AqkgGTS7ATySTwcVXnkO098joaleU7T8uCTyCaru+Mhe44NVZICIsZOMYB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7l69CKft2gNuBwOhqKeUkYA6deaAEO0/dBz9aZIuQeg/GnK4XBZMhugJxTJTkkk5HbFDV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MnAwcCufvMpIWUkZPQiuhvjvUjaBx/Ca5++ba+OTg8mqiwLfhZfN1m3t0UFjIOCe1fUH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yQCsQ6Gvl7w4uNWgZM7hIDx1xX0Lod88FhbxFyxEQzk1tTV2YVLI7m2vlAXbyR2zV6PV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1a5mxvleMHdyfwq79t2xP84J2cDHeuqFkcstUeGeK9Ov9T/aCsNMz9ouNQ1aMMVXcFXYo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vPhh4ZvvBtu+hTQtIomYCWQ8g5PH0rwb9m7w43ib9sWFlMbK1pKsyTLkbcK3r/sHp619x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FL22iKSQxAbQSQT69a0lLWxEmkcMbcW2AoAz94A0mcDGCSTT79GW7ZWbkHkGljVTnccE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jZc+/TAqZLfdhupHQZoQDO4YIzwRUqAAA+vpQS7pipBsHrxSFtqEkEjtUuMjbz9TQIwF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sDldFdMooJJyacp3cE8ewpWUlgMcds07ytoBzx2qiQ37eCc47YoA/Wmy8c9qEc7enGKA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OvB5NKjggjbnHegBdpGDxgnrQxBAIBJHpQrgk849R604rgZ24GOc0J2AaFZmABwM85qn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ArjJFXFyR6KTyc1neJZ9kJzyAOAatNtCskzD8N2apPI+zAZjwBzXSR/IowBgisXQRvQS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tRlNrc8cDNMHqhs8SyKA2AwH4Vwvi5Vt5WB2kkkADrXbajIYrct3AOCe1edeJXkmuWfz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aIcdWVNCj86UhFAAbkAV0ltbbAMnr29KxvC4jEx4yoXJH410KKdvysucdKxNBPIwO/I9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68VMvGcjgjjmml+SMdOxoAha2QADaSR70xoVj6cljVpmGCvHTrUYb5sD064oAgeFRk7c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YXjjFWGc8kHHrkYxUbsu3bngdBipbVgKckYI9MdRTPL27VI69s1YkQjkdM+lR7QAe+f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JHc5qs9qpQg5IJBIFXpT5YGACSRn6VE6/Mdo4PSk0mUnYrGFpWLbcZA6UgjKEhQAT3FW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SiJcYAxg9TUFELL0+Y8Dio/LIYHJznmrEgIBAxke1Qs23JGQxPFAEMiE54GAeAKquCSQ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k+gJHIqCRAc4OMnrUyAp3FuAMqepHfpRap8xUgk54Jp8iHkbsEdfektwxkHylSD3FSBb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FwCQOnXFOZVUAZ5PTNDhEiZvu/L3oGk7mfdkEFu1Z72/mMURASx5wKt3E27JGQAelSad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k0FnMeJ9Oa2iLDBOMkY6fWvLviZeXNnoNxcQlQw4wW7GvXPGLtJGwIUZHTbXh/xsmYx2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WZV44FaU1dkybR51ZaI6WjSxHbI7EnB5yea6v4TxzWmpywapAyByFRie/rVTQ4UYsrRh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tpkf2qHkJnCnvXS272M90eh317Zabpwe4uo40TG5ifve1eceJfE5n1Oe9hlAjOAqjnArk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RSWzWbaikFgpyTz0rzXxd8V7uKxFpErW7OxUK7YYD1OR/ninGm2yW0j0DxF8UYL6c2tl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lmPr9Paucm8SmV3uLibcMghSeAa818L3N5qGqSztdlizksc8Ee1aV/rgs5Bb7ZcYOWK5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O01Txe0WnmCMsCfuKOoHtXq/wK+JNj4o8Nf2LcTBLm2dh5Zbllz/AJ5r5ofWZnLGaUED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PrPiC01tL7QZZImD8Mv8Q9DRKKSEnc+vHK7WUgK4+6QM1A0YOcKcDrx3rA8C+Ip9X0aC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Kc4PvXRREvGQTjB5NRd3CyRRmXkHaQSemKjcgfKRjI4NXJYg+cgDngVWkXG4bzwOMjHN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aaravp+oWoljcfKMd6+fP2gfhdBpOoyTaWuwON6EjODgcV9GW1y9jKssS7mA4JGRWF8W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z2cgN3bsZWXHUccVUJcsidWfIWjXRin+y3CBnVsnC4HXpXeaDd/ZZEkiAyzAOxHSuS8U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uLu3eJi3yqBxmtTwtq3zBZXYtn5cHAFdEldCW56fFbFGjVwN8i5ZhzirEcHnosDMUEB3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G4GowKUcvjgAnkVtXfhy8uLZdQiukXc6pJCp+dh2/CsG7PUuzNTwpb3l1o8t5eSEHzSY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AeI5H1yfTzEzRMwVSDkIfWtK30MW+nRwmUtmEFhnHPcVynhe6jtPHMduv7sSTlQVOOOc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jT42mICkEqvQH71aMMRYspxx1BHSqunIJG3oqBl+6wXFaEcJjXbgHI6nvWTasNJtklnA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Ek4rO8V6rbabYNHuUs6Y9eaZ4h8UWeg2c0bMqzYxGT615zf+KLjXJhHcTE5cZIPAqUmy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vtRd3iDMHJII7ZrufDPgpPs4vWTa2ODt6VyKGRLkyxSFSpOHUctV6b4uw6FAkOqWsqKz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SlpYTidH4t0vT9P0d9SvrqLy4l+ZHGCx9K8yttQtTNNcw2wjXdjbt6HHU1o6prmseIrg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gEEU2z0HykM0wJMoG/vWiloSY1j9oku2k8tQ0p2mTHy49PXFdno3hv7FapLcuQSdwP8A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aRh1ij3qAUR48g+9aZjEwEShfnGWCnhaTlcAtxBcIphQqVODkc59atr5cQ2y4B6hSOtM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HQjvVe7vESXztwJVcYI4xSbuBcWIIxu02sBnK44rnvENtb/bA8bhCDl0B6Vo/wBvxRwm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TqTm9kaVMZK4x7U07MCFPCeqahbHUIlcoA2N8mQPeqnhnTb62keKYyMFOGkc7sj0HtWp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0gl3R4wyk4xTWklhiaRgeuVJH3jSA0xCoxtAwOnNQXFrDOgG0hi24ZqnpNzc394JXJUK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/aHLYw3K0AL5B2LGCd+OQOKZ/YkQlWdJGBHJBPWlmuRFGJVPUdxUJ1UBSxZRtXklsYFAF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cOjBdvyKT0NcfFqjXd1NayyBXJXcAeQK19X1Rrq+VLbdsLYJHauS8VvN4fRvEMUZkIYK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NqsAilL73PzkLgAcetR28/zJEWJDDdlvWtnTRpXivw6J3YpOiAFNvJbrmsO80i8tJ0SX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toBsXHhq21C2QvOhDocoOtZ+n+Hdc8Oa7aX+mYNu0u2SQtyBj+VS2EsrobZpSQT+9APH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NesQgb5ABnNCumDvY6618UWsYEJUPMy4YgdqbZWto9+l+u3O7OAuM1zR1TQ49SVYmmWV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TTp7O2A867DK7Dac8UnYSbN27httXtJLGazCpIOHXnNRaLZHS7VtOWZioUhAwyBVmwub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J0OecU+5hdeYo8lhwQORUjVzI1bShf6razvbAPHwCvG0YrorOJgigjAXrkdqgiibIlCZ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oWiGbLZOQe/FAE6MFTcehHDZpn2ncdgwMdDjNOwNrKTg981XjiLArtOVPQigT3JwSWwS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I4IyeeOlIFCIVXLc8kCkXMhPJBHUmhasbsO3ZPcgHk0jYdgoAG4daRnxkYzQozgg5A71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SM8KeTmvJvjZIlxeR2DXW8ykBWU5C/WvV5mBUhRj03V8z/ELxZet8XJNPM8QEMg8tFTs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DtY2/AXwT8P+KtUN14ltkvY0bi3YkJ9eDmvcPCPw/wDB/hxIodG8L2VskYG3ykIz+tc9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WUNm4di0qgcgZrubPMaKFOCMYBPalUnJsEkjfihigQPHbrGTg4ToK4r4+eFrfxR4SE7O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QOK64XrSqh6KOASRk1zvxc1CHTPClxvcljCSAOcdOayi05FNNHwQdYsbj4qz2V05ASfa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+BNKlMyLw8cqDbnDAfWvmXSbW48U/FS6vrE75JJCqjOCvHWvr/wCCvg/UfD2kJDqRjkeQ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uyulFIiLuztdH0yKGFLdflVU5IXiuQ+Jc2p+JbOPQNMLrHK21nQ4x05ruL3fDEWiO0bc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hWKa8lub1t+WzEQDyfWuRJJ3NG30NP8AZ4+G2neDdMMP2ffK67pJpFyWbnmvSfEekWWr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tmQyjoKj0KyhtrJIYwFIyB2q1eS+XaSRswCspB+tZzfNK41dKx8I/GW30y91y4sNbsjs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+OPvV2H7N+o+DtDhdLVFjbGCs+fMbrz9KP2jfDdvo+sT6kkO+J5ixfHRuK8n+FV/fSeJm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PU89K9FWlSOdq0z7C/sS58T6JdXuguGkjQ+WFB6+n6V8ufGLwL4l1TVD/wAJLazxqrlW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/suWs1v4SF3IdxkkO4kdcE12Xjf4QeA/HSu+saaolccSKP6VyRqqnM1s2j81tS+HOjpp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BVwR9ea1PAdv4f0naHjjDxkHzHPIHtX0t8VP2FrqQ3F94ODskinaFk5A9OtfIXxa+Dnx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u6ZdpboD5bpHnI/D2rqjUjVVrkuPKz2vT/H2geSwuboGOIZ2p/FX1x+yb8XNO8Z+G4vD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IwecZJ9K/JbTPG2v2EBTUJpllVyEikG0gV9I/wDBPP466hpHx40zRru+VYr6N1ZZGwAQ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2baCNS8rH6YSxNITuBUhuCDWjpMZVt+BnHXFRRhZdsm4ENzn2rQtY1jAwOPavNWiNR06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L1q7+xhGPA9a2pE35OOQOCKzdW0ttRs3i5BxwQeRTAqW15FcKHtnVh39M1etHOP3gI9i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5pEr2l3E+0OdrNzkV1HkqQXGDnuKGAgBLg447kVKUAzuOQR0psHfv60snYjn2FAFa4t1k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3qlN4atDMtwykOF4CnArVG1iC2B9aSVgqnJGcYGaTVxp2MSS9S3bDSD5epNK92k4Dh1I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Q76a1kl02PzHA4UHvXF+Gdf8WW3iGPRNR0lkiViJZG+lNLQG2z0KGMlOeB2NRnazEb8k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KuQPSs1dPe0v5LgXBKP0Vu1K2oX0J5AHwNpAzwc0gtyQT2A60y7vbWyUtNMoIGdvc1xP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ElpaMVkII3cdKpJvYRq+KfGWnaAjiW4UMB3PevCvij8X7zVbx7XSbkoucMAeKzvGHxKu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yHA46CuKnuPmOQCDyT3reEbbgx17cs5aTe7MxPzE8g1EAz7FaQEhgSwHBpnmgFsk5YcD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2j1q2roNkTTRiI7gwyrEsM9Kz9Q1S30sjz5ck/cwc81wfxC8b6lp9482ludwABXA5FcT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4uJCCrHaQPu1tGi2rmcppHuOna1cRXYa4AaGUA5yBitfxVq2kXMMUSMsjBBtKDqK8L0H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PbuyhuX38/yrsvDkV5sbz7hyX5UMfu+1KVPlBO6NxbVbwtE0YYljj2Fc74ztreynjhaM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5qra5Egh095naRuAgBNRRfCDxnqsK6lqt2yyPyiyuBge/PWiKUXqwOZh0STV3ZIV3DJIy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Jv8AQgk0Ll45BmTvtrbvNJuPCrKRJvJHzEdM06y8Q2+oziK7fdkfMrNwKbbewXMnw4i2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ggV3lj5WoFPtVvvDjmNOMmsOw8Ly6zeq+ltkBSdo5/CvQ/Dnww161RJYrRpSUBdDxhaz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fH/we1UW0eu+F1ZI2P763HX/ADisbw+2svfpo2sabcwEcbpAACPavqT4e+G7PT8y3u1m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34seFvDup6HHb2+mwCeFg4mBww9qw+tWdmi/ZX1PINE8PpZpEQoIKjcc1rTPGYvnCxyA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CKDS4WAcEsO3PSsfU7xpWOVLAnoWpOd3cfKkVr9dr7iQSx5A7msu4ma2nLqCxJxjd0q7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gLyM81yviPxdaxubKNlIPBYnr61rBNkbDvE+q2B0yWN3MryMMYB4FReDfhxq1/bm8guDL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0/nWPaT2t1MRFKJVJztU5rsPBvia78KSqluxKTEMY5B0FaO8VoRdNnX+BPgzOiot3wrfd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nwQsIQL6O1RvLbluvP51l+DfGMfifylTbGABlD0r0rQNcigiNrNcKpdtqKOAfTmuWU5p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drFpiC2EioSPuEjFRfGPWNTvdHOg6G+53b94w6ge1cD8Utd1nwh4ffXrGeSNkkALg4GK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7URY6tIBOoyzyEnPHWoUX8Q72ViPS/hR4o1uOP8AtJ3jSNcBHOC4/A11Hh74WS6aRc30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deiC1KglSrKgIBAqO5u4LbLzYJwME1TnKWgkkjx/41/Cq0vvDl1dx2arKRlZI+qmvn74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pzMTBOyhmHPBr7H8T6naahp8mnwkZkXBYV5RrXw08MtM8mnjyriM5wBjNVGXLFphuM0X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gCvLD0rnvFcZ0y5eeaZtgGSQPatXUPFVz4WsFtkkUkAh3x2FeW/EL4ixXkZhMwUHkBMn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FzU/GfmyZluGYKpGAe1ZGueM9LuLZYeHfnqehrkpdblvHIXOCeGJqlPIysWBAJPzEmt40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899LePJPMxLNknd0FMiRyh3klSatLbNJhipBxwT3q1Y6fvzsiYk8fKM1pokRZsoS6czs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XtN8OvdyklWC+wrc0TwjM7ebdqy4+6Ca6LTtMht5BEqAEDJJHaolNIagzAtpY4UwZNwY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hiUoRhux6iqK28qDBVARydq1YtZME55GOSa2SsjoLM1ss8RibJ3Y69KyLrTkSRlnUbVOc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hwd2Dkdqry4kjZpcBMnBAwTVJtEyRx2vWyK22PGAMgg9KwJ7RkdgOGIy2etddrFlKr7j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WLf27DPmArk8qRzWsZWMZI4jxLpn2iNjGmSn3yOx+lclc2zoxDR8AcsR3r0bUY1fzI+QD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TS5Nw2IGXB52120p2RyzimzlJLZwDgMAe+am0rUJtKdZFco6OGSReoOaty2Uq5DEqCeM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GST3A610Jpo53FpnuPw48c6F8ZdGbwP46hjTUltyLS8x/rQOnPY1y/jX4a6j4buhYRxk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X615/wCGNSv9Jvo76MsrxOGhweRX0B4O8Q6f8aPD0ui3VzFBqdtHmCZjgyHHT86wknB3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BfOsu24jBK8MCOBW1Y68YJFlml+VSOCeo9Kzde8Na3pOuTaTqulyWc8TnMZHDgfxCs1p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yzCrTTRLR734A8ZWOraS+mPLAR0AJ5NVvE8cNvOJyFEkiEOu3AFePeGvEsnh+9jmW5xg5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65YeOPCkOpQOkhjQCRlX7p79KFGzuJuyOSvZ3WNYQ4bIOcDFU7FVV2Yg8E4+bvU2uyne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/OqthLlhnAOeCPWtVsQTXi7wXYAlhyuelc3roYQNFMC4JIGOoro79wIycnIHPpmuc1Vx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Bc/xVVrxJb1OOmtd12u9gmG+XAzXSeHUIIja4LADhQOa567YnUAdmCTkgc9619IdkctG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S0CLNrXJgNNcowDKDtDDqK4OVCrtkknPcV1+p77m0MMIZnxliR8oFclex+VKVY5bPUdK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+ATjk967b4dBZtUFvJllUEk4zXEwp84zg4PynHSu48BRsbtYQdqyEAsg5qZ/CVHc9v0C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BtGetdn4Imt7LxJbPcTEBm+ZSM59q5DQwwgigeMFUAwQMD610mjQBtUt7iXICOM7f61y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58DbmFfBURiTAB+Q44xk1tfFDUprPwVdXCMFGzlmHArnPgVcm48CWxwFXyl27ar/ALR2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k2lwCSDWq1MGnc+G/FTya94yuFe2MbSz4Q5zu46/SvsX9nbQ20D4e2drImweQuV98tk/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3iHx7bw78tLdrlguBjH/ANavvXwb4dl07w9bWqRuQkahiRxkdaismmjSm9DT0/h1DDju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wBwT83Q1ysVqyEFlK7T2711+gRlbVd4Iz2NKMWkKTRcukYxkDrj1rIsUZdaBU5AHIzWz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KzNPQf2tI2DwDzW0UZGzFzj2FDLg+x6Ui/KBjg05mBwf0ppWRMmw8v3/AEpmwE8nFS54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Ao2BPuMZQo9ajkUYPPJ7Gpj90/SoXGOfX1oTTRRXKnJ/nTdoY+9SlTycYHpTE4JX0PWm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zleR74qYkcjaKaFAJ/SpkrDVmyhqUG6NlxlSORXlHi+2kGoSqu0KXPJNeuar8kTENjj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5b1j5YBzhmFcmIV0dFJu5yNxAxLfPxjk4rPsIpHuzvlwMnkite+i2xs24ZI5AFZOnyF7t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1yHSmjUiQAY+92IxTl4I3DOOn0pYmHGRjjqakI+XjHXg0DaVhbdGBIYZBra085UKuRis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T3rX00BcnqSeBmnHcg04icAHnPFX9NiUEtgD3xWfbkqQzHOc8AdKtW96EYIO5reKujNu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jpTV+c8cHPSlDBwCvQDmnKoXBwMnsBWi0RDd2Ryxsqkg844rifiDahNEup5iADEQAT1O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AHU1zXjq2huNImjcDO35QTwaadhHxtqtrDDdSCFGC78KrDntXP8AiaDzriNGQ/KpwT2N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3kr7gomAUsevA6Vi+Io2dzKjDy2Y4BPes9OY0SbRD4U/d3agKAiscgnvXrngBI2iduSx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kc6xoCQCMk9xXrPgGQoFZRtXO4EjgioqIuFrlz4pxMdDUxIACmXyOe1fKfjuZYtQlmZM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evrH4rTx3Gh/ZIHKO6csBwvIr4/+Jnm3NzLpzzMxD4bAxk8VeGvcVXQ98+CjiLwPZyh8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xr0rSVVbdbl0GQCVB715h8ELiMeAY4ZSC8BBD7fUmvS9CuPNtxG+CzEAsKzqNKoOL9096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4uaNa7iHmnO0MecA8/oa+zf2+dYh8N/Ay9inkKGSaNEY9MF1/qor4o/ZEeDS/jTol1Ku6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3RnaSSAOvQCvrH/gp1ctq/wJg0+OYJNPewIZD0+8CcU2k68Ux6qDPRv+Cc+gPp37PFoW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j+9I+P0xXuskHXiuC/ZD0200r4GaVBaxFVeEMwY85xXo8m0jgVjO0qjZSdomY9qWbHYm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NJb/AAl0vVixYprMCqCeCSwXFfogECtu64PSvgf/AILj6dPL8GLDUA5EdnrVrK6DpgSp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wr6n5izbWJVVIBX7vpXPaxA9/C6xqAHxkN3roXSTYqytlgPmYDrVV4oC5ckAeh6Ct4Jk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un2jT28LIwQnCnGW46+1eUhkOsuyW0ccjOGdlGN5xXsfjvxAraUmnpabpGPMmOCK8p1G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yik5DqcHNbxbSIaR7x4a8Ui08EW1tO5DxwksWGRyxryD4kQI+qQ39nO3lTxlpSRjDdK6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S1MwRlUYw2SR6msHxa8iQlfODIwGFK5FWmmyHucP4nh83SpfMBKhTuz0x614hqV2sNvO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U19Iw6C2teEdQFtFvkWzcKduDnNfLXiaUi8ktiwLRthgp4zXRSs2RIpS3HnuXIAwcDmm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9zTbeJ5HwOQfatvTtLZFEjKWI5GeldDaSMkmylBaOuXcDGOQTinOCUbAGQDjJq/PHHJn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Caz7hyuWxznnFNO6BqzM6T7+D171peGl2ahGxBPzckHoKzbj5ZCB0PQ4qxp88kcy7Zio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uevWaMlgrZUhgNpBqG6vUQhHchehKnNJa+IbU6BHajbwoydvJHuawr3V8uWViMngjvXL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LdWtorSBwS4+YAZrE1HU3ulCKSAvbNQNO82Ackk9M1ctPD93qADW8LYGfmFCsmDuzntW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b5Rjk1UXS9SktmuPsjlEONwUnFdtH4XmiKvLGGLEA4H+c16v4c8Cva+D7lBpkIaS3JYs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Rcp86+G45JrtndSQvG0jFb0xeJA+PugcKeaku9ISz1aaGJCoViMAYzVu20y3dl+0bgc5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7mr4EubLVMw34HnLxGGUYauxttMlTMa7SRggBev0rzy6jis7oz27EMpG0KcGur8M6xrN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jcApty2Pas5rS5rF2Oofw7fvam58t2ITdwvbNdH8CorTWPE7vcb1SLlWBx6jNddf2lhY+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ks8MpGCWzXl/grXrjw3cyTQ4VpG+dhyO/WuaLc0y2rHpfxj1C18Q6vHoVqsaBAF2RH7x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pGjeA/ALy3MAeS4iCwMwGQxI/PrWR4RnstT8UrrWoyqwjbdMrDII+lYf7RvxOXX9fsPD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ADHTGP1pxQN3ZT0zKWybWDFk+YEZrzvxqDPrsp2qApwCD2rt/DmoLLDI5kAJT5Q1cD4m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3byOtVG6YiWymeGHahB29R1J+lOPmblyhDE8AnNRaUAVDqxGemTnFbug6DNrGuW9pEgK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ctQPSfhD4fTQfBE3iB7cvNLIcF16DNZ9s0suozXDMT5jEsSa7T4lGz8I+C9L8F6eyi5k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+lc7c6YLW1imdSjAAHI6moe49ytq7E6eQF4ZAGBNYHg2MWfjXTrp2Plx3y9eOea2tRX9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imeHop7fXbK5snXK3iZyo4FQm7l7H6ifDC983wTpsxYjdASQRjviuogl3kdckc4rkPhj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+XNkpZSMda6eJtrcNtA7nmuSTfMy1Zo0kcDBwAD3x3qaA+Y3PGKqRSKVHzZJ6cVajYjH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LokHHr6UkjhuMYwaZsOASeCBxS7cjI9Oc1IDJOCOeCODimHD9DjHWnyjcOBgVXdwpyCf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5Kf1Bp6Zk6jGD3qu0rORjseuasIAQOQOOKkocq45OMU1gCeCQAexp+0bSehxzUTZQZDZ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RkVS0jhVxyWOK+VP2o7OOHxPHqtvKpilmYB06HgV6p+2J4/8AEPw9+ENx4l8NsFuInXaS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8OeLPFvxR8SeIra58QeKLm5WeISPGi/KufQdAKiMW5XQ9o3PS1tYbu38xk3EdwaQWZZN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Xw10O41Tw/5hkJAXq3WtI6M9tlJEBDf3hxWzaRFmzEFoPlZ/mYHhhxkVKtl86jaRkda0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BGACO9I1qmAqsx3dWB6GlzIGkkZ15AI7Y7OSq8qRmvNviJEjWstvJIqFjkLjNer3MIMR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+I0cy6pInlgKOmfSqg7siWxymj2zC3RDgEZ3FR2q8YYkBYDBJ4c81DaFs/JkYOCMdBVn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jPatubQgj8gKhBwwJ421V1K2Sa2kUxghkIIIq4rrtO88A/LiorgYJXIIIOaE3cD57+Mm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C7QcIBg5rzGDU5PB/izRNf8AI3Na6vDKqngkBua9s+Kdoh1kwtkMz5VsdK8o8Y2dnvkl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gOa9Wg7wOOorSP2O+LnxX+C/xf8A2T7XTJ/FNrFIdLTyoFuFLtzyCM5zg/pX5t+LvCei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sAPybuR7Ve8Kw6vqPwS0/XpNVnLyMFilSQhVAPQc1Hc2MU/+kysxYKMsecmuFwUG7HVF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flkAALArk8mvdP2fviTceFPCtxpF5CX3EmMqxxya8titGK4MKsSeHHANdR4JH2ZXiSMk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3iO95HZ+I/FlzrsrXF1gMcjcDWJJpUFyxMyqQ3TIqwYcqDgEFhkEVPDFuA3DcQcfhWSb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gPlqCgPU9qtw2UUKSRJEpBA3ECtCIIhZSgCn7wA4zT5EjMZwihAvcVTepLicf4itGnDx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Of0ri4vCenOkqfYo92/5QF6jNd9qkuWkhK4Ac7Fx1rEtYiHl3oSd+fu9K0jJpaEtJmJY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rZGRwAihcDOfWobz4WeG5JDPbWUZkjyHBXgH1rrkjUbSAwIHD44pyW5ZWVlwSPm29WNW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l2vfC+2QNcRpGJo8lWQABq8+8UWMluXiu4zHzgK3Wvou/wBIjkQswCjHAI5Brxn4z6Wl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k1tSqNyszOcLROMsJXWH7KgOwdCRUssWcsvJ7DrVfSt0kxiGSTxg+tbVto91vI8tiwGT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mcY3M2JfJQuQcgZyRxXtl94DGk/DLR/FVvCWF9Arb8cAEda8rl0x2tjBbxiRnHIboDX2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/2N9PsbG+he9s7UeeXcB45ApyuPrWFWooo1hFnzH/Zs0SZeRWY9AvpSLZ8HcocA8qT0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ikzxl12ZDY61j3MkcJITJUngjvSTTKaaK/2WNTlnIXPQDpUV1ENxAdH44JNJeXnloSFL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0rlfLtyd2TjHanrcQ2+t5JYSgIBB4Ga6fxV4ctvGfwJXUra3DXmnkeXsXONowazYtFung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DDpXpHwGsrI6XqXgC9HyahC4hVx/GfSqUrMmSPlyCWRciQEMDgj3qxaz+SS2M5PA9K3P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eOrvw7q0PlOZS8YC/KUJ4rm45CcDOAO+K7IvmiYN2Z3GkaRd6xosckUilt5IHUk+lPHh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bPyqykGpPhl4giMEekXk6RKs4KyA4OM17BdaANQkQoiMoAKyAD5vxrKb5TSOqKXwQ/Z5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L6UB9MgDpHgEc8/nxX2X/wAE8PjVF4L+Iem/Dqadib04ijIIXHf8a8U+EV3baR4X1Dw1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2FzkhTWj+z9f3Wg/EnQZTpM6XNtq43SlcMDyp/CvExVSUqtnsezhaUJUG+p+u97G0c4m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WbTW9Rtxi3nkRgOCjkc0r3J1jTbHUkUASWqZAHfH+NMhtxtL4xg8ZrzpTaZmkral2Pxx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7QeQVzmtC1+J3imLYN0bKoAO5TkishIN2PlBP0qzFY5wcD8qj2k11GowfQ6SP4seIWVf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RWlB8Vbwrl7XIPTaMVyCWwGBtxg+lSxx44xgdjij29RPRh7KHY7CH4mfMfNt2Bz1xVhv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GJ4BHWuL2ADnn3qN4j1BOQeCDR9YqB7CDR6RY69ZvbMxmAJX5cHvVvS7hJoiwcklu/U1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eYcA9Aa63Qtcso4VSW4+fHIIranXu9TKdKy0OoXkc8/hRlhzjIqlba9p8gwbhQR71Zj1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cferqVSDMHGRJlWByOB1BrnChGuXUrEEFuAO1bF5fwWkTytMvA4ANc0dd08vJN5yhmbL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EmbKycY4BNEsgXJyDmuZvvH2mWSs5kzsXJAFcZqH7TPhb+1U0CGzuTPMrGKQJxx1qXiK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viv4ggiWHThJnLBmVeprgtR8R3kqhbV2UK3UDrVd9dm8U6nNeTM+Q2FDHtUxstwC7SOf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R1U6SjHUp3F9rF0P+QpcKoP+rD8VV+ySPlppXf3Y5rYNjgD5enrSiyGD8vHrWLc31Nko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qVJPJC1l6xoqmIybQAvbHFdm1gDk45Hciqd7p4eJkZARjkEVKbQJs5n4KLcaf47mt4XA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cbeYgkHgg9q8N0KGTS/HVlcQyBT9qAbB6Cvbsh2MiYXJ4zXTRnZGNeKbOD+POvC1kjtn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gCvxZ/4KHa9L4y/ayfUZN3lW9gbUAnPzbsg/nX6+/tF6+YNSZo1LeXAUAx1GP8a/Hn4v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Nq/huQO8QuiWuCc8jb/jWsJN1LlU4pQPRP8Agm7pN74b+JU98zEG8tPLDYwNxb/Cv1Y+G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icnyZmBA5AzX59/AfwRY+CdV0uzsrbbIkpMrgYLCvvL4EyiTTLyGOQk7t7An1FdFKTcj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bT/SSJXwCDwR1r4+/b/0a21zwtf22oW6yxRwM0YD42njn619meO3ljg8wbAQTksO1fKX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uFaEbb+FgcjqwIxV1naJND4j4x+B2pad4ZgtLSKMM8jAyzTL19q+vPgf4ysdU8bWYtgY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1cjJr5O+GuhwPHHYXSFUjcky7eVwOgr67/ZO8EaHBqkXiKaSO4KQAW6KeSM/db16VzuT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taXdGeyt548gPAhJIx2FXs5G4nB9zXI+ENV8T3RVX0pUhCYVmOMCuj3zY/eAgjris5Np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HYdKtxzBgB1464rKiJHPXHSrCXRUYI7elXGSSE1c1EkQDkjp0o3jO4EggdQcVl/a3LA5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xSMjIHUGhzSBRNRLgkhTIzKT8ysciuF+KX7N3wP+LzSXPizwdA14y4+1Q/KwH51uy68Y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bnxTMcpbqdwH3sVlKomXGEk7o+U/i5/wSa8C+Mrm5bwLrMsUbQsiWgutr7/Xk49q+Q/i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wXvLnStN8OXlzHErOjvIGJXuRg9q/VKx1q40y8mvvNYySfxk9KNU+JelCzmGtqt0rIVK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wVS0jqUppbn4jz6z4m8D6jJofibw7dB1GS5IGB2rVsfFtldqOdpC4Mfqa/Rf4z/sqfBj4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tJZQcPbjo3r1r5h+N/8AwTu8T+GbWTUPBd7BcsjExRRwkEj0JBPNXzRZommeFJrUWFZp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VonYA8BiflJ5rnPGnw2+LXw61OC68QeHpVs4jhiyZOfSq9hrgu1lu7ZA3loWO0c+9Ukm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eSR0xxit/wCEPhCb4tfEey8DadbzyPNKqyNGuBjdzz0rhfBvjrS9USL7TayOn2pI5gRt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I/AX9k74LfC34I+HfEuj+HLUasdM846mUzIS5J9euDQ4tK5FSqoI6n4XaF8LfgP8HrDS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2UX1xMm47gORjPbpxXJePLH4N/tKeF7jVfh/qGnX13ZIyOsQw8TepTOetLq6aWoaB4Vmi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618/fHPwTr/7PHi2D9pH4GQvHZiZR4h0qMko8eeTt/XNZzba3MoRTkebfEjwu3gH4j3X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ErQSkfKwYDOPx4rs/wBmCSKz8TXKW5EKSyspAHDMFOP1xXbfHrw14a/aS+E2n/G3wlLt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8Dg4+U46EYrz/wDZyMWn+Mzp87MA6HarDksR1oSUoXLbZD+19o1w/i621RIgWu7F1kQH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uGXSfGF/p5VlSS6LyFOM+nNfqj+15ZOuhWGoYZViVkEo6jPrX5g/tB6IfDHxFaOVNxu4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+vNd+DfQwqK6PefgFqP9sfD6HzJCXhTaWHJ7ivCf2rNL/s/xs11ggSrlgOmeK9E/Y91+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Wk80smT+lYP7Y2hMmnxa66gB5NoKnvkc1pSfJiiZa0jwN2x05OeKrXTdmA4HapHl6Dfk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B+ua9ZKyONvU+n/+CNugah4l/bCC6XLsmtbJCxH91pBn9BX6o/tGmw8RPb/CW/uY7a+u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zjcMYzX5e/8ABETUrfRP225luASb3TFSMg9CH5r9Pf25fBS+J/iZ8PfGWnKUn0/xCgnk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14uPcvbnVRs0dVqekv8ADfwzp/hu/G029usbOejEV59fajaXt1JcI5AwTyele3/H3wyN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SmRCDznrXyZL4vk0rUZdN1B1jLk+WC2Ca4U3JXOhR1NXXdRW6uHg6iJ/lJ61ms6q4Hb1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FwQzZ3A0Gdgfmwce9XFDa0NfRbvyr5VGSSCAueTWl8TSw8HIxUEM6FWA461zekTn+2rY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rqPicgt/CCLIpZHmUxbR0OaJOxB83ftO+anwp1CWJfmjUFmx0GR+tfE0F8bmRCMjYwIb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zGnwn1JVYmQoAoAz3FfD8UyWAN2Ys7WztI6iu7Cq8WZ1Nz7t+FN4B8M9E2zBlFsCADjF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8UyWcsgtVww6Z4r6B+A92Lv4W6bNNMTgAgA42jJwK+eP2xGMnxQWSJiVEByQeD04rWkr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x2kk4/GmM7kEgkkdAac3Oc8ZNNAHB746iuszG/f+8ADjmvTf2Nrm7034/WCW+3M1vLtX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hPNd9+ynfvp/7RGgzQxbmbzFCnvx0qKmtNlRV5H3F4G1I237QvhiEyMJJNQMZduASwP+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3Q/FRFIcr/ZqAE9ODXy/ek6f+0h4RuEjUrb6zGzordevH619U/tfCO3+JthKqkCbTVQs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kjtjZ2PMw25gAOvrUnJGOc464qENgjsB6VJ5+FGfwFZpts0aSRHParMNuATjkEVkXGiE3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61uLIMnjkDpU9tbrcTLwAe2aHEFJWGaXoUUcW5nCsV4+Wq97o8bSAoDuGd2TmuiW38qP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gybs8HqcU7aE82pl6TpAXO9RhTxnpXq/w90VNE8MmRQQ0xLEFuMVwVvHGrAPwCOFFep6B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AgtDkKOlDTSJk7sxdYPm5yxGeTk9K+aP2zfGNzqb2Hwc02XY2sXKNM6AEoisDmvo3xLc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SWI44r5BfW1+LH7T2pXYt0kg0iAwWcu7gDaCf1/kK0pQcp37EtpRPRfC+kWXh/QkiYBl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gctXhPxt+IsniXX3gt0MyDhSemPWvWvi/wCL7Hwr4PGnpMYZbmMiQK2Cw/8A118vQaw2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NgNmvTgm1c5up2fw+ksLzXdPOpZUC4CsM8nnvX1hf+JG/seCxsHIiWIKBnPFfO/wh+H0O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iDdE0I5zXqnhXUVv9QPhyG4Jmt4ycyNwcUSsKSuje0vT77WrkQQQmRt3AUir/i/R9N8D2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nKBtrHI2+n1rf8Oaz4f+G3ge58d66qKxBFnC4IMjd/1r5G+Nnx31P4g65NqV7eEh5Tsi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pWuhRblI9C1L4v8AhTVNSbS7cgTKxALEgfyrW8L3/wBpLMP3jM42BRyRmvlu48VizvI7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Dnb3FfQPwq8Sw6lYWl9YuXjnXll6qR/WsKtOyubxkj0LVIyurRsYyilBww5NXbiKOeJd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8TrHBb2+pPu8sRDLHt61StPFOh6ldQaLpN4sl3Im4Rgc4rnlsWtTI8Sa1FYEQK5EzAhM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YGN7JdM7ggpID8qNWL8a/DPiHwt40hjuCUS6j3yIzcDp0qbwiJZGawYAbyOGOc1zTqK9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h+Cup3Pj34SWd+Zx9rtmwiE8jb3q98UPEkfiTQbKWZR9ptFKsc9T3ryb9lfxc/h/U5dA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C33SB1Fd18TQba8V9yxh1yUBx8xrVNSWpzSjyyPPtejDzvMGYAnoD1Nc7c/I+QTg+lb2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Qedp4rn7q48xyUIGDVAQMA4JHQH5gKckaqRjoRxzTBICS3AI96a07L1bGTQBZkcFQeAR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lJ+9kUx5yAec5FQzyfIWXJOOQB1oA8n+KXwEk+Lfx+8N3dpZCNJbxXu5Rz8q8+ue1faO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NCs1AjtYQikDBNcX8H/AAlZx3cfiq6tgZxFtiLA/L7/AFr0F03Et154zWiTS1InJN2I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8DoeBTlTbjJ+nNSFVC/UdKu6ZkRqxwQSeneoZgDn29qnZc855xxiq074yBxzTA4f4/eJ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U5ThGtjGWxnluBX5hNql1e3tzc3kxLS3DMcnoM8V99f8FBPEc2lfBuW3sZNss9wmDnpj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9retMZy6S8sh712YZLlbFK6N0LuYvuJOO3SiM+YTt2DBwQpqvbys5+TKgnC5GcGrkSKq4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NdBAqvtIGzJJ69qjkkBcoW6Hk04p1UkAHqfWk8oKAg5B5U4oANhY8En0bHSlQjeoJJYHo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RsqBgZBJprRhSWBGR1waTV0VF2Zradq8sFuCshLL1LDp7UazPHrGlyWDxLuYZRwMEVSgY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EbUDAjJHGKzcUWnZnBX+nNYkxgMHDcqRWfcXGGO4YIPIx0rt/Eugz3sJmsYT5m3gHua4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LVwd2FYLgZrGUdTWLVilmViXbDAnKsDWj4en+y6xb3DDIEmHpW0K+tQQ1q20KMkjJp9j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BLE5Ug1m02yrnvOlXjX+j2jPgKsPyEDk1DqEZ2lWyASce1O8PW81voNrDONrJEAwJ70+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G4+lW2zOyTOXvYPMZi42kHqT1qpJbqAFVipJwxrXvVVSVZAQeoJrMkUNKN4AANAHqfwLi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2blMdBXq+mgyRBWODuycDivGfgHl9Xmjm3PCqEhc969o07HljOQo6AVx1VaRsmuUuydA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GyCp6Ed6WSYdBggdhUM0ueAOO4rMpNMp6lAu0uEwR1Y1jzhWYqBgjqoFamoncCdx46AG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5HWk0mgMfWLNWPmDgD73vWSY1U5AyCeGrc1WRdpBAAYcnFYlz8igKwKkcGsZLU0jqVrn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JrIllJc72LAk96vXcqupAJB7k1luQzHaRgHB4rNqzNU7MckxLsB1HUmgzYXaTnB4qJyu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WkUrIu7BCnrWbs2WOds4QEEjls9BUEg3MxTnJ6ZqRuCQzjBPbmmuQCASBjqapJJgQMVY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qqRguQM8Emp5SDggjPYiq7bgCSpYE8A0wK65uAzdSpwcnGBULI4yWxwe1WMouSCTg9QK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PGDQBHIuMjBOOuRUW3LdcnPANTOxICoxAxwDUQAGQRnnOc0m7IBki4BIycjoPWoZWZSV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5JLb8EjgYqFsElicnHPFSm2wKV64CEBTgDkVzt1lnIJxzW7qZJU5IBxwc1g3bhiVAwQe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Re8JzLBq0UjqGG7BBNe3aJctHaxqZAwCZBHavCfCwZtVhDcjzASMV6/p90oRRuygGSCf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o7nYWt/wDuyAeADWvp9y80TIrHJAGSK5HTbrex+bAAGMn9K3NP1RkGIuOQST6VtG9zB2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1/wDapu7+QEmztnMhzwD5Uw6V9p+Lb2RbdnRguTwCK+U/+CdmlRJ4+8U+K48ySPOsYJ6A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9R+MoJQgUyjBIzWj0ZjN3Z59f+ZJqDv5eQxyWxSSBiowDk9BitLWVWCJVjC5Y9Aeaoxr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JpIbbeaoJfOc8HNWokaTk5J9abFEWwCCPU1biUKB3GKcVdhJ6DA23Hc/SnPyAafsCjcF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HuDVkkOMn8elIxII9M9KUgAnHQGgRsSG7EdQKAEYZBFMCkn0wamxlcEYI9aZQA04UEck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vmkKsSTz9BUkZwADwCKACNBvBZhjPIqZsfdHPsTUJB83Axx0qQZ6k9B6U0tLhfUQoFzn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JF2pFk5Y44rbkbaoZj26muf1qUzX6rKuFB4xVJ3Ql8RLo1s6wggZAPBIrSiUsw7ADk5q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I4A9Kmv9Tt9Ls2ubgcnhRjIJpivdlfWZ40iKsRyOhGRXnHiJyt0yxYGTwAeDXZXF8L2E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jFcVqQjubySSMAFJMD3FZSbaLitTT8OQKbZSFAJHODW3CvHOMAdTWfotuFgSReAR1zWk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UFisuB1Az6U1QGyNucdM09gNpyehpqOAxB/DmgBrJkehBpipgkA4APOallwoyD165qBz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I5Fxk9cng5qORflUAcqeTVhsHngDHJPSmPhh/I1m9wKzx9Tk5NRmMnqeexqcx85yQCeh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5oHZlSfsOx61GSeOAPWrMkY+noahZAOMjgcGpbSGkMYLgZOeeRTXyMEEAg04A85PfgUp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SiOTJwdo59T2qCVBtBHQHANSsxGSc/U1EzsAQCMMeOKTaQEUoIzkAE9SKrysyjA655Bq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TtULcZ4OccZFS3caVyCZwcso6AYFSWalvn7A8HFQIxY4dCCT0J61pWsaRqo24ApDashj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riqV1ebgwAIwcYrTlwUJAGPSsy6jHJ25BI6CgcdjPuQCMbgMjnmtTTCIbD5iVYDJJHBF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5JOSCKfb6lLLbTRSEghcKSKLaAlZmB45uw0MrR7gMHac45r528bXF7q/iMzPPI6Rkqct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a/sTSHnknIYj5QRxXjOiJc6g8/ylA7h5VkHOD3FbUxSSRZ0jTpE5lbljkYGK0/7Lm1S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3qO3jMTtDGC2BgECtLRTLDc7iACQNq+9aO7kQtEed2NhqejeOrePWNJaOGWc75mGSAOg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EvjqKQ6hpSJeuh2XKsQMnseas/EYWs1hDqDIBMjcOE5wO9RXOsQXWgR3Fi2HjGGycsxx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HhXh34Kv4U8V3ul3jn7MkrGJlyRtz0612c3gHRbywFpcWqFXPBVcE1urAJWaSQlnJ6ty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w+R8xz1PrWjqPqSk2cMn7PPg5bsTzyTF2PBRyAP1rpfC/wANfDnh8MlvaAkLgMSc/jW5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wAR0q0ImCFogdyqdpHepc22PlsjkfBHie30vxdNpJchHZsAHjNer2ssc1uIlUhicsO1f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xiaczBkSYbiHABPdenNfRfh/UPtcSXAY4kTdg8VclaxO6NLyupLAHPHFQTQkDaQNuecV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A71HNbIWzvYkjnmmZ7FBgqnbkgDtmpo3YZUEkFfmCntTntVDDHUnqaDCUbcDtbGCw549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Y07xVpct3YrGJgpdyScY4/WvmrUdOvtA1WewmtWiET5QuecetfaMUg3BWUbGGCD6V5J+0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Nl1vTYGjnx8+xcgdK0hNrRjSTPM/h94uC3S2twwJI+YA4/GvXdBu1vHiuhtXYQADyTXz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8QG52EnzBgcAele7eCNYtpRbgP8AvHxlc5/z9KdRR3HG56hHbh4zuGdwyWBrzzxTbf8A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S7IUZgMjPf8AKvSrYutuQoCgLySefpXPePNEGpa1a37xZ/cBUB7ge5rFO7KPQfDlxCbO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swxkVP4k8VwaRp7S2yrI5yFIPT3rkj4gOgabCkt3G4EfyFzjA9OlczPrVz4iuWxJmIty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jqVFkmqave63ePJOzMhPzSHnmpdL0+GSI+bH9z5lHqKdb2SwgRtnLDAB6Yq6lqrBWA2l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oOLiOfFuDgH5UUdqyNUjnvtWW1kg81WXcCVwB2rrVLwAqijzG75+6Pam22mxRsNgIYnH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cztL0v+zoALiPy2cARAjNWbO1dlLyMHIB3qBwBWmlnJvVrwq4jBCOB2qzY2aJCtqygkZw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xMqC3u5Y1FtEW4whY4yRWvpljdQRqJhhifmAOTWnZ2KW8cYiCgDkDHOaXUCLeFrwvgJw5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ZmZr+r6dpNlJdTXSl04EajJ+tcvF4ps9UDMs6ADODvqDxDPdeIYZl8lkBB2sOtcHNcap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oI0c/vTwCfWrSTQWPTEi86MMvQnJINAUxjYwPPTI5Ncx4J8TXN9G4nLdflYDiujjvZph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Er79o+z4BB+cEVZSPMR4JwPkQnoap206QswxkMeTVl9QCINkfbGT3FAE9lIsFxuESKCf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35aPAByGzWJNqz+YyrlXB4ye1VX8RSSHypy6gtwy9c0AWta1iLSLswu6SK45HfOKx9S1i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Xex6D6Vn+MJJ1aO5OcseSVwDWWV1O6mS2tlDu5+RAcnP9KtR0DqWGupobhJ0nwqv8qgY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Rs5xdGJo5Fw6+ZyD64rn/EOh6royJLrdv9mkZR5axHOR61N4V1VuIJliAI4djyT+NDvY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/d4ubzfbsRjbJziu6TTdFDK0mngxMPkIbqK4bU0MMjTqCAg5QcVv+HfHukXen2+lTMFk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71gdg8R+ALLT7l9Wt90MJQMyoQQaxJgHiKRkrkdX6Cum8Taz/aGnsLOUTKDtLAjGPSuS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hYggIDnNPWwk7swdW1ExiXSruVDPCctKjZJJ6DNV9K1jVI8RlpnjGQct0PpXf/D74T2G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UJSdpkG4/hzW1J8K9MsbT7PbQoEVTlwfmP8A9emmkDbOS8FeKL+zuY5SGMZYB1LA/rXq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yRzKUIyMnkGuF1rwvofhnTUS9cRwO/ykc81oeHdY0+7hBiuHbAIjjHYfSplZq6BM7G1I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FXonUDZEmSTyMdK5a68U22kWwuLgFmEipGuOuav6F428PXsTTG9WMxDM6ucbah3sM3xG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NVw8bzkRyKQeBtOcn0rzP4m/tS+C/D0Vxpui36GUDaJyTkn2GK8B179tAaDq5TRbme5V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x15FbwoVZrRGbnGL1PtGWzeL96ZiGI/1RGKgXIbDK3HevJ/2af2k/Dnxj0+Sw1XUWh1FT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V63Ks9u4hmiAAHLA5BFROnKm7MqMuZCghiQ2MEc80DaMADAHQUxmBGQOPSkDhvlOcA9c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+vXcsFkWgKq+OGYcD3r428fajdz/ABfvbmAMyR3QZWLYJbaMnPpX1x8QEnOhu1o5yoyQ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n8HXa61da9JGwcseAeOnX61rS0epL1R9CfB3X31nRI5vJQEjEjp688fWvQLciUhSRjHJH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urzwvJCGJJnYgE8gc4/Ova7K88qIKWO4DqTzWc0+YrZG8lwoiWNmUBTnk9a80/aQ8TrY+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kGFOcZJIFdmt9IYWZ3OAPmb0r59/bW8YTJoEfhnSpWZ7qQBpEPOBtOKdKCdRIUpOx4J+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gieVTGFnBdgO3PH6V9w6ZAbOBUVQkewAEDqK+df2M/h/bTGe/vI9hjcBw3ALYbivpK7N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TgAGtcTJOpYVNNRJItO/tJljByueQemK7Lw/psFhAqKi5UfLntWP4bsBcNu28HqQK6Rb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VzNou7bLiTIgCgnPfFRa3fKtm64yCvIxVZMITgkgnqDVLxBM8WlzTIwDIhPzGhWbE7pH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avc3FhJdBbaOYiRSOc8d64nwVoTzXMbWwbbIT5bKMkYzW/8AFz9/qcluu53nmG7aeB0z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C0iSKQggDcQM4+ldl+WnZGejlqfU37MMwk8DC2ZgWjb51x0PNelMwAHTHYmvH/2bb6Ox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gg9MHmvXJjgLzjI6muGaakaJ2RKLhgAEc8dMdKzNf8M+HvE1u1p4h0uG6icYbzEyato5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7+8EcZfjAHJzUptPQVmzwP45f8E//hV8Qo2m8JQR6besMpMGICnjjGcV8na78CPGX7O3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O1l3RXCsSTxg/wA6++/EXiiQzmK0mO1SQxUZwa5fxF4AsfiHavNrGmxXDoMwiRO/+RXT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U2e1fBPxaPF/w40zWbgjznt/nAPfca6211iA3ItScNjg4r5w/Z/1fxN4E1i48GX7O9s8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ySAfSvoDSIEJW4lQ7zjBJrmnFJlJ3R0aAbeDnj0oMbAbuCT3plvLGQvBJHUGppblChUL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8TaCc8gdAKwPD/i5L/WZdJJLGM8sBjB9K6GchsuX5PQEVysnhiKy8RHVbRypdgXCng/W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8vUnqaAxzwcmlSJdgQZJx1zTfKWN8g5J9aAHbCclic1DdlkIG3OccirK7QDnrjg1Q8RX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QeAKAJ7QPbKzDjc+RkVWu7SG5ujdvCoY9SB1qWxvDc6dG00ZDYJINKShU7pVAHVSaTSY0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BSMVh+KNatNFtTO9wowD8pPT3rP+I3xZ0LwhbSL5wLopyg7185fED4xav4rv5HjumigY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hdXE22zpPiN8YtQvb+WC3vyiA4RlHp+Fec6t4hudWU/ar15D1IznFZ0k/nKXa43MTyGG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AATwB3rVKKQDZ5HBG1ic/wARPGKrXMm0k9QD1zipSWYMpkBQjPlgcgVn6vFdvaST2MZa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iBBf6s1iVdVfOflGMj86pXHiVZIZFeIhgPlAbqawLXxNAd8GtamyyhuYwP4vpU99qumW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SMbO9aqNiG7mF4jsXupGyuSxzgnBz2FZfh7wVYtOZ9TYuQ3yxq3K13Nw3hfWNL86K5Kz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GS3it5l8vkEkE55rRTaVibK5Jp+j6fp0n+i2qkk5OeT9a2rFwsQNuoVieARyaoQXFtp4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+eKtRalBeNuwoIOBtPeod2M6Twr8QLTw07Nd6N5wIHQ4P8q7HTtUm8WWf9qWumeXGX2K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z/SLXT7m6RbpWIU5IUnmvRbPxdpOnWkdlZ25CxKAyg4yfWs5pJaDSTK8XwxsNcdotbtP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zqhqf7Jtjr7vP4VluYXX/lkozn8zXqvw9gttfiS6kVAAAxVBk/jXsfgy30kW8lutsjSL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1k6k4lKKZ83/AAC+DUGgeJRo/ie1dGhQqA7clvXrXu83hnw9pkTnTbdFG3G0rg1b+JPh/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EcV7GQpKN95axLHxEdUt3huFKyp94etYzk5O5avc4vV3EGuNaWZMfzZ5PSqPiXULiz09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jmup8T6LbWso1SP5W2/OTz2rzfxdq8lzlkYgqeFI4xWL96ZstEcxqlw9xvYEAADOOMVj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9PStSXYWa3c/fO5mznmq/wDZs2oXhtbeADI4YnA+tdMGkjJq55v8VviNZeHrYfvFD7ei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lyanqIWOGZnml2IFBJwT9K+ptW/Zo8JeLdI+0Xtz/pTMfN8w/KPYc0nw1/Zc8CeFL3+2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A/QH866adWnGOxnOLPPPh78HfGF5HHPbwmMSsGMYPzGvTm+Buuabob69dEuYUG5NuP61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tGskNqqMCMHH513kehaXqWjTaTchVEq4GVrGpWkmOEVY+TPCOtvYFWguSjiXABr1PQtZ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YIQGVOhPc1538YPhlr3grxfF/wAI7ETbScsSO5Ndp8H4tVhttt5brIxwWQpyBSnyuFxx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+MvC0vhe9+ZpSCxxyCKh8HfBm38HTpew6ixkC4TIwVFbvhrTrGS7juJotjjqQMDPvXS3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jGSeSPWsYt2sOW5xfjHx14n8N3MNtpOokKB++WRAc1d0jxcNSgDanNiQj5sHJrH+ItvY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gyAAc55rhdT+Imn+C1SKdWcTRtt3HnIrWMdDNu7O/wBS8UaXbtcebdKFUHAY15X8Uvjn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R5nQYkRc4PeuL8VfEGfWZXuYJjtYnMYOCBXn+p3zT3DyTNuZjxuOeK1jSXUV2kb+r/EL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WMwLHGABXNXDTXJTzJQxUnBJ4AqOJhKQhkIwcAAdqsQIl2fJAAKjA961SSC9yJVc/IOv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FhUjcSTvwM1b0vRTNlJF2kHrnrW3pGjrGjvLGp5+XJ4FJySBJtmZpmhySqXcbk3fIQe1d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2xAsRySKsQRRRIEUKABwAOtLOVCKFIU55IrOUrlKNmTwyqq4PJHQUfaGRioAJx36YqpL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VeV5WO5WAJP3mPFSMppdJOAUUAA9c9aQJIATjHPGBUERlOPNRBtPIQcCtSygt5gMMTn2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dkiYYwexJpskyuFVkBJHy81d1HToEUJE7ZI7Gsa5/wBGIkR2IjbkA96CW7li6JeNgwOQ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0jIwJO44INb8t/cAmKTBVlznHP0rJvoleQ4xweauOiJlsc5dWJjZ5Cdwcc4PQ1nTWflZ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Nc2yZ2uoBC9D0rPutNV+nJ25Ga3hKxhOPU5K90wH5iQAGyMDtUK6epIG0DAyCR3rc1Sz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6jgCl0TTUvWBfhgThc5rqjK6OecXc5K6tJctlCADkGn6J4j13w9rEGr6TOUkt3BdCeGG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qPPCpDKo+VRwwrk77S2tnLm3LKDgoT0q000Q7pnvcsGn/HvwSdX02ZF1SzteoX5gR/Cf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t5oxksb6yeOSNisq56Grnw58far8Oteg1PT7lhDvw8DDIdfQ17Z46+HmifGTwenxB8KL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Ap++MZPFZWdN+RTamvM+Y2uHjZkHBGfvCuz+DnjkaPqLaTcTsLW6O2UMfun1rkfGOlar4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ktuQ7cHFUdOuJldLg/LtcMTnmuiNnEylue1eMkgj8yKB1BZwYmU5yuaw9PvGlRX3YJbB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R+OfC7fZ5lN1YxFueWZQKwJ9VOlzbZRsU8qrdeKpJk3sb0xkICysSS2WAPBrJ1qEvEwj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eI7S7ZEEoBYfKxOQfpU15cD7MwV1YBSSRT1QaM46dXa5ORhQcg7u/rVy3mFuokeRckjB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6KbwCWxyakMgdCQpIHUgVTV0QmkzUutSdrdlWQYK5O0cVzJlFzJvUYG49eK0bqeXyjEhI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jAYiR2JLZyB0oSSQ3Jsu2O1JTuyOeTjIFdz8OZIZb6KJWXKyA4B5ribaMMCwJAzyCOa7X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y3faAdwzzjIrKovdZcW2z3PRyXhFwvKgck9K6LRnY3lsQv3pACAO9c9ZIu1ISxVB1A7mu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KJtZEYFRnuK4lqzp+yfdPwYiksvB9urKMrCM4PHevOv2wPEgttLjtftDRB41DFRkjkV3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Jbu8JVmjwSRXh37W2qofEEdhLIAY1w+T1zitoXuYSuzl/wBkXwDH46+KVk0d8Wgt5MyG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SaFbWI+xLGCqcCvjn9hK2jm8VXMkKECFyyHvjB5/Svsx9QSeYuOjdc0VNWEW0iOLQ7Vn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q9HCEUIvAHoKjhmDjI4z2FTQuQD8vNCSSFJtsZPEAnJ6jrWVpvm/2tIGQlSfvH0rWuvm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xITVy2445wuauOxJtY4HT2zTAMnGRSliePWjYePeqFJDgMDHWmMMHtz6U/HGKa4xj3pO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MA98U0qQemaeTjsT9KMZ7dKhNosjPQ4AGartEAd2T1q2y5xjqPao2j4Pb61oBWcd/Sms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qp9OPeo2AJPTp0pPVDVrlTULZrmMxhiCQcGvPfGXhO8hR5YclQ2T3zXpT4Xp6c5rL16a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454IrCpC6NITszxjUYJBAckgg84NYlhFM2ofNkIScketdx4ltYSklxCgRXJwB0zXGQpJF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61wSVmdad0aix+nYcU+OAKCQ+SRyKWLBHQjjtT0j5LZPPrSG22Ii7WXk8dK0rF2OAByB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GQD1q1YzCNwWXOTyKcdxO6RsQbnXOCCB1FNVpfNU4yA3AqS3kEighdo7CkZtswBGBu4H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bFmcRjknI61OhJPPYVDZ8oBxmpWIGcE5A4q9LEDpQApywAxya5rxxI6aDcJboWfglgOi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msXxUf8AiW3BxtxHw2O9VFJoD461qL7Jq13AwIInJIPpisDXZ3MX2ZI1IzlSfWt3xasg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g+c9/lFc5qgHOGwwI6is2veNE7Ij0GZkvgHiIYH5x2r13wU4lt4thKnb1PavHdJaQ3KF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Fex+DQ0US7lVWKg4AzUVComn8Sd1poJugiuuBzjqcjivj74hukmvzyYCxvMSCBwBgfpX1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YkIbIIGQT05FfH/xBmVdYnghjVmEhy2eMVeHsKpse0fAiVX8FJIAzBHKs54B5avU/Dcm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tFeS/Aq5I8AJEudplO1QeM5b869V8JFI7ZRKSCW5xWFRvnZUFeJ678EfECeGfiLpPiCQ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ucFCMV9O/t2/Eez8U+CdBttmIH1BXIVu5GP5mvkzwWqG4Qbxt3AjI5ruPiJr+oeJfFmhe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skQOf89KbvKUX2KTSTR+pPwHsIbH4UaRbQAbVs1GQfQmurRODk/nXLfB+KTSvBtjpczY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JP611boFyc8ms2rNjbuRbAMnPNfIP/BZfwK3iP8AZA1+8s03XVqkc8RJ6BJImP6LX17t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v+CrLmP9kXxUFYAjS33H2x/9ehK8kSfjIq4tEZiSzKCVPUcVQuraYxtiJnJPKgcgVdur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ysilWBzuGBWlFc2F1ZpqZ8sXCqQyIOOPUV0U0yJuyPOvGfhdYbPz3mbYAQwP3hXkmsyRR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BQSucV618QNbnMMvzFCx5DLwK8Zu3W9v2cMeZCZGI6HHWtCJWudVoSSLGDvYkjgsMcVJ4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mIBieXJwAKi0iSWbYyS7QU5GODXRXOlxT2DzyHLKoKgDG7npQnZgkmXf2avDLeJfEOqeH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GSOuc/4V8Z/HLwBc/D/4w6t4YnJKiYPHkY4Kr/jX6Cfsd2tjN8Y3sJwRHLaM5JHdVbAr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LPwr44tfGui2bqs4DTsF6/Mi5rWlUSqW7ilH3T5OsdNSNw/JOACK1YLlbRCoUYPUE0y2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D5eKa8bSXi2oyCx+UkcCusztYqajFtk8/B2noDVCRFfPsecV0Wv2AtIlgmypYdSMc1hy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NWndGclZmRcp8xXPfipdLBW6UFQQG555pt2MuQeAD1Ios/luFYnIByB60PVAtzq4pGEa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WGk3N84ECOwJBIIzV7wf4fOu7ZCIioAJVT0rvdJ0a002Bo/JUkjkgdq5pSUWapXOO0zw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nnPauyTSU8O6bGPLPlkZBK5Jq9phtbaYLLEChYZGMEUnxJ1uKZrfTNIGwsw3hTxjis+Z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WgJ48+IinVIwLCP7xYfLu54/HFejeP7qz0PW4tOjVY0aRkIAAGz1x6Uz4S+FpfBXhk+IL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kYwMmvPdQ8Q6x8QPiOJo2Els87eWM5/d46fnSd5SDSxifE3w4tjrH2+0GIpeQwXj8a5j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AcV7V8S9Dt7jRzPJGFSJB5agcEeleOagNjMIzgdAFFVGTsDSTMqd2MpywJJ645rtPhYo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cuT61xk0ZLgc8t3rp/CKyqSkMpUMBlRTm00KKaZ77Fdf27pT2jtiKWHBCvwTXkmvK+k6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5kHau++Hxmn0oLdZYqcKjPg1zfxc01P7QgvBF5UhbA28Z4/WudOzNW7lO11w6XYPNJKVOw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SxW/8Q6y2qXcRkBbBkKngY610WoMb2yS1k48sYJPepdNtYrOIW8a5BPzBhwRVREYWt3+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kOOXA6iuVub+a7uTJKjFiecV6omk22pq4urdWVwQMj7prifFXhqHTbwRo2FznNNNMGrl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CMAEdK9C+EOo6NB4ljGqkrEASABxkCuDsLXyRk4wSOavaTqEtneK287c4zSkroLq57C1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eBQbW0J2gDJ9P6VZ+KN3Hpd7baAIkAbBGBgn61o/s/6AbSwuvFV0GeNY/wB18vViTWD8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Xzc3DqDEwRQhyQakasVblHa0K9MgZIHAqv4bkW31u18+BTEL6MOVHAOat3/nfZleNeFA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TmXVLRDFlTqUfmD1WoV0y9Gj9Q/BqC18K6ZEzZK2a7WJxx2Fb0BVwCGIB6ZrkfhfqD6l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EVtsYE8Hk11MN38/zIADgKAO1cTbcjS2hqW7ZIGOQODV2DPAI6dc1n2kxOCRweg9K0bV8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ajycNkZx0Ip2cg46j2pquACMHrTlyeex7Um7IBsqnbx1qnNAQQecE9DWhIwUDj8cUz7O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22NOzKMcO0k9eeBUyt0GCR60silOwwOmaarYPIxz6UFJ3HknAxkDFRSfMpGcEGpi4IOR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gDH1FFgTuzzD9rXw8/ib4RvZxQmRhOA0JH3ulfKMfw61CYRxWkbCcR4LBc7R9O1fcvi7S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fByVwCM15jN8JJ/OnltbUAuwwyDlqlSUSrNnCfCLwZdWPhyXTp43lkjXezSJtJYk5/Ck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BwTkHpXtnwx+H32bRbu4vEd5ZBsAxkqBXm3jrSk0nV57J4AgOTApOQR7UOpGUrD5Wo3P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yNw5Jqm6LCOVYArxzWnq8sULeWW4znBFZc0sTN8r9DwPSqbuZuN2QXartwxOMckGvMvH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fkJ+THavRL+7UA7slccgGuS8RyxSRuHCkOT15IHrVQdmS1Y8ut7jZcS25bJHUk4NTLdq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Pesm+nSPXr0FgXWQjcD2/wAKS2v1JJc5CnKY6H2rboQ1Zm9HIroXXAO3kE1WvJCVcBtz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C4ZlAxhQCBwMUkt8ojbY4BAOMCqSdxHmXxXjb7al6hxubBDHPPevKfHDrHYzk7gzDPA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+8QM2csMdK8s8a29tPayRknDBgADzXp4eScbHLVjZn1x+z18Nn8SfsU6Nq1nbGaOASM5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yF+Gc9tp8QQOQy7iSOCK9o/4JqS6P4m/Yih8KyTRtdRSSiQJINy7nOOK6yb4JXUarZsG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/GvPrTUKsrs7KUW4I+bh8NnlhKiByA4LOFNTaf4QuNKRpoo2CEjCPwa+jk+Edxb28TLA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c5HGfpXNeMvhRqOmafcXoizFbk+eScsAfSsPrEW7GjpO1zx9Y9kh4AAGCDSAqrsc4OeA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tjcQDwW4qnuVG64B4JNap3Rk1Zk8TKwBUlQTyo6mnrKvJUkLIMbSOlVVKIgZWIKk89c0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kjkg96YjG8UXEltqYWO2Dx7QWkJzWVZSpPM7JnAPIU9q19eQPLHKxYbfvlT2rmY7oRah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KelNK5D1ZthWY7VKlVPOD0qaEqo+dQufukjJrOtdSiZTuY4/iJHWnPqWFWONMAHru61Yi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JA4yOa8g+NJRLVztLyFeMngc9a9Ovbt5MNuIJHIJ6CvNfjBHFJp5mRQXUc471tSSUjOo3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JrvjS00hWKCSXhj3r37/AIVDdWYVJbWNmkX94GHKmvCfgyzL8bPDMCh2jm1aNGRe+T3r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zcG+sLcohJOw9NvFGLm6bQUI8yZ8qTfDGa2mKx2e5M/NIy8Vgy3/AIo8J+LodJ/tiRbJ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wx3FfXF78NIbZt15COJAVCRk818+/Hz4Z3mneJRrVoGWPzDvQLz7fhXPSqKTszWcGldG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rlRsIUsM1SHh77SxLoQw6t2rV8OWQj09C7AkAYIHetIQx4A8gAhSQRVvRkq7Wpzdr4Oi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z2q/Z+ELCJ0eO2G2NcAHk4raCYw4AJYYKg4q7awxRkSBCc9SDVczSCyuY1zpccS7yozj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HhvWLPXtPk2y28w3EDgg9q3tVt98LbIlDY+XPSubmgaaB4bgAOznAA7Zoi20JqzO/wD2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fC6Lxt4ZtkXWdMtw7vEuWmTGcfhXxfFJPDPJp93GyXFu5SVGGCCK+3vgV8SF8PMug6iz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gCuK/a9/ZMuIorj4u/D7SFeFwHvYLdcluM7gBXTRqqLszGcLo+YrO9e2lWRHI2nnBr2/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06DTLi4UNEgRAW6r714OxiRym4hh95SMEVqaB4j1DSJke3kIUMOM9BXVKKkjFNxZ+iP8A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M/wC3NrfgPxXNC2laTogu5lnjDAkSYAUHoSM8+1fdfibw1+zpD+1FB4D8NeDkmvY9XFup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kfnX5q/8ELvFLy/8FHLa3MxU6z4dmhZQeGKRytk1+m2l/AvxDon/AAUEt/H5DNpjaxHq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nj/vn8q+Xz6jWglUhsj38nlQkpqb1sfQWr+H08NtFo8aMqxwLJEjrghW7VTjjBIODgng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2B8W2V5pqKqyWO1io6gbcfzNcKlh0wCAe1cNKoq1NT7mT0ZFBDgYIz+FTpHnBH5YqdbXA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APGT9K0cbhdIrhM4ABHrxSmIj86sLBtPc59qctsQDx9KiUWUnYqmJsbhyKRVyCTkHsK0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7moXhCkkHGTwKzcWilIqxqVOcnryc1OjMwwpIx0pPIyTzgZ4qe3tt3Bz0oV7lNporyS3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GuX+LGt+I9L8Hz32h6nNBPHIpDxSYZRnnFdpJbLt6A46GuY+Idkbjw7dQbGIMTE4Gc8G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hrxxrOveC9Ou7i5ZnntVZ2J6nvSmaQgkOT9DWF8PVx4O06HJAjtlXaB0NbgwvGMjFLmk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5sLI2OVPWvK72yFj4zt7yaJQUmaOI4z96vWLpd6EA84rzTxdL/Z2rrvwYxMC5IzSkmxx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VXB3SHkgYGa6P7CpHGc+prAs0L6pbSpIAigfKT1rrCoKjpnHatFsQ1qUWtVHYe9AtgQf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ByCSKXZ0x+tS22Uo2Kv2ce3vxVS9jVAcqMHvWm8XeqWqREgcgjHOaQ7I5CbSo4PENtqL8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AzXqqSebAhHdRlhXm3iF3tbZrkYDRfMPwrtPCOqpq3hK11xW4li6/hW1N8qMatmeFftU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oPavIkaiMyKcBWIHI/Ovhr4JfB62sPEup+NvF26See7lmt2mHzMWb+QGK/Qn4iaBY+Mb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p2ICEZw3avnD4kfCi98O+JraxtneGOVmMrnkKo7fjWsZWQoPQ4YXtzY+ObGKMGNZLlQp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9nHUYP7Sl06VCXmsN0bn/ZJr5A+I1hL4Y1S1umjZWMkbQyt3AIzX1J+zzqZbxJYsWBV9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dFKV2Z1VdHo/jCyS6HnbM7ScjHBr5p/bH0aPVvCThgwW2CklE6ZODX1d4hgSa1eKJQCS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p9Z5fCeoWCRgBQd+44LAVtUehjRVpHwp4Fuwby70gAsbaZuAMcmvo79ioajH49hF++YD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D0r568AaWi+OdTgVCwMu5ixyB369+K+nf2TjYTeMI7OdQsisGhxxz3xXOn7x1zfuu59s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aVOGAapMtjJU9fWpNJtLeOwUwtgkfOCe9NaTBZSBwecVk73MRIss2M4GetSFdpx3+tRR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NSErgcg4pOVilG4O4UE9wKyZdQmFwyEsBnirtwd2QCQMcYNZl65VwXUnHQis5SNIxSLg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AA6ZqqVDs0KOAMfMarteyovyDg9Rms7U9VeyBkUHBGGI9ayU1c0UdCXW2htIGXeGYj5QD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zggk5UmrN7qVzeXJdnPA4JPFQh2Ri24kkc46UJJu5WyK8NolqpADYzgj0qa0U2r7FYup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LYV3AJPQ0/R7bVbjU0kttN8+NWG5c9q1STZDbaMPxn8A/h/4+025t/G3hQy295CczxHay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KXxa/wCCWVrY/bdU+Cet70kVma2mJG7jnjPWv0Th1CDaouNNwgQblZckCsuXxD4ItYpv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Mjj8635YxRlGpUT0Pxx0z4A+NPBvxH0b4beJdAmhk1HVoYzOCSpQOCf5V+1Or6pD4d+G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ttNjiBHb5a+Ufjz8Rfht4y+N3hXw3pFvBfXC6uiw3cS4eNgM49+9e6/EzxKYr2203cMt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KonylOTnJXKOp6wiPkOpBHLE8ZqG3+w+KtKuvDeqqTa3cbxTKwyCCK4/X/FMdnFLDNIQ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6VL4J8ULqt+lxZXCshHIDfNmuflk0apqxxn7J1w3w4+KfjH9mTxFKfs10jzaMkxyrxEZ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0aDwh8Zbixu4mDW0hFuh4BJqD9sx7f4SfFH4a/tHKzW0MN/9j1GRfusrcYPv3rsfi9pa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E5g1e1SUSqOPX+tU23qC1Kv7U2mXd38Ib5xGPOtgJIiDxjcM1+Zn7W+mQJqdjfyAB2RQx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/WD4n6efEXwp1mMKHZ9Kl2LjPOM5r8wP2kdLbXfh7aarPBme3YBm6kAcdvpXRhZJTRm43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j0Tx+dKmYKLqYCIn1wa9J/aj8P8A9s/Di/n8ou1tMvB6kZ6189/D7XZdO8b6Tf7yhW4X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xbp0PibwZf2qtvF1aFlJ5BPWuuslSqxkTBOUWj4ZEhkQE4VlOCoPSkuJAqDI49AOatap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0AxSkcnpVWdBlcn8jXqppo4pJpn0n/wSWn/s39r3S9XacLGihHUrzghv6iv2W+K2gyeI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UikdgOcZr8bf+CYMS2PxgutYaAu8ZVUYD7pwf8a/anSEivrTRJfMWZGRCCw75rxser1j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Hlnh0l4HVvlVvmx2xXxF8ddIg1bXpr20JhuLaUFGHAcV9wfFO8kt7CSLaSzxtgke1fFH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XeQRRqVglC8HPavPWq0OqF7mJ4e8RRanZmN02zRjDqw6+9ajX4AGGABGVFYsNrDYqSgA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4+Tg5HarUmkVJJs39Fu3fWbZYWXKyAkmu++LieX4HtJHJVWm6AdTXmPhm5P9uWzHOPNA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zSfDqwa3JDR3kbMAOSvTFNNPczkrPQ+Xv2knkHwy1BYgDuAzuPOAa+K2iaVGj2AkHGD6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8NNSCOoJQYYjvnpXxOodY8nqCQw9TXfhfhZlM+tP2ar6PVfhfAtqfnjITHqw4NeE/tZI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kKNpBbPOBn+Vey/stXcK/DhltsI0dzl8nkjnmvJP2sYoo/HKuiswkQltx6Hg1rT/AI7M5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xPb1NMXIGDk596fJgMccge9R5blgcjPBA6V1LUzAnPoMV3H7Ml3FD+0J4b37VZZmKMD3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cA8Ed66n9m9G/wCGhfDyrk7rg/gMVNRWgyoPU+6tdtWtP2gfBrxTEvNraiQHuME19X/t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rKUeSySQsR0G3GK+WfGn2i1+MOgXMKqRb6pDIrBc4xwa+k/2qvFdvqGv6VDGwZ7ewjUE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cmjrUkjzx5FUA5xg9TUvmxnuM9+a8+8X+O9b0iYvb6XJOBkqq8HiuF1n9rJ9Gke3utAm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fTp+NSqU5PQrmVj3+0RpTxnnoRWvaWvlBXKn3JFfONp+3R4DSLy5UuVmVckRW7Mufrip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hM0THIJQgge/y0/YVb7C5on0tsQLlXBOOMmmrtIzkDJr5xm/b78GzIbYWE+CBiRYWGK6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P/GEcYXWY7aRmwY5wVOfqRUulVS1QNp7HskcMckiK54LYPFezXenJpPh6zhiIBjs13AdS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X8Fve206OjkPE6tlW59a9si1KTVNNt5ZTljCuAOgpJWWpDbPHv2jPG1t4D+Hmo+Krh9k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dMfrXzP+yLpKy6Ze+NLkFpryTJcj1zkfWvSf2qxe/Gz4nad8A/Dl2oaK+Sa9VW++vBx6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hp4X1i1uYhCtk7YQjKoR/DXZQilB+ZnUk0keFftU+Nbe48VnTXmBWJRhS3TAHFeX+GyL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o5ZV5xhc+9ZHxV8byeJPGN3dvl1juCAzdcYHWul/Z80w+KPH9harOzATDMJ6NXfyqNMz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DX/CM+FYXkQI03IIHbNYV3pWq+G/ibH4uST/AIls4xdLjvXompWg0yOLS51CtHGAPSuO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DeA7q9mRZZHixEjkgbs1zQvKQSdkeZftb/tAJrF7HoWi6xIbK3jISJFI2NwfSvmPWvGX2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HPQ5z/k1V+IXjm/13Vp7mZCBKcF92MH29q5C61SJUcRlRkfMWFdkKajGxN2dLdeIJ7hd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+le6/smfESK/0t9GiuB5tg2JlZuGHODXybf+KtjbIH5GQSDxXX/s0eP/APhEvH+J3Yx3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024MqDaZ+lMGsWPjjwdFpN0yRyNGY0KNz+NfKmnfEnV/hj/wUU8MeFdTmb+z7mQ2ixyH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/C09nHGgtMqysJI23Z4PTgV8pf8ABRK5m0D4t+EPHmjRSJqFtqcc7vEMsnllSf0rz8PB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8sbo+4P23NNNr450a8gjLw3FoqoAMdQDn9K5HwXpiWtureSNxOSWPNeneObuP4kfB/wr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4TJIeoBCk/zritV/4l0ANvGDtOSF9K81wSkdUZvlOl026u9NEF7o+5bhHBjYHBBzXU+K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q2q3D+csYEkYOAOK474a67B4g1KKyh4IfaePbrXZeNtHxbOySHKrghDg1vHYxmveOYHi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CluTTG1BSCXYnPYdq8w+IviC78KK2oW93IJEkypYZJHp/SuZ0n9qDQwki6+jwSJIFeQK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0JRbPc/t287guFPenibdyDwOoxXmvhP4yeEtfv2tND1iO4D8qWY8N6c13VrqKFd0jAKR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K0XJbjkdRg9KW233N7BDGSS0oBUDNQlt/wB0htx6g113wn8MJqOsR3tyjGOJ9w54zVJX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0g6ZosEchwxQEqa0JOMe3ShH2qAvIxxSMMnkfnWl2zB6sQjdjkfWnFcDk/hSDB78etKc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hM9e2Kp30XnYQ/KSfvVZkk2gkVXkmCtvwMAZIPSmB8cf8FNvHH2C3svDEDSSpsOfKI5b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jZueJkXsGOTX0H/wUX8QrffE3+zVjYCOZnQ7hzn2/Gvny3byZwrDJXpxXoUoqNNESd2b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RnrxV6KVWjU8DI+VR/Ws6wl3oFUkkjJA71bgBiIJBKseQorQRZC7mOGC47gdaftG0NwW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EYBHFOCjOMZPqaAFjOxNrIDxyetDq8jZIAA9KcQSAygjnigZ6jJz1I9aABCIiAuQMc1a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G2HC5Pbb0pRJJtXeCcDOR3qJJXLi7o29OuIdwDguR0UjpW4mi6feRophUhRlSFwQa5S1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K6fwvfedlGPIHFZySaKTaFuPBundVh3KwO5cdqZZ+ENKS/S4a2ULHwi4xXRRoCvPQ9aY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azaSGpE17axx2yNEoUBeAOOazZ/mQEqQwGDxV95N6BS3GOAeap3X3TtznuMUN3HHYxb9B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VziOQFRuOeAT0NbGoJtRnYgCsiYbWbewPIwTSGdl8B7+e18VNAxykiMGUngV7rZENGOf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X07xPBdo4B8xVIA7Zr6GjcIF2rwVyCK5a6SkaQatqWGRVGcj6A1UvpCi7gQMdATUxfd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OZAwKZK5yaxLRRv9VW3Yq5DcdAaonUlcn5lAJ5Baq2slo5A7ZI9QayGumRsnOM8gHjFJ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tufmBIHGe5rBmZnAwMY689KviYSwglicLwB6Vn3r7ckIB9azktC47Gfqu7YMcA9gP1rO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ZvpmbduGB6A1SeXfgLxgferGW5qMlLqV3Agg9SaVJOOOM9jUWcsdzZIPrSOR03dqmyNB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jaTJ3HIA9e9IEznD5B9aQxlm4JPoaYEiqJAWyFx2xioZot/8RXHTNOXYV5bvyTSXDiJV8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gCqUKtszyw9OtMdAc8EEDselTMvUMc4PUVAdwzgHg0ANdR1HOe+KjZDkkflUjE8krwel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29qTV2BFLkDBAJ9hVaRiT8w+uDVpiG6EnPQVDKoOCVyPWnsBlX3KswHT3rn7pyXPBHPUV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9gK5+8z5gI9eRitKZMjQ8PgJdo/OQ3Feh6fqP7heSDjnB4rzvRZV8w5XGD1rpbLUWjjU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Oeb1O00/Uj8ygsfm79K1JNYe3tXMRIbYcZHauQ0nUXL43AAnpitTWr5U0C5kPDLECpz7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Po3/AIJrQufD2t6+VO251maMAnn5VUf419E+ONQdYwTk467R2rxD9gLTEsPhXLcLhRLe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+deseLNRW73Qq/zAYJX1py3MGk5HPS6qtxeDzctjhSTVu1njuUJjYEAkEe9ZcMSrcKZF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kWS2UbRqSwLliWPUmkldg0ki04K9MnPQU9VY/THenxspyCvbnIqSNFGMDr1zVpWE3dDV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6ev4EVMxGAMfSmSA8HGPamIiaMdMEk0gjEYDAnI6gGn53YGD1709V46ZJPGRQk2BAVLZC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O1TBdpzjP0ocHgj154p8rsK6bIWjA/8ArUvlfKRxTiM/TPNAyDjHBpDECYJ7cYBpV/EY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GkbIxjkZ5FVyuwrq5HNkA84A6E1zl+pfUSgfdl8j2re1O5S3t3dskY55rmLaZLq+kuNw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VkJXbudBYwrHGBuwdvODUs1hHdFfPyUU5CkcZpNLtG8jccBeowc1NcTB8kKVIGDzigSv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miQDKng157cWs329VZ/ld+w5613vieRYom8xdxbO0A1yWkwpJqBd4mIL457VjJ3ZtFaG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HIA4wOKuomMA4PvT14QIVAwOooRCyseQR90VIxkiZIA49hUYjI79eoqQgcZGOOSaQgFS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AhmDbRjoaiWPrknJ9asldgJIzxUGM5+Y+2DUN3YDCjc7sEdxS+WdpxtIP6U9V+6rcFjy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g9MUARIu5j0IA4prLuxxg+9SjEbhdowT2FMduueoPWs23c0TKtwpAJzkY6Y71WlGQoI4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E9arYLZG00AQkZIGCB3NRO3TPQnA5qdzgEAHJ9D0qpdNhiozgdSBQASPu+6cbRVd2zye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x9aSRdx/Cod7gRu+RnPOOlQTOzYBXjFWv3XAMWSV5NRXEJ4GcZHQUikrkFpGBcJvOVBw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FJGOMmqdjAd4wDw2SD6Vpc9s9fTmgdm0VmBAORz2FZ95n7+CcnkZxWncEJgHgk9cVRuA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gEkjJn2SOFDEnoSRwKglZrXheSeBjmrgJYkPtIwSQBVPUneKF5EZFVB8zn+GhasTumeN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D6K/7wPJH5q7vQ5FcloD/Z9NWzgtv3YUAOTlj7fSoPjD4laXxdLLcuZkVypMYyQB/F9f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UhaeerIoG055Of6+1dCTUSXqzu7GCDbunyoC/KRyc1ZtlQSqQgDL/FnpVC2k+VC2cOfl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GMyzfdZgCaE2mBV+JlpJFohvcbk2BGUHp71yei3TXFsqxyEmNcFVHHFdb431K1WySOWZ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XGTa/wCGtG8+8gUjcoChc8U1dsLF/OcseC3IpPMO3YRuA6nFNtLu2v7KK7tnDRSIGU96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DORjj1p3TRNmmTQTeWcgYLDGfarkbRlJWdsAR8gHpWejRlgiZyD1JqSbJhZQME5yc/rQ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ABr1O90r4rXgjldjvV0bH3SK96/Zx+OEHiHQodJ1K4Y3luu0q7ctz1/+tXhHxsW9vviR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MF8YyR7elanwy+FHxHuLyDU4rCeGQhmR0Tjaeg47967JKEqSuZWakfaOnavZ3oDQSozE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XapZQAepNeZ/Cbw/4s0G6SPWHd1mUb/MTGD6/WvUlj5GTnjnIrn62uN7FSaPOAgwexqt5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uGetaLRqSMpgdgRTJbRACMkA9MGqJszJcrbnOxySQduc1cjW21eOTT9SKPBcREEsOVOK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Hhj1NMjkkLBcHA6GgT0PFfjH8DJvBjnWoLF5rRn3RTr0H61wvhfxBdW2v2qxycLOAUJx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20bW40lt3XaUYZx714J8T/gVq3gvxUmoWduj2Ezho545Rlf1qlJPRlrRHreiyNdWMTSK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Z8RvtltoR1C3jYx28ZZiTXS+C7OS70e2upQrhYQCIl6Cl+JOjfafBt5aQozGWMLg9hkd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x4VpvxHOsyJAzBoSw2l+dtdp4fSPzFGRGSBgFcAmvKfD2mQ6Nrb2syLG4kK7SMIVHpXf2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I6D5wcmirFX0NIO6O5TYGMQUEgcEHk1ZiVhGFjiDHHUDOKxNBu55U8mRgCo5J6ityBFQ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4Oa5m7GiV0QT3NujkCTc5HygcHPpV7ToZZI/PmAXd1ye9S6fp1nHci7u4Q7A7QFJABrX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ACeFFJyuhO1zDkN0tyrAExkYAI461sQWxYBsAZ609bFRhXQEA5AIqTCpnBAx2NOLTQm7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2R0qlfb7uH7OS21hwucVadfMBLnC57VDIyqzRBflAJBqkTLcyYNIt7dgiRnAbJUnPNW7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0ls9UtlYMoy56rUhaHdsLHO3JKnBArJ1zxNHaEwR5dh1AGDimtxO7MWTw3o+i3E1npUoZ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KmieFIwU4AHyg9aqQXcEszSLKm4MC27savW9rHcXKkyYZ1PmSu48sD27g1YWdhsDfaZB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6ip5Y0TKyZIDYAXgVXs1gtrhlSQgq3C56ip9Tu4oiAu0FuWwaFqIwfGSX0M0M+lRlny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J4sTXMJjIIKlhhs/St258S6PpmnyX2oyqvljJODmslfE2n63Ct3azJPC3IkcZbHpVtJo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6tpMpnZDPFGCV6A4/rVX4WL/AGvqMVxcREiMEIASDuxTPF2lzXBjvbaTaqqxKlThgfWu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NNdiDaTKpAC5J9xTTsrCe1zf8S+GtO8Q6eLOVSWVeS7ZIPpXi91ZzeE/Er2msRlVU/ub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fQcFsrIWiAYkYyD0rkPi58LpfEOnvrkSAzxJgOU6jjIJpJ2eoJpnOpDFf2KXYlLqwyGx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TyXH9pLM6qxGF3dqwfDerap4Xu3sbi8EsRYfun5UfSvS9K1qx1fT4UlgBHzKoUY/A0SvE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q1fzdTE8cifLMrfKo9MCqPhvSbObxOtpcP5wRshu2K6bXY5RGIdOBjRv+WZfpUHgvw3d2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S5yccYpJuwHdxzLbxJBDbhE2jAU1ZtZFmIAIBU9zVOEmRnjBAI6EjGfardpb8gqGVSDn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5p2tQmO9gV1H3XJyV9xXlWvQ6t4I15beOAmB3AaYyYG3/ABr2eONRH2JA3KScjFcT8cvC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plj5xDgOkbYI6U4vUDX8D+B9J+I1m017cskcSBrco5yp/rVHxN+y0lzbzw+HfEl4HnBD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f2ZNC1PTPD8sGoWTQAMxVmHX2FenooZCrOMKO4oUmnoTLc/P341fsS/H/RJ530rRVvLd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44614cPgd8YNBnksb7wbNHKW5MkijH681+uLSnoxLKezdK47xToWlNM8k+lW02SWdpY8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IRtYzdOMmfnT8N/gb8abDxbDrmn2V3YxIoJZJAOPz5z6V9pfBrUfEQ0cWPia6lkcDgSN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7v8AQIigHyhBgiodAvbKHcu8KynnjvSnVdZajiuRnUT3kUKGVyQB6GqEHiexlnMKyqrb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n8Ww6ejL9qAwMYYYANeU+OvGUvky3MU8kcSKTuhbBJqVSuNzPafEuowatZMVk3IoOCpx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2W0aSwtd65JYEZOcVx3wD+O3iPxZ4ofw5ru1YBJtilYjAGD1/GvoO40eC1UMIVCuMEk8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swTTR5d8GdMTwzcybopYjOw/cuMKuM16/ZNcXBLSMI1HIBGSapWvh3RoojqEs0cEaEln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kmjWhESXaT7hlWTOMVDbY1a5uTr5Vg+JgvGQ5r5o+PGkXXjHxWbC2+5a/8ALyx2gkgd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q9sjaWJKnHDKe1cLc6I1xMZbhgAW3EMaqm3GVwepg+CPE1n8I9Nje5PmiR13Mw+9/nNd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+owNpli8gaYFgo4rhvE3h+48W62mlWCBYA+Dz92vQ/CelJ8N7aK6069CiEAzZOd31oqO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3TworwWMTvHtJQbgRgg1qXd8i4GQCR61zvgrxvpninQze2G1ijbZVA5Vv/r1pyXJkPOM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Lcc+/JBBAPY1V1m3N7YPa7iN5+9jtU1scgbVzk81X8WXf9j6NJdgqcLlix4AoW4m22fJ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jK5S6YBnnbKg8dh+dO8M+LdP+wsou445UcAeYehz1PtTvjPZa78SdaXUNFsnjjgkOHZw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/gb8XILtr200ido3ALmAjp9K9CChKGrMpOSZ9W/AjxFFaX0Fu2oRu0hBwGwO9fQn2oGJ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/hJZePvD+rRJqtvdW6wjlmAbgV9k+CPErah4VsnuZ98wjxJkc9TXHXp8stDWNpI6a71c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oBXLa7qN/eERx71VnxhDjAraaVJSBHICSeit1pDYRpjYgZieSRWCumXZWOWtfCcxlLSS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i0yw+xwlYkxjoOtXPJSNT0yByKx9f8R/2RENkTuzHgIORQ3cSSRLdyW9veR3koUSRuCX2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rkWo2MU0cm7K8kDivGdLsdc8Q3yzSRzJC2clz1FeqeF7NNLtkt4ySiqNuaGnbULo7G1u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W0mzleuehrGs5M85Yir9vcAgZycdCayasxlmZVx2wR6VVa2Vj1PJ5qyz+YAMECmOu08G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k45NMkiLsOoAPanRrnJ68dqUTLu2k/TigBNwAAXJwOpNQ3CJOAjBSMjjFOvJTbxGQDAI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aJ4dvprABzPGo5YfLTSb2A7HXPElhoFkZ5dudvABxj3rxfx3+0bBpk08elIzSudqljgd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48SSNpVlM6Kp+YqeGP5V5fcXtzfzGaZ3yP4mOOa0jSa1Y7qxseMPG2t+K7gz3dyWyck9M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Zs4B5GasKxbPn4zjjFAgeU5jIAOMk1s20K6RTnulXJKAZ7VTu9VjgAG9Mg8qpzTvGdvq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rR0fHC14ufG/imTxO3h24mAUud8j8nGKqFPmJlJI9VvfGnlyn7FatIAMOcYJFc94r8Xe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pksasMFkwD+ZrQ0KwMlwqyKHKrnGOGrsdN06HJeKNVZeqk5Aq0kmJttHzrqWieLW3zan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hmPvkVhW+q6nZ6h5c12zqGGY2PIr6gv/AAvazySM9sHdxgMRzXGeLP2bY9VuTq+kOiyO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WiqJLUhxZzGg67bSackwjH7wcAnvVfxDrF1GRJaOFAAAAbmuk0f9mbxvqd4lkCyOwABj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2IfiIykCV5XLHBCjH1+9xUudNPVjSlY8dm8d3cU4jupiygjgjNdX4Pu9V1BRPDbNJGR/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f7CXxp0iMahb2wkSLLEoQ24Z/3q0/hdez+BID4b8Xaa0DFSkcbY6+tOU4OPugou+pseF9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5g4AUNwR3rs7HRUtfkuIwWZsFQ3T61yN/wCIxpOTpIOZH/dqpB5re0P/AIS6/wBPF9eW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81zScrmiset+DrnSPCWk/aLW4ysaZdx29qrS/tEaXZXxW3uZo3EgC4Q5z+VT/B3wpa+I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MncjNjHWjx/8HvC8UZl0yAQOSMHJP9axbV9Skrs1B491LxLcC6F0zJn7pUHiun0KxQeX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XDfDjSpdMItfLEixjKu/TPvXT+KfHh0yMx2zKWWPlQO/tWU3qUlYzPiZ460uW6/sm0lP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5fq195zHkZGQCTRrmuvfzTOCvmM5bdjBrmtS1RvNAEuCTySeDThC5bkki7cs7qBGxJB+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U0uQSScBvesYXMyK8gbczDseoqrJPf3iLZWaOZWPykLmtoxsjJu53Ufiu1dGj8wKGHPz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EetRpFaaghYSZKZ5xXhutfBz47T6fLq2mWJeJF3KuQGx7c1l/sw/ELx/4d+Ibab4ns7lJ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PoKpQbi2mS5a6n3FZ6bp2n26o+0fKDkVn6l8QvCej3BgfUFEoP3SDyavJZSaxax3LxBC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R8dvhTqLW39s6ZOysp3MEPGKzjBTeoOVmdVr93p3jTatzbKylgUdSM5qbw/oGn6IrQRw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X/DDxlc2Eq2lyjOY8gqx5r0T/hP9F1CzlkgBhkTgq9EqUouw1JNG3eakthZvNG+0gdR6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Ti0ewMSSGBOea5Txj8ZoRD9n02fzGbIIY8D9K89vfEt5eyNJLKI8EnLHvW9OjpqZynro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1qF69xZXM0EhBbCNwTXnXiLxJqOr3UQvrpnKjAJNSa94ht7hCluxa5DYDg/LiudkN3cF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lNdCppIhyZdGoyJ5ixMQ3Qc9aofvd26Rtxzxx2qeGJpSgGRgd6uW2ib+JCcAdc9al2QJ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ucsecDnFbmjaaluRM+ZOOmOc0QaZHbgc8gdCO1aFm0cQ2omAOhJqGy0rItQRpGDnhcHj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qSc8EHiq73Cb9rnGT1WozKzNiLseSDUNXQ07M0/tZRc7i3oPekEzuuWPJPTPSqSy4Gcg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lg3UjPPrUPQss3jgMoUkgHrmkilHK5/DNVGucd8jHNQtcsoYqxBA4BNAEo/dk5AyevOa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APY4pmxDEECkYzy3eoJE8ljjOT0wK7uVMLmpJdm78soSHBOATVO8ibe8LIAQOCTxmq5u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eKSedpMb2JI7YqWrMCndpImQF4I4welVVU7CccrzuI61pXGJQAUAJHY1mykhyAMLnoKa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+Sg5A5OarT2ZIGWGM8EHmrZmVAegB7YqpO28l1c4J+UelaRepm0UNQhO1lCj0PHWqmmos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YPrWlIMlgzDk9ao+SqTtIxIIPDCt4t2MZLU25YUCqjICccsOtZGt+GJL8GW2cKo5zjrV6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gYAwWPO6r9vdQ7DHOvAPAPIArVSaZi0rnles6TqGmTlPs7KEfkhcg/SvSPgH8Wrrwbq/2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H5d1GwyMetO1i0stR3YgUArxu7mubj8O/ZbhnilXBOSoHI+laNqUbMj4ZaHov7UfwLSz0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2XFlcBTKYlyISec/Svm6eBoD5MkbByfmNfYnwG8eWfinw5P8ADbxcyyQzQlIXm5B4wFrw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8PPE0tva4MJkzbyDoyHtSpScXysc0mrnK/DXxIvhnxNbyyXDLFI4SRW4BX3rrPjN4Zsm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54wzkfd3H0ry1nuYpFmmbcV+6VNeqfDnxRF4s8HS+GtZ3GSLiHjknt+tdCdmYtXR5imo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1XGAvtVo+JhNa+VJKy5PQP3rO+IelXGh+J5ooIykYkIlTHT3rHN3uw6gkhsEHoa1STRG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ptwTkEHitFp2VVjjAAHJz/KsDRbjDEKep4ANbcP7wfMecdx0oasIZNISuHxnO4EnpVWG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ap7gnAOBgnueKgtgol+Z1wTxUt2Q0rs1LH5cNz6jiu6+FrPcagsdyTGu75mHUVwto2HG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qWWG7QRxqxYgYYZ5qJ2lEtKzPoHSbZdsaqqsDGAGPIx610mgtJavHCioCzHLAcVz/h+C4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HCDcqnoK6LTIXmuItoGN2Sc9K4Fozpumj65+DPiB4Ph1amHP7uM5DnvzXz/+09qEupeN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xUnuAOMV778PWsLT4VW1xAyFo4RvB618ufE+4PiH4iXMc0+Q1wQq54Y961hKxm0kz2j9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fFJYRySXOxF/2cNX0va6rOFBdyTj0715P+zL8PZdG+H0VzdZiMpDrGD2GRXpi/KMggAd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sjoNI1hnkCydM9Sa2o5VlwUbkdCK4y3nZSCDjAre0K6afOckg9qqErkTirGxMuEyx5Ir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Sc44rTlyYzuPGOmay9MPl6pIy4OWwQfWtk0kZG6kYyeenc0sq5x2ox8oPA9qAcdRke9W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AckUjYwc9M0pGMdeRSY745oE0rDOOuPoKUOOeMfShuD1/KlPygcDJ96lNNjGZH602QZx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KSTnAppWYEBXGScc9CKhIweh+pFWGGD1GM8CoZmzjA4zzSk7ARyDKk+grnPFTm1tzOxy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TkZAB5IxWV4h05bu3MR4JHJrOd2jSKszzfWJftETqFwMHaQa5ERLFebhkhn4Oe9dl4l0u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JJrl/J2yBgSeTwK4JqzOuOxYi4AHqKmjGOevsagj3MATgYPapgxGB3ANQMk8zI+7+dPh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Ct1zwO5qe2wWGex9KqNgeqN6yACL824kfMTVme2S4CsRyvccVX0xTMgVcAj2rQIXGDjP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LYfbnaOuMDgU7zQScntzzUYO3jOM+tQyFxIBnJBqyC8smBnrx2rD8cTLH4duZBnKjIAP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AZ9Tmsfxhb/adHuQXIAhJ69aqOwHx/wCJS8viC9nYnLSHocjoMVzetspCpknJ5wOa6TW52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M+cgewrmdaDxYYkEEcE1NlzF3shNJnSG6jd1BUvjJODXrngqfzH8pyCFAwwPPevG7Jgs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9MV634Au1mFvN5RCyDCjPfpUVErFRbubXxHfPhmS1RgWeMbQfXIr4+8cyiPUZLaRXMnm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hfE60z4bmkRypiAPXtuFfIfxOnEmuSPEPkYBhxjHSig1cJ7HpfwE+1WfgtUeUOjSlzIev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pR/KG4GOTnmvKfgbKt74XeYRjdGAq5PHU/4V6J4f+Y4ycgYABrKt/EZdPY9Y8M3HlQq4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Z4Xuo7/42eFrl23FL0RBSeo8t64rwpg6OkrZLgDcBVnwPrtzb/GXw9KikCO8YqM8b9pw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9An+z6HBOoAIY5A7AE8V0Fnfx38QmRgR9a89+HHiSPxB4YtbqOQkug8wH1Oa7Lw8rpEy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2Kkrs05XAB5GcV8yf8FUrgR/sq+Jbpk3KbSGEJngs7hf/rV9LTKzcDjI6V86f8FIPBOo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jQzsqHTjcHBwCYsyD9VFEX742ro/ErzJ7DQLBWjIaG1VHLDjcAAaxbHx9LY3Mkc9sBEW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NNN4Yt3uHDyEF5FDZzmuA1v7Pa6hJNEoVgcAHrkiuumnYxqWNPxj4ittegIigVCBw5WvL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kt0lZpDKC57V2Ut0s9uYVCnjJwea4/Vovsd4CVLO55YDoK1SM27nUeHYUO0xhSTjIUV2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sCqZUgZOa5/4dactzqQh3qgMYyXOM9a6/UIZYI2hhmAEfBYd6zknexUVobH7JaNH8a7K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UGCcoxxXo3/BS/4XJ4w+B93q8mnkXViBHbOg52l0zn6Yryv9nC5uLb4x2XiNAWFvKdqx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virodn4y8P3ek6nbpcR3TECJl4wSP8KG0ppjs2j8Ub2OOythbkgsmFb1Bq54Di0v/hJY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kucZOOKufG/w3P4K+K2ueHJLVoFhvi8SOP4Sq4FcjPJKFO2QqxPykHkV6EXdGDvc1PiT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PUrHGBtYdK5qWZQpbcxLDnIq1JA0qAM2eOSDzVSdSG8s9uhx0rSOxEkZt3GwbOSQemaj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HSrV2gUDv6c1XhwWAIIyeSBmqJPU/hm4OipIgCsDhn7muyivJirAbW3LgyE9K898C6gk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lyOPpXVadrEdwCCoKg4Xae1ck17xtFpotXmqLaxFYjuJI3E1o/Cvw1ceOfHVtp0x3wGQ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qk0MV2xCBA23qR1NHgnxNr/w58RDX7BY5WRyGVxn5am1ij1r9pnxHD4M8Ev4c0EBXmh8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3+y94CutWtV1q+wgggYLI68Fua5r4heKtQ+LPiK2uWcIJZFDxO38PGT+le+eHdP0v4f+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Kg3mQHBPzf8A16hysgOH+JdvbJpzaOXJnYEsyjA6jH6V4Jd2rJO8dwCp3HFeh23jm+8W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WOb925XjAHSuK8T+YdSkZkC4PygDtVJNDbbMG7hiEg2sSQfWt/wNc5uhGwAAYbQRWG3J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1/Csey/Vsgqfug+tEvhBaM9j8IHeN/OFGWIFR/E2y+3+HzqltblvKwN/TDcDFUPCd/JH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wWzwa3vEIb+yX0wyKVJ3EA9SCOawtcs8eGrKHXz13FmIZSvINTa9rUASKGCVQ5ABCnrX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p1t1eNTJn15x19Kk8MxyXwe8nhAUHHTkn1rZRSiJy1PR/BrzTWKg43EnqOa5T4kWsC6w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jrXS+GZ18hF2HIXOAeCK5Xx/ctPrhQhVCqOY1xkVCXvDIdCtY7iPyBuG87dxXgUXkEEF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bGaj0C4CXgBkYRtwQO9XNTTzrlVVQFVgVb+8adhJpn0PbeLdN8NfA+30uxmj8/yziUEA7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H0m6s/DxvJszO8hcykZ5PesjwdZ3/i6/tvCdrJK5cAlWOVHv+lel/Eewt/BmiWXhwuhm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is3dIpWbOKgEzW0qyEhWB3ZHU+lZFi7Q6soiZkAlBjU9v8a6OJlMH7tWBx8wdax5bfZf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2ilHQpNM/QX4Aa/JrHwz0ZPtLExoytERjkMea9Jt5NzDBLAnjHNeJ/sr6jDL4LtAjFWhR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2TQMwIEZt+WJ5HTmuOatI1Wx0dknCkggHpgVow54AwSOuKzbNicHLDA6A8VoQSNwCgz6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OOntUg6+lQRSbfUjFPEhbpxz2oAlK4Gc5GOtOtI8uSTwaiD569QKmtsh8ryT2qZWsBDd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BzVY7VPOTntW9c6b5ttv24IXjArCnRonPU4PIqRp2Y4ZHUZHamNGDyOo96Z9pxw+Bj1p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QVzIfb2v2qdYAoO5uhFb6fD2KaNZ412OV6gcA1kaPP8AZ7+KQAHDjIIr2Sx0OP8As+CU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WVRqMblwvJnmN/4efRtDnvRB8sUZYFOCfevlP4keMtO1bWZb69mBYZSPaOEHtX31q3hV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pM1syhCO9fnB8UdBfQPGV9pvIVJm2ZPQYFZ0mpSLmmonNa7q8chZoMnb6+lc1d68WYIJ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vrHcHV2ds9FXvXMatFLZyMjqFIOQD1rpMjXOtx3NuE2srbSORmuR8S3hGURgjkbVDDO4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d7FTzgHvWV4whF/p8nylFKHMi8Mp9qpNIlps8n1TWLxPEN7FeweS2/CEfx8dabb6mVU7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UPGavNrKPHcSuYlAZ3blhUFoXICjcQRycV0JXiZPc6D7eZP3shAVTn5T19qq3OoNIzIH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rsOF3EHHNMkAGAeQBwRTSsIxPF8rvE0oDcjBU8ZPpXjetX8t1qcyFvkD7doNey+LFkNj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14vqcUQvpWAwHkydoruwtjnrXufXP/BIG61rVPivq/gJb11sRYmZIi3AfIr9GE8LllEL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vz4/4Ik2VprX7R16IMHyrPy5weu5s4/lX6mXHhdoXMawlMKd6upHPrXm4+aVdo7cMn7M4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KEiBJHLN6VzHxI8BR3XhTUJVhI2oSQBncK9a/wCEeuEcKY2KkfINuM0mqeFpb/SL+0ez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Rx/OuCLi2dN2lY/Onxfo32OScpEAVlweelcdcyRxOEJUknkA9KT4n/EfWdL+IfiTw5NC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Lg/6sHiuK/wCEgvyW81hscktkV6UE0jjm0mddLcoP4wBnA2nge5qMXcX3w4YkfP6Vyc/i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GGA71XbXLyRiUXapxlc8VSVzPmOj1HUoPnj3gkA/MOxri9W1IQXzmRhknKEmrVxqrEbW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K8YeJdl0I4l5DckDkVpCN2RJ2R0S+I0UFfNDMTyyjGKe/ihYwB5gII4LVx8cpkQSxzMQ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fAfcxGea2UEyeZm/d+L5GkKxElehwea57X7ldS0u8EjgssZ2q30ofdjAYgdeO5rC8QXE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Lyc961hFJmcpaHK/DzUl0T4y+HNRd3VYNWRnIPAr9qrP4drN4csdSEClbyzjkUgdioI/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VgvwTvgnDk55ziv3h/Z1+N3wh+K/7P8A4UlTxfpsV7BpESXaXFyqFZAACDk8YxXNmScY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HA6v8OGhuw8brKwYHyXGea8r+N3wVk8UeHru9Fk5kVGIVIsbRx/nNfY9xpngvUYkbTtS0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YbpW7etZuo+DtNXRL+a6Nu0T2rIkZmGScfrXlRnKMrndJJqx+UOmxy2RuLCdGR4J3R0fq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c5wQep5rpvjnolroHxa1S1tZoikpDhYWyFPpXIzXcakoxwueTmvVjrG5xuyJ/tMjMHK5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jVsOSRj5Ao7etYts4kUcEgNwQOlaMdznJyqkKACBRISd2SXr+dEURuSOQRisKV4o5sbC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5lXaHMqgsOAprPvZIRCwkTMgYYx0ppJITbuFtIMLKsjphshl4IPrXsPwm+Kt7FND4c1i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wdy8dvyrxi3nVVEUWCo6kHrWhpF4LaQXRY5XKr7Ci1hN3H/tL/sj6NrWqzeMvhc9ukk6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8/LivmjVvD2q+HtUfRtbs5LeeJsGN0IB+lfYHg/4kNpF2RqUheEnlgMso/Grfj74ffDX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gNzGf3dwhAb8fWumlWcVZmMqd2cb/wAERdVfTv8AgrB8NtOuJHFvfi7tZBnHBt5Bn8zX7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DvxROq+GrDfBcaOkqsq5wrLtP6tmvxE/4J+/A3/hV3/BTf4R+NdLkE0X9tJFNGDnAYhT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I/tD+EdP8J+OdHthMskEmmSW8oMfAaN+B/3ytVjIRr4OS8jFVZUKyaML4s6XcfaNIuxk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a5mW1CkYHboa6bxZrsus6BpzzRgLDcsFcfxDbtH9KyDAHOQpz7V8phaMoUFGSPUVZS95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WFtQR0/SrMdvgn5eO+RUi23b8q6HCw+dMoG0GckU9bb259avCzJ7dKDa+3Q9qlwdhqSM9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rNCxY+ma2Hts44xTJLReDtHvWcoFqVjMW1JGSMEe1TW8BxzxVkxAdQPzo8rIyOPxqHFo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BwelY+v2rNaSIyllZCCMV0Ii7EYHqaqanbBoiO2DmocWxqWpwPhi1Fjpy2m3AjYheO2a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JkdOmHORUg6HjPvUWZbldFd1ZQeAc+tcB8U7JjbTCLAL7QrAcjnrXojDOfkB981x3xMj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iW7IefaWTxKcjbk+tdUAGUEZzgda5bQXMvh6yvY8FwFEhJ4rqkO+JSOm0c009BPcjYe2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p7ipQh7nFKIiQTnp1pO1xqRDg88EfhVS8iDjBBHtV48ZHpUVxGHHTGKB8yOW8XaeJNFn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1XfhlqMdr8NrfT3bBgDIGz3wKl1+1aazkjA+VlO8YrG8HALoE2nchobliAe+TmtqaMpt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8SM5BESE7xzg4PWuY13S7TXvF11vtY5BHMVRXGeK77w7YyefcXGBwSpGfauV0q2RfF08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6CumEU2Y3SPEf2+Ph9HpXw80/wAWWEYie3lA2xLgZyM10P7LmvQSyeHryS4LmQKkjkdD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2F4PsPFXwNa1kYCSC4R1AH3jkV4r+z2ZtJtdCtnlAEV2zuoHfLd61SSVxJuSPrbULaZo3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rwH9oXwlcavpVxc3shiQnOC2A2D1r6Gtb3zraKQrgNGOo6jFeOftQWWr6hpPk6NbhrVU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s0nAyg2pn592sgtfijfhZUDyqUWNF+UgDk4/rXsvw51NPC+o2fiWzgLtEygqhwRz1rwz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OpfBkASQjr616r4cvrq3AWHlVcbiD2zXPTOyrdxPv3wBq/8AbXhG01Eytvmj3EHg1rKH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r+BnjceILDT7KzRgscWJHIwDXrkJEmQxGQKzn7sjKKuQyhkQEDAPYVD5hPfn1q1eMrR8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KcDGeoNc8pWNUrjbq7SMDJGTWdfXAZCfTpzS30v7wnOOeM1Sfe7ZckgjoBWEpts2S0KV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O3ODxXH6v4/u7+++wmArBHkM4HJYV1msara6dCzzK5+U/Ii5JFeXazrcCQ3FvawMDK5K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spq0S7rPxCh0mzEkEMkh3clF3YqhaeOtVvoQxkSF2GUDDqPeuXia5lujEsvLAnYf4qzJ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JA8bNv5PT2FdUYKRjKVjvU8dNA7xahbMJEQsWK8fWui8IftAeGdB0aS6mtZBMhwwkBAI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jH4h8PeGVfQIHkld9rFhyBWl8KV1fxZ8O7G81mVWuJk/ebhzit4YdyMpVUkeo/Fz9vHW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6EJpY42aN1jwWOOnSvnH4MfHn4wfF/xFqeneMDcpJGzAQSACMAnOO2fqa9o0vwX4J0VS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zk/41mad4R8MeE7+51Hw/o6xy3TlpDk4z+ddkaEEjndZ2sX/AIC/s9nV/jXpHjDVLln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AAxP19M17N8Z7r7P4yjtDISIomDAdRkiuZ/ZQv72/wDGV1c3kpTyIpQY1PGMcH9axviz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JduxAAIJyAMVz1ot1LGlN+7cyfHFxJrQbTFunW3APmBWwW/GuMsZfEvw21uLxZoV1JLb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DR/3l9xXc+GdFOpCW9vFAXB2huhNSSQWGoZtxbKQeAwHGazcLI1jJDP20NIi+Nv7Fere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0sR3sEZHMZUgkj0IGc1f/AGe/HMPx0/Yz8NeLophcXelk2skw5KhDt/pWNp815pnw98c/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pkhhzz94Hp7VyX/BGS5Oofs4+LPhzdSbpNL1y4jjQjtljmspR9xmidlc+odG0r+3PAbw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1zX5j+PNLfXND8T+GlRRJYahMFXOSvzn5a/UL4bMF8PXdhNkmNZMDPQ1+bup+B73SvH3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yFSw4ww3f1op6O44vWx8W3Il0LUT5mA1vMMAn7tfXHwl8TW/iD4f2UDurqYMNMeWA7Zr5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y/idqe9gIJZCyxA9BXs37KXiOyns7zw9PKARasseO57flXpV1z0lIzh7s2jxz4/eED4W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mYurKODXDzhiB8mcDsa+kv2o/CC3OmWfiu2tQQqbJTj+Pv8AhXgNxBGgbeoBXrkYrqw9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mz6W/wCCXmm+bJ4g8QSxkSreIsZI4AKkf0r9hPh3qMVr8O/D+rTguRCA+Rnbivyw/wCC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NR1CItvu7xdhIwCdrCv1Z8BWcUXhXS9CkhXdHbglQcjmvMx7vN2Lo6Kxc8daymsIY4mE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Ac18U+K0ig8Zar5LlozeZXPY4GRX1tr1pP4Vlubu2DNbyI2YyeFz2HvXxt4qnSDxdqax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pn/PFebB6HZFK4Xd1uRhweRjBqlG0qtuLkEdcmkjuUmQsnK9z70hdmIPBUHitE0huN2a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CVEywkGMj3r2P425n+FMOoRj/j2uYgNnfNeNeG5H/tuBY4i+WHAHWvc/FEMHiD4P6lZI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yCpzmm3YzktbHyh+0FHaz/DjUIo2aMrGGwwzk18WzthyzAn5vmOeK+1viyn234cXi3Ns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feviXVGeG6lgPO2Q4+lelg3e5hUTPeP2SNcnn0vWLVpDiAKERTxiuS/a8iRPGdso3D/R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/shXbRavf2SJlp4yFQHrxnNVf2xbXytWsdRWXzN6bX55XpWqaWJsZu7geIE/OQOmataX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pCZJJ2CpGDyxqlKQshVCST29q9n/AGAfhiPiX+0RYf2hArWemI87mRcgsFPvXVJqMbmY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hHwLaeLPEGjPHFeH93g5KHsCM8VyvwL0G78OfGTS73V4XgWC8CiVlyMY7V+mviHRtK8Q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mtJQUCOeAfWvA7j9je00fxq+rrqZk05pxJFalsBTn6561ySqylFouDSep6JDpJ1jU7XX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Y6tnINdPqGp6hrcgn1S4aWVUAV27jFJYaUlvaRQRqFWKMKqnpU0sccCb5iFyPlHeuVpI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MbDQgnPUjNcP8Svgv4d8W2cxMQindMFkXn+dd7d6/okCgC8QvnBQnvVYXcF0hnRk4PQ8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2Ph34geA9S+H3iKbR9RsJFi3E28zpwwrCWVRHtJBB6AV9m/Fn4aaF8TNHayKMl2qHyJc4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MfDWseCPE9xoesWxjaGQqoByGHrXZCSmS72IcDcJMYJAAqxBqd1ZMPInKgn5sDtVOO43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ABzg8LiqaTEm0e2fAL9qDxR4E1Ox8PeJ9Ue50gSjDt1Ve4PFfo54F+KHhrxr4dtNX8LX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kjbJXjofSvx4kJlUpJyrDBTsK9t/ZJ/as1n4KaivhHWWM2kXUg8sscmBs9enSuSvh1JX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7Rng/wAcfB39qjQfiR4Z1MSRapISsm4ZQgDIPrXR/tBeKLzR/gxqmu3kii5uCDIynALE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+1+KPxW8H2miXxuIobeW4ch+CDjH5Vyn/BQjxJB4X+EtvoaXLRSXUQdiTjHIx+tTRbck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7zzb6a6luw2ZCWJGMGvpn9gTwlZeIvE8PiAwIptAzNKy8gYbpXyTHqy3ZH2hQFJBGD94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9/D+n6X8MbnxRcxGOK4fZbsejEBhXoVLqJzt6nqmvEX2pvM7E7W+YE9hXyj+2n8V7u/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DbErIuDg4x+tfUXiXUl0vRL/AFyUny4Y2bJ64r80f2hfiVP4n8dX88ZZInlzGA3UcVFG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iTxG15KxkIVRgrGjfzrltV16Q5VZRjPaqmramxLNuJJPFY09w7sSSc56ZruUbMlPQtyX7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aXh3xDPpWpwX8PLROCAawFkPXPI9TUsM5Vxgd+cUSirDTufZ/wAK/wBpy9bSYV1G/iDR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FcT+0p4r0/4oIkrXgknV9xkLEsDgcg9uBXhvh7WGjQRsxAyNorqLSXz7ZkMm7epyCK5F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242Pvf8A4J7fHDVfE/7OVt4B8XyyX1xYOyQXUigsYwzAKSB2AHWvRdfaJopFiUjbnIxn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ReaNrw0C2kK2BjbcpIB35ZiK+r74XskTXFvxvGcAV5WKpqFZnXSk3At/s76dcXfja4ut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nPO3tXtw0VtSUregBd+GLGvmXR9d8R+DNYfW/Dk7JPICCmeMVl+LfjV8YdbtJLex1SW3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q36YrmbsXKLkz3r4lfAWy1myufIVWWVSUVo8fiDmvjH41fBvXPBF48N9aNJau5KtsB79O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GgvHnhDToNP8TQy6pGV/eiIgGM+1dhrHib4afFjSZLHavnMhZ7d1JkiPqauFTleonGS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fxNC+nRtbFJVdZYBtIxX1R8PdS1g2EIvix3KAZCck8VWh+BXhbT9Ye/tp2Zmbgfw/wA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7TbYxbFQqijYrHOPU1rKUJPQlt2LXhLwzfa4wj2SbV5cg8gV7L4F8N2vh7TVggVhkZO/k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7K08yJFLN1KjtXUWvyLwO3NJJdDJybLSDA4PXtTs8H1x1qFXORwOtPkbAB5+lWo6mbtc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p+8Y9T6VHuwOVNIC/Jwce9UIRzvJzmqOrApZTMrAERtg/hV4yZB46deKxPG999h8NXd1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NC1Y7aH5j/tc+IH1j413s0kxkEIUKrHoSoNeam4xlnbJIypNdP8AHzWBqvxU1m5hthsj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KOa4zzGJKCQEYyCDXqxiuVIyvc6LQrxXYxNgAjg98VsI6k7g4BB4HtXG6PqHlXKkSDcG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WlBQoOOpFNRQm2kaUTZBKoeD19qlXc5KqeduSTUcJYKAvzKDlu2KmCBAQrscdcGnyon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57incDBjA6/MQaVV454yeARUgztIYEDsQOtS1Zlp3Q2J1U7QMlh37UjhgoJIIHfFOdDC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onkJXhWBJ6GoauVF2H2zKpxnv0JrW0G8Fndq6S4BPJxkVhecYhl+nrmrmmTLuWReQG5x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k8yEOO4HTpTgFVjlTjPrUHhm5jubUdeF5Bq+yLJkghR7mspbgUrgK5BBI561A4JUnPOTy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JxzioZCAAp7DkYpFRfQxtRJwxC4Ge/JrFu2SJ2y2QSDkntW3qOSxcv044Haue1CQwyBX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NhttI1vDNy9prdreFiYxMocAcYr6KivHe1ic5w6Aggdq8I+G+kJqcy/NyW3bQOWr3C0D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QAZrlrpORpDYsfaWYcZx7VBIwYHLAcZwBUsUY+8cAgd6SZAFJGCT3xWFlcvmSRzviGNt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c/KcEA5IzxXUa4geBs5AB6VylzJ5UhBywB4Xv9aTRSZoQhBArKCCTnk81R1JjGhbkkDk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CytkleBis3WDJHCzMNqntnrUPcuOph3k7SuQCeOAc1WwRkZAGOTSzTYYkAHJ4ApjSt0K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s1Bgo4APvioyByMkjPepCMJnPOeaYQGyM857Co2NCPJzwDgH17U4MT2Iz3FLkj+EYHrS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krEuTuN2gdiRnnIpzKJSsg7DgE05eAecg9zQE3tkcc8Cm1cE3cikXamMjJOSMVWkIyTn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zjhcfezVKRGBPPTrkVBRG53KQ3Y8AUxiD0PTrS7TncQMKeWpgUEsQ4IB5INAC7T6Y96h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CKsD0GDxzxUF2PlJPIA7HpQBhaw7REjjHcgVz9w58wn1PWt7Wducnv0OK566JD5JHX0r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KFALDA7CtaDUgWAxgAc4Fc/ZylVYA5weAamtbsK2CxIJ6E8iuyCSRzSdzstCu98hPmZI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QzorrvJyuFQHrXK6NekT+Wcbs9M9BW55gvTb27KWEsgBx6ZxWkVoZ9T7l/Zkgh8L/CLT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B2PT+QrpZ7lrmQuHI3SceuK5j4eJPB8NtNS3iYqluFIA4BratWmuSuUIKjBOKTT3MVqy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4AHUVp2sRK7W4x1qK0hSOLJj+Y9TVmMMxGV28cHFOKTQm7sz9ZbWIZYnsMlAwLAdSK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QSo3DFIsanAwMA5xUgAXoOPSqQhAPbv3pkgLDJyPSp1XfjPAA70MFXA4yR1FVyonmZWS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U6qccCgRdyQcnmnHgADrVbCbuxnlgZzjPpUbDsc9ecGpyM555NM8rIJGPpmgRFgEcCgI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TkfhTZSSNo4A64osrju7EbAHJzjnoKQ4wfUDpS+WTkZIA75pxXC4PYetKzuO6sZmuIZr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jeGLCO9muPNYIocAD1FaniW6aK0yGIBYDGar+GIkhJuCCN3Apgm1E6Kzto4bfyIznA6i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fvMjgZ6VdtQpjzGxY45JNZut39vA726yDzACcE80nawlqzivF888kgjSRhg5APAAqDw7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STUev3L3FyXcR9cFcHJNX/CsIWF3Kg5PWsZbmy2NNVGBkDn0oKGRWC9O9PCj5vl4A4FN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hkUidxwAOKZjBwcmppGwvPAHWoHBXkA4PQigBjgqSeoHU5psYwCTx6k1IqkZ3Dr601sY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YELAj5eQOxNOHAA56dBTvvDgYA6imsAgx0PYGgBGQBTgk47E1XlUnk9gamkByD7cA1FK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2bLSsMZFcDcSPoaY6Lg4/SnMhJA6gHJApJATlueOlAys6YycGqN0mGyWIJPWtGUZGSMZ6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AAHpUttMCmckgAdDz6VIsRbAA4I54pY4g3DL174qbYUxwSB3zSbTYERQAEDggdfSo3Tf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tw5GcgcZNFohY7iMkdMikVHQfbwCDB4yR1qbcqgntjketIAVGDkn1NRlzknnPbFBRFOw6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eEtnggg8AHvV64kCqWcAADk1nyyqWBA7cZ6EUAU5EKbiQOnJrlvihq0el+FpZ5boQq3y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btwI2JcrgdRXi37Q+vnVTF4SRThpVlcDkADo1VCLbFJnmM2mr8RPEAtLCTyHVgFk28k5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y8I3INywuJU2sXA7+/vUfhnw8NIu0ukd9ykMuexroby+kvZWcFl3n5gT3rok3chEVvaW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KT16mqEl2Z4vI8wkg7cKORTr6cwxsloQZOPlJrgNU8e32gao1rJEx8l/3oIAJHY9KkDb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21xudSRsKjnB7YrP8X/Cy9v7SO6jlkgdCPNjTkEVd0nxvHqmpwX/ANpBBdfnc9OleiQ6x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VEjAFmZ+GHpVcysKzucbpujQaTo0OnWy58tRvKjkn/CmXYdiqHahIwXK5BFXdR1ixsr0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HpWN4k8QWelQy3d1kJGpaR+TxRFWB3Y+OUhyykbVPOR1qw8sRiPmFgpHzEdcVz3hzxt4c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UjlmRPnhBIPWtq6MscLBjtySAMc4qmibtHC+D/CXh3XPiDdaxqtmJms5VBRW4ZT9OmOt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QafAqohITB4AryfQLa60Xxa6xW4QXcu2Qs38ORzXp9/djQbYXLklQp2qByR2obbkO3um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G4JKjAAY5KjsK1oirEvjI7YriPDXiKzEcmra5IIlRNwV84PpVPw18cNP1LxC2mq0RiDb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yT0Qx/KO5FMaFueMgjipYZ4ruAXEH+rcZVhTsBQcEEZ4zVct0Lm1M26ts/IoI75J61V8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CtWddzjK5AHIx3qpcL8hOCo9hQndA1qVYyFYDJB9qdqUEOt6XJot8N8cinYzdVb2pGif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DgFVQlhjkUOIKSOd8FfFvQ/Bd1N4S8V3sNnHC7BZJCQCB3ziu1Hi3wF4j0W4XStaS6Jg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L9q/4ajxB4MfX9KsZGmgbM7wjJx6mvEf2f8AWNd8N6o1jFqLrEzYdWbA6c59sVXInC9x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S+1a5u5ESRVmyCpzmut0m2YWqYiB2j5TtqPR7V4oUljRE81MzKRyRV6a4W2t1xlACdqj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SKk840252FeHYqzgiuh0VQ9utxM+5wgCua5u/jjvysmzBzwSa6bwxCzaaC/O0kY96iSV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UjBly0jcsFHetmDy2AdRICV4BPBrmLzVTZanBHNHhZpNoOcDNdPaxL5K4cglflHX8Klp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jB+tUZDI8+xn57nPGKuytu6nGOx71XliCgHPJPBqoppCdmxhZo+I2LKepAqrrF0YbJii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5SqPmyTnsKhltPtO6CM5O3gd6E0x2VzndP1N47oJNNkryobvVbUPCa3KNqwvlU+aSULd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DUZNkhR1Y4IPaq76hJdgLLI7MOrZwK0SYGjL4XW1thcxXUfJySDk5rO1O9UIIHILAcEL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2y5E5XA6Z681g6nqUpaRuQo5IB4q4pslt3NuHVbuHZ5LEg/eJI3Ee1VdR8Sq0yRi5YMR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XmZVQg8Nwd3IrVsYotaEoCqCi5ViRn65qrIkjmiTW5DbXhBjPO0nhvyq3pMOnaJDssdM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1k3F01ncxrODHHGeGJ71pPrIvlja2iBLAByopgbeo/EEXmmCwmsAABjayjH1p/hXx/dW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tkgjAFYSW7XrkQAggfMSepq1o2jSX+ow2kb5EjfMjDnPpQGh65pN558KXlrPGyyLnAFb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pXcK4+/FuO7H06V5rdahqPhKAW+nhOANisnANV9C8XS6jdSG+QrIT8wUYBNJq6JSu9CT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WfUNHYrGWDBGPQ8cVS0Oyj0yY2N0xIflMnpXTwzQyY8yVmSTgq3OKo3Wj26akJYHLE5b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7WZYigtp40TAYg871zmtey0kQAGPCsBkAjrWJbpdwXCSpASS3BBrto498Ee5BlOTx1qH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oAOSAe9WbWHOXMWQBgE9MVej088yvGMHsVpWggtYZJnJVFXdgUm1YDPvdsSKX2qp6kGs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GFWJUAfIP51n+JfGMc0LWlmpc5IyegrlZ7ie5DK8hLEdQalS0NVTdj3r4fzRyaBDMrHL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R97ABHOTXHfBfUJb7w8IJIdoj6Me5rswN64Y5K9AaqLujGatIjcJggEDHQjvWD4kZXzF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K+0lSo+70ArE8RRtIFXJUEZyDVK1yDzfVDM8s6RkrvyFA4rj9T19fD0r28ke6QZB+bJz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DBQ2SEI614/4u8P3cWsPcxGU7nJKt0IraCTYPYo3d5qetXks188joAdoIyFFYvjLT3td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oxnrXV+FtFurrUPJkWQxOcDA6H1rU+KXh+O3aCw8kXDbcxgLjaa6FJJ2IcW0eN+BfDLa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8xhyic5r6W8GF4fDAuvEF3NIYox5SEZyvPSuN+GfwmnutSj1PUrdlRfm2OOa9di061hRb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eKmrNSdggmkfIH7Q/wC2H4us/EcngnwhY+TZrIN7Mo3uvHHTiuz+E+v6p4ktLTUL6Bw7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7Vn7Lo1qQePPBcDQ3cChpgg4fkf4VQ+Bk8snhKI3SstzBLtlDexNFRwdNcqKhdy1PW5L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6+lULvTC0ZVsDIOSK2bBPMt1YAkFRgVM1imGVkLE/d4rnGclp9jb6bMHWIY3AsdvUU/x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DGVQp8oJ6nIrpbfSSkpzGCD1BXIBpviHwGNVsXtVLBWX5QOxoukxq9jF/Z51eaTUbuCG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9eDivZoJjMQVJA7cV5b8Mfh5J4OuprrzpGeU8qx4zXo0F35KgEjdjtUycWx3cTctztVm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Mvj1rOtX1iNMsLtVt3b94yNkk5HH0qT4vfGex8C6awt/LlaTEbgP8yMcf415l4E8Xz+M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aQlDjovpVRhpcTbudp8NtA/tXSEiliBMb/Nla9IttEfylVIxtIwBjrWB4Fjt7Mx27SlV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NjBbzqrxKhXHBXpUNtsGc2/he2mAWWyRgTkgoBmrCaXLZ25s7JDGpPYV1Qsk4yoJ74ok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njvUtyGrGLpGk3iyxzPdsWVgeDXUQxsygHJIHB9qgt7FVI2rgA1oxRhVGeDjnNS2+o9E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pJccACoYfDMXLXC7nHY84rYgAj6gc96mUqPQHsaSvcTkVLHTvsyKFwFHUAVs2JAQHjjp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pT47gQ4bsKHdslHSWAHkkkkHHapPNCMpaQqB1BrL0jVTc/ulXGBxV9wVUSMQTnoaiSaZ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qvzdR3qGW7jHSQHHU1jahqk9uACxxnjFRWd/PqCl2QgKeecChJsDft7lXBGcDHQ029vr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B1yT0rk/HHjzTvAukm7up1eR1wqLzivAfH3xx8UeIi1tp188UJYb2A5IpxhKTGrHpfxQ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PpTq0aj5ZIyDk8e1eG+IvG+o+ILqe7ucjzMhSKzrm5urk/aJJGLnliR1qCWHfyTknqcd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11KMyHUXEzDGGJcHvSiTzCBFzk9AKW/lW3ISU7cLwexrufgn8P7Dxj5moXgBhiYYK9Sa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x8OkXk7rvgcKRySK0LPw1IVMwzuU8qwr3r/hV/h1lVreIxsq4JB61naj8NbRlKxBUweC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aaPHG0CC5jaOaIkEgMCOOa8Q+KHwd1HSvEV3f6RBIEUjbIGycHFfWfiTwHeWESyxQl1B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qFzYs1tHEwlZucHp9a0pSfNoKSVjj/BtpPYaZHDeSO9wF2s5PVc13Hh+0MwBxtyRnPcVz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SSpo8Eipcs2F3MAc16Enh0aOrm4iJkiXY4B4471crKQJ3RSvrLybxIo3DNjAZemfSvR/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1+32zBMYkLjANeW+GtQ/tX4i2WmFmEIugX3nqMV9aeH2htYFECKFYZyorGrJpWGnZkOm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KlshdQOQOfzrVXT7eFNkcQ2kenapTKXw3P5U5pNo+7kkVzpNDcrlKaxi2lQoIJ5BryT4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FvPqX9liOdlJWZDjaa9kdSx44qC90+K9sZbaUZ3oQMmq1irgm7nyR4U+Fmj6PciyMIuX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/nXtWk+FtNl0OK1u4EZiowFXoK+f/AI6fGab4EfGb/hF4tNaaNyHcA8sOMj9a9V8EfFLT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0uy8bjLRjl09jTkptJspNXO/0PSbbQbJo7EqVMmCFGOayvGbefdqh4REHzD1rW0eZ7vSh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n61h/ETULTRtOiSQ+ZOc5A9KxbvKxcUkjn9S1QaZGbWOby2f7zKe1cNr+tzxyMJZ3KE7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s65IZWlny4Iz16VyGt6nLcPLPGSEYcITwKqMG5D5kkM8Q65BYo93JMoUjOA3U+lcxb+K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d5KDOeK4T4qeIdTu7r7BZb1VT85HTtVDwTezw+VcajMoUsA5YdDXbCilC5jKpd2Pc7C4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42gHmvVvgx8GJNX1iPXbiMmNFyqOAAP1rz34HaInibxJbwRJ5sLgYYDIHHWvq/wrZ2+g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qF6VzVG47FJ3RpaVo0dniIW6tGFwysOCPSuW8T/A3wjJrP8AwmOmabDDdRuWj+XHNdZH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AMgE1l+IvGtl5UnzrGifeJPasouVxN6EUGrxRwCK8ASZeGA71h/EnxGtppZhDoBJGQY2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+K+m2jrdJdoV8wgLnJry/wCK3xmbWIWa0kOV6IGwMV0QoykyHJIj17XdH0q+nltGZXJP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zdu0j3V65ctwm3A2/X1rjNR8XXuoXDSu5TOQcGs5dWmTfGztlv4ie9dipKKMnNs7XUfE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zIeIyMbTWJqPiVrxWhjlKlV5IOc1zglmZmzKQSeSOao6zr8enRnMqgkZJJ4FaRhcm7SN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skkk81JbXMNxIEFygKnkFq8m1/4i6h9oKw3JK4IOOBWSPiBrCwbEuCCT8zA81ToSYvaR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GQOrEDKqD3q4L20iUSNKvOMDNfN2m/FfxfZSsrXxaPIAAGDitpfi5fSbZnbd1JUHvUSw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ftsbuAkisOOSasG5VFOTyByF5r5/g+M2pR5kdSB1RQOa0IP2gLyGIrLMgY/e3pzWbw1R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xHICRIAwB+U9aRZwq/Jkgjsa8atfjqzDfMygj+MDP9K3vDvxl03U1b7RcKMcHnmolQqR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drpQMK4PHAzyKRbwLnbz75rlbTxlp0rErcoQy9WPvWjFqkTKMSKcjIweKwcJX1NVJM1j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waWSaLaA6k54IzWW2qKpUq/BHKgVa+2xyqMYAHZhxRy2Y7pm1IxTG8nJ79qjlb5tu8YA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0Z8tsk98jIqlLuiIyDhe5Hau9qxCY95V3BCCcjqKrgqrsM5OeCTR5oBO5SC5+Qkdqjmb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hxuy000TibaGD8knC5FVryNmXMQBJ6g0RlpnKrgjuRT7gbVx5gKjqQOaOVJgZc0QDH5i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EMAAemBVry2nzswc+veqd2jIckEgE8YqloyHuQzqM7uoI4A6VXdFIOVyDxk1NIcoOoyf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7cVtFszkkyuDHARt3YHTaa07O/SVDG6kgEbVzzWVdK20vu2nHIA7VHbXphuFRZD8zAFiK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N+7ZWjAcnngA1j3IMM4BzkHAx2rStJPOUIVDEsdxxyKozWqS6gPMmIUN8qg5xVqSMXHU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hu7SUq0bghw2APb3r2XWPCGhftGfDKSzv1hXVLS3/dspw+cdR9a8ftLASgR+YoQjIwet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j4A1ePUtOlLKuVkgJyJE7ik2rjabR88+M/Al94L1W50y4tnZIJigLE7gc96zfD+tXHh7V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FlB4Ir6p/aO+GCeNNFj+KvgmMSi4t1GpWkS/dP8AeHvXyfqFjJpupyWd4pUg5jJ44rqp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s7P4peG4fE+iw+PtJQMHjAu0UcqfWvJJYWiyoUBQ3ygHORXq3wu8XSJPP4X1RUe0uoSqh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g258M668KLiJzujKjKlT0xWsG07EtXVzH0NmN8OeM8N2rqRsEQO4sDxXKaHxeIqYBDjI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NAx6DnA605bkmZdx+XlcZAHAqGDhw5UYz0Aq1fxYfY+QCpwcVWiikLhicbVwF9aQ02ma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gNjIzXdfDmPztahgY4UtyxPX2rhNMZkI2jqeWY9K7z4czeTqMc5jT5TzukxmspJ2NY7n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j81VV40ChgfvVt2LiN0ZgQA3JB7Vzvhqa3urJJ7bIBPIJ6GtxARAJFcnaRuUHtXI4ts0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00Pw0f7LIWV7dQATyteCwW41Px9bxebuaS+BBJ5xxXp+keI4rfwVDaM7D/RRvAPYd64r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ijZnMrOLpvlCZx15pwVkDaZ9s+C9NGn+E7G3UgAW46dKtbMuTzjNW5reC1s7e0tNwRIg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6AknueK5m7soWG1eZgsYJya3tC0maFlZmx3IBqDSoYogC4BYjg1twKwCc4BHatYaClsT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YWj8a82GBRnbAI9q6BvuHB6rg1z2jx+X4lnQg7VJ21vFmLSTOkY54HQdKYrZOD+BpVPY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oRIWJxnnFIW5AwfqBSjv9OKQ8c0wGsvcc5NOIzwab5nt+tCtySScVDVmAMoCnjmogSM+9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Ux17j8aTbYEEvXOe/GKZJ8w6846mnyn5qicc96BpXZBKhBz1/GobwebGTgDA9asSfNxn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MeF45qZXsXfU4Xx5cW6xGPgnHORXntzcuL9NgO0k5rtvG8ZF08hbII4BNcPKy+eRsyS2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+EvMSdqjAB5OTT8gkdwTTY1VkBIwAO9OCngL685qCmmkKOQfX1zU1kjO/XkGonBAAHQd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9+lC3Eb+lExoMc8cnvVmQsRuUjg9c1V03kA7gBnHNWpyMAKBx1NbxdkZtXQiPvzzg+5p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mmxLyS54x6U9OSeuAa1IasyRYiq5YnHc1W1iHOnT7gTvhIQAZwauABgQWOAMVW1mVlsJ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O9NK7EfHPiiJU169VIVUiUlgB0OBXKa8qK6oyD1Ga6jxtKIfG19ar5hKSDzCxyCdormN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QAdqGkmUpMzYxIHG3klsEmvU/h7C6tbTxyFg68qDwCK8ugZhIpAAJPzZ7ivUPhvKriO3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rOexpF2Z2vj27iXwdfq9tuka2/dMTnB3DmvijxeZzq0sV6R5kYACqOOgr7R8fs1v4YMs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GMivjbx/B9n8TTYkfc7BjuHAOOxp0LKQp3sem/s5kR+GLvzMFi6lBn3evTPCDM0bOSSW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vwXkC6IWifIYkbgMZPIr1XwqjRgMMAE/dFZ1kudsqCvE9G8OzmO0ESMQqrwB3pnwomOo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Y795CueVIRwP6VTtrySw06aZVyyICq4711f7I3hObxJ48XUSXadZHZYyON+1u9RFpQbG0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xFbxq2iecE24IjY87gWr2a2uxa3ygDKSAAH3r5W8Ia1Po2vxTMhJMjNKFbBB5r6Q8O6m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kKIMvn9a51JXsjVxaR1M06cHI564rzn9rDT01b4Havp+AyXFlNGygZJDIVI/I12sEzXC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+NFs1x8OrqB03AKdoPqSKetxH8+j2i6W0+mmIqLSaSH5j3VjXDeNrVMSS7AC3Qqea9M8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nRoFS08SXUQGPR/8a888WRHy3UAsxBzxxiu6m7o552TOQs7iIIxBJZBySeKx9ZkH2tWA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9BbCJizIAwHKkcVzutQRrcg2+4hgQUJrYzO++HzxfaE3gFnjwjP2NbOva2llC4JGXbAA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gy4ijubdg+0Rr8zMO+DV/VbN9TR2jkJZh8p9BUOK5i09Dtv2Tra6n+JzafZrlyiuzAZG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slyrMJgUIcAHPvXzL/wAEvvA48YftXQeDrhWdG0iafcRnDYbA/nX17+0x4D1D4efEp7O4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lwM8dPzrKquWaRcHeJ+WH/BTr4MXfg34pp4zs4Wkiv2LzOgOAMRAZ/Ovl8xNcSqIAGLN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vX4fQ+NvgLfa19kD3Nmq5kCZIXfH/QV+bvw8+H0uoaiFa681I3ypAwOhrso1EoamU4a6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kR3Zfe4jy5A4rjrwAscDGR2r2H4qQR6Jpr6XlciMbCDyR3rxufcg5ByBwDXRB82plNWK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qpxM27IJzngVcvcSIcdQOCaoCQI4QkEk1oZnXaHfTLp4USsG7Z6E56V0vho3bwm4mADd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K1/tSf7LJGdgUlmGeMV3OTpcC2scSBAoJOM8fWsai6Giegr30wYOr5wvJB4q9oE1rqly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7nxk4xWXeB3tDeQwFVB5x0puk3HkXUVwzhRnB55IrPlVilJnVah4Z1OLbqFjGwCEGKSPq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r+reFo/CWr28kMiRgCZ26r6H1r1jwH4B8O3/AMJpdZ1C3DpGm6MyNgrzj8a8m1Pw/pGo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5jVV5HtWLWpR0Hwn8JaLoHge+1/UBElvKPnLjJB/+vXk3jGexfU5Rp3MYYkMTW/4g8Ve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rIW0+RwsYaPkYPSuLgSaSMtdyF3PUt3pxYFRwxO8565AA5rV8JF31NFRQRnBGeapz25U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rWx4A0+4/tIXf2ZikZ+c47GiTTiOKuz0Dw5ol9q2oqYMweWoZnZSRtrQ8VTL4S114NXk+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4Vs45/Wt7xNrnhP4f+ExqoXDyDdGqNgk8dfauD8aX0nxJ8HL4nUu7QoWwDyFGK54Ns1k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EuvvPCoeKVv3bJxjpVnS4Gh01LMMVJfIIPOKpW8R1GAXq/NGT8pc1ZjuCxZQBkDhia6L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HpJY0GHBG0DBGAa5PxYHGtzKJSNrgAk5HSum8JkahZrvdhJCdzDbxiuc8ZLNFrLLPEF3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EUmxq6KVlcLHJtLquT94jkGthnPkCSZSdo+UEc/Wq3hbRhql6lvsDgsSyZya6jUdCgjh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JrUbunobv7OnirT9N8Uyyak6xyRpmCRuMnrXU6tJf+OvEs+oyZlW2JICnJCmvJdG02/t9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5+YdhXv3hbQU8I/DObxHfzp9ougSGYYzzgD9amSSVylqzlZY1WJ3MgCoDsHeucnuiLhX2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6BZDd2DzoFOQST2rmLrY0ytt2ndy6nBzWSVytEfY37JmpxJ4cWxLbHZsklsk8mvf9KvF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718a/sfeLruPxxH4dupt8IiLDd0A5P519d2F5HOgkTGe5HpXNV0lY0WqO00+4Qxh95Iz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x8p6jvXFafqEkJLh+AfXtW7pmrFiFk7njNYtO4zdRscEc98VImDnI5B71BBKHUFT+tTL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Trg81NDKEZST371AucdDmhgWQ7c57YNJq6A6y12z2S8DBXjHWub1KIJK5AHU9RW34dnN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bTUHi3TpIIxcrGxDggnHGahqzA4fV72aJlEIJDcsc9BV7TbkXVsrbgSBzg1m3/lXgYoh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0W2Ntbbz/EOF6UkrDbbL0MxSUFeMEYJFenaL8dvAvhvRoLbx5qf2NggVX2ghwO9eWSEH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v26ItYvPCViNN1KSxaKb5rjG4EHHGKmdOM1ZlQk4vQ+y7j9rj9meGJo7f4paasr/ACpH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L8ftF03UvGF34y0yRJLO4l/cPEdysuPvD8q+TNG8C6lcXh1TWNfa7jtmDKpswhb/AIEK+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/A/SrxLV2L2HzsTkZJwB+lQqcYO8TSU5NWZ4TceHkcvPDnLHhmOMVzHiLw1BPExeE7lO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d0+SxAQshUr8+BwDXLarAJD5TE7QOc9a0TbRB5nJp3lyCMgja2QQOCayfGtq0VhLOsRY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1ixiWQrJhcv8hA5rE8Run9mz2jRqVZQFYryKpbgz501eDz7uWUjB3HaCePpUdrCMnDDP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WNPuC8MYPJJCjtWJbeW6BwRwfm3HFda1Rg9x4UqpK8Z64PNQuwGQEAx2bjNWThwN+1cch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JbqT1BNMRh+LMvYuoIA2/MSe1eL+IT5WoSLngtnIr2vxYijSZgzFTtHIrxPxOUa/by3G3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UrnPWTPq3/giT450rwN+01rEGpzLE19p3mW0krALvXPH5Zr69+JH/BWTxv8ADT4t6x4Jm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YuQt0JiARuOMD6V+Z37H+pXtv8fNEtLGcpJNIyEqxBIKkYr6k+IHwX1HTvHl/PeRGRLn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0rkx1CDrczOjDVGoWPqLwx/wWD8K6yFi134Rz25YDhYwdrdiDur0DQP+Cmf7Ol1BNLqS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R5UMf0r4Ag+GN8ZUsoixUNlMjr/+qtuy+FgslNoS8jIxO3G4E+tcCo01sdDm3ucn+0Fr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HxpoGm/Z9Mv591ih+8ykD5j+Nce2/aEkAOehrvvG3g+9knEiwsTswo28ECuVbwfqAYjB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4W5TCauzJcdTgjjk5qJlxlnbIA4ANXr7S5rSQxOCcAHOO1U2hMOFkGRnKtitUkjIz752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FctrWmxG5MjgZLfMGOa628jijyCSAeoArmdafahZ85L8euK0gncmVmirGoXO0DAHQd6V2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kjrUaTq6gBgDnrQJodm4sGIYg810JJIybbHbzuG0ZAzjJrA8Xg/YyeoJ5wOa25JowoCk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uEntmQMMgELj1rSK1IkziHG+YscH5uQTXe+DfEPilLdYbXUp2VCSkaylRj047VwdwfKZ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79mjwa3jDQXv4oMgMQCy5A5or25LlUviJ/C3jj4k6PG0+leItUs1zzDFqTBSPoQa7TQvj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vviZq5LW5EGbgfIO/IAP41qr8NLe3m81rGVkZdkbBTgN61JqHw5Ok6RNfxxMgeIsoOTk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u6R5hZeLtW33A1S7muJBMd09zIWcnPr3qf8A4SRrmTfPgELjAHBNYl+zxXsqIoDCU7yB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rtUn1HWulQVjByTZ2tpr4swptmyJF/e7j91vUVcXXo8fLJnBHIauBivpEyFyADyrdakj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sDQ4XBSVzuW1FMsElByecGqd5rEUUbktnAOQelcxHrcoDNyQV9cYrP1TXJGt3YsxCrkg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9v4rhhzDvHytnBOA1WbvxjbRw/upxgDJVm5ryW58aRhzuZiQ3GBS2nieHU5ChlKsvUE1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pF748aSMfZ2L88KDg1DpPxF8Q6PfJdaXqEkS5wyB8ZHpXJxBniSRGIDdCO9SEGFdruAQ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E22fTP7Kf7ZVr4H/AGrfhtqPjXR/O06DxBA8t1aL++U7tpz69a/oN/af/a//AGXfif4H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H4cuNQW5NxPptxqKRXMcbDlXUnKsNxOK/lT1Jrq2SHULOZoZ4ZBJBOqjdG46EZqnP49+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x1dySmBxHI0aFt34LTac6bgmZypqU1Jn9Umm+JPD3i7wTZNomqW12BJvEtrKHUAgcZBI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njrXwv8A8EHPHl74y/YX0a41fV2vLy1uZ7eeWUAMSkhH9a+87EebbowUY2jBry6tLlnY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zXrx7YFH2UDp0PpVvYVByD9KNhz059xWLhY1T0KwgCjAAP40gg5ORnnvVpY+D1FNeIj3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V4eeB9RimSqNuNtW9hOQRUbxdsZz0yKylFGkZGa8G4ng8GkZMdMn1q3cReWw96gZcdOh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EGPfFRTwZUnOeKnKkDNNlxsP0pNWC7OQ1K2VLxwMcnk1F5OB7Gr+sQg3bdODkVXVMYBw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7FVo+ehGPQVyPxR05biwRjkAHgg967iSLbj5c5rA+INuD4dkbyyWVwQQO3elJOw4S1Mf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bc8EhR8djXV2TK9su05G0cg1yHwyMY8OahbRHcDekj2G2ur0I5twpHPY4qVFNDcrSLJi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1bEQIB4/OmGHB5/GhRuLmKxiJ7DmmNATxj8avGAcfrT0t8sOCeapQuxOdjGvbKXYcKSW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RPEep6OzbWSRWVe+COTXrg06F1AYAk9BXy/8e/G7/CL9oK1sbiZVs9Rs9/zttBI7574J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mPYtBm8uC5KjjccZ6k1h2emqNbW/kiIYz7pCK1PA0zar4Lh1pwv+kglWUdRSeQ28lQSV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jF7mZ+0n5Fx8OhbhcCWdDkdhmvmnwRNLFMsFidjWuqFchugz1+hr6M+NV6Z/BkJmjVAx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MfwWvotXvtchTDSR3zPGQ3TFU20y6aXKfaf2qP8As21LElBbJl1HHSvOvjT4mWx8OSpB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/wDOuy8LXon8J2xdwXFsBg89q4/4gaRHrGhS78oYs7WYZHNbSd46GEbqZ+dXxMH2b4iy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O3sSBxXo+hRrbOtpFtd1UeYVXIArhvj/AKfJYfEx4bZSC7ggMAACMV23w/u2uYRM0eZX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MY2OqTuj6h/Zvn+y2yokayGVV3ENyhr3aJQEHXO3nFfOv7OE89hBF8rOpm2ysBwOf/r1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JIKjk96567tIIoguXKNyRjPUmqkhxnD5z61Y1FSVGDx35rLldgCC+CT3Ncrd2bJXQt3A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DWZe3MlijSRjdgfdxV1JRg+bIMDoCarag1t9ld5JlAHUsaizci72R5v428Ym+WXTrlWt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tXEXYa5Inif5VJ2iRutbHxn8R6VBcxXskiSBEKqAchcd64/wVcal4stJ9e3EWzybYRjg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xnVSRkfFL4kQfD7w3JqqWzS3cA/dogxnPFX/AATo2v8Aijw7beKNRURpNGpVHfGcitf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9Kew1i2Ejsw+YrnBB4rRLf6BDoEC+XBCoEYU12wpcq1OaVVPYw9c8F+ENZ0yTSNQtUdn6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N4esU03R4GMMK4THautttEijkAEZOTgttzk+laFva24jZjHGCAdxYdK2U4xRk4ykzi9N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IByDzTmsInJAcAE4INbrWcU9zJNbx7oxxwOM00eEo9RjMuTbAA7XAzg0nVsNUzpf2ddK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gIdXhfeUP3eP615v4w1Z9U8Z3tzGA/n3GBx2Ar2T4Y+EX+HP7PPifxnKWnk8qadJpRyQ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wm1T7c2WM8wcEjgAiuWcrzub01ZWO/8AExj8NeBbWOFV865QYOeQaj8B6Xby6FLrl0N0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e8beKf7T1G309huWHGQThRXQahrVrovwqTTLdgs0k3Cj0z1ojtqNppGVdWzahqEsvlhh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FZ//AASo+H114Nl8a6q0ObG71SR246Fi4rWs3h0nRYNU1F/LmmG1ATge1e4/s/eBLH4d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sNSc3M7KOckk/wBaio7RKi9LBo2m/wBga1eI0gaJ7hnK+imvkL43/De58K+M9QOsW5S1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EiN05/SvsrxtLBoavqNw2xXGA59a479qX4NP4/8A2ePtujO73+n25uYBCAWkXrjOenes6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Vz8f/wBqbwKdJ8VSanb2zqGbCqOhH1rlPhR4iXwr4rtWSM4kf59h6A9jXv8A8UNFn8cf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dvI9vcxqM+WwHLV826PpL2mqbUclo2UFgcE4rvpScqfKxyaTufTXjLQoPEHgqa0LLLG6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418seMvDF7o93PA0BALEA45Br6V+GviVda8DlblCtzHKIyF6bfU1ifE74QweMjBZaPIEm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0UqjpuzJlFS1PoP9gHwnNa+DvC2gLbtHJdSCWRCOoycGv0Tso/7H8fWWmcBYrN1Cg8Fu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V/Bg0i8TTlvr7RrPDQW64LIATuAr2r9ln9rLwv8AtIfGLWNC8mS01LRmeMQyIRvkUcg8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KejPTPi1qkWleG7x5nUTyjESuOmeK+WdB/Zu+LPxE83WdF0El5JGMs0jhVB9uefwr7I8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LVbPTtYEiQw3CtOYGwxA7e9drrvjPwN8JPCawPCIdPskCubaEsyj1wuTXLCKSNJVJR2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eNPhoBb6vYs67QZHUZAbvXPiCRArgFw3RgK+9fFHxB+BXxa0F7HStYs7qKdDuRSchsfo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08M+Kb3SbbZJGkh8oqc4XtRJK+hpTqOS1OV8H29xF4khdFZ2duBngCva/C5kuo59I3Eq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L9AsGttQS5VApU8HPNej+ELn/TSFLFpEIOD3odmhSbbueAfFC0mtV8Q+FlQA2ql0U91I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1O8etXkMzAnzjggYFfol8ebGfTvjRe24VjDqWloIzjAKoMN+pr87PHaGDxnqVgoIMV2+f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0ZVfgTO+/ZW1G5g+KcFpC/yzxPuXdx901037ZltJ9lg1CNMRROY2I9QRXnfwF1WPS/iX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ZBtHJGOles/tqabIvghp7NGIJ3Byfl6jtW9RqOJRmk5QZ8wLeARGdME7Sd3pX3N/wSh8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4lXduRd3FwIYJGHOwg9Pwr4QiiVoUtYCQZQEXPcmv1V/ZG8Ff8K//Z50LSXhCPcwCWUl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sY2aO8mj3gk4yTkj1qrKQzqjZOBxmrk4GOAckdagtrf7TMQFOFPzH2rikrlRehWv57TS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KNCclzgH2rw/4o/G8z6g1vpkjrCq7WkBxt47DvWr+0t8XLKzgk8N2MilYh8yZ4J46187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DKxzxwM1nJtHRTgmrs7BvHeq3O65W/kVQ3JZsnFdr4A13WtRuIru2vXfcfmGPlxXmXg7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RwSzbXQDge9fT/wx+Fdt4c0NDegtLLhzgY49MdqSTbKm4xRLZ28txbrKYsEjlhXiH7Wn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30hAtxbQqs8SjG9AfvdevrX0pcWMEUIgjUKMZ4Fc54m0GDWdPudOukBSWAx5YcLnvWkZ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eERktppbSXO9JOal87I6Djqa6X4zeC7jwR4wudNuLYxKG/cyk8Sr7VySzgHjkjriupO6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05pUuwxJYADOCDzUEkm75hx6U0SEjHQdzTC7PoL9i3xQ2tfE6DStWuVJs7by7MyHqCeV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w6v4hsPDq3BMdsGjlhH1BBzXjngXxVrPgzxRb+JNEuzHJbyq5IOM4NO/aA8UXPxX8Ry+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cEk4bA6flWcaaVbmBttHmkMYYQadbvuLyqCme3pX6n/s86BaeHP2UNHt2VEkaVWiCjpn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1K18R6djmNrpASR0Ga/Smw+IPh/SPhRoeirciFVjU+XgkA5zmrrSbJa0sVf2nPE9x4T+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ZYWT5zxnivyw8Q6peX9/JcXjHzWb5xjvX3d+2Z8TbfWfh7F4e02cgSlipB5bkc18J+Id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t1zV0JJIHGxzt3OWYjggHjmqpwcnIzmpb+MwsAAeTwc9aroTzk55rrT1Iauhw/zxUsDZ5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n4wRjjHahu4krGppVy4lVcjAbqa7jw5MkiPG+cFflYdq4Gwk2uvIHPFdn4emBgYZYALx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X9jjUmtvH5nIbME+1l3dRg81932xE+nRznkGPnvmvz6/ZVuJR8RwqMdjgEsBk55H9a/Q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2S0QOSMEV5WNV6h00XZGe2jWrAMFwT0I9Kraxpds9sPPjTCfdz1Fac7Kh+UkgHpnpTEV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JYVxm7bRyF9YKEkd0YKFJ3BsV4vp2l+N9R+I83iXS9TltYICy742ADqR0PrX0lc6KJI2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xXIa34QttNjkFnbLGjHLKO5oUU3dDU00c1ZeLfGFpAqC4iYr955Bkmuv8I/GTUNMlii1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+VcjNai3yNrHAODjpVGVVR/mwoJwOKa3E0mfVnwj+L6+JGisbW4D7pgjhcNtHP5V7EVj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fKv7HumK3i681CVgscVsPKQDjfkjNfTjapBEADKpwOQDWqdjnktTQiK4IbA9KGOOpB/Gs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tCA85GaiHie0kO0SqefWqMzaBHPPamlwcgVjT+KtNtcCS6XkjAHNA8T2IHmJOjKO+aLp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OvWvN/2o/Flv4N+FF3qszAAzIi4OOobmuxPiqxAHmSgD+8BkV8Rf8FRP2iV1nV9J+E3h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6pGg+ZzgbVJxjHJ4rShBzqpBJtRufKvi/VjqniG+vmmJaW5Zmz0JrK87PBALE9AO1Mu7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NkgVEJM525GRgkivWUbGDasX9OmVJFD7cg8ZGa6jSrtEKlVJ3DJP96uG+1GEhlXJzhQT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jjkzgKBkD1oklYFrodlajzFDrtPHHNWo49igBlHPQ1m6VcBkV0cH145rVCqwVwuT3BFS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qOoFTRooXADYPQGkiTJGFAI6EVOkLRnIwc98VMiosgkh80lMk8c4qrNHtPcD1rVEGVIO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8xSOcA4Gah2sWtGYWsea0JjhfDHoMZq14RvxfWPzE5VyuAuOnenXlnvdgCdwBwR2rG8M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CUlDJkkjNZySsWem+FtTNu5iydpPAA7100Uqld6H5SOADzmuB024aBgRKVJ6HPWus0fU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OcmsZLUdtDXOx8huGI5PvWbKhG5VYFyp2g/zq/buJGYNxk5B96gu4kdiygKy5+Y9qQLR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pC7roiLamHY9Ca5i+vbnVdN/tGzLBcblDDFdprPg+31SdJLtt8atuIcc1FeaZaJZvAlu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aaRe7Nf9ly8vdZ1B4ruAZjdsqWHTHWvefLREILDIPAr5/wDgDJLoHi+SGIlkkcAgnnvX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uHYVhWaciorQrkHnkjB4ApkxbYCOR3FSOuxj1Pzc5prgbenOefpWNijK1WJmiJAUnHKk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TEhsktxnsK7y9t1kjIKkkHgntXF+KLMxEsRk564rN7mitYpaZqTQSMu/IzwDS61qIngY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IE+JDhTlT69aWabfGWLEMTwjHOKiW5cdEZ8pPmHdxg8jHWnRv5gJBIwOM0yddzAlgOet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9ayaszXckY5G3nr1BoA/u569QO9IHBPy8+makRNgJUjGPmNJpMpSaGMu45PQHkZoxwc+v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sc9M0gOPl/KmtBPVgq7CTnOemKemRjGDz0BpjsB7EnjNLHtHJBAHpUybQ4onKrIDjAAH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pKk/3hVwSrtAOMZJxnrVW7A2htmeeCO1SUU3VgxRQV45J6Go3VQfnVV+UZ2jAJqSQvkg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+9yO5oAi80nIyQD90mopBuQjcQO4IqUsjjIGcEjOKZJtwAc4x824cUJXYGD4gTy19c9M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564611/iC3JhYg9B8hA4NcJrd59mDFgfl4xjvXTSTuZTdy5DcbUx1Y9cUn2ny2GSSS2R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c+XHIQWOAD1q9FqaTHAJPPNdsYpI55S1Ot0m6zhd2TuyxFdv8PY5dS8WafaxRlj9oUYx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zlnJwO9ew/sw6ZPqPxGtp2tjJGswBAwcHIqlZMzlsffHhHS7bSfBlrZpCpLwDdkYqBIU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FbURig0u2WFhtWEAAdqzJwPOLYIGaVk0YAkapzjgcgYqSMEnnueQDTIkMnJJzngZ7U+M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HOc9B1zQd2QM5BPODSBu/BApsTM0pI+7nke9UkmhNtEyHk4B4p6KeSQfypFYAgYH1FP4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BKNuDznmlVtvalY7u2MetFgGOCVwM++KEQnkkjHanrgg5AwKbuByMYwfSgAboeCPaotg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6j2qNwVz3oAjMZzhTgCmSEgcnp6VL94Ht6kVA4PzfMSR0NAGF4nmJhjhjIMjTDIYcbav6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ByCtZlwpvNcjiBOFfJZu/tXRxQCGQxow2hRnPrQBJCpSNgjbgRwQK5LWtLmtNUm1E3BY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2CKBkDnj16VzPjO4WBwNwIBJH0pPYqO5w11OJLsrgli2MCus0WAwWKqYwCByQOa53SrRJ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ANddDEIolQcE9Bism7M0b0EYA5I7djUeCAflI96mHUnr65FNlIf7oIIHNSJtsqyKfc8Um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Mk1N97KkUjKFBGTk9jQVF3RXkGCCRgnrzTCmBnGfpVkLwcgEk9DTWgycdD3GOKzasxlb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jR7+SOQME1YZVUbR2HJqKTn29qTV0NbkEhJ/hPI7U3GFOev1qVv7xGeOlMqCyJVOSSQM+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j6VLtLckY9aiuMrjtj0NAFXI5BBAHc1WmG9+CQAOcd6mlmCsowSWbHsKjYK7EFQQCQCK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BtpA7Ainxk8jAIxjpT8EqAxJAHAPambcHbxx6UAQywAchj7jNLbwhct0+lSMu5hgYP1q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p0oAryKT0PI6AiqbTspJIPHYVoT5XOZUbaOBWdcvnJIAGOCBQXF3Kt5OWU47nkGqgzID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zAnnOeQfSkdgq8AAAdQKAbsjK8Q39tpenSXd0wCAHGT1rwPxXqq+KPEUuqKAWUhUDHBC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Y47cadcyhVCkqoPU15MLRZJDIECkn7wPUVrBNIlu5Zisg8IdWICj5gDT1iC8OSAR1anw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8O5pLtJNjKrYIGRjsKsRzmvanFFI8SMc45Cn5jXmnj+5gkDahPIoJbDqeSDXtHgLwJY+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4MUceVjQ10Gv/su+BvFUTgp5chG5QpO0k9DjNNbg2kfKGgeMLS2vVtbi6CjO4AHpXr/g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QXSyStEFjhY/d96m+Lf7DWkWlqmt+FHlNyP+PiEsxycfw/NjtXjvhu78Q/D7xBDZ6jcB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GIBx9c+lXyqS0DmueieKdb1G2vY782kzsxw7KvU5rrtAsdH8UaYY9SiBVkKzBjnOfpWv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I1WGGOcsp2BecD1+tcj4cupdP8ST6cmDAHAjZmxn2PrSTuhWMvw3+zdpfhL4gSeNNKvZ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2juMZr0GTw4kswaM7udoOKtySPHEYUkByMsBxkUwXoRgEYgk8DqKd29yW9TgvFmiXGn6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Jx39feuX+Ivx7svDepQaZbQvcbXxPuHAPp0r2PX9J0vWtLmtryQq+3KyjOVPtXkPiP4L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lmaNT++Y5yfXvn8aceW+o+bQ4zxz8XL3xZYS29tcSW8WzmJGyen06Vj/AAv8QxRebJO22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RXex/s/6cbWW80++RUZuA2dxX05rzOfS08La3PGsxZ4pWJzJzjp+VbQ5WrIhvU+l/hB8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G2N4Jt5A2civTkUlfmYgHkEivl/wX4lgt9Nt5p5/31ogWMA9V5OR+deu/DL4v2urlfD+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MuNw/wAaiSd7DdkegE4z3GOSR1pnlrJkbMe5FTxqsiFlYEY5waZwfuckH5iRSSsiW7lF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moJYfm3BsAckCtWXayZwBjtVC4lypxHnBwCBQ7gkihqdub/TJdILKqXKlZWxnA9q+ZtX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rdRhrcXIZGYcSr6fT1r6gmjyguAcBR0ryX9ovw3a3UEOumQLIHUAr1PQUQl0KWjNe512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so2oDyRUbao074IILMAua4jw/fvLawI0rSog4I7H0NdFo/iC2uyYygMkZ4Qr0NTKKRSb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UqB8xHXNbvhC9gdGtu4bhQeDXGS3+2Jnmyjk/MG7GrmhahItxtEpxkZKHk1lZso9MuNN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yvLC26Ikn5TVgjaFA5wOB3FY2iXpKx+YpDKvDs2d1an2j5BNIu3cMAg96GtCXdMJQqMC5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MtGpwPmJPCgVj+INYks7gRMCFzjctFr4ihZGSd9pEeQQcE8dKTWhSRo310ltGZJGCqeo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EiBo7O7CkHAcDpWVqnjaS+vri3QbCi4AbnIrC1C8QxCQyKxQdCetUogT2l1c3Mzi9uA7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X8mWMxyBFUZYAdTXO3XiRJJgACgBCs61LLdTSQiUq7FjgZOM1qotkts39OFnqs4icgsB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zHplqPIuzukX5WiOV/Gsae81DToDLG2xkOVUtyKspq174gtwkkQkdcDao6+9UoNEKSOd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WQZAAxkmty2giaItHOpd12yA/wB30qnd+D/EOo3w+y6fJCQBuMhxx7VNa/CPx1HdtqMb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jnrj1qrRBuxe8OeFZdTd4vOLor7lLNwF9K6yz0jT4IvJWFRtIwMc4rmdK1S98IzC31CJ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ba7ayt1uYUljClGTzPM25O09qlqzB3Zn3WjQXAL2wEIQcEcZNZ9hpd7Ya9b6mLli0OSQ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aafCpRxtcjYzN3HtUGja610Ps0mGz/GT0NA9ibWNa1CV1FwpxI/JJ6VWRJ7Z1ZYWILcM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7ZsuuFj4LetTeFLo6lYPBIquYTgDHak3ZAmmXNMaT7KjOCHA49a1bOJ7mLYYyxLcEHJp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2RRHnliK6bTfCsVggnVS5ZhsYjJFZN2GkyDTfDkoKLsBYDPI5rbtdDmLkSEbQOPTNWtL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eCCO1XrgW9nG0ks4QAcBj1NRKWo1EoRWioQjHaQMA9hXF+ONc+xiSwtb6IFgRIwPOKte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dJYF4/8AWsRnH+fSvOtQ1GW6dgzltxyzE5zUuWhrCm27lSeSRpHOQDuOAepFRhC38ZUn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JJXoMZ4ojjwxwScnJyMVKkmbuNkehfCjx7ZaOU0bUVEYkbCyE9TXp63FvPELiKRXU8rh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dmQQwwQeQa9F8A6tq8s6oZJJFQAEYGKuE7aHPVpp+8eg3BVkBUZYjk1naom+ImTkAdcV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Rk9xVW+iSRDvbAA5YGtOZHPynB6zZxzSuhjKshyCemPWuY1DQ2vCY2wwY/LtArrvEd3B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AY7VlWet6cql5bFWccK4fFUnK5WjOc03QZtOuirAKCOXJ7VB4tGnWWpWx1B1d5ANoUYx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sLO2hazt1DqpDkH+deU+JLHVfGHiBRDey4LEBlfAAwDj862i23qQ0j3nw1H/AMS3zEcM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RuOSCfc1U8E2U+l+E7WxuZzJKifO5HJqxdHk4yCD1FS9zNpoiuLyBLaSCeNZYWUh45Puk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D+havNdaVKYFmnZ/IU/Jz1rt/E2o+azWcUixMhyxZsAivFviD44ktNfiWG98uNZAFUNkn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a0Ljoj2bSjE9iifKCqgED0qxGuQSDgA8YrnvAGqHVrJCIir+WCwPGa6h4o9PsX1O7ISK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AS3jC4ZsAA9TWlaypJEeegwPrXmGrfGPSrrUmg0qRmjRsBiMZruvCt+t3pqXHmqSx5Oe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yxAAdhgAckCpoo5ZLbzUADoCUBH3qlgtluEAVlJHJ3dDV63tsyZlVApP8PJqdEDbZ8gf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RrO20qcQSTFvtRTAzgcUv7Pp8U+CdQjk1SJXhuHJK5yRxySa+xtS8F+FfEkCpq2mLc7T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y/tGfEDwz8EvEo0qXTQ4fIjhQ49Pb3rWM3UXLFC21Z6VB4nibfNHchS3KheM811Hw3+I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bYH+Ukg18vaF8YJNZAu4o3QSnCKhyFHpXb+FfFepPcCZ5ZFVCCTGTwfeolTklZlJo+v7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sOhKnNTpBltytkHqMV4T4W+O9v4eMWl37yyOzEln+7ivZ/BXjTQ/GGlx32kXSSlxghDk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GskOMEdegqcKNoHOAODTVQjAcEc85p4IQDn6ZqE9QsPVccs3GOtOwR7jPU1A9wuRjgd6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DHc01dMRYeUInzY56VzHir4had4fI+2ylVCknavTmtW7vVcFYyD6EdKxvEnw50/xxo8t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RTg07JAb/wAOvH/h3W7YXVrfK5ZuCP5V273SXSqyAAFcjFfCPjDTfjL+zN4zXVdJSS80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NuePoa+gvg3+2R8J/H2ipJfai1ndoCs9vKuNhx37iidKTV0Umkj168SKZSZJBgDucVwf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tPeG0nBZVxhW5JqLXvjb4b1yweLwzdpPgEblboR2rx3xVaX+s6iZ766MikkquOBShTd9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+OvEPitne+uGKt9yPPQVjLF5MBBjZgBywNbkGk2jKY5C6grgMFzj/AOvUo0OKSA7fMMaj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bnOS3LjAiQADoGHSob27jsbVp7hiCPu4FSXMkIvWhhBkJbChTXV6b8KrvxDpEhmiMbNG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I+fviDrHinWdTiGmyZjaQIoJA4r61/Zn0K50z4eWcVzFskeLMjZz82SK+adF8G61qXjk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7wAsea+yPBOixeG9Cg0yIjEceM496VaS9mkgStK5r4MeNvIPTBpDGshDKMDuSKbl2Y/M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YBliMAc4rlNE7ooeMNXtdG0iSaQA8cA8ivnD4heE/wDhMrK/vI4y00uTboJMY465r0r4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YZgIWPzhj0NVPC9rod1bpaeesmeWctnj0rWClDVEtpnz18BtJ8W6J8Ulg1a3kcQE+UCv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svpZTeEKCCWJHFbE/hDRbW6GqabDGs7Dy2dR29a1PDXgjT9YuGhvZywUZIU9fyqpz53d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w0K18ZWd7FaqxlnCFhnJzX0bo0EcdqhiTCkZAPauWsfhJ4ct71L2GMqyOGTB6EdK7K0j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KclIbTRNvAA47VIoJ6jPHWoc5Poe+RUglwAOTgelSIUjH9eajZ26gdOlOJyOO9NlYIm3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RpNs8R+OPwH8E/Ebx5Dq+sqkU8ieWZymSOBXHH4Ej4U62R4b1xrlHIyg4XB/GvUfjNch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sAlgelYNprjWWnmDUhG8oXCuV5qZSlbc1irI0LLxumiaMlrdRhZVjwAgwAa4HxL4juNa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k4DHtR4h1h7m4MbYKKckgd6wtQu0VGCsBxyaIRTY5NJGZ4ivI2ICs4O77oNcRrOtB1a3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U11Gq5ln+RtwcAZFGn+AFnRr17QhT95gOK6YqKZk5No8q1TwddXkvnFHCOvAJ/Ws+98E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2BJPGa9f1+HSdPsi5kQvEQBuHUUaBpFn4kVZFtQEUYKsvX3roUmkZN3Or/Zf1208IeHi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eRk7e2K9ktfirbsrbZwHbgMx4NeM61PY+DdGt4bCAFHjypK8sfSuNPxQvHdmDAKjYKOc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SlY+idU+JMUKSXP2sHb68kV5f8R/jhJkWMLAqrEsR1xXnmv8AxXvbqBxEwVgnBQZB+tcF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ySVskDBDVdOgr6kynbY6XxV8Q0ur1oEjcAjIOe9chqnii4upx+4K4bnLdaryC4vmL3sh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XuB5Khp5VCr1J44rpUVEzbbLauZy05bBAGeeKZPq+nWFq0k04BVCSTzzXK6/49stIkeK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HGK4rXfGd5qoKI7IpPAUYBq405TZLkkdnf8AxEtZ90FtIQFBw6nk1zGteJXv0MbSndnJ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ScsefU0jSuG2kng8nNdEaaiZubZNclXLSMxJJ6ZqqWf7oPf0qzHsIywDE9qiYZJ24xVq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SfLHXPIJqzAzYBHp2qt9mUzl2yMnoKuJEAoIYAAc021YFcWSVsqDnI6ZpsmyXAbGM+lIYy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ybcH1pBckSAoRsXKkcLipLFXg5DmMj+7TFuwrKNoOOuaelwpzyCTxSauhq1zY0zXr+1d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KSa6bSviDcwOqz3G4Hht1cELhQR04NH20pJuGcdOtZSpqRak4s9m03xaL5VcS5J/hzitW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bgOFY8E14vp3ia4tMFXJI6AnitSL4gFUVSmWHXA71zyoO5sqtj7P8VeAbiwZliBcLyTt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RiN23aeATnmvrHx78P7e9s2NjEVkI+XIGK8C8Y+DpdJ1CS2mgywJ+YUNtouEk0edySGH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VOeffj5SuQcnNaerWjW88mMqAeMjg1meTn5s455Uik00Xew6KYxnMgzx1XilnlMoCjH0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OMnvStCEXLYz25xikO7I0aJdzFCCBgkHvUc8QyrchSOpNPKsQWIGAOMmo3G5h5pOAOB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F1UZII92qKby5MEOSB6VNc7hESvAA547VC4+z4WNMrJjDD1q02gILmHkEqrKVxk1TaAh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Nv8wV8kj0NOW3AbJwBjnirTuZyihNPmECBMkDHzVU1SZnnXZjCkYHc0+YeW5A/Q9qiC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cK3eri2zKUbs6vSmWCziQIzFkG5h0zViYytOASCycBlPAFM0lfM0wW/lbVVQd2eQfSnzj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BVEHZfCrx7FpN7/wjWryhtPv8xylhnaTxmuA/aU+BNvpOqi7sIvNtLmTfb3EJwVJ6DIq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dW+Vc4r0Twrr2i+PPCbeCPFIG9F3W0rHLAjkfrVxvGV0RKzVj5Fu9F1Tw3qcbzBhhwQw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hF8Q/Ah1LTmD39mgaQsMMUHaug+M/gmPTpXUOwdXO12ToM1wnhrxBdeEtZtYHBktbiXZ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qV1cyatocJpNntvWi2ksCc+1dpDPKtvGDHkou0HPNbXxG8GWWi6+11pMC+RdRq6FR0Jr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KOV6VakmS02VNTK7d3GQenpWaHldxh8EdeKv6g7CIlsgA/Lxk1TjH7xwj4U4xmnqCSZo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g4PJrtvh4E+2RxtCJAZBlcZOMVwsLomBGrAA8sD3rt/hpeK+qrGVYOq9c8Vm2Wlqe8eB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KcAMOSa621CsdrDIYYYDmuW8JyR7AY2IVlBC5rqbNUZ0VWwxbriuZttmiSOxe/e28KDz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Dg10P7HVlZ3HxQEj2qSrDGXBY9eDwK4nxDK8egCCNyCTgkDGK9W/Yn8FyRXR1uRWJMhD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e7Bgtz6q1O4jlIl24G3gGsuW6AcAHgHniprtwQVV8jtzVB1JJwMnPUVzJmjTRsaZqjsA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9Hma5hDuQeOgNcFbOyPkHBB4IrsfC0jSWwZj1J5FaxZMldG1ztYDrisHSJPN1WWTuXI5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5e3asLSNg1SVYvmBfJz2rdamL0ZvEFcYPX0oZsnNLz93rgU3HOe3pVqyQiQHIBpG5wPek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7gCjaPUmkKZJOfwpxGO4P0oHynPXjjmgCJ4u/PTtSN8q4659alJHp19KY4BJ96AKsq5J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ic8Y9AasTDn0wKg25JGOO1A07Mhfocceoqhqt5HBCxdgABWjPH8pPtzXH+NLtkhZBKVA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TSEbyOV8WXP2y4kaNxsVuMc5rlLkqLkLxw3JArbvWMmSucnqQaw9SlMVyo243HnIrz5O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ZACOg6CgkAjIOCeTTIchRg846E1PGnmHBGOOKRTTEClscdOgqe05cEHA9PegRYx34xnN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uTxTjuS72NWwyQCGxxVpmJwDySOKhtodiA9OOAKsbe/bFax0RmNztA70u7JGeCT1xQ52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kC5P49a0i7omS1LMSlwMcYHNVPEcOzS5JFB3ADjHJq7agKwJ6g81Fr8bGyeSNQzhSApP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98fwqfG+qhQQonBAI/wBla4vW0dJsjBAHXrXffEFjP4uvZ5IirmUBuOMhQK47xDbgJvCF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5XkWkrHPwk+cAFP3uBmvS/h6kbJGwUAMc5x3rzaFwJkUjHrkV6F8PZomtDIXbaW+Vj04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ufG9gbzwjdWssJdWiyGI756V8efEcFbhGumDCEFWCrtIPGeK+19dinXwuxj6iMHIGcCv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JcXF2jSebHuAI6DAqaD94c/hO/8AgLayDwh9pQuQ8p2ZOVU5avWvCcjyxhnBBDYz2ryv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l02UhBNiROuDk/4V634aKNaokYIy3zZFTV1kxwdkjp5Zj9hPJIIwT0r6e/4JM/DmHxJ4y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UEga3BGcM0bD+ma+YpAkEA8xSQV4UH2r7Q/4I/IlnpXiC9k5aS6LRDHUbZBWcotUmWmn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6H481HT50KBZHVsrwPcV6z+z94kkvtDXSLmT95CCAxPLDJx+lct8fdDmPiFfEMaZW4QG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g1rQsfEMKF2VZHIIBwCcGudJbmrknE+iNNUq5AIIPWoviBpEmoeErm3BJLrhQD3NLpt2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4q/4kuEfw/OyEZSPdj2AzQ2miD+fD4r6XJovxk8d6dcqVeHxTceYpHVzgn9c1wWq6R50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6R0r2v9s/T0079rj4k6asTBF8QxzQsRhSJLaKQ/q1eUzxJlgTgn7oNd9N2imYTWrPPtf0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zlARx+dcRrFw8d0p8vH73afWvcL7TLXU9MaKcASLESDmvD/E+xNSkt0DArJgMeufWtk7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20b7lBbO2RjgfSuhtL6NEKON4KkZBxzXFeHb144hE7hlU/KQMkV1to6tCjOvygZIVeaE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jf+CP+q/8I7+3JpMUzB5LzTZ41Ddfuv8A5/Gv0Y/4KQfD6J9I0zxopKtDMwfavH30Az+Z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p3iWH7dnhHVolGyWOWMEdgeD+dftN+0x8Pbf4g/CG6s7mEMynzVJGSACD/SsMS4xqxbN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xjo1p4o+H0+izOJEnhPmKwyMZU1+dj/CE/D3XdV+2PtU3TNCqjHy/X8a/SfRLaS0+16D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DkCviz9uiDUPAmoiWCMtBcuylSMY+4KqE058q6ikmlc+XfjJcwagqOkpYoCFZRyOleVX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iu08Y6ybwi2VSoKknI61xl4pDndyCTwK9CmuVWOaerMm8Jjz3B6nNUljBf5umav36B0K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SGz2B71sZne/CqVjPJFEwCtHhyRXQeJXuikVvbZ3Fxk45xxXKfDu8awnM7ABSOTXc+Gd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xKAScxg+tYzvc0Wxe0TQWayBubgHfzsA61ga3FLZXoZEIIYYCr0NdnfRDSb4aZM6eepI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iFkF2y7kJG5iMism3ctLQ7fSPjbrV/8AD9PCs48vYdrGLguuc9K6z4M+BZ9U0e98Ravb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jBBPNeYeAvDZ1/XbWxtpFIll6Hjsf0r33x3en4ceBZbW1YiNovLjjU43HI5HtWc3ZlLc8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er3GiSbF8lQJWJGCp7getcb4n+Fl1FrDw6LtmjAzGiHrXS/A3QLq/urzxLrkf7uMnBmb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kaNbaDrWg6lr9hbxR3EEJ2Mq42/T8KluyGlc8Qtvhxp2noJteOwI+JUdsN+FbEuv+BtOs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zrg+YR8vvWHreq3eoXMj3N08hDHhznNUYUEO6aMrnPRahp9StCt8QLm/urGPfcPIqvuW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gDWYrHRG0fUVJS7iZQpPyjPpWPr9v56R+a7EDnBORVKC/ka9VFGBERswentTSugbsLr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8vEOSYyO34VkWTNOwJG1gc5Arq/iAx1PSIZolLnd85C5wa5S0tnx8oICj5iO1aQvYmT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Q3k7XEyHOeoNcp8QRMfEDGaUsQo2nPbFdB8OJyI2dIyFB5Zj1rnPGxnm1mSIx4AxtLHq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Pw/uodP1BCxChmId29K6Syv1uLme3YFoWY7Vx1Xsc1w+jvK1wun22TK54IPGfWvSvDHh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kFiuMYwev60SSBSsjlptQuLHWVWNWKRybghPGPevTvGnxJHi/wAJW3h/TYTGiId6q3Gf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ourxK0bjz0DIwHBAFbvgXTpdUtf7QhjbyIjtkcngH196lq6KTOl0aK5bSEt1l2nyvnAH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zFIhDIwwCeMV1Ok26tC7RjcQpIG3Gfeua1YBdSdJAThhgk8VFkhpu53HwP8AEc/h7xtB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25r7X8LaxJNZJOYSmVyAeM18C6fcxafLa39s4jljkAyh6rX2V8M9VudS8PWkhu2ZUgUbs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QvZmkZK56hp135u0k7RjgsM1uabI7urpwD69cVzGkSLdBC4wQORmum0iELzySTwKwdrF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UZ9O9aUbY98e9ZdoWCgKgGOpFaNsA4A3DI680KIOSROp3/TPBqQgrgYzxyQKZHHtBbOc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xwRnOaORsOZF3w7eCDUEWQ/KzYGBXY6/axXfgqZ52EbqG2OK4CzkxcAxZwrYLjsa1Pi7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bXSIZWkAXc8cRYjkVKptomUktTl7nT4g4kQDJbOR0NTJHsXJ5OOntVPwzZ6o+i281/v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FX2VkznnjkU3DlEptkTLyc968y/aB0H/AISjSorIwkrE+/cBnJFemuN2W7HoTWbrHhuD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IHcVEk7GkWmz5i034bvPZvE0LkFxu5yMV9U+AksLn4O2WhxXkcj20WydGUZByTjH41h2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hgMZXA71i+MbTWPAlidbsJTDbx53sgJDD3FZczTNLXPNPG2l3NjLc2t0rqY3bLEcZ7Ef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ZF3KpIwXJ6Cuq+InxYvfEksiCNFXIw6jlq831adnZnY4Hcg96qKaQm0mRalfB2Vd/mFD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YzWWBKd2SSRTLi6dTJFHAxdj8jCrBsJ5dPMkkfzBCxD8ZOOlXyg5HivxXu/7GtxK8+XZ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0/xOkhO0ZDfeBHH1rtfjPYzXUVzESVYJlVK8E+1eOab9vslMogfAOOVJGa7KcbxMZOzP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751UgDaCaGuo1Ur5ytgc4NcLNqN68e8b1I++cYXFNl1i6hI2yPtHQetWoEOSRteJtREt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u/SvIPELL/aDqkZCg8Enmu71K8luYmDKQT1LVxHiCMmYu/BJ+Yg120FymFRuR2X7GAW5/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Aq32tiJyT/0zc/0r9cPiV8BIU1uHVnVlNzYxuYym4A1+Kvg7xDqfgP4gaJ460W8Nrd6V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tpwe36V9r2/8AwWN+OmraHZWGteGtJuprKMxi98xkeRM8FvSuXHUqtRpwNMPKMVqfVEfw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IRypXC4961o/hDZ2O6OZYSGXHmKOcfyr47uf+CuHxmiyll4R0okMNzpK7EjvyamT/gqv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enyh2/1UI2lR7kg1531bEPodfPTaPdPi98L7a0vx5Gwpj5RtOQO9eea14DWztwN+5XHy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HjL9r/4na9dwa1PqS2sxAItVO9Bnpnjmua1L9oH4ja1PKNUnhxIeGij2bT/+utoUKqWp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O0j8yKQIWjP70EdD6V594it1srl9qgOTxjpiqeofFDxPKWuSVeVeXYjGeK47Wfjb53lx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4bNdEaU0jJyTNa+mDqxVg21vmwa5zxbcm3iDqQgwMg+tWdB1e58UIXtYJGYkgBVp/jfw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FnK7ogZWBJwa1i0pambTaOHufEy26H94GI7AVUTxfvc/KoHY965mS6nlZhcKyupwykd6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FdkYRaMXc6qXxOGQBbjoaq3Opx3GQJC2R6dTWAsoBBQbcjrUi3G1vmzk+lVypEl99KW4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9jf8E1dH8PXvw+1PTtU1G0juYrllEcsgB/U+9fJNnZyvYreMvylfvYxUOh+NvGfh/Vzb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HzC2Ukt7YArGrF1ItG0GoyufqRefCrQls4tt/p3yklfLuVU59/mrnviL4c0fS/CF5aXW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kd0pKkfSvzquPiL8cLWVorvxHqyl2IKKSWU+nSsxfGXxh1DW7O3kv9bUtKEUXBcqee+R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dRWPVfElksV5JLJgGRyQQevNYlyuGDgcqOeK9W+Mvwyk8N/D3wr4kunT7TeWaRXLKeGl6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3OnySSmN4n2g8EDmrTZm0Zjz7crvyKhFymNwOTk8Zqe68N6xPMRFbuiP9zeOtS2Pwu12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DBVucVd0kQ07lNLs3DCGFsyO2FQc5NXG8K3l3ay21yrJI8R2gevauq8H/Bq10e+S6luZ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8Cuo1XQbezCywiMFRjDNziodRJ6FqDsfLeuWN3o2pSWF7EySRnoR1HrVewG53lUEbvvMD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t/EurtdLDHG5XaCB+tYi/BiNLXCXJG4ZZVPQ10RrRcdTJ03fQ42y8UXFnGsMzGRVxtB7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DggkDJNal18Fb6SMC1kO1Tk5bkCqs3wV1chXMhKqcgKccUKcGw5ZG/fW7HRvtjbWHlZU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pHbaCMNkV34sriy8PNYzIS0cBBZvpXmU0fzuoyckg806au2KTsj9jf8Ag248exat8Gtc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yNCAeCJA7E/mhr9ZdBgD6dG/ouAM1+FH/Bsv4+utL+Pvi34d39wGs5raOSGInBDbnBIH0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7pdLAZgdpxnFefi4uNUqErIknj9FximJHuHcetXp4vYH8Kr+UQT0FcxoReV/s0nljpk1Y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DZ6c96mRSkQtCMdPrUUsajBx+lW2jyPWoZEPYZxWUlqWnYz75BhW4HNVxDknIwPrVrU1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RIGUNjkjtWMkaRdisYc5/wAahmt2Cnrz2rQEWTg96bJa8Y6jPGalxKTTOP1KBxdOrA5J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B/Kt3xFZopRwoByMkCqHlKBjA5HFS4q4ymYAeo5z6VneL7LzNBmjWMMXUgZ+lby2oyBk9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T5E2gjYTgik4poabTPK/hG5iF7ECXU5bA9ehrr/DEjXLFcBQCeM1yHw6iGneNL7SMqqCF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7PwdbE6hcRlRhCcHPfNZxjdlyaTNj7OwBz26GmeWScN0BrRe2yAfbpUMttxwD9a0UGjN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jpxU1uoLDjv6UC3P1x6mpIYTkZGOe1XGOom0kSSP5YB7jvXw1/wWV1GPw7F4X8RxXLQM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AAfxAr7tNn5ygHgjpXwR/wAF7LSKx+BOg6k+Q0erQKSRwV8wZ/mKuUXYqi06h7z+x54v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tXpMk8KqkjKeCSprq4rnzpwhRhluMjNeK/8ABKTVx4v/AGKYrWKYvJZyqjnqdyg5/mK9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GwMJcuPnKjO0etaRV0ZztGbRj/HKyivPDkVs4AIidlIPOQM18KfsgeJ9Yv8A47+OdGu5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Z4HFfeHxqnSHw012gDeXbsQuPUc18Sfs8aPD4f8Aiz4k8Rodk99evmQcALkf0ppXgwg2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rjwFaTs2XJYEE54qHxO4t9JdrhiA0yhVz1PpUHwhu0k8GR7QGRnYoR25NO+Ilm2peG5Y0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9DVx0pkNNzPhD9qu2ii+JxAA2kcMBwxzya3vh4hW2iGwqqRrvUjgg+lVf2mtCeG4tb7U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xk9atfC+dptJEzncFIQk9R6VENZanRJe4fVv7N+kpe+HUeRAjvMXKgZ+XNewtClui/MO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qdOTT1iZDbna86jr7V65ezGXDKT9Sea5MTpMdJXRDdS7kZck8+vWsHU9P1aRzLa3SLGpz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u9kojGc4yfrWfLe73Yg/dPUmuO92dKSSKaLqBfy5YyFIOeec1y/xW8WaD4a0lY/MaW9n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TW5r/i+10iExNzJMMIp64rx2/wDDmt3PxCPifXroT2cRJhiLZA74ruwuHdSV3sc9esoK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t0gya9OYUdWYh2G7cR6Va8E+HF8IeBY/D8UiuROzNgc9a2Li7fULszx58nBZYwckcVqa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kbYCuUcHB3V6vJGKPN55ydjmJLTa6ecmNzcCun0Pw5p8Fqz37IFIDAkc1Lb2FhYaxBpU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2XO4+lbs+gQ6irRSIUGcAA4wKwqTsbwg7HKabHHd6tNMu4xwA+UoXh/ertv4O0/ULgT3A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/jV/Udc8I+CLR47q+hQxqdysPmryzxl8crzxBK1voUbxQqOJSOX/AErmcm2dCg30PY72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13qFvDcAkeWzYWud+ImnhdAd/B9xbNOkZZAJAVfA6V85XGo6vqt3I+o3rYEpIycke3St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ov5dqxkKrSYBNRzNs0VNJH0j4HuPFGsfsPeKH8YWpivPs8yiIdlLgY/KvnXTdRxp0Mqh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9VeDbS98VfsVX2q2YZ1+zt55B5YA8/qBXyPZ3I8g275GzIUFaaumTHW5AdaN3qmySQhX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rxr+e3tSN6syggNwBXAWkzG/dJOV38ECuq0K7WO4jnlz5cXOF6k1q2hOOhf+PPi2Cx06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7mBH+e1es/sd/Fj/AISjQm8GT3EsstiN0EsjZbb3B9hXyr8afE91rWsXN/5xQRKEgwfQ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jw/GCzti4QzfJJtbAzjOP/rVE1eJSikj6n/ai1K7X4azT2NmzGGZS5Stb4R6pNceA9Pt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VCyHhVIHymtH4n2g1T4eX6R26yAYk2MM8A1ieF9RiuvDtr9kiVY0QZRRgA4rlVrmm9M+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4H+LGqeD0sDBbajJJcwIo+XY2P8AGvi74h+F4vC3iyRvs7xoGJZdvFfp5+3p4TupfCtn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LlRb9wvSHK8/nivjj4ufDPT/AIk2MXiHQXCqybiUI5yPrXdQqpLUzadjxHwf4/g8O36P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CJe2epH619D/AAkttL8R+Iba50mKN7OK3LzTHkOccfSvnGb4f+IrPUZtOGlyTywyKFRR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w41Twv4LitL+FRcztv2KvI9B/wDWrasopaCi2nqfTv7F1g6/FRrW5hjaM2p8lm5+XuP1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PwQ/bY8YeMdAheCzu9UaYrEmAcqMgV6V+xS+sj4k3F1rvhyazjt4WRPMTh8Y+YV7rceC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o3kCtNqTZt5GOfLIXAwPqK45b6j5nGWhr6Zq0um6IurykedcQq6kjkZrmZvFr3V9JBeM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O4EVy3g3x9r3iTTLvw94i+S/0i6aBgpwXQdD+WKzdT10291cSkOgjAKs54z/ADrDQtK25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5/tgt4S1G0xofjJC1o0g/dRz/wB3PTmk+L9hL4d+MWoaY7ywW8kSfZ0k+6z9wp9KueMv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Lw/afEG3eGK21ILa6iV3COTPBz6Gvavi/wDCTw38X/Cax3NwiX9vGJdKvEbl/QZHaqla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86WxVgrR7WDdTzXX+ErnydTiIYg4OSO1cbp8WqWUk+m65CYrq1lMcqH1Het7RbmVL+JYV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1sabnJ/tRQNaeOtGu1XdFJYyqWJ67sEj86/N/wCN+mHSPitqtujgCWbfGFPQcV+mX7UN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iHM8sO1z3IH+FfnT+1Vp8en/ABjvVVMRyIpTA9hXbgmlUMqutOxyPge/jsfGelXLnlLx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RsLah8Mri9dle2MB2DGecCvk+0Dte24jkCMs4Ikx933r6x8WM+u/AG1gmPmhNNcu5ONz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3NFkUk7Hyr8IfDSeNfifpHg6QKReXI8oA/MMAmv19s9FXQvDum6DApVLGzWIgnvX5hfs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1roUU0ZY2YmkIPO3CGv1Q12UNclRjHOPelWk3JGUtDFmXd8g6DuapeMdVtPC3gifVAoE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61qW9o15dJboclmHIHavFP29fHK+G7ODwhYzBREoLkN3ODWcrsIK7sfNXxR8cnXvEN1c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W57Vi6JJK80bRyM3OCCOlc3qF6t5fyXPmuwc5wwxXa/CLQpfFOq2+lpMDIXGVQbiVPep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0b+zB8LodTaPxDfo04AJ2kY2/X+le93sawRKqYwgwMDgUfDXwang7wjbRTFVma3A3oB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zjIDcBRjP1qbNbHPKXMzMkEiMUmkLE8g46CqczxqgAUnBxknrUvirWbPQbR9SvmCgLyA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gNM0yaSGC92FGyQozx+VW3dEqLbOS/bL+Gn9q+EH8UaZamS6tsgIo5UZr5R04yCBUuSB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n8NeL9K+LPhW7kt9ksflMsxY/Nu2+h96+KPiFoN34Q8cX+mSxMA0xIU9AK1pTcvdLski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A1HvDcFwCDzg1EkjgYdsHsB6UvI7Ak+9dCiS7Eu8qMIcA9cVOJUcAdAByDVIsz4Y8YPG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PQmm0mI2NKggS4SaQKyq4YgjJBr0K8+MdzqkEFl5z+TbxBUjI6Y/CvNLW5YKFxtOPm96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HYVE4pjTszb8fa/ceKJIXmwUgi2xDPTnmvPfEngw6khcEqxPWupM5cdQQTzT9qNw2Dkc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Z5BqXwuuUVj5hba2QM1SuvhhdxBnVyvpx1r2ZrOGUFXwQfao30m1nymFJz1xWiqSRLSZ4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+8pOOpUVUOjXMYJZHHoCte7P4YsSSk1vGxBBAI4xTLjwdot1lWskHHBAqva2Fynhltby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ORXceF7Z2Tao5KHOa6+X4a+G2YuLcBgDznvVjTfClnpoZIIzhhjJpuomgcWaP7JM9xF8Z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gknAxn+dff8APcyWenx+U5OIwAM9Bivg34fQw+CtdGt2kYMnXcT0NfRXhv8Aau0VbCPT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yIhPHfoK4sTCVRpo0g1E9d0m6kuYy8pOC3yk9TV+AoCQCDzzzXmFn+0v8OJyIzftFuOG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V/2hfBhnjMN5hH6sVIwfyridKd9jdzTR6q05YcErgYABqpf2iXsBV8EgdTWDpnxU8IX9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BHKNKAf5Vrw+KtDuIRJHqETgrxh+DU8skxHF+JNHmtDIVUgZJGBniuU1CKWXPlcEdCTX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QMYmViFJUA15r4q8jTw0vzKTndkVrCN2EpWOu+FfxLsPAqqhvjiVStzKD9084Art9Q/aJ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YSJcjA5x78V8leJ/FsslwfJlKBGIIU43Vzd/41v7iViLyRflIIByGFdKpoycrs+vNV/a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hZJRlpCuRj8BUEH7VOnowEF8JSF5ABBBr40m8WX4ALysVToPSmz+Nb+bAJKtjGUODWka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b/8AaaTVsu10sAiTcxR8nA78VWn/AGqxorRpBdpdBscs+D0z1xXxrc+NNWjikjjvX3SI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zVZVHn3TMRjJOOuMVf1eJLk2fZXib9ueTwvp0l3HaJNhMtbiTAyfun7p79q+P/iD4+1v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rkgN1eTb5MKAFGMBRWRc6jd3alLi4ZhnOC1RFhw2RgdcGt6dGFN3REpNqw9pFwCeueDT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gCop5gmME4Y+tNWYMdrMwI5BWujlIJXcf3ScdAR3rb0Ny6K4OeBuUDrXPM3P3ifbNa3h2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wHNTKLsB2uhzSbdzAA7skHrW5a3BAPyE5PJI4rntGLPGHXIBPAIrZtcbhsLZA5GeBWYG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T0AHSrELScR569OKq6ftZCM8jsTyauxFCp8wgZ+7g1Mh30HmNo8nGCeAwPSo5FyhTamVGM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uCGPINEsIOfukAcDFS1dFpozjGQWRgSeSAOeaoJp0Ed011tG5j8xPrWrIm0DYCAOoJqr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CazaNE7omimkUIIlRj6Occ1veHLp7gkMoDhvmwOAKwFxIAWILY4JrW8I3iNctbuwAcH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tt5guSCPlHNLM4frxnrx1qCNGIMg6dwfSnuwB2k7hjJYCoasIiu3DofMUDj5RnmsLUsw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HQVr3cO+NlZ8EA7W9qw9Vfzs/MQEQAHPU1LvYuOxU8O66/h7xFa3Nu/JmDO2K+ntMvY9U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UljBJBOc18k383lzKwyGRsgKM19JfBLxDb+IPAFtIkxZoVZGGc4IJrCr8NzSK0N+4P7z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qPzFJOeDjjAqW7G08456Gq247wSDjuM1lfQZFc4xzk8nIFc14vtQ8BdBgqpLZ9K6aTBB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7ame2dExnHJIqG7stbHmt24Ri3qegpguGYBGUBj3Aq1rEDRzMWhKndggjAqhnafvAkdA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kNnOeAMke1QmYKTtzk9Se1SSu24bvlBHGKrXGQw3ZwffrUtXRSdixHIMjPQ9Kmjl3BkB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mBnIzwAMVIJyp5wc9ARzUNWKLBOcjPJ70h2gD29TSK5K5OBjrmhwGwMj8DSdylZjJJiw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yklyMdCTQU2cnn0qNmGFGT1544qG2yixDON24gMBwFz0NJchCCnXHYGgMcbSqgnuo5ps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/SmlcG7FaZE5KpgDoc1XZAuOTgHpVmdHGCzfe7DpUPlEKcgnHYUNWAgdflAJYgnJFNZR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TgtkgDgcZqGRN3zMMDPBzTihN2RQ1OEzoQQcAcYNcb4h0R7xJDDEWZQSVA5NdxdsuwqR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EjmZuSex6100k0YTdj5z8ZXdxo+ppa73ik35Q5rf8P6ob21jnLfOSRg+1bn7SHgBItPT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DANwBkc1ynw5ilu7YR5yrHLknOPpXpJJwucrk1Kx6x4LQJbh3UEsoyzHgV9GfsJ6HaNr9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212RFubgL9K+f9Ks/s+kQRQYU7QAAO9fXf7CPhXbdJrNzwQPnVhxu9qiSuhOTSPp2W3W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UZGeBVKVck8fQ5rU1MBXAPPHUGs2QZONpyD1xUmSGxkIQMHJ71JtAB6c9qYYzwwzz2FKV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KMA4znPpT1iAyT1JqMJuYEnjOcg1L9wY6j1rTchppjlUE9elSMCcHpimRDjOSc96lK7s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V3d+lPYYH4elCpjGeCTzSnnnGKtKyAYmOufwpoPX2NJI4RgBkk+1CkZxzyeKh7gKoLE5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jtzTuucEjB5FM5zzye9ADTHgZ6ZHGaguj5VtLIpAYKSGPQVYfng5APQVleIbhra2Zg5A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rbzbuSZsBy5JJJP5VdsPEEcuvS6He2TwiMZWZuQ/pVTwtA6KDyQxOT3NdCunwyFZJcbg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kstspPJz1GeorjvF008kyyM4YZ4XH3RXaa0PLt3mGAAeBXnmuX80t05Y5BOCAOFpN2Rc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uDK6ZIPysTXSjBwOc46isrw7bxwxmRsAkdMVpLvLjaCApOayumU1Zitk8AY9eKQj5Rk4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APINNkAUAMu7J6A9KkQ3ywRnoKR4/UHOepp8fz+oGeBmlk6gjjAoDYiEWPcZ9KaRlmGC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1z0yKikHGBx71Ety020QsMA5yR2yKgc4zxwT0zVhmxknk+mahYc5z1PSok2XG1yJkwQe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D8qkkB44PHXio5AQRipG5WY0nOccVVnDZzjPvVnHHtVaVgMjP0JFAJ3Ksyhj1xkc0iKJ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pvOT+INTwxxKgOBkjrUsZA0e0EDufWmlCzemDycVNJExPrjrTTG/RVyR0FCi3uF7kaRF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UBGJwBkkVYEQSLzMnc3VfSqV1uBAUZJPSk1ZgVpp1csQoBycECq0rfU8dBVqWLru4471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5IpDTsyq4ODt5I61S1Gd7e3a4lIWKMEuxHAHetJkCZPGCepPUV47+2P8aYPhH8I9XmjvA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wIf4pGABPpVwg5uyFJnM+OfFcXibxGzWDK0EblS68jNY8939nnWCPa4bnGcVzP7MmsQ+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+2W7N9sMp5Byea6bUY445EAAXBO0Afe962lHldgTuh9teecXQEkg8kdc9xWjbRecoZwW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N480U1qo3MoU+lbFrA9tD9j5BB+Zh1zUtpAaHhCCPQtUGrWTEzOu2YOPlxXodnqyXMar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3rzaC4FtkGUAqOQKt6L4oTR7k3U0gZCfmUtjikpWYNXR6NGoiXzJ5NyudwUnNeVfG34W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2nwwXrA7LqEEGQejc1ta946uL9AtkwjRlx5gPIHpXP3r3TXId5TJlRtJOQPetFN9CVE5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AtINlJegqQdwBztGT0964TxdBr9n4yM2nWLJaSTqySMM/mOterahIDahEiAIOHdhmsa4i3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qwzgU029Rt2L9vcQzaYJni+dI8soPQ1hweNbOG4aGSIriTDKRk4rYkeOO3dXAQlOAOmK8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n+UmR33KQe1WrNEHY+KfEiPaGLS2ysi7lbPIrzvU/Fdxp0hEbGRyPnjzjNaPw/g1DxRd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oSrP368ZrYh/Z8vr+6c6reNEJB8il8DHrSskyk0keTeOfjJq90BpmmtLauchlRuMd+1e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1IzvIcuxOc19PXn7F3h6eZNVk1llYkYLTEqDjr96rn/DHXgtLdnbxCCpAEhZCSPp81aR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fMmg6z5bb7OQkZwwIzgVqTfE278LRHUWgkV4W+QDhvrmvfZP2ePhj4NgH71ZJZBypY5P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BHhVNHuLTStIaaZkxEwHCmmqsJSDlkkS/s+fth2ep3qaH4uiaISqxjlK5wOevvXv9v4k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9ieGUAowfqK+J/Avwi8U3fiqJ5NMeG1jHzuoyfxr2rTvC1/o0CwWWoziNTnyncnB9qmr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uIv7d1JWUYDYJJ4qCe+t1XPmjHbI6j1rxmTx7r3hcSLqKyGGMADJ4YVzOuftgeG9GnbT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IzHAP/fOKlc0thOKT1Per/W4IImzKAw7DpXDfFLxb4Zn8Ptpb3SSXytvSMj5VJxxn+na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+IMKG3ums7W4AaMqFBZfrxR4h+Fl9ougTancai11Iil5GkU5/A5q4q71E1Y0vA9odbzF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iorjRNf0u9lNvvWLzcLMqjgVX/Z3llv9Ylstofy4w+C559q9Vu9PS8jcC32AnBhAJwfX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2eZxaldW979l1G5ml2AbmkPT0+taOheMI7XxKlhISUZgwO2rvjb4Ra/fzW99Z3RgGFMo2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8Hzafqcd3Z+YHjO0sGABGKTUbDTbPaNGSKe3S5V9yuMhsdKuzyyKgBICZHGMfjWZ4cuZ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LGAxJHNXo5heLnkBGxtP86iysF3ci8Q2H9oWLTK21kX5dw6157qmtXFo5txHtYdGB7V2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toSy5XDbjXjfifXSviOWU4ZFUKfm704xTKu0Xr/UXh3XUoUs/VieawdW1aWTEKThVI+X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hcpBpqPJMxG2BTwa9S+Hv7M0mq6dHqviyYpJMvyRKSNg/OtIxSJcrHhr3s9zfDyLiUgN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JZtFpSzzSKzEcbjz+FR/Er4Xf8IN4gk0yMOEdiY3UcHpV3wvptwumIbmQMFfmQDpVyir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p9/cGNlhZklxk9cE17Z8MPhnpOj6LHNdaUv2iZcl5B/DWd8GvC/h2/uXl1pZJY0YBVVs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RYgiwYkAVQq9M9KiUmJ2RhxaLbLCbZLdGBbhmA4qa20eSGNo2CAL2QckVpTalodsmy4u1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pl74u8I6dbGY6vbMxGAoODSuSeUfGLwZp9/ZskOqRwXDyACIj5mJ9q5yx0/xr4Ls4F1V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kp7Guz8W2um+NLoaxpjq8kDfKHOBxVT7Jf6raixmZ0AID7xkZ9RQ3YtXscJ4k8WWGqTG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BwrVoeG9PLRRRwkkswJc9a7688C+GotLFlHZoztzJKVzuNYun+EZtKvpZFmLJuwm0YCj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LpIdRCWOCOoOM1L4W0cW15PCbcxqwAUock1fsdMkK7fMDEDg4ro9B0DzVWVkJcnnaKxl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haVH9mSJY8uDzk5BrqbSERWiw+WoKjkhe9R6bpiW4RpY9pC9CM5p2q6hb6XbtNMwAYHY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kkx11cWVhGZp5Nm5dxGcYxXnXj34gNqFwLawJEa5w2fmNV/GHjma/YxwzYG0qQD0Fci1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1LaTNYQbRLLebyUMZJY5Yk85qgWbcxdcEngZ6VYJV8YB5GOTTXhQEEkZx1qb3NkkiKOM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TxQb3HUgn5cnFJHGWOUySDxitjSfDWpazIkFuF2sByDzQldkykrC+HtEl1C+WAQtnIwV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6NAkdxDtY/eqp4R8IQ+HkM7rulI+YkZ4roHuizZI5XqatKxzVJ30RZkeKNM8kn/VgnvV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SlgpypHemXGpCNkkVAxLbQCaWdpXLFCAwHylhkGr5jNK5xl54NutXumu7uXy4i5+TODX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tZIlnbu3mYGCScHI716LqbpDEEuCqSsckA4H1rnfE+m2+s2DRswZ8/ISO9XGb5gsrXPL2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Dludx6Ee1avg+0s51Nra2cSO3MpYEsAOKtXfhIwtsEwDcHgEAVx32/WPB3j6C3Z5ZrS6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Fbq7ZLslY9l0/ZHZCMZyqAZNQTvuk+Vcgdh1q9NbLbAKgYKwBG4cn3qrLFG7D5iT6AUk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K1nBBpf9pvkAMAyDuc8V81/FG08Raj4kim8P6FeTBGCkxx8H1JJr7WTwto3iCyW01SIO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NWIfhv4QslMljpj4A4XfkVaqciHZHi/we0fXLDSbXUdWtZoGmj+eOQAMvscE10/xH1m1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IJF+fI5rsfEGiM+myGztlSRFxEij7oz/ADr5d+J2v+L/AA98QEt9TBWMoBEScKcdTQk5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he/EZtGcI2ThjXZweIJNHkW2VUVAcAE84FN+G80WtwxXSoqn/lpjv711fiH4e6Xr9qxt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J9qblfcEkg8OeMIr1gsSlQeoJ5rtNIhlvVEkDKABkgnkivMtA8OT6BdrbXDlyZABIQTn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RVAOPUe1Zu9gN+K1uXQGMhcAEk9K/Pf9uC4bxD+0EmhzTOGWNGCSHPOFr9Cp5ZP7MmmB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1+bX7aOm6hrPxRi8U20uWnIjcq3I2hRmunB29oZ1b8p6T4E8J+GdI8HwRRMk9x5n7ySM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08D+G5vEWsw6fpUUxEjYfYfk6c5ryT9nPw3qNjoE+p6vJNtd8KGJxjkV9B/s1ySx+Jb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cEnBOR9KK65ZN3Kg24nT+J/2a9OvdKJF27XRjymG4Vq8d8L/ABZ8Z/s++L2sNbWWKGO6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LH93mvq+7vzhi5ySOSK+ev2pPBVt4niivlgBuIiQsinDEZHH0rljNOVmaJaH0j8O/ijo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O1FZRKOAqEYNdM8m8AJ3HHNfM/7H3ga/8C6TI+o6u8wu33rbsfliPPA/OvooXZWIFWBI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Cd1oUfFXizSfBls+raxdIIlBOHbAz6Vx9r8ftA8X3C6X4ek824c/IsQJGPyq9478Fv4y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IZHJwPpWl8PvhH4Z8FWy/wBlabGsx5eTbzVJwS1Ea/hrTL1bc3GpSHccfLnpW7BJ5KfI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PBB+5Jyq8EGuR8R/ELVfBqm/urJ54CfmAjztqLOTKSVjs9Y8NaD4msWs9bs4plk/hkUG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kNe6/wDC0W9u843PEQc5HYc12sH7T3hWe4EZ3rIRyjcAV0egfGHR9b1H7MjqqGLcoDZBb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Kb0Goxkj4HvtF+Nfwa1C6GoSajDJDLuZlIKkHqe9dN8P/wBs/wAU2oWz1rS4riMttad2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g8C+EfijZSadqVlGPOjIjkC8g18FftQfsteIvhncakPDjvky71BHAGR3rrp1YV37y1Il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e/aP0jW1a6MUZhQ/MFb5g35VkeLP2u76SWXR9H0RIkHy+ZsDEj8q8A+DOl397bETTO86o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aJK2ov54TCJktu5JHatHCmmTeVrnceCPFGrarqsOs3oJhWTJ2jAGa+rPDXirwpDolld2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Rs3zA+hr5j+Ey6TtltrxGEMowFRskHFT/ET4I/EG5tZdZ8JPczxIC4jhlKsPyNZzhGbt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zeGtP8WjXrEQhvMUusb7hj1r0Dw18SNG1Yi2adI2CjDMcD6V8P8AhH4teIvAmrtYeOtF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yye/rXr+m+JE+yW+taNfiSGQB0UsM4z0NROmorUadz6kS8iKKySKwcHBBrO8S6imn6fJ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15j4P+Kkj26tJKAVADANkLVvxr8TtO1gJa2+VA4ZiOprFwsy1Jo4bxlNFc3Us12GzLISr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+NHgl1fQI5ZIVkCkhuQMdK0/FljPdaZJdWjM7KCQFHOKZ8HfHHjzSbk2ENk4hbPyyxAj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q5q+GfGvinRoDpur6XMoc8eYvJr0HwL4iElytw3yKFAZWOOa4n4q/E+5sNCe/wBWsoy0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Xn+j/tPaPrKLpmkoYrvzOUePbmp5ZSV7Aj68tL1JY1dGBBGcg1oWcgcctkgV4T8IPjdf3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hmf90WWvZtH1SS4AM20gjgqKylFxY22bAx37elKCCOcDnpUCyAkYyAehqRmAwQR19aQh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9YXivxpYaNalDlpyMKijrUniHWvs0RjiOJB1GOK8n8beI3+2OJnLO4JQgYwKTZpCJB4k1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IeRn3AA9PauV1XWWmuWknlyxHyoOMVBqviMqHAAJxwG7Vzepa2kcZndipAGEPXNOMHJl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V9pOGIOQe9UhOs58twWRh8+DiqEMsmssqwKSjjkmur8MeCWwst85xwcEcGtlFRRk5XK3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JJCBEp+XdzxW34q1WLStEeFCiyFQqIq9RV26vEsYvJtkxIy7QQK5bVbW6cyNfFnKn5c9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J0r+05AtyCEdgc5rXutTtvC0CxswRAuAoGOaxNb8S/2W2zbjccKpXHIrjfEniO81e88y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6CuqMXJmbaSNrxv8Ub3U5IYQF2RqdgA6Vx91rUlwznhfMP3QaguZDOuY8EqeTiql1/o+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K2UUkQ22WDq0qAssvAGGyOKqXV/GkYzjBUkDvXP614qsLEt5UrMcZC5rmdU+INzcMY0O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NslySOu1XxpaWuY1ILYG4ZrjPGHjPUtQZre0kZYgOAD1rLm1KWdxJI5JPU561XmfHG/k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lO60IvNlnT947NKTyWOSKruPmION2eTU64Qkp94nggVFKqlhjI9TVpamYkI+bDHA9TUc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44qTOOwx3zSFgAD2zTTSYDRI3YkEd6NxLDr15FKcewyOopdvH06Zp3TAUsoOSADng08P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ZxnANAUFupGDU21AexOBjGc0jbioyOh6ilIzgjnnrSMhTO5ic009QA85PQ+xqNs5AUkY6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EayDnC596GkgGqhI78etNcsSMfnVhISo2gg4HY0NGAeV4HQ0gK+5gR1x7GnoxJAzjJ6n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+lRuwUjDEknHNFmwP20mhRkKNhuOSRzXBeO/htZatBLIIgWYZDBeR7V38o4DdSe1V7y38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XmqTuddkj5L+I3gZdLaQpExVFOCVx81ecX6mCQAkEn7xB4zX1b8QvCkmpW1xHLbKA3zA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nwadPuSsRBAYkkHoTWkdS+ayOVZSxAAbrzkVK0ZYZI4AzgCnpZmNRliSOAM0+VEIwACFP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0Z80qruZyxbP3QajWcFtnlg5PUirU8Cgh0wGH3gO9M8iNfnYHAAwfWhKyAhlWNkKgk8YA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R1Kx4CnvzWhKgdmCgbQOCDTREiAb+STzx2pgReayxo3lggA9RUZIuMyHKkfwgcGpTujL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wKRGZCV2hge+aFoxS2Klwqsw3KMmoWgiluFARuCOTmrF0qpnBJx1IFRonmOoLFQBnrzV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V4fnim0xgsZVlTAJHBPrUbwsXChyCB82KoabqAkcxyOQqKAoxWgrecTI7AHGAT1NWm2Z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M3UHjHSqsmtXuhXKX9lMC8LggZwMelWLonaXDDgYArD1q42xjOME8kGrinciSR6fr9n4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sCiX0MWLiAN8+a+ePiH4MufD+oGGYuYgfkXHK+/516J8NvFw8M64Lm5bEEzeXKjHA2mtP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JvFGhyGezeEEpHzsPrWsG1Izkk0cZ4SSLxZ4d/sbUCBdxLm1lJzuwOBXLeILGWx1ExXU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6ueGNUm8PagBLvUJKCr5z+NdN8T9PGuWqa/FCpWVRvKj+LFbbMg8r1OYBmUjBzjBrPjD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pFXtSidpREwB54IHaqQCmUoG5B5BFaAlZFy2Y8qOOeAfSut+HB+0asqyEIEIySe1chE+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dJ4JuIvtqoQwOc+YBk1DjoF7M+ifCUwiVQH3BuFOO1dnppT7ShkbAIAwR1rx3wr4jlt/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PQA16d4Rv47tlMc+4KfmUnPzd655xkmaxaaOl8QSpOv2NrhlcgFQT6dq+lP2L7G4tvBT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J46nmvmO8ez+1xzXRDSs2xCe2a+yP2e9H/sn4c2pKBXf7+0Y5yayqO0RpanczZx9R2qE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81Mx6Z5OO1NI4wAeTziucq9yKMgHBIAzzXX+EwPsYCZGTnkVyYiDsC3GDyDXVeFf3duN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gPY2ph5SZPcdM1gaDKf7auRnBB5A9M1u3TZhPQ8Vg+G2Ua1eygA5YDP4VutjB7nRoxAB7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mCTdjjHrTy2FAHcUxDlG33+tGN3fHvTUGOcjntmlY4HfnvQAEE85IoU9iefSmqfmyTil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AFc8Y7mopWwOe/c0rEjGKa5yOPTpQBDI/qBnFMzntj6VI67ucY59KZjr14oKSuRXLbVP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+MsT8zDAFdvqMqxxEkgDHNcZ4luI5lYO+ePlOaxrtctjamnzHFX37rAGcY71k6hsYoWGc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jI69cVkamgJVsEEMMiuE6LktuoYAknBFWE4YFckgYJxUduMoAAc45qzFGcdjn3oG22TW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VpCiLkgEnpk1RtxsAyB7EmtC0XcgbJxnoacVqJ3sWYyVxg8d8VJknqRgdjTUAjwOpI4N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to7GYp+ZuuPrT0hJII5GfSmK6lvunParUIGAcZz6CrjcUkrDo0xg9KW7XzItpQHnoRmpo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OJjRwz4Cr94kVRB8i/GmxFh8SdSt7fJhMgKKDg52qf61xWshri1cMpUR52qT39a9A/aF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LK04Dwr/ALO1ea8+1icopBc4A5AHSoW5a2OSMrLJub5WLc816H8JZjJpRtXJJNyylSM4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HCnAJyTXefCiWO22ttyjTZIH0qndoaVkew6qjzeBbqCBSZXhCqCecZr4k+L0VxJrzFWB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sv8A9evum50kt4YlkdWVxATlT1718O/FnyoNY1CwIff5ofL9yVU4qKStMqXwnYfAOxNt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Lb2xzkEtx/OvY/Bru2VLBgHGW9q8L/Z8lI0EpCrArO26Rm5xlq9w8En5jJnjPQ+tTUvz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JTaaVJcoMlUJAzX2z/wTK0jVPCnwwg8VzW58rUJSxJPQGQqfyr4g8UXBGjx4wSXCjjPWv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BP2W9MiNuBJLDLKDjG0meX/CpqNxpFRSbPT/ABrosPijwrMi43IxZXAycZrxTw/O+kao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wr2nwZqzXGnS6dcqDJC5jlU9+a8m8daDJ4U8WSQyQt9nlYNGwHQED+tciu1Y0Vkz6I+H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pYny/lkgjvWvuM+m3EeAS0DAKevTFeb/ALPviKMu2lzMqpGGKZPVSGwPzAr0oN5XnLtA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xNWZ+IH/AAUH0x/Dv7bnjDS7iZpUu7KzuIA4+8fJjUt9cY/SvDdTXaW2jr90dxX07/wV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+2IgAu9ADKw7hY7dcfga+aL5P3Zdlycc5rtpP3Uc892ZtvcKtuySoCSMbjXkPju3EGtS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ivWTHJDFI/mF1Yg42/drzrx5ZC7kLzth1crEQOT9a6U0zNppHP6CJ/NDW6EjPzFumK7z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VLYzkVxPhyQ/Mu7ac8LjivQdAPmWiKBz2JoukxxWh65+whHPoH7YvgvUSQLf7akSqO5Y4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70+31HwpPY3KBle2ZCGH0/8Ar1+B/wCyTGYf2hPBchUMf7di2nHO4FmxX772BRtPRdwY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tc+LSdjSk7No/M345eCW+H3xy1/TIlYwzSrJCzKMZCqGA/MGvkH/AIKQeBP7W+GCeJLa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dRlowK/SX/goD4DTSvEzeN4kYIJY42KrxuYqM/pXyB+0D4TuPFfwz1bSo4BIzxj90CD0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plTWh+OsnmalELqYR5MfBjPP41hXieVujYgkdCK9R+MPgn/hEdVlsViEDbSwjUYJ6Zry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kg54r2abTRxtNGXeN5i44HPNUtmx+M4z0zV28wAeMjA5Aqnu3uAMgA1qZnQ+HJ1iYI5IV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NfDsfhvQn10yFp1QGMucADNeLfDq1Oo6xDYSACORjyRntk17V8UPEdh4e8HReHrS4XeCAd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exrFXRyVhq8/iPxVNIqSsDMRIW6dO1dXeL9psSkMZVVUK8Tj9ab8GdDtp7Ka/vIizSKN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2KJ3YQSBgrEHBrGSsy1doz/A7to2pR6nCSskWSoH3W9q6r4j/EI+N9P07Tbr924bacDqM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72wBDsflI+6K3vhh4aHjHxatncW5ZLX52k28ZweKiSTQ02mdVr1ongb4buiu0cs33iT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gauu6z4E1CVoXeJ4mBdlxkZNY/7Qmoy+IfFdh4BsLgb44WknVD/DhcA/rXo/wzubDRNF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XzMDgH/JzWUnyxLVmz5ku75ptUurdVwIZypDDFT2ZQOzk7QeCpHU1f8AFuiLp/i3U0ERC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KqQwtGQ4BJLAKc9qV20FkGrafI2ntcIpcjgkCuatJMyOdzBtxHI6GvRvDOn/ANpTNpss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zfH3w51XRRPqdrbhrYHIAHY04tLQGrmZoFy+qBtNuQCG+42eAaF8PJGZUAABPJYY/Gqf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8mIAB5UHqMV0uoOBMGiX5FHzgVor3JaSIdCiis0eGEAoy8lTxXLePntotQRI32syjLE5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o2noAMZzXO+L/DL6jqCzQlQwIwCKdrMkPhDp9vq/iZIrshVQFhk4JxXp3i+9h063gh0/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R3Neb+DPC+saXriahEWXbxwOvtXoUmga5q2oQSzW5mjkI3Oq4KUSSaA5X4qB7i3tbxsN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ZrS8BeKb2x8OXWkiOI24G4BV5zmus1b4QX+uaS9vBIoKLhC3UVpfBn9i74g+Pdbi0Jdd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qDOAe/PWlurDvy6md4SuVutDLwzozYIfDc9awdXt2W+a1LKhL5bceRX6CfBX/gi7Z6uF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HMsc6DOe+Oxr6E8Bf8G+X7M8kiXfjG4m1N2wAZ7+WIr9dj8+nbvVeybQnVij8ctTu7Gy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RsKkbAnP86+qf2cPF1rc+FLGLUJXjnaIF1C59f6Yr9Q/Cf8AwRH/AGEvDaCG5+HenM8f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xYk16z4S/wCCfv7HPgqwWzsvCOixRRqAVOpEED/vrNKUIWsyVWZ+a3h1jIn2poZlQH5A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exbwUtppCxwAiHg/jX6NR/Af9jPwzh57jQ4dh+XfemTH/jxq3Av7FehTBm8QaE8qjqY9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dKHNqzRVZNbHwNZ212dqJpdxKxHPlR5Fb+m+FPEl6gNnoE7BhwCmK+2pvi1+xtoxO7Wr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x/wHtVZ/2m/2TrAY0+0uLhcfftrJiv060OFNi9pNvY+Po/hj8TJjvTwLcMpHBWUc17F+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qdzc/F7QdhMXymRWZY15xjoM+temTftlfs/2pZbX4cX86j7ryQ7QR+IrV8H/ALZXwf14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0dtlu1ygCM/YHFOKgmTKVSUTg/i1+wsPE23VfhvqUc1kGzLDAjRuo/Pmuy/Zf/ZQ0YeA72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8rXLopujuyAePfFejeG/j1pW8R6rp8FraOxUXVq26Nj6H0rrPht4s07XJ9Q03TISsdvNv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U4Um7pHLOdRKzZ8WftY/ALT/AIYalJPpgeKEzqqRrHlSWPBB7DFeGSW5VmRl+deoxX6E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fCqTWgAGsp4mkKqCdu7/AOvXwLcWkpy8uVc8MccmuLGU4xnodOFlKUdTFkXDcc56cVNo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ZGWGSBUklthmATAz0NW/C0Zt9bt2xtDSgAlc4rgkrI7I7nZp4AtktvtTWqBFUMS3BI9K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pOkWjfDjTdPaS8cbbhtmAgODn8q+7INItL2wVQAWaEBkC7uK/N79sjw1NZfHjXGjyqCR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Yx+Fc0LuepvJpR0PHpZpGcqwyDwOahmgWVf3gwPQirjwncVEZyR1IqPynJCvyM8k10mR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NASD/EKl1eBIrTdtwMYyBjNX4YI9wDIME8c0uv23nWW0Rg4wSAMcULcDxX4i+FkvJDJO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NYei+C9KtIY0k06GUFiXDoDXoPxFgK6esscoIDgE4wRXNaa3mRjdgE9OK3UnykPcwL34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6dCqyOSDGgG2qN98G/C97ENsTLMpOCQACK7eSLehUgk4xgHvTmtzIqgqQV/j96pSkhNJn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3sZLpJPLlRSQrNwwxXh/xF8Ly6dqH2OBWLJ1DHtX13NZi4gdHUyEgkk8Yr52+JtvCfFlw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grqw9STdmYzirHkEto8RG/Gd/IIr7J/Z8/YI8KfEPwToHivVtWnjXVgPNVJVAA5yOR2x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96I4osgnkk8V9kfCr4ueLPAHwH0TUrJpZIbPdNA0LcKAeR3p4yVSNK8NwocjnaR9IaH/w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UXiSRVkRS0kkW4OD2xnAr6c/Zb/4JEfsk2kK6VJoiXUkK72kjtVXeeuW6k18F6X/AMFa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6J4Zs5ysYET3I5A7f8syK9A/Z8/4LiftNfDLV7rWPFfhTStSDnEdpHGyFFx6qnrXjU6e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SoSjaKPe/wDgtR/wTp+FHwj/AGT5/jJ8I7NNOvND8qSSLyyVZFcE/Tivy1ttN1B1M8lt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Qf619zftTf8ABX74mftwfCm8+Emr/CSLSdOmhCahc3EhKzcjhFwD0718y3Gg2jnz40VQ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XFd1Cc4xtI5JRueWT+GZ52a3csu4fKSSBWd/woyDUpyZ5y7uRkrwK9Yk0CM/MqkDPA7AV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Y26grzuJ6mtfau5LgrGJ8NvhJong+0fyhvcj5Q/Jz6/WtvV7CKWCW2MK7HjKyJsypHvW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O4LyuKy9UTY0wlYgOCODjis7tyuNqyPn/VPgxpWo6lcXSqNrynCoeOtVD+zjayu/+lug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EcV6yqVAB2kDufWrUdjGyByBsB5APSt1WkloQ4RZ4Jd/s8alNM5W9aMoT5ceM7x61nz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UkMkjZ+UKMHPqa+jDAJN29VIQfLxTXigMZEtkGAXqTVKvUaE6cTwA6Fd6VpJtdQDBkX5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+CV1l8MNW/aok0z4kabbXUE0WbWK9k2ruwRge+a5j4maSbawknKqpfIQA5zXkPhfxNrX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3TwXCTZEsb4cNnsatXq02hXUJpn7ieIf2V/gPJdT3Gm+CLWcSOzKFj6e45zXN+LP2Y/Al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PBFik5gO24eHLEDp+VfnH4V/bW/ao8LXcd/pnxV1HaqgASyCUDHbBWvQPDn/AAVL/a0e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pW8twqTiSyRCqHjsgPvXmTw+IT+I7I1aT6Hnfjj4t6v4h8f6v8G/EltEbXw/rDLbmI8h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0G1R1aRkkUnCnvXC/E2Wa8+Mmr+OpWRZ9YvvPmWNdo3HrgV6FpbYt4pedzwjaRXbFOM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cs3jVhCCwOUwemKtR6LGo8yYKSMYBPFSW12kkaJIwDIOmKt+bbmcWzSIpxkkmk3IpJIg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BUZ2His7XY1+znzGIJBxxkVqNND5hjjJAGc8VBqZia1aMIGOODmoA4qS0AnJOACePrU6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FWZrQCUN5ecHgZqSPYh3bTnoQatNMlqxRS0VQQDgFvmHrSSWZKExoABzk1eKiNdghHJ4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BwT2BxTTaE9zlvE2m4tJ5cAAIcKDivGtRheO+lDJtbecgdq908TQs1o8YYEsvHNeI640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LJ3Oa66EmzGqj6t/4IUeMl+H/wC3vDDPOEXU9NkVQx4OBkn8MV/R54Nt1+xSxoxwJCw/E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/wDEI8M/tw/DjURIY1utQezncHgCRCv9RX9Qvwqv01HRLe53gl7aPfkdTtHNY4uN2mSnY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iaryQgH8fStW7i2qCB+NUZcZx715rdkaxbKrRZx3pdnuM04880irjPJFS22UMwOmPwpv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lc9ODTdp5z29al7FxehnaxGPsbEDkdM1Bpy77VXzkkdDVvV4y9jKVBO0HpUGiZOnIGAJ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E7REZTuGATz0zUjRggdKkwPQcn0oMROOCPxpOLBNMxPEUYVUOeM1mGP3B+tbfiOFTbhi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I56VDSuaJuw1YyMccZ5pLxDLayRr1ZDipyMqM5/CmumFOTxg0NJoSbueNeHEZPjS9gyg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jvXoHhe0e28QXJkb5HHygjoa88kdNP8Ajrb3cRYCWQRuo+tepW0Djxg0ePkJJXHSko63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CBn0xUcluMDgVbZNpI6570xlx75rblRkndlP7OoBGMmlt7dnfkVZ2AkfXpU9vBtIIXk+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h8Fj8oavhP8A4OBtBXU/2Mk1KCNjNY6xG7YOAY9ylvyAzX33bxbQM56dK+Rv+Cy/gy48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47YubTT5mAAyQSAMj8M1pZEwm1NHjv/BC3WLmb9lO502OT92J7iSR3bJZty9vTFfURMUu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dxXyR/wQyea2/ZJe6+YiSGVQSeS26MH9c19caZarLqK3Er4YcEE8VE3ys0bvNs5j49an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UgJDYucn6V8RfDDU726+KNpHayEw3rMzkHocV9cftY6iZPAGpWcTYZo8FYzyy+lfCPwA8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TTbu7SePdJF5YbDRPRTd4MHpJH6B/Ayd28M3Fm5AWGYqi56VoeMDdC1eGIHaw6AVi/BC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+9bzAgPQYrqPE08UMJuJ1HlqehGalNqAPSZ8kftmxTjQbZjZlJo5PNUMuA/Tn+lcj8J7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I3dwSuepFekftsA6roL6xEwEVtAAkZ/z615Z8FLw6holvJI4Dg/NGepxUwbcjd6Uz7C/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s67X+0ZVgefoa9Yv7doNpZTgjrivKv2XLuJdAwynJkYSYPHfFeyancRXkaxjChQMZrnx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M6yoi+cKSSDyO1c/NPKkbjymBydpNdVfTwJlGAJA5JFc3q2o2T5UMCR3A5zWdCClPQur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6Vv7zXdYUySQMVgRl68elVLe+fxGCTbiNpJPmVRgD8K6LU9HfVcnywuehHWl8O+Gv7Nm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Ank17MeWEDzG3OYy18IJY6Y160hUgHp1Jra0rwY1/pEUuCsjruODjaM1vWvgR7yVGvrz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TVjXNVi8O2z+RtUxqSU7YrkqVm2dMKaS1MC38NaV4Yt5L24w0gQmRpTn8q8c8YfteeGb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1kkdJDGJfLIXP5c1a+MHiPxh45057fwlrzWU6uStq5GbkenPSvLfB9vZWevs3xJ8LLbuz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qTdjpp049Sr4m8TT63qE2qarOrNJKWADcKP7tY9z4uuBGIra1LKByewr3B/hj8KvFXkX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fAzDPTvk1z+v/s4+IdPDXujNHdQKdzIcKcdh1rBydzoi42PLPtF1NCOTG7D5wT3qObw9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gDbnBOMfjWv4mtLzQ7jZrGmSWz7sAOhK1Y0m9s5oY0S6jAlfaz54AoTdxOzR9v8A7PVr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eNxeGRGDDOWchv618Va9b/2ZPqUD8NBeSqpQf7XSvuD4aQG1/Z0023tSJYXtQVlUYBY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XpDp/ifVgmdtwxklbOOT6VtdHNBO7OPsdSMlyIlhBAYcg8101nIPs8jGQKRGckmuL8Pz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u42nOa6HVb8WGmS3HIKpkKR3rRpFHlfxD1l21CYbcsr4IzmtL9mTxEujfFOxnKu5YvIS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ivVo57xp5WDPI3Cr3rU/Z9ngf44eHLSVhGLi8aJ3DYwGUjmh3aLsraH6i6a8Ov8Ahryd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ycla8s+H/iVtPuRoVxDhWndNxPcGvSdGsdRtbqG1k+XZaZQgYJUAYNeR61ssvEt6LZCF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T+prias7jhqmjqvjN4XPjj4R+IPBttGG+3ac6omMnf2/Wvz2+E+j+J/B8knwz8WaZKss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f6e9fo14Q1hNd0+NdpBT5WBbkisr4sfALwR8StBniNotnqxiKR6hAuGYHsef1rWDcUJy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+GmRrqPTY2uCAVkQElv1r1T4HeFlvdQGsXak2sH3UZeDJUPgn9jrxf8ADjWYjrni9NSs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49M7jXr+naDY6VElvYpFDDGvyKOM1UpNKxKaOn8MXctsst1GArjugwSPSup03xJa6rZi/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4INYXgK0S5lWXIKknBxmtfxJbQacheFBE0hyQDwTUR2E2mzzXxBZtonxI1K/hlIF7ahy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rd1Yabct+88ySPCMOgr0fVvD9zrupR39nOolCFAGGSea88+POhaxougKuoW7W5Eq7AzA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Vi4u7seN69ott4k0ltH1CMMHwVLD5lcHIYY719K/Be81jSfhNYP4i1ETz2gI+0bsjYvT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WRVkIIAznPavZ/gLex+KfCup+GL+V1iMbGNQfmz/APXok3y2Kmlc4rx3rujeJfHt7q2i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M5VnxyRTNOm8i4hmRSMEZIr5s/Z18Ravpvxv+IHw91HU3kSy1xzYRzNllT29q+j7XCPG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nFpl2siD9phLib4d6XfW23zLPVlcMxOcnAr8/f21dAvNM+IUGpSqpElsu906MeOa/RP4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J9Q+0Alo1WWOUdFKkHNfC37YWlnWfA2neI2ZS6RqD6nOB1rqwmkkZVGz5pkmVfvswUnq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PHPwTtLG6RJA8DwhY2JIPOM9q+SLiIvEYM4LKcEivqD9iDxxor/DfUfDtwA15YOCExgl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XMqcnzE3/BNzwIfDv7Y+sQXoBW10iRoEJ5DF9tfel24mlZwSNxOVr5D/AGKbRz+1/rmv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GgHGNxOK+u5SHZmKlfmOcmuWUnJomdlIu+E7OKe8uL6XcFtITIxX0r4I/bV+JcPib4nX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p1WRWzhcDFfe3iTVYPBPwX17xTwJngMcWe+Qf8K/J/4oa42seN7/AFDcwWSclQTnFVBX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lZMNHITgnA9K+pv+Cf8A8OZ/EXiaO++zlUdFLvHg4UN79q+UdIYXKl25KnkEc1+kX/BO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XxRfwbXuIX8tyeSm44p1LxjoVOSS1PZ/EiR2w+x2yBY0O1FA61y/iK7g0TTH1S+2+Wq5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L3t+xAYKWwCTkn3rxH9rb4kWfhfw3Lo1rfoZsqrx+o9+KySuzKN2zx34/fG2GS7ezikH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+vSvn/X/ABTLqMrS3Q2I7ksirkgVleNPHra5fPNMwcI5wV/hrnJvEaTsVaQ9eSTjito0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2ePihL4Y8dx6JJcsllqQETbhgHPr75rR/bS8D2um30HiNLjy3lRcsI8h+gAz614TYeJp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SZjYnkHtX1Trtxpvxu/Z4tL/AFOINe2lquZFGQJAO/5VThyTUiHJtnysp+RSXJJGSc09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QjfDPJaOmGicqwNPLEYwDye9dAiV2UYAIJJ7GlRio44x0BquSwIOefcUpkOeGOO/NAFu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E1Ol1uGR0HQCs3zcEKAee5qxZyfMGBGB0OKTVwNBLgMPunANSCbeeOcjgelVtxdgV596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eAKlJsC35xcHdxtPIxUa3BYlQeCeDUQfGSeB3OaRHwcHGcdKOVgWvO4J6qvQmniXJHzH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EgAdiOtPDnAy2DjniqskwJnkz6cdvWl845Hyk+oJ7VAxJUNnnPYUgkKnG4kn71DV0Fi+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4IPahLo9QfmFUnc9Y26jj6U1ZjuKcZA6kd6SiBee6wCroGGcgHpQ2rXuAqXBUnpiqH2g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momuNxJ3lSDyMdqaikxNtI04tW1CHCSzq4zkFhnFWovF2u25Ag1+4jUnkKFxj8RWD9qz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5B5xnrRZMlts6uz+KnjawAEXim7ODyCVOf04q7d/F7xTqEQF9rUkrBMFiAOPTpXCi5Ee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zBFABLE8txwDSUI9gcmzeuvEkt2xaUkkk5HSopNYDJtzkbeh7VgtcsuMMee9AuiAMuMj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r4vtViMK2eBVaa5yThuSTjjiqT3oH8Z59OKie7Axls5PJJqlEG2yxJIZOMZP171D5ijI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ae5JztfnPODVaa6UZCucdyTVqLJbSLz3IQDcATnvUb3IOcY9Rg1m3F5zlSSAOATUH9qk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VEg1JLgEFVPTuDTllYrnIIxwc1lxaiCTMQOeoJqeO4Eg3ZAyeFFUBcWVVfcxJ45rT0S4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QDWIZgCDtyCMAVoaa7RyI6vyDkEUmroD0jQ3CqSVXDLyC2Cf8a1bWVRgbDndyTXN+H72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37yk5NdBaGNtu18kryCc1jJNMDdtivlgoCOODirKDLBioJHvVSwRmjBA44wSauxjDFGY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aDxIryEJn5D8wPSpRGXjOWBPGCO1QIGUsp5yeoGOKmLBgMcArziobsilYqyowcnOcHk4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QTxzWjMFA4UnA9artASolB5J2lcVBcX0K9u7PH8qDCngA81e0m223qMshULJnaPWqfls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c9avWcqRYuc4ZByB1zUtNso7JXaSNScAbcninnhBwT6jPao9Ekj1LRE1GMcK21wfWr1l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gfKF5FTJWQGVqJJQ5OeORiuU8QNtYYYkHoCa6/XbQ2krRk5A647VxfiRuDI2BtboKztY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njDKpwVNelfskeMUivrrwc847yRh265JzXlF3OmXcMFY8BSetWPh1r7eGPHOnXyXBjjl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7TWdSKcTSLaPr6+A3/e5BqtuyCpwv1pRKskKSRylgyghjyDUchG4Ek89QK5b+6U9w8rf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Vb4GJGcDJI5GauJ35JHrUN4qmPnJwOakcW7nBeLbRlIYkg56EVy0xMLnKjB7mvQ/E9l5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I61wmowr5rARZweBmk0mjRSKgyxyVI29iahnUsC3QE/MT2qcAIDkklju3Ht7VBcFgy5X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VdWICk8E7SB1NTQFVIMjAkrzjsarPnrGxAzwcVNayAZYsCSct71ElqXHYtxBtoywOeox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JA4ojdCAgA57E0srxrHtVsnPQCkMiZwckAc+tRg5JBUHHbHaiaRWIGQfTmmRuASMkEDg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iRH+vXipUSRgGGAAMZzzVYvlgoPX0NTwShhg5BBwQTSV7jewySEhmOCADwOtQSKQcecV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yk57jqRVW4j3KCpxk8mqaTITaKxLA8DII5BNQSLnKmMknoAMmrRQAhnUFc8nPSoZUkYs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PSqitRNuxn3QAQyEAKp5APWq8TRqDISOfU0zXb5IwIwyqytypHWs+G8bLEkHgkqB0rup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4/tLHxD4PudClidpHGUcD7pFeSfCy3ii8RXOhMxV4JCpJPPtXrz3e1xvUFT3968n+Ien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adGTHOcyAtjOcV2QXu2OaT1ueueDbRtX1GLTQGy8nzFuM4Havvj9kjwjBpHgNbxgQzlt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53fs369e+LPGFpcRsDE8pJQnGDyOv4V+pHwr0+LR/AVpawwqgZSwIGCc+tZztGJMndmz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CVz6D8KlKjHPIJ6mmrGAT3GfWoEIqHtnHvTWj+oqUIAAck0EbgB+ooAhjj2Ek8+lOdDx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B65zxSmPJUEHANWlZEN3YkQ5HH4VMsZA+p5FKkW3DcipcDGO3pVR3EMWIHkD86Og9PrTy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vHPb0q3sBTvrqK2mjjkbG9sKQO9OXcRgZA9SK4/4z6hq1nHpb6ZctCW1FBK6rnKeldTpd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FR8wPWswLAbg4B470wsd3oCeTUmKHVQPbtigCLGd2eADwM9axteuYZ5FtCASPvAmtW5m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BNc7B/xNNaaVxtUPlQBmgDf0KwSC1BCgFhkj0q6xGcA4x1JFO06LyoeTnd0BFE0WMt1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C8XaiY7Uwr8hPRs9TXArE9zrLRSKdpAZSehro/HOpGSVjHk7ByPQ1n+HLN7idbx48nPA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irI2rOw8qNS3BZegq15fAGMYHXFSeVsQLz0ppYj5SQc1DVxkMkfzA9TjrTSpfOAPwqYR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ed3I9BUtWQEATb0HTrSEbsEcHtkVYAGPuj2pgj3E9iDSAjMQHIz05xUbAjIxmrLDgD9a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oKmRadypJEq9TyevNQgAtyOPWrMiBsjp71EVAGOnPSspLUZFI2FI56cGoT7D8KnZd3G7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9RSGlcrzNxjBBxxVSQ78nBABxzVqeQ8DHAPJNQ4GegwDxQO3KhhtyADkZ+tORACCe5pQ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CPABz26UDabQAZx7mnm3Xbz69RSRLnOWwQakO1VI3EjHSgaVkQXEaqDlgARwB3qi6mRi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dWbss4GGwAcAZqEocheRnuaTSYFKdcYHJJ7+lVZYtx+XIIGWI71rG081SVXPHJArK1BB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96hqwWuZ2sXb6fYveuvyoMqCep9K/Of9tP4mav8AEj4gahDBZzNa6belFEZ3B2G3kjHQ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f6l4b8Otpuj3P72STdknhABkke56V88aDpFnqiPcPEjTXefPYrnk100GoLmYNNmH+xBq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t3FMpeZHiRkIDAluB9MCvbDZzXMiRtCysh4OOAal8B+E7DQdPRbaCONI0I/dDBYnrmuh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PU0SkpyuCVkY8dlLbINqlip5ZjxUyzyhd5AbPUgdKszEBih6kdumKjaFYMgYYMRuIOAP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VZIJmRrcgjkEnrWddS6lq4LRSGJGbEQI6N6/Sumu7K3v2XfGqhWy5PcelEmnQCNkEahW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jWNUsHittZLSPKwVH24AFdJJJiTygCABwQeKy72zmaVLd7ZW2nLMeNvuK0oI8wIhcAA8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dKxQk/MoQ5Rf4frVVW3KHdAB3Uc1oF2iie3IK5BBbH3qy7qG7kheO1UFgOBnFaLUhqzM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Ntzj5iT2rndaNqYI7id2VRHhhn+LNUfEd14gsfF0drNaSFJcbWI+XtVz4zWaaf4TS7ZS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s9acXqFmVfhn4n0C/wDHUVlpV0RIAwfBOcgfyr106rJcskzZYquCWOa+X/2b9R01fiDF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nIxnNfTBi+zSNG3I3Yz605xUZWBu5I9yQCElYBv4QeKoal4nm0mJg7F2J4jU8E1PIWRi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sXWLYXO0jHynLD1qLJDTbZg6rFc69eG8uWaMhs7QeadFpKQqiABlAwu7kmtKCJWJZiBs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IaMY7qB2qG7soqiERKQyKARyFFRTyFxjAO0DAA5xVyRYz+7jOQo5z1qCYZZfLXDMuDzx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XewS22o2vmJLnJNeTeL/AIC6H/b41SyVzg7tgPysPU17HKE5AAA6cmuJ+KXiKPw9aCNn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4wT/AIVdNyUrIclGxu+EJorjRLW0UYkt0KlCeCK1r3To9V0ybTHwBLEVAAyc1yPw11EX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tYK3P1rrft66cWkUg+WoJLHA5q07Oxi0mzzL4L6fJ4X8bXljfu0OLnbGSwDMvtXteta3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55eAGFVOST3rzLxw3gzX4pW8gwXkT7nmjc4Zvb0rmbnUJNRVbe0mmZ8YXPYCrcVJ3A+q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XwBJFaAG6W5CKrx8gDuK4Txn4OvLHWZEl0549jHbuXII9a5z4CeIdf8ADOtw2NywhtmP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2PSvX/Hmp6drUcbqzmYj53jIKg+1ZvR2DU43QFkgswCuWBwQw60/VdX+ysXDFCRyB3q3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WAYMck+9cf4/1X7DeSRws7Ki8kDp3/GkrNjasY3jDxJNOHhVwh3cFjXnp0rxX4s8UR6R4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ceay9FHc13OkeFtd+IOoR2GlRSxRuAZZnHRT/WvfPh98MvD3wx0pLVYgZ5APMuCPmJ+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D4R/BrQvB8NvdarZLJdEfO0iElT/ACrtNXlWOVvLKogY7Appt/rkkMbLAQCGwSRnI+tY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EcDPP1oV2zKTTOY+MekWPinw2YpYESWA7jNsyx5GK838JXukxRS6FqkYKE8Ogxg16prj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MYI/SvJodNt9P8ST+axyzklB0xVqw43aseq/Dix0/TrFnshtSSMAAPk5B61i+LJPE9rr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bLtKBeAKj0TUnSBooGCledqnGaZe3Uk87SgbPMHIY55pJtsNmY2r/wBp6hmSTUnZ15ds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edXhj8xUPVx94+1aM6ma4TS7Wfc8r5YA8ha37TUbLSY0tWjSSbokeeQPem3K407Ir6Jb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AXB5wa0orpJneaIZUnkAVBdxTSW5e3xnqwxwKq6LckP5EitlGI4NRLYpO6NuK4dwEPII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WI5wAR1p1vYmdAY2Yk9h61safokkKKGhBYnueRWUmXFWRHpWhPOykLtJOAAa7jR7C302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Me5rM0bSjbZuChBDcEntVjXPFUGkWjBYw0gTI56isZJouNrj9f1qHSYDJcTAEn92Qehr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9RQwJdsSCcELgCq/ifxfcazeM8p8sA8KpyBXN3N3JcuxJxk8A96mUrGsYEMk0jjzDIWJ+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BhsEGlZGldYlTaCfvVYWIQgDcDg4OBUN3RrohnC7VIGB15xTyomn8sDgHqepNL5YLBmG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UgkMvBJFNNiexf0XRzNII5FwzdAWrtvBLaXoStLeTgsOgwc1wMGuNBtYYzn5SDyKluNf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B/1kYAzVJSuZSs0eqXXjfT57pPsuVVlBCsOc1dstWivI/NtWVj/EFOcGvE5PENywCJOS4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8S32nxslteOjMvyhX5NWlIzcU0e2TxTxRC9KhkA5UckVheI/GH9k2Ru0iJb+7iuJsPit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BEoySRgiq+q+PLfVlxIgQKMg571Si09SUkguvHWv6/dESJIkZf5MHmuh0zUrgWi/biGJ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odOiEsESu2TuI9KU+PoGh/eIdy8nB4q0ncT2O0v9U0j7Qsc90iKx53GlfTPCtx/pdvp6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xrzS58VxXz7VQ5DfIzDH6VqeF/F8Wmt9kknKpnAZjWkXqS4to9EivzIAs8zNgYG881YS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U1l2IGsRJJayk4G7IPWtNHkRAkx+ZupqtEzNpo1dDXpCuQGyRnnFabo0ZLh+OAATisvS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uCd2K0LmaMlgrAD0JpdSWnYZIiyhgUySPmINeVftFfAPS/iHpcOq2UYjvrWQOjKcbjx6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2ACcEnvUOr2wuLdkdu+Mg9qIyaYzzX4XeEJdE0VUulYT4w+4dK6tAYtwYkKehI61bj09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HmoJVUDB+6BwTVXuBnyQCS4XaCCG+U44rpNGQoAQMZ689KxfK/egk5HtW1paZTIcqAO1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guiTW4cr5iYJTrXxR+0P4LiufEY1aSKQPI+Bu5XA219neImjISHYQDHhgO59a8J+PfhF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YUsismcdK0otxZMtTH+Fvh+2bwzaQKVMZB3FhnkMa9H+Gvhu10G7mm05Cpum3Sgnrz2r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SJH0jULiJw026Fw2MD0r3z4a6/DqTI15GAgGFkQZwaVZSiyoNM7mR0kQFHYAKANx9q85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7I+EQ8gDiu/muEIPlNuUcgkV558WbW91rR5rWzZ2JOSI+pFc8E2zS6Mf4RePfJlaCRiz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6eFtdh1C1VkckAd6+L/Bl/rvg7xGI76wu1BmALSw8Ee+etfS/wAOdbN9CZFnDEhWBAx+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aEN3Z7JYCOWJXO08fKAOlXYgqZ6ZxwRWBod15EOZHIBx17VrxXqSAY5H8Jx3rBp3EXlV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U2k6ZeQPa31jHJE4wyOvWnRMdueSB271JG2489SeAaRcbWOC8Xfs0fDXWraSbRdHjsrj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4jrPgzU/hl4kS2FzKyFj8xboe3419XtuRTt646V4l+0Ne282sQWscKhtwLOBz0zVRk2x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K8VzKWBAyCan/aK0LTvHHg6ZGZUnZAwYjOcY4rk9CT7DEl9PHgINwOOtTxalr/j28+xW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0ppNSugex83W/gabw1qM1/bAIsRxKqDgmn3Go2kEzRu6Ak5AY19BfEL4NLpemCaxYypI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/jX9naXXtTt9TtNWe3MYKmDfhc+9dUJxk9TOSaE+HHiKQ+JLaxtSNjz/ADse/FfUekyS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J+Y4xXzF4J8IQ+BfFsN74ku0EKOMTBsoT0xX014QvdO1/RTe6fdoQWwgDZBHaprSTehMT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Pi9o3vfDtq0wPytImdxrE1j4P6XZ6U66JcRxSbeIXJ2L7Cur1uf+z9xmADAcgmuX1Dx3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A25rNNuJRxCabf8Ah9mgnjmZmbkBulbWmxQtFHPIwZ+Mhm5+tWGvmv5R9ojK5PUjFZuv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29IYHcQo9vSne7A7vwloMWuzxxAgKDkgDoK9P0rwhpFoihbRc4GGI5rwzwH8SLnw3fIs0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5Ne7eEfGOm+KrFbi3CoEGGAOcmpkmkBz/AMSfg9pXi3RZrOZIw7J8rqOOtfFPj79nfx/8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EzWhk3xzgnaR6Cv0Rcq0ZjjI3Dkk+lUpdA0/UiqXthFMEbIWRM04VJQBpM+PPB/j9PDl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PG48+ZvSvq/4f+N/DGv6JDfadqcUiSICrBuvFc78Y/2RvD3xH0mTUPDtrHZXZX50iXAz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wh8Wf2c9dNjdRzmwEo2Sgblz/AEonyzWm5Ub3Pt6HVLOVS0NwrY/umsjxF4le0TbG2dww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x5qGq6D/AGnfF4yyj5lGBmp/F3jqNpBbwy8qRjccbq53dFqOpr+KPFVzbRtcX2obmVeH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niOXU7wzByUAO0Z5xVXxN4nub5mSadipc/KT0rBlvC2VWY4A4GaqEWNtIfqGoh0YLkg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bUNR2MJGAkwAec/0ranZQqmMkZHzgjqabp9tF9sEzKQw6MPWt46Izk22dT4J06Gytybt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b73FzGxW3kPlsMDaOgrK0G3nWB2llVVK5G4DGKsXfjbwvpNjlpfMnWM5VTxmpScmSWbu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pd7QiZQKe9eeeMPjDGWNpYIhJYqJAM1ieM/H19qkptUmKIWOVUdq5K5mjzt2Eju1dFOi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b1S51W7+03MrAg/dFZj2cskjumRzkA9xUOq63a2ERmuJwMHjc1c3ffF7RIWdLIFmVSuS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MnJLc2dX1aLTlJkkVSBwCe1cZ4q+IMTxm2ikJYjCENxXPeI/G17qtwfnADHkCsRpBKCX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hTtuZyn2JrnUJZ3aRmPzHkZqpIxdi5bGetNllxkqQM9cmojKTgdTWyjYhtsspOVypzkD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oelRxtxk9/SmvIUp2VxEyMTyCc9jmlVS2ckjHTIqp9uCfLsYAnrT0vGf5eTgcGiwFhhy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6jgCkWTp/Ol34z0HTvU2aQATtOCDz3o3dQBkj0prHJAHPpUkMZY4UE460aJACKWPTPsT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4qzHCV42dRxmmylYhyM57GknZgV+RjORjoDSu2cEHIx1FNaQtnK4B6UwSYzkEg9eKtO6A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5xUjREDO49KhWQqSACMntUizDbgc88Cpk7sB8bbc8nkckU+N94CsScDjmoldjkkHrxxU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FIBzoecgjnioJYDJ3PBq0T5g54IqNzsJO3JHvTTsB+0mjaxa6taC4gmVgegBzVjaG59e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Ge8zpN9MCAQFG7Jr3u3uEdVxgkjjFefUg6bsdUWpK5Fq2hW+o2bQnb8w5OO9eE/FvwOp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2khcZ96+gDkDgkjvzXN+OvDSa1p7ukYDg8sRyamMmmUfHPiDTY9MvGiZCCWBBrLuBIAT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1T4leCZWeUrkqHwVIwVrzbUNKm04i3lBLMfvDpWo1JXMtNz3IljwxIwAfWpXiaWMRHHB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jKCNiuCck+la0UNusJPy7APlJ+lBTlYw3XyiAvOBjpTDkq25jx1wKnunSadnjHy9gKgd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KBjPLRs4bnHXNRlEUlScnHHNOky2SoABHSmqquScDOOaAGmOJspjPHJpv2VWG4LggYJq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eQByKkDYUKWC5PGTRsQ1ZlZyUICADB65rUs70T4jVgQq/eJ5J9Kxr+YIpwoBzyQcioLa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qxNaRZnJHRXNxuj3zDgL8yCue1Zw7bcnaSdoJxVibWgSNku7joGyKzNbuJZYw20LhhkA9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kVz5asfO5I+6Aa634feOYzHJoWqzZtbgbGWQ8c8VxpkWUGUYBx94n2rPu7p7KFnckOpy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NtHRfEv4a33hLVReRIWs7g77eYHK4PvTvh5r1jrFtP4a1s7S5Jt2Y8bvaum+EXxF0zx5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gMjQH+zZ5Bko+OBmuC8W+Gtf+HOrJa6hbEyRy7oJ1JAZc9a1T0IerOa8daJceH9Xms7hM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YZiHJVQWIwK9Z+ItlD4z0eDW7DaZljUToF6+pryO7JivJLfaQYm4YdKuLuhF6zUEg+nU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lWXAJJyCPWubs5yzLvAAB9K6jR5tsaHZgYy2D2ptXQPQ7K01aeOJIZcOGwRx0Neh/B/W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GRg8jNeQC+lQArNhSPugV13w5102tyExhWHzMTjmk4poSk7nu+lwzax4gtYfJErNcKAu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PaR2vhq1too1QLEMhehNfD/7P0aeKPHVhZRTjzBMCVI96+9dNsVttNgUDH7sYArgrq0j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FPIUc4+vFMAIOOTzTySAMjJ7VgMa64I5roPC8qhShYA9qwducHoe9X9IlaGZSvOTzg1c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LAWOeB61h+FJfM1W5LDGZTg47YrWaQy2rZ4+XgVm+GQq3s46gNzxW8XoZPY39pJPYZ9K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kk4GB1o5OCMe9UQPAI6nNOZs8+gpiuGHPGPWkeTsO9AC+Z7cd+aVMnJJ/CmgY6gge1Ge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ccDsabT2I29vao1yck/lQNasR+3H400/KD2qR9rD0H1rO1K9jtoyXkAwOMnmk5JItLsZ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3IB71xN9MZNylyNpPB5rS1nxCbjKxgDk84rDuZckyMcEn7tcdWfMzphFxRQvlwcnqe2K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DlgW6ZrcuZNxKDk1g6zbyyXIiBwQQykHg1z2dzW65TRsh+6Dc4I4qxC3zAqpJzVezDLEq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fmyB35B7UySzApLDBOewrSsUYqSOgPOe1UbcAEEDIzWhbDap6gH0q4qyFJ2RYx096XBA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96Vnz05ArSOxAix5Ynrz61eh4TkdRxVOGQbgPetG2QOucYq4tWJkmOg5yeeKHQS4jzyK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1NlXYjEdfXNWrWJPlr9pq1E3xADnCstuVLEZ4yvFeT6u7FWgIGQOSR1r1/8AaktZh4zR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4YYWvHNblHzFyRz0I6is3uWtjmdRlkDkjIweQBXf/BmCfVESIOFKMCynk45rg7mQxyqX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34Ns9hrD3FvOC0uAwI46GqbSQz326vDB4bnnCggR4fd06ivgj4viY+MLxo3JjeYsJCfvf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Sgt7jwTKykEyQHdg44Jr4O+K1tC/iKe1kSQpE6hdh5Pyr+mamnpIJNtHW/AScNpBiWIby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Neu+FpAsjFTkFuCDxXkvwBLf2VdXMaAq7bCFHIVd3869T8ISK4c/KuBlVFTPWZcdEdHq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IEZDsu7sK/Xj9iq0Mf7OeiRkHJsVZAw7Fnb+bV+P98Ul054QDuniaMOT0yDzX7M/sk2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dBtEWmwqvPXgn/P0qa7SgVHcsvpkmmeJJ5gAkcx3AAcZxWJ8ZNAfU9GXVI7cvJCvJx9K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6mQytjNLd6Nb6zo0ti/G6PA965Ene5Z5D8Kdbn0PxJbrJ8qTEh9x4B5x/OvodiL2yScE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fNWr6dL4e1xYirk2024AjGeK988AeJrHV9EjMdyrFUBcZ6Gs5NpltXR+TX/BXu5ST9p7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lzx4x7W9fK984IOMZ7givp3/AIK3X3mftfXVtkCGzsU8vB7yRwN/Svl+/dWb5mAI6bh1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aszPguI4/OSXBDjA9q4bx3pUMcLqp3IRvR2POR6V2stsTIW2gAnJI71z/j+wW60wSqQq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3IPP9AjMcjHGATyOtd/4eeKSNCmMAYXJ61574VupL27uIPJZHifALjAJx2rv/AAjZyKjS3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4xTZLdmepfs26td6f+0N4GYKFP8Awk1qqkHOA0qr/Imv6A9HVf7HQbud5OfX5QP6V/Pv8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hfUpGKNb+ILF4yTgcTqT+lf0C6ARNoNtOjEq8YIqcVFKKHSd2zzH9rLwDD4y+HN2pgV2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GP1r4EnsJkzbTxKCjGOcNyDiv1B8U6bDq+iXFlLGG3JwCM81+cvxu8GzeCfinqWiCVkh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V570Z02TPyf/AOCkngSXwl8XY7q1iEUF3Z5jRV4+8nIr5cukYFgwIH0r9L/+CknwhOpfC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0y3qSQiCVQSyIHTcfyr887rwjdX8cj26ghFG4jscV62FqKVJeRyVINTOHv4jghWAGDgVQ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nFbeu6fLZS+TNGwGOAR1rIkVmY5yCDyK64u5jJHReAb5tI8QW2oKgfy2PyEdcg112tNq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jZ2lk5fGVWuC0W58gjJOc87euK9r+Bfh2PUfEEd/dgvDCu5VK4DNg/4ZrOb1uVHax2tm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RH++8kGSUjB61z/w+iurmZ3kBCSSM6ytyAOeaX4r+KftniI6JpluWkeQLIo7AgV1OmaD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IR9oMTCVGOMfMSP0rF3sWYPiKLbM6jAjbguo4PFa3wf8aW3hv7dDC5UMoMRPOW5rI1yH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zXPadPLb3ZtoiNznAJbFZpXQHo3w30yfxr47vfFGpxguITl3XqoBG3PpV7wz8R1vviWP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LBKGG7OMn/gNbFpYWPgL4UjWLkkTiPeRnG4lsYPtzXjnwvsNU8U/GK08UtOQUYuGRtoA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SR1nxY0o2Hja8injIDkFATx05rmlVE+fbkIegHWvRf2hbQC+ttfcbyyLG5HboAa8zlmk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pNA3Y2NIligkW7tnKsW5w3StzTPHsWs3Unh7VUWRpeELngj2rk7S5eBgcYOD8ueDVSyR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VgQCeR9KajoNNM6jxh8H9S04jWdMvwyIMpbRL1HrXOWfmee7SZJUhXDV6ND4yiiijsrq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FYnifQtNO68tpwQygoqnBz34FXFtbkyWphabGtw7rGMsDxxxiqniC5GmIHlUZYnAJqfQ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iZ0zlSnasj4nFrwIyNsKn+Fu3FOzciRujePZ7a7MZg3/AC4Z+4HrXpUXj3XvC/gI63pE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5zmvH/BtmkmsWzSMWj84bkPc+/tXqPxQWwuLXT9KtWDIB+/iibADdqpqwJ3RqfDr4q69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xhngzu2jg89azrH9pD42+G9ae50PxNcWS+blEjZCMf8AAlNVdNSDQ7dtPuWaMyKAFHWs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+Ac4z61LaiB734M/bY/au2LNb/Fi+liDAiGfUCoB9gir/Opdb/bo/bOtJpHtPjbqEClz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fvQK8g+HZaW4ImmURKRkZ5xU3j8rFPFOs37tmO3cOvtQ5vYFCLPR4P21P21b/dG/7Tmv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wn4lyfzrsvgj+01+0p4h8VR6X4s+MmsamJZMJ5kh+YYPVeQRXz74QvPtVxsBCgnJzzzX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8SrXV5bg28UTDdNjK556ipk20VyxT0PvrwxquqalYxJe604lJDSABVBx9ADXbaZaRzIi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cPyNeGeA/iNDqF6wgkjdgAYyvCsO+K9X8P8AjCCZ4lYoqgAMNw61zJ3Ls7Hd2ukaeE2x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1cttLs7cgpCoJPI21gR+KNMtYxPcahEq84y/Ws3U/jv4M0mZbW41JBIWACqck1Em0wSu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DJ7KvSmmwYTeZHKdv90jvXFxftA+AWkNvPqzKV+8BATg+lSf8L+8CsVhtzcyMwOwCA9u9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+t9U8SQQi3i8TXiRAg+WsuVz9DXt/wCxn8bZ/Cfj0eG/EmrSzQakVjWSYjaG7frXyVe/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iViX2sqx4Kj8a0/BP7QOk2fjPSp0Zokl1OFZHZgAoLDByPfr7VtQqyjK9zKrSUo7H6ifH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p1qy12/giinsiieZIAWY/dx9TX5uuGmQJNHtdXORX2X+3VDZah+yVf67BF9pvLKDTrqK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WyPbNfnrYfHPRL3T4L+F3AdcsFizuHatsa7tIywsbRbO1nslOcoRjofWoUtnimAhbDAg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gp8uGxZ+CeVxVN/jlaLIZvshDR9QwyM15kpJI7oxZb+OP7f0f7MF3aaXelrua7j4iVN5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wzxn40vvjhfTfErUdNWEajtaKInOFArk/wBrR7vxvqen6rDZxTPbzlp9y8iMgf17V6b8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yG+ECrGsACLGDhOO9RFxuacrSPK9X0NLdy4hIB/hArHvbBo5AAhOByDXf67oOowP/ppQ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cfrMflb0k5YHhQOlaXViGmjHtmdZkjKZ3E5J7Vb1dIIrUOCSGHDbs1UeRUJcgjPRh1+l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jhQR8qse9HMhHDePoYpdMk8wEhVznHH0rhdPDRwBi20iXtzn2rufiBfWyWzWj3IRww3L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uImb5gQJPkyemK0i3YmVjdiVmZgQMj1qfiJQypkfxAGsGfU7qKZXRuSThQc5FXNM1WWQ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VV2kSaDRK+VKAAcknpivnH4xH7P4vn+QqJQcL3C19CS3iohVXIB4JArwL4yQiHVpLlju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nDNuZlUWh5T4riWOQGRnbePkAHNfav7M3w/l8c/sLXOpxRh7iBLgwgr/AAhwMfrXwtrW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WZSQrdsV+kX/AASy0Txj4+/ZfnsNL0lrqyNrdxusI5QrIvzfjmunGrloXMqTvUPAbLwF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wlRQqkDv/hV/SPhbcrIjCXdPKpZ3Qkg4NfTX/CgdRNjFJd2rpMoPmqFJ3CtHTfgtcWiL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4LR8qD2968p1pWPQ5EkfP1h4cutP2xAEKUyxA/zzU09uJICsyksG457V7n4y+DV3beHT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Rgge1eIai5jmeBiVZSQCRjjNOEnJkzXKU9vH3MnHAppXyweAMt6U55DbAybdynge1R7y6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1rWxjJl62fywSB0Hr1rL8QFo4muNoJKncAOAauJOCMAnIPIxVDXp0aAqHIBXkUdRXdjj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E8n3rTXYqGRgBtHJUdqz7icrcBgAATg81etmIQTowJH3gT1FXbUQ50MMav5YIYcEN1pG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649KXzo1cqchCTnJqO6v9ow2MEY2k8irWwNpHn/xSWVreT5gAvVQeBXhsqMutxRRRM3n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te3fEy88+3kgiUoGBwAeTXjcNpPZeKbGZ5guLpQWJrqoq6MZXPYrP4dS+THLbvIr/Z1c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8OeANUlv/OmDLBEMyMO5r6F8KfArTtS8N2OsSwybriyiDT4JyMfy4q4/wSvbd5LCKANG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9AM8muOc25WOmMdLnzN8Z/Az6TocPiSWERoroBIwwSD/APWrR0G7iOk2jgMCsIySepr6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N+yRqniO30Vlk0uAnzHQgvkYBH0JFfLPhvUzFoFv5xw4jXcpHIOKqElKJnNNM6hLzLkb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bR1uWS4DMG4yGbtXJya+iyKRhgD8wJrUtdbguIspIACOhNU9UJSsdAt4gfaFIB6kmkku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kE1iJ4iG8INpwOCTSnXFKlA23aO571m00yk0w1i9Tz1wApB5HrVdbkkAkgtnkA1ka7qr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J6Cq0HiGKBiA4YgYYj0rRJtEPc6OW5MriZXAGMEE0nnhAWXBdRwxGa5yfxHGy5JARR8x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+6jtnH3icU1FsRb8S3GY22sFAQ7iD1rx7xLHt1h8AAFskCvRtT19WBimIII5ya848TXQ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wR0rppJpGc7M2/hl4ifwZ8T/AAn4ujk8ptP8QWszTL/ColGT+Vf1LfsdeJbbxf8AB7Q9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alyedwUV/KqbRp/Cl3foQGiTevrmv6Yf+CSPiuLxh+x94Q1BHLOmnRrckn+MIB/IVniW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gbT29M1mTIVY989Mita6XcgPtzisu6wT0+tebJM0g7lY5yMHvSxnOcjH1pJeoI7e1J5g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5sIRwT+FBBYHjAx1xTd6jvn2oeYFTjPTqDSdikrMguF/0Sb+IkHANUtNQwWwTk881at5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kAVFYMnknGCASMg1DKuLklgQvWpshVHBPHekjYFsbQfpUkgCj1yKBptGN4kjD2vXGGGD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NbWvjMJHUCse3G4ntg1i7pmqtYnWPcmOntTHQ/d3YJOAamXgDg4pkqhiOcHNVuSeLeJr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YDnUFBb+8K9YuB5XiONhGBuX9K8x+K0psviVps4HC3SZwenOM16hq8ckXiG2JIy23Bx2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2hhnoT6VG4LEY/OpZvl4HrzUYODg5OTWi1Zlew+GAHg4q7a2+0jIx71XtxyCfyq/DjaO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lIkA2KWCEkDgAV4l+3Wp1n9knxno82mmU3FhKvluvbYf8K9yhyCTjr7V5x+2HPp1l+zj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Z0pLMOCduB/OrcUokQl76Pgr/gjLCdD/AGbrrTt5KRXMxUEY+9NJ/wDE19daVKs1yIm6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Jx+DrTwV+znI8Eu9rm6DIQvQFnf/ANmr6L8Lsr3yb2yMHJPpWFRps6rO543+1vqUR8G6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tEMYwwHSvzs8MCHR/GeneJo5ZEupblGkyOSe4+tffP7W2pJo/gnX9SmkDtHC6uT68V+d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ocbRARXF/H5zDtn3p4d2TKlHmR+rPwO1CO/1qKEIIjNaBWU9AMV23jfShDZO0ah8A5Vh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dY0yWUqEngCIGTJxjOcivebtLdwwuoxImDknuKmOqJm+WSPin9sKW3g+HM9pfxunmndb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5R8Glih0pbiKUkoP9ZmvqD9ubwtH4g+FMyWmjxgWsmbdkXByRyD7cfpXyJ8J76fSjcad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QelZK8ZHVG06Wh9bfsx+Nr21uZdHQqwTLlpD94HpivdTrdxelSDtYr/D0r5L8BaxPpeo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L8yjAI9K+l/h74psdZ0xjd2xVyBsOOSP/wBdcmJaczWnFqJtSMS2XUkEcmuSu2hOtTx2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j6V1epTCO1e4VMBRyT6VxNiTJeSzEMXkYFgRXbg4KMOY4sTPmlY1YQ+EViBucBSTW1on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xlQIPkGeTWa1oz28YwVZSGBA71v2F7FJGrzsAyJyxOKupUdiYQSZR+IPxW0HwHak3N/B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JPYDvXDa/wDGPwffwB3ummlmX5ipyKh8c/DPSfG/iibxBr0zSFJB9mQnIUY64rNtvg/4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wfopHAPrXBKo+Y7oQhymJfeKvD+q6ilrFBsnlbbGUQhlNS+L/htrPijTgtr4ZuLiVACL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eu/D/hXwfAL67jMnlklgyjk+3fNaOmftCJJBFbCx/doQsbfdCD8KFUbG4tLQ+XtX0zxt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+m3caXExVGKBST9a9U8O+IPiXoUqW4v5zGRxFOA2Pxr0XUfFGleJb1JzYQloQSrGMkg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8E8YYuDsBGNvvVSmpME2kW/BWv6B4z0/7D8TvC8cocbVnjTIBrG+I37IGleJ4WvvhPqh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GCrL14OeDVBL/wAa+ELtrrRp45oFP7yCVAQVz/OpU/aGuPAVxPeQQytJPEWki8w4Q464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eh9D/C/Rtd8Kfsnw6DrIaS9tSqPIRyB5nJ/I18P/ALQTRx69qTwYkjSXaNpwVYYr7v8Ah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/ssXPiu4Cb542DhOgYN/wDWzX59/FqaWW61tGZwHvpmY55xnI/StFK7RnBO7OE8Deam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T06V0njRzD4fupFjJYIMAHpzXJ/CyVr3VzEdzFAWXB5ArrvHkr23hy4yCAVO8gjpWr+I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zsuZJGdVYnox6ViWfiq48I+LNN8R6fOfMtb+KdiW5KowJqfWyVu3uDIWA65PUVzmo5uZ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eRxWiV3qVdI/ar4V+LrL4kfDXQ/G9oq7LywQKw615h8UNPttN8f38FqHVCVJUjgnFUP+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+zzY6VcXYeWzAR0JyY8dq6X45aWLPxYmosSRPEOffgVxVY8jsKm7yKfwjmaO/lsS5Jb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JTO7JI9K85+HV1FY6+kkz7Q3Ct2Jr0e9IdQy8AjkikldDmrMoXwSeGRQhJI4Brl9U8qx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a7BYQ2Txkg5JriPjUP7C+Heqa1GdrRRqUBHcsBVtJohNN2PR/hjoudOivJQNsqBlwMDF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M5KMNoWuj+F7rdfDDRr5WXdJpiEsPXGa434gzLI0uGAKjJY9zSb5UKOsiv8ACgQav47i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58hJxtVfWvGv2j/iBd/G/wCLN7LpsJ/snR53t7SOMcPjALngdxUVr8arvRfFeu6BZFku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JQe3GPzqS18PwfD7wZFrOqELcXDbTGRyx9a1hFNXY5Nxkee3emT2kyGaPMeTtJHeu5+A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HOG3sglJOAB0xVDSbSXX71oPsxdZOAAPWq/hzTZfCvj4aRKFVzIPmDccc4onFKI1PmZ8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UH/AAVVl0+1mZbPWY/Mkic/LKxTn9TX11bygQR3W0gucgCvln/gpPoUOgftgeGfiXa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6BU/xr6a8P6pDq/g/TtUtmLpeWayq+e5qalnCLNLtnUXSxat4M1HSmikdbuyePg8A4r4o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wSa3jgdTp7hJGJ+bcrYr7c8HImo2hszKFZomVdwwCxFfKPjnRn1yz8W+GPJJVLuRRH/dO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1PQU0nHU+FEkeQZc5IPIzmvW/wBju4ew+IlzZ4IW5spGVR3IU15TeW8VnrN3Yoci3uWQ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4n/4Rj4j2k8jYWdjCHBxtBBFezVXPSZywspn11+zJaSad8fFvUj2o1iUdweSeePevqm9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I54r5q+Blv8AZ/iHp99tIMkm0MO/B/nX0/HaPe3kNtHjdLKqgDsSa8xaoqq7yOG/bz8X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T4AFe7jDYBwQcYB/WvyyuLlrkLNLIWdmJY496++/+CwfiT7JY6V4CtZwrw2S70zw/KHP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yGBGeSO9dNGLcbjg7ROg+HNsdT8SWVjKCY7q9SIkHse9fr58B/DNl4K+Amh6TaxMBLZh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5P8A7MWjP4p+PHh7QYQdr36SGMD7+05xX7L6vpFto2hadoEK4FnaKgC8cCprK2hNRp2O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o3UYWKNSWcnmvzo/bK+MMWq+Kn0+2DSLCpZ0JOATjknHXivvn9o7xIfBvwY1K/8AMMUk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yJ+Kfiu51bXbvzZ/MZrggyq2AwzUUqfPK44OybOeutXmmkkdGKh2ORjtVOW6kchxISQe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HHUUwsQMAY9MGu5RSJcmx0t5M2dznk8AGvpv9iL4lpqvh3VPBGsElzIoiRhwRyM18vSY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9/Zo8WzeGfibaujZSV8Sxk4DDBqZxTiNN2NL436Q/g34p6hpSoFikm3DA4BIFYglOOOh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PpqOoW/i+3tgomT58tnJyK8ijkIVc46DkGlHYa1ROSME4z6HNIHAPIIyOoNNZsfiaaVB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Ak3nHBySOAaIHw2ASMnB96jZ/lJI4zzzTPMw4Ib8BQBpo2EwrEkdMmnCRFICp1POTVK3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GpjKkqDeCc/dxzg0AXVlUggkgDqSO9J9/wBsdRVZZSQF3kgdiaWS434zwQOgPFAFnzQR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ICCWOSDxg1XEyZ6n6YoWTOewz60AWGmYEFAQzcE54pWfAHzZwOarCUNkiUg54XPb1pDc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dRQTZtlgSlSOvB4przEAhiFJ6HFQPKpIK8n1zUckzMfmJYDpgUAky0bjcoG7HPFRPJvJ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zbcDj5ugPOKXzQxHOBjp3qopNCbbZMSW+Yt9MGkY4GMg57A1Xe4KjOCcHgA0gmJYnJBI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25DH14pouW5DSnGOearmXHv9DULyN/eJyehoskBZkkJbKseTwKjmkzn5hkdwaaWJQKrE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C5OOuaYD5LpgB8wAxwMVXe6YNjcSSecjikdwOMkZPGajZ++eCaqKE2khZZm5CkgEdBVd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p0r4Oe+OOahkO1QxGQe2auKTZASyErjJzmqcxkyWEhBB4OetTyyFegJB9Krz4YdgR0BF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5OR2pYNSl87DFsHvnNU7hmbO3AOOOaghuHj2hjyG7GgDsoGAiRhuJKjIC9TV2ORU2kFlA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N0AmSCByQea24ZMKcHBA6Gk3ZAdf4VlaRhhBuUAqM9fY119rOWKkoqsByAelcL4WvWJD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srOUSFSqngZPfNZSu2B02lSAoVLE+vNXxjgEEZ4JrI0WXepkBY46Ka1Q2VJcEEHgD0rO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eRjk0Ssy4G3g46CnRFcAnk44GaWTexBGDgcr0wKl6oaViPftXOOpwOabKu3Cg4BPU08q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GZAWORnis2mmUnZlC4jbeCuMZ5J9alt2dZA2CcnJGf1pbmMDB2nJPBHFSWbAqQeWPcUF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Xt4gQm7cVB7e9dFYStY6lb33HlBsSL61xvhO5bT7toWJIlHIJ6V2mnrtCksGAOcYxxU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R2cSapbjEM4yoC4ryvxIoJYFlwT2r23WLKXxD4QcbS3kMCqgZ7V4f4tQwTOrphoz8w7G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dQUKzBirYPP1rJu5HR1uUJR4mBRw2CPetK+aRssYyVLc4FZk8ioSkmGDEjbnOaiybNLu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a+MfAVpfRSq7iEK6opADA8+1dHLnPAJyemOleFfsg+K5LS5k8GTuArs7pxgDgnivd5QD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jyysik20LCRgjnINNnVWHOD6cUiMUIXj2p8i5TrgjpzUDTsZGuRqYnByBtyDnvXA6vGs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aw4NejahHvhZG5JHb1rgfE9lIsjM7MADkAc4oLRzpfAYDIw2CuelRTOkq8nAHXA5ptwW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zUM1yIgHPOD6VDVmaJ3Qkso5OMED8KrtdbWAUEZA6HvSyXHmqMA4681WLDe+HByeCO1Q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5brkn1INOMjInLZyeTntVKOZlUKxOQOpFSi5bBXHGOoNQ3ZFpXRP5gEXzZIJ4z60RuHB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m6ZOMZwKVps4GNpI5IPFLmKauWI5lB2gjrViCYZAY45GBWbG4yQxJJ6kHoKmSRVZTv5z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bEmPK85YjFQsxzlR34zTY7hShbqQPvA96dlZAGIwOMjNUndENWZHIgKk5AGfmHqaoaxf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NvAHrWhK8UaHfyAM1wvjfX1umEVs52BsFQMc1vRpucjOpJRRmXN7LqF2ZJnLAuSdppfN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BG6qiMdocdQ/BApxdkkwMbmOcV6kYpI45SuzRW8MiptQEkDc2eKwfiboo1zRGbyg7QgM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PIVuMlz3OcVKVSWGWN2JRomXI7ZFUtGQ3dmz/wAE8PCVv4w8Xy6ZH8nkENCVfO04bNfp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qCxMofyogvB718Pf8E4fh0mh+L4dUSyRFkeXfInRhlupr7snszZzBsjIHzAdKwqNykKW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0qKM7j14HvTL+/jjhLkcdMiodLuxdKW2lcHABpCL3DDB6gcChTk4IAPsKPQKeo55pfl3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7CpF3PXtT1jyc+nY0feHHfvToskfzzV7kDtoI6YpVbBGOcd8UU5EBBPrVpWQCNhu2PpT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BI6n2pChYHtih3sBk634d07X4kXUITIInDRjdjDU+xtzax+WUAx0wa0ANucrkdsioicdF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OCcjOPen+WDj09qWRfL6jqKAKOrMILZsgEEdBWT4atC7NcTjq5wAKs+J71REscTjcW5y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mjMpA2hnIFCQGlGQFA5II7VFqNxHawmWSUYxwAO9SwuJkDxlSCOCDWF4zuVtrLBl2sWwV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4vW3W71SciORlMhDYPBNb/h63SO2TAZQEAIJrnNNUz3klvJMSiyl9ynnmuv05MoqqABi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+Xn16ZqIrz171NIgPA5x61E8ZOMAg4pANZuoUEnNIM+/uDUioT1XkikMfv34BpS2ATaSM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HengEEnqMdRSHj1GOuagBgXrnOQKhkk6ggjPWpXbJyKiclsgDkDmpkXHYhZsAkAH2zUL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IqwUxn5efeopOeRxg9qzkkMiweT0NAbYDuIHuRmn7SSOCOahuQ2BggAe9SBTvDhtwwRno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ck1LLksAQD7U7y1UA7TyOoFBSdkNiixjnnvzTlQMfukAHoKXay88U+IEZPJzQERREeOO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beeKmJ2L369QagkfzGIxwDgigptIgMYfJwcjsaimKopIUg5wBVt/3QzkEEYwap3EyqSS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QFV9Yks98MagDHLAVzPjTxFBo2mvqDzoHP3QTjca2tVaP7NJcFwAVyAp7V4r8SdYfxNM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M3HNKMHJjTseQ/EPXtY8Z+Ib+e/mZ7dn2qpOABmszwFp9lbWjgTMxhkGxC3Tk/jXXHTo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2SqW3sMjNcX4Fuo4fGd54ZknQzzhpIEc8D0H411aKFiE22eneG9blgjFrIh2seHI4Fa1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56jHBrB0tpY5o7OSAoqE+YpP3T61oCVomMgjYoOMg1z3sy2miQ7w48xTnPBJ7U+QBFJf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l7uAGwkD7pI7VMzxsmHcYwcHPWtBEOQhDZB3HkZ7VPGIJAqswGcYNUmYtIMZChfvA9KS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3blBoAk1WCBd08ZACnnNUYS0mVAJI5BI7Vlaj4juLe9+w3I2lyCxY8DPStzQoYZ1Fwzg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Um0hNJjSJEUb2DA9MdKrqSJiqgk9yKs3rxzylIMAA9c1WS0miYkuQMfe6k007ktWI9e8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ZjPBK/NTNb0PRfFGkJp9+RPABgc84+tNv2e6yoIOBgkjtU2k2yWsPlx565Oaq2lxGD4c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J1LRtIVJ2GPMJJP1rrJgGRWHzE8E4qNYie4II6jtShwy7RgEHk+9NPQGrhNE7R5DMSBn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wCDHPQjqa3nlaFGI4YjBJrldajmW7IdsKTld3f3qGroadmG9ZswYCjqDSmcI2eSQOAKq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wAakkdTIASQAvBz3qGrMsk81PvEFWLdu9RyTKJBtIOPVaEw3yk4JztNQyTqSFLENnB54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IqBFOWG3FfPf7U2sXNxfJZW108YL/MEH3TxXv2U2OrMDlTwG4FeJeM9P0m+8UT22tOAy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92dxTacbHH/A740WPhi/bSvGQfywAqXSscHnvXvMFzD430R7vQdRJjlQAvtxx1FeSeKP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LpUHk3FqA6BWwJBXVfAP4i2Xhy8X4e+L4xaLcsEt7qQ4w46A+3atqijL3okK63MvxH4R1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RY2m3O6nOR6V614S8I6XDpVveiFAEGckZJrX8SaLbxSB3sgwUARzAcH3qvbT+RbCBCAA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UohZJliTyri4idUXbG3AC1sS3roozIRx8ua5Sy8QKb1rd5ouCNwDjIrWa7+0yqEBYYwG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3bG/guI2jWQq45Z2OAKxovCVx471pRHJtWQlXkAyMCor6UxwlQO4AxwN3vXpHw/tbLSf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kkd80W5WNtsvaB4T07wbpcdvAwMhUAuEGTin3mrNJueaQsQOF9qo3+pySSAedhQOQTV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PQmkldkSQ+6u3kYbVCjHTsaqzTs4+ZgCD2pbmVMYLNnPO0VVbdnd0A6ZrRE2IryAyxsu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4m1JbfxyYZgsaMQAxGOcV6lqeobSI4wCQPmBHWvI/ir5TakHhTErMC2P4TVRV3Yadmdl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2QCBnqKty3CS5KoCBjORzXP+G9Q3WMFvLdo0qxgEbua3TsSBvMYKu0Et6UpJxYXbItE0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YtMQEVWP3asat8MtbuWbVIpzG7HOSeg/OsBfEsdpq6yWspBWT94VOQwr1Ya1JcabFG8E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cYpSk46lRjc57wzHdxWbadd7TkbenJqzYeF44Z2liy4ZuVIxg1u6VpERmEiqGDH75FbV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AR3FYSm7miikir4d0MW8nO1wFDH0Fbi2nlD7RLGoYnnnNJZW8FiPLKBS5x161B4g8Tad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Y9yAHvWMpO5oo3G61qQsIgUJIIyMHGK8y8VeIrm9vXk84lc7UUHjNJ4o8Vahq052TeXg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93I5EgBGOCDUSmzaEFESe5BO2RiWLYIB/WmG2aRwrSZz3xSBXLB9igdyOpqdEYjGQDjj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IjFGyCDjdmpktVmJUggkjLE4GKGiQqElcHngAdTVfVtTitoo4onBJOGHpRFNsTtYS9vI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Hes261jLFQSCvcnrVK+1CRpjmZigPDL0J9KzZ70+YqlgwHVlHGa6IwRlJ2N6LUyifIw6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uAwQcEMep9a59dXWMFWjySOARxmoZ9bDuk7sS0YIAU4GK0UGjNtWOjfVFiclu555ph1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PMm7la5NtUIRyXbJbjnoKrHW7gBo1ZipIyM1SjqK7sdfJ4hCTNGkg2hcggdahm8TWx/e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jBrj31K5RiATg+9K8sknBY8jpmq5US2kzpLzxP50QjQ8KMBsc4quNbFwBE5dWI+9jrWP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8E1dSHcBuIBHpQoq43ZovwvM+Qj7j6s2KtwXBJAkIJB6A1nW+1SsXJGOhNPA+bKRFQem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Hb+DfH93oc0djJLm3ZsFWHQV3PiH4g6RaWKapDCfLQqrKGycmvD/ALY0MiZJBU5QH1ro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HV3Vonbc+4cA07JMTV0eraD4/wBNkuYopWKrI27fjjFdLLLHckXEbgqxyCDXAWui6Tea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TL/A33DUvg3U9T0m8bTNRkdrdmIhkkPaiybIaaO7jdl+eWQ4B4HYUmpTObZ3DD5B1B4q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t4IOK5TxB4raXUhowmaNGb5mUdalLUS1OigvRcRjbgnsw6UjD1wTnpiqelARQhVkTaBw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PlnkDgg96rmVynFjoVCzbkyee4rZ09wAQR0HNZdop3bnySTySK0YYsqzlsBR1Jod2iRl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9q474z+G213wdM8Malo15ULk4rppr4rJtEZbnGd1Wb/SmudKLKCzOCCmKE+VBufBuq+H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JzEzTcOWyOnpX098HtH1rStBgfVECySRghScg/8A16zvFvwm0rTPEC628eS8gKlcgg/n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7AWwWQsgAUuMhRWlSfOgS5WdFC6+QfMkGAnJzisG31fSdWupY9MvYpGjfa5U5IPpUniS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swZMIUPU15l4Kt9R0XWJb5fNPmsGJbgKf8ms4xSQ27s9J1DwyNagaxvgNjjkhcEVnWen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aSNHJYueQPSul0S+W906GUnbM5O8k5FVPFNpFLaPbmLLmQNnd29KbdgSbI77462l5FFp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VPar/h74u39jrEVlf6ibmKWTbsMQXZ75AzXGx/DO2+0rrgCM5XAQE4o8TeHLiz05Z0iK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JpMFZPU+kdD1S11K1FxBMrAjJAOcVd81c5LgYPXNfN/wO+Ld9ob3Gm63uMIf91M7jBGe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9Ttw2k6ushIG6No2Un8xWTg0ynJWOyl1e3hBUMN3rnpXj/xF0pdR15tUcqSr5UscjPT8K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H5z8wwATVdtMXX2V2YiMnc2O9CVmCehz+l+GbzWyTtCoOhBrrvC3ha20C3eRsEn7zZrV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EQCqOGAqDULreZbCIkkqQcetPclu7OH+I3i1ZJVsrCXCKfmA5Ga4y5lWRJJ55F24JBYcg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Dw7r32q7DiBiSpPSs7ULm01LQmSO+SAuAQrLk5rWMUloJtnFeNbGfxHZiyVAIWc5Oep9a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rwPfQ6BMZZw52xIMnb+dPiktUZNPmnwgI3SOvU16r4E8PeANJsotTe3iublxkTSEnafa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u2MmstR1eBbi/ilVmBJyvasjVtEtoGGxCMDOT1rupdVD7vs74VhhQTnArIksbO6LRlRl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3ZM41YXkBWQkkHgkdqjvrURxeZkKf4QDzmuom8LRLMBFM23PKgZrG8W6E+mMswyqEema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A/wv/wCEw1xJLlw8YBZtrdK9a0zwefAFglzZCV4TIAQozj1zXF/Aa+VtYk05DhiMsenF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vbzRbo3j4AGeamc2nYai2c9o2v6Zqg8uC7HmkfcJwcVvWA5DKwYg9QOK8h1DRNR8GeMH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BPGM16N4Z1qI6etwz4XbzuPOahtIOU7GyvEH7tZCuRzzjmuU+LFh4V17w/NbeILeF8od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1/x5aadC0glUEfdUnGa8r8a/EG6179wLkkFjkE8CpabLikmZMM8Gh276bavi3UkKAeAM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+YJFJJVu4p1xHI5AEhb3z1qpcWLREyl8nHKk8VcYpjcmjn9fmlKFyCSTknPesTTJ7x5m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e1b2ueXIq+a4AByAD1+tc7e6gqZRNoIP3gK3hHQybuzX+2R4wzBgoxnGKrNr0NlKWVzI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t0xU8nHemK7lizISG6EGrUbIhu7N6/8AH2o3UQimlwFX5UUY4rn9V1BpypMjcrkfNytR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HGA2aydU1/TbGN/PkDMI+MHnNXGJLYzV7pbRjPNMSc8ZrlNf+JWj6dCV+1YkwSFBrG8X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27EIBjI4rznVrZrmV53Ysc9T2rspUm9zGc7F7xV4/1fXblmWXEZPyqo5xWFHOxcNk5J5J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9NlkC4eMjOeQK7ElFaGTbZaW4OMAknOSalXp94Ensay7e4dGzwRnoTVtL0MMsMc8CmSm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e9AXABHc8g0CUP0YjPrQ0wzjHTvQMdnAPBwOnNMZd+SBSq+7AwTnPOKVUKnPbHpQBGYW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p0EBLEEYz3xVhQGAyBnuaEIBPak3ZANeExgfNn6UioWYZJHoMVMQGzzk0jR4IHAz15qe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jHTBqWABAQCBgdaeoUruOMEYAxQShiIGC+OgFK7YCmeMlYixIzkMO59KjmYSsVGCAM1m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cAD8uD2q5pEU7yHzlOOwNAFm3097nGCRnocdKkfQ2jIyxIPUk960raBIkPy53DrjkVMI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9Q5O5SjoZS6ExUtngDoaiFgEIGOSeCa2HPY84+8QKqsg8wueAegpptiaSKS2YUkEdPeh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LYAJJyT7VXlYAntk9aoQ1lx17imSAKpbkntTwwIA6E96QozEAKTzwBQB9a/CbxdfaRrK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Lxz619Z/C74r2fi+1QNiORFAdCe9fFvhAtaWwmkl5I+TmvQPhn8U7nwf4hW5jk+Q/K6s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+qNIT5T7UikDrndyR6026j85CgOeOQRXNfDjxtaeKrNAZwZDFuBUV1DfKQB17muJxakbx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DLtoZbuytnYHJkVQMYrwvxj4cntC0hiJULnJr7B1S0W7gaN41YOMNkV5T8T/AIYRx2k1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Ht6DFWncSdnY+aZ1khHmFAx9BVKa4dUe3DMVY8jPANdP4l8LS6XvLu3DnkjtWVoulwy3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Y8GtHrEoytN0+6aGV5Y3YrkoccEVFKWOGyQQBuBr0rX4dFs9F8pLmCOUrgqq5JJ/SvPL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HJJPWpLUk2U5Fy24LgY5BNESoXKrgHHU96kYSnIUAk88cVBLKV42YOeSKBik4+cHGTyM1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56U7eGbDkDj8qcqkMGVwVA5GaCZFC7fzIyixYCngk1num+MgsSCccVs3kS+UWQckdKzJ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rSLSIkrorRKtt8iDIY9D2pLp0YASZBH3eakdeeQMgZzmszW7ibYCpPHbFax3MpK6JJJw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sfXJkMDMrgc/Lk55qjNrs7TiN8gq3PNRajfrOilGyMHg962itTF6DrbVr7SLiC9smYyR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E1Hw18c/Bi6BrUipq0Nn8hOAcj3r5tgukQ4b5iRxmui8FeLpvD2oRXqbleNxl1fkDNaN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feEdVufCWpWbRTMxiVZBww9RXE+OPC95oWsu32ctC5BVwMjmvetY07SvjF4Ti1TTXRNZ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g5rhfFuhalqehSIIjvg4YFeVx/8AXqotJaiaPLdPtZftILghcjn0ro9ORkGBnpwM1l2s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ucn0ra0+QeWpliPI6g9asHexMXdOOcEcZNbPg+9/0tA52gdR15rEuTscJyQfuk+lXfDy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bm8wZGKCW2z7O/Yh0C41X4g2t6luGNsQd6nkd8n2r7ouCN21eijgCvir/AIJ4iaTxRJJK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k7W/Svtm5XK7guFbOCBXnYhvnOiHwlUHkH3p7gnHP4CmdG57GpUUHrz7VgWMUYHfJ61Y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4qPYQRyDVizj/eK3TmqiI6Dz824wAMJzxWd4dnddQkBAwW5Iq2zZgIXIITuKzvCLF9Qu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dETN3R00nOOOlG/jvnFDvnAC4x1qNpMdB3qjO1h+44PXjvUcUrK5B5HvTnkBHA7c1GGX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xjtQrbu3SokbdnnpTkbuM4zQBJTgRgjgcdcUzePekLgg9Rik3YqKuNupFjt3YsAQpwTX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umi81sBsA5rqfFmstbQNEsgBYdQa4K6lM8hZ8kE9TXNVl0OinHUiZywOScnoMVBcb/fJ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46VHMQqk9fU1zyWhsZswUMSc5PWsu+yLgS854ByK1Z23ttUE89az9QAQgkcZ5qQLNsVV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YwoyxGc9MVVscsgHOB0q7DARjPTvg0AWbIbsp15/StKOL5c9Bjpiq2n242lsc9qt7tww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lsIwA/iPPamso4+YkH0NGwyDDOcAcYPWkClSVABPoDWsdiB8S5YcEYPStW1+4B0IFZcA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1q2abgD3PtVxRMmTgMCCO49KRkBB+nNTxxqMjPGODikdVXAJzzya0aSRJ8yftXtMviVb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OMZCZrw7XTgsjgEjIINe/ftm2pGow6zZgk2sqLLGx65EYFfP/iKVXke7ZcNIPm54FZyV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YlIIBDHAB7V2nw0kZNWijjkC5YABFyc+tcM82JgrMPmYAGvRPhFaxrqqOkJMoU4bqBwc1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z6iToUoY/L5GAB3bNfFHxWs2g8QXCq7NskG7Bx/CtfYupsW0ObHygocqPWvjr4mzXA1+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478A5opNXHNXR0XwJvPP0i9ntXDKAFVVHfLfrXqnhAgxBljAIBDLnBryr9mvTGXwldX+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sQzcV6T4TvD9okjQcEEHninJrnFFaHVJCLm9tkPzIso3gnoMV+xf7Ims3c/wU02OeMB4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j9DX42wCZ3EUbEFm+Qhv4q/Yn9iHfefAzTXkyW8ltxPsWX+lZ11eBpFps9H16U3NkylA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8htkVjkqMEZrVvNP8+Bx32nFZGiRGC8a0kyRuzxXI9EWcX8Z9BRbiPWEIVXT51A+n+FY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vI0qVwJYz8gPANerfEbwymseFZjGCzxgMFB5PIryHw/cppWsRTLGIikg3KD0GKiSSRcbt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rw1rkH7Qa+KtTjkWKaxtFEhGBIwVV/PivmskSMc4Oetfol/wWd8L6fqfww0vxZHbKkt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VZx1/Ovzvt4jEuCckH0rroSbgZVEkzLvpWWTy0LBR37CsDxY5urNkaVSyAMm4ccGuj1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8kVzesbxHIJcnAypPIFdKd0YnD+G2lOoS/wBp7WZ3OWAxxXpGgrshCjBJAJIFec2befrb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HNd7o11HHiDzWxjlRWsVZkPVnW/D/WZbf4i+GUtuGOu26kE9SXGMfjX9Cnw+gc+CrKWX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mr+d34YmC4+Knhi1mjLg+JbIowOMYlGf6V/Rn4AthP4EsJh1MAJAFLFK8UOjuxTGCpyA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8/AtxpXjhPE9sjCFyBJlcjBXdx6cj9a+2ZU8okdya8T/AG0vBb+I/hZe3tuo86FBghMs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bdzoT0sfnT8XPD+nePPAd9ps9uG8+y8xARkkAqcfXivy0uPDM3hvxFqOh3VttJnzCHHb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8bCyjhnTYVjVWQjkcDivzy/bE8FxeDfjN/Zsls8NvNLJIkqrjIKxnH610YepZtETjoeEe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Abq2hAdB8iAYINeUa5oV/pFy0VzA6bCMhlxmvqfSIEMQl5KEcL1NZ3j34Uad4ysAqQKJh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Y1rPUxlC+x8zaYg+0ouMZPIzXqHwt8can4RvmKOXiKkICeelcv4i+HOr+D9SxfWrFQ3D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7HbLO+6MA5ZSOcVtzKSM0mmeieFLWbxH8Rm12ZF2NKrOT9K6X4seOY7IJptuSZJJDueMn5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A/AVlb+Ek8Van5ciTyBGRjkqDmvLPGlrL4k+IM2naVeBIIrjaCfugYGTWLabsWbi3st1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kL268VjwyH+247xbdQFYSFc9xxXWt4fNmIbLzYRtiyzswwR61zt3AlpdlrZwcqRgDPHr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1+Jet6/pSaS6FLdlHmhWzwO1ZfhzxPB4QePVY1EKoFUPHwMH+tZ91CsoYsxBC/KQcVy/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ys9ud43b/T2pJXQH0b8W4P8AhIPhXZeI7fGZJABjkNtYZrye4AHlqecqN4H8Jr2bR1tN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DwLvZmIzu34xXijFkdiwyc8gnvWcOpUiW0JlDGUsSCRk+lSskFvci9ZiDnABpkciMigY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lPnRSbWwjcgHtVkmrdajb390ZvuOAMBR+tRalrl4YkRJWJUfKAe1Z8SOAZ1zndw+egqW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2g5YDBzTjuBoeGFeWYySyEFhk5GcGuc+JEk51CC3iVgC5OAeO1dL4I2yEK5Chwdx9BWb4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iuAxAAEpOR+FWtweqKnguGKS58x1wAeAB1NdpE9gblSSMg8lhzn1rl/CVpmQjADA/e71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u2GYdHXbmqcbsSasGp6k0uvB3mUhU+6TyRiszxNfNqDwPBlQmQ+3uamPhzVXZdRntJI0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q8trJG5Rcs4POe9S0M6D4dho90kq8O2NxGMnmpPiFdttjhRiVVieak8HkZRNgYluVJ6U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QKqlh8mTndUaXKT0Of8AD2rNpGpG7Yq0QXHPWuq0/wAZ6fZ30e64I3OAzA54rhym6Fx5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VMTXAmWQ5yCMAjgD1p2uwaSPpy2+M+l6PpaQWMs0CrCCHA6ewNVdP/aW8VzTxQ2fiCRV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+NeHf8JZcSRo8iggrhlBzVqw1IzYmhAjC/pWbhFMpTbPf/FP7QHj7XktbGbxHNDC7gSN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+E+p31xILXUdUe6dJNxkfk57V86eHtdkuphHchjtICkHPNe3fs9WniBvEP2a102ea3C5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5wSRake9WixEIXAIwNzEfeq+IflKRDCk5JUY/wAirdv4A8SPBFJFp022Q5KqmcCr+nfD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02UgMdu2M5Irlkk2aKVzDFqLhwXKs2OqjjFX7CG3t7yznwx+z3sUhCDGcMGP8q0IvAniq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qSGGMY/OtSz+Gniq3ikmutGkURRl9wIPY06SfMKbXKfptregS/Ej9iSecuHW78D7k3ch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/I3woGi8L2NqWBaKBVcEd8V+wP7Jiy+If2G/D2m3aEynw09vMrHJyN3H5GvyW0fwnrDa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32bUpYQqrwAp2g/jiurGRfJFnLhWlNoouzM33TlTnOOc02RXdjhgxIywPrXWQ/CrxZeR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OetWYvgh43KFhZxgH7xL4/HFeVKLbO/mR5ve6HY65Oou4BvjYEFhxXufwY8I29x4DutM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BXGRzzVHwf8ABC+tZTcapAkjBux4Feg2em3HhTSrieBcJGm+Tv09qiSaHueCfEDwpJps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ztYqa8e8Uw+TvmcFmJ4LV658R/jn4c1u5mS3s5n+dohLHDhd3rk+9eM+K9RABeUkknLK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qxzc7jczkjGeQTSJcEQlXILKvBPSqV7rVrFIJCsbsCQpIyFGOpqtcamjbUhlWWPqJEHG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xIe6PiGRhMQirksDXIWupNayuhZWYk8gY5rtPGgaS9lmdkzITk54xXlGs+IV027ZE+bL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tGUkkdL/AG7GNglcrg/NkVdi8QQpEpVlBycknke9cbHqbXchfIIUdaRru4kww3BgOnYi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HiqNYyisG4429a8k+L+oyXMDTq2OGIBFdVdXcmw5YgAc4FcD8RmeSJgGBUg8E966aCtN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ZjvjBBYk4J6Zr9MP+CEvxvvPDPgDVfhhb2Cl5DIofGWLu2W74xX5p3mBcsAoAJOSPWvq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1Pwz+09o2gWoZrW9YtcMDwuAfwrrxkPaYdo5qD5atz9eofhjciALcxYG4uBtBOCelJL8M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KoF49/xr2248PJJDFclAQyBuR681Gmg6cUZjCCSOdo6V8nzyTPaWqPBfFXwnt77wzdW6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H8WK/O/4j6LcaH4v1GwOwiK62kA4wcA/1r9hl8JWt9CyOq46DIzivyu/ar13wJ4d+NXi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FvdRsQU2ltyDp+VdWFqSc2jKsouJ5hH5gVsuNoHC7c81Wf5GLbwwPUA9qqWHiWyvi6W8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ahDsKtKhbHAzjivQaaZyNJId9pYMRuwABk1S1S5R0YSIcFcIV9aab+EEEzKWDY4Ocms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FQnkk96Em2SY2u3a2twFkcB2xxu61HFriBtkb5yBkA8iuX8d64k8yNJIQwlyGB7Vk2mv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6gdTW8abcSXKzPQ/7bhPHmAkdQxqle69BGjfvxkDuec+lcXd63LPluVYgZCmoHvZJEyX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IlyTLXiK8S/lbDlgRkg15X4vnmsdatifufbY8sW7bhXfTSvvbceCOeK80+K91JE67iAE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Gt6SaZEpKx+2n7O/w1j1P4EeHdYNqZkn05WkLDhSM8evFbGo/Dy1mdpF0whbZsohHX6e1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4j/Yu8G65OFAMEykY5Yb22/mK7nVPBsRhe4aIEeXkAjkV4FetyVGelSi5QR8w/Hu+tk/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sfIntzGAVzjLA5/A4r8vXuRaM8AVlKuQoYdAK/Vn9tfS30D4Iarr0VuDBbWsklyCO3A/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lrso1awChJIwAUPDH1rpwLU1JmWJTjZFeW5dXLEnGeSKdDfyR5MeR0yc9TUTR+Yue4HU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kHkE138qOUtprU5YHuelWJNZlVFXeSB0BP6VlhASACRluMmmyuxJGfm70WTATWNRQqWe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jJqwdj5RYCpdXJlQRZK4J5A71Ts7FU3NvJOc8irikkTJk7X07HIkYqDzTJby5wMyEAdO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B4460nkpIpwCdv8ACK0ikSVLm4lfG+QtkH5ia57UlZ5PvE88kCt+7g2ewxxWNdptkY4B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LvY0tHZJ9KewkfcJoyrIDjiv3h/4NwfiXa+NP2Sz4WbWWnvtH1B4p4ZHy0ahuF57YI/K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JFKy4HIU9q+5P+CG/wDwUZ0f9hT4tatB8R/9I8PeITFFfsikyW4QHa6qB833jnv0rKtC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6NLmQbTwBkcVjXd0EZs8mvK/Bn/BSD9in4m6QuteHfjjpEEUkQfy7+RoZAPdXUGuis/jj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34p6LdK3Rob5TXkTlbc1hBo6b7dHuIJHvSPcr1XHPpXLzeOvBDS4t/Gemzdgsd2pJNXb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Lr9jGScKrXSkn9ax5rs25bI2fP28HnNNeYrnk8+lQxXNndRiS1u0kHchqQq7SBAyknoo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VhanZ5iqSAck1HYusS7M9SSRSv59vuJjP1IqtbktMT0Gexqbq47aGrb9TkZzUzD5cnv0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g+9OluFIPzDimC1ZS1eAS27KByRWEkOx8HIwe4rcv7hShUYJPcmqhgWaP7oyO9Z2bL2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qpdTpED83PtVme3cggEjFULq2kYHGScfhQ07AmmzyL4lTJe/EjTkmIybhNuTkHDV67ri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CDcQa8o+KWlXdp4y0u/WQbUnDyZXHGeRXpl5fx3V7aPGCFeNSN3U8VUE1EU2mzWlck5x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t9Cad5Zk27FyPap7O3VyQzAADkE4rSKTM5OyGxAgjsR1q/aduD1rF13xv4H8IwNceKfE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Ga888Xft7/sl+BEk/tr4rWmY1JZIFaRhj1AGa2jF2MpNtntsKh8KOvsK+e/+CqvizSP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L++WCX7HKEZOSSVwo/76IryP4q/8F0P2YfB+lTTeAJL3WLhWKRqLKRA59eV6e9fnt+2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+2rPJo+u3T6b4aZg0ekQOCJMEEbztBIBHSqk9LFUqM3JNn1z/wAEsvG1h4x/Zpisf7Qje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sOCBjOPT3r6j8IxOt5NHOCBHAWJx0r8bfhl8RvHXgKzjfwj4kl0qZYgoNvgEgH6Gvqn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9pfiXWdB+OPjyW5TUgPsMtyBlMZyAR68cVzTUk7nY4JrQ7f9urUnt/hzq1zcEn7RJKsY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/FeNN0exuBGRMtzGY8DnIIr7d/wCCg3xL8Map4MOi6Bq0V2k2oCRZITyVI549OetfEPxB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sxHeCnBA9KKTsxpe6fp78BdQNt4b8F6zauZvOt1WZge/SvptEglQxSDPGSc8Gvjv9ibX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PxC+CsNw6Ag54EhFfZWjWX26BJWPGwZGKKaSbRjVWx5b+0fYpr/AMNtU0vTrQuY7dmW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8+Fl9ZX/AMQ77TmKo9vM4dSOozX6WfGKwFv4N1KG1IR5YCjEjhs4r8kvEfiPUvAP7Rl/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xMYBGTWdWSTudOGi5RaPrbR4nulSG1QBhcoQw9Nwr6V8KWaWmnW8CxhXQ4JHXFfMHwL8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faI8tKcldpwrDnk19MeD9Sk1XTRcqcMJMZHNefiZRk1Y7KUZRTTN7XiTaKm8qpPOehHpW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N2FIiD8YPJrZ1pZLyySNRgq3GR1NP0qxjtLUySnc7A9B0r06UrULnlVI3ralvNpNAZGJT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uzs0b/IRwoFZN34405NaTw1cy+VOzdHGAfSukTw/IsIlR1O4ZzniuKdVJnXCk2jHnRJS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QyoFx5bEBTyw4Bq9cwSo7RvEQVOGKjmq8trMUZ1jJUqcBR3rFu7N4xRleIdDt/EFi9pP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eV6vpep+F9RbTLm0/c7jtkx2r1Yw3ojZYi28NwBSXXhZteRYb+NS23l8U1KyBXizzGw1i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MqAMcVojxtI6hLi3C5H31NSeJfA1zo+oTQjeYnBIKnOBWEdMYNtaQkAcAnrVXHaMjpbb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45yaxvE+i2WtiYxwIkssJCuo5I7VXh06WAliwxnIA7VPFeCGaN95IB5GKLsOVI+j/wBn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ZJocwClY5lIHOM7sfzr4i+OBijm8Q3EJ2sikjjjO1RX3n8EJT4h/Z+v44HLu8TtGCMYIr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cQ+KEgjUEX0kbeZ/sn/61bxd2jnirSZ5p8BL5LjxkRJGCVhIKkdeK7/4wR21l4DvZ9xD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+Al8o+KFvbXAZC4x8pyOhr174tWIvfA2raeIwzJG8yMTyMc4reT9643bY+StR1T95JEx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6cXVlNsYI6oSrKec1RuNXuLgNcGNVJPQHOKie72q6b1bzEJIzyK2SbZLaSP0N/wCCQ/iiG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SQqYkBnAPV8EV9L/tE2m3SbLUoU4MwQsT718U/wDBHLXRP4n1rRZbhN7q80GTgFcDr75r7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gOHBGYboMS3aubEwamFJrmPKbN/JYEvtI6Ma6jw94/urNFtdRbzos4U45FcYLkvhgQTj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ZjgjpiuZJI2kro9h0lrTWYFurC5WRWHKg8isn4qwWcPgK9sdQWMtePHDCkq5DMWFef6F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1gSwcjehPBrtIfjh8MdQmtz8RNOmCWTiSIw2rSDeOhwKvnVjN05KV0eg+HdMvfBHgOy0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Vj1Ax0rzr4haiAs9w0pCvEzAKe+K7jVf2hfhz48tV03QbrzGCYRHgZCQB3yP0rxv406x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ZduLd9mfp0oUlNEqDjI8O+EtrB4s+MGp+IZSxi+1mNtx42j0rq/2g/H8WqeLbXQdGLtZ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yZ5J7VzHwavToXhyXXFX95PNuK91B61zc2uXGseIbi65BkmwXYdFB6V1Qi+UidnM98+H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vGmpEICoSNJAM5PeuI1y9N5fR6q7MrRPueReue9XPE/jS01Pwrp/h/S5yI41BlQH+L0NN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r94zofL3KM4yTSkroUVaWp81f8FGNIn8Tf2LrVrGS8cOEmHXBAz/ACr0z9lDVj4l/Z/0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IZS3ONuOKf8AFf4d3vxM+GJ1vT7cyJp+fNOcfKRyfzr2r9mP4A6B4T/Yq0zUrcB7+5W5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defYVlNpU0jdSSMbwCxSTbuDLHdBgBxivGvjj4bfwt8br2xghaODWrfzY5B90scZ/HrX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pZBhtoYAiuO/a506WKPw98QkTK2l35Ny/UBGxg1NJuNQc0nE/OD45+F38MfE7VdPcqjN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SubsWeK7t7iElHgmEgI9RXtH7aPhBodVtPFFmDi7/wBY69xxivGbOLP7pCWBA5zzXtUZ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z7k/Zl1KTxF4g8NXUFzvma4WWRMchNpFfa3gjTF1XxhbxKAyCcsxP1r84/2EvGQk8e2m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RYCX4K4Nfph8GbeSTX7iYDAggZxkdDmuKpDkkxTd0fnF/wAFYteudX/an1HQgzD7Jaxh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ulfK/l7QsYBbHavZf26fGj+Nv2qPE2txlsRahJA7scFtrEf0xXks0OGUg53HkgY4rrpR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n/BO3w7Pqn7Z3hKziAYpHLcOjdgNo/ka/XTxJbtc+IjbgFg0rbQ3Q89K/Lz/AIJTWM+o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6t9i0nYTnIAY4z+lfq7aWkd14yfzIiY45n3kjgjPFc+I1mZzd2fG3/BVbxtN4a+Hlrpd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W7H3dpJr8vL+ee5dzJk7mzya+1f+Cwfj651H4yr4GjkzHYlmAU4AyeOPpXxTIF3tk4yT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E1VlFFaSPJzyMdBmo2wx25PTnirDLkHPGD2qJYthOckHo3eukzIyD2IAAqfTJJ7a9hvr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A4qE54Xn6GnJI0bbl6g8cVMtio7n1b4+tLfx38HLfUi5zFCpVlH3uRkV88RnyIzH12kjJ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Ytf+Gdxpl1L5hS0wqdSGDGvHtes2sfEN3YSArsbee3Ws4q2hSaZVV8gZOT9Kc5xwDu9c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2NIrcd8HqKoBWYKNucg9BUbtgc8ZPSlySSeTnpxUczlcjGeOuaaswd7EkUgbAznB7Grk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nWZ5J5BHarEcnGSpJ+tDVmC1RckkZhkHBPUg03e47k57ZqMSEn7gIA5BNBkBy3AGecGkA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6etBlkcbhIVJHUComdeO+e+O1BccDOMHgUAS+b8wIHQckGlWZSxLy4x0AqH733Tj15ppOB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nZgRkAHrigynaArADA5JqEZ5JIB9KjkZlA3YAB4KijcG0kTiYnkgAgYHvSNMWJOTkDBw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wnkAc1HuBIxnGOCetWlZGZNJNhQvIGeDTfN2sfmJGegNRSPtXGM5HFN39i315pgStIRl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hZRt5AHY1E0hA+UEj3NJ5xPAQ9eMGizQEglKjJYjI7UOxkBLMM549ahdsEFVIOO9MMmO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gOkfcOuAD3qF3KgYPfnilkcsPvDp8pqEttPYnvmrSsiG7sc5zznB9KjkYsAM8DpSOxHH5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AR6mqTsxDZGyRweDxTJUJGWPGOBmlkbLDPGB1pjuCuQTnucVYFK4XdnC4BPOKqSKucEHA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B4yT1qlNFtY8gZ96AJNOuzaTKY8kgjO09q6mx1eO5QGMDBGDk45ri1YjGeD7nrWloV6R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SaTA9C8M3eXKrIA27jdXf6EgaMEAHIPzlsHFeV6TJtYEZABG4Dsa9T8HanGmlrZNGrSB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zlsBtaO8kU4OCQSQSDxW9C3C4U8d6xIHKOP3YAP8IbFalpNsAZkBGMAA1jJ6lq1i5IxB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N0y2c9TUKysHLBQMdQD2pxcrz1HoKQydpBgDknPU9aUt87DJz2HcVDCxkQu5CkHvwKUs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8mpkmAy4KhGJLHPQ471FpvmO4wwBHUA9s1ac7lPqegHSmadbeberaxjLOCxb0qTRbGzp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GNvVa6m2xtWMEglMqAMmue04S+UNqLHGhxluprbsCZVSZV+YD7+MHHpUu7QXVzqPCeuz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QHepHTivI/ifCLTXbi3lJSWJjuDH1r03wzm28RW7lsGV9oGeCT2rB/aX8N29veDXQgw64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Kh2aGm0zxe6SMbmQnBPzDPArKu0YsWVRhTwwHIrVulDYCkAkjOKpTRKVYbgME1m73NE1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4X8V2WqWzEFJgHQnG4V9i6c0GqaTbazayHy5YVJUr3xXxK6IysQTvAyp6GvrD9mbxyn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UYS8sZDECzffGTg/lWNVJxuVFtnUspBHynk9aUcY5z9TU93EUfBA3DriqqK6Z3k8nrmu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ZSMryPSuY1/R1Idd+TjjI611mMqRjtwTWZrELPDgqCOmQOlFmios8n1uxNvKwCgKT096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k85rqvFll5U7TqCRn58HP41y80RVgD2HzE0bmiaTKhM3PnYAPAVemKiBIbIB5POKsvk5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QM4PORUNWLTsxRLkc5OD0NPR1Xpk5qI9CBnk8EUBscN1FQ4lKROZASdvJAGSKZI77RxjP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cAf3sUzaQ5Z2yGPygGpaaLUkKkpXktjJ6AU8XG3B3EA9qrujoWycADrmmAjGQ/I9aB8y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g46A1Yjvt4BByayDOGxgsSOoqSKZY1LMeKaTZMmrk2tXxis3PmlSAcEGvPryZA5Z90jM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kvQ1rsBO89MCuSmyZNwIz6V34aKijlrO7HEhcMo24PAJ4piTP56Av1JBB9KazEADgknA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jGB3rsOaSLSBt+zgEEcgcYrr/BegR6kHkuBvQH5l24rj7KZIXaInJkPKt1zXrHw20eeL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aV1YRIvzEntmlK9gVkfTP7I+k6bounW+k2ixJdSIHRXXBK8/4173rt4Y7iKEoS5QbsCv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0bT49X1Sw8m6CqFZuAEHQAf1rub6RrmYSSMSQeCRXPFtIUrNkixpOy7gSqnJHvUkFssQI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ykDGQT2q2ibsZ6ntVRSbJbsgjQkZOeO4FKoy2PyzU3l7lHzflSKoyB098VdrEttiICMg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zYQc4Jz2NSoAQciqimhAqjrnPtS8g9MY/lSIME+goc89MY9aoB2AeeAR0ppBc4zgA9RT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Lkc4GM1Lbb0AjZccHkGonXnoRnoM1M/BB556U1x0xxnsB3oabJTSI1AXnGRnimzOOjdA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rWR4k1T7JaGGJCXc9fSk00UmmZr2c19qjjnyg+Sua2LmKKS1aB1JBGABzxWfoh2QfKhU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25ndlgt4iSfvSAcKtNJOIE1ldGGARiMKQOAa4bx5rzy6g1vCxcA/MQeldP4h1U6ZYO0I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cNLC99qYVWDmRs7cc1Em4lwV2aHgvThdTSajKpCMMJxXSrGEyFPQdqr6TZrp1qIExx0x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81Ax5bcMHsOOaQPn75yB0pucEcZ56U5iBgqOvoKAFJ3fMePpUcnPTnmnsQMgc560gAA9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apyOe1MfHTOcjrT3OBj3qJl59u5qAEC56nFJIgwCBgd80uQhzuB9qbJKTgHvUyKiRSZx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g4PIzUk/IHPA7VGR9BjrUNJooa5yc7sY6Cobg5AGB+IqTfjIxwBxmoppFOMkAnoM1LTQ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681KQMYXv0FAAYn5ckHrTlGc5yeepFKzsNK4wJgn0qURbFDcZxwaTA3AhenUVK7rsJAB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kH7xAHU4qAttyRyTycVYlG4gDBJ9ap3c6wI5LHIHBFA7aiyS5HcH3rPvnJQsCAQM8GmS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5RuONzr0xXA/Ez4oxWUE9jokitcBsBweAP8AGmothdIp/E7x1PaBNN0+YMJJMHYf4e9c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yXRtwBaoUvZb2UPeHMjN8uTyKu28TY2kYyOhFaJOKE2mjD1vR423zqqImPusCQf8K8P+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pHiGOIrC4QTzocED/wDVX0dNAhRiyg4HAIryP9pTwtHqPgS7v4YSbiDDq2ONueRTjLXU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tWGsadDq+nFXglUFXzy1O+0YZm3kAn5UB4ryv9n7xrFqOjQaTHckvGCFtXB4X1FelXEm1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m1yyLabLk0zShWZ8AHhR0FRTOQRhiADyBUJd9mCMEHIFRJM7sUMJYA8kmm5ITTRaZtuA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KxyGJ5PAJpVwcZUnHYmkYPIpjXKSEjGBn5aYjE8XWcUkSsSxfABdVzjFU9G1q6ghOmJM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e2juYzaqoVh0IOea5mRTYa28T+XgDqo746VSldg1oaNhfSxSESEbj3ArR3b8qhyoHzMe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GcqN2D3qwJZkt2jBGWOTkVRDuJfCJCzp8oK9zVHS/FEEepR6VqURiluYt8AY/wANXGQE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g02+8NWmrLHqc7lJoH3JIO3t9KadkIvvJ5OQO4OCTWLdeJBbavBaOrKZGC57VPrXiXQt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Iw/dqDktXl3jP4lwjxvZ6cyEjrkZIUetOMW0B65rOtWOi6Y2pahL+5XGWBrkIfFUfiKJ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ilecV578Y/F2p6SbaPULx2smUMkZPDe9W/hn8T9C8R6abS2+R4W2ldmCTUuEuW5cWjuC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gKacGCEgliM8FR0qCIGWHz4gHwMgA9qnt4Z5FKquGIyRntUpXQx8e+ZzKzAsBxill2gA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BNCFKROG2nB2nvRGGnbfkoQeCKaTQpNWI7q3kkgdbOQ7iOuMc15d4n+DniHxLri6nHvV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79etexQRbEzjkgZx1qzaOIZgIwMnkMwzVKTjsSlc828E/De+8PoW1CZ3ZUxtk9K479or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9qSslv8AvHMY5Wvc7lY5JmeRiSWLBc4rO8T+G7LWtGktLi0WUyxMGLDlferhNqVxNXR5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uQQ6Frd0JI7dMbpj90D1PrXql+gv9IkaxXcZovlYPnGa+WrgXfgfxrd2dnuSJJSSHX7yn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GzTbbQZtNvoUDNGREzNyprWrCzuhRbsU9Omks9TYtdHzI35RjyDXc6D4lMNuPMUv5ozk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5nvYXVxI+SwPJ960LDWJLeMFbnKAAEBcms5LQatc9JstWivJVg1CZGBcZLHC4Hb616RY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lSCOEjbIX2rw7Trz+2LMoApCsMlTzWtoniS60GTyvtLyRhstuPOfSoabA9dluEORgsc8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I25m6HpgVkeGvE9jqwLNOqyAcBjgDitRplwGUhlxkEHqKV3Fg0mhZrhlAO/B7ZNRS3S7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e+vZBeNucgFvlXPQVMlwZl3KSMdc9aq7RNojLoMrCQkOMjqa8o+Loup9Ye6tcrGXUuFb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pJGQDyCcZrzn4l6Jf3d3H/ZmBG5G6NmOc1dOVpCaVjkbDxE+n3X9pC6YKqjIU5JNeraJ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bK6KFrUnep6HPesv/hQOtS+F0vbTRo5biaLzEjLndj6e9TfBmW98PNLpWrDyJQ5xG3RR3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IRd0itb/AAF8aaaP7Wt9RaW3dQXiK5Zj+f412Hw2g1O2uF0a6neVCCR5pJKn29hXTafd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qWclQOQR6Vr6F4Uht7ltR27XLE7SehrklWk1qdCgkzSsNMMMYxu4+4MVoB1gUMQAAORm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6EE81jeI/ENnp8RV7gHPCxryze/0rCUzSMEw8VeIILeExg5G0kHODmvMtR1y7vb55552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reta/NqUjGSYEhiMLwAKxd28tnJUHnHes3Jm8YpIbK7bgTuwTyTT0UFyMH2ING1Djkn+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3dAKTdwEaMhySo5HzN600wtn5WIXPPPSkuZjDyxOAuSfauL8c/FV/DJay0tElmkU5LD7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ClJRV2bPiTxPBpCGOGUSShvuhulcrN49t7uQhlKbj8ykZ5rzrU/GWsXd0ZJJSwJ5OBUL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hDDADV6MMOorU5JV23oemPrcd0u8MVQjB4qm2psGKwOSrfw1yVh4nG3yZZCSDzitbS9V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GDwar2fKLnTNSYZyzysR3ANQTNAoG6dhzkA1JPfRsS8JCk8EEZqusiSZL4JBwARSsNNM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7MDSvBsJVWywxzT12E7WGADxQyKspJz8w4OaBO6YxoTkAjdg8nFSqoAyoPXg+lIdoGc9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eFI55ZuBQJttEke2Nsggkj8Kelw4c7WHzHkk9qj8obgTwR1HqKQkRn5iOegIoFzMuQ3H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5gOtK1+YiVaQ7cfeAqqkrIjHAG5cLgVIkxGFKjpwCOtANpskfcX82dxhT8rAdaT7VJKd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CUk7gpYn72egqQBc5Ugk9gKBHR+C/HuoeHGOnrKzxMw3LgnH+Fek2N9D4psI7xSFeLlQ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eQkAFiRwK6Xwx4xvdFvEPns0ZOGQHAI9KGDSZ7Pb31ybcLu+ULgEHvXGeMob21eW6tXI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1buheMtBu7dPPvI41kGRETzmn65p6akGS2USGYgYHNJMlqzPn3StR+Ik3iBRaeLJgxmO2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fDptXvdBjl1eBxMM72I4b3rzpPgbeWvxItLvTr11tQxknjxgZIr3nRtHjtbFYkQAbMBc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bkirbRheoz61amlWK2O2MAkYANStZbOCRn26VS1FNkTAhuF5A61F2TpcpWCl5yXYH5ue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enBLaGJWlKgEM2OK5vVb650+xlurZAzKv7tS3euS0W91K/unvNTt5U3OdhlUg/X6UWch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0x3i+RtAX5io7CqvgVtW8RhrYRsI+CzkYBFL430Oe8kN3K2VjjyygZJGKqfC74n6Xb6gd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PKkd6tJpaA9WdnrtjPZWHkTgEKmAM5OK5V5EjyVVSmPmA5r0XU4Y9ahErToRIo2lSME+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K5fyHLRyNllU96SbaBqzF8OX11BCFaPCryCT0FWbnxLA8+yXBySCd3BqC9sLqKEJaghi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+Frm+uUVrhg24kgDA9qHYFfoaw8TrZXCl4GKk4CgdBSfEX4paBp2jLCttvmcbEJUgf8A6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01vI1JWLiQ7GIPT1qLV/Blp4kEAEYaQSgr5mAM0NpDSvucVqP9mxxJquulo0DFliUlc1u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dCLR4PKtolwjSruLe+a6PWfgpZ6zCkWoXTKIF/0gqd2PoM4/Cqun+CNG0C/bStHLR2wAI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mi6YKOhvQ6xdalnzXIZcYJOM16N8OXaXQlnnGQ5+QEcqK86s9MVGHzMyockg4zXpHg/C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IqZRSFd2NwSIAeMAjpj9ay9K0ySTVGurgEEzZ46Y7VppLnCMD16+tWbWEKpCrliQQMVK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BF8S+G2W1wk0XIOOSO9fPN1pdxp92tnN5jKjbSsS5x7mvqzxJeRLYusjgFosAE15Dc+F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HdySF4BrSEmkJq55NeeGtQv5lckooODlu30ra0PwxqmmFJFvZQik7U6Cu3n8OBFLLbqC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FiORiQo4BHSnKTGlYrw6pe21sN0zMQOQTmpLfWppMSqTkDj60kVsb27FqkYySMAHtXoH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tzfFJcgbkK9qzcrIpK5wieLr1JBPHCxPoRgEVp22qXfiYCDUNNiEbnAIXJFdZ4i8DaXE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0X19qxbERWxHkgcc5qeZDskXvCXhG38MX0eqacVV8/MCecV3T+OGjgS2toyWROdw4/Ou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lbCtGeWPQ1T1rxJY6TH5yzBnYjBHODUt3ZVnY3dZ1HTtUizelFZDncx5rlvEPjCDS7Zo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dq43xX46ub+ci2nRRG/zbRmuW17xRNLi3ZmLMCTk9acabb1HeKRq69481O7ZnDhs5wSa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y24DE4YgcZzWTf3Msm5QxwwyADxWW8W26Bnn5JyBuroVNWM3N3PR9P1y3eNZ/wCLHKgc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V86R1JI45rlovFkeiwrJGiyADG1hxmsa/8S3WtXrXNwwCH7ka8AUKndkuRo6vcPfI06Th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KdpAfkMTwDzUUtxNPKWKnC9s1WvtWtrIFriUKSDwTmtVGzIbuzR8lmgaVGCgAfIetUb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a6uEBK/MhPIrltd+JgsgIrMqzY5J6CuM1vWpNXm8yWVixPGelawpuRLaSOk8T/EM3Akj0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5rkL/Wbu5QLJMxcjJbNVpJApLbizDrk8VWkl6gZGOuRXRCEUZyk2QzNvJ7E9SapT2wYb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EqGyDkdBUZXPzZBOMYrZOzIaTMTUbJYk3KOp6YrM8pixwCK6G9tZpRl48Kc45yaqiyRs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WIasYrwOmGEZwDyQKlt497EHjHpWq1isa/MAQegqq1uIi20ZyeeKaaZPKhsMHYZOOuKl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1CwYbSQO9Tq+0DIII7USbSGNWHZnGM56UrAAEhcZ60eZgjIxmlblT+lRdgM5wcDntTSrF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B2IJPINSY4ye/UCm20AkfmZ2lR7VJsJIJHJ6Z9KYkgBxzjtU8cg4OMn0I6UndsCLJUnK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bGc8cdasEtIxBUcdhVi2sA5+ZM+maNhpNspwWJkkEzghexI61fiswhWVRypzwKsRWwXM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XYMALjHXFQ22UopC53fMRyeoFNlk2p8pyc847UNKF4CEgnrimFkPMmBxSBuwSTBowTx7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t6mi5lCgZ4yeMmqjSPHnBJ3Gmk2S3cW4n67SSc+lVg244GSfemk/NlicegNLHzzgZzxx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NSOqhRuJAHUr1qLc3GR19qlXAAyCQRzmgD6T0cF7QvFzGVBBzVDXb+azIeAlTgkEHvVn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PlITkFv0qhr8qSAxeWQwXksODVR2A9h/ZP8AjnFB4lXw5rN6YmkUiBi33vavsDTLxL6B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U1+XNnfzaHqkWo2EwEsUgZCp54Nfdf7N3x00X4heGbKC9vzFfRQBJEPUviufEU/tI1py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14GKrX9pbXkLQvCGLAhgR1FT28gk2rIDkj7xprkliQMEAjOK5TRu7PJfiX8In1a1nazgU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V4D4k8Oaj4cvWs3jdGjbgkYzzX2fPEXiZR1I5BNeLfGXwRFql080kWVBP3RyD61pCTsN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rh9007szDkHkUiaWJ0yWOSOATW1r2gSaRKwJBXsBXPXmoTWUgMcalSPvE03dsoS7sjZo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bcHbcuMnkVbudY+0n94MKOigVVWWO5B2oAV6nNKzHdlcvvbG0gHqQaf58aDB/h6EHio5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xyaru7r8rcj3NNJthdsnvLrdGQu7I7Z4qtnzwWKbc9QTUp2vhsBTjkA1IsAUNlcDb1xVi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+QM4FVNRtv8AR2Yrn5enetR1UFtqEY7AVWukypB5B6jNVFmbWh5rqhe2uHyxHzHkjmqE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Bx0NdV4w0+J90scBIHOVFcTdu0UrIw5BOMda7Kdmjnmmi7b3DSsoXggcjNaShvJ3IW+Y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A2Acgg8sPSttNwjVV5weOeK1SSMtWjZ+H3xF1vwJr8V/FeEwIMPEx4Ir3e80mz8eeHrf4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NTskUEZ9eK+YL+KST5N20kckV6b+zv8AGnU/hzqqWN/MHsbj91OsgyuD39KmSTCLZR8W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/IZFmYtGWXgD0rCtJlIKjkCvp/4j/COy8Z+DxrOiSCbzIDLAUPK55x+lfLt5pmoeHtRn0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J9qcXdDa0LUswkkx1K981s+FJJre+S6iDYQ5IUVzlmS8rHlskYOa6vwjlbhdyEKG5IGS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+2f+Ce0qT+IrnUCQqSIAIyMZ+Vua+0muWliUNjIXpivjr/gn/bWdndS3KsrKyhQTHgZw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IJPTg1wYizmbwvykTkl+/Xkg1IvJGT264odlU+x6U0NyMHjNc5ZIBkkEgg+9XbHH3QBwe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q1aTlMHJx6Yqoga0k+LZ89AvAFUPCU6pqzuRgMxBB+lWDPmBmIHI6HvVTwrG0mozOyYVG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ViJLU6wkcnt7VE8w4BHGetRtcbBjgnHUUzzN5J9D61pokS1qWMqe45pAgGDUaPxnIJpz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mJoFYgn2PINPVxnj8qhDr3YH3pysCeOcVMmEUyyB74odQBwc5HrUZYkCnjJAz2HepKOT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GLZPTNchPaSAlWbkHgAYr1TUrMXdsUO08cg1w3iHTfs8vYZPGK56iSZ0U3YxPJK4Geo5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DyR1q5P5SZ8wYwPlwe9ULp9xBySexrJ7GhWlAVeBgjrxWZqZPy/KCS3Q1ozziYbNu0jq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dD7ZpJKwFnT1OwZGT3xWhAgYht3frWZpj/ufmzuz8oFadmvbcRk9qTVkBo2ibcDrkdc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QVUgO0DaR071IJGB55J6c1S2JluKVIJOMADgCmqvVuQT1Jp4bJHBPHIpzJgZxkkcc1cV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nPXrmte3QBQAMfjWVZcOAfXitqBAUGMEkc1tFpEPckQcFscAc4FKyhjzkAYpVHyjDA/Q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aCPn39s23V7a1MCqC10pmGeSRsx/Kvm/xYsS2jZGAoBAXrX03+17albOKR0DO7KfmPAG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DbSKybmcDLZ6VE7ocVqcs8gZwUTLZ4yOlen/AAfjuJZEYthlJJYdSK8wjdhIMnOWGK9Z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hTuY9utQ17potz1GeGRvD11KQcpCTtUZZq+M/iQ7HWZp1UhXbCybsgnA719n36SzaZL5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8h/FyGCDxE8NsuI9ikptyqthetRRV5WHJ2RsfALzH8KXNrAw2q7MyA9Blq7bwbdIl5JA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v2dPOXw3ezpg4unWQ57AtxXY6MVW/M0ACgPxk0T0mOLuju/D7f8AE1tI54gyNc/MGPQb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AF2L34KWKumF2NtBPOMf4mvyB8JOtzfxNKpIVwzAHnFfrP/wTk1g3fwnt7Ty/uLtUEcgZ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jirSPoSW2ABx0NYGp266ffrKpx5nUmujYMxORjHpWD40tJZdOM0BIeMgrgdq5LOxonc0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VkXDivCPiVpMvhzxRPBEVMTSDaV9M5/rXs/h64muLdDIGBCZIrh/jvoSLCurQxA7gA2R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QdpHxL/wVY8VzXfwKXw5IgJneDy3ycqyzxHP61+f+l232S0EIl8zGcvX31/wUctoNR+E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OcsMcggq367RXwPpcaLZoxYksuTuNa4ZtQsTVScihqz+Xu2qxCnketch4hvbsxPFHHtAO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0t5bSBIQSpBOR3rzjxzpkunajJLLkblyELcYrtWxznH6FeT2+vCYqQWJUAV3dvAYtkwY7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5/pDNL4hg8tQqsc4H0PNd+DKiBdxBAAI/rWsdyWzpPhtcQWXxE8P6tcRqIbPWreWYlum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/CTWLHUfhvp00EwJksUkVQeNpLY/Sv5uNPS50x7a7MiqBdx7i3P8QxX78fsReK73xX+z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aaikqeDgf8A16MQr07hTVpHrV7IC+VBPNYfjfRoPEfhm70qa3VzJFhCRyDkc1tE7s5X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y7c5UjBrzzZH5afEjw/feFvidq/h+53YiuFEZk7nauTXyr/wUL+G7XFhB4smgLx7l3uR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/bw8EyaJ8XYtZtLMLb6koHmKeAwCn+tfLn7U3gj/AISr4T3ejXM4WSJRJGAM87l4/Srh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fujulyix5CgYPyL2610Vpbu0Jm2EhiArgcGuc01X0cm0usB1YDcO/FdnpdpGtum6UsCo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Z2uY3iHwJp+tQSLqtoJgyjYDwQe3NeJ/Ev4Tan4duxe+WzWuednOBX0mbFpytxFIRs4Y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Bf2MkE9mJo9jZRhkZPerjUcWJpM8s8OfEWe1+GT6LZq0IkddrMeRisv4e6Q95rEuq38Z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it3xh8KL+5XzPD1o8UYIMpd8Ip9B9fSsXW4vEXgjSmhuoyA4XO08H/Oa1U4kuLRS1/xY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tstlyWZuCmBx+FWb+6hkgEsYKrnIGOawPDVreX80195DhQ37w47+ma0b24EglCHKxjLA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DVtb8lHZcnCEbcV5/rGqTXcrkqygN8gB610GsrcM7fZ3YnGdpPGK5i+SdsKqng8nNXFIG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vENv4k+DmpaJd4kS1hUsobkEs2P1FeY6iHt7mQIoVd5wBzg1Y/Y08SXdtqmteHppF8i5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58/rTPEMYh1G6tyjIiXT5D/erOSSkNNtFNGBy6kg55x0pt9C8iA7eQgDHvQUNuAysGjY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Q7Z5bGCODUppg00irpMM0sptSCNx+Zs136eG9M034e3Os36IOGVGYcgg1ymi3lrFeCV4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rd8SeJpNW0W30Szt2jhLEyAngn1xVxVxHJ+EZndXZjiNmIUA9qn8QQyXJBUFiuduDU9v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wvH6064hDRYj3nk7tp3BvxrSMW2JtJB4FsXmvo3VGLM3yhupPSvZbjwC93ZxWctmnmE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w6Uv7PvwT1Px6LW5t4obeMEJb3M5J8xs9FXqa/Wz9gL/AIItfC7xn8M4fiT+0FfXt7qF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lo44M5BMgVvm4PQEdetet/ZtSlh1WraKWxxvEwc3GO6PyT+KemLZeGrWyj00wuVwhZcf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DoNtsMhBbzEG1l45/lX6Qf8ABUr/AIJqa58CNYi8WaNp17caU+9Wujdb4dvy+Wsakbge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YbwfKLU2k1nLC8S7WSVcFWx3rzqtNReh0U58yOD0C1Fpel4cscHDKcCoPiDbzRyRLksCv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39J8Py6bfG02l2kkzgg9PSsv4vwLYS20pBCOoBGOh4rla941OPs4UyyMWIPHA5qrdwGKQ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VoSCBGkE4UgcHGaquzviXzCWJw30qwvcdZ2LT7gQpQHAI71uaZZuIPKjXDE85NVrCCNL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9KvWSMybvMAI4DAVm9y1ZI1/C2q2djrNjFfacJIGu1E6hsFlr9U/2ZNG+E48HW114bks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QWQ9cH/CvyXa5VbuH7JJIzxHIB9fWvqb9hX4l6/L8RorMyzpC6/vVjBI3bT271nO0ojV7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YAs4x9FFSywxbQqQqoA6AdapaTfRXNujxymQMM7jV8ZkGSeOwzXKmuYtrQgs7ZIQ3ygl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Lm2e34BkUjgU5HReMZI7ipY5wu1yOB1GK0TbZB9e/sKX/wDaHwHfRHYMbG4kgII7Fa+Q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+MPE1pHYQxGDXp4x5aAEqDx+hr6i/4J66olzoXiLTYpNyRXkbqp9SnNeAfGbTzofx48b6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cdnhjf+ZNdNd81BMwopxrNHKvbx8HaMjoTSGFD6DHQYp5YMxJ4PtSIvUs2APWvMkm2d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XSxDAyea2tR8Jxz6HexNBkPauAccjisTTb8WV4krEEbuST2rtl8W+FE0x5bzWrePdAys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zTRcWkj84/iTo48N+ItT0N1cRjUC8Z2/KM4P864fXrBX3NK7HI+fB4avc/2jdPuX8WvP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dEXiROMNmvFvEMLKNqAkE5UD7uPT86aVkVe555rukNYzGaHfsc8Ih5rNtYGhduSFcjai9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QdymR0Crxiuflji83y41IDKdpUY5od0ByHj62WG2afafmXLEfw14rrNtZzai8qlnYPlj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xpLTyJtCoSwI5z05rw7UojHuTJILEZxit6T0M6m4yxhjIDu5XccED1q48IERIkHHTJ71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WHQZ71baMLGq4B3k53HrxWtlczKjW4YgEjDDnJrkPivpv2TRxPbwZBXnAzXcNCJCMKFA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Qs/GQfw/dzCMSowjkIz81bUpOMrkzScbHyzMuZGBzw3Oa9u/4J9eKpPCn7QsF8bkwiKy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APWrzP4ieErrwf4ouNGvdpMUhBZOhIrrv2QZBN+0Zo+mSAKlwjBQDznBwa9Ko1Oi/Q44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v+C0nxN+EN/beDNa8CWOv24j/cXKyjzNo6A/KB045NdR4N/4Lw+Abq3ij1X4N6hFeO58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jdj8a+RviV8JdXt/FF2tnallDAxsEyN1c2nwQubqdLs/aBMGDTbE2qTXgfV8NfU9VTny6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C2H7MGr6Rcz+IPDWtaHOjFke6sWdCRzwUBGPavzP/al+KWgfHv8AaN8RfGHwnA66bqMk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gXOO3Q8V0sXwneJWFxpyTIGAUspOM1xPjLw23h++FpFZiKJjgKse0ZrShSo0pXiZ1JTl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SYPCxB+vNT315dSYMjtgc5HpUKWpEmxEBcnjJqaeMvCI+WwPmIrpbTMCkdQmYqyyOCM4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LuaJoptzkL1Lc5FWJbdlXBIGBnA6VlarC+WJV8g8ADr71cUrkNu5yWvrLcFmlmbO7IAP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zHbjg5xT/EzvYlTOgVmUld3FcxeeNhbxlRGzMrEEjpj1roim0Zy3OsU+b8qMScc5FWI4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XL+G/GsdzILS7VQCfkfPzEV0KakjMdzqFI+XB7U2pIFZoS8iypLZAxjI9a89+JWg3N5p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ACfWu+mvYS3QbSeMGsPxba+faI0bDcrHbzxinFuLE0mfon/wT8/4LCeBfhP8DNN+E/xS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iR7BC/mJnhs44x6V9C2f/BXv9kXVLRm1OLWrJ2cBGntTt57cV+RPwB8GS+J/PVFDmI8r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fDG5j/fBIyEPzCSINivLxGFw8qrbO2jVqKFkfc/7UP7dX7MvxN+BXiHw9oXjCN/tmmyQ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P9n14r8uvCEKWvh6K0hYssUjBZCMFhXq2ofDmG4tJbeS0YIY8k7BknqOnvXn97pE2g3B0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7f8A6qrDU4UU1EmtKU9WMQKgBDEjHHNDOCMbgD3x1qC4l2EYBOCcgVUlnMQaTeWPYGuq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BJB4NRyqMlmPJ6nFZ9vr0iSEC3YjHBYd60NK8/VbhbeK2dmZugFUBWmTcpKAAZwOKx9a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sB0Fegap4NFpAQT85TJAPQ14/wCNrPU4NWktZEkIV8qSOCKum1JimmkOk8VyNJ5oDAA5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kWoRCVDtyPmGec1xLx3sahniIOeMinJfXVnlRcMhI6EYrZxizJNo7C9njdjjH1BrOvYiQ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+1167t5AkjsxZujd66m8CXGkpeR5ALAOAMHNDVmNO5mCHflBkDHFPt7T7O4ckhuxGKdaj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gVZaAhADgkKSCapq6EmkU7rxh4vsJQNP8W6hGqk4USgj9Qa2PAnxb+MVlr6C1+LGuwQY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0+XFclq0oecqp+6eal8PXzWl+kucEcAjrQ6cZR1QKTTufRNn+0R8YoI0ht/iLqpwMkvf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079qf9oq1lDR/E292qflWS4YYPr3rx+01+Ngu9sEgYINWzquSXV8YHIHeuadCmnsaqpJr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Aftd+GCsmj/FW5UFcOXkJH4ciul0f/gqd+2fY3EVwPifq5kjYEiCYkYHbBbBr5aTVIpj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tVwCokPTjBrB4akuhaqSaP1I+AX/AAcCeLWu9K8E/GHwRJcRuAtxqsVqQyoOrN8xBPev0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BfGHwhaeNfh/4hg1Czu4g6mFssvsR2r+Yu31i7t5FubWUCSNg0ZYZxXqnwQ/b2/aS/Z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cWULMzvDFORGSST93BGOewrmq4RvWBammrM/pJbzMFVRs444qJTcMxB6+hNfgUv/AAX8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xZY5HV1svMYj6Odv6VPo//Bxv+2nY3qpqjWt7Cv3i+nxqSP8AgG3FQsJiJdBc0F1P3qmV1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RyjYFB5HTFfmX/wAEo/8Agtd8QP2zfj/P8Fvi14ftbaWS1M1m9tCVdQCAc54I5r9LbiOW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djWc6M6UuWQcykrksqKRknJqvLtztBAz0NJNceSC08gVQOWc4Fcv41+MXwr+HlnJq/jbx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IzS7sCpcWwTVzkf2jNX0Twfp8XivXNSis7e24kuJQdqD3r5y/ax/4K+fAL9ne10pdM8S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LFp0ofgAcY6KfrXy9/wV8/4Kw+CviDbXnwU/Z/1Vr+GQMt9rEQPlx8D5V45PWvyqutPZN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xLM0jkmuuhgZVY3m7BOrGD7n6Y/Ez/g5v+JF41xpvw6+GZsn3YinuIBIAPwZa8Q8Zf8A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bhYeIrXRQwIDWkjfMD3IbPP418XthGAIBOeSRV2xm2gFWI46g16MMDhoLRHO6s5M9k8S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+9ubrx78bdcmFyoint7e9eJGH4H9ao6THaahKkmp3F9dSqQTJd3hl59ea8+sr51IBJOM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2LlEhcshIySac6KjHQcZ3ep6dp1xsto4rVFWNeikCtrSw8vzNgsW5BHFc/4eSTyld84A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cZwSSPmArz6kW2dkWkjbsQscezHGeWzV5o4JDDO7fOh3ROhwy+4NZtm7YXOAGPTParhZ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A4FYtWLTLU99PduBLdSYK4YM2c1j+LHjh06QFx8yYIJ71b+2QxKJJplBOd7D0rz/AMae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OMtARhmJ61Cg3IpSSWp+iX/BLnW2uv2b4fD93JtNjqUvLrxy7NgHvg199eE9Shj0O1M2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rivzK/4JJeKb/VPhxq+lSuDb6bc+bbxk9SXOc/hiv0U8Kaj/AGnpVvMjgMyDO0+wrJ3j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xmE3gqfymId2YBgcdj/hX4+/tQRT6Z8ebq8fYJJZmaOYty3POe3tX60/HK5aLwg/ykvE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+tflD+2ro7Q/FO1v4VZYrmV2fIwQ2Bx61z1JKUrHZhYtJs9q/YjvE1fVoJ9XkbyFZjIp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2aHa2tlZJDYKCoHzNnkivz4/Yp8QWl141g0O6KBGIkCmTGQD0+lffmgODqDWNmSVByCTx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U5uLOpijMtuoMe4DrxToLN3ZohjnnHtV7TLGd7YtKCpHBXGarxRM5ljwdwJG4jmvQp6U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N37X2ox+H/FUSpM8bmLO6M4bjFcBB+2J8dnGneBPCmnR3E0gKQ3pXdIfTIxitz9s/ff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LW6ssoJxuXauK8a0jxLq3w78VWHjnwzHG8tq+Y7WU/JIAeUP19a5ZQTd2ejSklCx7NN4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311dxpjMpmshg+w4ruvg74l+PfjW9+w6rfwLBvALNbhWX8MDmvUfh/8AHTQP2ivh/Bru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3unbiDE/cgccVf8ADcOseGrcpcWCgvyzjp+dRKUUthJye5c03wZ4ggRvtV3aysF+YKcHN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KTA8SZP3FbnHrV1dWubhC8SujMeTmlGtXMC4eRmJHJJrBzdyuRtXOT8T+BPiDrJZbC1i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1rA/4UB8R7wkiewjP/LQmcfpzXoN5r93Lcols8igj5mVuKng1TUoJPNaclSRkHrVqbQn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8TVRY7No3IPBDggn86xLj9nH4zm6FxMLdUUkBBMuc/nXtniL4m6voliscEG8ODkhRxXC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G7sb1ASvywmMGtIyTRPvntX7MOgar4d+Fk+j6wAHSGTJ3ZBG5j/KvgL9pC3s7DxX4ss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AxlmG7Nfcf7IvxE13xt4M1VdeJNzDJJGV2gADJ6V8OftVLJJ4+8aW1ui7zbLyw5GIlra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nzx8GdWeH4qafepgxtKzEE/w7TXufxV1SdfA2o3ELrveIgg9cEYr5R0K41dtbhXSrgxX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r3fWNU8SyfD64tvEaukxtRy4yTgda65xs0D1Z8ryQ/YjLayZLCQ5yeAa7L9mn4TxfGX4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igmvg3ktcfdchCSv1rir28luLy4kkgKgyH5i3Wjwf4/1b4XePtG+I2izus+kXwnQxNy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roSbWhEkj6z/Zk+Gnin9lL9tWf4V6q00UV+AsBc5V0yGyDzkV+j/xY0gal8NdQeFziKJH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9otfD3jzwf8ADf8AbE8PhM2zQDVZoxzsIxz9CT+VfSuj39p4t+Bd5r1hILiCfR1KyIc5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Jzeoou1mj57sXlSJRJnIHUmrsYZh1HTrmoW2Kw2MSAcBQOBVmN1ZQCAAB2rmcUdIFAVw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PhuB8wBI6ZHWrW0kZJ4prEI3UfUmkkmhptGh8MfC9pbX15qxjCyCPbGqjoa5b9qrWTo3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NPHGgI65YZ/SvSPAdvt02S4iJ3McsSO1eOftpX7T6Zp+iopJlukdl9QD1/Wqpq1RIzk7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LjREaIvCuGU8fWsfw00c2oLHtYhySzHmpfFk0tjptrpibQojHAbkCqvhgMbrIYkgckni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HU6b5UPiGxgkcLDcXAVmYcL9f5VrftA/EoTXVv4F0CQKsEY37Ty546Vl6asbyF50DrEC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U8dadpfxisdd16YNatdoLosOEXp+VJaxKUbyufYX7M/wtu9G+HUuj+JFLSanC4jjc8gM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O3HimQfEX4Y+KboyT6RdSJZ2x4CxnJBH5NXrFjqNrPY2Wr6JMssE8cb200Z42kDbg1yX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9qXW5LSER2et6SGaXH+skAIYD86wU4yE02meTXULaTfQsiEAXhgYA8DnpUnxP8PT+N/h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sNt51uxGcbCGH+Fbfxc0waH4gv7JICot7kuiHoen60eDLwSMkEz5W5h2up9/51ndxZsr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3F4/+EEd2u4TWMbKFUZIYY4r5cNk1rMIZMK6tyor7j8V6Evgnx94k+Fd+iJG1y8sHPO1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4Fbw34geRED/ADAMVXGPevTwtRX5WZ1YXVyx+zX4rm8G/GXw5K5ZoL++aJ2UncpCE5+l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3gLXPETHIh0maQSD+IbMj+dfjL8GLf7f8X/CsL2uyKHVD5kqvg4aNl/Gv2P16SPwd+yJ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w7MqEnB2+WFH61WISckjnnsfjX8VdaXxJ8T/ABDefZ2Al1J5gzHPLMaxFtzJiKPqehAp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dvnkbDEjBPOatxQhT0wM84FdGsUVe7PqP/gjBok0v7TWv78kJpUJhyvJI3k/yr9QPDOVu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EhdmGQAB1r83v+CLdox+Nmv65uI8jTfJYseA3z4/Sv0mvJovDXwr17xZcEBYrSbfn1xw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qZT1nY/FD9vDxle+Of2k/EerXU297e7MR2dAB0rxUqAcsMk+9dX8Sten8SfELxH4glwf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uXOP6VzbxDk8jJ712QV0bW5UU5VHQjg+1RMCOpJJPFW5ISudxz6c1Eyrk8Dr2rQzK+3J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gkVJsBT5eST0pioQxLZwBwDSauiouzPWf2W9cNvq0+iu4WOSLj5eccmofjToSaV4zuZk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bRXIfDXW5dB8RwXkbEAtsOB68V6l+0Jps5isNekjyJl8tmHPIIx/OsndMrS55Y5GMAYP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Hc96dtznLFSD2GaF6gYwO+aomQzjJXkHsPWmFSRjGDnnmnj5icDBzwSaY3ygjcDnoQat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HPJGT2qwJduM8j0zVNnKSdzk9alByRg4H1oaTBNon81hngjJ4yaGLqN6kjBHBpicZY44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Bo5UHMyfzt3OQDjoBkUx3b+HBJ7U3cABjg45yaazgZDDBP3cUnFWGpDllYnDdT0zStL2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WzxnuM00ue7Y9DS5WPmRL5j46gkjGDUcjFWDJnBGODTQ2OF/U01nG/HIB7VSVkKTTFZx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bs52nketRHB69M8c0m8DjHOOKZJIXPJzxmovM9DgZ5zSFyBtbGf4gKa3GD27CrSsA/zN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Ln2wOlR7gM54Hbmlz0wCBjoadkwFZ+SNxz6mmM3UYJ9aVmyRwR64FNLAZ5BP0pJJA1cY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GOSetKzAgYBBHU0xyVPHB9qZMkkK3IJ5A7YqIgKM8E+tKW347AHgelNLc42nr60EiTfd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8jkZOBnpT5WAyMD2FRSucqDkDHAFWtUAxm7nPIqtdwrJ83TI4FWPM27s9+oAqE7mJCrk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YLnkck+opbSWaK5WVM4B4JNPuYQ2Q2R9BUaswAG7Cr3AoA7bwpe+bKFmf5WHPHNepeGw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AB5xXinhe+8qZVzlmbgE9a9j8Iz7rZQ8pD4wW3VlNWGkmdbbz8qyKAT1Dda04JSjAIuC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Nl3Ar8209PetWNh05yBzzxWDd2WWgh3D58kjk55qRQ2d5A29gTk0yJkfA45HIB6U/wAt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0m2gHQqXYgdGzgk1IpUnO0k470233HIfoDwT1p0gbg8ggdRxRdNAEjHDYGCR2qXwlG0e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eRVR3LHqTnuTV7wqyRXxJVTuU4LHkGo2LSVtDp/KXChBgAcHbVzR8JGUbllY4aoFZhAp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2puhXPnXUsbKQoY7yD0NQ3dBazNW6ujp8Sal0EcgBBHI9xWz8SLWDxX8OXvIkEzYDjnPF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IpWJ+X5SDXW/BbQpvEeh3ukzYCxQOqoTgk81Ddhny7qFu1uSGOOcADis26jkmQjoQRiu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tfksoyCY3YMCOQc81y08LBc+ZkE9CvepasaJpmY8Rljk8wcqQAQOtel/sxeKD4Y+IkNn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iFuA3Y153PGIdvQnIOc8Vb0m81HStTh1PTXxNDIHGe4FKSTQ1dM+2LyBXdniIZXOQRVC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ppvw48SWfijQLa7Urv8AKBJU8Hita604SAkRkgeh4rmcGkVzK5jjceh6Dgmq+oRiWJk74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6nJ7CoXtxKhTngcEVLi2hp6nD+INLScGIwEEjjI61wuqaV9mmZHboTkk16xq9qViIZcn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sxIzl4wMHgsKz2NNzjyr5wcH0wKgliR24JAz2NaN1btG+VyAD0xVWZSRtOCcYBxii1yk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G1uCD1pFkBxwTjoV7VLswAMcA8gdaidNmVU7T2x3qXEokyhxxwPQ0qou1jgHC4xjvVcs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53wrR4BJ6E9aXKxptEzocAZ4x0BqtLA2dwyAevFTJPk/MQfQ0FhkBmHXjJ61LiNSZUZW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GWeQLhQSCecVbdTLkBlyDxzVaZgiFJQAT3FaRiJu5ja9eOQFZAMDj2NYMjnJQnJzyQK1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bOMdsVkvIEY5wAehIrupJJHNUd2IyHI2kAkdc8ULIIyApOSfmJPem+azKS+Cp9aQygZM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WydzNq6NHSbWS/u0jUqGDZJJ4xX05+zT4Nn8SeMtKtbOQgpIsxLN8mF7H3PpXivw28GX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woZCg5Ar7Y/Y3+G8lusmry2yiSKMMqjAwfmolZLUzbsz2HVLVrCNYg2WBG5gMZ4rPjYz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Vsa00k0waeIKw4xjpVNNjYKqCB0IrBJsL2EhJRehJHQVet13IGyB7UyOHdhuACOmKnRQ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ZO7HBSRg9umKYyHI4JpyE4z+VPBBByBn3q0rokIwNvIGaEySe1KnT8aD07EDrzVABwnv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6U1VLZ9BQVx05FS2A44wMHvwKQk8gnHtTaDntRFKxMm7i4J9T70M2MZ/lQilASxyD15p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JGyYfqSBjrXK655mp6stiwYwq3zFTz9a6K/udkRwCCeABWXpELXM09yykAyADNJq5cVo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cbUAyRUhLJEVQAEjv6VIYAeV7ds1R1y/j021aZiQQMACh2SGcv431CRMW6AEbcMwPvUX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2csR904xis5pJ9V1AzO6uHkO0KOAPeus0e1WG27AkcgVjJps0SsiwIwoAHQetIeM8Y9s1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prsM5Hc8YpANPJyBgg805RgYI/OkxjBPIPpUQlw3zZznjIoAm2g9ev1ppfrxge9RvM2C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jkVLbTAc5JGOMe1RsQuB1455pvmgZz3NMLK3QfUmobshpXY6Rh0HQVEx2kDk88k0HlSc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HOB0qG7lpJA8oHUHH0qJjwTg4HcHrTnb9OnNMaRRjcSR6EdKAGlgRyCR7VE6huRwQeM1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gAUgAJBzgA9hmgBscW0nHIzxkU549uNuetPUArnpzzSO4HTAwOhNDdhrcaqBM5PH0psp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twP6CoZ7oRBgcHjjNS0mh9dSCeUoSQCcDnmsrULqJGKzyAJjLZPas3xf8QtL8O28kt26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D4y+M+qay0+n6EHiUnDTOOo9qSVyuprfFD4hxMZtK0aRS4bLSIOV9vrXnEUt7fSedKS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bZlN7JKWaUHeGPU1ftwQowgIDcdqtaAS6XplxKOEJA5Lk8g1rw2rMQm4swHWo9Pk2oVH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wHAUZAX5z3oTaJk9SjeQyLGJDHlRkEg9647xrpv9p6fc2bSARzRsoVuhBFehyh5oyPJA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r6UJmMS84UlVIpO4RZ8oeBNXvvA/xgXTLpwkczlQyjjbX0Zb3MdxGssbhlZcgg5zXhn7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WHjSK1FuTIscmFwDnvXoPwa8UW+p+GYS8od9owFHP1rSorwUi4vU7kEkAY5HIzTgoHRe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ICDx360+ENdNtDBeeWJxWUdEDbbJLGJ7yUxwYJDYJPY0mrXEVhcLarcJJJt+byWyFPvX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jeApZfA3w/mSbUQpF5eI2REfQZHWr/7Ofie68UeGEur6YtOZCZGdslya0lTmqfM9hXV7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Ce3XPXknODWbqGjX17dIBIUYvudiOTWw+mxbi0cpBAzsPamPxjLEED7xNR0AgWN4V+zO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P+I/iro/gV9niOPy4GwGnZfu+4710SmU5SVhuDcse4rlPin4Ls/FPh+4S8gDCOPcGPXF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9M+Lvgs60bO31RZYJ4w6TFjhc/hW54i+KGl3Okiz0SNXwn7x3GOPavh/Q/Et54a8SXFp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qxft2OK+nvh3Yt4ltY3hmZjLCpZEGSvFdNWgqTTM4VFMj0DwZq3jrxUdT1GVzbxSjYjH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v/Bn+2fDo1bRID9rs3DAJ94p3Fei6DpEejWa2kUKFjglgeTWsslupPmsAuMsAOMVLlKw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EKTxVoX/AAiVzZzNcWcqgyjgoB26fStH4Twrp9i8658xsAAEgg5ruv2jPg+ulXsnxB8P2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ijHIb1xXG+AdWtpdsNrAzMzjkLwPaq5k4aDVkzoNdXxHaQf21BrEqLAFKIjZBHvWbZ+M/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10aadXB8tnQ5H0zXfW+hf2raTaW8AVZVGZQMBOc8103h7wxpWh6bHY6baom0lpWC4Lse9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yp4F0O90jQ7a01CV3nWM+c0nUtW6kbxDoCCeTipltiuAeoFBhYN87dBxmoTbFJK4iuUw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us30emWas4OZHwEHU1LHGNm9mBAHBzWZqUp1WUW+CDC3JPWmrXJLljI7gF13Ngbd3FaV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IEg27lHAqlpdk42rLjdnnJ6Cun0qGN0yBsIOAuODQ2rDaaPlf496BY6b4/a3ngKu6f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TlhcSxKcIcq3WvqH4u/BXTfH1kLiG2JvI3ykqjLH1rx/WPg74q0P/R/7EllKn5TGuT+P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tXZy8HiCzsV867m8veBjPQ1o2vii0j2zPJtRj8pJ61raZ+zT4p8asDcWLwseY1Y4VT78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+MPBMaR3enS7IhhWU5T88mi8JMLtHReENZssyGC4wzHLZOa1ZdTgScKJE3OPmBPUV5Pp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YODhlZutep+GPDP9vWUWpyRMFJBYBu2KicFFlRkmjQ0m4lF4Ht7kgHkhTwa7nRfGVq1q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g965uDRrDSAZLeEK5H7sk53GpbGOze7+0rFmQfeGetZt3QPc0Ly7mkvWkaVlDkbQBwK3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Lg5659TWfKLO5t0jAKOT94pxW3YWYgt1VcEEcsDyKTbElciktxISZBkD2rm9e0q5k1CM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zXaw2AZcI5Ge5GAaqXNjFcghVy0ZyQD2qeeyKUdTufD2sWVloEM0VsJLgx7QSSdh6Vx3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gNStLgW87NmQ7eprW8PzAQIOWULkZGBmtqyslnbCRMATlhmsHOzNYxuU/CPhmW32JcSs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XTNbw2xOTtBH3sdajBgsbYyySBVQZJJ7e9ch4i8aXcjP9kkDKD+7K8jFYOTbNVFMv+LPF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XAMjDCfSvPtU1S5unEss7Fm+9k5P0ovNTuLiZmuPmI71RldWUEMcjoQaly1NoxSREwY5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CwIbPHQinBhy3TjnipBIAFyRz0yKXMrlWSGN8ih3BGTyAKZLKqxtJghf7x9KdPOTgsB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8b9P0pJPDGj3I8/AEsqnge1a06cqsrRM5yjBXZb+IXxStNNjaz0mZZHBKll7NXleq63P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HPJ5qnc30l7J5zyE7zkDrULKYiMfMT0INetSoQpLQ86rWc2K5I+bqT1qF2UEFjgk81YK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cc1Xkjyc+h7itzG7ZLHIyNujI5HI9RWjbXMsMKuJ9pPDeoFY43KT1znIIHarMaNMN27g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UWzctfEqIzJNcZ8ttpY9zVyHxfZtIoZ9pzgkjiuKuIvKkaRAwZuTk1EZZG+XcSQOeOKn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9PFOlqMz3igk/KAeTT4PFml3UpSKY4B5JHSvOFGJASCzDoSelWI1nVwyyYDHnAxR7NAqj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WWRSRxjNP+0uTsDZIPPevOrK8vbaTzY7tiD1UmtWHxHcrht/OcEYqXTsNTudg9w2QwDA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FALEkdyK5mDxNJuXf/CcgEda04tZhvoPtJ3BmHKKKlxsPmNNJfMA+fIB6mrKS5wGkXJH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baiEHP3TUy6nffZTdxTBlJxsYZI5pOIcx0SxcHOOnrSxursVZgpA4IHesGzvbqdB58xG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xGWY4XOCVPNJRQcxcMis5dBljwVzUgvDGMNyQQBVFFlU5VgT6mp/sjSoZH5JPzYbAzT5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poGCRyHMbAoC/T1rv/DXxl0xYrezv5ZA7HCyIMnPpXmR0+Eswm+Tb1JPOKfbwW9vtmMx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N2aJPonTtUmnZbgEOvGCRk11fhnxGLqT7Lc4G5cKTXznoHxNXw7OJbjV2uFB5Vm4r0Lw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NaXWpQ287EM07N8o9h2zWbg7A27HsDxgEBjj26VV1GNWQkRknHJI6ViN4mFy3lW1yXjR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fXZyypOAQc5IOePWs2miombfvHEZYpcgk/K3bFVNOv5tQsQJYVEan5GIwcVs+ItLsb6M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Gaz4dJNnCsZyFAwAO9S3oUYfjRjLo7+X98Y6DqM15hoPgnUbnXHvY1CK8hKheK9f1Kwa8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IJzVa202LS0KwRBQ5G5gOTWkZNITSbDwpp2oaTaC2nlaUj7gB+77VsJGVBMqkH1YV57rD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y1KaLZJ+7VOOK0NE8cthbbVbkpKsZBeR8Z/+vSu7hZHXfZkDBH27WPHFXNJ0NIW8zgsT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PzYxKHViR8uORV3TPFk9pmG6g3qx4cfeAqXNjsh/ifUoEZYprWNjuAwF/rUOlaTHqrr5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dqvqx/tKYyRxkjHAPNQWE89nMDGSoB5UDrUuTGlc7QaLBb2ionzuEwQDkGuJ8RS29tIz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K6C38UJDC3kLlgmMKc4rz/UNTtb7VZIri7B2HgknK002xbHZ+ERHqsPmIrYcdGXBFeg6B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5YkkgdPauN+F8kFtb+TGEYE8nOTXdJMqxnAySOAKTbbBpMzvEviix8NxJNebxGzfM0aE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8b6EmmHU7fVI5o2A8twCCfbBGay/G9uJ9PeUxhsAZVulcPJoWk6vpBtjBJDKZQyyBsbfw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dlrni+28RRBoPMTaeAFzmoNJtJ72Np57d0APBkHNVvD1ukVuseAdhwdw610sNyDCUZVB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V0Yl5pkky+TBCCzdATiqA+G76yxjLKssZy3PArpWCbix4PYgUulXUlnOzMMgngD+Kpcu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4cm8M3qmZd7hhh8dq6lPGERs08yJiyIOnHNS+JJbG/jZWIZgOSD0rlLqWOFSVbGDwCetT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r09+EXLLGBgjOazJ9Ut7PGNpJU5ArMu9YlWURhPlI5GOlYupX83KNls9MGhIRrXHi2Sy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G1Otchqniy+u5neUspGc59Knksbmc7EldQTyQaz7rSJ4JcXkmWJ6sO1aRSTBtpFF4psE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iqWorbMDIrHzVXhietaF7dRRB1glDADAYelc9q96XdlEIjAJAbPWtYptmZUvdTWMlRGA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LKzO5AY8gnsKS6nyQAQcnn3qs04XJ6HPc9q2irIlu4t1cyRqFZyxLcVD57RFXeRVAI5J7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0DvNcqoUjbz1rznxz491CZ2gsZiirkAj0q4wcmS2kjsvF/xJt9NY22nsrPjl1PevPta8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xwCc5JrnRq13cBvOcklsk470ySbcN5ycdVzXTGkooyc2y8NQkZj50jEk8kmpDehQCHJ4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nofWmiRlIfeTjqK1UNCGzUW78xidwx7U4Tqp3A5JHOTWS17IoJTjPWkju5ZPvMeOgzT5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EgADvUfHU888YqFbthGu5SSe54pDdNztAXB5IpqOgOSuWjtdMMQAB8uTVObbuGMAmmT3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yRVSbUty/KgBx1pxTRLaZZch256DnNNNv5hJA4PQgVRi1GQMNw6nnNasU8TwBmJBA5Aq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goQe9JJg8KpBrReOOfYUAU9x60yazYrlYyAR1FJtsDM3bmABHB7mpGGV9B2Aqrc5ScgE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0ke7dggcGm0kBEqliQRjnjFO8sr1PB7Yp7KEIxwc8mlLcYPXHFJtsBiRgnnoDxmnriPo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5wCPSlYnKsAeTxkcUO4F+ziicASZBPOavLF5eFBIG3PNZcNw8Ch2cHB6EVdttRjmXaWw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0VEtBgGVgQSByKWVWHCkZIzkimRyoT5mCMD1pDdrg55APIFSUDTSDICgL69/rUM0ikgg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4QcEdqrGZnAIOTjpimotkPcW6lLAEDp79KruzOMZxxwacwLOBkkZ5NPaEHkYNVokIqBT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ocfMwHPpViCyDKCFAz1OaesKqduevpSckBD5Cjrn2p4jCkAjNSlV4AI69TQyD1Bwam7A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hGmkVmVcBlHBGKzNfLlXyQqsepPNYvhbxNcaRZnTrhvPRU+WRhzmk13XxqcO8ZUKMde9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tLb27zKbYEsGOVNek/DHxrP4Nlt722lKSxSBgVGB64NeVWF1iYOrEgEck12GkpvtxPMT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aFx3Pu/4VfFjTPHujW+qW9wjFVAuEU52tiu+cqyrInzKwyCK+Fvgd8TJfAHiOOO5vClt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X2Z4O8RWOu6TBqVjOGSaMFQDmuOpT5WaqSaNaZ1XPy847VyfjXQv7TgZ+QCfmAHJFdfO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mqd9al0EYxtI5yKziNnzP8TPD8cU5jzhd+Bla841/wAJlw+wkhOSB1r6n8d/D+w1CINH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xjxv4UvdOmkZoShzhwRkEfWtU0NStueHzxyxO0cikBW5JoRGHAYqSeQK1/GGmSQXwO0h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AnaQAeBTsxp2EZOpBIBJ61FMpkIdEOU7YqVZZHJG0DPQUqtj5ChyTzn0oHzIgQTLNypK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FpH4APyAGomwhIRSFH96n+a2wYwSe+elAcyIruLgOnYEkAVRuYnCDbk8cnNXXm3H2XoS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wOcAUK9yW7sy9StY2gYFclgCARXn2v6I0V08ygjeDgAV6bdqqjazBWxwT61zmq6SLx2E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NOVmZTimcdpFs0Y2jGAe/FaOZIlJBznsBV9/D5jBJxgH86q3MQjbOCM+9dKkmYNNFCcO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joaSyvJGTYDg55HrTNQlVv3MrELuyuO9NtYjHKMEc8jJqrJiPqH9lv4uONKj8F69O7x7Q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0rO/af8AhCdK8RNq1hb4W5j3lk6A5rzH4aeKodCuYpt6l1cbV6Dmvf8AwP8AEHT/AIt6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3LAi1uGbn2rKT5ZDVj5is1eK5eJ1KkNgg9q7vwNbrLJHGZFYMfmYj7pqP4k/DDVPBHiy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+5JhysietP8ACDAZCsCAvDY5zV3TQtj7Y/YklFnItg/zNMxYALjOAa+sYpfLCqzDOO1f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7WzusnzFgO45x68V9SLdCXDZB4/KuCu7yN47Gk1xuxk/SkEnI69eKpwSFmwXz6EVZjYDG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mTnBBqzbHJAB+gJqmpyMY6VbszhgPfnNPYDQzmDaF5A61BoNwVmmRARlutWcgREggEDk1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BgTu7VUXoTJamsZ8feJz6iliuT0xgds1TMp3ZY9Twc0sUhDfeyc9aq+hJfM3lDr17VWu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KYZQFOWzk+tMIyfm7+tO7sBYtLlmUbsj1q5HKBznPoMVnISO447irFvMSQOMe9IDRSUD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VUhPQk/jVhPmAx+goAkJDKcHtzXIeL5oRKFjAyD0FdWwPlkZIGOTXCeJw/292LfLk4FY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r5llySSq9zis254fhywxwcVfmmGDkHBPSqdw4JPygn2rCTRvZlWQgKSMHI71R1ZsRK2A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gRyFzn+E1XuY/MA3DOOpxSSuxCaaF2lz3HAq/FO0bYXkjrzVeyiLKDgHPTBq2kI2n5eR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N2CCSc9AKsCTLYGSQOTVK1i2n7x56mr0SbQBgnPU0JJCaRZh2pjcc7qnEeUJwMg0y1tt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WvLz8uOcc1olZEEUMWJBn14BNa1mCQF9qow24DDnJzwa07OMgYzwR1FbRV2ZskRGRCCM8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PSpg2SBtpHjEi8ge+a0juKTaPD/2wrXz/D9nqEj4EUg3DGATuQCvlPxPdebbPAYiWxkE1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pP4Bka8icxrNEqlR/F5if4V8heMJyEKKSuFwM9ampuOCOYkfDgsMMT8wU16/8FpooAog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j/GvGkkbzVDMQNw7c4r1b4RSSJCskRBUvgAtwKxm3ymq3Pb4oml0+SSLDb0wQx6V8YfG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hEcQdRGDk5AVRX2hpMmNOdSgJZeWJ4xXxh8c7lh4nmYRkvG25ELcbcLU4fWZVVJRNb9n6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MOURiXxnBOc812fh1TdXRj8sMqHJBNcV+z9qq3Gl3V2YTIiriTnbtOW4rsfCty/9oyxr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P42KHwnpvw/sBqOrwhUVREcls9eDxX6n/wDBNSWEeCGVTgCWRsHjA3NX5XfDmWRtZWMg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9Lf8Agmt4jjk0CS1lnAkabaFzj5syD+QFKSvCw0rM+wpthZgpGMnkVRu0SSJ0dQdwPWrX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rPE7klc9ecVzNaFJu5zuia1bpcy6ezBXjYgjHOKg8facmreH5oT8zKMpxS634f8jW4dUt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0fszyxFHG4Y5BFQ0Wtz88v8AgodpUyfCW7tJ1wZYjgkc5G0H+dfnxZzDylESZAAznntX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aWPwwn1S1tjtVzubb8oztGPzr8sNJHk2UZkYEuASc+1aYaOjuTVbudD4b8SQ6E8hn08Sq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k/xm1CXVL+a+t5CoZgEVlxjpxXoTyIkbT+SAwOCwGT9a87+IKxyRszynapOxx36V2JGJ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1mK4nZWeNvlQ9/avQb7V9NvWSeziWMpGd4PPP1rx+1kni1cSKwV1cEMT0HrXc6Tfl9vl4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1qkyXZI7GPUoU0x72RQ6xZdgp6kCv2h/4JBfEO88bfsxaUb0lRFLOsYLZ4DHAr8Ure7s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aQcgHjJFfsT/AMEaTLH+zTp92IwkdzfTbAo+6QzZH8qKqTpMIfEfacjAksPw4qu2WII4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iWRMbWXIwaglj25GPrzXnPRmx8+/t0/DmPXvBcevxRBntSWkYdQNy18YeIdHg1yx+z3C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HjFfpZ8VvDEXizwRf6VIAT5BZB6kDpX50eMopfCvijVNEurchoZ2MII6JgH+dSr6o0dk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vPCHxe1DR/sETQxurRhwehRTx+Jq/wCGTNNZpKsalAxClT0NegftpeCZrHW4fEwZ3FzM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/rXnXg4f2eGs+kb5KKTXTFpwRi00zo7ez2KQGwT1yetXLe0MbhExhhwcZqra3G9CpUAj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whAZVBz97jpSckPlRT1Pw5DNAPmLRBstGP73rXCfE/4can4gsA1jYiQxDCszYwOK9Uwk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70jIkwaLaNoODSUmncdlY+c/FsNv8NvCiW/2U+c4/fOUyS3HP0Ga4HRtSTU4pHjYABiA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/hdpXjSyWGaAGSNuoPGK+e/Hnw6m8EXcsen2Tx2ynkEYGa6adSL0MpRa1OQ19FEryCUA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PV50QM6McAkZArU8Q6wlzOweTDgjIQ4PSseWKa9cAIOCOB0rpi0jJ3bO+/Y+1i0l8ftF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XrgNx+lej/ECwWPxJPO8YRZHZ1JHUcV5H8DLz/hFfiFaXOzKuxBbGR0NfR8Hwv8AEnxT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2pfLO4IBUjpXNWaU7mkE2rHljw2s6IttC5KA+YVPFSSW6z222EqoBO3IxX0tH8JvhN8O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iEL5iBiSfwzmptT+FPwd+PmhXFt8MYG07VbaHfFCbYp5wHcjuOOorJVIvUtxPlC0aWxn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c5rqreI3scRt0yZQMAjjNc3440TUfBN/PpeqxOJUkIK7SCDXXfDyUX+kRSzx4CLlTntX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zVvD+pW6q0cKyHPVhwKrWeiXd1NJAVwjEKwU4G6vSPCHhvxT8Vru58N+DtEl1Ca3jDBI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GneJ9B8SXfhe/wBHZL+F+I5G3K+Op/pXRTabsZyTsfcv7AXhHQ/7Y8P+H9b06OYG/wBq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8yP1r98fA+l2Gi+D9M0zS7dYoIrGMRxqOBlQf5nNfgx+wRrsmn674fS6twjfbQ8hdgWU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X7z+Br5NU8GaVqUWdtxp8Mig+hQGvv8AihReAwrj/KfP4G6r1L9zh/2vfg5oPxv+AWve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bU3lkrJuImhIkUAd8lcY75r8EP2jfhYPDvjTVZIHeKGfUJGtYg/Rg+HTHp0Ir+jmWNZY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Oor8KP+CkPh6Pwh8Tr/AMNafYy3Muga3PZeY0hPm5dWU/gmB+Br4abSpO569K7kfEt3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RmjZJCN69c+lcn8YNHvGhiugWZEIG6Rsg9K9MvdJvrnU3lvLSQM7EgumMCuc+JnhK8v9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sUnpyK45SimdkU2eN+SzFgVAAHU1H5JcAKBknBAHFan2C8tYn+12sinO3ATvVW2066lu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MqEijmQ+VliF4reMQByrEZG44Aq5pscrRO7qCSuQhPLms3WrWWFQRBcKwJ+Roj+daXhT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GGTayEs7occVDkmUlZlFbrF2uxgWU8qO/tX23/wSz8Iw6zrGp+J54VAhUqoI+YPg/piv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7/abCUozfIwBBNfZn/BMn4j2fw/1iXw74hdIlvbgkSuxwuQRjPf69Kxm0osuKbZ982Ma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FaSN8o+cHA61iLrekW6h31GJVc/uy7gbvpVpte0qDAuNUt1HHLSDpXImmy2mjQQ/McHI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GORmst/FPhWBd76/booPVpAAaanivw7eyeXDrNucA8iQY/OtYtXJaPo//gnlrUqeO9f0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g6ZGMn9K4T9r/T/7J/ad8QEYEd5aW06HPU+WFP8A6CKsfsJ+OvClp8dYdNh8S2oe6spx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Bzwe9W/+ChGp+F9F+OGmX15rlpCsmjOkzvMATIHXap/DJreclKjYxjFqseTk9OvWmXEp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4lfD2JQzeMbEAnGRLnn04zVK8+K/w4KHZ4qhkYAnaBg/rXA2kzrSdjokYXLCIsfm4ODXx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faP8VJNI0bXb+Cxspsz2azkJIrBOoFfUN18f/h1pkqw/27GJgwGCeQPXGa+afj7/AGR8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4Yu2ZYoytzK64WU4XBHsMYqYy98pLQ9j+JfgT+0/hjpeuacqzSLax4kI+4uB0/lXz54n0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sDlcrya+o/ht4z8K+KfhHbeGdc1KygultgCsjbWBFeJfE3R9E0u9ltIdQjusDIdTn9e9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0onjmpQREssKjCjDA9M1z06FWd34BIwAeldP4iaOB8IeFJ3Y7+9cvO21i5AJzk5PBrVR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JcaGkBlMYkUhGU55968L8eWMHh+UieZQ0Z/eHdkNXvXiR5bjTzMJQoRPmDjIBr54+OEl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AEcm3HpWlJakTaZn6T4htp3JTbgHnJ/WtmC6a5RXKKVB+UHrXCaFHdRQqxVgyk8mtJdY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DO4k8CujlRndpanWP+7VQzjJHGT0q34ek8rWYZo22srg564riz4teRRFuBwPkYjqa0/A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xknKOzfK2O9UotImTTR55+0rYtB8SJ5UclJYkYM3ris39mm6lsP2kfCd0JSEGpKknPVC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ePxnHGwLbYF3HOa810a9fw74j0/xFaXzW81ndoyuOMfMM16FJ3oHLOyqH7N6h8KLLULq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iDKrpnLU21+B1rMvnzW7RkqCzFCQfpzXoP7EE0/xV+B9v4m1S2DSyxKIweS3zPyfY44N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KYVZNpwjHBU18zVqcs2j2KcU43PmgfBmxgQCwtFd2bIQDk/nxXgf7VPwdj0W6OqC1aPz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on/wrWON1/dIXAABAxXy/wD8FIrMeBn0aOK0Dx3bK0rE9DgEVNGq3WWgVYL2bPhe60Bb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4rg5rFuIB5ZEkRUk4Cgcmut1bWo7uQ2+Mhu6jIBrPjtobm4CtGWjKYI2Y+btXrp3RwuL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ER27njgnkYqTTNDvNTUn7OwK5yzdK7608O2zhY5IlZj9/ArRh0uGzjCRQqoByVUdfrT5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HXgJNU8OPGY4hLGCUffncfSvn3VdK1SDUZrY2bkrKQMDg19f+MLMSWsirHGC2QABgVwF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LmwSQl8gsoxW9KtyrUznC588/wBn30EkcggkV1PLbeBV+bW9VhiAuA6qTgEjGa+gbrwd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CuB8rgHA/Cs64+HnhvUGBuLFDk9BwK1VeLJVNo8Qs9evY7hWLSOHOCSua6bWh5ujuyn5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uz1H4W6HZIZ7WzDMWwoArmfEOlfYLZ/MJIUnI64p88ZvQOVpHsP/AATN8LJ4r8R69Ym3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znB5+bH4V9OXvwedt8aaYxYt+8KjA+v1rw//AIIkaV/wlX7Qfi/wtK7KiWEbyOB/q0Jb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4m+EsSyXTrAyPFIfKAGAR2/SvLxslGsdVBNwPjbW/hHdW/m20ELLK7bTGQDk5rzX9of9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eM7ND5dtEFuQAB1I5r6+8S+EPKb7RLGxmZ8xBX718mftS/taX1j4ml+EVjo8scsBVbxy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jQqTlOyNKkUoanhqeB7yViZCFJ+6fWrEXw6mdiZSpOORkdK62zkWeBZY4SoYD5WPIq75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cYNdntJHMops5CH4Z6O0oZ8hFHzAHmug0Xw9p2lWwFrAoY9ZCOTV+OHhzsU5XBo2kALG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baBJIz7+2t5gQcE46befwrh/FOg2l3qJdrRA6rySMV6Dd4JwNwLDliOc+1crrEaNdeap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aQNJnJ3HgywlXa1qh3ADJXtUcvwz8M3CM09kXfZ8rA42muqRAjAnkgfLzTkCoApAODzW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5wb/AAs0l5wRb4K8qwJzn86o6notzpllLbyHegb5c9hXpDwA5ckDIrmfHMCrp7gEZI5D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zE4qx5/ppVbs5ywOflBwa0GjwjYBIC8E1mRv5EwZODu5xWol1bsvl7gAV6sa7GnYxTsz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2LyTzijTLbz5hIrEFeuDUmu/LdEAggng461L4fhM0rIgBwMlSe1WrpCexp27MkY3E5Gck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ZGII9a0tE0tbthEwUMThSR+lb0Hgm33o8g3FjgBRisZySLim0cqss5GArAnpxTv7Ruos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baf4Ltn3KyH5TwW4xWjF4EsZCGlRSVGBuFYSmky1E47wxbXmt3hWLIRUJLe9bWs+Gpxa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DrXX6R4d0rSIjFa24BJ+93NGqWwQsFCt8vJIrPnuy2mkeBaml5bX0lvJAxAY7Tt6iqDt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JyDnHNetatodld3RRol3FvvBeKrt4W08uVkhV/fHeuiM0kZyjc5T4C/Gj4hfs2/FvT/i9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xmV92OJEHWNuDwa+3vFX/BxV+2H4nsoNH0fwto0E5QKtygKuw9fuEV8jXPgfRJto+yqw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+CbPTT9pgtlVlBKjrtFE40qj95EpOOx7949/4Kjftw+LrFb3xV8QBZoUzHDaXBx07/IP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NHxL+KjvcePviDfXcs3UeaQMfXrVPxxqFxc6dHbEklAABmucsrlWjOxBgDBFOFKmlohuT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7BbxokQHCDkn3rHv7klSh5/GrV3MY1ZeCQe5rNuXzk4IJ681tFIhu7KUg3OWJIweMGpr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qAn5iO4NSQt+HtWjTQk0zTspGLDBwSR0rrvDJ2SpJuIIPTsa5GwHQgcg84rp9HbDLxuI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0Rx+I9Z0CSI2SSBgSVG5R61r2VxtbjBJPygDvXO+G2jWIRK4ICAnHOK2LaYL90HGOgHIr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xv2l1kZyevIHrViS4UEyB+FXoRWNZ3gBJJx6VS1/XrlIDFbyAED7w7VlyNs0UkiHxZr7u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K88ZrkNRi81TtUA44IHOasTXLyTMQ7EnqSe9MZssEbBJPU9q0UEkS3dn1p/wR0128h8S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7Q0ZljVjwzctt/wDHa/T/AOFko/4Qy1vXUAiV0K+uGNfk3/wTDv30z9pQaCLgKtxpry7S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v1h+GcTf8IzGkrAFJGDKD71xV1y1TRK8TQ+JNimvaEUhgLusZyijJxX5a/t76T/AGf4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J2vQis68KuF5r9YL62SHTZbmZRt8ohWPrX5t/8FDfD/2nVZxqKHEaIjBxk5AU5/WvNqJ+0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PCvhZ4tvPD+s22tWyqLiA4iKHG8V+gXwB+N731tpc+t2skgnVRNjhsYzx9K/NTQllsWM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mxxX2d+y9eNqWh6SVmeZ2KxyRuvC5bsfpUTbizqnCMon6D2Ulnf6bBe2IYRTLlRntUFx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3XHasm21G+0PTrW2t0UxmJdpA6e1TRa0JGPmS5Yg9TSjioxVmzheFk3dHzp+2t8M7m+1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Lxjvwo/pXy3qQM9oCYQGUEqrDAB96/SDxN4Qs/H2gT6PI6+a8TLHIwz+VfB3xv8AhzrP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q2ySRvJk25/A89elaKcZw0NKalCVmcp8Mfiv4z8AeJYPFXhqZrO+tHwPLfMco7qykcg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/wDB3xl0kafrWgtpesRJiZUJKSnHVeOlfLHwI/Zd8X/EaIeIdRjNvYofnlY4DDPbkEk1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SfAe1e9v9UhjkDkmS4kZm6e+cVlKzZrJRaPY2voLmU/ZcMpGQQKkh083K5m4B6K3XFfO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K+HNXsLHw1oUl1AJyLm7iGV2j04yTXtHwp/aJ+GXxb0yOfw9qRW9CgTWcyFWDfj1rJ3SB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EBEEAAA+93rP1CcaegYwSSEnBVVzitf+1Ut7gW8yKFbqRyBTkms33XDXMRjQ4bFJakyv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2LMRsh2svyk9RXmnizRdR0TUGhnV2iGcccGvXm1uyhZvLYEH7q4rC17R7zxdKsVvEFAbL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kTzJMb+ybqdzok+rw2kJuDMFkWDpjk5Ar42/aj1i3v8A4yeOZ9PsJ0EMJWe3kbDRkqB+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H0PgfxG17cTECcgiMnIx+dfEf7cXhO88O/tO6vqflBLfWrFiQgxnAXk+/NdVO+zOe6c2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bDxxY27RjLzfvJCfu4r6C+IIN74avtxO77Kdh3dRjrXzjAgs/HcNxCVdIb4q24YOK+iN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2cMpsNxwuBgjpXXUdrDS1ufI2rs0V3cRSKVKyEEY6Cse+eOVTC7ABlIUAd8VoeIbhTq1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5asa+ukSRSqBgDkEHHNdcVdGb+LU/Vn/AIJDav4c/aR/Y61j4G+MIC0OmNcWJJ5O4HcH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YPstT8CaN8Q/gBql5LNBoN9NHbPOeSGBYEegxXyF/wQR8bXGgfGzxD4DuNRZoNWt5LlYC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r7k0+M+Df2rPFkdtGAmrWpkZQv3ise3NcGKjy1BQe6PLdLN0rSpOHysjYJHGM1pR54wM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+uI1XhJmwfxpqkcDv2xXKr2Oi9mOZicc447VFOCxGDjB6VKw2jOe3aoz159eRRZIbaaO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sLYIA4U9K8P+O/jDQtY+M3/CDazIY7qG1L2abchsheK9m+H8wWQzgEAPtIxXzd+0xo6f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vFiGMgHQ5XP6U4fGTa6Oa8a3m/UG82YBYgEKdApqx4M/fzSP5gJCgjHc1i/FC+YeKnt4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yzVqfDlv3cu1wcoSWzXUn7pk1ZnQ6lepaaTOzzmPdGVDAc8186+LbqPUL+Wfznc52MSc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3iWXhKW4ifa6beq8HnpXz3rGp7pGmQEMRkR+9XFJocb3Pu/8AYK+LNz4o+FcfgO9vzLda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iHqPwFey6frJh8faJqEDFXW/aKYkdm6D86/Ov9hj4rD4d/tAWFhqFyxi1wtbxqzZCv1F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CxmJVXW8VgCuPmFc048tRlSjZDf2l/D0EvjCchSryRqyHsRXlHhTUpmmlSBF32zfdZue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MuuWuqyR7kktNgfPJ9sV86OsGn+LGukl2jeSsY5LDNZydmXTV4Hk/wDwUr0zVfBmneH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Fu1g1oIOZFyij8fpXlni7wxp/wATtCi8Q2d4gS7t0MeYsgrjp25B4r6U/axgT4j/ALPu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Ug821jPVpAQQfzr5c+EniO58O/Dy38O6/bBZYyVUk5O33relNOHmNQk2cx8D/htFpvxr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UeZEYntnufSv0i/bH8Qt4X/YH1e6gt51W50/ykZDwu7OM+2a+Nfg3Lpl/wDF3QntYSSL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qz/gqBr/APwj37AesWkOQWFvHHx1JmRf/Zq2c3UkrnPWjySSPye0USzadDeXGVkmjR2U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AEPGSKZYweVZW8ZACrCB044FTpkOuB8pPNd5mtz7I/4IwW4m8eeMZUx5RgUOMc7gr196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7E/i3WCpV5tNwuONuSCTXxF/wRGhSS58XT+SP3l3Kok6njeMV9V/8FYPEI8K/sFaxaAk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O4HH9K5asVKqjFt+0PxNLrdWwkJyxOSQarSpn7xJ9AKux2witEQ8B0VvodvSopY0HG4k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ybSKJjwSODkdKjEYAI7nuasSpknB+pqMgpnd9MUySuBnIAwaaUHf155qwVBOwdccGojG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AFjSrlbS6jkccKwOcZr6Q8R2MfxG+DMdurK8kVsJoZBxtKNkj9K+aoIs4BJCg5Oa+hfg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c6G8ymOe3dRszuBO7tWdRFrVXPEg5kJLEbmAJx0pjDJyMke9Jb2tzZzz2F4oR7dgjAGn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i2hL3I2IHUg4HGKZIDtHHB9KldAScjI7YFRyNxgZwRjNNXYilct5eASMZ6VKj7FGeT6C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dTRbMdp+bJHcmrAt7u+e3FJyO4x6UzluW6DoDTjwMA5z1zQA4vzzk8UgcjG445+UkU3J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XnqOpFACsSCByCR1poOPfigN1zzjpk0gk2kjjnrQAmWPbgdM0h7kHJA5IoLlSVOeTxTC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AHFuhPPuKaG4AxjB6E00NgEcHNDHJBVjj0JoTSAXd8xxwD3xTXkYjCgdeTmmuxIAX72e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pBq07oBwdeuN3sDSFsH1HegH0Ycj0pjOMkevtTADKSTnIGOcUwyF8c8dhQTt6/lSN83T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zkfSmHDA7ux64pTlsEfKVHFNdiSMHFBMhrY6Zx7k00gEEk8joc0N2+QE46EUjDJBxjHU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Pbrmmuu45BGR0FK2cEc5+lMY5HQcCqi20A0KGJDHHoTUZB5yMEHqDSySEgA4OKYxyOQa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g9SRVUYDMMdDkCrEpLHAPOelVpOWPzfXmgC3o8gN4m4nIbKkHBBr2PwXMVtomViQwGQe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QMflYcivX/A2o+faW8i4GVyxxWdTYqO56BY3IIVhg5b5cDtWmkhRQQQfUk9Kw9HmwGZc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kLqTySC3cDrXO1ZlGlazAN0ByeMCrnmtImWY59CKyo5TG3XjPIx+taVu6uMnnIGGHSk1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pA5yalC/uiHYMccZqNSqqXHJI5OOtKHDcf7PNC00AjkXA56AdQKbp8gjvomOc7uvpTmT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o7eM+au4hQW4NQ9xp2Z30QItkKsTuTg4zxTNMK2988inDSH5yT2p9iy/YECkYVAAc8Gq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UnDBjkZrN6Fm9G2FDFSQR0qz4U8WX/hDxOv2QkR3AIcA8L71Ws2DRDHQjAB61BrFvyl2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Vhp2OZ+MHh8PePqmGZmnO6RRncTzXm19bmBiOCexJ7V7jrenx634MN5ID5rSZIT2rxzx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CrEZB70JNlJpI5+SAF8P+OT3q/pLRCQ71BIQ5APGKhEW1s/ex1yK0fD1qJpjlcgggkDJ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z1rAt9FjiDKyhyPLZTkA/wCFev2ZSRd4ztOcZPevJfgjoY0vwqiSL+8WRsAnrmvStEv1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SaViW9SS905sGRUyDngdqz5YmTJXgdvStaSQMu5CShGC4PFVp4FbCCMgAdRWbimik0mY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7rwR1rl9a0Rbh5AkRBwSRiu3uIdrBQmcg1mXlmFU5GS2c4rJx0NIy1PKtY0kRM2UOM8j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hCBnANela/o63SEDZG7dT2ArjtY0iSMFgqkDILKalJItNM5tkwxHQ+lNZFbJYcgcE1Pc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momPG3BAxzkd6ZSbRVbLru8vaSMZIqKVSmXU7gxGCe1WpEPAwfpnOahmUpxxgdhUuKY1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CFs/xE0jT84zk44+lI0gYbl6E857VGwT7qg5zwwo5Q5hHvIpFO8hSVBBPBzVa8vQvzRn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vEFbB4wQByKpXpVI8RjCr97J71cY2JlIydUlad94Kgg9AOazpIucEE4PBzVq5YCTLZI9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FgTwSa6YqyMZDfLIXOMg9wK6P4Z+BrnxlqXmum2G2Ykhxw5GOKr+CfA9/wCLtXhs4o5P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r6Y+H/wotfDOnQlYERjGC6gZrWK0M5S5SD4d+C5kuIZVgwRFsjUjjIr6/wDgToUHhbwC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71brjJrxn4V6H/aGti1WMlFO5lr3lStrZx2kahAqgEKcVNR3jYzV2xLy4M8xkzyx5JpI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qiR1wQT0PWrdtgqAeDjjFZxaQ5K49lbAUA+5FSFSoUDBB65pQAe+PWlbIx0x2OKu1iW7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queT0pCc8mjdxtpqVkIDLg7QOvTAoAycUxjtOex6YFSRtlQCMEUNtgKWwBxg+lNLHnHG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Rzkc+tJJtg3YRRuyTkEdqKB7/pSbhnHTHrWhnuOJzj26UxnCAg44Gc5p/GCScY9ao6hc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BPWgaV2UtX1ArMkCZJJ52jpUmkvJ5JVxtyckYqvZx/arp7iQDKH5Sa0Aq8FcDA4xQWPD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F+O9SNzC1qjADoTnmuk1bUBYWzksR8pOK4a1X+2r0vcZJD5LH0qJNFRWo/wlpLJbAlGB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ohWONUU4wOo71Xs4EihWNcAAcVYzsGeT6ZrO10VezEYbTuzgn0pGOzHIIPORTZHJOc5ye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KQDmkyP5GmMAMc9e9JI/GAMGkL4wOuOvNADmUryvUds1DkBsg8jrg0TSbfmyeegqIEkk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I9QOOtNK9Duxj3prDnhsfSjGF+8evOamSuiouwue3501sYIJA4prSbQQe9V5ZtpOPyqC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eppmcnJ6Z5JNMEhkzyQB60isSSAcDPWgCXfznJIB44pwQDoep60wyhcKyjIHYVHJfIuV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YdwuNxzk44qtdOEPzEHnnmsrWfEdnpqebPfRggZRA3IrgvHnxri0mBkthulfhdp4zS0a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Sw09AXuEJJ+UFsCvMfiT8dtH02SXTrC4Mtwj4wuQB+nIzXl/jH4i6veod+oSQox5CtyT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NNulJBaRjyaLJFJM2ta8Uav4nvGmvJ2/ePkqT2qS0si7qVJHIIArN05HkuASSBXSQTx2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4OalOwwFiqRE7QCRwDS28YAICg49BV9oWIJWMcj7w71E2xQMjB/ugVSabC4tq/zDDZJ4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isikkryBWPZBfOJUEDHUitKCWPIL4OOCSKZMtyb7a5Q+YPlY4IPpWbdxo8jYwAOAwHOK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pxgAdKpXDtz5eCc+lTJ2QRR5z+018M0+IPw8liWASyQDchU85yK+avgf471Lwx4qTwl5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naRX2l5R1CGTT7g4WQfMAa+ItctG+Ffxt1LSJVUlZzKGdOcMeorWk3KLTKeh9RaBfk3K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czccYrw/9qD9qpdB0d/C3gi5KXDMUuLxSQVGegBHf1r0zwX4jg1nTEuZCrHbtcA5JWvl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48l1G1tWj43MFJIYcVWGhGda0gqtxg2jyaPU7i91MX15cNI8suZJHPLEnqa+y/2W7nTB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oCzKeM818YJbKygbdq56Z5r6P/Yr8TyTapDoYCyO7kbScYGDz+lejjoJ0brocuHk+fU+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MbiOuaqSlBiNl6D5QfWr/lRCQszAFRxUV3aLcQvIxKlQMEdTXjpqx1tNFJtsi7EbgDkn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YxapkCWMqGz1NVriSeKQAFkQN8hB7+9LZXUt7Nho3Rkb5SRgUk3cfLofI/7R3gG28OfE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FLPGcBjgc5r0b9lPx/pttrEeh3sT5cBY33fKev8AOuq/ap+Hf9v+H49ehTM0BG+QLnji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n6xaa3HdSAxEM4DYUmvRjNTo6mDioyPp5VMf3MKeeTUNwS+YyuA2AxxmjSNagvYzHKhR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vbmGxt2a5KoCACCa5ndjSSILvSLPXtJfStRVDAqnfvHGK8Y8CeF/DTeKL86UjIYLkhHR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AMcvi94q0jSLnTvDejyqzJgOBncKxP2W4td1bSbvVtTgKzNKd8bDkdeapRkoXC56NNp8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ZskKMA/hUsS7QTt5AzntVtV3EiRSp7BhTzCioWKbVHX3FZ31HrYqZcr98g5zg01p1VsS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vYw7BQCFJ5NULzW0tp1BjkYNydq9KYXdx/jnxLa+EvAmpa3NIVmRVFsFALEkjpXE/D3x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5aaQMz+bJuf1qD40aP4s+IPhSfRNCsZEYkbSRt3cjn9K8+8HaF4o+H18kevo8MygbGRQS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obibaZ9HWN88caXLc4HL+tbllru3bkAjGc15V4Y8ZTXG2K9vPM5+UNxgV2Glams4Ukg5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ym20d7p2pxzEFcA57mtIwWlzGHbaWYAEEZrjLe7KhenB4KmteC/kdQFJOOoqG2mJppG/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AvcE0/UbbS9a0uTTNUs4p4nHCuoyD6isiLVZIwNvOOgY1Fcao+1yrAEnIIpxXUR84/HP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HqdrgWMr4LA42n0Neh+EbKy0/Q4GhKtH5PKjuad8coptf0Ge2aTCxxgocd8jJrl/hZ4v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SKsbKkxONuOgrbmlKIrJG74nuJE0uW5s4QVQHIzgj3rO+DuuW2s3NxHelnWFjgn72fSt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7aOEs0i7QqiuM0rQ9X8GeI21RshA5V7cNxUqzixo9itdKQr9pkYBHb5FJwcVq22yJAIgd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Uf7YhWcsSu0FQp6VuWriQKsI5OBhu1ZNvYtLUk1GSWaKONVISNeCh5JqGKGaaM/IQR0A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9oBIY8EHFaem6XMSTBFu/u896ylJo1itSfQ9KlIR5VwNoOE9PpXSQWUcELTBzgD5iags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w37RkjoK5vxT47FlM9payEfLgsnesG2zWMbsb458UDyGsLWYBSMSEjOR6Vwk+rYJVXIA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SlupMs5Y9iTVHIBKsuOehqXdI2UUkE11nOOQe+OtNkL7FKJyx4AqWKNdpyuABwTQA74G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jIFLREiTPPTNSSPDAM3ThIwAXYnoKbfMLW2eSchNg5Ldq8N+M/x4u7SebQ9DvFYONkhU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ztEzq1YUo3kbXxa+O9jpzz6PoUrMittMqjkn/CvBtT1mbV9Qe+nJJZupaql5qNxcymW4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1ArFQCAeTxmvoKOFhQhZHk1cRKrK7Os8NamLpPJnbBQYXntW0oJKkEZB4rz62vJLW5Sa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u20XUhqMAYcMBg5FOUGiE0y+yhyW4GBycVHNHv53A+oFWUTgDAORyDTdqnOECgHqagZQ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GKns5QxCtGTz/k1I65BB3ZzxlajSTY64zg+nrRuNOzHala5xKkbBO5xVFrRlOCpwx4IH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zasoJYcYGcVnXWnurBR90HgHrUptOxTSZktb+WMbf4uTmnpvkyRGQFzjJq8IAB80fIPI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QpHIFUQyCJGA6ckcipVU8jnnripTDJ1UHAHB9akjjCFSccrkkHNA02iDaxxjIGODmp4m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AamMCybcgYHJ+tHlADAIAJ5zUuKHzMckmGVlJYkcHOcVJDfvbrsOeD8w7VEsY6DIOcDF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5NHKPmRcGuNH1XKgYXA5NTL4yuLZBGsanHJweM1kSAlhncCOAo61HNF8pQYBzhhmlyah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eIr5JDkcEHjNVV+I+t2bLGYo3UMSzFf0rK8sBSVBIH8RPJNQzRMQWIzzzinyxFzM2f8A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5FXzAdwIzmqy+KdSWMo8rFWPIYgkVkK+7nuD2qZcMmT1B4GKdkK7LT6jdSMyrcMqP9/N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y2spZT95WPBrP3gYJUkHoBSpnaXOMZ6AU7IR6J4N+Nnifw5Mssl28qYCsjHPy/jXtfhT4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Rc36xXOza6OQCGr5VimYYU8gHmnwyYlWdSwkQ5V1bBrGdGM0XGbiz7Uk1FHRbqzvxKjI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my1dpGWOS7Z1I5JXge1fKXgn4y+KfDMoAv3dEPypJ8w/WvXPCP7RPhe78sa9ElsxHzMD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GylGSPS7kGKQsvKk8gjmmkRyEAcgdDnpVfT/AB14H16AJpniS3e4K58styParlnbwu7b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az1QJNjV8P2uo4adVAByeOtZGv8Ag+wuJw8sJXBBBjxXZWksMMZBUZx1xxWfe7buQjbx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Vjll0y4sYxHZszIBycZIqWzvEkuFtZiULDAZz39K6FLYxZ2gAsvQcU2XRbO4IZ4QWB602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HfC8D28l3dXeFRcjvzVPV7RWG6JBk9QKtQedaRCIElR05pssckgOAST3FTfQaSTMeyU2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GsTxd4dhuNXGo6fboFnYFzjo2AK6yXT9xAZMk9wKlXS4ZE2yICAeCTQmkxtXQngTTv7K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2kd0HAw2B25rmba3+yoPLcg47VbsridScuTn1NF7shpo0tVQzWkihskjvzWDpls8uUmj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PcNJHt3Ec84FJp0S7i2wcn0qruwrJj7a0SEjaRkdQBVuMqF6ZPqKik3YITOc0REouMHj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lRASSfw6iqsmpEcBACBwTU10NxBBxntis69gnA4Q4I9OaQFK91CRlIGckkklqwrq4luJ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FbElpLLkNkE9QafHoPkqvyldxySe9BTasYUdlNPIpdWDE4Hv9anvdDWKAyOgGFyQBzW9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NOqlUzIuCSPcV534z+KWkxXX2a0uHkVvulTjH1pxUmyW0ixJqen6a5Nyylc8knpXLfED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Xdl32/OgGAorH1bxKdSnd3cHB42jisDVdTfcBC2N4yWB610Qh7xMpaFq71GRPvTEEDkZ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BZySxxkmqGr+J7C1i3304TaMBSetcNr3xQETm3s7Xfjo/ofWuiMHJ6GLlY7i91OG1iLz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uE8VfEOR90OnOylR8zAVhXPjbUb4sbyQuWbgegrNlRZgWDjnJIzW0KaW5m56aEt74n1G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5WDVm3JaZTuYkt1JNLPC65HAGeSKi5AIGenQ1uopENtlVUG8oeAOhHemy5BwpBx2IqbA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3K23j2IOa1SVhCPLldrDBA7VGk2SRjv0pGOCcck1EwwxJ4J7ZpkNskmbbzk4zzzRbuJW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fAxnB7irunWJbLEHBPAoBJssRWxlUBjgDkVItkMHeR17ipktjGoIzgjqBTrgqmEQZAHF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urWIoVbA54IqjeaeqZVScY5FXZZCoY8A+4qrcz8gc4I71admQZ/kBWB5Az1xUy3DQ5Qj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ORgdjUMvXDDOBxirumBZt9RbcApBwcjdV+HV4psIy4IHzADtWEZWAyMDHrUlpK80gjAw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Gjf6dbSP50XBIGMCo4me3PlgAk+1WLdt8YJHQ96c0CkE+vepuBTkBOS2ASeAKY7NjjqK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FJ5GP60LQCpsDHHYHrUsZyB0GB0p4QZOV+pAprJ1xkc9cU27gPZgw2kDAHGKZAGt3J3E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xT/vDpk+ppAWRejYOowPWqs11MXBRjycE54oOApPfNNKc7RkDNKyAc8uTySSOmafbTjn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BIJLenalVzEQSCQenFMC1uywOACT2qXIKjIJ57VTSYn2z3qdX2AgnqO/ak0mBcjcRAbz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JVJBQ4BNVzO7gCToO1NaQnA3cE8ClygWC5JyDn0pUkRW5bIzzzUO/bnJ5zyBTXbj2x3o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FSSDjrnvSteHGHJHGGBHWmFXQFplAGfmIqFZFkk8sqQAep9K6jMv6ZbpdSqAQuG5BPFd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iYkL1B9a4HT7hIJFGSMvjiu10S+YQLnACj5QTUSVzSLsiXUEfcJC24KckLjI+le+/sof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i7yshzbSSHGD6V876rqZy0ixAADkA1V07xZc6RqcF5awkPEwZSpwciplT542Y02j9NNL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AqMgj0qW5xINijj1rxT9l7482vxG8OpHeXa/ardQkiscMccV7OrrKBJG24EcEdK4pwcJ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9ESCmc7QeSK5Hxp4TtdUsislokrEYBA6V3jxgqQVySelZuo6flflznqQRUp2KaTPl34k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GAzcEDODXl2s6DPZztA5wAflavsjxJ4Rs9ZtJoblQRIpBGehr59+JvgV9GnLZLAyEAds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TylLZ1Jc5yo4+lOklDKQEwwPUVdvbEpIwjY4CnLe9U5h5QU5BDDkmm0mxp3QxGyxDkkN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Ap4AHWnMykHac+hoUKACW6DpS5UMbuKxgsgIz0z2qC4uUI3bAAPuhadMflIAPA71GgCk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BWuk8zaWySSOcVVntVwdwGWOAxrRmUzYfaEC9eahktyVPILHoDVReopK6Mi5tlwUYEA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VCxC5xn5sda6m4RgdjEj1JFVtQ0+Oa1IKkEIcEetbxkrmUo3PPb52NwB94KeM9qfHh5V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0jw37xFSSCRgr0pLdnTbGQCD0OOlbp6GTTRsacwt5BOGIIBAwO1b2j+M9UsNTgvLGQwt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cSsMHdjjsalguAkikcEHODUpXEfW2laj4d+Pnw4VdQZF1q0RUSYjJevOrrwe/hnVjamE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q539n7x0uha1KLm4ZVnG1FDfd969v1ywsPF1sJ4EDXUSYY45NRK8WUndnpf7D2rz6b9o0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BPRBg8V9RxXrxSlMnb25r5i/ZB0eW2muIZUZZUkXeCM+tfS0UUjsEIGQc/hXHUV53Nkr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Nuz1IrTjiLrngYHOKytOjWPGSOeoBrXhUBBg54qQFjU8+hPc1atM78nj6VCqjgjPSrFm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MztEcZ4HNQaS+N4HJZ+CB2rQNo/2WRtpICc4qh4bjMnmtnJD8GrTViXdFt1Zm54o3iIZ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DpyfSoRAHJDZI9MUxN3GKzSYYEgDuKnzwPXHJpY4lA9AOhxQ67eR0PSgHqMXuSxx9amt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UaqWbaoOSep6VJbAI2ODg80CNG2G9QpyMGrcSbef5VVsiTjH41dAwMUAV72cxQs5GMLy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7psQlcHknvXd60GFs20E5U5ArzjWFZbuTEhbnkE1hWukb0tShLKDncOMcVXLZzznFSSh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oZFO5iThSOBjvXMdCVkQvtXqvHtVe54jJ6A9c1bZQRnHbiql4MISBzjihWuS00TaQhdC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Bc8E8dDVPQQsdufkALck1oKB3x74q0khBAMsAV4z1FWgACMYIz61Ap5OOme1PSTBwgyS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sXEZPA9s1aLZYEnB9QKoQ5UA4Ge9WFcyLjJz61pF3IexYgJeQYGBnpmtOFG2rgn3ANZm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PrWxEBgHvj0rWO5mPjQY3HuOBSOdvUZBpTwAtGzJweRmtIky3PJv2s2874dfZ4ztDXcR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PFs0E9/JDay7kViAwPFfcX7UU8Vr4Be4fBaOUHaVzkZFfCeqKzu8hAQE8J3z3pVGmioG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4PIFesfCNkNpC6KASAcH8a8muR85JJIzzivSfgHc3M18LKcho1ztL+mDWMleJqtz33TJ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YYMgEd6+OfjvPap4ueCUBn2hnQjOAVX9Oa+vtNaR7OZQ+C6EAA8e1fHvxpAj8UXtzeKo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9OlTRVpDm20avwTtLW00a+gglJHmBmUDr96ur0C28zVlkt2KHcQTnrxXHfBa+sHgubiH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pANdTptysWpJvcgh8sFPanN2mEPhPYfhnpj3OpiCJyJFXcAeARzX3t+wdFLZm61OAOEg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P9a+GfhJJFJfooUEnKkk85wcV+h3/BPXTrTU9I1G1uI8MZBuAHHyq4/xpNtRLVrn2Bo9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ZDLkZNS7Oufwrn/AUotLaXTZGw0crbQT2ya6MDdzjr3zWLiD3MfxJCxgWRRyrZzimWxD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WhrUROnS4AJ25BIrK0pzNACRgj0NZyWg4s8c/b18DW3iX9nrxBuiDCKxMiZGcSB1x+tf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GyZEiRJNx/iCgH9a/fX9ofT11r4P61pki7lezkzn12nH64r8HHsltdU1GyeIg2moSIVI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5M22TabpL3MDySEkFeeK84+JyLbQ3NvIhBhT5VC9ScYNeuaVHutnRCwUpgheuK8q+Mxl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fIXy2MDtXXHVmbdkeO25IwJFZXJ+YsO/rXU6LqEsIgjaASIfvP0xXIi31D7UJjIBGr7X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aWwnIjjjICgbSR1rdO6MzvWh+2eHJlgAMkq4QA84x1r9sv8AgkZoVuP2QfDWo2DBoXE8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f/Qa/FHwlax6iivNJ5ccILMc4OMEfjzX7v8A/BLm20zw9+xz4V0YXEZmGnB3jVuVJZie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VC/OfQunKrWUW1cAKen1NPms94yPSnaQy/ZNoAwCeTU+Rzxk+prhaTNjLuNOS4R4HBw6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1fBC+E/ie96sBEMy4AUcs/UH6cV+hU0fzBgQDnsa+b/2/vhqNe8GP4mtrDdLaQ5jljHzb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GrGkmz8rv2sfC0ms+FppgilkAKFRnGGXIr5a0bWUCxtI5V4yAVIr7U+IOk3GteEbq1uC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N+Rn+VfDuvpLoOv/ANniIFjc4JzwvTmtKbFJanX2Wqb5D5hK7m+Zyf0rVs9TWEDnD5GV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8u6zuc8buM1saXcGOP53LA9WzTaSYHYJqCXByvBzxVlJtx3Nnk+lYmmSFdqjkGtqKMFV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baZSSaLVuFiAYoXOc8nAqj4k8I6L4ysjY6pbIVkJJYJyD9avxxMRkA5C4xVmOAx5yuCB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I8E8SfsWaPc6u2padLvjLcRvMQMfSpYv2KN8ST20SoG/1iCQHj25r3oQvMgBG3HbNPQS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ap1qq0uTyQ7Hg2jfsSWlhexXkuv3MJjmDmNMfLX0N4bvbjwrYpZ6IsHmiLY0jjOT/eqs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iCRnrUc0UmMREjd1bNTKpOa1Y1GKehzGqfDe98S+IZ/EPiDUk8+VwcJKXVlHt2+lbvgDw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ibSb8mXyfLVWY4K85HtVmO2mwPnJUdVU1ctreaORGZRgjAAHAqHUqWsUoRepz3jn4H+F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izDNIfvwkAlqztF/Zk8C6NYG1g1O5J2kZL4XP516BHBtUPgEDoDVlY3dQXAJIydwpxr1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7E37Liad+zR4qHifwyUlncHzbe7TzElbJI9cdao/F3w9YfGD4lXfxO1rQbbT7+9kZ5or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496soH3hHcEkcADt61ZETPjLYwOuaqNeale5LhFq1jpvhRdWPg3ULfVI1Ia2iVVjjOOR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fss/8FLPhTd/D3R/DPxJ1ay0++trKKHIuUj6DGCJCvPHUV+UNlcEKFCBQOoJ61Za5FwN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17CzrEVaMKNV3UdjklgaSm5R0bP2e+JP/BQb4HeBdAbUtOmvNXuZPltLfTljkV29WYPh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7W3j/QvjH8Q9Q8TweTGlxf8A2iV1AzJLwx4HHU4yDXA6X4t1C2txFPOJQEIdZEByP51l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yKoIGAFHbtWGIxkakOWKHSw/JK7MDWtCsrt2kWNSCcA7elY954I0W+R4ru1LqR1U8/Su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aqSozElflAPUetec6kmdaikcoPhz4LUBZfDcTBQdoJyMVXl8AeBwT5fheCMr0Ma4ya61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2Kimg8tvw4HWs3Obe5ooxscjN8PPBc21/wCw0UjG0Fieae/hfSYmWK2023WMdEEfFdHJ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ls9KqywsMEITgc4FCc7haNjnrrwjot4rW82lQYByFVcDP4VoaToMGmTG6sYFhZwFDRrj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WdCCSDk+lXhaoWGABxgAd6acnuLQsWXiTxgsQS98T3koi4gDS4C1OniTxLIgNxrl25GcZ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gAGB1BzinBcYHB9zV2Qm9Swuv6xK5Y6hcswGATcHgUSaxqjw+XFqd7Eck7o5iDUYjDD3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elJuwK1y74Z8XeJfB2rrrmi6jcLcxxMqym4YMM98g5H4VQ1XX/GfibWZNY8ZeMdW1eQy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oiJGMqCT+tMZdzEFGBwcZHWkW3PODkHsBUtyQ9HsI93cIuzcWQcqCcZPqaZIZZnBEzx4G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dx19QRR9mcjEeMDqW7VDd2Ur2IdkCzrOyglRyzDnFdn4H8LJqWmS6hAgSERlgxTg84Ir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KF7EYr2j9m/RV1Tw5qREYdQkirFjIBFOWiFezPNrrxZpulNJFbSKSiFMhe1cbq/iCS8u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xWl4k0C5ttTurZoyrG4ZwB2XdWY+k5BDEHjg4yarQls53XLQ34CENhzwMYqhY+HFiuFk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Irrhp2So28beSTxUJ019mcYXPyk1TacRXdzhvHNlDbRvK8YRSv8Aq1H8q8d+Inh2HxFfW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yyete4/E+yltNPWcxjaGALk8143ripJcLIs5cBwEZTnArSnoiZMxbn4eaBPHte2GQOGA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9NnITedq4PlluK7OFCFDE5AHXFRNbb5VxkDPLCtbohptHF3Pwa0SRlbz5CQedpPA/OmaX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ubN3Y7wQ7HnFduNu5vKBbbwMd6bNHuEY8gMQ3IL4ppysS7dDyD4y+Gv7RvFvLqQM/lgh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iKN7ZzEqhmV8qDwCR0r6Y+KuhySSR3LMAD3PQV88/EW2is9eEMZVkDcMp7966qEny2Mq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CSv7Q3w/8L/s52GkePtdgs7qS2WNoncEqfNkIP5NivsPSvid8KNclEeieMrF5QACCwr8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XwFEbPWWSCdDtDorMG/EV3Z1DUbRw8msPIqj97EoClj65Arw8TQbrux6VGSVJH7JQTeG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PIOqrMM/WvlH/grhbaG/gbw3eW0iS3EN3EJ1iwcrnBP5GvirTviP4rsXD6Nrt/bMg+UJ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qHj/AOJPjSaU+LvGt7qkMKhYbW4YERjuegyamnh3GoncJTvGxyV14dWS5dYSChJ2KT+VO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uCXIcYBORW20PKmDDbj85CYIWjyPLUqCrg9AwrvTTOUSzgGPmjVDnIYE9alYMVJOM560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g9KX5SxZiQFHzEjtQk7gcT43mMcrW43HzGLEqOBXL2Ds0kiumGU9D6V0vjjVEnul2QbY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tcykaibc6kknnaelXF6Ey3LgG44KDngCmJGr58tQCmDkelORsghGYAjPBpY5WwSFAAOG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L5LErkbeRivNviFbQpuMjhAx+9ntXpjnchBJwT0FeffE9YBbys0eMrksRjn1FXTfvCl8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fFNjon7bev6FfyrHHqunxqqu+PMZH6fkTxX7IeL/AApc291NI1sBHI7bZBHnj1r+cz9n7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8W7bxv4QuXivxMoidDyD69DxX3zYf8FJv2lprZI7XxO92EhXz435wfT7tcuY4ac6qkjX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HjHwFpq3EN1FZhwZhvIUgj3r8of27/DkPhX9rWd7iwVotQtQ8cjHoAQK9z1H/gqZ+0jp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yQ/xxzQ849eK+f8A9pTx/rvx28daf8UfEVpHbSQweR5UC4G0kGs8NSqUndl1ZxmivZ3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UAAGrNtq/nExtjg/KM1jLE0kavkhQvyd+KIo3hYHI+ZsZAzxXSomB0sF15zZkJQAH5Qc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pz91ScfjWNBfbQFdlOB8pjPH1qePUAyHymJKjD7z3pqKAvahJN5JzsVlTOAO1ctq3MaM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VrX18xt2MmAXXBAPNYdzcARsJFJCkHJP6VSiwuhV4Xag6fxGlyjkkDGRzxUbShhk4Ur0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YDnpmmk0xNpokCsON4AB5FYnjm3R7Flk4ATIwck1rNMgzhx7A1ieJrkT25gCg5ByWPAr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qeeQXDqw2kOcEmlE7kAMePXNV9ZWSHVZEcDhzgCiOUcFskeoNeitjmaaY2/JkxkE4PFT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OCexqKUrJjrgVLp0SfaFLkgbqYatHofhVEfVEjjcHIA5HBr0KTTonRWChWAAyfWvMvDc0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bcNnpmvVwu+2VZcBmUEgDpXFWumbw+Ejs4oo49oCg45we9TiJcZC4PYiowVQbCcAjgip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5BNcz5rmqtYegUZAyST3HSq91HuRi/Qd/apw4DMrA5BABFQ3soSNjkkHoDRG4S2OW1uM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IHFNmjWGFZI1yScEEYqXVG8yYunGW4IHeo2lGwLK4JU/MCelbxTRm2RpGHcZyFznOKln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QgGqk99HECwYEEcDPQ1Rm1ORwdhOSOuO9U1clOxg+OJFClUA+9kFTXLw3gtwQpx6j1rp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K6sSB97NcNe3BRyoYkg9q3ppNES3LdxeiRucHniop33AetU1m3kFj+Jqcvlf5it1EhtI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omKsOc88Zpsi4OBkDFMz82ck89aslNo29PILBlYA555rpdDbay5IIBHGf5VxtnelMZ7d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DKiy/wB4cgVjUV0aRd2et+GJVVBg5UjArejYMAQeB3ArlvCuoWJsklSUYYcAHpXRW13D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Oa86SaZ1Rd0XZHVosB8tjkqeprF1o/Z1wW5bqCOlbltYy3cTeQjNtGSFXOPesbXLOadv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SkkMxos/Ngcnocc05ImmctwoHXJpRE6OQ2eD0zxUGp3q2FuXV9rMMA56VoloS27np/wCwX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e0WGN18saJOJAh65IH9a/Zf4L3hube4sypAVt2CeuSa/Cv8AYpvXg/bH0DVvPIEqSW8Y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K/cL4C3bXmq3lqYyGRCWyK4sZFKaNaTfKz0vxIJh4cnht4y7snC+or89f+Ci8cdraXOs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xsxjNfohq7L/AGa7SzeWQuEY+vavhP8A4KY6A0nwy1T+0oYLho4vOjeP5Sxx09x3rypr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DXhYLqNqfMDFZWwwAzX3J+xle2ug6VaGe2W5WOVVckcovqPfiviX4XWw1HRobiC2Zd1u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7i/ZO8D3+teHrW9RBH9kTEjKdrEc/nzXLWUpLQ9JyjGOp9Qv8S9Ekukge7aOMr+781cA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IHADdNp5xUCfCA+INHjF3bq8O4MzhsMv61rf8IAZYYorNmgWBQqBW615ssPVbLVegla4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WbuRgmcFgM81w/x5+FMXxW06513TFIu4wrDA5IX2z3ruX8FNCT9szIjEYQnvW1pPh7yF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6Yrtw0akHZnLiJ02ro+XfGH7V3iTwB4Hi8CaJ4cMMkMIiaZTtAP5da+dfF3i7xP4yu3v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cRPJlc19w/tLfsv6X8QtFn1zwxAI50jLzrEcEbce/Svjrxr8HNd8JzH7TC7RFSfMPQN6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qQa0OEjgSOUKm0IqAKqLjmrEGr67ocynRNWmhZmyTC+1h+NLfafPaNtmG1sZGO9UWNwG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NKUVY6Iy1PUPAv7ZvxO+HOlSW1tONUA+99tQEqfrjmvc/gt+1R4Z8UaNb6n491eGyu7iU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vwvFfGc9qk6ltrE56HvVW6gu0ha0hmKoRkqeBz7Vi7LUcoRmj9UNITwdf2keqWfi+xuI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r+L9A0OwE2n6pb3EpOCsL9PrX5daB4g8YaFKg0jxVfWYQjCW9wQD+HSvYvg542+MfxF8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41CVyA5dgcD1OAK1pyT0OSrQaV7n3J8LvHmqeL/FsyzKotbeIBQozlj7189/8FG9KVfi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bzLd0I7bEx+tfR/wZ+H0Xwy0eGPX7xje3jKrlh0OeB15PWvFv+CiukI+j2t88ZOJtpIH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t+ZKZy09ZH5deK2k07xVe+XMAItQd41JwSM8V9Eafdadr3w3huRdNEZtM+YgcEg9P0r5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W8t4drQxYL7zn/Jr3H4SaifEXgWygtl3xbWG1hjg111EvZpmqb5rHzD41uHt9UurgqVV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be/Ltng85BbpXVfGRIk8cajDDIGRbghQEwAMCuClmKE8EYPY13UoqUEzCbtI+nv+CSHj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oC3EpSLUNOa3yxwCfMB/r+tfrf4t0OXU/2kRLEm0z6PNlgO56V+I/7AWv3Wn/ALbfgJlf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o2VYZ/75r9zdbuYoPjxp9wc7rjTWzzxiuLHQSmmTBtyPFtYSa21i8s5lIaKchsiqq8nr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xQQ+OL8xMMO4bHpxXMhiXx0welcB1KzRZcgKMkYx0qCWZUyTx608vgdjxzmsvW75LaBw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CkmjqPAF2fKufLmPLcAnODXivxyt1vv2hVmDKwh0rGcc5wK9g+DUy32hySkbj5xUSbet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49alDEhaSGyDYXk9hTiveJb1PGPirq08/iRkjcROAeQn3hXbfCUNL4clkOAzY4PXAry3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up7V5Y1gTEkeMc9a9h+CmmxXPw4iv3k2BmygPVq6bJQIldnJfHvU0tfDI3NiI8Mp7kmv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ODjABOMeleyftN3RhEOlSjGVDso9CRXhF7ITIyYOVPGRVJ2RpTjdEnhDxHJonjfSNZKq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npX6i6Z4rtpvCGjeM7y6aRbgRMUzwi5wa/KWdJXUEEjbIG34zgivvvwv4kuNR/Zes7y2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HPRyBWNVpamk4NpI+m/jRJDqvgvS7sTSgxzgL5eCTuxwfwr5x+Jep2Wh38V7PKqNBJyG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4w/ae+GWl/BeC+1DV1a6gEUjW2Du3AAYB6da+MPip8ftd+Jl+88MIt7UylkOOX9+RXO02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p+Mf7QEes2o0PQtRUorbbhE5HbjJFeQ3V608m8qAWfJB6VT3bC3AJZsscdTSGUlh6etV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Sv2ZDK3xm0cIQwaYoAw4yVb/AAr6R/4LB6tJa/skWXh+3YNJe67bK2O6B0b+lfO37I8R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TY7NGSc84Ir2T/gr9rsX/CpPD+mseU1CNgQeG2tEv/s1ddBXkmeVjNKyR+frYjAUAjBw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PQjnNMaRpWy/GGNJdTKsTMQSNpwAa9BNM52mj7y/4IgWZGkalEuFF1q14zSgfew8gAr2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fsk2WhSzFWu9ZjAUHsssP+NeYf8ABEGIP4IbU94DRXN1mDOSD5snP15H6Vu/8F3NSWD4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z6wmFB7GSEn/ANBqVFe01Oacn7ax+Yl8CJNnOAoBOPaqsjqATggjqcVpakFE79QA2AS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HY1ublWQ7hn16VAOSQVBGOTmrU67sEgAAdqhcBOOvPOBQBBISDg5IJ4xQ2MAdSKU/Iw3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gn7xOeuBQAscgU524IPJBr0n4F3LW+q7BKVlcgxAnqBncfyrzdVBIA7dDW/4O1uXRtbhv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PY+1TJXQ76FjxvFa2/jPUrVYHUi4DfaMcPlRxWZt2EnkgDvWz4+k3+InnUgiSJC4xgZx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GOCKVm0D1GF+ox1qJ/m56ZPepCvf2601iOcYJI5Gc4pttCKVygUMAABjrmq1vLgheOOh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ckjAx2rOjcLcHjkdBTTTA01I2hTjJHSjoTk/hmo45QyDIJOOBTtxznqT60wH5B4yOlIf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83B4ApR0w3PoKAAHqBwR71HIPQ4yeRTyDgZ4H0prDI/GgBpxtA6Z6mk6ZAJ6dadg9OOP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oAQUmQ2R6HnIpWPU9aYT7nINACHnvSBc57560ZPOegpVbHPYHnmmnZAIyle/XsajLDGO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zjHQ0z3HWhN3AQZGWxxjg0uXGMD/AHsilXqS3JPeg8Z9PWqTTBuyG4yOc8nmmkc84OOx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1EfnB7elMhtsa6992eelMYsWycDjnNKw4OOvrmmMpkBxxjrQIQ/NnHGKY3GccnNK5+bO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SFzg44Bo2AYwBA4B9qZjGePoCKkOOcAA9yKa6kjOR9AKrmAgkYpyO5qrIDuJx1NW5VLe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BI/E0020AyHnKkE5HGa9H+EVyJNJljnY/uX+U+3pXm6Ntzzj0xXbfCLUvIvJrNmBRlyo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2Z6xpLD5cIfmxlt3NbiM67ecEjgk1g6XGMKV4bPB7CtqL51G4ElR1zXNLctaosJMCckY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UQ4YYI7DOBWPETGS7YIAwVNaem3AQBDGTkcZpAX0DAAFcZHU0MRtBVSADgk0wkvmRn3Z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sgKFA45A9aAGbj5nzYwRzioXYNKApAwwx6U+SVWyFyuOCMYzVZgwbIJ46Csyoq53uj3c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ecDvTZdscqNg5Dcgms7wVKRp7CVT5mflY9xVzXCbeNyzdCDnGaxle5aaTN/RrpHiwOST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tkFgq4Yd6r6JYFbGDc4w8YYFe1aqwAuRgqSME+oqW7sLXKekJcwj7IiYBVgUccc15B45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ZcZlLIC3OM17BM39mXSzCRx8wAdj3zxXKfHXQY54LfXhCY5W+UhOA3vSjK0imtDyp4gG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eA9LSedIkcFpWAViv3feuda3klUHYc45C84Ner/CnwurS29xLGAoAJLH+IVTd2C0R6h4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hAoJA+dz1Jqc3YtZgJGABByScVZtIwkC5BBxyKzvF8otNAlvVCnaMHK9KWxO7OP8V/Gf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swa3QqCpAA/lXpPhLxnpPi/S0msZlZxGPMjPUV83+K1N1dNO8m53JLMveqHh3x54h8E6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HzR7wAfbms7Ns0ajY+qLu2ZQCqFiMnOaz7iJWRvQdR3Fc98Ofjjovj6CG0uCltqBG1kk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d66sx6ZHLFR1NTJaCW5ganYBt2MkEcgDiuX1nRo5FYZAIJ2gCu6ZdxPIAA7isTWLFAzS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sbamiPM9Y0z7KSSQST09KxZt6kgZyD3Ndv4k04yW/kRW55H3ge9cne6fLGcFeVHPHFNxd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52eWRgZ3E8VHMQVMeDnPr1qRomQk89OeKrSylCSwOc9z1oSuDdmVplG48nk85FIgxkph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8xBGSenoKrmZVfnJIPIJ4pqInIm4DlsjOcEkd6z9XQbG3KACPnAPBNWp5xsEeOSeuelZ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Y5GQK0jFslsxgZGZtmAAcAGtPw14RuNbvEkkcrEGBcYrC1XUbXTQZnJZ41yqjpWv8Dvi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Gi6OpCrIEYA5BGDk9Pat1CSREpK59G/BjwdYWdtFcw2yrFGecDqfWvSTPbPOQQVSMfeYY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00TS8QIVCg7QOOa3/BemS+JtSttJmiYx3MyksDzjk009NDFpN6nrH7OXhof2dceJNQ2i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o6V3mqvuuD0CgDAFJoel2mgaVFZQR4ZUAY4xmo7jdK+Tk881k9WCKiyrFunuGChTzk4G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Wa3mWRT/ABKa57xVo2p6to09jpzCNnX5Xz+lSfD7SNR0TRltL1mJUndvHekrXG72OjYk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rjPPHFM35x7Uu/1AI9K0Mx3JGfUU0qRyCTinK4x257GigBIz1B6Dpmnr3PcDpTCM9sYN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A5zk4+tJ1z7daMEg/qaavGe3PeqimiZMdTWTGTn86CwUdc+uKZ5oYnnpVEiSnCnBwRWN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GzNvwoRcmtS4nREJIBGOeazLJJpLmS6kZgGP7lQe1BcVZE8FrJboFBIbaNxNSzObaJnc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JO5wSTzz0rnfEutm4DWtvIQoBDbTUt2GUPEd/Nq0/lW8hCqeT61Jo+lpbDeVJGBjIqLR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Hg1soUjQAAYIxWbu2WlZC5CgKHAAHHFNZj13nGT2pm4Akjn0FJgnBBOB1yaG7IFdsGk5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NzEc9KaxyeR06E0xmOADIQvQgAVIyRpVOc9u4poO7o3fgmox0POQOgzSCQAE8Nnpg4o2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gmoGbBIHY81DdXGwBMkc9Qc1D9tAwM4b3NZNpDsyzJOAQA2Mnmo/Owcbs5NVp75FBBdS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16wtEf7RdopCErlu9JtNDSaZrzzAjAYZ74NVZblNwUMCCeuea5l/iBpCjzJbsAAkAA8m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SlNMtyRtO2Ru9Sk2Ud+JAAfNOwds1Dca1pmlxmW6vYwAOhbqa8h1P4keI74tbm+CRZ4K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/Nu8+9llBPG5s07qw0m2eva98V9AsyYLacF+pA61wniP4z6o2+DSYlWUjkyDjFcjKGdj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r3MCs27BGR1J60hpWEuvEGtavdS3WoXztK7ZUE4H0FZGo273EhmmkYsAeSc1emRVbIwC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thlRtwHAUjBNBS0Oe1DR/wC0ENt5qx7v+WjnkfQVhppWoaPfi01Gdp0Y/uplGB+NdVOo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UVmQzSXcrwXwLKCdjFaV9QLVgwt3RzLkjsR2rZ0S5guXa2mBDAdc9a5nz445Bbs5Rvc1f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NznPAHY0uUDt1a2igjQyEkjBJNU7niXKsSQcYYcYqKIkxgs5OB1J7093BQnONo+Uk0RQ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jHXBq3byhlHyjAXgjpmswuwk+dSFPXB61ctGX7kRJAGcA0Ju9hNXRdlXP3WPGM5qtKdvB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YoGwDk/lVW+fA4GD2waJK4RTSGwyrBOJQCSWAxmvmX9sv4ePpnjO38dmEqrEo8mOGHGB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PLySeuelcH+1BoMXi/4J6quAbm0KyxsBzjIrSi3GaBq6PKfg3rSXmktAl0FbblQTziue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+H08QGM/PFhgy856VynwS8XReHbxX12ZjCEBiPT5gP1r1j4ieO9D+LOl2em2ewMAROqH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dSQXjKnY+NEtbqOVvNjYMTyCK9C/Z+8Uah4M+Iem3ltIERpcNx98ntXY3Hwks7bVWguY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7VZm+BPlTRX+kXLQsrBwwUnaa7KtaMoWZjCm1K59daHrFjq9szmVd5h3kA9ParSYkVSW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/BTVr6xv10LVLlnDqVaSQ4JI6V6sspVRgHLDkEV5DjZ2OpuyIZrG3G5sbk3cDPIoXLZV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23tvOJzjdtyFAqtcfuPnkHGfWm0rhdpFTW/Dn/CS6FcaRIVLvGdgJ715Z8PPCniKz1W6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gqx+8BXp+v8AiWz8P2pmlzvkGIgp/WvJo/im51acxsjLI2GCtnNb0eZJpGU9dT08ajd3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S3IwoA4ryr4yftJWtraL4c0lWW/huF+0bz06V6X8JNSXXbS6dHBOcEAcKfc14T+2f8JY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00sv2tB9pgAzzkc/rXRTjGUrMycmmeueBNb07xTo6XciQziSMecr9cd6kfwrB4X1OXW/C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jYnbIPT0rxP4FfE600yxaw1fUxCAnysxIyD2NdTqvi3WPFZc6BqLNaQL8tqjYDt3z61M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R7FpWuw+ILT7VNEI5o8h2C4Umm3c8cGI3clSvUdqwPDFzPY+ErPT7uMLNtLSFRzk0t5P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8c1zbSNLXReW3jnm3FjtxkEHvV6LTIW2yugJbuBWTp95JH5cc74KgZB5NdFbzgorlSVx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raW9nkKoJYc5Ga5v4h+AYPFdn9ot0C3MIJjIGN3tXT+UsY4BHqSc0rHKiM8ggZNCbTJa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PVhZ3cE0TpIVYOuBXfeGPGYf/QpnCKF5JNdT8R/hno/iPSTcxWRF0gO2WMcj3rxrQ5b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jiMsEMvEuMFh71qnGaBJrQ9y8O6m92oRmBB6c9q37W4JUFSSCcZFc1oXiDTZ5f7RsY4p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Fb+lyq5U5BLckVg02y7pI1MDygQMZ7k1DdhtvkkFgV5IqUMCu0kHngCjb12nJ9Caa0RD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1olzHCwZ5ICUU+ua8r8A3xj1hZpYlMayESZ45xivcfEFvLd2LwwMVYKcEDpxXiHh23e2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zsxkKcEVpBuzGenWN5BaRfaJ1Urj5OcGszxz4U1nxLoqeIvCOjFmRv32JsZH0PSui0TS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jcKOVUHaBXXeHZTpUBsrGJFjIyqkZFZ83KxqLZ5H8NZvEGkX6WWs27JEz8lTnv0zXsek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GVcgZBrO1XQTqd/9rkiUksCSiYwa7Twdoslpbm8kySyjbETgZ9axqzvqawjYnsPDtqsY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TNaCm3s48LGqgLycU2e8t4YyzSBWxyGOMmuM8YeNFe0mNsSTCwG1W6H3rmbbNoxTZN4w8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wwHzMDXAXdyzs5LEktkMTzSPqMksreYSfM5DntVRzuO0sAx75oWhskkh0pWTaOeOrA9K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mRqVDZ5B6EU7c2QACWA6daTdkMkJ4JOOvAPSotU1K38P2r397cRwxpEWDSdKi1rWNL0P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KGNAWcnj6Cvl79pf9p6fxPdnQ/D0hFrEpRXHG4cV0YXCVMTPlRjXrwoQuzc+M37SMlze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bZJCwIY+1eRS3Ul7cS3s0rM8rbsmuHGq3VxcGaeQt8+QCeldNpF+l9AG6FeDzX01LCU8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nXldmgEbPLZGOTipFXAAIyT0OajVg3TkHpzTxxjBznuaHFkJ3Hv+6PPII9K0/CutSWN2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egrJY72HUL3p8Z8shgT14NQ4potSaZ6fbODGrl85UEYOc04R/JjPORyKx/CN/wDa7BFk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2ly/8ZwO2a5pRcWbJ3RDIm6QnnIPAqF4tuSozzyQKvJAZFB5AzzUM1qEyIycgcnPU0gF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5WPArSmsgUJc5AG4461lW6BWU7trA9Aa3okW6iUMQoxgk8c0m7IaVzIa0ZiMgjd1yKb5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RWlNCFY4OcjBJNVzCGlPQYA2kCkpJjcVYiRC+A3GB0pogVshwOMYI9am5AVsA5zkYzSB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VEjfLCgKq5J9+lJJEcEqeM8EVK4WLCjI55x3ofAUADjqBigBgjIXA5JAySaZIm1gQOe1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+oxStEHO3OCB1BoGmkVHBVGOeo4IGeaj2/KS7ckZJAq3PCFiD7gMnAUdai8v0YAjpxQGl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JyQaikUqrYXg9wauzQtjBYYI5GMEGoWiCoNrg+3tQIyokZHYsSRngGplwxPTPcZ4p8tv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gMSMHpgd6AHKSzHsPan7MLnB4HOaaoZejcd+KlU/LzzkcCgBikAHHU9KXftbgAHuMU3A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G3klVPXkkUAADNz3J5INTK+5QrgkDpk9KbFHtIBOART/ACzjcMnHXijcadiWwvr7T7uO5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bKlWxn617H8EvirqbavFpurXjyRynDlhkj3rxdl3HB4A6g1r+CPEK6P4ghnZTwwwWOBWd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fYyagpTcrkoOVGecVPDdi6KnyQuB1ArmvDeoLf6TZ3kcm5ZowTz2rpLLg5xwD8orzWrH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BUjB71MEVRkDg9RigZIBYc9zQrbM/KTmk3dBbUPJ3EDHapPs4C4HOOooQ7cZ5yOM1JI2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uBGbeMkMAB65FLLEkSg8ZPbNG8IBlgCOpqtd3BGWDj5egzQA950BI9OuKat+hYY+UD3r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AFSM4NUZtS+cqsoBHXJ4q0rIUtjqra5huV+VsYbFaVpaRxqZPMLEjlR0FeT6t8VtD8JX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JPnBbkCvSvB+vWmvWC31ncI6MuQAckVTTSJ0saDrtAHXB60bcDOPwpbiZFwGwD2yKilu4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altphZWFZgrq5XJLACrECozHzAOvFZ73aod7MMDpntVbVvEdpYWpuJJ1UAcLu601qIua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xsi5I7GuQ8U/ELT9Djw0wyB1U5wPWuM8e/GGRZXtLd3iSQ4TaOcV5vrfjRSjQ3F0S7El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06De5EppHR/EL4sanr0T2OnXLR25/1kij73sa8+fW1VwJ7ohMjMrHg1j678RNF0qVLa61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nFcbrPxX0+5leKy3Eg4AC8H/AArqjRaWiMpT1PSNU1xbCze5uSqKfuqzdfpXDeJfiybZ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LDoa4q88YarfRj7Vdu5Vv3YJ6D0rDvbieVyS5OT0z0rohQitzKVRm5rHjHUdckL3kuFz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zOoAwax0km3YLkDPIxVmOXIwxyoHIArVU0jNyuWxcAsCpGR044q1Hd5UqAMEfMfWshpg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SxzbQV3nBHJp8iQcyLc06uxbdgd1zUTSjBBIHHUCowjO2dxwBzTRbvGpy+RniqSSBNMV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elRyxgZAGBjnmnEcZycdqZNIB2BOOaY3sURIVdlcE5bjJp3lGTByT9al+zvclWXON3UC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BOQPmBpNpEqNyrY6efMXgkE8A1sQWqQoCMAk8Ain2Nh5LbRzgHODyKfMFAbkHHQVLbZS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KCBwMVVkkeXG9QCBwR6VFNeYf7uR2zUZuuCDggihJsG0iO8DF9vJPbmqzIVIHJBHINS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Q0m9cAgAnHIxVmZGM7SAOT2NQyxg/KQMirkMe4hRySemKtx6PGwDMSR7Um0hpNmMbOWU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ttMuInDSIVbPGa37fT0hX7uT24qQwKqn5Rg+opOTK5UZbxeXgd/QUiTK2AQAxPWpNVSOK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U4ZkJJcjHqRVJ3RLVmWXQn0PPGD3qGZhGxUk8HkirFo8cwIG3jvmm3CQuSEzgHk4oEMt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imuuBgqMds1LAqrkxnA7g0yXAViTgdgaAKu3ax9PWnJjn17DNPa1EikhyM9xUflEcA8U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u0ce/rUUqOCCCSB1xUgUbFIbgjgjpRbQB3lGTPTpwSaiaCVQQckjoBUyZ3Y2jJNTYXHB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zgggjrxUivvyTkjsBTrgbWCqMn+LIqAPsfYFIycnFNJsCYjAySRikJzjPWms2VwCQM/r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fKBKp5wDg98mnSEAABsk9KgZiMHPNIZ9o+bpjqe1HKB6qE8slWGSOPUVBeQgsBgYHQ1b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dAKZPBg/dzk4BFdNkZpWKtqCJVwwABzk10VneEQqpcA4GAR0rJgsM4bjr1IrRgAKAEgZ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dizc3G6Parhsj5jVG4KR8A5HrT52K5wMEjoOlU5ZXKlH5UnqO1FmO6Nv4aePNf8Ahx4p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AkBuIl+6w9a++Pgf8ZtP+KPhS31KzuIXBQB9owVbHI/OvzpZj5L24fG4c4Fdx+z/APGD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qO4kaxml23FqF+VhnqPesq9NVEEJcp+jjOR6HPcVDOBIdvYAjIrI8CeMNK8baJbazpF6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6cdDW3JDHGSzHJ7AV57TTN+YxrmHy1feiqefujGa8e+NGkCSKWeOIusZLEDoc17PqfmS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WvPPH+n3FxC0LxgqVJCgdT71cdNQTbPmvVrRIyycKHOdpHQ1gahZhsvgAAnGK9C8X6KE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oNcTd2rl3GQGXOVI6Vsk2hJtGJIkm3O0AjocUyNzuK9QDzg1dnj3HHIBHIAqvLaBVfyi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rMtO6I5Pnb5iAAMim+XlgGYcHjAzxSupkURkYAPUUwkJldowBxzQAr7WUjZkD2qByF3M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kBGcAHjmgHyty7gQ64J7g0LQCpKjDg4JzUM0Z2knaSBxir0VovIIJ44BNQSxAhgy8L1F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3XdJDTG5SIkv94msYWmyTAAGPWu6v4S8RAjGT0UCuZ1LT5I52IjAUnsK3jK6MmrMpo4x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QFTdknvwM057cAHOBgdzUYcscxx5IPFXF2ZLSsbWgNJZTpcQvtdXBABr3L4afEC9V4Z4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ffFeEaJlmGSwJ7Zr034bakumOqSoCHOC2OQKJNNCS1PtT9mPUbDU7qXU7O2EbTKGlKnGG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ixwcYIr56/ZBtUeO6aCMAooZif4hg17wJiXCAgD2rhqazNVoje0y5EjhQeh5NdBaAsuO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VhhiCT94dRXR6bI5Ub3JOOKTSsPUuZwxXpjtirdiwWZSw4BHGKq/fPXp1Jq1YjEw74PG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buHEFg77clkPNY3hAv5UzSDBMpwM1sXs8Z04ruyQnIrN8NtunbIIGDkU0khNto1HiDDj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e1WFJYE9Me9Ru/cAZHUVSTYgEQ2/hxVac4J44FWDLlTwAc1VumzjA6UmrMCKW4YdMjnn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NVXm+bAHXqant3AwA2B2oGldG3Z4QA9c9MVcQ547/SsyzlyoOScdeavQToST1J70CH3S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cZrzXxOqwXrhQOT2FehaleeRZSydSq8AmvNtfu/tN08jEZ7gGsaqTRtSumZUrnJycZ60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zRcuCAowPfNRiTCjJOcdq5nFpHQmDL0w3IPSorhQyHpgDkA0sspVsA5yMjBqC5uCqHgj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JtLm8v5B0B4NaIOQD2NY+jOkkfmISxyckVo/aCSFQkH3q9iS0vBHJI7YqxCMdBwOlUo5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twyBMcdTQldiaSLcchUcqcnqamtRuyR69CagVwVAx3qxaNzj8hWiVyG0i/YR7OpyCeK0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iIwMEDAq1HLggDBx6GtomZcOCuAQMDkHrQk3lAgAEkcVCLnqfbkmo5bhQhKkkgdKtNol6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aJPh5dOJzuKDywDg796V8SahN51urqcnHzEjnOK+1P2sbtG8DMrRgu4AQg/xblr4dspLx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kY70p6xKgrSKF1y7YJBB6ivRPgy4tsTtISXf90R1A5GK87uSkbGQg7Q3bvXcfAyeSPVZ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7wx+Tg1lJNRNE1c+gNIkeTTCrRkuYwAFPXnrXyV8bLcHx3fRbQInZc5H+ytfXWgKrRRMS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fIvx6upo/HeoJ5YKNMDGqjn7i1NBrmHNXRo/BGzjN5cWkAQQpbksCuccnpWnowe78QP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rI+DUd/aW13dxsGMw+Vs5AHPBrT0jUHsvESRCAEs/MhPSnU0kOOx738NUIEM8IAfcB8p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4JsXy3Ed5aMwDBz5iFvmVsSGvzp+GU0loqx3XDNMcADOD6/8A1q/Qb/gnLfWk2t3JgiEc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JDnP/fJqV/DZV9bH1Zd3kWieMEjnLKty3yjHGa7MFSqsmCCOK4v4s6XLLpo1WzDCa2kV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wFrb63oUVzK+WIO4k981i27DasjYuiJImRgCCOQRWDprrBJLBgAhzmt6eP5Tg9B3rnbmO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dsgjvUPYI7lf4iJDdeCr+1kjVhJCwYZ6jFfgn49059E+LfjCzXmM682wY6ZVW/8AZq/f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y7KocLbE5J71+Ffx+03+yPj/AOLNKaHa/wDbG5wW7lE/wqqTXM0OS0MSzMotWW2T5inB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8GozWyys0krBmOST2r6I8L6U19MY1QELEeK+dvi1bzjxFO8m5YzNsWMjk4A/rXXBGEtj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UsSWPTNdbpMEYtlkhU8qS249K5x0SPAkYqdxwuK6/SfJk0+OUtudFyVPGa3smiDstH0+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0l9tS3LHGJGOMV+3/wDwTq/Z98TeC/hNpur6lqkiFrUCSNpCQPmJx/8AWr8V/h1dabc3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tewyyCUZACtkj9K/oJ/ZR8SWfij4F6DqelqvlXGmh3VOOQSufzU/nWdduMC4JOR3djKA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6sPMq9KzYmeLUJFJxuwQCatOWA5PauNuyNR7OG5z+tc18V/D8HirwXeaTLGHLRHy1Zcj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N2T9BUN029fLIHzDAyOKzauio7n5D/E7Q59H1PU/B17GEninZlLHDYzwRXxL8Ufh3Idb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uQrvz0Ffp5+3j8NY/DfxPutcis0ia4fbbO4+VhhM/zr86/jlps+j6k97DbFC9ztZlPG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dCd7nl1voF1ZqEnRlZWzvY5Gau6XvVzFK4YB9uAMH61sWN0biMHyS5bqr802bRgxWW3V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6fSj3kylys0vD0LOd7EZzgHsBXT2lt5mA2RnrjvXL6HM0UscZ6yHOD1H1ruLNCkKBQCC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aVkEdqscZYgEgcY9asJCrRcgg45B60+KDJLZOPQVIpwTE2AMZzjnFZttsCHyemOvYetK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5qXbghj0HQDrSRYAI6k0XuAsUYPufSlEYbC4HWnImCOASemDUscW09cHPJNS3Zlx1Q2Kx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ozwPc+1XILdTtRo8KDw/Y0vmIiqHQtx1UdakCRmMBHKgr93PP0pNtgkkOjTapTapGeCK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YNKlv5cYQNgD7tPWBguD1H3gTSGMwwOV2Bh0LDkipY2IGeDnrg0pjSRccBgOSabDEVII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LItx4HyLyD0JNTRkLJtxz3OKgh5+XqfU1YyEQAHvxgVUZO4mlYlLuFGOMHsKRnJyD19a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dkKCeuTwMVbbaIGOQAVPeoXQc4xge1TEFsHoc9DTZPvAg47kikBUeDqQpIPUDrTfJPC7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3qy5JHPJI6jrULEK2zBORxUtpMtJ2K6w5BJGG9cUz7MpOWAYDsBVlQFBGDjuaesG8k9A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LK6xxooVQAcdD2pzR5yM4GOuKeyBWAPPoQKCBnueOAaadmSMSL5eWz6EinmLIBwAQaXa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duyOAc56VTkNbjAhPPPBp49MHg85NOC4GTnjqMU/cOAcDPYnmpLsiNoi2ck4x2oERDAx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+vHcUMAcH+RqW1cLWGCIszZHAHBzSvEGZQGI7kDinE7cYBPPHFKUfBYqQcEjIpppid7C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ODmvcP2LNR06LU9U0C9lRVa3cxq5+8SDXhqP84LcYXIJrT8KeJ9U8N6tHd6UzJKGGWTu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2jd+JPh2S08V6gZIzgynawHBGc1yR0pyzFMFQeWFer+K9KuLqxg1a9dm85A7NjqcdPzrg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/ljPK7M5FNO6IMCexSJDwCR0JqiwyTwAQeR3rbntn+zvKFYMXwCRnC1mOYlZsAEk8spy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cn8W9PF34OnjiUCQAeWR1B4r59ubNbWIIBu2sMv2B/xr6P8AHUMsujSEjKKvzHPvXgXi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+6A2QqnAq4sVtCGFgYAQcgjAHvUciOjHYfmBGSDxSwEugUgDnjBxiiSUI5weMYP1q0mmS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W2ox5I9fWmTfu1baWPOAQe1KlxjdGchNvORTXuI1IYr8oHJJqm2hJJo479oC5ay8Iw6t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5J96+YfEerHUbg3Bzgtwc9K+kf2kUWT4cEx9WmGMHpxXy9OHaDy+h56jpXbhY80LmFZ2d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4TLVfhdCdF8DahewREE3VvCXRQc8cd8g12klp46uXYwfD3VGCqT80BXFez/8EiPj38JP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8XOIbpHlDyXEBbdknkdjjt35Nes33x18HWczix14SwknDLZY4rxMRWlHESi47HpUqadJ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xCeSSaTwjdKxTCRtGd270rs9L8BfEmz0BvEPiHwZc2trEgeWZ48Ba+gL/wCMPhzVW2vq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kxit34hfG3wHrfwym8HaQqvc3UYSWJkOFHHfH6Vm670si3TVtWfMQs43xIhyJFyMrUba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AA10F7pM2nRC2eMKp5DYzWXLLbs6hjhUYbvlOf8A69dCbZyyRlTrHE29AAiMQ2epqjeT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nPan+KL62s5iIpAI5SSATzj+lc9deJbKYiES8g7W2nNaRi2S7Ioa7AouGlEyEFQWJbgD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ywttAX7gU84re1zUouYolL4POe3NcXrup/ZL9pHkQBhnK1vCLuRJqxufbRsOcZPUDvTV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iuZh8UiJmU5xj5WJ4NVx4ujmkLJKcgcgnNVySuTzI66TUY0VmJUgDkGuL+IVyup6fPtT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fFJkWR5LgjHRSayb7W1u4niLqoZTkbuc1pCm1ImUro818F28998S9N0G0mEUl1fpC7nn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j9gvQdK8OJfWfi/URP5YdohwkhI68Gvztl87R/Fa6xaylbhJ90cqHBBweR+dfon8KfjD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lvNQdg+mokzO3IOMZqcwc1CLiVhVFyaZ876xEuj6zdaJPH5ht7x4wHJJG2u0/wCEKj1z9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FXlsrh28xFJKnsP1xXNfFIRWvjzUljUlTcF2lbqTgA1qeFvjhB4E+FOreDNVsI5re58xp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evrWSjKUEaSspM4qzlZII43f5kUZyehqVbksTFkAg56cVxtr47tjbDz5MlhkZXBPuakj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/JzuJrZUpIy50diLsAghSUJwGA4NDXbyYw5wpwABxXLwePdPcMJZ1AGMDNPfxzpdvsUzq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yXQlyudHdXQCDLZIOARWZqF7CI2LPg5GFB61E+tWt9bLLA64IORuzXO+KdfW0sd42oSe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kkjXfxNBES7ABT1JPeqj+JreTLRuQB6nrXAXPiua4JVOFGd2T1qqdblZuXIX0xXQqCRm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kKf3qn2xWVq3iHzNyjKgjAJOea5Z9TYoMyEkdRmmrf+bIPMl+UEYOcVcaUUS5tkGt4F2D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yfKcEdeBSajN5spxjrzio1YhQBwK3ikkZ3ZOj888VIl15TBhjOeOaqqeT83bmmSMR3I98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df4Q8RrFrNrGQSDIA2T0r2WG/WS2V1cEKMAA188eEr0W2v28szfIsoLE9q9fXX4Siy28w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XJiINs2pyVjqjeIOcgjHQGke9jGSW6DnmuZHiDByrHaOoxzmq95rTx5bzQAVyFBrmdNo0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wfMXDDHQnvWRrHiK5uGRIGCAH0rm5/FCBiZJsAdecmq194ijEJ8tjuPQgdKqNNpg5Kxe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CzKxyO5PrVc6nLOxfdnd1x3rCa8iLGR5SWByST1NSw6nAMq1wgJ6Et0rXkbIvZmuZm5Z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UDopyMn07ViXfiOygjwbhGwOitmqn/CaWyrtBAIxgk0KnJiujc1hYpLVlOQVU5ANeaau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Oc11reKIrmNx5gGV6E1yWrXCzTswxgHqK3pxaRMmmVVbBOe561bU5Ud+ODWezHOffpmr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ORitzISQevUGoZGxjnn0qzMuFwBn6Cqk/wAue+T2FACx3BU85wetW7S5YOMMRz1qgOTz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z36VMtio3ud34Y1u5SARyzSFF6FRXZ+G/ELGZAXJLNjngZrhfBke/G5yMjkGu30mwBdW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EmuOpFcx0RbaPSNPuZrKNZLKfazoVkBb5SKoavNg5253ElsVjL4haNFjDOpVQASeDTpd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yBwpPUVz8t2WpNItCxW6YxRMCcZ59K4Px5fBbp7CGQEIeWX1q5c+N7i1WVLMli4IVj2F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mcs7nJJFaxjqJs7T9kG5e3/a3+H9tGQPtGrvv47eW9fuh+zjdCT4j6naBiFe3JCE8Ef5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y237Vngm/DgCLUtqMD90kEf1r9y/gdetpfxuSFpAVurApGpOCW//AFGvPzD3ZROigrxZ7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q8cyqQB91ulfEX/BSu20bUPDl5axz4drHZEquTgYGeBX3DqWn2t/p08FxnayEHa2K+Kv2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mi31y11FfALblGzsAxwea8upF3OqhJKWp8GfBL4P+NLaG60qS9CQug8hmfPsO/H0r9Kv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xaHq94kchjjAcsFzweDXx28Oq+HLxbfT4SqhspGqcNXr3w1ufiLqenRX+kalLE4baqKe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1r1JSR+hTaTb6XDHYwMrYUZAPBpt0ujaVCz3MiB8cJnvXhnw++InxM8NeHY5vH3iQ3z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xwBgVv8Aw91l/iBqdzd6vchoBLtih3Y2j1zSfLfQ5VCVrtnoxuLS5UXCQbhj5RivPPFX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0fCOrwXS6qVJFvHaux+vC16Dr2veC/AOitc63cLFEi/IC+ST2x6188eKviH4C1/x8PFm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GwhywU+pxVQgm9Abtudbqf7SWu+KNOktvDPhSe2tWGWnELDzB6cjNc5J4R1/xtpax6p4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lAYe45qxbftDeDdKjay07T2AR8IFBwf0qI/tVams3lw+HYmCIBG7nJ/lWyoyktiXNRPI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7vJWWyeKYsxTBXaF7fxeleW618E/E2jeZm2IERIaSTH688V9Ran+0FquozLcXmjps6kx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vwX4qsXh1ayCNKuHaVcA5qZYeTWprDFSSPjH/hF5ImUNb7N4+bIzzSan4UgEZmARcjBO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N+Fr1lvdFmHlkH5A+VHp3rjNb+AOsRzpa2FsLrzXBU54XP49q55YeUWdUMVFo434Kfsy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3pNlHHY2+QZ5DzwcHjIro/hn8fNH/Yo+Ldxpvirw15ytFiPUSpXd2x0PHPWvsP4a+Ebb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2kKxyyxmS5KcEk//AFq80/bU/Zd8NftL/By4TTLeK08VaKguNLuI1x5+zH7puec4xURh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Ueuxwj/tD/EH42/H7wp4gk1xLbRTqqGzsbU5AXcM7jgZyK9U/by02XVvA5W2XeGcuxPZc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54y1bT/F+kW18BHd6RdhLiLGDHMPlI/PNfeP7Q8P/CSfDO6ugwKy6buAHXGBmtXGMWZS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/wBPh03xpJcom15rdXZT3JFepfsteJLe0+Ffm3is5knO1V5ZevFed/tV6cdI8ai/MrNG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AGK2f2XtTt9QtLjS0kC7VMig8kdeK7ZLmww07VTzj9pSygsfHck9vCY0nTekQPQcfrXl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ehNe5/tfaSmnaxBqEpy0kQ2nHTpXgF3LkHODz1Bruwj5qSOesrSZ6R+w/qAh/bc+G0II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f6p/64r96fFe25+LvhyRBtPkBXO3qu0f41+BP7ERhP7b3w4klwVGskgH/cb+uK/fLMk3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XNkiyqR0YxqTXLmC99EUm7nmPxUmH/CfarAVClZOuewOK5tHx94c/Wuv+N8MFt8TdSWO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XFyy7Hx09GAry2dkXoiZ5xsZs8jtnpXIeNNVBcwEFgo5wetb+qXS29k7O20lTnmuCvZz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5iTwBQaJNo9n+Ctm9v4MWeZceZKWC+2a8I8dRmT9pbWplyUihSF+e7Y/qK+i/hYjp4Rs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U54FfM0+rm+/aQ8YozbktrqMkn+7gGnHchO9z54+KmqSJ8R9ehgmXC3RjLSvhegr6G+E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hXwqxhEwcjIzXzP8TbmK6+JOqyqpKSX7MQ3Qjivpr4V3qTfBS0hEaxs0wDseAvNdD1gE4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5tt/FNjHC53tpymbn+I4/pXjf2QnIPOW65r179qW5hu/GUNyJUdRAEDRtleAK8uUByAAA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G8UVo9PSRisiAKBz716t4N+MPiHwv8Mp/B325vLZSLYEdAT0rzjy0jIZ8k44AqeWc3Ko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TujflTepq614r1rxBDFaXl65t4l+WEn5c+tZ2/8AgBPHtURl4AHanbj1PpUN3NIoeWO0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AnbkkEcHNQ+dtJAIGehNG84JAwB3oSuxNnr37FsMlx8ZrSJYSUWaMFy/TLD+ma7n/grj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JwEgu32E+zwn+teU/s0ePND8CfEaDV9YujFErbnY5wcduP8APFb3/BSb44eEPibp2j6N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zu0Yb5OU9R/s12UrJHl4iMniE+h8qSSIxGDwD2NQXDGQbMHB9DUcQeKMCV8svBHvUd1P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3QWhjLRn2p/wSG/aA8LfCyz1PS/FOs2dtA010YknkKPnepHOMHvVT/grN+0v4e+O2v6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JbaZiVniYlS2VOOQK+KNP8QXmj3InsLuSBxJlGjPINTXuvanrV4b7U72SeTGA0hyQK0i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Ymv5y8hcNkZ4OOpqrI/oMknnmmyTnjBycdT2qMP1BJ4HQVaV2U3ZASSMFuQeh9KjbDce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m454xTS447Dvk1ZF3cWRc4Vs5xxUZXb+J5FOMnBAwTjimyPnBIHy9QKhqxSdwHLHGAO4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cFJHBI71ULqTggcdsVNDMolVh2HfpSadhmzql01wYppDlgu1mNU2AOVwQo9e1PmGVXnkD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4EcbuaSVkAuDxnAHcmgRqXJOAD39RTcZB55B6ClzlTxkgcZPSpk7spRuirfoCp9AMDis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A81tXOQDu5yO4rDvR++OFHLdScU47CehoR5GFVhkjpinBskc/hioIGJjQjkgetSg8n29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eOwpD17gjvSBxt6kEjgilBOBk5weaAFUZ4JOfekYdicc0hz2FLnjJ4z1oAacsOOnv3pu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Ti2OTk+gApp4ywOR6mgBPXnmmN1P19KcM8nkignnAXnsaAGEfMBnGe4pGUZw3AHQgUrjv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9Ac96AAfNnPBx1pp+XIxk5604Dbnjr3xTep5POec0AIQR7c8g0vGRu5GelKeeT/OkPUUb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pjADocD1zTmXOffvUbIQxzk89hVp3JasI56YwfUimMOSScehFO5X2PpQcMSRjA6ZobSE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600RlvbHepHGD0/KkxTERMoC4xj8KjdgFGRn0xU0oB6Hk1EUbOeAB0NAEMhPBJxnrVa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YAA9/UVUnUHJzyOhNOL1AriQhj7dDW14N1F7DV0nRipbjJ5rDGEbqPqRV/SplE8eGzhh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Hv8A4ZuBfW4lLcKo6/zrfgG0B8k4PCg8VyHw/nFxp0cZkIHDOw7j0rr4wZPlAAOOgrll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UYA4z/F71oaY6sgBAOBznuayQ8iygBQQvBIbkVfssxEpuyGGQwPP0pAaRcLgjpnIweh9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XLMwG0hcdjTi/wB0Ek5OM96AHOwyeOQOc0GMIRyASOSaSQEKAcZzyc9aa7s2FYZA7VDV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EaIwHgg/eNXdVUPBIkqu2ME9s1n+Eds2Qm1Pl4ya19R2iAo8bcrglulYT3KNvwdItxpS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eRW/bhpgIgNrZ4Zjmuc8FhYbFEDqQpPK100JAKkk4J7GspPUtLQzvFuis1gk0cuXVxyT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/CS/D6aLyC1xAjFQx+ZRj7wroru1W5tCkoPIzgDvWLpN+umXE1hdL5iXAZAcfdBqbtMZ4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moRWzg5QAyODkD6+9e5eCdHWJY18sqqjJGOCK5yy8HQ6XPKLW2wXkO5sda7vw8USzWBc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ad2S3oa5BWNQO3UVzXxJ1hdL0KW2nUGOVNoA7kjrXTxMNjSFcqRnJNeafGXU47rVBbqQ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01Qk9TzHWpHG/wAtSVHQqOa569YlSrADnrnnNbets4clySM5AHauf1Es+7dwQOoNJJIs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WWpyRPnK+Wec5rvvAX7TPiHQJYbTxUqXdqFKyOoAZfQnjmvOnYAgEgYOQwNVZ4olUgAB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WMlZieh9Y+F/ir8P/GcBm0TXIDIQPMikJUofTkVPq6LGEJkEiu2VKnORXx3HcXmltJPp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uo8N/HLx3pNpDaXl0JkiGUZ0GQPyrKWH1uhqemp77qqKxMaDLAHKgfrXP6pZxsGIjB2g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RXiy9QReRGob+MqAf5Vlaj8bPEmpRBQqxsCdxUAf0qXRqdCueJ2WofZ4Y3+0SqhyflbjF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WGRXwexrjb3xXqmohvtkpLEkgrxWeLqXJJkYjOSc1caD6ic0dyLyCTI8wEE5696jnBlY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KTVri2m86GQlQckE5zXQ6L4r07WEC+aIpgQHV+APem6Ntg51Y0J03ZAY/KRwapajcJYx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pNV1+ytHaNZ0kbZklTwa5DXPEUupy7SSAq8AdKuFNilMpeIGe/luOcB5CVGeMVpfsj6X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iEUSQszup6PhhkfnWVYwXWq3iWVmm+WRsKueK7r4e+GLPw3raC2lLXd02yRUHHuK2atG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kj65KLaI/u1J3AGvcvgN4Tt4bdddvIBuQbYg44+tePfBvwPdfa7aKa4Y7wS0YXJB96+o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HobdVUBUG4+9cvMnoN3RburhpHLcA+gqDdlx0561C13Cx/dyZJ6EGnQ5ds9BmoTTAsBQ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7AZKgetQ7jjn8KesmM4I6dM1SSE20TIcgeop6EEc4we5qBCSTk/hT1bA5/CqIHqCx64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jPPU9DTmfGOnTk0AO3hPTJ9qN20HjIPtTC27n8qA20H+pq0kiXJsXc2e+PYUpGAemT1o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0yhiRwKZIwhmOM9PWq1zK0DE4GKsMe4JOKo6pOCpQcnHT1oKjcq3NzJdyLAgOCfmIq6F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556VU00ZQsxGehzTdXv009ArvueUcKDjFGxRV1vU2t42SFwpYdc1g2dvJcSb3ySW5Jqzc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N61PCvkRkMR1+UDvWTZSVySNPLI4AGOgqRXHTdxjvUPmqBksRnqAKie4HAVxycAVKdkN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jGO1N+1Ko684qjLfJu8tnCN6E1mz+I7OCVke8QbTliTxSHa5uG7QkjPf1qJrpEODye3N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6XuUXwdhySvSuW1X40mVBJYBlUnkt1qXJWGk2erz6mIgTxyKz7vxDYQKSl1GCOxbmvGd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wlrfIkZB3AqDWHdajeXal7q+kYkknL9alu6KUbM9l1P4i6HZyiC71RVcDkKOAKwdX+K1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CfLkA4NeWyXbheDuIAGGOciopbrapO7A7IpwBSUUhnTaz8UvENxMIrS6EKgfMqr1rKbx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mRmPIJrJV4nJY7iWPzHNSxDK45GTxzTbVgLZba3mqSCT1BoS6lX5t2MDn0pikBcAbhjk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n3zQF7jnuDnJAAJp8ZJGNo56ChYQ43N26CpUVUwBye5oAZKm6MttII7tVOaRx8uAcDvV2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0zVCRtyswHHYZqGrMpX3K00ylM71VyTkAcYqrIEkbhwSemD0qDU7kxEEI23IBBpqDYCU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RBdBYWZiWIJwwNZc0xaYxDKhTw5HatPUGDmNmIBDAgDvVO9Quvn7CCpOQB2paJgVJ9J8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1dv4ql065i0+4WeE4Lr++GeAfase/wDEQRY4YAWDPypqzFdBgCq5JHUUwOutNThmVdjb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YlAfAGOdxrjrK8W1dZ4LwMST5kZHQ1YvNYuL63dIsb1HT1NJ3WwHRJfw3D7UlywOCpHA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3nHUGuM8GeLbbWHlstoWWAlXOepBrqbe6jRwfMySOcilyu+oGuGyoyMDqear3nIwADn0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Iikf3iT0pZJldSWcZA6inbUFcpXG5VyjlgOWAFQ3+nQa1pk+nSRb1uYyrITw1Su6ucJj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8SeWWdGGM9KYHwN8RrGfwN8QdQ8JiAny52IRhjAzUvhTxcug3ySmRlQ9VHSu4/b48JSaX8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ERFqMOy4KjA3jHH5V5bbW8N4jJIThlzkHvXpwtOkjFvlmew6Rcpf3Saw0yyCRgVXOc16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WeKMFWHTqRXzT4D8T6rpTjT2lLKjfuy3P4V7r8JfG1pPc/2Xq6ujs4aMK3BH8q5a0JRN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akiv4biSPYEk5Y/zr0S3jxGjK2QUwGI61lmC0kYfZ2UxsvyEelbWlyKbJbWQHCMArEdq4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ltoljkRJGMaupJIXJqC/H9n27311DmAfekc9ParzbQAZFbBHJFcJ+0b4xm8M/DW7ubdH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gkjqaIpuSQnsef8Axk+JI8QSy6b4cJYW6FWdVryPw1FqFvdOl9vid2zhhk4rd+COk6t4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lL8hlPeMjNen+PPgi6+CJNQsYAt3CSASeWFdkWqb5UYuzNP9m24cR6hCrlgQpjRjy31r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74JliYKJ4YSVWQg7fQCvGv2VPGdxpXiq60DxFcNE7sY8njkcV9JXtvHqEU2lIDJHOvyT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Icbn5r6zcanb6zPo2XjltpSr4bBwK9U+DniyTw2qedcGWOUAEY6fjXN/tOeEp/BXxTnv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khGMtXU/AfwneeL9EnuYZw4hTkeX0PpXo1XGVFM54Jqoe93WpQrocOpHcqtGrrgZzWMv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MgR2kIRT0Brr/wBnvR7H4leGbnwxrzpHeWjFNpG047Eeorzj45fBrxb4Cmkv0QT2sL5V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binI61LodkkjziGcfMz4ZWTn5a7DSka5twWYnanHavGvAfi2a6toT5mY0UDBkwSK9W8F+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r3qwzxgcM33qhqzG00zaS2BX95nOOMCmpYsG3s4+ccAVpNBGEIjycDOSetQEnapMODjg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CuMAdcivL/jl8IV8Y6LLqWjXC213HIGjCEjd6ivU5P3g/ejBPpUNxpM13ayRwxgkr8uT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TWp8+fBPxTdaXft4a1V38+CPbtdeN3pXtWmT+aVkzg8ZA6j2rzTXfAWoWHiGbULG0DXX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vQPCrXxsEOpxGOcjLrinJpu42rnTRsuACQMdDUgKgE5DHIwTVOxmV1xyRjg4qzEqkgxs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KyuJewtNasFPLKcj2rzXUfBTx+IEvIQ2S/zMBxXqUUGSVLdewrPudEW4vftMHIU5ZQet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G0uezVU372ZBuAbHNdDptlOzofKyAOhNVtLszINhjBbORxiuu0nSQIUy2QR0NYTlZmsU7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mhG0jJUird3qS6eg8hV2qOCW6e1P1GWLT7Y5dVJTgs3Ga4bWfEbNI+ZWyOArHjFYSbbN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S3N2jbZDEinkKa5C7uXndyshAY5cg/fqTUtSe5Zt74CjkEcVRdmYgpwAOgpGyikMkcKR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eUFG1yD6MRUqxx/IXRgwTJxUiQF2ALkYHANAyONcjGd2OlU/E3iHSfDOjy6nfXYjMZwC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c+HfAunyX2q6siiNcsrdR7H3r4/8Ajx+0Nr3xFun03R7uS308OdqqcFxXbhMDUxU/I5cT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j5+0RrHjfW5tM0u4WGwgchUhbiQ+pryG6uZLxzJLIWYk4yaiy4JLsST1JPNC85GSM19V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j56rWqVpXkxEXBwSck9q1dB1D7GWQ5OfU1mqMDH581NYn96AwwA3GDVyV0TF2OwtpDJG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6NuwNoHNVLadZIYyDg45AqxEc4xn8K55KzNUyckAYx16UMOmM59SKauABzknpTseuetZ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8M68+nakltvO13xg969Ftf3iqzbRxkZ45rySaNoZ0nyQVYEEV6L4P8QQaxp6MkglKDaz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aQl0OiimhUFGycg4AFMnaMg4VgMcEjrTYyoAyM5OSBRMI5syLwMD5TWBoU3Yruw4LdjW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2DgcEDiqL25CfKuDuwSRT9Jn8q7VRyxbABpNXRUW7mrcCRULwjIY87hjFVimHKKSQBwT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Bo42KoMuc/xe1ZBtpFLiQ8sMYJqBtMqvHuAYArIBwccGmQxXUTMZgGQnjHar7R+Xg4B+X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QgCbCg/ONuM01JolpojZQSACGBHPNCpuHIyQOpFPkjgjAK7gM9M5FHAB2k8jgHtT5kIj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wh7U/Yse0k8Ac8ZNKoZVBGTzyT0FHloQRuyB/EPWk5XGotkU0UrgtwMHIx0qGIOSVKgn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VXJIHcVDLA8TAAZz6GjmYNWKshkKfcXAxkkcmq5jDZboOwNXpEQ/LuI+gqsyBSTjIHY0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28heg6UxVPK8nAyeKsTbhzsIbPQdMVFGyPksCCDz2qyRAmc989qc6AnaCM46e1OK7iAS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JbzAQOpoAiVMknOSTwPSlZSvIJOOoxRjDnAYEE4PanMhyQOvegBgwQDn9KeJCikhSRjk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5PUZ4pynaQxXkDGCOKAI5PnXaxwMZGKcGKEFVGe2KQsMcLyDxTd2R1yR0waAPoj9m7xX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RugZLGM+QpPLjJNesRztAw+RiA33QOgr47+H/jbVfBviK31ewnIERw8bDIZT1FfVngfx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V068RZHj/fQA/MprgxFNxldbHTTkpI6mC6jkjDADAHPPepF+c9B06YqlbQ+VEDg44IJ70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+YzjjpisEk0WWzIo789hUNzqEUWfMyRjjjvWfqHiG2ixIWXBA+dRnFYup+J0uATbNvAJJ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VzXv9bEaqwzlmwQDWNd+Kl2kNwVkIxniuN8ZfF7wt4dhlfUtdieVFysadQa8b8b/ALUE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VKq5Gfx6VrSo1Kj0RMpxgtT23x18W/DvhfTpGbU43uGAzFu6f/Xrw/x/+1hruoiXTvD9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147rXjHV9b1Br3Url3JbOGaoINWW6yZFCkHkmvSpYOMFd6nLOu5bGlceKvE2vai19q2o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r174K/tOeIvh5LBpt873VqxxKc8qM9TXi0twmAyYIA5xRbao8LkIxAPBPrW8qMZxs0Zqo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xq8KeOtNjl0y+QuVG4E8g1pXviCPYrI4APBJOK/PnQvGuueHdRjvtH1eaAhgSEPSvStA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rq91JIckln7muCeDknobqqmtT6h1bxbMVeOE5YZ+UNzXEeI/FssgYS3RMkecox6CvDfF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LPRkYAj5pAB/hXEah8YPEeoFne6bc45YGrp4SfUUq0bHpXxQ+JrC5SG3mSQqxwvHy15h4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qiBCmO5GCKw21a5vrtpbicksckn1p91ZpKpbJYgZwRXbGnGKMJTbZm3V7eahn7RKWB7E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LYxkdD3q1LB5DEyZx/CoqOVgf3TAZx8tbppozeiGCUgnODxwKhdxkLzk9Cake2kHKuSe4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3zZz9KdrEttke3bkkfjSK5XODn8akkIGM8+oqBgyHKjqeQelAhshBbdnGfelEpODuHXjB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NQLHIrZBJHuaaSaA0re8wQrjIPUd6szSAfOCCuMAZ5rI3McFQQR1INPSWZiBkgY70mkm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cKxwTyPSprGxe8YAqwBP3ieKfpuiSXLqzoBnnk1t29slsmwQkFRyCO9TJ2KSdikmkJbE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Y2ZUAECrGwMwLYAI6YzUDgI5RcjnJIPWovqMY0oiBc8MepAqnc3yxoCSDnoR3p9zcDB5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xt2ScHkCqSTE3ZDbu5d5GKjvxjpSRSlsb+DjjHrUq2zSYAUnJ4AFTwWSEgSDAB5Bqm0h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O4de4zSiJwwDggg1px2wQ4HHpinC2QYYqCCfSlzD5UV7K3VRvJ5B4AFXEbDAMCOOCBxS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UChZ1IC7wSBwBUttsZIJAxABIx0JPNQ3V1EqgFjn0omYAA55zwRVaeEyHeW4PYU1ZsHe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aNcgnmqgVmUDgZ6gmtF7eRAQFJUjmoFHO7YSo6ECrMyoomt2BVyRnrnrVmO8aQARtkgfM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jHHSobbCHC9O+adlYC6krB92eMdKWRiw2knnvmmBgMEdT0OKc5WTgZ+UckDvSAEdh8pG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1LuwDjr2zTfPySq8kdSKAGv2UfiacgUrt7Ac8Uxhk8cc881LGjrhsgDuDQAwMYiM4PoT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8DNJP8wAwSSeKb5RRh6+lADrjaxzkjI54qBmwCDyM8VOT8udpBB5BpPLVuWxjHPFOLSA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4FIcAngfWnuqJ93oehNQBvmJJyAeasB7ITg/1pJYlC5JwAD0qRcBQSeM8EVIMEE44PU5p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QBgMkGnFd5CsoBJ4OKEiw+4jnuTUyADBOSR3zXSZiBkRdqY64OBTkYbtg646ikwMkjGc8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o2Rk8Nip5VcAY/Jkjp0qjdMqvhFOSOSRxVyX5cIecDHTioLmFmQkoST2HpTbSArWqS3E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HFa6aW7opQAlSNpHY1DYxiEDCKVI4B61t6ZaLcjb5xGfuqBSbVxvRHp/7Mfxvk8H6onh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HYA2QpNfZGg6pbapYQ6jBdLLFMgMbA9RX52zaNexTR3NlIqyo2SWHNfQf7Mfxx+ziHwrr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UlOR6cVy16Sb5kaQk7WPpi42MGCkAAdSK5vxRp5vLR1WIFgMjIxxW7ZXq3qpMSp3DKgD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5ZyWXJ3HpXMlZGiep4T438NCa9+020ZQIRnA715h410R7d3kliPLfMwHWvonxnoWyZn8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p428LjUITGyqSAQCOv0rSMrIHueI3cQgJHIOOADVRZzhlHRhzW/4p8O3OnXDRzKSck8HG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lCnGepFXJK1wTaRUuMRE8kjI5JpkpwT3/u5NSToHbDEkd+Kb5ayBgeADwakshd1GBJkM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6+hp0sS7w2c5AJpokQhgwA5+UUAODkAqGIC9BUD8g4cbu4p6kE8kA/3WOM09kKgbVUA96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TwduSfY8VR1bT1ngMSoFLHlgK1ZY2HHGc9RTTCCDvAOeBVp2Zm0cbqWntbr82CR37Gs4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PSus1vSHe2kMQJYA4ArlNkluSZFYMW4JraLViLNGroyI0ifMRhstkc13HhaWCKVFumYR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w+sgIcq2d2DgZxXZ+HIJZb1IAVUORlicU7olJpn2f+xld3Q0Qm8nVwGEcTKOSmD1/Svf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uflx0ArxP9inQU/4R6e1IJdBvQDoBzXugX+EkAr1BFc07KTGWLCQggtn2NdDp854BYAL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nPStLRZCzndncDxzUcqbLvqdJC4CgDgkdTVqyfaR2PpVW2jLJzxkcGr1pAcdQc+tCSRL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lToRyDUHh+/ikuWiDAsG5BNT3Fswt3c8BUJzmuf0tZorz7ZAT/rPzqkrgmdwTjIC4BFV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PtpTcxiQ8EjkVHcDB4OfXNWIiaRuQR9M1WuJyTtwaskKe3HaoXjDHp165qHuBUl7cg5P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B70r24UnjJxxQI2R1+Y9eTipbsiklcv2LFB1PTgirSTgnn16VQtJCMpknB9Ks+YVUk8D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UfFmqNbWTIjAnbxjvXnFxcyGZtzE5JzzXUeLtSLFohwAa5KZhvLDkk1lUd2a01ZAzd2P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SMeQfTrzSH5ug79azNBxUMd2OQKq6kQYWjxkMMcVazu46YHJqpqQ/wBHOCNx4ABpWVwI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cYBPAFag+Xqc4HrWNpcnlBl252HnJrVicsARxkdDTAsow4yBwOBU8c4/un2xVSNfmB3c5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HIBz1IqoomTLFuzMAWJzjgE1oaf8p5OcGqKIVIAHX1q5bxlVBzye1aRVkZyZoKw6jGce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VaJsYXk5HU1NvI6AYrVKyJH+aXI4OR1olcgZ54HQ0kZwMjt7UkhBB3HjvTCyueR/tazR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bFOoUEdiyivi692QYSAhgw+ck8Zr7U/azgW5+GdyAgIWSNtwPTDrmvii/dSGI6J944p2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IVyhUHoprsfg45ttXJVW8tUOSBxnFcbIy7jzgE8cV2nwmKQy7pwPLWTgg/M1TNNRZUf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dGl2tlxD8u0ds18nfGZJrrxLNcOyqJH3EI2OMAf0r6k025e1svKiiZlaL5znBAr5Z+NT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eUEoCtu6nArHDp85rUs0bHwse2i01/3OAVIVM4DHJrR0cyXGvCFbYMxf5gg4FYnwwKTa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sxOQoyf8K2vB15Gvilg5IidwA2T1AqqifMxRfuo96+GtjNcFPtPCINynGMHmvub/AIJp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/u2g804P3mIwD9MZr4++FjQyWkbJCrOoILkZBzkV9h/8E6Sun/F69snwpm01ZAAeRjdn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1dn3NqVvHexPBMoZHXBUiuc8AE6Jq194fkJ2rKzwkjjae1dfOsbhHOBlRnFcv4ub+xtX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+W7Cue+hSV3Y6qQ5bjkHpWN4nZbTybraMh+TjtWvbSQ3VlHPA24EckGsjxlHJJZoyIWA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lZjbyZrzRrhcZU254Ffh1+2GsVj+1x4siKfeuYmCgdii5/pX7jWKSXOiybUx+6I6V+Kv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37ZOupkg3jGV8DgHEaqPyUmnR+Mc7qJz/wAMfD1/rYupLFFYQRncGcKcV8//ABm0qCHV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G5YcDp0r3z4a6zd6UJoBADBKnMqtzmvCP2jdf2eK7uHJaP7oLDnOBXoQinE5pPU8iug6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T1xWxo+ryw2xWQEDHGe1YkRkldlw5cnIBFbGj6ZPPA8piY4YhyeCh96p3TEdH4F8S3bL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hKZIPNfvl/wSh8bxeK/2TtAulIMlqZrKdd+fmV5D/UfrX4A+Chc2N8JhuYMGwAuRnnrX7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+sv2ao9PvA2wX88wDDHzSSP/APXpV0nQZUG+c+zr5hFqcUhzlwQwJ71blfIB7Y9Koa3PF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uasLcI0IbcCMetefe6N7O5KpI5zk02f58cY96SCeInaWH406eRFXIIIA6ZqW1YaTufO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8T/DafVk04zXFphyIzyVDKePyr8iP2ktMdLq0uG3IyuyS27EYDDaPzr92PilpFtrXgvUL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qoyTX4nftjac+l+L9T0e5CrLBqczsrcbQWUj9KmnUSbiVKLaueIQKFf92NgPQqP0qw0U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c4J9qislS5iBV1KFskBuTV6SF2TYkCsqjIZxWjlcEkkUraFku0vBsDK3Cg9q7jSZ0ltk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+k6ZNdXCRRxBSW6OcCu30jwdqkirZ2llu3AAKpxj3qJARRkKCcEg9BmnecMgBeSeT7Vq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YC9vbKRIg4Tc4wMnv+tZUQLMcgZ7EVIEhyRyevTBpEOCWA575FPCegyMc0sduNxYtkA8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iRzjvxVgM/AJYg9u1N8lRgkAfWpoAeDtO0jqamTTZSVkSIpX7zbiDwSKcNglzgEnkZFK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TLFg9AB2pDCPHGRkY5Oas5JUAqCcdcdqhjVkbcoGQeCRU5BUAM2STkmgBiptIjX5gecY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kcU7kMCAOOARTlV85wM+1AD4I1C9TkGphkdVzkcUkIwST3FSqGYAspGenFOO4nsMCDjI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JKgg9ATSxgjg9vSkfDE/McgcAVZPKxuOpKkE9RTPbmn7iTjBye5pmHJ6d/SgGmhuMHoM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/wBB1qVkOPX6UignJ3cdqVkF2QiMrjuM8kildUBPzlfTjNTIp/u4x1Bpki4JA5/DvSTS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sjI7U1YyB8pyc8Gp9zsApbOB0IprpzkADjpinzInlbY1f7hA68k0vlgZ54J5waFUPnOA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nDjtnOetLmQcrFWMHkk9OMGlEalsYBI7nrTsFgBgAdqcEZmJx2ocikmRqnzHnJ9DQQw4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iRkE847Gm+XnleAO5qW7sCNl7ngEcYFMKqoJQDBHJzzUzdOgPrmmLyxyoA9aAMmC2vTf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zkEdq2bMGJlkVQWU5BIzTfL2pnaAfTrVLTdZlvNUksYLZwIjh5GXAobbA+mj4Wm1T4Xa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CWPIzmvMfE/huWxnfADFu1dd8M/2gdC0bwhH4R8Z2zyW8CYieEZO33rD8b/FL4YXDs2h6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Rklf6VK5kyWlY8212aCwiMskpUEcCuQn8XWAudiIrEtg7Rj8a2fGHiDw3eQtGmuREOhK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1nX7HTL6SOxuw8inkyPgEVsmJpndeKtaSWxcpIrL5RygHevCfiNfpapJdrhnXG3nGfeu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Rm5UhhyCckGvNPiRqFtNZPtkBaMHJU9Vq6bbnqKSSRS8M+KYbtGjuHO3JPmA5wfSrN7r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IDE/eHrXl+j+LUsnlVJgAJDgMcVJceOJSrLlmyfkIOcV1uDMbo9FbxAtqhjMgIIBDE/p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EHeUKG45HFecN4yuCSJJzIT1yuMVV1PxXdXqeU0pIXGBupqDYXR0/wAZNUsdb8Gz6XE4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c184MTGChGecAYr07U9UnntJxO7uGjO3JxivM7oMkj7sZVziu3DRcbpnPWetz6Y/YNSb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aKTfEr9FGWPAr6Uu9LkmiNpJcSFVU5+UflXy9/wTyv0uPFt1ancJljJYE9VG7pX1zJCr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vXi5jpiWehhdaJxM97p/hudLKGFUY5Ic85561Q8ReKDp2h3OrSKxlgiLRiLqSPxrf8Re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YYqSGcciuD8aeCNXfQbtba9fzUjPluoxuPdcVhT5WzSV7HHP+2D4ouUW01PRLZVYlI8M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d/2kLqxlaaa3E6kZLFMAD2rwbUDK9/NbsCxSUhgB396stqEotsuWIK7RzXqKlTtscLlM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Xr+IXszbuhBMg5Eg/wAawrD4naRPqEcULMhJ+Z2GMCvM9Sy/O089eOaoo8tvMskJIA6l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JTdz13VPG1lHdSCOYsCpKlm7V574m8feZOZYyDjoydc1gahq126+UZcKVIBB5rEu5Gdy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FKKZnKo2b0vj66Mbx7dzEjaxNUpPFeo7iYpSu4clRWSo68EZNLkjr61tyxM22zQn8S6h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A5NOt/EF0oJZyWYdcdqyyCOufaljJGQPzo5Yhdiai6vKJfK3NuyADivsj4Bamx+HOlW9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lfLYx29q+MdQmaJCU+8B8ua+vf2bdh+GGmzlmkJKxEg565JxXJjUlSN8O7VBPjhpoS9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7tIBggHqMf1ryTxN5d54aubkg7QCQVHf3r7A+MPwSu9e+Gseq2sEXnrbqZInbG4dsfhXyT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oMlnl4kP+uVRnJ+tcOEqxm7Lob1oSijyR7uWQeWz8DpzzUbXLgEb2Ix0zS3dv9mlaNWB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evBNexFI4Xe5KLiUcq5HoM037VJkjzGODwSaYcqT79xSOCfu9MdRVWQmmX7LxHqGl4+z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g1XxFe6kvl3D5XHAFUzk5GfxqGTnkg59cVSjF6kttMBIRkDGPak3n/61IMH1H4UVVkJt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lDTHnBx+NRsTz25qPJJGOgPJosguyUOWbnn0NODHge/pUa5Yg8j3xTwcdRmmIcnOeMDN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apIldmASNjnqAK6TSfh/d3qLc3kwgQgElh0FJuw0rs5vTbG+urgfZIixB54rs7ZL7Trd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6Yqa58QeG/CFkbHTbeK5nIwZiMGuX1DxHdahO08pK5PAFTZyY3ojp4/FQsx87B8dVJzW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DjaoGQMDtWDLeM3GcH0qFnySScZ680lBXK5nY0Ztckck8jPUZpy66wQjccEdCayQxBPO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arkiSpMu3etzMAFYgAdqzri8mlyWlbn3prSE9859aYRnvTUUhOTYCR+f3jAfWkaWTP3u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96axwM+9MLskS4kjz8x5HrTDKXPU5z3pjMT04HrT/egQ0n5gM8A1e09uCO2OOaobGbO0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cJjafxpN2Q0rslZc5PPFVLmEsAQDkH8K1Bbk9Rk46E0n2QPweB2pcysPl1MmGB5G4Xoe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XG7GAetW47NY8EKMepFWIRtyQOvTFTKTsUkkavh1lspAJCCAPlJrqbbWiu0bUJHJz2rj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5NaFldOq5VixOMkVzSV2axehvXmtzMpOcYAwB6VQGo3lwGVrhio7HoahExZCp5J6UKY1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oLJJWRdrMgJ28DNZs6u8rNwFbovXFXJmZ3I6kdRSRWcs8oSJCXY4AIoTsFuY2/2ddPuG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CN4gj8xj/dAJr9yPh8ILT44WG8BVVQY2Jxxsxivxb+DemWvhTxlpmqz75LiDU4JGwOI1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1R21HQfGKMRaukb+crfdOP8a8zHvmlE6qK5Uz6u1TbZ2bTPkqw/CvjP8AbO1C6sNaUWkA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q5B6V9peETbeN/A0d7BdpKwUK6qehr5A/a80AL4y8iY5mmfY0AbheBtJrgqJJpl0WuY8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Wv7E0/SxNcKCDlcgc4yTX0r4Q8NaF8LPDRu9UvowY4ibp2H+rHXCjvXOfA/4T6X8OvCj+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5LOXY8qPzrmviP46uPG2sxaLpkbSxpJtHl8GU9u3T2pO8nY0bRq6T4x8WfHPx/8A2Do9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iRerRj+Ij3r2zS47X4e6RJp1syo4XfLLJ0LfWqH7Pvw3l+Hvg2XXL60ji1O6h3uztzGn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cuuSnRNMLCPP75yvJ56VLTqz5IbApKEeaRgfFf4hav4/vpLLUb2R7WCQLAwGASP6Vy8A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JbqaZLcM7EHBy33umTSRkxIuckk9SPWvUp0owjZHBUqOUrlq38pTgQqOSc4q5HjruB55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GeoParSDGF5GapqxKd0WoZtwxtyAOhqRJcDDglQOFzxmoLZdmeT0p0jhVGOcjmpY07MG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KYLIoypByrexFdV4F+N8iaqllrekxECPcZIz2JxmuA1cGRSCSAOhA71BoIMus6fAyZmu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gVlOKaNYtI+0GhvbnQbTVpLFooZhhDnhhXF694ha28RotoxKg7Sink19HfEvwMtv+zdp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s1kJU8lWr4l8S6/JqDyX0x84iPhFHyj3riqU3GRtSnzxPmn9qLwj/wAKg/aai8RaXLss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I5Awds+5zX289vH4z+DlneWLNItxYlFZD2zzXy38YPA83xa8EXUczZ1O2l861I5BA4x+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fr4p/ZTtlvF3T2ZlSZWOdpR2GKmSXJc2k3ZH5WftoaELa0lvZQwMF0UcHgiQ4rh/2UtZ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51DTrsXPO3Oa+h/27fClpNc+LLYW37q31Bbm0AGNxIRSPwbNfJvwS1+TQPHFnNcRkK0wXA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DNCbTqJnrX7XNh/aWkrqKwmU2vG4KQSvAzivle4mRlGwEhgcEmvt34w6TBqXgjUJprZph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5m9Rj05r4ju0GQI+ecMB2rowMrwt2IxMbO53X7GBk/4bQ+Hn2dt7vqhUxqM8bSf6V++S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Ha4IJiDAKMYAUivwQ/YlQQ/to+Cr0IS1lcPICOx2Gv3c8A+ILTXf2i9DS1jLBLNmZj1K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ehjSTSOZ+PatF8VdQRlxkKd2e2K4S4Y7jjqDwc13Hx3kDfFLWC2SYrgxqPQACvP9QuBF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XlvQ7Fexl+MtREWnhYyNznDAmuMupJSjeXy2OMmtLxXqX2q4CIcAHsaynfbLGrcqxw2O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b4AlSLwDaTvlTFZAsCOcdK+P9B1uO5+N/jLW2cmK5ujwPYKP6V9U+E9d/wCLZX80eGKW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ivlLS/COraL4h8R63qYEVvc6i7W205JG87h+tWlYiKWp4br9q8/jDUJLgBlFzkjPLcA17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8CJo0MygMvEZbIAya8y8crb23iS9e3sNiySZjkLcngVjXXiS6+zG3iZlBGCS2apyVjqVN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dR1ALJOrgLwFHA6VzYwnyqQOOtPkmEmXkmJIHJY1XkmzgqcDPy5HNTJto6IQ5SQl0/jJO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OSev1qBZw3UYA65NCuOckHnkio3NLJk+/nnuacZdmOcjPNQb+hHJx3pryhWGSB6nHSqU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Y55BNNaRufnIHZQKjaZZMKSAR0B702Rxt7ZPvQlZkSWhleLNQ/s623rgEgEkGuIt9auL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QMeldD8RMDS2dZSGYYx61xmmj9ztQHGeSTXdRimrnn1pJOxoHO5mzkt61VvXzCeMEDnH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wKhvJCsDMucgHOTXZCKSOOTdzEmnImLM2QGyCTV63kITr26Csh7gecSMcnkE1pWUm9Bz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LUnZuw/Hmkz6fjTX6DrjPJFDPgAgfmKpJIlttisQODzntTKQk89MA8mjfnsMe5piBiBz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gMPmNKxz26dc00uWHOSO9ADWc5AABHcg0+N8YH948VExxzgYJ5GKRbhY2LMpPHFJ7FRv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Eke1J8p7k8c4FV7OV5ogGGRjgE1YBK8bSARyBzispOxQvJOASAPQ0gbrggsPQU7d1z3H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HQjvUlx2K10uAcMBzyKx744lBC4OeCK27gbwflyCOcmsXUwVfjGQeD7VUWKVrkkLtgbm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Azgdc1n2rtxlcnPWryNuAPTB6AVRJOirtHPXpmgkEn2pmeuMkd+acpznk+9ADsAn5TgU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CcHpxxR7k0ANboMdc8UjA9SetKTn+E9aUrnpx7UARqMHk59zSAYOV6Z5p5yTg4GKaBgn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ecZIqM4weOPSntkc9AKC2Bgr+VAEeSeORSHLDqcZ4NOI6kcH0o3cDjHqKAG7QDgnjHXN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cw6jAxjjigZAwFJ+tADDxjaM+xpM5BzjB704x5XJz06U0pkemDQBExGexPvTdwJG0HHY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8UwLycAcdM0ANOFGM5Hr3qPOcn3qZgeOO3Yd6ZjPO3tyPerTuS1Yh6HJ9etNcbuueD2p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QKGJAzj3pklaQZz6dqqzADOD0FX548AkcgHqBVG6jyBxnjkD0px3AoyMCcjnB7GrFhIq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q1wQjbR0J7Cn24DKQcEjsasD3L4dODo8ToTgZxiu1trtmRWRtpOMs3GfpXn/AMJriWXw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BPrXdWSAKrFcrjCsa5JfEaLY0IkzE0rgxlW4PXdVyzIdxuBHPygVWh+6C5DAdjxVi33Eh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F94yo3E5PpimkEgkLwB3NDS7UHGTjBpFfd/ETg8g0AOUHBPIwehpApbBHXPQelBY4BbJ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gYGOetQ27lRNzwNn+2FiijDAHLKT1FdNqVuHR8kLgk7R0Nc14NBbVkwQSRtBx612Wr2P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ZOawnuUQ+AZhLpjzADct0yuuO1ddbZGHI4zyorjvhjIksN2hUZW5LMfbHFdnaI3mAgA4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NNjSVVMYLuQD1JFcr4ws5oZYbi2DbGfBKnrXWQx7kC4Y5HI9KiutKh1KLyZhhF5UHsfW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w7frd2xhuIwSqkkhhxWzZNDalfLwFzyDXIPaNpepG1nO1Xm2wkA8+5rpdP80RBGJJU8g8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s6vfrZ6XLJHIBtjJFeJ67qEt3dzTTSAl3+Ysa7r4iavNDYmxEpXeAXKt0x2rzWaR5lZ2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VrBXRJjaiyykruChemD1rC1NNpKoozj5s+lbmpKwc8DP/LPjqaxtT2qhBUkkdAKpaM0e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CeRjPpUEkuEGcEHpgVPeMNxD5AA+XA5qhJKMFSCMDIq0rsWlhNy52vgg9Bio2jK5J5Ge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DkdKa8o7de/NWlZEDmbp0PPSmvgZKnknkA1CZShOOc+1IrnBO48DvTAf524kckDpgUws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5+GK5K8ZyO9QahffZIDPnBBABp8t0S27k6zRop+TIPQZqpcwySOXiOyQMMsDio4b9Lsj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TOQM/MQdv3j3pNNMG3YqhrmMnfMWJJByajkYEgBsEnkk4p8kgClmIHPAJqLTLa61/V4dK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ScBR61eyEtWdP8PtNlgim8TTMFVWK25xy3rXr/7OPgi78SawPEt7Z/ubeciIMOWfPWuN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p/g3RL8gWwAkKpkFu+R+FfWPwW+GZ0zS4dP0Oze4COpm28HPfvWU5XQ1oz134NeEZtNs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YgB2rrNbnkuYAsZICtkKKk0S2OkaDa6a8O1ooVDc55pm2czbnUEFuFx2rlK6jNIjkjhH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tQdx+bOR0qCNFXPBGegFPEiJzkj1pJJIC0SOuRyemaajcnrk9KzGuLyKUgnKl/kANaED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VG9wexZVvbPHcU9CWGT1qIfLg5OD2FPVsD7v61ZmOC85Jyc0vmAAgnP1ph4HBzntTdwHU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9SUTY9+aQPuBJ4x0wKhX5ic9M9c0rt2Azn0NWm2S4kqOeRUdxJx8pII680LIRwcg0yaZ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daYJNMrz6iIzlhnHUVUE/nuZehJ4UnoKrXtwpkbDnYTwKoan4l0rw9YPf6perEqg4D8c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d3qBt1JWQLjnArAmu5Lm4M8kxZi3BJ5Fctr/AMbvCCRhzq8LMVBVYiWwPfArgPEP7S9j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VJ3S4xxntkVHOmhqEme5IRFCQSCf4sHpWfrXizS9Ft1nvJwEzjKmvmbxf+0b401ENFor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/DNc0nifxde2qS6zqkryAHktkAVN0i+RtH0jrXx08J2rN5d+VRc5YIc1w2qftMTLOx0S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7V5Ss91Jj5hIjLySKdDYk4dF2qAc84oUkNQR12o/GzxRrjmKSdoMqcuhGTWI/jDVp5Tv1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azTbYILckjgCkG7aXbBOegNZySZS0NF9WurhS9zMzMeuOlOW8mKjcT8vTmqCFlJ+U4I5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54wByKSdkBaW9cnKnOepBqwL4SFS3A28DHFZts7mQqG4PKirK5BGMgnByBReIE6XOCOeo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Aw4J6AU15NgGATk8YpJG24bHUcAVVkA6zUI212BJq7GVDAbse2KoQdScZI5yass52qyK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VmBakYjBjyMjpTrZGbLMuT2zTIY8465HUmtCCECMAqAWGCcUrANi+VS0hwCOMUx3w4CM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DgFWHQZBzVKRiHMbchT17UAS3M7Mh8s8n72BVJ5XL5xgn16VI7neELABhwc1DI6J9/kd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iK8tI58KyAg1TaHyi0a8letaSMu0nbjHTBqteOkzhWUgY5IHNCTZWyOdW/juJpIHU5jc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xLfO0MowCDkUs+joLhpInAVzwD1+tNSRbQO2cFcYIqbK4GbrvgCGSwluEkKzxjcioMZ5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mmnUMTgxlcEEV3Nj4kgtSyToZAw5ya8i1rW9W0XxnPJHau1m9wzkEcYPamk2wOvWfcAj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pvD8TzzvwAMEBieM1W0nVtFvWEqsI8IGKsOBntUltfJpUskkT7klY8A0NNAP0jw0dA8V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4g4BPetptQZS2zIJ6YNcjd+IZ4bmSbLsEc7dp+6DUln4imlkw/zREj5wentQB1sN3Iik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vZAzLE2cHBB4FZtvJhE5BBxswetWUH7zDkFiPnHoam2oFo3TRyrtABAyxz0qWGVZn3ZJ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RdoJznjHWrOjbEkCvKDk4BbpVbAeXftn+EDqPwhk1hIBKbC4WVjtyVGRXy5oMMF1Ciwq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vjx34btfHXgbVfClygH2izYITjBNfBug6Fc+HfEd94XvIn8ywnMbAnnA6V3YZp02jGas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VqqDEhG4n0r3Pwh4RtGsrVldSSMlh2FeK+OoptGhttaNuywrINzbenNe/fCNo/Evh621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njB5z6UV7qNxw1Z3mi77dFiMjOigbK3NK11LfX4tPuWBiljOCeitWLYYhRCqkZHGTmsD4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zTU9NtGldVOCn8OO9cHKmzdSaR6vqEQVUdHBDYySa8a/aMvrTxNdQ+AdHmeSaaQCZITl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340/EedlfUtRZVvGIjhkUZx7V6t8J/hs/mx+LdfDS3DEtEJRyp9a0jT5HdkuTsWfgf8A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uqW6LqEkpYuJMkL6da7G7gS4ga2mTcrHjHY1auGH3eqg8AnpUOAzAk8DoCa00buYttM+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zxo/iu2ieNZJN7CNcc/XtXtXgHxHJ4h8MW1208bxlApKMCwNO8a+FIfEuiSWcmGbYdqE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k8Mzy6NI5VWIVkZcAH/PeiV2ilqjH/ag+BFt8RLcXdnKxLQhVJXBDetc5+xp4cbwbd33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Jcf3zzXumvzNJBOsu0L5ICkdAwry34LSNc/EHVro2wCoTlRwCcH/ABq3UmqTiJRi5XNL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eNdAkOw3IMi/7JPT3rstS8feGvif4SC3FqUe5TC5XgE965j4+6Y2rfDi6gtiVcDMTE4C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3xjcQQ6XcXU0r7vKVI5Dgn165NRFOcbl2SZ2Xwy+HHii9+Jt54SNuzWhmLLcKOETuPrX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14S02TxX4QjISKPc6oCz5HfrXqPwP+HMPhXRoNRvCWvZEJlYj17V6CIoJI3triJZIpFKy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cnzHzp8GPiz/AMJhpKaVrUu3UovlIYY8wV38SvcSLCCSwHQDiuE+NHwSX4d+I18d+CGZ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rYI+lbvhXx9baloseqRq6SbPnBHJak7PVBa6NTX/EWgeFVX+379I2aQKFUbsZ9aJtXttQ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L8jxnjFeAfHR/F2v3FxcafdyhHUMyKnKnPSrHwy8ZeNfB+hRR3Ky3NsxxIki8j8av2d4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xT7R5shwT9xmHQ1J5T7gWyOcHI61m+GfFdjr1okyRlCRyjg1upGJFOBkg/KcfpWMk0zS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lGLFhggjpWhp2nBcRwOSznJA7UyztC7DyyeACRWnYiBRhSAynkgYOalyaRSSbIpLJ48e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pGhO8rESEBjyD3q2kBk+ROOep61raHpUkSmSRcbuAD2rNyaRaSRFpmgJvVmiAAySa05J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C8ZOBSX9+NMUNGq5CkgHpXEeIfE0s7unmEBjyB61jJts1jFsk8SeIJry4fzmIjXhVziu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YgE8Kadf3TSyHMzbe4bnmqzGWRxtYbiOBipNopJCbxIMcHYOQeKEUkAggBj6U/5V8vLE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buASzkjPpQMW3jlN00T5YsPkAHUVzfxP+J2ifDvw1daneXSJMkeEt3Hzk5HSnfEf4keH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tT2zSJuiiX7x9K+MPjL8Ytf+IHime6vbotbA4giDYAHvXoYHAzxM7vY48Xi40Iabkfxc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q813OVty5KxFskj39a4eSR2IZuSTzSSzNI+8nv0prNu4xivq6dKFKCjFHz05yqS5pAfm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KMk+5PtRWiViB6nIH606NijAjrmo1ODwM+uKUuOMZ681LVhp2Z0egXDOmd4GOoIzmtmJ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XL6LcbXAJAB4wa6S3JCrgAgrya55xNou6LMLKGyOeOOKXlccZGe9NQ7QTgAEcEU6OYY2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p6EWokGNtzdRzk1b+E2sraatLoglG2YFh6g1T1ErJbMCMADkk9a5zwz4hl0LxTHfg7o1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eaLQRdpXPoK2UELljz0OKmcEON207ehFUdE1ODVdOjv7bBSVQQwPAq1jptfPPJzXntNO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5iLryGHAxVOKVrd/tCjJVsBc4GKts74ILdB0FVXwFbIII6ACpbKSaR1em3fnWyW7gYwC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jlYMvU8gVT8Nzl2ETAn0yc1qapaxlBdlip3Y3YzipGZ7wxYBIcE/d2nil8l3Q7yo29CT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SW6Z45qGVZJMo5IBPNJNMLJlLUXMRQyPtQnAGep9KdbGOReWyR1IPSqWpvPe3CQxRM6o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t2dgbdRvJYk9N3am1oFkWdp2GNiSrYwQaWCLdmMAAKOHboT6U6NARwCQRgAikGASDkgY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YlwNo4AFR3PG3gnHU5qdiHwAQT3J60owVwwBBGSCtApJspTRkZ5GD92qjM24grgd8Cr1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BFVJ4HLK6kbQeRTjuTd2Klz5m04kwccDGeKrhArg7vrmr06kAZQ5PAwKpyAqwOAMng5q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3UnPajYpXkkk9MVLGzL/AHTu9R3oVipEfykDqcd6AIt+1sYJyeAaczAkZ4x15qUxsATw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zt6jpxQAbsZyOB0BpJDlVI6jtSsOATySefamjkdDnvQAyVuhx9SKYznPHB74FTADHIwS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STyc0AR+aQOM59fStjw78Q/FPhF0k0fUGjdTwSelZGAOoA+pqGdiqgDJ56ik0paMabTP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W3XZ4hmEzKpAKrgEe9WtS/ao0sW/EUjM/wB0Z5Bz9K8OVmVjjOCOciob0hUL5ByOM9ql4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0j0Lxn+0jrQDLo0jRIw4UsSPxzXKSfHzxbfr9jbVXXMeGKrx71w+qsyMfMkG3OTzVGO4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6IYeklsZSqzT3NvV72TUJmubm5LO5JY5NYzuRlSTxmmtc7+5yB3qGaZtu4jkngmt4wsj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JIJJ5BpZFkMgwRtPYGqcsjeYGJwCemKu2ihwSCc4yTmrSSESxMfLA3dOuacCT93sabJE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VRlsAHkih6oCaG4AX75OD0zTZ51kYAYwBxmoJAEB2EkE5quHYkgKRj1NTysGy4oBQiPG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HoBTEl24bBOD0xTw+Cec5ByBSAkhA8xWOMZ55rVFyHUEsqhV6g1ihicEZBB70C4dG3K2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qXcKyIZQVKgfKSeRWNKk4nCDk54bvVuO9eRCsrZIHIBpjyrnjg9gaabiDSYRsYmxkEY4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EuF3Hqe9NkkYRM23cCDgE1UllaZggySB69KpXsTIfeHkEMCR12mq/mHq2Tnoac0bgc5A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ypPHamrEjpuoBYEE8YFEeOeRkDsKfHF8hOOQORmniJE5Iwc8im3oBCOCM45PepkTLrxw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oeDU8Qy/cemaQG5pE0ZgETOcnqT2q+eEAxkdiD1Fc+ryQFWVzg9SKvR6sQnzHJxgk1DT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gjIB7c1Ulu1UNlwOOpNV7m+85Ttzz6Gs3UC7KcMwBHahJsG7Idd6jAXZVk3Y6lT0NUPt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NSxG8yDcQW5ANSNbeU4k5FUkkQ22bVhKbhBlQMDripvL2sSxBJ7gVBpLBrferD3weKtF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oejLWqAJ3yOTinhDGu3cCSPSgYRTtyM9M1FNceXhduSe9ACXD7Bw34Cs5N0c5CnAz1Jq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JHAFV2/ek7QAQOhNNJ3E3oTGT5ecH0BoS5ODwAB3xzUEkgjAUsCR700TggkEfQ01FE3Z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Jx3PWmIoaIKIwqg8KBUMEgYEsOM8HtVgnem1OMDg00kgbuZl7B++YgjBHABqBUxhc8jr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z1HJA61E8IhBPJPY076CFiXBBIwB1JqTnJKEc980xSfLG705pRKqryASfegCOUno3eo7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eAalLiRuD17ZoKmPocn3FAEm1CAxOCOgpeg5YnHXJpsQ8wgHgjvmp/JHlsu3JI4BoAiw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WWNQ4IxnHBxQkXlHHJAHQ0k3J3ZIIHIFAFaYtGSuMHHINIjkHBzz1zSbGeTc+ck8D1qR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DNUmkgGSq2cYGCeDmmlNgHy8HrUsgGRuBHqTSEEjPJAPHNClZAM657AdqZPLLAPORA5Xk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ynOR0OKQhgxGOh5FF7sD2EKXG7B9hQQVOcHnrxU6fMeUycdzSSxkAfJn8K6jMhMgBGFz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AOc8ZNIYQ3BGOOlKpljYA9u59KAJGjiZTnqByMUx4gQDgACpIy5y6AFs8g0yWNmcSnGO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qE+YZznqK1dJuhFtWQgsT8u0c1lMBGgzkY7Zp9u7xuG5GeV2mhNNAdjEoZEk81QznoOw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UOpafOYZYipjcPjPOa52HUJS6sGOQeSOgrf0nUDdyNDcncFI27iKlpID6q/Z3+LFx4p8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wYVWD5Eg/wAa9htkWaFZFfcAPmwelfD3gfxvc+FdZTUba4JAcZVe1fVvws+IeneKdIhl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U8g4rjrU+V3RtCV0dBr2jQapbupA3AfK5HevMNa8NXlreSxSozJu4JHWvY8LNlV4UfdO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DOVByuDgVktEU9T50+IXhpLhHeNQZGB6rz9K8m1jTZLSUgxlcnow5r6V8f8AhqKBmYgM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b+H5ZjJMlv8AMrcFSOBWibcQPNZQd44xgcjNQyBipKHqeoq9f2j28375MEk4+lUiVOQcg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7GiaZArM8uORx0NEyqW4YHjt2qYxIcYOTjkgcVFMrbchFA781UUKTIiu11Ocgn5Gb+Gp0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SKrEAkFsgA5IBqRJfMBwoA7c0NXYk0kKsfG52zz1IoYxbSBkkDjimu5HyAc55zQiZJIA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m2yAwsyFtgY9ww6isfW9BWGczCMBWIIUCt8oQAjtg84ND2uQBId2CMAnjNUnYRi+HbQw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RXT+HAgvY3Y4w+Ae1UVgRBgoFAPQCrFiNxCK5Ul+CDzirWpDVmfff7GayweAVk3KwZto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f1IoJhMcAk8kV5H+xjbM/wAKLSQgqcn5fQ/5FewXUSyRrvBbHpWTV5CGKV2nJwSONtXN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sO2eMVnW9xbRTCxuZQshGVJHBFXIYhCRImMk9TRZIDsdOmRolZSGDDj61p2OCeAPfmuN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G452g8Cur0ndgSEkjHPNS0kBeuyBav6FTuFYvhqzM0juy/KrkAVr6gxexkTsVyT3xVPw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PWiIG1CoVNowPQAU2TLc9fwp0ZzyDz6UvyZK9DjvVgQPx/Dkmoj8ueMg1Zk24wDn61Xm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CNyAOe9V/M5PcA881LI+OTVV1MjgoMDPOKlpMqLdy/aMHIwB+NWpRmNgR27GqllG3BIJ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Py5yPSoejKOB8ZSsLs4OeefaufJLE5yfauk8aIsd4V25bHWubfO4gKffmsZ6SNoNtCfX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Dz0B7U0nbkA9D2qShWAGB0B61V1FlWIk4AHrU27nktn3NQX6CSPlgQB0oAraacq5zkE8E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yBwc1j6C7s0iSIGUH5ea3bbdLEOACBzxzVRFJtIXzBwduD3JFXrRSwHHTkYFRQWgZixyT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+WMnB+orRRVjNuw6CPg5/lVqNcqR0NRBcHAGPXmnqzLyASD0FWtyCZMgjjOKmDA49fpU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LGh9Tx0xVgTodvoc0yY8fhSx85/rSSnr9KqKViZM8u/agV3+GV4OCUZWKk8H514r4gmk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9z0zX3L+03BHL8OLpZJFUMFA3DgnetfDtzEFWWAKqkP84ByDRJtDik0ZbgFt2QQTnmuw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MZcKfmTPGa4yVdpYHJCng5rovhTql5HrItkhQxl/lfockGs5O8S0mmfQliXispmc5HlY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puvEslsYyCsgyM9DtWvp7Tr+4eyaIEgInCEct9a+YfjI03/CSyzIufnwxHBzgVnQ+M0n8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srhFcPhiVDHPXPFbnhK23a2JmUgeaN20cD3rlfhCWuYL+SdipiwAAepINdj4HIfW0hu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4AqqrtJhBXR9C/DZtlhC4kcYy2FbAIOa+uP2A/EEdr8dVjALh9KZcs3chhivkHwC6i0i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6V9K/sSO9l8bNKk89fnilZuMFgFbA/OsbpU2Wldn6bSXKsqdMFBnms3xXY2+saQ9nwHC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qbtDEEYkeWOc1Ktw7AsSTkdM1z8xSSTLPw+vFn0wW0suGiJUrjv61q6mIjbvGyggjjIrk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8yjIEhBwBXSST/a49vIAGKbu0DsncboOoQLBJb7cgoygEe3Ffjf/AMFYdPjg/bFJhhKD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DgkH6E1+vOlTLZauLfdnE4+XOeM1+T//AAV/tJIv2ntKuUQoZIXVmzjC/J/UU6OtQU/h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auYbmNimzPynoa+e/wBpy1ePxbd24gaNjMGjd1+8ML+Fe7+AJXe8CidN2OSw6jFcF+0h4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9uoQyRK3lOeT0XivQp6ROaW589oUeNZGLIxXDBDg5roPC1pJ9hZpZ3YkdWPUf41gOrQ3L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hjJrb8OarHYgRXeFU5JJXPB/rWgjqvD8H9nuogUNhjuIbBIxX6/f8EevF8o/ZzYTuoJv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n/nur8aF8Qxwo43EMr5Rge1fqj/wSS8URj9nh0h3EfaCSwPU5z/JhWOJk40GaUknUPu3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Q4ByCDzmpLTxs8lurJcY4GcnvXmLeJ1kSRTMMFTzupml+KQsJjTGFPABryHVaR2qCZ6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xMCCeakPi+VxhpyT3GeK8xHit2cLv5781J/wkqwYLTfXBqXUbHyWZ6PP4me6ha3dgAVO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Vh8Map4N+Ob68iRT2WrgRkOuDGMxn8fvYr9Jf+EnkmI8uUg18ef8FafhzF47+G0Gt2xA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GSSGi4/IUQn74SiuU+BNM02WaXZbJvUnog9K9D0P4U6lf2RuLqHy0dMoHPXiuw+G3wn0z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FaUxhmjYfNn35rpdQmSeTeuNoOAAKbqpuyEqbSuzltB+HeiafZRGaPM6KC245DGuo0Kz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kSANgds02I9SCAR0BFaGk2/7otC5ALY5HNOMm2Ekkj1D9uv4X2dv8ANK8UaVaLCsRt5Z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k/ma+SVEfLRuSueMd6/Sj486Hp/in9ia7u5bZZZYNIRY+M4bgf0r81bC3k/sq2llZGke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aaipaGUW3EljOOE5JPPFTJAGPBwccfWkt4JJG6gAnjAq9bWTfdXIOPvHpUSLirFeKHGW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UqxNu3ZJx90KOBU7WTL8qoTkfMQO1SwWmTtO7gfnUjIkgZSckNgZJUU9E3cqCfU1ajhQ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9Lf0UADkgUARJblMEg9OM0rQu2AvQnk5q2kZPYGnJEAcAcHuKAKqwEDBBJPcVJDBtzjG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jI7AUsYC4ODkngEc0AQrAwzwTn0FOSMp96RyAeADU4zj5UwO5zTWXGAp4HWgCONQAV5O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xGMAetAQ5zuwMd+9K6Bskqcj0HWqUgIhktn17U5sHA2jkcc0KnzDGc4pxXoPXrVARspI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CoJAycccVMVxjAJ96AGJ2ngE8cUAkkRqnBx1PUGm+VnJOeTxmp1+Xsee+KXywSM+vAxW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YqQPX3ppR2OTxzwKsTRliAuCB0xSLEcbipIHcGgCv5YwRwfYmnxQnjLEgDgk9qekKvuJ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X5R6c4FDaQEflgdOlO8okAlhgdQaciD5ec5609kIIOeM9hS5kAzAJOEAHcKMClK8AD9a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/gBSkKQcZJHQYxQmmNxaRV8s89iO1NSI7gDwCassoYZCgkDrmo1QcAZ9xTEI0DMu0YBx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iNSB6GpyFP38jjgDrSxbXJRSCR1FADJYFWF18pTuUgsR2rgPiFbNZv5UAHzrna3THpXq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G3c4CsM5rj/jN4Xm0vWVtpojseLMTgcN/hQ3ZAeP3yzTF1MpJI4IbAFeZ+JrC5fVJJmu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ivV9VsPMYmRMAMfmU4wa4zxJpwExmaM7RkMcdKUXZgczp5uASrZOOu85xXGfGNpNOtFt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kdOM+legW1vtkxGQMtyQOlcd8VYo9VL2kw+RBxjoTxW1NtyFL4Tw+VnywyWBbhSe9WLY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oT1qTxBpB0+8AhDJGWOWJzk063hDhAikkdSa9JNNHK1ZkDbjkuxxnqKRd2c85I4+lW2t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PSnJY7mwFIPY56000mJq6My6ZRG27O0qc5rgNTi2XchUnBc4BHevVzoMl1ZSSwgEpwRj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tdVmhnYFlfqK6KL97Qxqp2PZP2Ab8WPxg8pmAE1qQFI69a+2Lh40d4BkZJLA9Qa+Df2N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GxCrgEA4BycV9walBfS6vLOJ2UFiNg6YryMzSVdPyO7Bv92WbhFdMFdwAznNZmq6Ql5b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PQVfhaXeI2lDKvUAYzxU0yCWJgOcjpmvPi2mdUkrHxh4/wDh7qWm+KbxjbbUaT5SoHC1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CkZIOdyAV9feKPgk2rQtevYrIJYcmVTk/SuQj+DGmwy+QLWPJHAYYJr06eIi4nFOm76H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GZrXIUYDEdRXKaxojWZY7SoycDNfWmpfCGygtmiUJllJCg5x714/8TPhbqVvunWIqAvA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WUnYwnBpHhmoKyFcoykjoR2rPuAFY5rpNf06axnaG4jIYjoRgGucvFw2Npx2Nd0WYSjY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0FgPfNNAOPcGkqyBW4POSDTlIPQYpmf5ck0sYI+h9TQBDdjK9MgdCTX1r+x9c+Z8GjdR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+Ahmr5OvYS0Xykg56V9Rf8E9wdW+Hd/4fWYGT7e52se2TXHjlfDtm+Hf71H6SaF8J4fi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DM72yLH5XLZHHH5V8K/tPfCO78KeJk0OXTHWOcv5auMZ/H1r6G+Hv7dPjj9m7TT4Pg8N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PLho/p8p/OvL/jN8f4fj342s/EMvhmLS445smMPkZPUk/rXg4Zzp1b2PRqRThqfCHj/w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p91DsOQygdADWG0TZ54yeAK9X/bCvtJX4vPb6MY2hW1RneJsgnAFeWecqtkDOT0r6OlN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zaI/s8pzhD7kikFtNnasbEnoMV0Gi32l7EW5VSQeVJxmt9NT8Iy4gkCq4I42njj+VaOT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SInchGemRUMmcEdPwrvdX8PWGsMX0pPkU9SKoS/D2dIneQqcLwDTVRJ6icGzjC4Ukf0p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NVsZdOuGikUgBsDI5qqWA68e9aqSZDi0xWO7HbHpQBg98E803f8A3QSc9BWvofhS81hs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KG0gUWVLWxmuVBijLegUVqaR4MvryTdcL5aDH3zXSeHI/D+iaZJDOqyTxEkyY4Ix0FYG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Wjt4kggUkAKOSKjmbeg+U6rRj4S8MQsLyITymM+W4XIzXM+MfG+p6o4ghYRRBQAq9T9a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khJbrk1VllMmCSTjpTUbsHZIa0rM2WYk55Jp6yFhySePWohwxJ4z2oVgeO/uasnclMmT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3qJmIOOKcGK80m0ilFkmenOKRk5549Kau48DPXtVq0tJLtxHGhJI5NS5WZVlYouhXk8D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e9dPF4QEkZ8xwcqcYNVZPB0sTkByR65pc6DkuYOKVY3dgqqSSemK6OHwlGh3swYnoCan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tck8ZHejnDkOeTSbh8fIeexFW4fD0hAJ4PoTW80aIo+QcdDjio5JUjUhsKQeCBS522HL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llJYjqKnNnDEAI1AAHBNMOrbQ2FBweMVD/ajyOAFwDwead2wJ3+Qds46iojIFOdw5HWl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+nZHIBI9800rg3ZF03iKp3MBjrUTasgIKcgntWTJcSuCNxIHQU1Sykc4+tJqzBO6Olsr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Z4rYt9qxg4xkckGuX0ZtzDJzg/lXSwtmMbscLzisZ7mkU0WY5Tgjv2OKd5xVhkYx3qKN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S+Q7sABxnk4rHY1SbZIgYtlQSe565rufh74ZtZLU6rfc722pEV5xXO6PopCh5Buz1BHa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ZmKhSrgAEdKxnO60NYRR03h3w+G8R2t9FtSCKUmeM87xjg1+gH7Iv7Q3h34meGJvg94lm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HfgXEWT3xjcOmPavgjQfE0R8pXRUYPxxxXqP7N/iB7X9pDwasUxZLzxDBAEfqpOentXH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FH6L6PefFn4KyzWGi61LJHO4by5Cdo44FYStdeO/Fr+K/iLKkgtXDSRscCQgdD7V9Q+L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vYxtNLp6sZgvzK+MZ/OvkH41zalaaVd29rdJG6Nsdo1wccc/X3ryqmkrHRT95XMz4r/F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B8GI0EcMvlSxJyJfoPSvbvgL8CNL8G6XD4q8VWyf2hJDuijdcmMHufTivFf+CW3whsviD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xYrvbaDfGHTrWZ+JJcH94favZ/2o/j9pnhua48G+F7lJNQkUrcXEZysQ9B71clOSUYky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98bbeS+fwN4RuysqqFu5424A9PrivJEZ5JmMhJYjJJP61kaZJ87zyEu8jlpJGOWY9zmt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FwD7V30qUaUbI4qk3ORXmBRugBPtT4AGIHXHrRcAlvfsPWkjJRgDkk9vauhXsYPcsx4j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ZEikgjp61BCMoBngAnFSQodoBOMdM0NXQJtMsxy8EYIx0wKZLOqKDg49CKaCSxwTuPcV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OcmoLKOpvvfAfpyTmneA3H/C0PDlsxDM+rRLtx68A/mRVG6uS5ZmGMHJIq58B1F9+0n4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YAIm9POXJrJs1S0ufq98T7dYPgPHZhwM6OideP8AU/41+XXxD1m4TRrXw/oF+INWlf59x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H9oOb+zfgrclCQYbEMmewUD+lfmLPos1x4ivfF93agQsP9CbbnggdKyqxvIMNK0WZvhb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XCXltpHR2UfK2Vr3v9iTQrjwh4M1jwxdRsI9R1Jrq03ngxuDkfmDXzz43t4x4buIQzLJ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D+de9fAn4nxz2Og+GdRsPsepW6SW0iFT8yBSVYH3IJrjqJpWO1K6Pkb9tvw7OnxZ1Xwb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GrDgFSpIH45r8+/tSeG/FBuLuXYsWogAockDNfrP+3d4AW98R6V8QILYZhSe2uZcEgl9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5eD38N/FbWdJjY7La4DROBkNlQc8++a6sLNtWG17p9N6TLa+Lfh2kkE0oSW3YSFzkkYr45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8Uz6Y0JVS+9SR2NfS/wG8Sf2t4MOlTZMtvHsDhsc54FeZftMeCJf7Vj8QQ5MeQrHGSK3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vfgYH7F9rcSftP6F5Q2lUZi4/hG4Z/TNftP+y7qDa78YrXVUIAs9PKM5PbnFfkD+wfos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IiGs4Tt3D/Zb+or9Z/2HJjL4g1maV/mjghRWPuz/AP1qnHu8rmNJNGh8fbhYvitq0jKQ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ryvxZ4gjtI3jwCxHGK9E+OVxLc/EPUbsy5CRoi4HB+XrXi/i+9SS7WBW3BR8xHrXm21O2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8rtKxJLE9TXVfC3wCfiHqElq0nlrEvMpbGOD/hXIr82eQABzzWz8Nvipa/DvXH1K/lIs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nBGBjnOTQ9EaOLaPefB3hmD4W+GJ7PW2W5trgN5TSLkAH8a+M/if8Yb+z8zS4Y/JtIby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t1J710/7SX7Z3iTxNPFonh23jsrOM5ZZXw8i8Y4xx3r5q1rWb3V72S+vZWd3fPJyqj2q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sm8QeIrrWbxpZSCNx2gDGBWTPICuA2MdDUc0gyQp5PYVCXwCM9ehJqkmkdNkhfN2Nyd3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c9AaieTnABJHpSu6t6YNDSZUb3FL/gT70gZh04APUmmHBOeoHoaAR37dOaEkiicTMvBG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3P0NRFmYEqeAOeaRZAyjkj1GOaaTYNpEwbBAIz7illmRRgnOfSoWbKn5jkDjiopZAFGP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574kTn+zkjROTIMsR0FcpYBY1GG3A9Oa6T4gF5tNL7jhWGRnjGa5fT5VMShQOmcV6GHV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nmHnHUGq9/8APCwJxleM1MvIO4HP1qC/GxG5JyMdK6Ekzlbsc9JbKsxAJILc1pWMexB1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QDk89a1LUfIACAT2rZbGLauOY4HTIprMDz7Usp2jHXJ61GSD8vc+1MQpOTjdjBpu7BJH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9SD0pWOcD07UAG49T680xzjJ6/Sgtk+mO+aVn4JDD6YoAjLkDJGMdTiopZVRQ2eT1Ap7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Z2oTlcksQWPBoGm0zY0e7EiEY5z3NawIP3gcAdQa5nw5cebKytkkdzXSRnKg+vSsppIt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96G+fJ745FOPy8k9elNyAcgcmoGm0iOflMc8DGKx9VXahkAJxjg9q2pWJU8DnrWRrfFu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ZgrtlCzkO7ljkHkCtG3fcPlI68g1j2hIkI7g8VrWhBA6An0qxFoLgHJ7cihWxgYHJ6Cj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wzg980AL1/CjdgDgdfSijp6fXFACgnk8A+tISRzjqeOaKQ9/UUAI+0gfNyD0FMJzxg0/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NOVORg5oATA/KgqD0OBjpTiSRzjg0h5x255NADdq8DIGB1prR85z34PpT2XnPfHNA78Ef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w59aWNGPQ49yKUqcAdQPWj+f1oARcDJzxn1pjruOePwp5GORxjpzSPjgdsdKAISmDyc57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9z/KpHQc4yfSjZhQMgDvQBDzyMn3AFN2dRyR3JqVwecDnFMyOm3qOTnmhXuBG65bacDj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ZyT2FWXIHTioR82cDB9zVq9iHa5FKpwBzz1FVbmPahweSOM1cZSSfX61BOmFPQgCnsIx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Y1LaH5gBkEfzpt7GWfk4Ocin2xCkHGSe/erTugPXfhDOZ9C8uMEBHIDGvQtO27trDKgc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hOiXUbuci4LEt6elel6bGrn5CAVHIz1rll8RotjVgQsgY4ORwO9TQJsdWBIOOFJ4qKBy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FWEVUYAnGG7ikBIQu4gZI9aNgxx3ojJ5IOWJ6CpWGeoyCOcigBi8YbtSYDSA4b3x0qX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KYMJyx4J5IHSpkxp2ZreGVT+2LaON3QtIoLA16f4ktZkt/JlK7gh37Rw1eXeG53h1aBh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r0u6la7iDlmJZOQRXNUdjWO5hfC2RRrOoWO0RISMqO1egWtqBKMEgAc4HWuL8JaV5GsT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BwSK7/T4g+zAY5HPHNYtNlXSZctokVBxyT35qUW5ZSVXBPQYqe2tFKg7SMdATU5iwo25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4m0xGmhmePcsbZ5HU+lXPCka6ssihyJYz86jjIrU1OzM8RDoDgVzumT3Hh7XVvIifLVv3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YdlYo/ETQJJw8kcOSFOVJ5ry7ULIWlwYXQqQeuetfR17pZ8Q2aXdvEj7lzHJGcgexrzb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JhCFkC5lJHOa3hJ2sZvc8jvoSMyLn5TwCM1kX4zuiHK4+Yqc10mu2E8ExwmVQYbA4zXM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TuJNaOKY1Jowb8YyQDgdBnqKyJiQzAZAx0JrV1Sdnl+cgbVIBA5rIvn+bcpHQZxTjox6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kcYpjOdoPOMdKglmIO0Ht2FRNdEnaV4HGQa0IJXnJJA6A8nNBlOCxII7AHmqk8oXPOAT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wAcYNAEs04xzwQMD6Vnaq/m2zxsxAI5FT3E3nAdhnkGqd3FvViMk7flBq1ewnZsytP1Aw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BANbMuqLHGMkfU1ziRhBI8oILMQMdjSrLNJhA+WxggHimS9zVmvnuGxG2TnGK7H4c6Ne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OnYJAQOfwrE+Hngtr+5/tDUSVgUgkOev0r6C+C3wsbUtTi8T3mmym2XH2WJ1IXGfvCs6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PQv2a/2edbsrBPEGoIonuxmNNvzKCT719beAfDNl4M0mO2tIv3joDM7LyTXM+AJ4JNKs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yooxgZJxXb+c7RK/UlecDoa5OeUtymrMt3MvnAMT24FVz1HPGeRUayEqM5HNOzx6jtSES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ApjEBh83JPApYzvJZhjHrUhj8wDGCAeRTSuwbshEtw55wDnBqyg2DAOAe+KjVMD7w59T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kkQ22SiQAD0/WnCQY7kdjUNG7bk5piJS5554pA+7Oe3c1C02PXHpmm79zhgcYHIoAn8x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kBJ6cVACVwp4OOc0vnQW6Ga4lCov3mq1qgFluxECWPAHFZepatD5ZZrkR4GSCa4r4mfH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abMJZUHLZ4P6V4n4v+M3iHxEJIbe9aFHJ2Mg5FROpGKLjTlI9a+IPx48N+E7WW0tLiKe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9zivlv45fEnxb460G9u5dUu4Uj3ObSJ87x9celWryzYOz3bGdnOQSeT9azb+wgu4ZILm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PyrnlNSdzaEFE83+EWvGXQTEZZWQ3TKwkkJYH0NekWlyDEo42nouelebfDnSF0fUNRt5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RkDnqK9M020gXaA24BMqcdad22OSswuLQuqg8gfdA7mnWUcsp2Sghc8ir0MO9MFCCG4J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CD3OOtWSMhQJkElsnqjdKv2pwgBBAKjBYc1WjhMYzEigd8dangARgRuO48hj0oAneOLb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rbZQoAAJ5I71d+VmJJwMYwTVSZf3339vPepeoEsi7lz1GOQO9RecIwA3QnB5q4LfMRAIJ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zsx2MAAelKNgMjxLrj6PCl3ChY7gCqntWz4Y16LxDpgv4125PK471n6jp/2wC3I4ZupH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JDG2UopHzITx9aG0wLhU7gT0PU+lNeH5w4zx1ANWnhXlgRz7U37PvQhnJB9DVgV0BD7S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vNUHBBHTioks14IwcDkD1q3aqAmcZz05otcTdkWJTbeUDF+7cY5A4qSG2laUMTxjIJNV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24q1CzOVCkgjoQKTskJXbH3iuV2yA8dDjHNZk6Mr5UnB+8DW3NJDdxJtbBA7+tZ9zDgE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oaaKTTM2TcAQeMdwKicHB7/rVmdmXK7RjPGfSq88g/hUZ7gUAJnbHxkMeAMdqhniZiCC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ByUfnjoD2qKVwytkcK3TPegCnfCWOMeWDlQfmrGurmUqWZieeoHWt9hACwAByeSetc9q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MOMP0qXFMpSK0Wr6el6v2mNzgjlTx+NUvEaWV+zCO0wSM7hyBR/ZFxb8lS8ZOQSO9WIh+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CkUcthp3Zz1lotzFNulBCM37sitBPD1/qiSfZ5hEYuWDHPFbCJ9nUJ5YxtGMjpVU6ulh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HWm02h31KmneFGumMV3OyoR+8YN2qlDoSaZqM9pZSF41fKBjkgV2PhhLbWFaQ8SAcRY5N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hlvWIYygKQRwBUtNBcmttN+1WkUqXRQq3Kjrn0q7C7MCpG0g8kimSrCilFU8dQD2qs0/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JCnPNS1cC7NcKdyA5zjBp0M5Ujy8YJ+YCsSPVlknKoQwz1A4rUsJMjJyfUD1pgdFo06y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VKua+UfjX8NJ/DfxgvtTjjkMFyyllYjHQV9OQ3T2jq4JLA5BPavOPjfYrq+qG+dgZCq/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4SJlFSR4/wDEjwU+r/DG5ZUGItsgA6jkVg/stePbrSvFUvh6S4JtZVIRGJwG/wD117Zp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aPcQqfMXcHkPU+gryjwx8MU8I+I5pgwjnScujMMHrmumM4yi4shxaaZ9DWV1bRWxuLic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EfivT72J7e6aIx4BAIzmuNu/FV3JZCze/JZmwWxmtTw5pF14kvItP+z7mfG4gfL+dc7g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fAemeJ9dttZOllo7dhsDDGRXrcYEKCOIhVAAC46VQ0DQ7fRNOjsIQSIx1J71bZwH+YE4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K7CQtuHcE8CnbFKkgrkeh5pJX+UltpOM5FVpZVwu9COeCDTV2idLiXU0gTKMcqOQBzWL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kYSUMGPzfrWvMygNkkEDg5qtBEvnmVSQzLhvSm9ECvYdqTedpLFiGLKQ6k/r9a8/+EGj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1cKn2g5jAPPXoa7+4nW1RpJl3KASFXvXg3xS8aa74b8QEaPEySy5Yt2IB7U4pyjYEkme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8EXFvHATIy5O3pXH/ALIXgPw/4inudW1G3Z5rKUhYXHA69a4/4c/FjxF4t8X2fhfV7qcQ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HFewfs6aWPD/AI51nTYmXy3xtAHDAd6ltwjYpps9kggjtU/0dFUE4Cg08k7ewPbikKnl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8HIIJx61ne5NkmY/jTT7TVdGmsLu1RvMUgSMMla890n4ZrpVolnHcKivLwQQMrXpWrTRp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PJHArxHwd4n8aXHiTUZbp99gl5/o0RGSB0JyapaoFe53Os/DHwvJYsFhEjtHyxPINcdH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lCitgEKDzXY3mqTy4USYEgwAD+lMXT0wvY/SldpFaM4iLSLnRr7ySrAZ/hGQa6bT4bq4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O1T+IdJmkVZ44QZVHykHqKs+HLa5Onh3i2MH5G3rUSk2Wlc0bC32WqQoFLNyzAck0Q6N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kEBR1qzZMEk2lcMrnBI610GmWsc8Z8xAWB4OKhyZairlfRtNeb9+8AAIOMjpV691Ww02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gDU8lxaadAzRSoCUJl3GuA8Ya0h/1EuQxwx9axlLU1jFCeIPGXnSNHDlkbkuDXL3155p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T7mwWwzdR61CG8yTaozg4BHAzUNts1irEjMpUKzEkH5sikBZGBHJzwSOlMIbLllJIwDn+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Ocnj60FDmlJBIxweSRXD/Fb4w+H/AId6VJeXM484KRFG3UtUXxu+LOk/DnwzIxulN7IM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zr47+IvxH1rx3ftc6lfSOQ3Ck8CvSwGAniJc0vhOHF4uNCNluO+KPxe8V/E/XZ9T1nUX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UVyLKSSXYsTyTmnFWH8RPrmmMfc8nivqqVOFONoqyPn5zlOXNJjWXbQrbTQwxg5z9aCu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6Qo+U+vPPFNIwxwT9KVlwOpPrSUC5kANAGTj+dGM8UL8vQdPWk1dDTTLFnI0UoIyeeea6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HjjnntXJRffBz+ArpNBkDJtPYd6xmro0gzWDbQQvPHHNGDgDuD3puOmeMjmnNnadp7c5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BAt3JbJxyD0rj74jzGKgD5uorpdTuDsIzk45ANc1fEmUk45PGBVRTQpPQ9k+Dmsm/wDC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IZievNdmj78DK4XkAV5B8DNVltbuW0aTbHIMEEdT6CvWof3gAUkEnAAFcGIglUZ1Up3g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J6gLTHXzEPUbRzkYNTpEdygAnJ6hsVDd+XtBRySR8wB7VytNM3TuiTw/ePFqSQZG1jgE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ixLh8oOQG6ZrhNPngg1NDISAzAAgcZrso7trm2+z5O0rwc96maaAyy6SOT0AORtNOxkZ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2jkMZBALfeIzSTzDyynGc9SaGtQK83lRKzsPmY9AOKcvA3kZbHINRwxSXMmM/KByD3q1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4PHNUA22Rni5B4Pzewp0kQbL5HHTHepIYEizLyATwS2c0rZYHLA5PGKTdmBAYtpyCAR1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jjNPZTwOMA9jTXCOBkYI6UwK5haRSAQCW5qG4EMfJ3bieSvSrQVthBzknqBUE8bKhXJ5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BpMo3MjryoBBHJz0qiwO/lwcngjpWgwiOcKACeVqrNCwl4jIVugA4q00yGmhCMD5TnA4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3cAcg02NcRkE8joTSeYueMqMcjFMRI37zIQ4GOtQ7iCeCTnjipkQqAyjJ7DFNCqrEc5J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+bpk0wkqSo45qbI44I981C6gsWPXucUAM3kkrzx60bjzkE49qTkEkjqetNbb2Yg+mOtAC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kXkDqPWnu+W24PWkdk5XAPHAoAglDHGDyTwKqXUoiUhyAQOc1dZvQDIPQ1la5N5cZY7Q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MxtQuRcShGjBIPSqtwBn5SAT1B9KkN0rElsZzwRTJJfOGQFA7CuiKaMm7sqvKsTfMCc9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gafNArH5hk5yv1qFwQRxkk8VoIiucDHmrtz0xzV3S438vcGyD0zVZ7QyjJP0qxbb4yVG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qcFAMkZxzg1UeY/dIA5qxJbM5J3nJHJzUE1oUTPJz0JNJWSB3sPtbYOjMWzxwpPajyjn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bvLErYJYehqSOR2HzNgnsOlKV7iVmJKrRjATBJ5psTZ6nHPQU8hQS7Zdj0QmmrH83BOM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xfrn17VVuZssQvYcirLjYcd8dc9qqSoUYk5JJ4px2AZbzSmQYJyT1zVmSOXO9GOMcEGo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oK0IYyAORgdiKG0mBSR7ggAq2D3FSwWLKTIRnPYitNYkIHyAccikCfNkgAAcGjmE0mUZ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HtVdoirAHp35rUMaMpC9arXFuCxwMHPY007iasUvMSM4OS2eDmmK08xO5SBu7CpobOSW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ui0WGNRkY75HendISTZSFpnG1D9SakEZGPmGR0qwyqpyAeBxTBGsnY4J4NAthHBYDrk9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H8jVkx4C7Tgr3IqMLGz7pPmOMUANJYdCSO5qG6mVhs3jirezH3iSpHAqvNaruL5HTjIo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Y6ihrX7QAuw47ipYIVhgUeaCc8jHWpln2tnHAOBmk7jSTHaev2dDFsIAPAx1q4JVYfcw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J5gzwDnrUrbUBLMMD7pBqHe5atYa1wASNpGDyMVWlk3sWdioHBHU1I86JzwcjjmqF3MW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qitRSehI/kKQ4BK85OKrS3IUkr0J4HtSXFxJGCobPqTVSWdjgsTk9cCrSuQTy3HmkMRg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PJ4qBX81WA6g9Salj3DAYngdapJIC1ESuAGB7cGpy0oUENgEcVDBGJPvDBHf2q15QKkD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Wdw4bOT65on+dc9QOozUk1sF9j7VC6kMFycY9KAICSCWHpwMcUxnLAkuAR1JNTXUJCg56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jrkE9SKqOwEtmDKenAPLZqxMuMAL8p6EiordhDgLjHYVZXEp5wTjgA1Ld2A23Ta4HOCM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gHHBB4qJMh8bBwPl4pzBmIY5GD90UADHOeMHPJx2qJE8xyAO3NTZdj7E8ginoi/NtA5P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GFBBPDUxMnGT+tWbuFcgbTkntUaRHcQQfl7kUARTgnGCcZ5zUiovHIGT0pfLDABjhR0H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DwRQBIsXAA6elNe1EZPfcOlPhk2g56jpTjIHK5YoR3AzSbsgPWtgI27sc8EHmnRx7sB2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vAYgACWHbmrcKgsPlzx0rsbSMyF4CAQRhx0IPUUC2Z8sFBx15q1LEQFOCBjgk9qfaIud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bsBTSwkzsWIsTyBU9zY/ZkXzLeSNtuVJXgitIWiqwKyBBjBYjPNaXiPxPaahotvYi2Uy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L3YHFyg91JGOAKRDvlUEkYUd+lLIJF+7kjPJzSleBsABz2FUrpgPNxGrAbclTxzVmO9f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VnT5XHJ9yOtSL0U8gE+tU0mBq2Oqy2RJDDJPPHFekfBv4snwr4hhuZrhmiLAPGowB715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Sc1ZsJ3tZw8ZbIGBiomk1ZlRTufod4R8W2viHSLfUIZFInQEAVtShZFxwSRxXyh+zx8b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e5Kxp9xmPyjpxX1B4f1q31WBXiZSpTKspzkVxVIcjNFJMyfFfhiDUYjlOTnLCvMPFXgZ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oSc4Fe4yRpOhU468Vz3iTw9DewvGY1Pyn5iO9SmJOzPk/wAeeEUjLSRqoZSSSh5K1w1/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APBxX0B8SPCk2mJJKLcnPCkDIFeM+JtKvLOQiKEKG5ZSc1pFs0Wpzh3DKEEEHg5pqRrIu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uIV2AgndnnHY03ZlhjJI6CmtEDdys8AJBjJwTjBNMbC5EZwR3xViYbQflw2ecdKrlegY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JLEkk9eamhYbuxOecdKhErKSQOB0GOoosZpMll6Fuh7UAWyw3AFAQT1zThDGADg5LZII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xE0RISQWfJ9aAEmRWwzHAzgLU1kizSJGqncsgIOKRl81RgYIGDxS6fBI84EZPmE4jJHe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E/ZAtDa/Ci0Uyby4LkgY5JavXtmI1bkEjkAV5n+yPpMNn8FtLG5mkeEPJkcgknivVY7c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ze5DbuZd/bq6rIsfzK3BI5qWAxkA469Mir89orJwAeOhqhgoxQYHPU0DJ7WTynB6ENkD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KgAE45NcTHtJDA8g85rovCmoiJxCxAGeeetLlVwOj1QGG3ZRnDLjOOlZeiKyxiSInhyH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7BCD8nTNUNCCmIpH0DckUnvoBrQyYUc59yKeX5zmoWXHIJBA5zTBIxJznIobdgJnmzwf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aa8ufwphmz/9alZpAJMnAGfypqx7SPQmn7w3U9PU06CPzDjdmkBbtVGBxgY6VJcOI4Gb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xgOeOoFOu8vAygjG3vScUylI898VXYnv2JycHHNYp4J6H61reIoSL1wectx7VlFFGcjI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NotpEbNzgfjxUbsegBHpxVjyQMHGR6U1oxwTgYPSpLTTK21268k9s1BdZ2FQAQRyCKuG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xxUc8YVQeDg84oGZugb3u3dMCNTggHmumslc4AGceorA0VYYrhwiEAuTx610ll2Ze6ir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VzwVGfXFXolGDj8RVWEbPmXgN9455zVqFtmQSCCK1SbMm7seiBzk8Ed6l2qMDHWmRjfk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Ue9NJ3EAjCY7/jUkZwM4xz1FIEzjnj61Iqn6Y9qsBcE8jg45FMkGB361NkIRz1FRzHIP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5z+0XAl18PriCZgMsuCRx94V8Oa8CmoXBfYMucBRjNfc/wC0JbNefDXUjHKqNEisGPpu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DBjImCFkA6n1pPVGiV2UZ2yTnIPUgVoeD5ls9WW4QrwPlDNgE1nStIrNE8OCBgsTmrvh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HXPzNnlTWclY0W59BeAJTqFu0kh2uIgSueB7V85fGlreTxDPbkMAs5yQMZPHNe/eCEuI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OFT+7/jXgXxkjubbXrm4mbKiXG0jntWdKymVLVEHwpe2hsr0CVt0jgHJ+vP0rs/AWJNX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OGJIx8tcN8PHm02K6kZFZZQFUEdVwea7X4ZXAn1yNEjUSGThWGQq4POaqq7tigrI+g/A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xJJbHavoj9j2+S7+M2jW0agCLepIHcqTXzj4PGyERGUMqsSrA9RXvP7H2tR6Z8ZtE89X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f3bfzxWKV4s0TSkfpVYxFbaJhkgxjB9av277VyykHHeqemTbtPgRwMpHjA+pq6jBlAx0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Fe5KR3sdwnBJwxHcVu2gBjL54/pWFqkLLAJRng55rZ0n9/aKwyPl5GatNkGTcL5XiNpC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+Yf/AAWu0eXRPjt4b1dVAt5bCZJD6PmPH6k1+oet20i3yShSMjGSK/OT/guxozMPDmud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PnJx+VVSdqyFJXgfG3w61ZrbVk8qASxKp3qOvesn9pLWLJtIaGBPLVio3Fuc5HFa/wAJ9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6hctGFAOyIZwcGuV/aLtLCwE1/FdmVlYKYpB908Yr0oKyOWW54Pe+SJySoLBjtOOCahG6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ZhnB9Kqahq6PcMEjxk9BwM0/R5Lu+kMauY41XLEr19BVibSReJmkIEzBgzEDYMcV9+/8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/wCFc+jzzuIFuSQpXhcFl/8AZa+BoZYzKqumHK42mvq/9gXxj4T0DRbmy1/So0jErnzn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uLHSlGib4dJ1D7d1D9pnwzIWiiCscEkbiPx6fpVDTv2ptAt90t06hGJCsoZsH8q82k+L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yyu2Shjtjs/Oqknxg+DltOJbrQmIY8QiFhmvITT6HoapHsMn7Vvh2BQ4uy5IyrIjEEen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CAiMU1tIsgByWiYD+VeWj4r/AAYtFDw+HJYFY8LHDuGfXFT6f8X/AIITuV1Lw6NwPySS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PYNGegn9s7SYsvCJHUnneuAR7cVxvxb+Odv8V7aKyNiRZIoMSyDPz5B3dPaqWv8AiL4a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28aAfKwgC4+lcPdyrb8WwVYv4BilzNBypMrXc/z7iFBJxzVMCRnxgAZyM0+RyzMGIJJ6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0H5QOxoi2mEloS28JZtnYnsa2rCwkNi0CszNkYAPQVnaRHvk9CK6XTrbYoPHXit4SuzK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9ZeK/wBlHUdEucOI7FlkVjzuDZFfmrpj/YrZrCZwZIrh0KgdgcCvt34G+NjBpOpeHnOY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4JNeI/F74N+CJ7+VvAM5hdnLy22SFLHr16c5rZtSdzJLlPKLIRvGCuCR1Oa1tPtfNYKB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8P6mbC7iMbhyDHIO+a6rStQiuIle0KsQMNioLJxp6kdsDrnrQbcRDO3JPStO3tyUJOAG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2oiZAPBz3pNXAz1tQwVWQtg5GetSx2+FzgcdeKvrZ4AOAxA5waa8WODjnsKYFBotrknJ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x0HbirDQDvgjHJxTETbn07ZoAYkfOSCRmnlY8feZTngqaeiFgBg4B9KGXac4wCelAEax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0AxxwalJC49COppuCc8ZB7gUAQkY+YDGOoNJ97OBjjtUoiyeDz701kOcAk+oxQBGsYCg9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hZiQeR0BPaphkAAJk9sCk8vaw4HJ5Jqm0kAxUGOmBnpilCZJ4wOxp+OORx2AFATq2SDng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Zz0HfFKE2kDIBPUmp/I6srYVRyCOtJsLEELgdyRUtNMCJIxgkjPPBzTZEKggAgdqsbCB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I0ZI6ED1pAVhGwGexHejYq5IHU84NTtFhSFP5Co3QL249KmSbAaqozEnnaMc0q7sABeR6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tT0R1I4J9qXKxrRkojZjhmyB2BpHQ9O46VICAowOR2FNXEnD5VgeCehpqNmNyViLyzzx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DgFfzFWvKc4KjGeu480wwMDw2QD3qiSreW7eSUVyCVOAKi0HTms7fa8rOzMSzMcmrk7hU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md/z4wD2oA6P4dGGPxjYG5XMbShXBPHSuk/ag+Gt3e6RHrFpGpWM4QxrnqQOa4jRtSn0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xzAvuPBX0/OvXfFHxk8HeLfBMWnajGLe6jADSAZDDPqeKiT1HZ2PkfWfCN3AxH2Zmcgl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Ntco6yxEsw5GeM17V4n8beF1lljSSIF2IVQQcVwHiW90rb50LxFnU7sNz+VXZiPGtc01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DcGMZFcJ490y8uZlnByNoVVKcY9a9n1axsXlLIAWcjcM15d44v7iz1URwnMgYlA46Ct4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8PnagY3Jyq4wR3qnDCyLsjXAx3FdT4n0u61XVjKjBpHPz7FxzSQ+Cb2BSj4LBche+K7o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aI4J3JlSOTmnwwKrbhux2wa3J/Dd9EhKWjYzyAAeaoXFtPbFi8BVgfmBNUncRd0Jf3Ei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NXjfjtJ38SXDOgCl/lC+lexaPM8rFFjGCPmAavPPH3hdpPEs9/ExMQXAAPetqLSkZ1E3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pPxz0ie4kCiW4EQVvXBP9K/QbV7Qx3Zjmc7tgKuPSvzq+DsUmmfFzQJWtNxbU1Ad2wBw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t0dgMAAZHrXmZok5xZ14LSLRjeIr6XSNMbUIrV7jy1OYo/vHHpXI6H8b4tU1hNIm0Ge0Yn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xXobWkbkGXAB+9k4rJ17wTpOpXEV4qfvI/mVjjIrzouGzOySfQwdf/bd8FfCSQeD/GugX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7YgbQPQ8VxF/+2b8KL+8GoRRXKhix8qSEhvwwK8j/az0fVbTx5a29tbzNA8GWudnyg8d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HLvjtpiWbjC5/GvSw9CnKmmzjqTkpH1Mn7XXwo1GHyv9KiI4BkTAI9OlYni745/DnX9Na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4B7n8q+fk8DeJLohFtHTcMICP1q9a/CnxIgUyRhWIy5IrqjTpxejMZNyRs+PfDWn69dp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AOe3WvNfGHh660mQOYSIyOGIr2XQ/DdxoulFLj5mYdDztHpWF430nTb+yeOZdrODgY6G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F0eLs+3PHOO1NMm7PXFdOPh611jy5iFBPJNI/wAMbwIXS8Q5GQuOa6vawMXB3OVZwCRk4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kDPTpW5cfD3WYXAEBkGeqVSn8N39gwNxCwBPGRyKanFi5WinJ905GeOmK9s/YU8VtouvX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Ukn+HrXjjQEDD4I6EV6F+yTaS3fxIXSYoyvnOxLD/dPWssSoyoSRdJONRH1f8Z9Mthfp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YdwD1ry3UJZbqGaKKVkk2EJgV7J8atDkk0W3ZlIeKBVkUrjBwMfrmvGFnW3kKqN+OhIr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VkfN3i5W/wCEpu7X7S0zxSHcXOSD6VDZaFfahII7eM9Op4zW74k0Z/8AhPr+5uAEM1wW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FnFEg8tQpAwCK9qMvdR50ormOet/A922PMkMUgP3G9K1LTwfCGCz4YgckVsNiQguTkDA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A7jqKHJpCsgsNK+xQBIsFAACWPNPuFWQGJcZUcZ5qeCNmy7Rbsk4GelLOkaBnOAQM4FZ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hNtTvEaC3yWOGI4GfWn23wUhEIn1S5wSCSiDpx9a6oeJbTTkMLwxyEjjnke9Z994rubj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pz2Bxi0ZEfgbw/ouzYFkbGSW5z7VBq0RuA6W8JhQAExxnirkt6j7mbkk8jpVW5uHAPzH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6hZGQYnCGPOPl4UnFc/fWkgkLoMjd2FdDOkkrsxYZPQ+1V/7OeYHKEDJ6jrWsWkQ07nPP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9sUhRtucH3BFdHD4fnllEaRFg3QkVetvhzqFyp3rtHp7VTqxSDkbOK2tnpkmnx28jsFRS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G0EKCZyRxyuasaf4bsNMG8Rq7joGFQ60bFKmzkLXwvfXAB8ogEZyTWlY+CWZibiXAA4A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AADgA0m9VwD1I6VDqtlKFjCTwnZxZJQkk8NmrVppUFq2Yoxn1NaDsG/hzjqQKY4B69M9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zlVKggY7VAzb8ryCOhFTvyBgAAdAKgeNt+4dzzRzITTQm0DnGT70jAHKkD6EU7y229Dn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nqSKakFmVbiHK7snAPSs2/ZihUHoTWvLHkF1Yk471lahAqKSDySauLE07GSA5mVCSSWH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9c022CPexxgZJcDJqTV/LtrvBkAx0NaXVyLMkHyx8c4HTFZl+TvPXr2FaUbB4xtIORxg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2cADrz0qotImSbRU4Jz0pGOTx69ahmv7VSR5y5zxk0RXceevPYZpyasEU0a+jOFI69eB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JHauT0u7TKgqQc+ldRpl4piBe0mIxywQ1zVGjaKdzUgQZHBIyMk1raPZRXDqSA2D0Peq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LY6XcMki5BCZyK39G0PXWdUOlyAhc/dxmuab0NkmjRitkiUDAwBwvQVJJtLIY1KkHgZrQ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gG0tWKgcqw5z6e1Ty+CPE/mKg0a4BJwV2ZwaxlY2TsynbXEucDjJ4Oe9dj8C/Gx8J/Hz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38SwSOAc4AJ5/XFc7H4A8cSAC18O3Egz8zRgHb79ak0rwZ4x0nxz4d1iTQLpYYdTHnrG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DScU0NyVj98tF8f3F9odhNc24kjubPCjuOSK+Xv2j20y01e/tYUKLKCWQnvgV738K7rT9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JDmLTY9xJ7nOa8M+P2j3WseIrudU+S2VgVC9iByf8a8GavWsddJpU7nlPwq+IvjX4b6T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7D7RceZcuigl89uRVXULi6u5pNQv7lp55GLSSN1Jqtb2tvFcTXEcqckblQ8DA61dDqQGI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acElc4qkrsm0ouYo5mHJHIPFbkMu2MH1HOKybbC46dOgFaFqfk2DOPeulK5ztpMnMiuQ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LE5O5j1PShWVeCBknipFO4g45I9ashu7JYxvUDpjpinNleBwKEXbn+lK3fOQT14pPRAr3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Qap6iVkVl3YIHIqwj8ZzwR0JqnqM0IjOBzjkispNo1itDHnk2ElugJ3HPArT/Zqdbj9r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0wWweAdykCsXUrgKjHg5PIJrof2RNtz+2H4FEiAh9WXeSOgCv/UCoTVzRq0T9Tv2oLm2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knTCoB9dgr87/ivcpoGkaH4atSVZoA0rIPmPTFfen7Z10bP4GancbyrLboA3oMoD+lfn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4wilaZmFuIo41U8AcE1M3dkUE1E7TxJ4AtY/DemCSNjNJODKZF5ZcZ5qz4gjTw3rfhvW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rlTgEHIrS1rXY9Un0vTYiWSJdzv3zjFY3xuhlPw9TU03GbS7lJoGB7AgnPtiuOpqzrpt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9prPw3u3ktgzx2rTpnlWPFfkL+1doJhFrriRq8ksjC7lRcnPGB7V+z9zcaf43+FGlXKS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Pjv0r8wf2qfg/Lax6toF1GwuYLx5AMfKQBjj8q0oNRkOLbTR4T+zxr6WusfZbknbMMEE8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fwzbarpV3YSoGD5IYnOfpXj/AIL+1+G9dW6mwAvByOuK920zdq9pG8jBSyAru54xXTV0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7Cnwzt9A8TarrbKM4KRhh6K3Nfo7+wNZprPirxFbwEEx+UjL6MUdgfyr5F+B/hFNA0qb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Wz619b/8E8LebT/FnjXXBlYpL2Da2em212fzY1hWk6mrJa5Y6GZ8cdZtG8Z6hBA6sIZd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rxDxBMj3rlnI3N8xRc16T8ZNQi0zx74gtIZAY47/AGK553HYpz+teOeJtat7N2drpgQe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7KMW0WZ79YY2O4bVX5geCK898beO1tnKykEo37tQ3Wqfi74jTW5KKzOCDwDwK801PWZ9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idxNJJs64QaLHinWp9Zv3vrmQMzY2krg49KxZpf4QCSO2aWadn5ZgfTNVWnIzkZq0kjV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fwqJ2xjkn1J9aSSXrtyDngk1HvAP3uT14rRJJCdiTzFCkHA59aZIx744HBAqJ5Bz7ds0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UNJgm0PRse4PrSu6jHP6VAZQMDn2p3mg55/Clyg22SK3B2HJB7UxZOS3GSOmaiMhX7pw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Bg9xmmlYLtk3nqMhic1H5pbIbjjjmojJyeuewzTQxAPUjPPNPcltIwvGpc2LDfgE8jtX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ye9dP42y9nkAjBGcVzFq2eh4JruovQ82uk5F2Nh1zgHsahviQMkEg9QKkDE4Xg46YFNn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uiOxzTSSMSZBHLuz1PQVctiQo6niqbDZKwYkktxmrlsWI6Y45zWq2MJbkjgeoGaZ0/oc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dCTn8M0xDDzk457mmsMk+vbmnseRxz3FMd9vUAjtgUANYYGfQcVEz5BYjGO2Ke0mRnnJ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CV2AyQAIS5BAHI9qwtSuGaZkVspnpmtfUJvLj78jkmsO6ILZ7g8YqnFJAnc0/DMv+lEZ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5X8K4nQZGW8TaCAW6Dqa7O35Re/HTNYzWhcXoSvg8jjmkbsQMHuadnjA7+9NGScH8zWYx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rO1RQI2yqkgdAK0mIAIGM55ArP1QERFQM5BzQtxrc56FcTcNnnkVr2oDMADgAZODWSi7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p2B7dCR1IrQRdC/KD1PsaULj1+lC5wAe1OUZ9Mj1oASgd+hxTsKMkjr1pD1+ntQAJjnOO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UIO+OlDgZAGB60AIaY4LHAzweafjH50Ku8bSOncmgBgXIBzSlAce1PK7fp60lADCue+Q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YFPwMknHPSmuOmB+VACkbsHHXrTSP1HpTx0x1xSMvTHQdqAIgDyB070Bc98H0xTyv1zj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NADSOQOnvmkPQcD8Kcy5wPSkxzgAj0oAikLc4GCBUZB7+lTkAZ56+1RlGY9Rwf0oVkwZ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bgLkcc9DUjjGeD9aZjOBgHA4IpuTEoqwyQY9PwFQzgBcZ47gCrGDUFwpA6ZNUndEySTM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Y0WqAZG049DU11GSxyvXpRaxbT97GTyRTEej/BTUZGsbiy8vAEn3wecYr0nTZsbQQcE/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pPJbX7ySNhbkbCe4xXp1nMIyoC5/vCueekzRO8ToIcIBhiwI7mrSSckZHI7is+GXy8K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ypUdeuaALkTIWGeSB1FOcAnuTnkDpUMGGy2OB1zUwOccnOOKABtwUKBnPWmkqcsx5B+7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+YKOTioHiYFipOT1NRLcDU0Eqt0r8soPJFek22DboUBwVHSvOPDqJJdoSCDkZwa9Mto2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1zVFZm0R3hpU/tdl4JAJBY9K7XS4vMIbdnjpXGaCy/22IEKbnB2qTyfXiu30yKQSBiwG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ubUFvuRRwSBzileHYSQM4PKmpbUfKAFIyOTUhiBznkk9SKSSSBspyQBl+7gEcjNc34l0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36Yz+fpXXGEA9iCecCoprETQyxkAh0weKlxY00znvAvi248HXT2rRia2nO6WJuR+FaXi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sC4nX5C/IAPasCfRlsrhtgJCseWNb3g7U7C4uTpOqEJFIfldh39KcZNMHG6PN/FHgN4Ek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DGa8w8V+Dbi1UzQxMY2kPmE9q+pfE/hC5igaNNssIIaMKRk89K828ZeGJbaJ5kQbCP3a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B8z67aeQX2R5AHHzZxXO3IIBJyQDwSK9i8S+H7O5uGSaFYhjDFV71wHifwZNasxgDMCT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RlJqxxVxPgFeRjriqhv/ACwqjGAfmPpV3UdNnhdo2VgQcEY71mTWshJ2klj0BHatItNi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67SeAfSmvLx3Ix0qERmLjnJ6g1J5TZGDk44FNqzEOEjBgSuQRwB2p3lMcOyEqxwOK0NC8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3YqTlmJ6V2fg74fRJfLc6s4ZIlJWHGQTiqukiWm2eXeIvD09j5YKFQ7cgjkGtnwR4Fim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ruHBFei6v4EsrzUU1S5AUEAiFF4GBXoHwN+AM/xE1M3N7avFaQvmJFGDJ79elS5JIEkm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+Kbm3tDYKlqkgyzcebjt9K+yPhx4G0c6GtrChCKoCqD9zisGP9n9dJtIl0m2KooAyh+ZD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Uvh/T1tpUJyPmLdSa5Jzc2aaJFjwj4Uh8OwfJK0jk5DMeQPSt2IgLjP600lV4HbpxSD5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22Pds8DPFOicADPBHXNN3KBnIJ9DVLVLfUjdJJZTDBPzgtwBQhGksmT8oGCecVYhTjrw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MCRgxPXBq2jYGc4AHIqoqxMmPR8KFYZJbFK4IHB5I6U1C3JOMnpg0nIyMdegJqiR6twD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Dkn3qIyA4xkEHkGgEDBLYAHQmgBd49T04prTbCRnnsRVe9v7e3iMsk6KoHOW5rj/ABj8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KGQzXBX5E29f0pOSiilFtnWazrUelwGadgFAJLE4xXj3xh+OrXML6B4auQCGxLMnp3FcV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xlNJ59y8cT8JEjYGK5VVO3kDJ65rKVXSyNY0rO7Ib2a5vzi4csVPDE81UlQoOFySelaL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KjkhBwvUk/hWJqZ/ksUIYHJ5HFUriEtIdpKkDnIyK2Z4irFR91TwKoXUAy2WJBHHFAHm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4s/KJkklLLgY79K7zQIXEaRyj5jgNgdB6Vzmr2tjp/iWC9UlzLJtZSK9E0TSWeKOaRFVc8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zQpbEtroU0kBlCHYoySap3sGyVgAMA+ldsLZrezZ2VUjZCCrHrXJ6nEBIdrggHGBV6tk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h5fBJGfU1KsRZSQrDjkikkjyNq8KeufWqAI5TtI2gDjAFVrku0ikDBDc5FWltztD84Bx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4YEZbqaSVgL1nAxg3MCOAOB1qO607a26PccnnPStWz0eSOFFZhkrnAI6VJJZHY2DnC8n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pBBvV2UcHgH1q6rrtwnBI5FVrqJoZQuMgkHApWLADYxPOSCOlFkmA92JYjB61NHiJcFM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4Oep5OKtwElRgA4HUimDdkS27oUCogUgcA1LBHlfvA4PQUkEWGDg8+wp6x+WT3JPJzQQ9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Bx6U21mb5iWxg8FTTpuQuCT7AdajTapIXAJPNAjRVpJkD5VQFwFC5qGdFQgKxLsOhHFO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Wz0I61DqTnzQvJBAFJtlRXUpXSjB5G7HOKqkZJG7OBnBFNu5ZYbooVyrD5WB7U0SHO5A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gMqezDoKZPwrE4wRzj1oHJyc5B61HdE7CR1UZ5NAHOa7qt1YTCQMQoPJx3qtbavBqxwz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Y1qOOYFXlKuT8q5rL0/TklmkgUqG2/KGOKVncpNWLOp304RktpQVXgYGTWZpusx3bnzn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ZwSTO1gjlZ92FLdCas/8IU/2e41CdtkkQAMYHQ+tMFJItIpmhbzYSVdTg1yd/r9pb6iL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4Fdp4YtZb22WGVz5eMAsK5b4q/APxReXY1nwi5kZRvaGN8M/fIzQldhFpHV+DNPV5Fmh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zWx4suvDnhfSWvNVmJurgfuY05JP9K8y+H/xUn0Qy+FfEdi0N4FKwDHIPofeodf8UahB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d/lnYfcX0ocbuw9UzodI8TDVQ/lRkAnox5FO1KG7uLWWOKN3bb1QdKsW/h+yfRLbxLod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1710/heGJ1EyxAnHzZHGKhpjurnFeF9P3WoBZnKE5XGCfrWrJKbGPJBXA4B9K0PEug3u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WOY4dUXhKzAlzPb/AOlIJArErtGM0KLaE2ky3pt+L8rMj/IB6daxvH2kWuoX8FxHb5kQ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9nh00PKoRE6EHp9aw59ettSv2jgZZBExBIfk+1OMXcbaSIgYooVVUP7rhQevWvMPiX5s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GRF81VHQ46V6B4g1a2tMxWdxvlYZK78YrkNT8H6vrkomtE3ASbmbdyT6VrFKLIbbRzml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O0soVTtyRmvb/h54ZTRNNV3b5+CGI5Fcj4N+GAgvYtQnDpJHIDndkV6SrLDGIgcgADGK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wCxzjrg1GXbngEDoQaghcnJOSCKEl2ZC9TwRioa0AneXAH3DjuOlYfizxLY+Hrb7XdSk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0qzrFy9jZPcpk4/hB5ryX4l3+uahOl9d+YkLN/wAswdq1UYgeiaJ4oj1e2S7Z1ywHAbOD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A3A5Oa8f+GHjGGXUjps0qLAWwrkc5+nqa9SSYBiYpcoAMSY6VMk0wLl0wlBOQoUYBNcj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4nuzsF0E+Qbf881ra/4u03QVja4ukDE8IOSaseHb1tXtRdKu0EFgWXtQuZIEeFw6PdeA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eNZszENkoP8AGvcfhVPFdeLrfW9MmJt5kAbjjOOa4Xxlo1v/AMJC1vMwBuELiNhjIro/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6jiYxWMoQEdASOtKXvRNNkfQBIbB3AjsQajd0jHDgnPQmua034h6VcKqNKqEqCAWwQat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mVgTyVPIqErIybaY3xzdzL4S1CazlCyLCdpxyDXg/wAN9Z1dNSdLu5V1Mx3ROnBH4V6z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MS3TK74WQqeo9K8z07wgsN+13b3j7WYEDGOPStEkolLU7qOWG8uV2IYyoORu4rYtV2wj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HLuRLgafcwlSH+WQj71dZHERhVJBPrWcmUlYGW1fCvkkjlsc1PaQ28Nt9niHJbJA71U1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Pl8sQOBVNvEa2uwglgH+Zz6Vk22zVJGyYNhDEEc5Bxip18QyWUZj+07VI6bRmoLrW7b7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Ga5bxBqjxyMgJY7Tzms27mkY2Zc13XGklZhK4ycsAeormtQvTcExEttTIAz2qOW8mkcr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BV5M9WBPPrWbumapAC+MKmTnIY9qEIBbAwSfm570JF1Ick55U02Z1jDggjC8Ad6Erspt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PHUCuC+JnxW0zwTZTyTzAzIv7pScYaovip8aLH4e2bK7o8rRZRB1B9DXyn8Q/iXr/jbU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I+QvtXpYLAyryu9jixWLVGNluVviV8RdY8ea5LqF67FSTtG7Nco6ZyexqxJzkYwM8VDI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00IRpxUUeBOcpyuyB8LnnNQOecdhUsgweh+tROAPqa2SsjFu7AtkAEfXmhgAePSkAB6n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AOoz0zTzgc460ygt0znrxQA7ftxjGPaug8MTqykFiAB3PFc6ATwK1/DdxFBIRJyCKz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lPzY28HGMmnXHEQRHPI6k1DHPG4yGGMdM0TXW0EDBOOB1rCzubc2hnXylFIzkEnOawrs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t64jWdiQRk+h71Sn0d5cvkknuBVNpCs2X/htei212FS5jUvkg8Z4PFezxXyKocucY42n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t7FMWK7G+YnvXoWneISlqqrIScYTJyRXNXipO5vSdkdo+sWtpH++uVXBOdzcmom1qwdA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Oa4bUpJdQfM7EFfu4qtI8sWwq7bUPAJNc3s4tG3M0d3s+1OqgdHBDD1zXZaBcmcAOTkr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6T2vlMuJIjwSeT9K73wXeC+YSu6nIwu09PrWNSLSNYyTRrXlu0ZEgyQ3VR0NVBFDJjf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5a/uypYgoD271mMmHCqoLEYPPSsLlNWQqxJuB4YEggg9KUxYY7eADkgGpI14VVIwo4Jp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wMUXYisxK4wMknuOlKVx0A9807AC43AEHJOKGDFh3B74p3AjJPfoDwabIgbAPQ9QKmZO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QcE59BVJpgRMPLTaBgA9ajuMuhPJwOTU8ke05bJBHUVGYcbgCMY4JHSmBnOjB1JCYU8g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iTgY5Kg1fmtRBk43ZOQQarXI8rGAcMcgk0JtClsV40ZlYqMY6g0ogPU8EHmpF5UvuGc8n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j3q09CCEjavy5zUTru55z6A1Y8v5mAcEgcmomHAORz6DmmBEQR2yQOcmmEjLYwCOx70+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5BNRuAynHOR1NADJNmMjqT0x0NR7iM7iCMcECpApXBbJHrUc6lenfpQBEGAYnH4U1mUkk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c5zTZJSMhVGR0zQk2wIpztHXHrXNeJNRjaYWykkAcHGM1t6hMirhpCB3Kng1yWsu0t0X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ogrGcm7FeVmLZGQewBpQ5OADgkc4NNPyruJPsM0xNrNk5yD2FbrYzJ93ygs2SDwc1HK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csPlB4HXFPiiJUMO59aYr3YoU7du4DI5zRC4icqEBBPJpLgNuUZyBUbPhh04NAzVheMR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QRuGByxA+XJ4FVrM7s7nABqzKSYy4YBwf0rNqzApNHtfvz1BpQuw5C/WiWSPIYkcdqU5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m7KwktRdwPJXBHpTQ2CQeWzyKjYk5Ukgj2pqM28lck56ikk2NtImJAGCBkHj3qvIm8jr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LgYHcjpT7SAk7pO3QmmrRQXuOtYAgBYZ44Bq1CoYcnntmiNQeoGM+lSfuVBywBxwc1Or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Dgdc0yRsKeMD171WlvmQngBc9ailumZSGJAI4waaiwbSCS/2yFQxwOxFOhDTyccDuAaqR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eSTyK1rOz8sDJG4iqbsiVdixwiLDcggcZpzwZUjgknJPpT3UnChScDvQqcD5qhtsoqzo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CygcjBGe9Wb2RBlcE4HPFZ8FyrsyYwAeATVpNImW5OZmCkgjOOKgMz5Dcg+hFSMo4zjB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YR6UyREu2IIbt3p8syYBzwfUVVKBXOSBz0FKfmUAEn0z2oAercks+CfumnefvJQtg/3g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+euKI3IcKxPJoA04XKAYBIA7U2a9IbEaklT82emKiguGEJ3NlsnApjFnbkEE9qB3Ypldj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nrg/UVIgPIAHXvTvLXaW3DkdKBFGRmYHGcE9zUaIj8YPXrnvU8sTNIdvQjjFBhIXauQS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MfK9D3qRBwDgZHY0p+f5C3I6VNbxQnjHI65NDdgHwMSc4Iwew4q6pxHkA8io7cBdq7AQ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28qByR0qAKd1dKDsyevOKbFtkAcZwD3ouoRktngng4pbQryp/PFAEd8mSoGSc8g03A46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7Doarx/KWzzn36UAOWPcemAParEUbRjccnPU4qOGYI+JAAOxNWI5RyuDjqCOaAFjRpBk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aBhlt4GOlMkdMjGc+hpqynoe/QZoAfuVTg5JFIZQvzKcgjtTF2sc9cdad5YYEqwAHSgB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BSyAf3SCOoAqNAQQyknHUGrCYZfm4Pfik3ZAV1YeYBsyPejcCegGe+Ke6Mr7sA4HFROG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oBWAHzDGQOaWCXHXGQaiG7pycHsKMH1Iz3BotdAe6jTne1SY2jRFicq64NL9n8vBTG7o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FMhzql1FPJGcPIqABj+FU5fCG25QXMyxAqQwIrqclYizOcSJlY8ZI6gmrGmW6CYmSQEn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HxZxYD7nAyuR1FZ+I1U7ImSQA4Y9DSTuDVh9xAicRMpQk5UjPNUbu3ypBwxA5PSpZJtq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r/aPMJWTOcnHPagErsz5Y8MT5QJPQmoHkA4CFmHQAcVfmlUApjLZwAf51E8PzALwGPJF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AJClAMDtQqlmGOFB5J7VZNmYsHlgRzmm/Y2JL4we4xRzMaikhbVgQRIuACRnPWpR8hyr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zjkL0pYXJYqwPB9KpvQmzTNC01WSwkR0cgqwII7V9K/s8fG2LU7a30LUbtElRdsZkblj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jwateH9Zu9K1GK4hnZDE4ZXXqCKynFSRSTSP0Vtp1lhSTfncM8GnTKpVgUDAivF/gF8d4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7s85YsPKT973/nXs8U0c6B0OARwM1yyhyvUe5yXjHwkuppIEU7Chyo9a8B+KHgmTRr8O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dTX1Q8QlBUgYPU4rlvGnw9sNZ0+ZGUSFx8oI+6aFJJlJs+NtZ0X7G4YcgjhT2NZMkJVj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x8Rvh3N4auZBOGCMfvKucZ6Z9K821CzaORlOWIPJFaFKzRTdIigKMDx09KqmEyZABBXk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FCckevFJBGu1m+6xPJzQBS8p1JfGATwOvFIGAk8tY8Ked46mrEwDMcOMhemagXzWBwhU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yA+MKR1qVDgkjGAODUDRMxCq5AA5XHelVpA4iMJGBkHNAE+QQpZiBnpjip7eQWdzDPIy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CjzWG3OQcHmnl4ZFKS8GPgZFXFg1dH3J+wr8UrHWvCMvhi6u1FzauSsRbqtfSaWyC3W5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r8tvhN49134b+J7XxJpN06COQb0IyHXvX6IfBf4paR8RPCltqGlzqWlTM0RblW71MlqZ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VIwCKyr+Jip2EgnuBzWo7NMw4IKjkCqd/GY0JAJzxgdqQGfazMBhyCxPIFXrO6aCZHAOM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Z3gkAYIxy3pWnDODGJFbgjIOKHawHYw36yWoIOSY+hPWrHg63X7FKxLcSE7WOTXJWGqT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Gup8K3Ik003aAgMSHUjkGpigNe4IwNo/E1ESB3APbNNa4yPU1EJdzDmhNNgPZSMj1HFM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lePSmIeTk8+9DTAbtOe45qxbJzgE5zxUfU89ulT2hwTj9aOUCzCpX8R2onB2MwPbiljX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5wR2FS00xpXZwPiG0l+2ySYO0tyTWU8LenTuK6jxKqC53q2CV24I/irnpnHzBUGc8mua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dQT09aZJnd/LFSyBQeCOelNbntkg84qAWhEFLdDjB5BqG4hLIdhOCPmFTuvI5yM9aY+Sj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l8ysZ2l5lmwoKkPzXT2I2qvHGOorn9OiCSkL1J5zW/asUVV3EgitYpmcnoX1XIyDipY+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jkDng9KsKoGDwa0imiCeMbMYOc1IjE5zUSPuGBwR604cce/SqsBOrgEccZ9akbpxnPtU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T2YjA79hmgCQ84yckd81HMfTPHWlAzk5PFNZhyOaAOA+P9vez/D++S0sxIHjCyFTyF3L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8sER+W74C9cZr9A/ikJh4YvmVdyG2YEdgTX57625tWks2yGSTIYDHHWhptFRM5zOrEN8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HwUFGqRtIuWMmE5+7WWs6c7vlB4Vh1NafhJriPUY1UAkt8pAzzSauilufSPgLQ1k05rk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1r5s/aSt2t/HYsIwwLoHYMeclVOa+o/hTexJ4WZbjBmXGSTgbcnIr5i/aUt55fHi6n5k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I46fhWFLSepctUc94NukmilWOUlkONp7da7r4Li4fV5Uhyzt/wAtmOARzkV594OWJhcI7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46dq734S3Mnmx3AQgk5YDtV1GthR3PfvClsbWzLOTuaQ/Kegr2r9lcRH4w6PEFYF7kZY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GXVbJN0gZm5PzZ716l+z5qU2n/ErTbxZGULKxBB5yFJrJO10UtGfqLpF1G1pCyzggJyc+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qOfzryPw14zDW0ZSRyu08OMHqa6S18cQ20JdmJbjaoPWvPU0mdXK2jvdSaOSwePcBhc5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7FVEgJIwK8svfizbKs1qrgGMfvFJzjj6Vy3gT9pPR5/Ec+hz30KRzNttZGkyN/JINWppo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G9sUtVkaRTsI5B5zX50f8Fs9Ys9T0Lw3ZMwacTyy7FXJCoY+f1r7G1X4ifa52h8yMxR/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+cf/AAVY+Il1c+MLGeaWKW2ii+yxhT826TyuadCpGdZJCnCUYanz/wDC24lur93AGGxt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GrLGJLyNVSRJHQknB2lvl/DpXQ/CXVozr6rZ3DOoDbwT1GDWX+1O0MumSSXsw3Ekwjd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N3OOasz5b1dysuyIEuvRs96saRfxPaqk8xWQPwFPDCqUpCRLAZizEZZyeTUKOUbKgkjo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aOrNzFJGLx3JJB2xoete5/sd63Fe2t5pN2iKZDyrHIGC3H41856BqmG+yFwzckZPSvUv2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228CTI4kRS2AQAcj8qwxNNSos1oScZo+t38Px2zQW1nGZGmYjKjOB2A9K2m8OwiRDLbq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Xvh/qWgxeFY9blnWSWS2DYI+5/8AXrAm+Jlk0sjfZ5iocjcq55rwnzXPUTTNuCws4QrP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U57a0cho7VAVPAWPGKq+G9dXX4vtMkTRlj8it1NTyXV22sjRFt3kmddyFV+UL9al3uF0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jBbI4qi0b5ZskgjhDW7daPcWwCTRkEjkg5FV105jglcknjIrOTSYzEaBhyy8noMU+Kzd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dN8zI2YwOMetSWWnt5oV4wQT2oTYEeg2qJdF5gNoUcgcg10cVuRCCE7ZU+tM0jSgWEio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dFYaGGdY1iUAAlVJzn/CtoNJmTTaOT0/xIfDPiuK1Nw6JcsSxV8ZOOlVNVu0bUpLwEu6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+PXh668PPYauAUjklVVl6c5HFUtPuPtkRc5JYBgAec10RStcxe5xvxo0GO9g/wCEggBS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H+H1zb3EL2u9S6LvBU9a9J1fSE1uxm0to8RyIcux6nrXnWmeGY/CGtGyRMiQ/eibIH+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1EEbqo3MeB0A4NWEQMx3AEEDaDRbW2c8HgfxCpURSgdgQQcBfeo5mAxIlwcHCgfMvfNBi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JYmC4MZIIzgVE5ZfvKACcAE55qldoCKX5QVwD6GoDATnpknrmpmxkLkk55IFSoqDO5lI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QxrgbHGCBzQbfzOxIA64qyqoh2xtk9ywoCJ5ZWEtgfeGMnNN3sBU8gLlc5z0ppVkBxjb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KpbBBPzE1E0JLspUZB6ZpJtbgVQjZII+hNIoL5PAJ7Yqw8ciYHlnk4BzQlttwCefU0wI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6ml+yqcZwRngkUrldjsDkx9QBmobXUbaZhEUuQwz1hO38+lNJsCxFEFzlefWpVt1JBXIw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QbgQM8rggU6MiXiNZG55YiqUbg2kN8hVyMkk+lI1sTxgkjqBUpS4z5Y024YkfeVOKnt9L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qThjwyQbuPwNHI7i5kVPLUDG/nHRTUbKOQOvoTWuPD2uzqWtfCep4A5Y2hyTSr4C8fXI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flVLPef0PFJxaY73MXysg9iB3qIx5OB19hXUxfCn4nXLLG3gLUUY9Xe2bAH4Zq03wK+L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EkDDPbMAPxxUuLYXscWIR6dOvFPihGOEwB1JNd9Yfs3fGadGZvA8544Iccn09aW5/Zo/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aMqcDc6EH3+9UtNMpNNHCfZ2HO08elIIMt8wBwemK9Hsv2V/j28J+2+AbtWHIbzIwP1e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NCHg8IQsuRlWukDY/BjQ2mtwSa6HmS27zKwQYbHNNaN1co0eBnAI9a9atP2MPjxq0I26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DMD/AN9AVZtf2Bfj8kh8y5tpUA+Qlhux/wB9UrpLcb32PFpoPOBUgjB5GO9JaoYIxu6Z4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fG1XJnkiUZO0FWIPscA8fjU9l+wR8Yrm6Ju57RAw+X7OxIX3ORRzwS3E4yb2PBdf1ZdL0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/cB9a8s8YfEPVyHh8+Ta7EAbuAK+nv2iv2LviV8L/AIfyeL9aVru1j5a5RyNgyOo7D3r4+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R1kYgkMOQK2pKM1dESbijMu9Y1CViLicszHKlDjFVP7RaV2la6kyx+YMckn1qO482MjK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SmUqWlBORwUzjFbqKW5DubFpcysQ4LEqcnccgivPfiEY7rXGvIVC56AHla73RpVMT27s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hvF0Kxay6MwYAfMQvGPWnBXkKT0OSjjiW4LkAHdwSKsmVHZnPJxgYOKoagWgu1IzgvhQ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IQliewwcV1KN0YNlnzLcYkVFYjorDvVfWdPtdSiaQwnIjOAo68fpUSPMsoD7wV744zUk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bSqlmAPany2Yk7o4vweztNOrpgh2VdrZxgms7xJpqzG4CAblGWyetO0C9nt9c/ebTG8h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uarJa/aLu7fKLIh2Ifari7MTTb1PNdD1KWy8daNNDKVMeppwRwOCK/SHRrq3msbdZJlw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xnNfmxDc6ZD430oyzYjOsR+eFHO3n9a/fn9iq4/ZR8YeD/D3h638O6dJqpiii3T24Zsb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ZmnKMWl3OnCuzdz46dFndY7eMyLt+YgAkH+lSnwZ4h1YBbDSJnI4BCHDV+wNn+y/8EbU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HJNugL++Ko3Pwg+HVtqcdtaeDrSMK52kW4GD9K8dNPY6+Y/B/wDaE0qWTX5tP1TSjFLa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+YV5nc2MMBJSEKAegFfoV/wXi+Dng3wB4u8BeJPAdptu7m/mXUra2H3l2ZyQPzr4Cv8A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tazFGfaqtHgk4r1MPJyppnLVSUjNNsjYPGc9SacjSORucgg8AVctvC2sSyCQ2s20dVSI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q1uguFtJmAyGPlEYNb7mGiZWu1fyyd4yARkDrXF+K5grm3AwxztzXoieEfFdxbqYfDN9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B9fpXOePPg58RLgm90zwpdyFlGCEGQPzqoJJg3c4K0Ajz82Cp5GKsO6ON3BIGMCrFr8L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66QopJMifePpTz4L8U2qhr7TJI3BAIAyc1tdXIcWU0mJX5iC2cc9ar6jbRXUbI0Q3Fec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98aaymNG8PTzu3LAjG0Zxk1pj9n74u337m38MyqzdZCRjNNSSFZni2p2QjmZyQQGIIHa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Bhv2gP2otR8Gwq3mWlg0qOwyoJBXn864qP8AYS/aX1cvc6X4bt5kkJYFp1HPp1r6H/4I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H7aN34x+MugT2unarpJtprpGBjhctleB1BPenWqRlQkk9bBFNTTPYP24fhPq3wp0/V9L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BGRc7ot3P48Zr48EqNH9pz8pAyM1+m//AAUM1zwD8c9H1GXwjeRvJf26pHdrnqB97txk4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c8T+Fo445Z4pFJBZ4x0H515uFcnHU6KjTZ5P8avAs2h69a6q1nsiubcPuCkY965aBlwC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Xc/DrxT8PNNtBcIL2NAsmV5+UdBXh+l/BPxn4huCvhXQ7u7hyAHCYANelTnaOpzSjrc5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N3zcjHSr0OlyBS/OMcYFes2v7IfxS0LSY72TSFuJJ8h40lAKYPXrmq1z+zB8Y7kJ5fh+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+vFX7SDZHK7Hl6Xq2cbGIBieCD296xdf1N0iYRzKQy4UBhkV9HfCf8A4J/eMtfc3/j5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ThSR19Qa9G8R/wDBLr4Ra5pohtLm5s51GTILhmOf++6zlVpxe41FtHwPHdy48vLMAck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dwqnJy5xX2A3/BNLUtAmP9iTm8RGOHZ8nHpy1d14D/4Jv/DS/tTqXxT0+Z7l3ykNvJtVV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qa6j5G0fn+bpXA/0lAQectjFQ3niPSrMiC7uwztwioc5r9OYP2C/2aLcCJvASyhQAnmz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7B/7M1koNr4ChjkAO4qMgH1FJYqCBQZ+YtnNZz3KR/NywyGGM16TZfD3TH0SK+YxrIybi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2g/Yi/ZvjkDXPgWC4IPAkZs/zxWla/sqfBewmU2PhaIQRcGB5SFH4VM8SmtC1BI/OG7fT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hxwQcnrVk67punKJDcEjaSqsK+9vH/7HvwS8Z2skt14Rt7SZFxBcW7soHpkZ5rxqx+AX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Lp63RhP7t5Y9wPt3qFiItalKDbPk7UfFcE8sk7wuFX7oVOgrKvvEulxyKZZJYmZchXTG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nr4e+JbYSan4QttuQCTDjK+3NdRr37JXwK1mIpc+ArQsFPlsExgfnVLEU09gcXY/MK31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+TwQP1roPDfw48deLcHSNKeUMdsKg4LGvvjTf2LvhHpEpey8MQKpJyFYgj6c12/hL4T+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hpYpFOBK2Tg/TNN4iPQnldj8+bL9ln9oGaFi/wAObhSvRzKuCPXrVDUfgJ8XtMuo7TUPA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tgKAE+ua/Uq2+0eX5MrF1A4yKr3umrOjQ3EEckZIJSRcjPrUPEtdBKDSPza1f9kz4tHS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ji3GNmALj2rk9G+Evju7k+y3/h2a3m3FRDKRnPp1r9RtX0+6uYAkYQKiYUFeMelci3w/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0eMyxTbiRkZHT+VL6zJLYpQTPzau/COvWzS2g0SZpYWKkIuAT65NM0D4QfFjxdfrY6L4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Bj9a/S+++FXgVYJlfwtbksD8wyCT69aybfR/DfhuMJo/h63hlVcGU5JB79TQ8XZbD9mf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vQLMWNtDKF+YSTqAPxzUsP8AwTk+Ll6ype6rDEHPJE6MufQfNX2a9xLJcNcSyEknuan+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CDyKzWNqlOkrHyj4d/4Jg6vZ6lb3ut+OEaONtzJGACT/AN9V11z/AME0fAeruk+ra24f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r6DXWC4CSEHaDjBq7azxzYXdglR3pPFVpPcPZxR4HpP/AATP+DdooiOo3x3k7m80nb9P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/gHLa+Tcm8lkOMOs5Uk+vWvohFKoDuycDIFPZ16dgOOaFia9txOlBvY8EH/BOb9mqPTm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UleZjg9z96say/4Jr/CW21CWZlQwq/Co7Dj/AL6r6RK787QMYOTio5IguCwJJxuxQsRW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FZf2JPgwmnvaQ6FECEwkr7s59fvVa+GX7KHgnwXdvdappkN9BvJiiYZA/WvXfIy3zZIA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NxVVAz1zSlVqPqCiked6z8OvBukyE6b4Xtoy7EsQhIGe3WsO8+H3hyRi8emRoVPykD/6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ztGQfuiucdevAwDVRk7EyTuYum+FdN09iLSziQHljtySa1ks7HaivZRuVOT8venoqgjc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RQxAI5J+U1o7sVxBY2zyARooB5BUYqb+zoYrqzFtZwLKlwNrsuQp9ajdg3TjA+XB61Yhn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3Me1S1ylJ3Pu/wCFl/JZeGNK0iYKWe0Zt6fdzuJ/ka4n40SW/wDbGoFH+Z4woVTgMcV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GPw8017lVhuIbQADoSvY/rXHfFXStms3awy75UQvNGx5GK8ipC9a53U5WifH2o+MLzQt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vEF42k+ld7omow6taJd24G1hwp7V418XpJNN8dXtvM3PmgoccYwK7L4OeIvtcH2BpMkZ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wk9jCpFctz0a1+RfvE56ZFaEBQAYUDI65rMtZQUBJIAOMk9avQt0OTjHOK6Is5GrltXUE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5yxAGT2qqjBmBzxjk1dtlAAI6kc5qiW7lhVyBzkd/rTpQAA2ASBzg0RMoOCccciiU9MD8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avdfZiIVY5bkEdqzZrxpVOSwB65FT+KTJHAs8SkkuASRniscXW9Ay71J6hjWM2bQTsRa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D0DHrXUfsb3Er/th+BZWiCj7TNwTwSInYH9MVw+qT+ZkqxDA4ZWFdZ+xtKlj+1h4Kkkc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EMEuf1xWa0Zo0uRn6W/8FBZpNP8A2dr+VJAAYI/MJPfCGvzNtNXSO8hkmJLMFJJPfFfp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9mC+8rJdrmAKFOMqZI1/ka/MOPUY7mWJUbJWNdzDoOKmTd2TQXuHsPg7XYb7XrYzSKI1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xQ1vRovh3rs2rXscVvFp8gR3bHzYwK8m0fWX052ljYgmEqBmsD47X2p+L/2dvEmmWkrv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5yGH9M1jJKR0wi1I+p/2TPFsXi79mbRA0rSyRJIscpGPk3nB/SvHP26fh5ZWUcHimOEk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P6n86sf8EsfGT6v8EYfCer3WbrTrgwEf3lwWzjt97Neo/tReAx458Kto24q8sLxRkeuK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5j8qPil8PG0XXppYICITJkBQTlflrV+H2qSmYade3gKbQIjuySOSOP0r1n4jeAL/AFUz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vs8pU7WAH8QrG+F/7Ni+H/EKX97qLXMbIdqOQzAgHng9811uakioqx7B4Is10nwhaWDA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lif619O/8E+JoLr4ceKvEN3cpGY5JWeNjyNrkZ/JRXz1rdvbaTsDMFUW6lRuyR7V59J+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rOneCNYCf25ata3AVsrEpP3xxjOCRWMm2rFRpOa0O0+O/wAU9Bm8W6lNo+otceZduzsF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ReO57ySQ+YcE8YNYGp+JbmRpW+2sRK25iWzvOO9Y02oPNklSMnvWUots76cFFWLWq6u96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eDWXJLz8nA7U2ebPUHIFV5pyV7DinZo3irCyzHJBx74qtJKecH6YprynPB6+9RSNge/Y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SCeg6im+ZyR+QqGWYKQ2ckdeajN2O36mmk2STmQZ5YA9iaQz49c45INU5p+c56dcUgm4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0TtMd3J6n1p/n59OnPNUTOWIG4Z70qTYwM9fWm46ApK5dMowOpHrTTLt7g5NVzNsA6nP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Spsx3SJ92ck46cGmkk45wCKbnOBkfTNE3IAzkd6uMbMzm00ZPidS9kXYHA7k1ytn8zMv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Wswm6sWiwSAvT3rjbc7HZW4IYgj0rrpHDWbLqxk4XGc9BUdyAVYE9upqaPaV3AEHucdq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Mc5rpitDlm7mJcRgS8NxnpVi2ycZY9OuKr3joJQvI54YCrFlkqOuM9u9amD3Jn4GCfxq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VPMoVeOuOlQHgZ2/iKBCfdPrkcVETkD2p5JYc/hTCc57n60bgNODknjFRvJlemPXihmI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YznnI5q0rImTuUNVu1JCdazJW3sT2J6AVZuQxc7ufTioAgBJ29/WmNNWLWkfu51JySDy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jbTgjjFchp5CyhjnBPQGus0945LZeoIHyg1jNWLiWgcD1yO9DHPpz1waQE9OmOvFBBGD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g8e3UVS1OJmjJHTHWr5+6ODntVS/A8tuOCOoNA1uc2wHnlRyQTWjYN5gwOx4way3GLti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pyBkBwBx2FU3oFi4q5AAGAOpNPVVAJBzx0FJHyDkgAd6UA5A9elCloIOeuMeuBRtAOep9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lKY5A+oNUtQGtgAEZpExyxAAPQmnleOn4UhUHBPGB60AMOD19eBQOM+memKUjBwR34FO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aPmBOCMVGRhu3uRUvJz9ec01geMHGTQAw8HFBAOMjpUm3GCcE4pCDxxnFADKa+SB9aeV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KQR/SgBnPBI57c0bRj3x0BqQrkFcA57+lNK7cD2oAjwQcH9KVk6dQD3p7R7QDnPHANHP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nzAE+1M2AZ46jqRVgqD1HPtUbrkHngCgCBoxyAc4POKaU4O3jjsKmK4XGMe9M2k+hx2F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KhuE6+metW2wOo+oBqrIr4Jxk9hVR2JluUrhVCk9SBzTIo/MYcHOeSDT7s4Pqc0tiOQ3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irs9G+DkflwyxISxY8DHUV31tnsOd3J9K4f4Q7UjkkG4clRnqK72LlNuwAAZ571jLcsv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9Tmr8IO0KDyR0x2rOgcbVBXAA6DtV22Zh91s56GkBeg4UMWAB7VMoDYC5IHQ4qC2BcgY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Q20Ee5oAeltJgvGMjH3RSyQh+2Mnkg1NbM2COAT0NOZMP83Ru+KiW4E2iDZcIwHJbr6V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GWycJjca4LR7UySDAJBPeu801Nloqkggr0zXNV3NYbBpk6Wvi2zaZQFLFVk29CR616DpR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9a87mVVuYip+YvhOeQa9C8NxtNbRBnYlRhmYck1kndlS2OntotqDK4yOakaHI3HG2n2k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VOtuF2kg5yeBTIKnlbMFcYI4BHSleAspHIwOoNXY7Y55bBIyCf5UNCoBIA9qTaQ0mznN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csB0auals3Vi+SGDdR2r0H7LuDpJEDkcHNc54hsfs37yNASx5UCobuy1dIn8KeM/nTTd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76j1z6VZ8beBnvLgX9k5ubVgTEQM7QQPf9a5RsuxMiFSOmK2/BfxA1PwlM1pJGLm0kYb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MmkJq7PMfHfw1uYJvtMNsWUk7wOeK861LSLjTlZAWGRwCvavtHWtB8IeLNDXW/Cd/EWZ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TfT0rybxT8JYb2OWZLQq5U5kijzXRFuxDlc+adS0G0uCFubNSwHJ24zWTf8AgLw5co7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sfqfp6V7LffCbdJJawmYyZPLL/ia5/UfhrqEDgeXJIjHEcgXgmmnZjPMV+Hfh5gj3UbH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WbL4eeFY5ATuyTypJJ/nXdyfC/XBIDEgdAPnQDofTrU1h8C/E2tSrJa2rxktwzDJx68H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q3/sfRo1t7O1VSq8kNzU9hp+ratqIi0nT3cu2WZR8teneFf2a57looL6BZJQ5BVmO5yO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f9lG9s8agLFreGXbud8EgewzTTbQm0jxTwB8AdZ8QTRNe24IdwXQt0FfSvhn4Or4T0RL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bXU8gn8a9Ct/hT4Z8Fx/6EpEgUZLknJxUep6iptjpiriMjLAVnJtiUrmJZRkRgyZLFep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KjDRop+cYHQZpfPBXOcADrWWxQ9TngkkelMkVgwZcjjgUn9oabbR+bc3saezNUFz4t8L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5kVuc0roLXLSox5PU9qmijDD514A5BFc1qfxj8F6egZ7kE7sBUyST+VYup/tBaNFb5g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TU4pD5ZNnogCk7l4CnGM08jaCTgD3rxm/wDj1r13GRaW0cSc4BHJ9K5rV/ip4yvAynU5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2sUHspM+gzqmnQiRjeptRyD83Q1Q1P4heFtLiZ7jVodyjJQPzXzffeJdclCLHfzhT0Ik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cme4kY5yCTyDSdVdBql3Pe9V+PnhGwIXex55ZF3EfhXO63+0ZYyIRpELFwx++hH/ANav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D1NJJFyVCEA9yOtQ6smi1TijpPE3xX8S+I98UkwhXOEMQwSK5ieSeYh5JnlOeDI2TTjE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bx0z2qW2y0kiuY9xJJGc9cVEUwwYdSckYzVpkbaSuCT2NRm3cYIBB7+1ICPBLcZGD1xQ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R1xVlIDjaSCpHOKRrQEYBAI6lj+lFmF0UZIC0e44yR0HWq1xbMkRAIOVJAJ6VrfYHP3O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ZGOHjIBXoOtAHj/ivXPsHiu1LMMSXQjVWHPvXqfhC4aMpYybmCqGUnuPSvKvilp/2LxB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GCMBSRXq/gGAXEUd2SSyoMlm/SqjsKWx1GqXlzeWAjEreWqjIOB+FcwwCzASHKE8Guk1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MeSBWPc2QLZQA7Twa2M47CQwYHCgEngio7iz2MSRkk9asWxiUIk2QQcZ9asKsMikE4IO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GRiSuARgCnyw5wyx4GfvA96uta7pMrggHlR3pXhVmOAQM9SaAuWtMbIXLE4GAM1bnAKH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p7bEOAcg8U+YDAIJGfQ0kmmTJpmdfwxs4Kggk5FVmi2L9/k84BqxeFhMHOSg6jPNZ+yR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hA7UylsTRrltnQDqc1oW6+Wu1wCOxzVNLV3ZWBKgHgkcVdhY7RlAQO9ApbFiCQDIyAD0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rjJHaoEmXcAUBPbFSo24Ykxk9GxQJxaRGHPIHXHBqB/9YQ2cnkkVcEC7SzZIA6gVSuow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StcntZQzlJXO0r8hA5pNQmbyyQTheFBGKy5dRWz1eCIygCRcEVd1Ft6HGcY5yaV1cOXQ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hcYHY1GQVP3hg9CKIY41i2RggdSKeUTng4J4yamV7lJWGbSBubqfeq+oyGO0kbIJC5wK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jVLU5Xlt3jRRllIBIpAckJIdQuZYQzrh/lZm/lRfi9imD2MAZ2QBmZc8VNZ6ZcQagfPg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NfabZwqkTI5brnoKOpV1Y5OK+vzdARWUiuinBMfHTrUen+NdfvtWk0FoiYrlCBKwwysP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7v18xFwSNjA8Yrch8JaXezLPbWRRzyR3zQmkLRjPDGli002CKUln3FWYdzmu1tLUW5i89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SeGdP8P+E7Q3erlcrGSgc8Bvb3rxT47/AB38WaP4ojv/AAsBFaR4jlAQNuB788cUJ3lo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4N8IanMuuyaZFBdxvkTQ4BY+9c14Z+Hml+LhNpksrI8kR8pj/CQODWXoHiLXPE8ZfXr6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EHtV7Q/G974M1UXEFqshYkElsEAim7thqjH0qfV/hhLP4L1Qs8bPiEluOvWu98A6lb3k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wa8z+J2rX3i7Wor2ECOIOuVRskjFdf8ADa9u7AxpcNujaQKxUAYBoaaQPU73WnFzZFEV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d99mtLSS5lO0hTvB+6B7e9ddeLGluz/KQQcAHtXAa7fLeQz2T7WQtyQc45pJNhpYZpty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JdTg+3+Ncrq+n6V8MDd3Kys09ym4K7knNXtQ8b6F8MtCn1ue+VDgmJXbOT6CvGbrWviN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3aGyJ2xOzgZUVrCm2ribSZsm61PUZDfG5Zpmb5Rn7ozXZ+ArrVNxtrlRndhjiqnhjwA+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KxBLegrqNK08Wk8booIQ5YAciok03oUtjqNOhMUQwScrk5NWBINwUZIPWq9nOrKPLBBx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HbkdxjqaSlZCasSqRGB3xyBmmt5YG+S4C5OSMVHPd29uAzthiOFrn9a1C/v5FSIlVB4V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XtWtru4itYGLwrIPMYngGrPirRY7zwxKtpbQtGYyWVVySP51gz6RcyWT3NoQHQbnQNkt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PG0kYJkhGVprRCPmPX9XTwp4jtQLny1Ex3BBj8a6jV/jDFq9sLfQtXaN8fvnVuGNYH7U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UbOAedHJvhHTI4rkf2cvDQ8ZeILez1UkEnLB26H/ACMV0KnGUOYlzalY6y2bxI11Deaq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ucg819G+C7eWTSopkjALRYJIwOlZ+teHNCtNAFhJZRlIUXy9q85FbHhSyN/4egnFwAw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mnsWk7HE/EjS0k8VWusTKdi2xiKkY59aqeH/ABhY6TpN14fggZTJN88gXjrV3x+l5c6y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ZhgEVzdjp5kMj7VJV/mYtjmkkmhtnTR3SkrNE+M4O7PJrrvCVxc3to7xSlsoQTnoa4O0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TgkcZrpPhzI5mm0yWUl3csHVsAe1F9BNpkXih5RfxwGUuqYLqDxWlpNglym7yyATnGMA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57sRFicBFbuB3rZ8ORx3UIWSLaUPzADnNS5aAldjLOyiTDCIqwPGfWtNbuQMCVBIHIaq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QUnepIyOlTwWszKEVWJxy5FZykaKNy6t5HJbPBJCCrL8y461mXPhlIoTdTScYzsPYVo2Vs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FBbJH6VieJ9eiJNhZzEqR1HpWMpWNoxuZ99qrrKUjYFVQgAHjFZ9xdvKweRy25RgjtVe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OAB3phl2DcyOxJ6CoextGNhxTcQeSc8+tNkYCMN0BODmnBjtLbcE9h2okjZ4GbKkHoM9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UdIjuGW3dM1wHxi+NFj4E0iQ2Nwr3kgIRGGdp9ah+Mvxn0/wPYT6dac3rqQcHPlj1+tf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inU5Ly+u3dT0UnivUwOBdZ80tjhxeLVJcq3E8ZeNdV8WahLe6jdNKXcnB4ArnJMuxOT+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jtX0kIqKsjw5ycndkbKOR6etQyjqO/rVllzyODUbLn61oZFGSMkFucioXUn1yO1XtowQ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55pp2Ymror9OtFOIIOQTn0ptWRsFFFB45oAKKYzbqCxOKAH06OV4m3KxHriot59OaAxH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odcnRdgOMDgk5pRrku4ZJOPeswEg55PrShyTz09KiUUi4ybN/SL8zylSCSDxk10MVkrK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eH5gs4XI5NdvYKGiU5ByOgFYVNDaDuis2jCY7mIwOgBq7ZWjQpsycAcc08Io4DY555qR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J3NYpokwpUKTgY65zSSIHAXBII4J7U3ceD0NPJ3YABDDqc1i1Y0TuJZRCDLW+V55Oe9d5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kgJJwCAOAfWuFh3A8NjI7Cui8A3k8F0YhKcMwAAHFZVFeJcHaR6nqMwS3Cqx9yTVC3hD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7IjXOnK7t+8GMgjFVIUaOM55C9QDXGlY6WnYdb/LkAhsjgEUSMQqgLuJPJJ709Yxu2hi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AEKCO5xQJxsiIElVAQcHkE0blGQR9KkaFDkluo4yaaEf+FQ2COtBJGScYGAB1yeKR4hx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z8wbgAcVG8Erc+cVAPOByRTjuBC6ktjHB6Y7U1cR5J5xnOelSyAowGOp5qB42JJZSCOg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Rk7iyseT6VRulJJ4B5GzJ6Vel9Sxx6H1qpPsZhGuFbPJJ4oBtsrqoV+QM+pFKS7KUViC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bQ2Tjk9ajfDZGcKOh6ZNCbENkx1HHGCc1CxbjjIPSpWAOD1HcVGx5G7HB4Jq1sAx85Py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5zjgcCpZ5AoDHoOwqGdj1YYIPAFMBrvuxuGD7CoHzk+vapwAFycAnqKikVdowe/IoSuw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xiqM82wtgEjNWroYUY4Geuf0rP1GdSpbGNoPWtIxVyW7ozNavsxEBwB3ArBuJQ7AsSQO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Yl8c8DNUJrgMVAbHP4mumMbIylJXLKsHOAoAHWkeN1yUxjPOD2qMPtGFyTnip4F3LuYA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KDMnlnOAOGqzG3lKVySMcEio3i29Dn2FJkFRliSTxg0AlZjZSSSDk+mBTkgBxxk1JtVh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Z6AdiDQMev7ocKCM9fSmi9SJiruxLDqBxSS5QBY85J5yM5qvKJZiSyliDxgUnsDdhwUvJ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bNnZqYACoGRyMdap20DsUlKZ24yRWlv/AHav0IIBFZt2QFXUNKDAupAYDkA1nRwyxkKp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LGYhgoAxwCetVLqJCuVADdwBTTdgKaDe2w52553Gn5RMY64okGeoIwPSnRXJiiMTIrKQ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juOcAEcc0jZfGG/EVBOBu25JB7ClQsuNucHtmqSSE2kx1wmQMDJ7mqiSuzGORCMNjBq/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+bmoBbMz5YYPYYzVClqWdPtEcB8AAHkZ61pJtCnLAYPGaqWR+Xng44AHFWgeRkZOeKzbb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CQcE96gmuNgKgHk9c9KtO+5TkgsR61nXxwvABz6UJXYPRGdqt5NEGVMsSe1ZlpdSCcmQF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lbJHGKaLZGGPLwfTFaGZH9rYAKDkk8HFWYZZGXBb60xNOEhGzJ9zV3TrFo5CJMFgOAel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rBSCehNMicxuEY5yeCRW1c2425ODkdCKrGxtiNzkZHQjrSTuhtWZXihSdmAGRjhsdKfL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oUi3c7UyAeSDVqPVRBGwCbsjqw6UO4ioLIIu3oQeSBzUTIRjgjHfNTy6iZs8Lg9NoquJ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IpgKo4I6kHgmmmRQNuACOop+3APTHqDTGTHPU47UACqDn1xkDNPWNZOCACRwaiBZuORj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II7UAL/ZjeYdxBz2zTpbFlAbzACDjIHWlW65G7OexBqN5ysjEtnPTBp3YD0uGjymDyOt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SVxwAOaqrl1DqQKYztACCCcDsKQBJJubaGJ54zUfmNFgqOp5oi/ekkNyByMU7yXkHCng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lIPBHUetRhwCRyAfQ1KLPA6duc1BNEUIBBODwaaSbAUFuAxB9Kmt5WGd5II96hymAGHB7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tNt2AGdxkdT65pQsm3KkhvQ1KYkk6EDB5wKkEQXAQFgelSBEjGPPXI6GpIn6knHHIpZI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BTk8c9M0ASB9uCvAI5GKQXmM7uMDjApFwcdjnrT2jhZQMDg8nFQ3qAyOUynjOAeSadIF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/urtGOMUqhSw46nqRTkgI3DAEY+ppowo3noOmTViRFPcdegqGWJ2TYgyTTjsB94XN7ou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iTfxn0qreeDYPENtHLbTojSLktjgVwOleITc2MaNMSDnBJ5xnit7QvGsulRmB51aNnGA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J6FLxx4NvtKtwUjMuDhpE6/WuPktpyVjkhkyAckmvcvD3iHQ9chIncHIG8MeQaTxB8NN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45NpBWM8E+tNT5dGJq5893FvdBywTcoJ2knjNQNDMHZmjYnbxkYFe0j9nyKTGLpiUGS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T+FtjZuU1BnkbJBYAhQPzq1OLYnFnlkNjLMoIiOSeh9auWfhu+mIypUYzlvSusvtE8P6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wTwahbxHpOnkq6MzLySiEc+lDkUk0jGHg6+OTkMMdSMCql74dks2KOcMD0xxXQSfECQR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rgH+lZmpeIpL2VWMYJkB424xUptMDDFuSTwQT2A60GxMcf2qZGUE4AFaFpGJ5wcgYbvW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Y9KtYUBBBB28+9WpO4NJnKgMvysQS3Tio5i8QBXBBOCQKlnjIyoBJPTioChwFGDzzzVJ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zxvq/hHXItT0udlEbjchP3hmvtX4MfGLR/iLocMkFwonjiAniPBU45r4Za2xl1bHrxX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3gTXzOxKwTELIwHQVNSCnEEmj71tyrruBByODTJUz1AIPpWB8PvHOmeMNEh1GxlBXy1yQ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gEKMYyK4ZKzNI2sedfFLwC+vaTKbUZkcfMoHJFfOvjT4bXuj3b7QxA+/gdK+w7yBXydu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leDo9ZtDLHbBSmWY4+9Vxk9hnyXd2QgcxkHKn0ziqssXlguHJJP3QK7vx94ZFlqOxYy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YPCTuUgN0Oe1aAZpTe43LgDpjipotqKVUbsjkg0jR7DkHcSORimSGJEJCkEgHNAA8Uco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RbTGPmJwTlT3pWucZ+zgHscUze7/ADSjnHAzQA+P93lScliSQBxUkY343J34JqKLc/zH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BlSCO2aALdrMbbGwgleRuHQ17N+zB8c9R8CeKoz5pMLnbNET8uP71eIjzNyuOVI5B7VJ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HnaynFUmrag1c/Vnwb4hsvFujpqdhMHSSMOCozxVi9G3DZAI6DHNfH37G/7UDeEruLwD4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WG6z90/4V9dWd5b6tCLuynWWFhlHXoRUshpoq6jH5kRRsqWGVBHeqmi3Eiw+TMWOxiCH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cr1PAJzVN7BbWZpU5VsZJ7UCJ2dWGeRkYDGut8H3Qh0cRuoLE8HFcbcSbIWOSAi5+Xqa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tNkXyGiaJ9uHGM+9S1ZAdTNOAflIAzyTTEnAY8/Tmq5G/nORUE0zRuoIIO7k00kgNaKU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TwVOeearW828biCOOTUwnBOOPrTAmjQtz0xVi3JjYDuTUUUygjn61KJFPJHTpQBc4C5B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Dg4461H9pCAEDOfWql/rdtDCwcgHtu71MtUNbnO+KZPMmKx9hyQKw5UwOv1APNXtUuxd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BVF0zkkkE9zXNOJsndEDJkEE89sUgxtIB+uaW4ADEKRxjmoJJNmSCAMcmo5RjmOCOBjP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GMdcio1uFZgAc46mnOxwOOc9q0ikDdiHTEP2pt3IB5Ga6CFCmORg9Pauat7gR34jGcA5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ZBPXNaRRmaMYJxnp6irCn5QMA++KqwlgMkAHsO1SCYZHUE+tUBZXKjrkegFSI5PY1BG4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7igCWM4zjB9qJWzhgDgnmo0bHOMDPWnqxBwTgZ9aAJI5CAetEq7sEHHtSLg8cU5lAGVb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y2nQbtcAlodoU+uRX52fEOK4HiS9haJogl0QBngjA5r9EPHbCPwzduApKoHwwz0NfnR4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smFkn3kg5OSBxVWtEcXeRjZIK5OQDzW/4FcLq0JkfADfITzg9z+Vc4ZmDBQOST271t+C7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NWDtzuOBipLPovw9qMVnYpHBOERl5c9DzXgf7R1zO/iu5uGQgAAIp7cLzXt2h25uESGz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6818y/tJ+LdQh+Itynn5hefY7uuOir2rOMffHdtFfwkZWjlZ40XKEKyDBIPrXo3wYMUd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PkJrzPwRJ5umz3iEMY2XywP4s5rsfB19LY30ZhYqHcEkH2okk2CdmfSXhpNkUZQBQVGe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PU4b7a2Y5Nw2j2P+NcB4Lcz2Ee/cCI+rd67PR7WR1yFJGPmz6VzSbTNUro+o9H/au8JW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jj/eSbSzZ6+mKtyftk/DaKAGS9uSxGQVtW/wrwLSdf8AC9kqR3ulh2wC7AA5rorDxJ4M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p+aRkBOK5JUoNnQpySOm+IX7XGkXttNa+EbO8aSaM+fL5BXcOwyRXi/hHxX4j0TVzNo9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aWLJyffH6+9ewXeu/D62sxLAlsoA4bbtI965rXvjX4G8N2zfarOO5IHymNwB+tKDUY6I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i/tS6zo2kTaXceGbiUxAlJw2SefcV8k/tr+Orzx3qLeLfsNyhQBBbSrxnMYDfpXsF78ft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YgRxlsvzn2HrXzd8cvjfL8Wo4NDs7eNESUmZohhsKQQKrDcrq3SIquXLZsyfgvd+Z4lX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q3IwCcVq/tNafBb+Dyk7q8ssgCEntkVz3wQe5tvH6ySFWLRMqrjodp7V2v7TMKHwSbdl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K8V60E0zhqO58gapbiKYxoxJU4wetRQtkEy5JHAIbpT9TkhVhEj4cHknOTUdvIEzgg4U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EcjfZ3DliMHIZTX0P+wv8Ih8bfHDaZZJLvjTOUAzt2vn68V87TqT5kuM7lztHavrH/gl1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xvcWWqXSack0AMVxG2GmO1xj261hiXKNFtGtFJ1EmfbHgv9jHwjoyRaXf+JrrcFwEnkHl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v7DtjE5WznWURHczEna3P1FWtT12+l2StemcuoaP5uBXVWf7SGtaLoi6aNESWREwzsm4k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eraKRh2f7JlxoEcctgYkYLwWJIB/OtCP4GR2CmUqjSkkNKi4P0+ldv8AC744/wDC0L6L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BgOuQDxjFelahoNhaWolntCQQCHUcCs5Saeo0k9j5t8WfCpLbThdhHZhHhyUwBXFN4XC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cV9da74TtNT0GREt42Urkh0ySK8avfBHkXEsGwDDH5RyMVClGUimmkeVweEo0cv5RBPT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WdXWIDB5AHWvQn8MRphSoAB5JHWnR+HoY2G4AYHTHNaLlJbZyljoLBGi2jbkYAHFbum6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PUrnFbEGkREjEYIPX2rVsdKiUhNowT1p83KyGrnjX7XPh+Sf4STatApLafJHIwUdBvSv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jRXEhVzLGMHPzYr6l+N3gyPWfg9rlqsQZjbhiOwAIrw39gv4C+J/jLei0tIFexDiKWRz8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BXVSalTbMpu0i74Q8C6340uP7P0vQb2aEth5YUO0Zz3/AArasf2FPGHxC8TKNBVbRlOy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w4xX6GfDb4FeD/h54Qk0i2s1WUICsyR8bhnv3rD0uG28J+LF1C4CxKQfNVzhevWhyik0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CY/xchY7vFdmyK3ETRlWx6Z3HNWYP+CaPxGmQtd63GpB4aKXa35HIr9BbbWrK+tEvLa6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49aq3moJGCZbleDk5P61zubvoacqPhCw/4JdeLJZlluPFl06MmGWYpgH14WtGH/glTMiR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SzLMUGevXFfbA1iyKAtdowJwFzzTG1XS8Em5gUr94ZFHtWHKj5F0z/gmT4d05Nst7Ors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UyL/AIJreFYVZY7+VSTnfFPtJ/A7q+tJtc0mP/V6jA+RyA3NVJNV05mJW5gyR3ak6skN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mh4V2+YmvXyZGHCsCT+uKz9a/4JyaBptpcf2brF6kgQ7CIwdxx3xX1g+u6ZCpMt6MDq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8U6BcpKltrURIQk9SBUOpJrQagup+ZXi7wHpfhfxRN4WnuGWeyRRcGWQZfI4NZsekaCod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kive/jV+yXH8S/i9f/EHSdeFoL8BjAZcLwoXIz246Vz5/YgmkxG/iyUMx+dhMAB9OK6Y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JSdjyAaT4djLst7EQvUF8nP86gjTwxEjGSTDDqWSvYj+wR4SgPm6l8RGRmPCrf8AzZp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PzJc+PpJAvJE+qgf1q1FJEqdzqP2fvhr8EfEXgVdf1bwtaz3DEeZJLDuyMnsv0r2LwJ8J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z2WjafHMOGtzEEAP0xmvGPBereEvgpEnhux8a6WYJW582XzCv5ZrM+IX7Q3h211aK4sd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s95YkEt65GRxWUqVRyumaKcLH1XN+zB8HWIkt/DKRhjzsOAamtv2ZvgzAVL+C7dip+8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138GbrwRY3nif4gaXHMYQJYxcrvVgOcjOc+1Qax+3v8AsuabdfYrv4m2qOWxhImYgevT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0WdrB8FfhZaYFt4QtlIPUxKxH5ira/CL4cQ4dfDFsXHRjCn/AMTXAaT+3X+zDfswtviX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H6ms7V/+CgvwGsr/AOyWOurcrnG+JFOD+LClevbqK8D1y38B+DYUxbeHoIyOuxcCnN4P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tg2OW2ZJrxbUP+Cj/wCz7ptuzDU7uaQDlILYkg+mMc1iSf8ABT74IyMqRW2q5JO3zNOw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tmDcF1PoiHw9osSbItHt1QfwmPIqOXQtJz8mnRqCf4Bivm4/8FN/hNPI0Vlo2sSShjgf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iH/BTj4do3lW/hi5diDkbsEfXtTdOq+gc0e59KJo2mx5MGnxgn7xAzST2Vs2N2mxMBjl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VK0CBg+j+B9RmIJEhEqECqGo/8ABUTU549ml/DUnIyGmukJPtjyz/Op9hWb2E6kF1Pr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I1YHstSRXFmYiyGNcddkeBmvz58b/wDBTz9oXUJZbTwr8P8ARrRS21ZbiZt6j8FINcVc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C81LxxLaBzxbWjiNAfqFyaqODrNXY3iKaP1AS72xhpLiPZjAYvkGoprvTzkG9hDHsW/xr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r4+6rEsk/ju/JIAIN8xXH5VZf4t/GzUQYbr4m38cZHyokvP59aHg6j6k/WIX2P0Rk1TSL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4ZZlH9ao6l4u8MWDD7Z4ggiZmyodwCRX51T+IviAIm8vx3qDM5+8J2B/nVWWPWr2ZbrV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ZJLdO2PzNCy931YPFLsfan7UvxL+HM3wX1bTRrtrdTT2jpFB5isWY4GNvpX5bav4BP8A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bKkjBXivbbvw9a3rRz3UzySQMWDO55NcX8QHWS5WOKABQvzkH5Sa6qNFUVa5lUq854dJ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Ir/xAg9RVGf4aa7HMpeNYyx5Ut+VenuBaMwhyCepI/lUU4mnc7mUqqjBcc5rZpMlSdjj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PnAuBknPSua8S/A/VtRmN1a36IGJ81JWwRXr1jG8eSEGQOQTUxihDlhAjt33GiN4sG2z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syXl5qiQ7GyipJwfetqw/ZLidVi1LWm3k5Aik4A/OvYRNuY/ZoQ6EYcMMAH2pRKFmJUA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iWm0cFpf7EmlTWi3o8R79qfNGrHJGah1T9ifTpI5YIGmQyQMI3jkPLeh5r3XwJvCje2c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ZGxt2KeDgkUOrJEWPijQf+CaviK58VR6nf6yYbMMrNGRvGB26/rXf3n/AAT08Caw8cWq3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tIFyfU819Lm48jblgCFwMHioJ72HeWkKkr3BqZVpsatc+Zj/AMExPhI00V1DNNNJbzCS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r3H4MfDK6+D97Z3mhXsiXlpJ51u8bHCH0+grohf2cjgtKqsfU4GKnXUbZCHhueCOCW5+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SVndHqVz+2t+0df2aaNP9kBiQKLtYMS47HJPWsG8/ai/aLhUTR+NA0x7yEkDHsCBXItc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dCrc0LKsmGdVLAcEHJxWahSS2D2k+5z/AMS/Dvjf45axb+Jvi54rfUpYM7IiuEjHt/jV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m0Q6PDpMabWLiXb82T/8AqrrpWWMbQTg9cmsfV9cto5DG0ihQPvA0cqsLnb3KOkfD/wAH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A+V+bIxk/hU934I8H7VZPCtgCMHb5Ocn8arXHjAWkDec8YCjgHg1kav8TYpLQ/2WC8zD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Cd2zpTp+m20xuIo4o40iCsm0bVPsK53xPqWh2Skw6fC754KgAZPSuaXUPFWtRHypWJZ8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DMtyoN+GBLZG087qErsbsY/iLUItcVrRNIhiUIcMEGd3r9K53T/giviaQ3EcEcahshjD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/Cmjae/nah5JJTAd2z+NZPjL9or4T+BJW0m81JUnUBNkL4IP5GhXvoJNog8IfCLS/B8O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AnbtXRaTotjo7maCOGBeWDbhj9a8i1r9r5NZ8y38FaBcXUwGFkkBwx7dq53+z/2jPiNe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shJYkKqkE9PWqd3uKx7r4h+KPgzwzZlNWvUX5Sf3UgBz68V5P45+MSeK5v7I8PeHnvhK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eM49asaR+yfFfFLrWNUkMxGZIwcj+fNeheCPhHofhNAsFupdGyrgnmpXKpFO7R4k+h/G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d29mgCwW4ZQir6cV1mg/sxaj4ltxL4n1SaJQwJiDZ/Dr0r3H7HbIo/dKcdO+KntmEfTO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PQm1zy7Qf2TPhnaSLd6hpInMY+QMTgn1613Gk+CtB0KIQaZo0ECp90RrXQ7kbA2HLfd2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we9JzkwSSKA0yLnMShiOQB0pU0i3VThMDnKg1cYjBxznvSRMA53ZOT0IqLq4EQgkMYi3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7dC5APUirJXIJIwfQUqJycrnA60XbY07FaO3EIbymZQ5+Y7uppShJBLEgdMmp3B6gE565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BxQ2kFiEqVOFGTnkGkVc5/dgHvk1LJu4CgZH3iKRVCsASQCOKYiJosnByMHnFNlRV4xg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ccfrVaRt3Gc4PJFJO40rlS40/wC2QPDwCwOM1x2hfAPS4PE83iR7pnDt8sUjHC/r616B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yCMRqWwBk8cUrMrmtsULLQ7ewiVLeMKFyBipXgVRyoJxwDVqRlB9OecVC+Gzkge9NJIl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vJAweg70xtPiEgZlKkeh4NXie3p3FMlyBn24FUlcRA0OQcEjHWkZeBz0pzMxwMZz6mmk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MCFhg7QoIPXNNeNFJKqBgcnHWpSmTw3Tqaq6rcpaWzMy5J+7zUNtFJJowvFGrrag28YD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Z2YswJB6A1o63Lvu2kJGWPGTWdIOAWXJHcntWUndmqVijIw25IY5681GQwGST15JNWZY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HFQMVBA3NgjueKQypLdm3YMxO0nBIq5pevxNOix4G5sAM2DWNrxuAgjjUlWPBBxis3Qr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TEgHk+1NAetWDidBJuHAwRmrHljYoGTjpzWFpmooqID/AAr1zWza38DAEuACDkk1SaZL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5yBSbPMOMnH9aHnjbGGGW6AmkXAOS+D2GOtMka6HOAc4680AovTPuTT9u4ZXGOxzTZAF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NtkydkYfia2LASZJwM4NczLIqkgLht3Hpmuu1uGSWNnfJA6DFcTd3oaZkwcKxyTWsXpY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565JBpVnIATnAPBFUGulydz4GeCTUcmuW0AJ8wZHvWqkSots05LqFYz8wAHQHisHXvFR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2gJyaz9e8YDlICWAFc/d3JlUySu+QdxIbFRKTaNYQPv79kjxKb74d6JcPdMsj2WJFYfM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l3L4wF/BcSR7oz5qAf6xe1cT+x/rM03w3h1jyQTbTpGqD+IYNa/xw+IlldeLLa2tgUL2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SpFupobQaUbnyZ8ebO1j8aXsiuFaVvkDjngAfzrnvCPii48N6zDLEQ2XHmgHAA75q/8A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l3KwbcGic8dR0rjJbyGJyzyAiM4kA/iFdEU0J2asfUui3serafDfxqCkh3LtPFasRLEM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4D/EBJpP+EcmuH2bcwh2yBXsVoRtA685HPNbxd0cdSLiy2khIC5B54xV22Y45BxjvVEP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V+JwoJz8pHGRQ3ZExtcnhznnk4yMVI42cg54qNWGByRxwRQ7YUfNgD1NKWxSSRS1CQPC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cpqFx5chDYwck4roNfn227bWAY9DXIXt6fNk8wEgjuMmsJt3NopWGXbq2c425zjGa6T9l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ymQIX1FwAx4P7tjXGfaAZOWODwoxXTfAKaKx/ac+Hd/Pllk8Rxw8HoWG0fqayi/eNJL3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85b9lS8lHEhghZQD0O5T/Svy80S/Qww4XaGiUPgd8Cv09/4KWxm6/ZGu3Z8NtgBcf8B/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EtzDGVATABA7DpWcndlYZLkOturpILVmJHK8EVH4UubLxHp+o6bJKqiSLy5EY9c96g1W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PyySc1z/AMBJo9T8f6pompSMbcwl1IYg9eOlQruJ0WVzvv2E9N1HwD4o8SOVYWttrCQq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+AFfZeu6Za65bqzkKMFg5Xha+cbnwrffCzRNasLNQUvNNi1OGU9fMR8OPrg19CeGNUHij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YFJw38OMk/hWbV2KbT1PmX9oH4W3cfiAax4ctma6cBLkGMFZE4w2M/UZrgvPtvBMa3us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GGr3j43ftGfDz4daTcvLc21zPFEPJdfmkJ644B4BPevg340/HLWPihrkuogeTayEGC1w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vVq6NqUJSR0vxT+PF14rv3SzdoYIvlj8kbd3Tk8V5dqesvczPLI+Sx6DjFZ7anIQRkkH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9Tk96o6oQSLkkhZSxlJAPIA5prT7RnjB75qr5xUhgTkDoaha4znqKDVJInnnDE4P61Xl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03fOc+lRmXGR3oSuO7FLZJ5IAPFRSTcE78AD0qOaY5JxgZ5FRSSjZ82MEcVSiJtIY0koZ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uTn5hkdqSaTb8wPb1qtJMOxwQOtWotkO5MXGMlhkdjTDPuyB+VVZLrJxkD2xQsucYPPrT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4xj2FPViO+faq6ycnBGM1KrjncPpRyoSl3JlcycMCCOwNTJ0ycHJqrG2TwOnWrEZzz2x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bnnk0pyMdeeh7Um/AGBx9adHgk4HX1oW4pbEN0gMDDp8vNcb9mEV5Lkcb8gYr0S0083E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FcLrMBt9WkU5AJ4OO1dNJ2ZxVdxqoe7EDvihyRGSyYBHB9adC2cKxADdeaLgrsIGcAcA1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c3qOfO5JwDVzS8+WTuP4DtVXV8LJ6AnkA1Ppkwx15PcVondGTVmXJlBw3THrULLj3HuK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moJJAACc1aSaJbsMcDoDjPvUWCcgZ565p8jls54wetQvLjoDk+lNJIm7Yyd+crzjrxVW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1NIxOcdxzVG9lwBtwSPQ1SV2IqTsA5wO/eo8Hg5H0zT35OCMGmMF7HODRJJDTsyS2J8x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jowDWS4YkgcEjmuMh4lXkDJ5JrtNATNmjE9RxWFS5rFplsLjA5J75NI6hCAMkk9RzUig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dAcDgYPr3rEoYcj61V1BQYmIHABq2+cZHX0FU78lI2ByCRwBQBy04/0xl6c8AVt6Qp8o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v5rz5TjDdcVu6KN0ZfPUdCau9kO1mXVUKOM8ngGnfd5I7U7HUZ6elKQCAeRnvUCEB46d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5+gpwXaB796AhUjHII5zQm0AjZUZByCPXpTNuOmST61MAB94YHY0hX0B6d6fMwIWjxjL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6856UuwZAwMe5p2WDAtgEcYx2o5mBGykDd1I+9jpTQNxGemeBUxTGRyef0pFGM8j2xRz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2zSYz0GPapAm7oSMUBhyB2PGRRzMCLbuySDx2pNpHJUAE88VMSADuznHrSFRkkAEjpRz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nB6HNKy9MD8qkKbVIwcAcCmDIY56kcUKTAjkXpg59qRVxjI5J44p7r3POKCp/hB57A80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YRg81EF9T34xU7KMnk5P94VHs38+/ammmAyRRgAcE9aZ5Yz/APWqdlweo6U0px0wR6Uw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PUDmoWj4b5SDjgk1b2EA5/HNRSodh45A4NVHYmSMa/UBshc89MU7TRtkDHkA8U2+b958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sIweSCcjoKoS1Z6d8Jow9u5EgILY2mu4AXqyrtU4wrcg1yHwcts6XLNjB8wgnPPTrXZF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LNvnL6FhPmK7gAe+KtW6AFfKYnJ4ANVoiNoPU9jmp7eJpM7WIOOQKFJWA0YMB/kcgqOc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IBHIJqhbxuqhFycD8a0bPbhVZiAR1PrTTuBcs48AgkHA4BFCK6HazkjPQ1IFMZBxjK46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beQcgsODSktQNPQ4/JAaRfmYjArq9PO2IAHJNc9YQ7VQtwR0zW9p5PlnLHAHPFctTc2j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QAbklBPHavTfCxR4InSMEMgJJ6ivLLydIby2VnwrSZd8dK9d8K2ymyiKuNzICcistExy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bxjqBU23awxjkdcU23URgDJx6VO+3A2/jTIGmHd3+uTSPH8oXg4NSjkdOvShl3A8YIHU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Zc5AXHPWqOsWPmQ72UEgjaByTWoVJBx685qvMD3XOTUSVmUm2jitRt3ilAZMZPIxVUxp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uq1vTlmi3pGCQOeK5yWJ45cOoBU4ODmkMSz1C6sJ/tNpKyOfvFT94ehrptK+J1vHCLO8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bhXL+VhBwQCDnmomj8sbkxk9CRQqko7D5IyWp7Z4Bh+GXjzFrd3VmbuRSNrjYSK6Ff2Q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xFbwysDBH5Wd3tnNfM7NNFMssJCyKflcHBB9qtX3x0+OHhC1jbwz8Tbm3khYbC8QKp+l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9GfUNx+wb9ltBZX12schHzqsLEkf99Vz3jf4GXfwuEMcMsc8AXIUphsevWvEvDv7dX7U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8jOo2tcNCpYj16daj1f43/FHXZHk13xS10ZgQ7lBmqlXg1oiVRqJ6s+vtG0n4U2Hwif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/KElaxKcrCpByCeM4JyfevPdY/aG+HiWsZ0bW1diAQrKeD3HTFfMF/wCJfEV0HjbxBdYM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HsK5W2h8qWRhcyMd2CWPek68mtEOOHSerPqfXv2mNOuU82NkdiMYVQf6Vyt78f4LmNl+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avH7JRtUxZDEDLA45q7h9qsT82cKR0rKVSdzRUoo7bUPjNqlyB9kgMak8Ejms2f4n+L7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Sg8hABxXPsG2jk5702KEhg4yecNjvUOTbLUYou33iPXdQcCTU5toHB3YNVw1xIC0kztk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9GPIJ4pzDZhSCB2wKV7jSRDFbxJKZVU5PQMc4qWXJ6qOnTNOMXuRil8kEHjGenNAEOwk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kt2kIGTkjqDVtYsEbhggUkkec+mOMUAUJLbyzsGWGDg46U17cqQCNwPUA4q75PXvnsaY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NAFVbIsDg4OOlJPBwcEnAwBV3ymUgZIB96YY8E8dOpxQBSaIxMFPcZIz2p62+8kgEAdci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AD1qWO22sNgwMULVibSM/wCzPvGEJBzgkUrWbEAAZJPJrThsCZS+CS2cktgVMtiyKd0W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MTk2Zdpp5LHcoIxyc9Kl+wbiHOCcc+hrVjtBkqEJQrwM81Ja2C5DupXBwFNMkyl0xGB8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DV9KE1uyxx/MqfKQO1dR/ZqOBjAx/CKhubHAIVcBl9KTSY02j56+M2kalbW0c/wBmAiS5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V1Xw01mCO2+y3KsZAowWXgkVY/aX0yXTvBQuI8AzXkWc8jAOTxVb4X6MzeGYtQlywMjb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baaOruJjdFZFBAXoD1NRmJiPljzhcscU0ysuC5IJPAHpU+N6DZIcEfNg4rRameqMy6iu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3SvarWnTBs71BJPOTV1tMm+xtJwTj92oHasyB/KmbJIIOCpHQ0+VjbTRZuIhE+7nGOea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4zSuWdeScdsVGcg4GcAdCKQk00Otp9uVwc96leQtjAJAHIFQIckllI56VIhBH0NAnuR3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w65qr9ikPJYgg8D2q8zDjOAR04pQQ0fGdwPORQNN2IzGBCoVuQOpNOUkADtjk07b8pO0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KjOM8igaRIqjOeAexp/IxnJGecUxfrx2p6gvhV65AP0oGTN91gDwSOM1Svj8uMEgdDUz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1HcqJUAxyOQc0E2aZxvi/VptA1C0v5IVaBplV3J+7mu2WxW6iSRCSksYZSR7VgeNdKt9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AkDblPOR6V0PgW5a70nypZS5gRQu4c49KmSViiGfSntgNwBAXg4qm8cu8OF47g10+o+V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izRgOSvIbOcVIGd5Jw7dCemfWq1vaXM9z5JgJLHp1Ga2rHTZLyUrFESQema6Sw0HTtDt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kLjkGpckUonIavpOneGNMbU9XmCELlYCOWrkLaCz8QpLJbbUJOQvTArb+NTPqOnNq+9g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mvw88VSt4hOlyNuiugAgLcrnvTWiG1dHdaN4UhidES7Ztj5RSM5Nej+GdDlWI3l2FJ27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h4H8FXNzeLPLOggh/wBeznjaO9Z95+0P4F8RfEyT4S6BOZFs7cpPJEQVkbHb2pNN7CTs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iO8FuYPJt4UIVFfO73+teaeO9HF/ZXEsr5UxYUg9/WvQfHFq0GpSfZVBjRTvCHOwVyAu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GgbBVh0PrVKzYXaOK/Z98WNcfbfDGu3AM1m5EJY8qvbNdf4m8O3YuFvbRDIXGRG/8Rrz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au5Iyyi9jDRsFwMV7L4SvP8AhKdHDzODcQIN4J6iqlo7oT1MXR9DtNWtBJJAYLmM4ki7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9UZsKqjLbWqMQRQRlYxtUnO4/eBqpJqrXSSM7nfEuMA9aV22I1vFfjeLTdNXy3I+X5X9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WtI8Tm3uWSSKUksqLgketdX8SvGUGkaS8t5Om5xsVC3PPevF5Hm1XVxqF7IrM/ALHtW0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3dY0HxH8Qr9b+7uXmt4lLeQeQB9K7n4b6NcabpyweUyKhwqP2FVPh+Y4m8iViJCvGDwwr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ZQ4ywNTUm2uUqMdblwsnnKQ27IGVq7azWscEkpdgXwG3CsiGdpZRGqnHrnFWi5KBdxJH3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pWRt6RMjgtC4ZQMEg9Ks3l/FZx+YxHI4JPFc1pOoT2sjrG2VYncpFQa3qV3OymdSBj5Q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jR1C+SeUzrICQwyajgvULgEEAfeBPWuck1iQSBN2WB+YMaie+vzGbi0lUGNhhG54q0ri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7Jla7dliJwzIc4rb0a8spkaOyu2cQryCMcVwEt5BqGgTQRFvtMm3K/3TmtrwjoOp6WRrE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yeR6VVrIko/tA+Hk1Lw+dTEJlAwuSMKhwK8d+A1t/Y3xLEcu0KzrjaMjoen519R+J9L0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dSiy2zMEVuGxXjWifC9PC/iG0u4JDGruTGxOWAqo1LQaEopyPU/E8EdxpjxLGwYLlWB6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wySaJcbCis2xn5wa3NR3SaYwaXe3l4JxmuR8H2A0PVZGlLOWB2sBxn/9VY7staI9W0y6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sIpN+dkjEZB9RXlPx6+FV5pqf2x4RdvJGZHUcc1vzKby+S4EjKVOVZeld8NLtNT0iNbi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EDnn09qcfddyW20eS/Bq2ttX+GKvrnN9E7KFY8jnrVzSNA1u312N9PQupbgAdfrWpF4O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CIgxygbA9a6Tw5pt1a2wvHRkCt8gK9RQ5WGo3JNKsHkdDcINx6s3Y1o22h/Z3Jto2DOS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p8clv9qaNdrnG1hyDWnb24EaiSJQAeSBgVhKeptGCRg2PhyWS9FzMhMajhX65rclW10q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jOKrajr9npscu9lLIuQCeM1wmt+O73UpZIRMVAJwqjFZSk2zWMU2O8W6/JLutInKpknI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A5YE9Se9TXk8kjElmJJ7mqcaSGUk++cmpvZGqiKFWRssD15INWQyhPl5OOeKXaoK4AOe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rr33hugFLVsrYidlTJKgjPBbtXm/x2+MGnfDvSpbC3vTLfXMRVI425jz3+tUfjz8etO8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5l5IMNIhzsr5k8U+KtT8U6vLrOo3byPLjO5sjGOlepgsBKq1Ke35nBisXGmuWO4eIfGW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tnJB3E9TWM7lyT+dK475+gpucD+tfRRioqyPElKUndjHOSeoOe9IwH4elDnceM0gGB3P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ec8VHgknjGOoqV1HX1qN/p0qiCJ16gd/UVVuI8EcduatnLZyOlQzr8pPHWgCmc9sfjTC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2Xb/ABZ9KuL0JktRKKKKZI1lycj8aGCnkEAj0px54phQj0oASlUAnnpSUUAOYjHGD9Kb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7Mu6NJtuVJznPWu40xpFRTySRy2a4KxYiZSOMGu10W6SSNR1YjkZrnqrQ3ps1kxncCOT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yBUC5JwRkemKsRMQPYjnNcslZm6d0AQZODwalAGCBySO1NVcHdxgnpT8gKcDJx0AqJGk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A7Vq+ELpodQEaqQxPGPSssJ0BIJxk4HSr3hyQQaorsThmwGHas5K8Sluev6MWk04blyx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58HnIbpVnQQJbNRGg5j4z0pfsRiJJUqDyAa4G1c61sQeUUHcAdDmhQuNgz15PvTmU8qOM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gAdCBTJkRPG2fmAx6ZpTGNvOT7VNIPMG3AJH6VHnHygZHucUEkDq/BC8Z7HmlT1yQB0Jq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NN5AGMHJ54oW4EEgLOeST6Y71HcbgpDABscEVO+05GME1BKWA7EjOcmrTTE43KUrnoHB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hm3EYIHBBq7cKCAABhskZHeqYXcxJJOOQAKqKTJasxF3Fd24k9hTXJYYIwQfu+tSAjHv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euT3NUkmIYeSOQB3FQsCQSxyAeOaJnIJO4DA6VE02cgZ5HTNMBHJ3kclT0zTZQQFBZTk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zsCkY6HPemNNtU5AJI5welAD5tqY2PnjsKrSy9RkZ9DxTnmTAYY56nFU7ycA5JA+tXGN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NxlwFPQmsDWNUEsZRCRk8irGs6mqoSh68GufkuvnIYkkn8K3hEiTsirdRuxLZyRzwah2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ekPUNtIA54qq23ecDjPBNbGLd2GWUE8g56mrdtKSgQDgdRVbaZeBjkfhUtihlJUZG08E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WTr2460gfAClRg9TUv2YknkHHYmmPau3A6Z5xQU73GKzbsIMj2qysOVHqTyM9Kh8gxED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5QnVhk+tJ3sCbJFt0cAEHPrmiO0RXJB5I4yaewBA/eYOMnFSqy5yTnIqBkkXChQoU9Sc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QOQKSN1bsOKBKqhmbPHQVDu2ASExsQc8HgGqt1cNEpIU7iOTUt1d4jLscMRyCKyp5pGb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xugbSLIulYqOG98U+TBG4YHvnqKoxyCMFhwOckCp0cOAOoHYGnyq4lJMjkYOQBxk9Se1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2zUcsYDcDjtk0B3QbWILkfKT2qib6kkjom7ceWHQU622SD5IyR2qozksS7qx7gGtLTUdF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JtIpO7JreLZyeo6ipRuAVlGOeBinEl+N20jrgU5U24IwSOuagYzdtXJBODVe9xIoXgD1x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IHUVTudzAKuQc9aErsHoiJIFHBORjrThChw3U+pNNMcqYJbIPQCnxttJLsDkcKT0q1sQ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XnAp8UrZPbJxmkG5RhmzkdAKJk8xQqEAjoaLpoRPLcJg5YEgcCqdxLgEIQM98dqpLK00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JqxuG31yOhoSSQEeZA5w+fUGmzSSkHcAQeOBSkhQVBBJPIFNLnlTzj0pgRxwlQDkDJ65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fNOQAKWPXHrSOQoBxnFADgNx3DuelDZxjuKaisQSCOvQmnFgACoOR1oASONnOfQ807yw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Sc5I9QBT0G8EZOR1AFAFcg7htHQ9TUUxJc889xU5AViCxwDwMVHIjs5KKevWgBIWcREZ7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ZJJ6AU8IyEgkEeppCSQdhwcdaOoDLOGaSZYyDhu4rbW2txCqeWdwHU1n2KncH2nAPWrq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Q9QEaBWYg5HPAAqK408SjCgEk4GRVkHcQemDwc08KHXkg46cVPM0Bh3WnTWzlGcOR1I7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CQBya35IBJywGB1xWTc2HlSvKoYAnOD0q1K6ARZWUhkzg9vUVaRj5fTHoSKpxThsIVAw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c9AaQCrwArZOe5pQmfw6EUjhWIJbBHapC20YIGSKTdgG7WA+U4HajduyVAyR6U84YhVy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j1x6VD3Aj8vgFSeRzShG7cE+9PdcDjk9qRMtnAIx3ouwAovA28g9qDAGB5wD0pckY4xg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+dO7A9dh1dwimPK4J/izip4vEc1spBmLkkZDCskxKCQCFHc1HIJA+4ZIzwK7uWLIu0d5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LtxkAlT0zXovhH4jXto8cckqhAckY6/SvCrDU2tyC4yM8/Wur8Na7FIysZCpXoAehrOc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0rxfFfswikC+Yo3grjmpb7RtK1u3fzmZmC4BWvI9K8RXizJIjjC9SX7V1+j+NptyiSZVG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hd7Ix/Gnwtks5HvbUM6EExknPH51wGreH7iJiJlKFj6V9AWGraZq9sVkukdcY2kcg1g+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zwsA2dynbkVcW3uI8GlspoJdqkgg8Un2K4DiS4wQT8mDXpOofDGJZmDYUKPmwaxL3wXP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dpYVQJpnJFTDIm44U9CTjmrEdvLMwGASvXJrfi8J2E0ifbmDqTkqTitOTTtFtlXa8aEc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chFockhKxoWOeAO9T2/w41i+YywWzBQeQBmuvttW0rQ4mjjsElcqdrknCitTQPiNFCRE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y1HvMDzPU/h74n05DNNo8piIzuTB4rFmtriGQbgU8t+wr6FsfFE1wkq2S28qsP9XKOSMdq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falNPFphhUruCoOCacZNvUDc/Z7+MVz4c1SDSNVmc2czgFM8IfXpX1poetWerwLdWl4k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XwBHatbTpNGzq8b5IIwFIr3z9nr4wnTbiHStYlO1htyWyBWVWm3qiotI+k5I1ZQFbcCM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fY7ugIqXT9SjvrdJY2UqwyCD1FWWQchfSufVMo8p+KPw+tdVgMiaeu9R94DFeCeLfCd1p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Anbg5xX15rtlFNGVkjDZGCT3Fea/FH4b2mq6W81nb+XJtOHzxirUmwR8rXY2SFADkEgk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xngmup8ReDJbG6ljbKKjEnJ4JrmJl2M0fQgkAVoA1EGwBNoCjkkck1HOJy6okfJPOaVY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AHvU4JwG4z2FACCNIsFWIYjnA4oY4VSXOe4FDzAEAcDtn1qOWTdhSBkdCDQBOhbOGbIA4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xxnGajhbBGejHjNSMoDDjkjgjmgCex1a6tZRdxSESIeM19kfsZftS2usWKeCPFk6pKFC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8XTYwM5xnjA5q/oHiHUdC1i31DTbrypI3yrZwR3zTjZg1dH6sEpMFmiIKkcMBwRUVzbK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evIP2af2gLD4k6Db2N5dkXscQDq/G7HfFezLgoXYjpSaaZmc9quUQRSOyqG+ZvWtHQ74w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gEg1xnxP1rULG9gksVmEXmYkJPH5V2PgGBb3wfFfPtLS85U9+aTaQ7aHVaffJcoAHAPp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POOprndODwyEiUgA9K3rWVtgJJyRxmmIvW8JC7VJx60phZHJLnBPGDTYLgYPf6UpnOcZ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Fm4Yn6mrIXABPGKoR3JgORzkdM0/+0ixCkYB64oBuxebDLncOB0xWXq+lreRNvYkY7Hk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TjBqpqGrP5LRIuQw5NJq6BM5SK1ksi8Tzs4DnbvPNMnuc8ZwQeadqd04ZsxkHPBIrHmu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IY1lKLTNEy3PORgKTk8jFU5pA6srylTjjildpCuSpOByRVaR1OVLc55OKlp2KTHWUv2R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R3pZtS3MVUgHHXFVDBcLliTtJHPtSx2ksqkKjEnqalRaBtNDrHUIFnAwpbOTnvXR2l/b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fauMfTLg3yRxmRQrhielb0dvM3Hks5YYJH861SsiTpLHVtJufktb1JSPvAdQanluI0ABc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0S5tLlrvTkeJ2QF1j4z70zTbzXY2LuZZYweSRk49KvlVhXuzuYbjLnDZH1qxHexgYdgM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t3AbiO3cLjhSOTTns9TL7vKcAD0osrEtts2v7Th6dM9cmlTUoHba0gAzyxNYTW12rlcsR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8SMr5yMEjijlVgbZ0Jv4BkCVBjoTSNrtrAC/mKxHb1rAks707gkTkE/MM1Q1WWXT0USo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05Fb4t+NYtM8JahcxAZeAqFZumeK+C/GF8uo6nK8ZBQYKhR3wK+ufi0s+ueFL2ztZjHJ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sjFfKnijwP4j0y3V30iRZSAsiquOfXmnJKxUHZ6nJhNrEOeSeM+tafhVGOuwqhyCeVI7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YJJZzR7egEfJNdZ4D+FninVrxLuK1uWWNgWZV6Cs27I0TTR7z8LvNhuY/NmiIMIVxsyB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toPHseq3cXlje6SRhR/sY/Svsn4UfDC8S3cz2Excou1mXAX35rD+Iv7BWifE3XZNb1fV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NsK8AevtURup3YXVrHx18ONPkawkeyxs3FkBOTjmus8H2U9/rMabcgk4Ga+g9G/YDXwv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skbL98vKBj1z/Sut8CfsQeGNIIv73WrhSAdg68/nQ5JsakkZfw5tLldHieYlto2KGHI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EGNQDuz3rr9M+FenaXbrZ28xcR8KzDqKfc+B0uARKihDwee1ZuPMNVEmeC+JPiRJY6nL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pyCMViRfG3VLacTfaArqeAB83+Fe2XP7Lnw6126e+1QTREEsYopDgn1xmoo/2Vfh0r/6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K8fWo9jEv2yPHtT+PPjK8hWHToImby/lMqck55/SuM8R+MvHOt3jXFpYKBkZiCA4P1r6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FsyCPSnAiGEJmLYFaOnfCPwHYFVOjKQp+QOueafsoroJ1bs+bPhVq3jWzv5LbX9KcRFA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npWL8X/AFtoby61pEYhilb5pIlwRnGa+r7/4d+FZJN8GjQg5+U7cH9K4T4n/BvU9baP8A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Ld1Jx7ilGk1K4e1TVj5q+FDyWnjvThK7sZnZVkRuW+U9favXPjhp9pqvhOWNoBLIMGNU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Jov7Pcmja8uqvtHlMTH5A5U+nPSum1T4fXev2Qs3tWwG4lzghe9dSbSMZJydz4G8UWrrr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AYKuAvFUgFA2ByQTgc819LfHT9mbTvCujSasdQKyXE4EUYXBxu57/rXL/s7/AAg8KeJf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uAdqE8d+c+tdKqJQuZ8rcjyPT/BPi/xDNDFoGnSSkk4AjJyPp/WvoT9jz4LeM9I8Vtde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Dt8oUYbt1r6Y8JfC/wAAeDrM23h3QI2ZV/4+pDlj7D2rcITkrAqKDwAMGuKpXc4uLRtC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8SWOmKliWDRogAYtzUd/4vsRCxFztZh+6KDqa5I72UkE4H8JNRT/u42dskL2HNcapK50e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3u9N1Rr5LoxOjHayNg5Oea9f0/8Aaa1TToVsPEGvwSRSHbEZE5J9DgdK+abJuDNBvU4z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8VuZXaQBDtJ/vVEsNGb1KjWlBH1Vbftk+Ho2TTLy3hY7ChCF8MD/AMBrUXxN4P1+1bU9N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tjv8yn0r5LtLKW1h8v8AelCoyo6/nSrYYYOs1yYyOEaUjaan6lC2jD6zLqj3Xx78XfBX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GU/wHOT+Vcwv7RXhW4je6iiklVTghU5rxfU/DUlxd75FkcM2QCc4qRdFMVuYbaOSIkHC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BLUl12z2lf2j/Cdvt+VmVhkkLkA+n1oi/aj01GLWHh+4kBJG9sACvCv7EmDxu0QBQ8gd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KrGASeQBjNH1ancXtpNHp3jD9qK+1bw9P4e07Q2H2kbJpHQEBe9Z/wCyX+1HdfsnafqUa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7xpnWGL94nP3F7Y5rh2tGf7qgksMgcVWbS7gAxhQqgnpzmrVOCjykubbufSN3/wAFiJLq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/5gJw0ynDHPsOPzrgvFv/AAVH+ImtSBrL4a2ULtkFrlCzYP8AvV41d6XcRqSwZgTgJjHNY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vlm0eNAfmJYdPrnNKNGlHoJ1JM9ntP8AgoT+0VLIE02fTI0XAINuylR6cNiotV/b9/ac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KdwaNx9O9cNongi10+JU8glwuCX61onw3aSjMkYY9welU6NLewOrOxt2H/BRP9ph5RBL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ZyPqD/jVxf2+f2l3k8t102IS8RsLbPHpyK5hPC2lW5aRLOPcxADlRmnjQbcY3xggnuOl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ae5v3H7WH7Qt9I9xL4yeF8fdt4wqH8MGsu9/an/ahWfOn+PFcA/NFLASSD78VA+nRBNj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SLaxRYYW6kg8YXmpdONthqcrmkP2if2i9dtBBrPi9IUZdpa2j2sR+Oaz7fxn8R5pZT/w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YBG9c/LShN2S+MjoCtKjlQE2IoxwQOtEadNLYUqk77mLPrHxImmfyfiNrkUq/cxeMyqP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FjULd/FLXZyzcobsrj64rfurQyxheRzztNVItBYS+fNIwIPIXqR6VrGKJcmxumN4guIwt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FpLkk1JeaFqBHmNrdyCTlj53JFWYIFGdi7QOuKkcuo2tkqW5zSaSYrs5PWPCVvqMheaW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P1qha+DdL0aTzoDczuW+YyyFq7iS1iYHMikE5AqMWa84VRxQ3oF3c5ltHj1ALJeWoVgO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DwyLdxJbykcAEyIG49Oe1dEbJUwqqCCM5xT1iWP76AEdRmou2F3cw18L2Fzj7RaRg4+Y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fRbYottBEIwOhC4wKvSyRYLeYow3y7X4NMGp2kbcyKSD8xBzihcyDVkcXh/TrVHEUJLyD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qyaBErsQACTwAOlXrrxPosEYZpzlT8yAc1Ul8UaXHiQMxRuQSccU25IEmym/hyGKb7WQN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NYAKoTAXac8c59ae/iSwumaNZk55C7qzrnxdp9pIEuZMKWwzLzT94aaQtxpRjxtnY4HH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qglck8fL0qhP470ISNESUAGQSuePWrWl+M9HvEzburlexOP0qryaFoX7HwyqyGXYDu6k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fU9ShSyZREW+dQ2MVeg8dWjOVEJgCHo6kbz7UkXjLULidkttLmkCZYMkZ/KqV7CNi30i0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cog3Ow4zRMksSh1QkE8EDgVjf8JBrl3EZLHSLlAxyxeI8UCbxxc5S20+a7OMKkSBQPrRZ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hi+1tw6MelK08bplW4HYHNc9eeEviZqAWSDwxNG+ceW79ast4A+K0A/e6HKABwqy9aLo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cKSOMmvPfFepW93dzQCSNihHyK2SB611OpfCf4pXkBnOnyxAnClnGK+fvGmpaz4O8Wah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kDM5OGOBUuzGtGdlcyRSyhWYKFIwcdKkgNttBO1kVcl8815jc/GfUrUGSWzSTC9QvNcd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+TZaSyfMQYzGAD+PJqoUKk3oDqRjufQ0j2OxS9xtGfmDDAzS3G2J1Rp0Xf8Ac24JPvXy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aZpEkZImUchRlRVT/hpDxMLyIPJcmR8IzByzcnr0wBW6wlWxk68EfWssPnMIo7mFm42q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btYWlUAHld3Jr5o8U/E34seCkW88Q2d3bWtxhraa5QESA8ZHQ1qeCfje6Xceo6jqhZYg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LC1Y7lRrQktD628GxgXAIcbQcDJ4xXXQIZN3lTRKuclie1eN+GviNo+qaTDe2etW8ayR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V6y+JWipMIptZjdXP7uTedu7/GueUWi1qz0LxJJHb2sjNOCNuABxXAzalcw5Mdw64bgO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eweGznSWR1KqQ2QMd6wpbXUnzujwf4RnqazexSTTL8GtXc52xKxUHDsD2qU6rcRkfvG2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71isMhYMG3fuyAalfT7yxRpLqfMjjCAyY4qU7DOu0bW5LdBvkZxgE+lXh4slKnCBAO46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TatcaFNhfJTcGLfnXeWvhG0hIEkiqgHzNKflz6c1okmiHuZsniGd8KXO3nBFY81tcTOz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qx4x8bfDf4f7rrxLr9miKRlBdJk57AZya8p8Q/ta3XinVF0T4VeE/t6DIFyBgKPXuDVx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UfDIupQdQbCKuVLH5Sfeqeta54C8JhP7cuYYoI87nUfKDXnen+Ev2jvHMyvrd+1pZyN8s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p37Hj6xqP2nxf4lvLm3b/WQK2Bj0oasBX1H9qv4Z2lybLwZbyanOSQ8aRcAZ469azV8X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Dfha6tLVmBDPGq8fnXrfhn9nr4XeB4Ft9C8IWTOTlppo975/GuwsdMTTrcRW0aRIBjZG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NbniOlfCX4ieIVjbxPfyoc/OnmnI+uDitvRP2SfAcEr3F/b/AGp3kLsJjv5/E16u0cqu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YIQZz1PpUOcirJI5nR/hf4J8LQCDTfDsCOoG1hHg59a2I0xGERSFXop6Vc2hid5yCepq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S5dwSsU5UZwBkgA84pkjBSScKoHyjPep5oth4JJ7YNcv8SvF1x4S0QXtratNKzAJGBnm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rUlhEr2rAMTwTyK4fxP8AtL+H/A6/8TdFWVJACAu7J7VF4e1HxV4msG1HUrdo0y2xSMBz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tbbxM91KTN5hG4SJwren4UKS5i1BtG/qf7U3imXxxDqMd0wtpZRthUcFTxjp6V634W/a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fIpEsiZj45JHJBr5ilttKmjYnDsg/dEcbcVL4PudVuPEFvDZRPGsUoIMZzxTbTYOnofZ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g26OATxu6VsWr7gGAx64Gc1xXgXS5orOBpDIyFR8x44rtbON1BypAHAAFBi1ZljAIHv2N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ck0gVsfd5HTmnAOACRgduaaTTEMlG0FyvHtUEiHOQCOelWnQN8xbHHSmSBdpPAwOTTTV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MnmqYD93HXIqzIwC9OvXNShFT5wMZHAB61VvZ2Uqq4JPBFEmNJsqyTtGSFzkk4GaktIp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pqp5+UVSCT1XtWrYWwiBYgEk85FFtAb1FigCICR9SRTbm4ORjgdgKlkJUZKnBPAHWoWi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A7yYyy4B+6QetKowASMk+tTNAcAjOB2zTVXGT6GqSuA3y1xnpkdc1HIQo+UAn3pzu54C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5ZiRtPHUmm2kgGhCWJIx6804ttP3eO1GAQBnkEUJlvlOcHPNQ3dgQybYwXXqQSK5rxfrI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zW3rl59itnXgkplT3FcDq2oPfTl3XkL1BrObRrBIqXjtIdzE5J61XZmHBzn1PepnbKh2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RgE4465rMsgDkN93JIOR3xVSSQZCpliOpxwKsSM29WGAQOCDzVd2xuVQMN2NAFS4iWSQB1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bHYsuAG6etWZRjjPHc96YiRkDkEgccc0FXujQs7srENzAAjgA1ZGrbBhW5A6VlgssWQA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mwQOTmhMTVjci1eTjdKQR6GrKauZNqeYxOcg5rjLjX4YHCNKAM8kGqzeMFtgSsp+Xnrn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o2t6soAMoByMkmrDsuNxIyeASa8+8NeMIb9sSSgKVOULcmtmXxHuhDRuQGHyjpRzMlx1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3SWQZUEZArzHXNdt0llZZQSWO0DjNdFqd/JKh2SE5UlmJrzbXdQkkupCAvysfmxxWsJO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LMsZjhON4GMGseTWJnLMHYE5DZqGSYuyheQDyajR12M+SctzxWildiSSJBctvIOTkZUk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SBjgZYg1TDLg8kFe5HSpvLGwjJIdTgCk4tFxPtH9hLbcfBia8uUZlimdiinOPmasf4xp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zc0T7sFemBil/YB1+UfC7VLSDBeKYqIsdTuak+I3imw1TxffWWsac0M9tHtiG37wwOay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+dP2hGS/1e21CO4JdEIlYHHPFeR65rYghykpEgPyk9MV698dYDBMHgiIj27gmeTXh+tWE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g9q2i9SGrIn8I/Fq/0DVV+2XQSGMgq6jBP419b/AAd+Ien+J9GSN9RjeZUUAk43f/Xr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5FLbh90Y716D+y/8WjpGvv4V1m/MZUh4SeACD+dbNWVzGVpI+4l/dnZtJ5q9bt8mNwbI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d/YwXUbhg8QIZT96rlozINxbqORmjYw1bL0Z+bAY4A4ptzKyjDEHHQmohISMBiSByagu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A1EpKxcVqUdanRrd1yckdjXFXc7b3y5J3HJz2rotavSN0Ycgkc5HSuSvJyZGC8/N09a5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YnABVpC5zxnqK1vAU7WXxa8EaorFWtfFtnIpBxwHBNYUDsp7ZY9j2rZ8OQn/AITDwxPv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OxNQaWbP1D/4KDw/2j+xVeOuWeKzilkIPI2MhJr8oPDrGJ7aIzAFVQs2OT3r9aP2u4Rr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NNpzj8COP6V+QehXMtzqayROVCS7cE/eAIFRJWFhneLO68TSrDprlyEV1xyea5f4G6hF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LHe6c6O7Djerhhj3IzXT+I4zNpuAilfLJJdc4ry7wtpfiXWfiTpcGkX0sLi5YyrEqlVi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PQ7oxufeN2LT4k6SmnTlImmtriAFuMK/9BXzt4q/ae+KPwfafR9D1m3kt7cm3vQGXZJF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9RzWr+0D8Vrv4VXWm3fhfWYJoxbyJcIsoztIAzjn1NfG/ivxNd+JtQe4uZpTCrErAj4S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U1vGnxY1fx9q91qN5EEinkPlRbshV4/w61zDS7gckkDoabKyEho02ggcA1GWwOCAR71o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OegHXAphkAGP60yRwOhzntUbP1ycA9s0FWsPebJ+UnApjSEDB7+gprPtHBB49aiL5B4O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Hlzzg9DzzSGUqcnGSOvamZPYYB7U1htGB3qlGwOw2eTPrjqRVWaYKwGMgjGMVNKOOvOO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BJq4pNkt2QySQAls4IHSqcsxGSBznmkubgdzn6Gq0kgbkN/DmtVG6M3KwrSnJYdR2p6T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i+OhOM8DNSR9gOD3xQ4pIXMy0jBsHJxnnFTxnBy3I7YNQRYGOvTipoVKsDnJPTNSHM2W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JGSc4HSoI2Hfueani6H1zxUNWGndkybSGYgj0qSH5j3wDTFIAz788Va01DLcCPyzkHoe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T4Q0+O7tSskAwVI3HIyM9etcN+0lpEXgjxvoukRQHOo6QZmI4GVdR/WvR9FlPh9Ib6eF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rXn/AO1l4rs/HnxC0Ca1sZ4U0zSJbcM8O0SFpEbPpxjFbQvzHJPVHHwsWGVXHHAI5pJG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W7CRMsSeepNKRycNkjofQV2x2OKXxGJrqFZCQCAT1xSaeGRAd2SRwAKk1pAZSQWODzuO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p0FbRMJGg7bRjPUccVAXBOCQD3p28kZ7etQyOe3Un0qyAduu3PHU1E0m3BHX0NI83I9j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daAIrqQjPYnsRWfcMWznofarF1dbvU5NU3ffkEkYNXFWQCO3Ycg460yX5eO1I78/1psp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GroCSF90qnHQ84rttCZmtwxBI2j5hXDWpxMpwD83Q13fh8K1mAMkHkgdM1z1bpGtPYvE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MucbeSDyM1NsBB5+gqJ88Ng9Oc1gWR7dzN1yO+aq36b4yBxxzzV0qTlsEBgNwFQX6bVI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ONvysd80ZADA5PFbmjljFuJGMcACsLV49uptKQPmbkY71u6OCYR05HQGqfwje5oKpPfP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4JwAemO9Inyqc9xzQMg9cj1qRDiuSBnHoCafs6Akg+hFA44Az7inqmSd2eB1xQA3yu5JA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p6ZNSOF6bgfXFAi2gfNgZ5GKAGeSM5GPcmgqSMkYB6mpCnAz29KRhzyO/FAEap2XAPcm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qeEUjJBGRxg0Km78+lADFUD7xOSe1LsxxxxzT9nHTHuKUICORx6etAEQTqegI4pGQg5H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wegPakeMgBT1PpQBFtboTxjgYphiAPB+oqRshiuM+uDSqmc5Gc9DmgCIx555yOvFNZOA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lfm245IphXB4yOODQBCy57HOOMmkWPbz0yOgNTiIcNkn1zTSm7oxA75oW4ETKAPbPFJj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+lIRxgcVoBAEIzxzmo5U3xlRkA9AasFAwxuIHqKZPENpbeSccCgDD1G2AfIIOTyM1Jpc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wHIp1+h3jGSM9B1qzp6scMMLgHgjrVfZFb3j1H4Wt5WhusQOJJCSSMc+tdNhiwLYP0rn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Iw7FiWJJ/Guk4BAYcZ4rml8RSVySByqkHnjrVq2ly2AMbTjjvVe3PBUDOehxViAKCcnBI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C7QByByWrRtVMMYLAFW7msq15lIPQAYFdFY6Wb+JV5GOhAxTVgJdMgaRtp5XoDVwRfMI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2mlvBHtDcjrxUyQgkrtCkDg470N3YFmFlGzaoIYYAHrWtaboVG8YBHIArMsE2qF/iB+U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tPp8TQQhJBgTHHU+1c1TY1juZk8cE13G06bgrYAPQ17P4QiU6VBMoBQxjYSckivHYod2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kYBr2bwXCYtHhzICGUHaD09qybSLabRuRqTjHHtUjYBCnPHoaZkAD6cYp3U7tvQdKTkJ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p6/ID1pocjjH0JFOBDZ/kaXMw5UI6hvlA5I7VDJsORgA+uKnXPII5HHPpTWi468AcUm2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Rs4JPSsHVtD3OZYs/MckAV0ckZOcjgHNQyRqwPBAND1A4l4nUliP4sFT6VE4IBbBxnhS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yPKBJZuc1lXETJkAHOeSahpouOxnTRjOQQCfesPxeqrYjI3biQBW9NFg52ZAPNYviyMv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A7mkUtznfDcJ+27QuFIJbAziujJaEYXBJHSsbw3bFLglSQCRjIroJoiQPlAJPPFJNja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UKWU/Mp6VkxW4iAhUAEdDjrW3cRlAFYkBh0PTFZjIzTHIIBbAAp3ZJpaUr5XCZx0GcVq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PTI2jQH1rTjTgjkYHFAN2QzyQRinLEAD/SpBHnHXP0p3llcjGM0EczISg4478USYL7k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qOtO8sFSuBgigE2mQMvYqMnuKVId3Jzyec0/y8kfL0HepUj25OTgjmgbZGkQAJOTTXQ9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VleWAJ6EGgx/Lt55PHFA47FRrckHAwSeMmmeX5edw5PTNXJLcOO/sai+zFehJJ7k0JNg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KXyiccA56VZW245PfnNO8gkEAdulAuYpiBhnjJJxxVpLbkdTgdcVKtswC/KSPStCzsdw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xN3ZXitd2A6gjHpUpsFIAKE4Hy4PSr8diqgFiAcDkGpvsoHf6EGrSshGfFaGMhQnU+lT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cYxVqKBgdpOVJ/WpvJCDbt3A9MjpVWQm2kVo7fALYADDpimSxfKcKCc8VcmRlxuxkDgA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7EcgdqHFCUtTyT9qm0a58I2kkGTsny4HTHFP8DLAfC1osKMY1tQXCrn5u9an7QHkweAZr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OgyMmue8N6kLTRraODckHlKd2Oc+lC1RTuXdSDxOFGCQcqQeoqXw0Lv7a1lc5kLHcsg6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4zJNbblCE5xz0p3hE2dlqlzaRszB0BiZuuO9Wtyb3RuTRokIR1AWNc5A61yGr2+2dp48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L+5LQPHG3zKeOOtc/PbTSvtkUgE5IFVdIkbDuMajGDjrUkiKxynII55qytqqwgkYIHQ1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PzqVdag9SF4sH5SST0BFAcLjPQnk1O8bOm7A3A9cVAEZcoy49jSerARxvAB5A6ipLUDaD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MHr6cYFS2yKRhQSD156UF3Vh5UgEdiO1QsnOVxgHnNWpIHQYYgYHTPaoSUXqhIPQgUDT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AjkVKHWNdwyCaafnPT6ZpJ0wowc46mk5JADMAMngZqGdsKcHORwQelKVB+XkhhyR2oa1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fSk5JoDMvrR7gqHcgKchR3rY8DP9k8+z8ggMuQ+c8Uz7KMjeAQB61o+Gkj+0sFUgheSo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pKoMpJx0JPaoodEaSUyKiogHCk5LVe8S6/4P8D6S2u+L9Xt7O3UZMkzgZPt6msHS/iN4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FJWmtC3yzA9f/rVEm0NK5Z1XX4fDsBjtLE3FxIp8lEOMGvFbD4y+INN+ME/hXxXd7PtJ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ofSvStWa4Mw1FCQydTgnivnT9rrRtW0S9sPHukTCF2kId0XB7Z96VO052NLJRue73t8n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7EFXJwM1z/gb4b2MHiq1EkRw0nLkYI9q88/Y2+L0vjDxPf8AgzXJgbhIPNgD/wAZAr3O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sbFsblJDD3pzjKErCTujgf2wf2m7TwJYSfBn4Y3xfWbpAupXEJz9nTH3B7mvmn4GQ3/g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9uUnBJBkYndu65zVz4ofDbUPDH7Q11ex6nLKuoO00UzAt83cGtixsLg6oGuULOpBLt61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Zu7kfRq67Brlur2pKqAN+05LfWszUdNDN56EhyxJUHjHvXF/Dzx9oumXr2/ifVDCpbah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1LTDqenXCOqdSWxvH0rmcWpFppow9T8KWfiAxzXsBNxBHhZF7A8YpdAn/wCELlWzuM+S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MZYbTVZtF060jeYyBJATlPXg1o63q1veWaOSSsoDAdSD6U2pJahZPQ667SO/X7VbTxl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jvHHjbRvBsCRahKsclwSqiMDc1cd4gtPiNpOrLq/hq+nwADHEfmQA9eK5bW4NQ8ZasdU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lCMJ+Qq4wtqS1qYnjm7vfEdy2o3k8giMwCA+nasdLqOPaEODGTtYnJrsvEltpNppCh5l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eeyXNvc3jwQyZBlJCg1tBpomSsdr4d8V3ds8V1vKyKRgg8Yr0/RPEdjq2mC4jl+cZ3qT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aehgiZpDHhcHIrpPCv2iC/t9LjYoWcLy3J74rKoky4ux6HY3KSsJNuFYZU55NTXNxK0R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0Phxc6PpqambpWUkblU5PNZ11arauy7txHAyODWCd2UVba/CKDODuz3HSs7xd4i0+0tF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nkirtw0PlszAAqvTPWvLPiXdM941ohOCAzZ9MVpCCkxSdkW5/Htt9rYIwbcMBgeBW74d1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CsfLO7nBzXlccXlYwQOODWv4K1JoPEFvbhm3PJlQPatHTSRKnc9l8O6bLFqKQzkBcA4I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EFwqrhVFYlhYG4WKaVVDhAcqMVt2ysoDKDgDgis22kDabHaRcrFJJYvLtZByp64rD1C/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QCwHAIHWrnjGS30tVuZpxFJIoCEtgms3w6qSThhGEcnncOTU7FJaHRTIRauQpAK96wI4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llPNdKQXgaNQQ2OT7VyDajqFvqzRQRsytJtzjgVCu2M37OOEqsb5BA4OOta9nPcafEJE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Umn2Ec1ujFAHOOowCa0LfQYjKqRMy5IyH5IPvS57D5NSiun3VwGlUH52BcY56112k2zX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nIxg0aXpQimO9BtHRc962baDYAFQBCMkHvWcppGkYWG29v5abV4yMliMCs3Xdcj0yJw0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R+K/FJ02BrKAhpCOVPAArzrVdVuNQc5mIyeQGzWDbbNUi1r+uSX8zckBj2rEILMWAAAy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kkHuTRCBlkyCB0z607pI0SGOFOMgkY4FRRxlWyQQB1BqWdMEHkEHnmkWe22yS3brGiIS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OjkEeJCAygHcCK8d/aA+PNp4eil0TQpla4ztZ436HjOPzrP+OX7Sh0/Srjw94TmxLLGY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7UNXvtUImv7lpZATmRupr2MDgHN881oedi8YoLlhuSeIPEOpeI757/UrkyOzcFjWcG5I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tJkIMdSa99JRVkeNKTkw5z82PbNIx3DGMUjEnJ6+gpMHnntTJGlPfk9OKHGMAADilIKj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57djTjuKTSRGykcnHJ7U1jjnGaeTt4HOT3pjYIIxj0yasgjYAjFRScjGOD1NSsO/p14p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Apzx7CKiYZHUcVYu8AgbcjvUFVHYmVyPB/CkU5zxjBpSc9OKKokKD0Pf2oooAj654/Ki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TTaACijNFAFixyZBg9+eK67w5GjgEk5+tcjp4JkAHJzXX+HR+5HY59awqs3p3SN+Ndo/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GOTwCKhUgoAOD2FTQkMSOAccjNcTbZ02sSFCQDtwAeOKC2cgjjOMilL5XaDkAdcc02Ne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m73NBTlQcHBPrUmn5ju45S2AHGc9KgdgMY547mpLd1aWNf4S3Oe1D2C9me++AbD+0dGS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cf5FT6kg3kFTkdcDpWf8HZJ57Z7YOSVjG8Z4A5rV1o/OQuAAcY9RXmyXvtHXH4TJYHdz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tinPwxUkkAdR2pGIJyqkD1J61QnFtkc7gD1I7CmI4b1yPWpJI9wOW6jrjpUahgB60Cas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QaYw5O3GfWnkkg5IGB0qNju+6CDjjFAhjkggAEepFQXMIkUgvsGOWqw5QYV+c+tQzmGA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r3Az5YfJX5pAwX7p9RVPcHkBJKbTww7j0q/OyNGXaMHB9ehrPaXcSTgEt0C1pHcmW4+R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5xUMrF89cgYp0rhgeQB6kVC7E5XIJxxVokgmGTnOcDmoGwfnDYIPrUjuUwMA4796iYdT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5596hcZB5I45NO3YJU5wBzmq9xdCNC3GSOMVcUS2Qz3Hk5746g1i6rrUClirEkds0ur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DyynrXP3lz9pdn5HPGBW0ItEN2Irm4ur+6xk7M+tOWFgBkgEnuKSHAcYHbnJqU8kccZ5w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2IYiRjAHHJpn2dS2GAIPerosyyDdnkcHHSo/sIRshiWzwalSKcUV5IgAUUDjocUW58skt0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5JyCaZPa7MIAMk07oVmiQSRlAy43EDFAdRjCjPc+9VyuwlSDz60kmXOFJGOpBpj5ht1c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iqckzr95iPcVZW3YsdpYkdGxxUsejT3nMzlQMYJFK6RNm2ULa9nnJEMjDHUseKvQzyja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tWmg2MONjMMDkHvVn7EFfaiDBHy5FRJq5aVkRJI+wcckdM0CfZ97JHpipWtWHXnI6gU2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GOTRuBWuLhLgEopyDwDUDKrYBA46EipDEUGeTn+761VuZpInC7SATyD1qo2sTImNs2Cw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2UKCpGCTwccUJ84G3oRyc0JI6Hp0PcU3sJaMsvCr4DAnA4Paql1ZYGEYgjuKuo5nPHG3r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YyOMipTaLaTMaO2kYqCCBn5iK37S1CwoEA5XvVa1tR5qk44PetJEVVHJznsaG7glZEKx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aa2Vwcf7wqZ3zkDAx3qOTay5A6+p6UgK7KVR0JJDdzVR5URgC2AOpIq7KpdGAOCBwcVl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yCKcdxS2Hi5znBBA6U5ZweSoyF4qsFwwHI9DT1kC5Xg+xqyCR7wFiCoBB6iia4Y4II2g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xjngUq44DHINAETys8hYDBzyQalWUgAjJOO5pjDn7oAzxmkYEMMdAaAGN5iv8uSCeuae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wPDyOCO4I4okjiZx83IHODxQA1Y8g9TgU0wsFGDkZ5BPSmNI6tiNgB60+NmkySDgdc0A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qTT/AJcDGCMcmmTSbkK4yQOKI3wgjwPoBQA9nYkFF57jNTRK5UsRx6VGqZGAeo61YhVc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IXt5GYbRwTycdBT/ACxHlCQQerEVIXVc5IAI6ZqPZv6HK5yeaAIpwoACncR2HaoobXzG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kKsoA4weootl8kkKCQeuKALFmohjCscn1IqZQOOO1RLjaM5IJ4zUnzBhzkEdqmT1G1YeI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g8L0560/YAoweg55oxtI44z1NSCV2Gwc98jsKhuLQzKRxwPWrXykYHp1qM5OD1JPAAoT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HhkJUcE5IFOWbA2gHI6GtG6gDscrgiqM9q0RGB06mrTTIER97hsgEnB4qxwxI6svfFVIx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qzFI3JH54oauBLGYtwUk47nHFO4b0AHeogzMemAeoBp6/NkdgOSDUtWAcuOQ2evGBTzk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FWffjJwTxxTwT0IzSAR25wBk56mnBuCWXOB0zTWZEx1yO9OGXwFJHqM0Aen7tx4wBnrUU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ipsjIAXJxyc1HIVc4III7EV6Bi2mhn1yABwasWdy8EiurkEHkCoXyyBCMGo14IwxJHoK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QdeiuIR9owhxjBNbEV5eSguJwqL8pUGvONPu2gZf3jAZ7mu18IzHUFKMTgeorOSSLUjov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zLy0ecMh5r07wv44064jjiuSgVlwQ3UGvN4tPJT58qrf3VzxUyRGLiAs3zcHHQ1DSbKP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5LnT9jBgMKh74rkNa8GXbRyTW0bOSvzAHkCm+A9V1WC4/eEyL1VnPCmu2tL5LhHjjIE8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UyNUzxbXfCGt6arXBt3CA8AHJFYk9xLgxzMwYdC3evbfEVib0/ZThFP3WB6iuK174dHV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eCDjFWkkNSucIJZiuHfJPU5pyStHKjqSQBzx1NTa34X1zQZzDdQb1B4kQ5xVIFiBuJyp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esr+WGRpVlYZPAzgVu6D42lhuhHdwCWIIVUsuTu9a5d9xQsjlsnoasWa4UbsgseQD0pN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1ELBdWsYKuSWC8nPrWtpPg5S6z6OIirOGYB+V5rkGhcNuJIz0waltNXvtNUNp10yPu+b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S/C7WLlNMjsLuaOQwgAMHBNd9byB0DDB55wK+NPD/wAQ/Evh3VF1W2uyzkgsjYxX0f8A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Ro5F/d3CjE8bdQfWsakHuVFnc3McbZVkDAjoayde0lLmER7QUzypNacMjP8AM/IA4I70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GehrON7lPRHkHxT+GVlrtoz2NuEm5ClR96vnbxf4C1PRr0iaFkIchgRX2pf6eJEK7ByD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w0TXom8i0BZQTuPU1adhJs+TpLORWMZBz3JFN8oxkgnOByDXofjnwPNpbPCLQrgkAsc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ZJFwVyGJ71drjKU20ruXkA1F5ikqG4yeKWcZYlcjnpimqBwzAkjoSKALIiXcARxj14p4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cTq2D27UFioJIJBPJxTSbYEssCyRgeYc5yDmqyFYDlhnBOCRnmpRJk7cgjHGBVS6nA7n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z+FvxN1zwDq8ep2N8V8pwQgPX2r7t+BXx+0D4q+HoWtdUUX6xjzrVhgk9zX5u29yqAB1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+GfibxP4M1WDxd4eu5YRDKA4Y/K49Mf1ptXRMl1P0d8R6B/algLsgARncwx1FWfhvqkE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boCehrwlv23tKvvBiWSaO8t8YQswgbBLevSuV+Gv7Q/iaz8bR6hdWJSGaXDwSjOR+HFQ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cto0NyHOAS3OOhrWFzb2dkbq5lUIq5BJxXP6bqEusaIutLjy3XcpJ7V5v8YPiHf6pbp4X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apkbBA9KErsR6fpnxL0e9vlsYRudjgBTmugMjO4YZx9a8X+CGlPLrUepOpaOFcMWGSeD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Z4BFDSTAlRGkABGAB3p32Zy2AM46YqaHGMFeo5qdGRQG2jOMAE0AUZoGhhMp5AHNFvpq3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PFT6hPEYcOAATzUVjrKRxlAAwzwAKAINR8IW9yxBIBK+vFZdx8P7aTdtwxVsgntXWQNc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4OMVc0/Qmx+/Oc9eaTV0F7Hn0vguaQBIOQTjpxWxpXwssvL33W4Pt5B6V3SaNbQgBEH1I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PQGlZJDUmcVH8OLCMkSxpIMjkirn/CH6FHvU2CYYck8V0jWQiU9Dz61kazctH8iKefQU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Iab9o+z2cSlwfvA81u6T4U06wtFR7dSWHz5GaseH9IkbfeMpwTwxFarRtzjkgUOyQXbO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sGdGjC/dMZwapQeC7GzmLpECAeAec11DLn647GoTGpz0zng0tWCk0jNOkW8KBYIlUbeQ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IHqK1mtdyElMH1z1qEWW3nkkDgU9LWBbmTNpVsxDeSuR3pDYow8sIAB7VsfY9wORg54I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+9SPmdzGbTIzjaoBU9BVfVPD9rqVs1vPCCpHPFdB9iHTGCO9RvbKhORk+wpXRSdzgJvhf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VTwKbL8LfDz7XuLJZGI2sXGQRXei3QknaBn1qJ7RGIyoz2pSk2Fjzi4+Avw91Jw13o8J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+FdHZeBvDGlW0dvpulRxKgwcL1rozZxgHjkVE0G0k56jioumPVGXDbLATFDCFBHAUYFN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njArReAAjnGTxTyinqB9KG0CTZkx25QY546ClkVyAjK5A7EVpeUhbnHFP8pM5KjgdaLoG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Ag9jQ1q21VCHA64HWtURq43gDA74prBOu0Y7MB3ppoRjvp5ALqrEk8gCmxWE5zmJl4wM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0p6ojcDBwOafNoBj/wBnyoMFB16DnioH0maQFmQBfrW80I4wQPSk8pVYHJAxjGKFIDD/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xgkU19Dj8ssSGbkggcVtXOIgCQD6DFUbi58ttu0cjtTTvsBiz+G4SB5kKkDOSFpV0G0h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7EVobmbCbsAE7getBG1gWUEdgTSd2x3aPnv9sXTpYLO3tGiV1aPcHRfuruSvHfgD4baP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kbEghh13AivoD9sOEN4XOopGCUjADBcn7y15N8G7rTLXxNpLrKhdpF37DyODWkZe7YaV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YIEhhjCBUAIHaoDoCOPmYhh0z0IroLuWxhYIrqxZPmGaozXVkzbPNUADgFskVyyvc0i9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McEnsKrT6MFU+X6kNk4OK1f7RgO7Y5PYe1UL/VIbZC7/ADOTwBSTbB2sRWek2shIbcee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ACBVCYRQK4W48ct4f1BWuJcxyOAU9M12tn4otJrdZ9wK7Rk96tRuhXLI0wO6xgEcckGo3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gHnFVh4v0vG/zxsBIVs8Zpkniuz8svA28cbjjGKajYRZl04Pu8qIEDGXPFQSaf5oCyKGA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RIzmE7CBg5xkU2HxYi5VY1I7Anmkk2gukF5pO1VMUfQ80iW0cSguOSODSXPid8CN4Ruc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g6nP+++zyIqjhSuOf51KQF0wIBuyME+tSLbIQM8HHWsiWfXUhEv9kXLqegjiJNPiTxXM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hWiI4pOIGodLSXEkhBAbgGplt4oo/vqoB4BNUU0bxq6kQ6HcBmACkISPrTIvh58WbgiU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McCmoJoG0i9mFTnzAoB65pi3lqkgVrlMscYBpv8AwqT4rXDeVDoheVj8qsOPw5rQtf2e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1stu8jYYqMlB+dTZIClcX1vGdrOG29OeKcup6ciLvuCCxxgDNaNr+zB8Qok8qbVjG4Y7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tt+y94svIUhuNSMaIuTOycH2otC4+Z2ORutVtdx8tmYAcMeePpVY67aLlmkCqO7DFd5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JaTxxKzOd4BfaMf3enFaVv8AsjWCMRqlzPIoP3nuC2D+nFDcBHlq+KtJAO+/iDhsBd2T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x3SMVPQdzXri/so+A4sZmcZHzYc9KvW/7L/w+VQId+SMMzTkH68Ec0k4A7s8Tn8RWcWc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jKxtyqnLM38Kivf7P9nf4Y6awWC1DknLmaQuf/HicVpL8H/hfYKpTTYORy21Tj9KpNIS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u1LfTpcMByF4qre+IdauMrbaVc7VPRYTzX1G/gD4Y2A8wJAWyDGHVQF/Kkls/hpC6yTW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PFDkkh2dz5UbUfGsQ3P4evZIiuVdYM/yqGO5+JmqXKx6foksRxn97Ft4/HvX1l/wkXwo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/MY5CBXP+KfGXg68lkj0a1aTyjhZJGypPt3pcyb2A+b59P8AiM5JttNuhIp+Yy9vWktf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DbyMuQCpPJ+lewXmrzXDswgUk8KV4xU+j+IZrIFXtlIB5BFK+gLRni9t8Hfjndz7X0S9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jUJj0znrWlpP7Ovxdlw11cKuY/mYKST+Fe2xeOLgqEMJCAcIG4pyeP7tFxbkoQepPNJt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MXxA34fVSCrkASLtBrZ039lrx+oWPVL9Xgdfm2EYHt616Xc/EDU5GLHaQD3NU5viHr6M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80uZj5WYejfsj2E5aW81JhIqkJluRU9p+yV4Q0+3H9q6lI0rPuaQHJxUl74/8cXDGK31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84pItV8S3BD32vTSqF+UE4waE2xNNGtafs9fDe2tkMtwrtGfklyMn2NWYvhJ8LIJ0fUtP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c1iC7vpU2tfO30bFPiuZ4yFaVmJ+6WNUlJvcR1MfgL4IREOvhuCcp9xd5OD6805rP4fa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3P3tqYFctJdy4K7+cdjUD3DqQd5B+tWrImTdztf7R8KxweWlnakgfeEQ/wAKrv4s0VCw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sYX+Vcd9ubGAcgVWuZ2fL7iAfQ0ubULJo6+X4haWJC3kmQrwQVqldfEXfG2232KRz9a5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94mqlzKeRn5SckZqZctxx2NzUvihLbSRxfYVdQ24g9BXxt+0XqtrceNdV1YxRhZJiSqn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skkdruQnJPr2r5e/aSiii1drWwdWW8jLSFhyuKdNJyG3ZHka6tDemSAfOCSFbfjmvMvG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A5QkqwzwOtdvoGnxWlxcMsxeMSHZtXAU1zHj6BNS1JohgOijJPXNerSSjoctRto5W01S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ZKn+VaOi6oLHV7S+uQCkc4JGfvc9D7cVmSae1tkg4BPAx3pW0ySSN1YMQ45Gea26mJ61+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+KfgnT/Bvh5NlxAiidFjwVIwcA46Zr5007XNahYWh1GVUyMKDjmtfVdFjDIVLkoeFxzW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4Zjk9wacpObuyoRUI2R2eleNPE11oJsY9cniG793LFJghfTpVi31jxFAQB4lvNmRlGl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8MiS2gMOdyhjgk/pXQQWskjKu3BJypJrjnGNzpjJtHsXwk+JV5osEN19puJHiAEyNMcMM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fStf8PR609+V3RKQoI4BFfEdlY6/Bas+lI2HGyU57Vv+FPDPxa8UwbLTxpeafAG8tY4p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968+tTjfc2jJtHvHjT4neGPDWpta6l4gW2UnmdZM59q4/wARftHeANOZYo/F32tyP3Ri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t+y3d3cpvvFviSS/UIWKNNyw/PrXbeCvgT8G9BxcXfh5LgsoI85yxBHbOayapR6l2kzB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dbvW8HaG14ZH2wxeaQzfT39q9H0zSv2svjRbRWmp+HdQ0qxnGQROFQg9sk5qT4YeDfh1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w4I4rpNsUESgpG+7qfQY/nX1uI7qIG2EmAjkIIz8oGa0jKLWhm00z5v8Gf8ABPTwi0/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jIDuW3k+ZUPpmvZvBXwZ+GPw9jjTwn4Xtrd4lGGVMn/CurMDEksx6YyTzTobUEEdAeuK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pymVyT27AVHLBM2CZCB6A4rQkhCjJUADoAKhKiQ9SB3BNZ3di0kiutvGAcAZ9cU0RIxI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NwzjPeoxgLk5I7c0m7IaV2Vp12gDBOenFVxgkjnr2qzcyJ0BwD0yark9W6knk5qC1oh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1G27B9R1IqYEvz145xTflJOOQOtTICq46A8c+lZuuaLaaoii7tkkUfwuuRWo4yehAqOT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qQOW1TTTHEtvZoyog/dxxjgV598T/A1rqlvFNPb7plY/e5547V6/cReYD5Y28cVja5oi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CCR1B9alxuaxnY+d7X4YWbzALbOqKxAU8Zau++HPwu0zQpjO9nnKgqSeQK63RfBdxHO6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4zn3rprfw8sLJDAhBCjkHI/GiMWmEqiaNLw3Zwx2ke0DaBWsqrjgYAPSquk2IsoAhbBP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BB4xWxzy3EOVII6D2pp3kZycA8VMVUjPOe+RUUmQBk8jrmm22IZI+4HGQe2aqySBcgnk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XJ5B6VSmlSTJycEckdaRaVkPkveTlgBntVCSW5nmyXOCeq9hRKG3CN8E8YwKv6Zp7Ehn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fpdudxYsc54JFakaHbjnr1NEVkBg4APoKsY4AxgjrVRbZm9SF4l6kZA7VEwBIwMc8GrL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YOcDAFUBCV+Tp1HWopAAM47cVZkAPfj3NV5ii5O4DJ5zTTaAruvmZPzD6ioDGExtUnLc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QeOKz7jVII2GWGQcEA8ik2xpNsnwp5PBHWoLiZIQWyMgc881nX3iGKHKKxbAOADXP6n4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RgEHNZylYqMdR/ifU5biU7XwuMAn0rm2JZm9Aepqxc3Ms2Hd92Rwfeqm7BIPrxUN3NUr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d6iJ8zPYjpUjjI6n3FR7Qc/Nj1pAVpf3QIYElugFVXRiMhR8o+Yg1ZuWCuvBIJ49KhmZ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DpQBUlBKAcn1pi/JgBMY6kVM8XU8EHnkVE68bgaBpXYqkFyVOSBwDWb4i1W106yaSacK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TWzpcAliIDA8j2ridb8Wy6r+7liBTOQMdqaTuU7MbfaxdXc7tvIDHgH0qul1IGGXZlA/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ck8Z7CnI4GMgfN0A9Ksg1NK1yWzk3DIJHJPpXXaF4qhvTtlfDgDABrzwyKrEyEgnhRVnT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DZB4CilypjbPQri8XyZNzYJBwwOeM1wvidEguyUcFWGRgYrdtNRluIgWGGI4IHWsTxM5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RjinBWZEjIWPeAxbBHb1pu9gMIq5Y4PpT/mQ4bAyeo5q5oGknWdRhsrc5Mj7WOehrRJs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4YfMTT7Zm8wGMFpScbCMV6ppnwu0wW7Wl2gM6rgSjkViXPw9jsdYHkRMCGA55ptq1ioo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Rarrul6qSEeQ7UJ4DYJH9a6v9p7QbXTPiBcazYFSs4UYHUHArjP2X4JvB3jCf+z2UpNE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/wA63fjT4kbVvGASVyyoSRGT0HrUSjK9xppSseEfGiTyoV+0BnJ5XI4C14zqVvLK7MEI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fF9ba6Efm8ArtVfavMb63gIJiiBI4GR0rSCshSb2PPtb0wGMxbTvx0FcJr+lavpGoxa5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UrwcZr1e4sTKCyksAxwzCsfUNPjEglkiG1fvBhwBW8X0MT6o/ZP+KUfxM+F1k9y2L60U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dK9UQlRyQCOlfKH/AAT71KRPiHr+gfaC9vJGXt8DgHB7fhX1e6qCcNnB7UpWTIaSZMz7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LvtSWJSGcjPIBHWrcsgVTlh0rk/FbXMupwS207JDEBlFHBNYzaSHBXZW17UCzbmJUbsE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yw7kHtV3V5iFWQsSGY8Hpms9Nu8szkkjgjmueTTZ0xVkXdPhhLM20rgDGTV+xlNrqul3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3lYk9MSA1lW9wyPgA4IwARVmTZJbhw3KMGA9xzUSdkaRd0frB8VbgeKP2L9QuoSXJ0XKE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yC0gK00b2wIVipK96/W7wtqZ1j9jqytVwxu/DqsygZ+8i/0r8lbizk0e/ktdpV4n5BGN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BK7kmd1rcqJpIgLEB02gkc1xuhKfDMlxqXmCIpwzkYyPT9anl8WC7tYI2lYbASSzVxHx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plk7JGBmUbwcnI5rG6R6kII5b4leLZvFusy+YQ6RngEcYrlVYhNpYkAYXPUVamfy5HK5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r+NXFWRslbYRmC55qFnIJGQBSvJtz3NQM2c4Pfk1Q+Vj2PX5s56Comc54yMe1BlAz3I9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9UlZDbQFskDknPrQGDA4BGOhppI55PPQ0oBzjuBVEih9uVwMmkYFlz0xS7eCx6Z7GmsM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hlbII6461mag7YJxgeorSkPBAPA9qzbzC5GQQeuTVRJkZt45UAZySOxqt5hB69exNLcl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RBjuz09citVsZPcmDZ4GfqasQ9QD2NQQgHB9utWIlII9c8mhq6ETx84K8VZiGcZH1zUU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1xjORxk1DVmBLCu3J61PF24J5qKMDAHTNTRjHYn3qJbgTI3TqMdhWn4ZiludRKLliOgA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Poa7b4Q6IdXvhcG3ZVLlSSOo5/rSvZhN+6e1/s/fB/S/FiRaz4iAIil2pEVyAPXqOa8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3Q/BV9pms6BZrHFLfpAwAwdzrHj9c19S/BHQZfDHhtLmaEhGYNECOG5P9a8L/AOCm+h2+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VjjvIriJl5O8Ogp03J1Uckmmj4/jdwx4AIPOOlSedlCpYgDqKrQYPO4nPUk8093GTx+A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tqil1yOQcdKpwr8+3OMHsavXHKnvkc5qgSykmNQcHkVtF2Zi1ctBwYyOQB7VC+W6Y/Gg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1BJKeWIAyKszCZxyQRgHtVOa4253HIxxmnSSZHJwe5FVZnBPXOeoHaqigGTPucEkDjpU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leQjPBb14qF32885IPGaoBHkI5z1PamtMcHLE574pvmdTkelMeTJHcgcGgCxZgPMoPPz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Nouedw4JFee2Dn7Qp6EGvQvDsnnWijAIA4NYV9jSnuaABB+8MmkYAgBugHWnAbcg8c0F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IAcZGCKr6gCEJGMkc1bQZPUA+4qDUtvlfKo4HUGgDi9ZTN+FViQWyMitrRU/chcYOKx9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FsgjtW3pXMakckqeab2H0LoTK+2eaCAQFAIOacp4I547DpSpETk9qltIErj4VBGDjIqd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pkS7QDjAHqalVgSDtyCODSckNRYzyz64HfigrkDuM9KkIBHQ4I5oEYCk457Zo5g5RgQg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L65z3p3DHkEEdM0uORzyPSjmDlIwmByBk9KQJg56g9sVITg/dx6kijdu4C5x7007g42Q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4xzj3qQDnlfypG6njFMkEIJ7bvc0wKDk89eRT9gbGDgkc0BdvPfsc0AROmDzgHPpQBgY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4PPrS7ccDnjkUDs7EJQkHGBnnpTDH79Pu4qfG0knp3FJsXGQSSe5oEQFSg+bOD2poQkn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656A1GcKAFJx1wetC0YELjPUYwOaaIy3Q5OORT2YDJxgZ6Uo3EnahB9MVXMBEY+NsZ5x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Y9CDVoLKwCmLaM8HPamzQkKQyngcU00wMK/w02cEc9quWKA7RtBPrmortB5mMHGegHSt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eCTuGeKG7AepeCbOS20aASLldnBB71tIobJz16ioNKjjh023ijB4iGQatBCWzxkdcDis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cZ46VMi8n5csOhx2qIKc4ySD1qeBSzqCSADzgVO4FvTIXluUIPDHkgV6Dp1lHbWqCAZw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9CS0jWaVd25cgMOldFEpVVUAAEfK1Uo9xN2F2gL8w4xyKjVR82OM8HNS7iN3OeOTUaLnI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6DVxY3VMNnkHqBWzYyNJEu/LBegFY4iDKU28DoT2ra0wILdVHYclq56hrF6kc9ykF9b7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avZ/BoEmlxSBWG5cjdXjcGky3evxCNcq6nGTxXtvhe1a106OJlI2qAueuKwkyzUUcjvj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miKPdnIJ45pxXIA9KkXMriYzjpgHkZp21SMMTj1pNmWGCAB609l4GQenYcUEtsaynIz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I5pwRnwOMY4IppXB6nigpO5HKq469R1qDym5HAPqatbNxP6Cgop6qOOmaBmbNarICGXn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CXCk56YFdMyAg7sAVXeAPk7QR7ik1dDTszh7jT5VJXbgDoAKwvElix01wWOFUt+Ar0W/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9QRXHeLbNo7WQBcgqRj2qWrFJpnH+GyDKXJBUD5AgyTXQAHaOhJHpWP4XhSC6dIwDEAdj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yDkmpWxctyrcw+bCykANjgYrIcDPyKXIOflHNbVzAxXay4IXgZrJEADjIzhuT3FMk19E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kE8OMVpqm0YVePWqegx7YmA3Elujdq0zF8ox1zzg0PVkyepEFAOevvQ438jjB4qby9ox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RtySeCDTtoSQeXg4/PinhOg9O9TMnA+UqSeaetoXwd3HbBpqOgEEcfbAIz1qRYmJKAZ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QrDpyTUospApEa7WbqxHIFPlApG3OckH24p4tjkE9ulaEViMdyT1AOactgT1GPqKdtQv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+tNFrt7A89a2YrDrkZBpV08K33ScdOKEmFzFNk6uAEznqakjsjxlMc88VuixXZwM568U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PGRTUWJtIzhpwKr8oAJHSrdraEgrwOeKuLbA4wuCemKkjtdpJIBx6mmohzIqmz2nJ6gcA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T+VXmUMu0c4HeojEMkkcHrxTsieZkCrs6jk1KV4PAI7EUbQvO3r1BFPVU4IHBPQUaINW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YVXl5HKnNXpgCTtXOBziql5cC3jMsikKBxihuyGldnnX7QEltH4Nks5JCpnBTGfXiuR8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K5iAUKTjKjoRWV+1d49Nvr2n+H4mYIEErkHqT2q78OZftVnb+YhUuARk80NvlKSselaF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ylPmDHnFc/4kaLSPEdteWDr5fKsgOM12Xh21FzEYiyKqr8zt6V5V4k8YQ+JPi3FoOnGM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WYgcmriyEmzsbGc3Uj+YhUMCSewPpSiMDGFHy8AGpLYIqBYkJB6HvRIjL0xhepPei6ch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Z6VFJbhhlAMk8ntUjDzE8snCg8jFPig2RFRyF6A0NqwFRwIF2hASRyxqpdyYToMgZIxW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3DIyehrGvVfyyMEMBzzUjWrIftIMuB29DV1XUkNuUHHTNYsswyzqCCoHB7imHXIpBjdg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TpRcebgMoBXqMdqZc5UgAYyOMHiqFtq6zQqeAwABz6VNDcb5MbuCMjJpNtFIl8vaO5OO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yg56ZFTKBIRgY7DircNsjIVIBx94kYxS5QKENuSThSfYCrdpFmMr5YbJ5BFPSLqCApQ/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bBzwDQk0BXltCclQCCeD0xT9KuJtGuUvoIAzFsbXPykVaILRlgoIPI2mmSwt9nEcYCg8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xr/wUg1/x3NrUQubmZbXy9wjU4QZPoK2P+CaHxOvPEWn3/gfWblvLiiZYA5PytzivRP2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XJ4h0zS5LmewdWkVEyxjzz+FfO/7D+rv4e+IDSWgeISOpeIDAIOa20lhmuwK/Oj7e1a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BQZBU815d8XfC0vjX4X6rZC3VjbQmQL3+teuTTRugkZ96TQ/Iw9a5nTobW01q80zUyrR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7VxRbTua30sfAXwN+I+sfDv4kx6/YviSKd4p0Y8gdK++PAPjzTfip4Pj1mK3X7UqhZiBg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gG28J/GPXLMokYGoeZBEw4YECvpX4FeM7fQ/DsWlQZ/efNcY65rtrRjO0jNNoh+POhov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Qseg65HWuS8aWCi6im03I/dhnRR04r0vxwwuop9WnDPbpHuLMcsOPSvJNI8RnW9UnuZJ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iOwirfa1ZmSO1CYdlwQeTkdarXviLxDYYg0q/kWIqVVd2ev+cVuT+H9KudeilNuxAILM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fCGk+UdVdjAjqGZETd2p2uFznNBWaDSJLh4kF0WLbj1Ndd4Z1lLvRzbSKRMhGWbrWLpl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/mGNckyjqPStC3ZQQPKEcqrhtg4zUyV0NNJnWQa0jaSkTqpmiBBYDkr7VWt/CMnia3e4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V5Jrm72a8SeO9iygT76A43j1r1P4EXMF5o00k0YWQvkZHNQrpBJq5z0n7OOn+ItOH9qT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uU9qx/Ef7KnhHw14cXWokmnmRcTNGxBznrivdzsePlRwTgkVS1ex/tPTJdLIwrqckGqT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4GvNB0fxX9h1pHgtoiRH5hz+H41102j6Jdaqb62dQdwMexunp0rg/jZoV7o/iyWQReUIn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Nvcw6RDrEV47EqBIgGT+NNrqXfQ9Kj8Taqumf2etyZI1YEKzc1n3PiCS6u1t5YyxByNo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X0fzrgjhgPWr/AJtmkgZIyZMhdoHBA96iyQ022al9pulX+hPd+d5cyrkrnGa8K8Z6gdQ1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GSR2FepeJNTay0S5kMpR1U7QOma8akkZ2YAgksS5J71dJdSZ6IjZsn5sAiuj+EOmxap4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JOB37Cuc2lmG3nA6GvQf2f8AS3fxS95Km2KOBmJPUe4q5vQUUkj2uKxls9puMKrL8uPS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4UdcVyk/xT8LW0j6XeXRE8b7YvMbHNdJ4fvrWeLzROjBxwVbtXNLmS1LSuzJ8feGz4vE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sqelT6HowsdOFmAGKkHzCfmrcjXcx8qQBs8gDrQbMxvlFwSPmAFQ5Noq1iO3cxqVJLHb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aTLLArBjkEDpVm1twc5i5Her9lZsxOQcA8HHWocmmWkrBa2TthYlLANkYrcsbMHasoyS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R7IvlHUDB4ArahtrWEbpFUFR8zVDaRSV2SWlske5yCAQOT6VjeMvFtvZW5sbJwXI++v3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063+yWTqS4w3rivPtQ1Ca5mdjIW3HJOelZN3RslYff6pcTyyb5mcMeSxyapxw+YxHIz0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e4xmrXyBAF4JbBPtQ3ZWLUSBhtAQAH1JNQlwuQT1PAzVl125YDIzxiqWpz29naveXEyI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dlNpDLi8WLMrBSFH8RwK+fv2g/2g51abwj4VuxkHFzPGeAfQGpPjr+0JdXNnJ4b0KdVQ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6V8/Xl1NczPPJISXbLAnvXs4LAN2nU+48vF4u3uwC+vJro7nlaTPUse9VA3JXBH1FSHo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jIxXuRSSPJk7sHYAHLdPSm/eyewHU0hwee57UZI6VRIU0tz3wKCxwcA49aaQR1GKErsH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DTHJJHfnjNKaQkDJ7A1aVkTJ3EYALz+lRuCfoKkfnjjIpuR60yRhHtimnofpTuuSOM9S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70AVpo8k+/aqzptPHSr0+MepqnOCMZB5pp2YPYgYYP1pKc/QfXrTaszCiiigBrrnn0pt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sOM0AJRSk57AYpB16ZoGr3LOmkiQ49a6/wAPMBEGHIJ71yemLvmAJx0yK6nRNyKFxxng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sbysAOvPWpLaTEhDqDgc4HWq8Z4BYHBHepYTtJPBJ6ZNcklqdEXdFsbSCSQMn07VG7qF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5AF3bskjkZqvJdogJc7QKlpNlJtEkrsCApxzyamsnHnJ5nID+nWqUc4mBbkHPHNTRzBG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0NKwJ6nuvwgkt5bcPb3BUkfOzt+n/wBat7WZsyFQQQWPzAYrj/hCjwaYryDId+MGur1V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8yatUO6PwlCY7WCA84JzntUL3KhhtOABzxUjlZU8sAK2Mbh3FVJojADxu3HBPtQMtxtv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puzn73OOwpsKhUAweOhqXkScKOnFAmkxjhsDKn8qZwDjb19KlZsjHORz1qLJI3cgZ4OKC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Og7mq8yjb8+ST0Ge9TSyRmRdyliDkECobyVI1IcjJHXFON7gZl1AxLCSXJU4KHtVJ87y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ZtxyXAOMg56iqshViQGOD265rWKsiHuRM+Bg5IboahJ8sEbgfX1p8gPAwQAflxUUjAk4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aQMTgECmMTwScAUTFgwJbIK9aqzzCJC4YYA5BNVGNxN2JZrhEU7nVc9zWBr+uQwIzlwW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4trLKSGxgbTXOXcz3TklSQD3Oa3hBJmcpEE13PdSlyScng0izb28vB4PJ96FRkxjPPYVN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BXn61tZJGV22PghJO7bknpk1NtMfUk49KmhVEHzA+4NR3BXcFwwAPWpcmUkkTrdCJBlQ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lBOCABkEVAYyxB8wAgdCeKmsp1UEbcjuaGtA1HsNpBxkjtUM0qKSQee+amlZHBIJBJ6E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AAHqacVoDbSGysJR0J44waiDKjBHABB5BqylvjCgbsDpnoKhfT2diyjgHgE07pENNlm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cg1c2nIUcAdSKqWSyQkErgj1q29yZOTjJHOKh7lrYkPylSAMEdcd6c02xQccngVUub2W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hT0rAufFeuX9yYorby1B4GOtJRuwbSN681mKMkEAtjGFFVmMlwA7oQD6UWVk0yLLOpDk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EgjsAaezArtHGIxHjBHcVAIUmdvNXOO+asBC7FMZA7ml8kIAgPJ6HNCbQNJldFUKwVAS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YA5PHFTGCVMt5ZHYHOKbHBuYDdnB5NVe6E1qT2UIG6UKfmPTNXAcoRgnJ702FOABgEjj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b1qRkSJ5bkYyBjOKl81pDk9jwKazKOMgA+tIJAuRtBP1oASU5AK84HIzVOa6feIyrA+1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XNQtIJFKAEDHBFAC2w87lfunsadd6eJFMiRnep+6BUllHGihDyD05q9Gq8FxkEcjPQUJ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IliKnPUioymMbjn3B5rc1mC3HCSArjJJPIrFGATghjk4q07ohqzINh353E4qQR7gMfgT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E9AMUBNp6kgHpTERv98LyfegKCduM57mnsgkPHB96eqArsPA96AKEqzxyjySSN3Oehqd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gGpLiEK3GSRUB+Q4CkfSgBWYYJOAAeOKQMxU7MkH0pkjK+FAJP8AEO1TRN5OVOCD0BFA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HnIqxGirj5+c9qAFGDtyCemKXaATtAAxkUAPV23KhUEgdcVLENuQV4781FG/OeSSeOKs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ADJlVsZ9aajbPm5Az2qSZHYZRAc9OahztxuyOOQKLoCTzMDaygZHGKVMbiemD1NMUh/n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8HDdDik2kBYLBVHQ59BU9sFGCSDx0PWs+KSRCN2Qc857VZgcFi+Tkds1A0rl5WU5GQRi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himLIHQMccn1pBIzcckg8c0nctaIkUr90gY+lIw42gjOeOaF3HscY5JpVjV2+bIHqRT2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SByBUU8SMu3aRxySKtsqgkAkAdMU14Y3jwV4B6AdaE7CaTMUr8525GD1AqSJsjbkkjrk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W2+uBUYt2XrwM8YFXdED0UOp9QOKcq5+QEj2oBEZHAA9TTsjggck85qW7gNYhCBwTjg0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J2ywbOMdBTVHJzye/FDTSAN/PSlEpHTI+lJgMSemTwTQ+1FLs+0D+IjNCSYHrPlEA4Bz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Zzng1eijwCCCcDsKhaByTkfLjtXeYpJorzR71DZx6896iETKMkkE/dx61Z8su2F5GM0n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aTaQ0rENtDKznc2cdya7n4fW0lxcpDlipI3Y7CuSt4FRlBJyTxjvXe/DC3K3bMBjgDkc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6noWiRtp6+dAMgYXK9qZdaNFZyB1hBBboe1dTpNrtskB/hQcbe1VdZ05fMHlRnDDkDtU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IW2aa3YKAckDrSHVWhu9kauGUcMa1tOtXMTKEBOOcDjFUtX0+UgHpgZOKqyAu6Z4js5Y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PG01qR/2PfI01pOjowwAa4g25AIck5PHFQ6XqV3Yaiz4IRnI27u9JxQHYat4Tg1e3aJ0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eKfh7JpErSxhQp5BUV6dF4ohXy5Jkdt4GcH7pq5dWel69BtkhBLryM9DU2aKUmjwWWzk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JpY4cyBNhUqMkg5zXpfiP4cwRwyrFGHZwSoI5riL7Qr6xlMEyFQB1PpT5tCk0zNmYttH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AZWYwkD+HmrRtWILKxODyCO1RSqfuAkkngikBHKWGNpwT1FdB8P/ABrd+DtZg1GJ2aMS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LbksIi4JA64p/wBn8sM3HHXPek7BY+u/A/jKy8VWST21zGWKAlFbpXUAYI8w5JHUCvkD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rMf2e4YxSOA6t0xX1H4N8RRa3pguI51cvHnhvu1jODi7otO6NS5VdwBw2TziqGoxeXGd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aRzb/wAW4EZNVpb2OUYDAgdiaQr6WOG8f+BbDxRbFQqxSkks5FfPfj/wVqHh+8mt7kqE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RQzq24gHtXnnxT8FQ61pcqxwIJ1Tcj4+8B2qoyaY3bofLt3GsEhAySexHaqrNsYctg9A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LuHd4WRFOMv61ilwpUsoIJ45rW1mCkmIzkAFsjIyMUNcgKQznBHOBQzh8hlx83TPaoGx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Yss5jOxCcH3qGQ+e5ZXI2noe9NYs5wwwOmQKkWPYpA6EdTTswurkXPLKCMHkYrtfDOvW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V2cAnjNchHlSrAZG3JBqQIN3mKuCe4NO1yXqj1zwG+l3N4DE8SqANxZhk1794G+EMmsa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SqgFDnk//qr4zj1rU7J4pbG4KFc7gR1Fe1/s4/tXeLvhXps+iX8v2y3nBIBUfJ+hpOLs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2b4b/DmVb6/+QRgMjdc57CuF8LaxpPipTdy3ih3OQrNkke9ePeJfjJrXxQuTPd3JFqXD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z4B8SW+m6jFdSyjyQwVlYdj6VL3FayPrX4c+DorOyjGmoY1cBtxbOa7SaKex2hnBI6k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70j+woFtZSxEY5Y9BV+/8ZLdXAt0YuxYbUUHkVDugOgXUyGIYck880/7Y1wjLEQSCM81j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JY52M2CK0NBuP3bNKq5LdetQrsadiO+tr2YDZuPzcr2rW8OaZHs3MDkdQRmmahNAlq2yQ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f8NPG1ghKkMDgkjGasRrWcQgIbI9KuC4BbAUAjrg1nyTKFGCeBzikivC5GFYA9TigDUW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OMq8HpgelZct1JHjy1Pvkc1DdandrERBEzNjigC/dX0aKT0z1way8Jdykv90tzmsydtZu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eFh0q5bfaYowrxMSe9AG7aTRQQCFWUBRxTXuopGYEDd6isnNzgKY2Jx6cUhe+fPlRMSB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kUE4AB9qroQ3zZGAfWka2v5FDNCwLDnFU5rDVxMFijbHcgVN0OzNMSggAEEgU/coH3hj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LMVvIx7ADGakg0PxbLGJWtNqMOAWBNF0NN3LkkiIOx+ppv2mPATK8+9QDwz4guCHLKFA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jurbwpDAAc80m0yluPe9j3lFIznqDUT3MfJLjj1NOPhPUsk8BMncxbmk/4Q7V5iDE4M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YERuUP3SORyRTftEYQyOQAO5q9D4Lu4xl5do77upofwfJL8s7gqT0BqW4lq9jKbU7ctj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ERkY7QFHQ5raX4a2k/zNdtGCOFDU5fhrEz7Gu2wSOh4qb2G0mc5dX0CY+fkd81XbVbcY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YyfCjRooS16WZT0AYiqz/Dfw021trYQ/IRKcg0roLWOVOpwlgY5QeO5pjazGjhXbaCeS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5XAZScnDYIqxbeBPDwkBe0Eg28ZbkGlzIDyO4+J2oaV4n/4RlrBp4SwKyqvIBGea6Ua0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ztNdjc+FPBkUrzJaWSyDBkkZhn9arwaR4buLxUtL61fbyVSRSafPZCsjjJfEMsQPk27N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xndQPvOnSsM8fLgV6YujeHosgCMFeoJBBFM1DVPh7pMedU1SygK9RIR/hT9qkw5bnng1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AclQFxii01fXrgsVsJ2ReSxTOR7V2kfxK+DdmTt8X6aTnkLIvWr1r42+G2rKrW/iXT8A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q+wcjOCkm1mY+ZHBIU2/xLg/Sq7aP40v7oCO3YooyrFBx7da9Pi8ReAEDMuo2jsB8oDA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NZ2rrNfWyqvVlak6rvog5HY8t/4Rjxo7kXERD/8ALNwh5pW8FfEMqD9gkUnOGCnFejD4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VcxJnAH3vpXPah+1v8JdJnkgubiaJ42IZHAzj1FJ1ZJbDUNThvGv7Ofjf4n6Y+i6rafu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9a5/wP8AsD3vgDU11OO4SVYUwC+cAnuK7fxH+3/8IvDluLmK1u7kkEtGto7Zx7rxXMa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pAZbnwbdpGwBAWJsc/WpVSo3oXytI62T4P8Ai2dPLjRWlCYDBuPrTrX4Aa+0S3N/cr554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nov/AAUK0vXzt0TwkWUMCCwAYj6Vv2f7XF1qLMU8MZIP3JRtP6VEpTTGoXRtWn7Puvvu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mIJNVLj9n5I7+G1udXMskjZzGSAB71Rvv2qPEiKTp+gRxjHzRuQc1zHjj9rTxXoOlm5sr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ho8nP1qfaTuPkTR6Iv7Jfhq8kEuohJWU5DvKf/1Vcg/ZZ8MQFWXVLlFA/wBWk2UIr5f1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7sT3sCXABwIlIUL+GK73wb+2n4k8V2ipdwtDMrDMEQ9utW5TSJUD3K0/Z08D2sYZ4hOr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Zh+Bvw/V93kxqUzlUfrXC+H/jFq3iJ9sNzIjAAkq/FS3+q6sqF7bUJlJOR8/U0KTaJcWj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iLPdWqy4GAS2Bj6CpI/hP8MYp1Q2EMisRhHcda8T8a+P9c0QAT6reNGzciN8EGtXwN4v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ylnXlpHO4GhPzE0z21fAPwlglSRdGgjdQVLMwIx6Zp0/hv4bWwaaOxgkH93INeb/ANsX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QeATz9akhvZoiR55ORwc96Em3uB6VaP8PLNDIkNrGxXCqRg5pZNf8DxY2JBuAySBnNeU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yxA4INC3flZC8E9cCjlXcD1O4+IHhK0I2hCQOY0jAFQj4teGSoiitGbA4JTFeYy3oIwT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EkAggChpDTseky/GSyWNkWxZQp+UkVGfjNB9nVI9MAD8szLya85a8HCMo/Kl84EBeozw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35+MRkkVV00Af3iKr3/xn14PmCyiVSMEAnNcUHIzjAyOTntR5u5SBkEdMGmopA3c61/j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9uQDyZY8sKrf8LF8UTyt5t9gEcrGMCuajlaQFSSPU1JGxyOx75NNWQjcfxfrsuQdTkXP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yYLalMMHgK+Aaysl/l5GPWnF9wwc8UAXZdf1WQFV1CYZHLbsmq0uqXrqFkv5jzyxlOag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1Xdy7E8jJ9Kd20FkTy6helz/AKXIy453PVdppFUsbhmXPC5prSSOhXdj145phJJJ7kel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5JPqKjC5cgjIHcUgJOQ+AT0JPWlLMMDcAAecmk9WA8RAYHA54wadyMkYPHJBrm/HPjjT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su7AJUj8jXn3hr42alDOUv42aFsFsvlh701FtA2key7vlOTgjqaYTkfe4B65rnrbx7ouo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K5O41YTxJZTISt3HnP3c4pNSGmjXLDBG7kDnmoDICTnt1zVeG+gnAxcKMjgBqllwiht4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7iq67+nA7EVZgm3k8YAHU1RjlVixDAgdSDVq1Occkg9MU02wbuWhOBgHI9cU7dsUEHp2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sIwOOKRSDlW4JOCcUxEdzNsyCvIOQRUEk5cDjBPpU8iiQHpgHt1qJ4iB1we5zQFrlWSY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mUYDgknGMCpniDAfMCR0FRvET0A9gDigCGZ9+AAeKrTbgCnGSOc9KteRkZbIyemetAtT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auFkjDv4jLlGXKkYBPQV85/tF+HZpteOoOmEjj2ls9enTFfUs2lrJlQcnHBNeP8A7TXh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FUmVRGQepJFOHuyuFrnxlqQbS/EVwqsApPyLjAHFc74hjgnuzdpKAwULIityfeur+Jmm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sSRyIFJUcI2Oa891G4VbookrxsBkiTANetSlFxuc1RSvYivbYSOpMoBU5wRximxiKNg7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pkapfk/ZYjIC+1QOuasQaDrruwe3bITlQhJrW6MnFoiudNEyb4lVsnIHTFYereGYzcGV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o7LR9Q1R1Szt5gVIDExGr1v4H1uQshs3dgxydnBqZTSLUXY4zTNPkjJMm4/PjnpituCW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JrWn8AeNAoaz8K3jBT8zBQBj8ahi8GeLbphENAuNxP3GXBH9K55yi2axTR6F8CEuPGcd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H2ZXX77ZxivZvDvwJ+LmgWzLqPhMpI2WZUfgf5zXL/sI/B7xnZ/EKLxTr2lBVhYGJHYF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3gjyXuJJFDNnOTXl4h/vNDpjLlifLVv8Avibe2DSw2ESyN1ieYAgfnVZPgH8U4FSD/hH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AIwPx5r6xaxBkLgBTjgjtUwhSeHyZWI28jBxWFpXLUro+X/hf8JfF2j+PrK58QaW8Qt5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0ZHHhVUcgdcVLdWMbTB9gLLgKxGTilMQUYGePQ1rBySMpJNkXlK3UdB2NOCLwACDjjBp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pXl+UgKM44zTbbFYhlXGcg5xyBVSWJtjMcKc5IB5qa81C0t0cyy4YAZAaue1jxjaxMdh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Gk2aM8ygfM44Pc8Vn6hrlpagBpFGQcZNczq/jOWbhFIB+7j1rAudSu7hsyzZyexrOUrl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7tgzCCPcw4II71mjxTdSSmba2B0XdxWGCCxZmJOeeaXzCrHHTtU3YHoOmX63dusmQGK8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Q56muF03WJbLaeRjuPSt7S/EtvM3kTEBl649KTbYG26g5wOe2ahkTchBAqNtSs2yPPbc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YtECgsCCOT1od7DVrj1syWAyck8UyXSS2QM5PUmmHX7UHKMMg8k9zSnxVaA+XICSTyVp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pYzgEMD0arMUMcKjAwSOSaqJ4jtGYlFG3oBTJ/ENuGVAASWII28AetMk01zJ9B05qxFE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NH4htYpCrOCF6nFXI9esJQClyvIGQTirWxLTbL5hA+bIzjqelVpyMfXqTSSa1Z+XmWZV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anBKTtlU4PQGmCTQzVHcKCFO3HUDrVGF2LMcAAjGa0TPHPnaM4OBmo/s0TkCPqTzgd6S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lBK5APGa37e3jjRSAMHrVOwsvLbJ5yOma1AMfKM4x600rsl3AIMdAAKiZQ2eMZ6VMyfJ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meKqzWxIx1wDkEfWql5eJbIXZhgdRVfW/EX9ngJwWIOAa5XWfFtxeEKCAPUDtSc0kUo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Qw4JHQA9RWfd6/GTliMgcAdDXLPqUjc7+/QnrSPesyDPJxzjtS57jUUjbuNekLhVJGT2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mGMBkOedvINV5bk7SjZIxgt6VSmJIKhyQDwSKlybKik2E+oTSMW3HPbBqsJCc4HU9xTZS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moS5+UYwepqW2y0kiQso6DAbqfSoyozyc4HWpFyAecE96ZJjjGevTFAEZAA+bIz0z6VE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1TNxluvt7Ux8AHgEEdcUAUbiEs/mDIx0APFMKgD6jkEVYuiGG1ecdhUDttI2jOeCaAIp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iq8wIyQR75FWpTtXJGSagYK2Cw47g0FxPNviTeXLXiWrW0ojB4eM1gxRNKxlRCQByw5x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gCsiKQW5yO1VrTwxpGnW7W8NsoEhOSRk0J2YzzV0l3hY1cDsSMVIlvKBgo4IHIxXoFxo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ZOOarPomnrlJYzgcqM4qnJEWuzkLPTHvmH3iQfvL1xW7DZ2lpCsEduoI/wCWh61d+z2M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cBVO8uVkJULhlBIB7007oGrEiziIll4KDO01l6taFQZHY5Zs4AyanS5ER3AbiXBYse3p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hbUZUKlhgseB7CrimRJoy7Dw9qWrCRre2dVBGWI7V6D8L/hZeaan9pajcgMCxSNxgn0q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ZGzjsY3JPysTnJ7VgeKf2kNcvoDZ6XaJbop/duq5J4+laxSIdz23R9KCOX2ghGXKg8Zz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Ra5t0Ksoy4B7j0rxD4efGzxfo2pSPe3sl1HduTNC/O33Xiuj8Q/FSTXYpLPTb9oH2Zk3P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kXGVkekeAfHek+H/ABlA91dKokLxnJwBmu1+NujifV7LxJaLiGaBFJU/rXw/r3ji+j1B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uUA9a+yPg38VdN+PXwNsy1qYdS0mMQ3cJOThej596ucWoiunI8z+MCZS3k8sEuxAwcY6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xISoJAJ6Hqa9L+LemxXCqIpWaRDkEdAK8r1SVlcMCSQ2MVMdUEtyre6b5Kncp2MDknv7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C1kV4iAQQI27H3r1vQvDj+KtMMlnsZ4kyV7ZrgviP4MltbeaS7hclVO0gdTWkdGZvcn/4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pgTY821O2Fj8u5VYk/iK+ymnGSwXaSSWr4l/YbRtH+Pcxt0YosD7QRjnY9faV1cI0zuv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uZtPmFnnVQVPJI4I6Vz/AIhbGcDI29Aa1Lh2xuAOAOgHNYGrzushUPlMYya556mkY2MX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DgdKhhUIcZHA4bHWlvnG4E5BLcYFIJRHH+8O5iR1HSsJKzOiKuPAG3O7c2cAA9KsRQt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qqEmTJyAT0ArQ02J7uRLaMMWeYKqgdazk7G0Ypo/Tb4BazZXX7L9pcTTBkh0O0SME8f6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fFq1hsfFWrQrhsXjAOOmOK+lfDn7Smq/Cv4Lt4PkgaZoNOjjSNmwPvE88dOa+PviN4uu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hWluJWkcRfdGTms5SckaYWk4VG2Y9/rGweQOAh6jvXMeILwtk/eJHpVm+vC5L7sAdSe9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ieOgPSpjHU9Ez7hvmOeD3qnLknI454FSyPuJ5IyecmoHJPyDqDWpcVYhk46c561BJkEc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OomAI5GcU4tJjauhhOTmkUk55GD6GnYX1P5UFSDxzirEkkNIPQZxnk05VZTyScdxUkcW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xAO2M4z3FA7IiOehzyelNKqQDnOO2am8vgjaTn1qIjA3dMdRQQ1YrXDbQcHkjisW+mOW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XXBHAIHODWNezb8rnke9VFMiRSlkLMSTyDzmkA3kEcAdqTILdueuKkjUMwwMfjWxiWIV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ZiTp61Dbx5x2ParcajP0pNpICSEY4PPrU+7IGMdKiSM+v1qZI84zUN3YEkALH6VbiGRz0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KsxnJ+o4qZWAmigaZ0jj+87YGTivor9mH4eR6lM8l550aIR84kAUe2P4q8P8AeFb/wAV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ODKNxjXNfdHwn+FUXw90GCV2CTyIPNjkUHB57/jWUnZkVZNRsdJZW0GnaQLWS4DJFGNq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7dDJ4l+H8s88e6O3I2xhegDLz+FfQHj3xLDplutpHIsjyoRlRzXgP7RunSa18L9XeJyc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mop1H7Qx5bxPiK3baoB4wBnFK7bD1JJ6gCmRSHgN1UAHNKzYGMAjPSvairnDJ6jJXGDn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k5wSOAKtSNgcj8BVSZsHvnPBrRaMyGs2xQQRkjmoWkzkn05JNLKfqCOtV53bBIP5Vpe5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A8Z6k1UuZfT8RmnyyEAjOeeaqu24nnOOlWthAZMrg5HPQGoXmwCM/nTie47Duahn77SM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9B6Ck3k55AwOhpFJxgntzgVFIx/hzye1AJpot2UuZlznG7sa9I8KrjT0boGHGD2rzLTm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Nep+HQDp8ewYAXmsK+xpTd2XWxx0yegpjMQcDrmpTHk8HBpjKFxnnA61zG8VdgQWK46e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kgcginqjAAkgA9PamXvEJyCRjmgbSscXqiD+1OmASMACtzSo8RgD04HcViXbCTUTvyDu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2xDaGxjhvU0N3JasWkXg4BOTwTUsZGQMYx1HamKpAG4H6E1JEDwMZHYCpkyorQkVCc9A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cHrT1yoCquQPwp2S3JUD6VIxEBxyPwNBHQZ49KUNzgDBz1xSmMkFiMntQBEUxk5AOOOaa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zUrqcjpx1xTXXgAA8d6AE2deAc9eaF287hkgccU7IXPX6Yo4PQZyetADcb/QHuKPQcDF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hYHjBA4ANC0YDCMAHnBPY0qjPTnnvUm0AYbqewFLGqnPyjHv1qlJEuLI1jJ44BxwO9K8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oAyV57EUYDjLDoP1pX1KtoVyoUnAyWHrTTAxQA4IB5GasCMDPcdzimFAckEkg9qrmRPK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kGmmEP8Aez7VOq7+F59TinpFtz0IPTmlzIOVlI2pOTgkA8DFPjgaNg2c46AirhiAwTyR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cZ4INHMrhykDKgByoHPX0qpd7gCGOcng1fKH7+0jPUZqpeREgkHKgelUmriaaMeQBpyO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2klzq0SLEzKG+baOnvWNFFtmLMRgtxmuz+Fo3ahKw+UIp2kdz6U27sR3tvlIEBcNgDG3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EVVgcOd5TAz0A5qzG2QMqRnp60gJYsE9cDoDXQ+FfDhv5VuZFICDIOeCe1ZGkWDXEoTy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0O3WztlRF2nBzjpQDdkXoI18oIQMjuB3qwhLKSRgj7oBqtHJ5T+oPUg1OswyDjqcHAoMy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8gdKapxlcEY7Cnr8o5JPPNJlW+bkBuASOprNqzNE0xyqCwTkBs8itizbNkqlRuU/jism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26VftZXBxwQBkFfWsKmxUdDb8MSxz+ILaHycmRgFY9q9m0y0WGAKvOBzzXjXgAi68W28K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ss4vlVU5wPXrXPLc1bsiYIFIA5z6U7YemKmSE9WAGO4FDxgDuAR0o5WQVhHzkmnYzx/W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oCAdf1FUlZAMIPIHAz3pCAfSpsL+A75prKCucd+tJxAhZPSkYcYPAPYVIFJ/A+tDrjj1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OOeO4FJJEOBnH0FS7dpOeSe9NwRyDwDyMUDKcsIYEHnB5wK5LxzDb29jM0jurbD5ewZy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Y4J5ArmfHNor6fKzLk7eATipkroadmefeFLAeZJG2X2MTx79q6KPSnZDkjkdCO1M8CWE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8E+ldGNPU424Iz6d6lqzKclc5rUdGnaBn84ZCfLj+tYbWzmYqgOCfmytd9qGjj7K7AYI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HecZ604pMHJE2kWflQKncHkk1qQ2ny8DJ7Gl0mw3xqdpzjqDxW1Dpyxrxt5Hy4NUkiW7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cjHAoTTpMnb3PTFbZtAXLbAQFxgU5LMbhnHPXinytCujJTT8kAr065FTLppKgqAPm5rW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JFNFuN2cHI7CrSSJcimtpJGo8mEMx4DMcAe9TwWZkGXIJxycVbjtiSc4IJ4qZI9jDODj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WCRsHA5IFL9mUEfJwavCNTxtH0zRJHgBsDigCqbYY4XnvgUrQAYIXt0qwuDng+2KCuTw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3APOOnQ0oiHAOR9anEXXn8aDGCMUAReWEHAznvil2Hk56dKlSM8E4Jx0oC4yoJJPTigC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00xjA+Xj0zipEj25+bGD0NIy7j6e9AEJUE5I4HSkA25zgZqaRBjg8+hqCTt6UPUadmNPc9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dGwAVsjgE1cPTioWVTncucnioaaKTTPkr9qvwT4lm8dW+rIpaEkbSCQOtdR4Djmiskcs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+tXbftNSWUNjp8ZKm4NzwvfGK57w1p8I00mCTJJzICe9U2nFIZreLviR/wAIz4UW8lJV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4j4f6Vp8/jeHxwsODMD5iryee9dJ4g8JrrduUmjDx7fnUjOKu+F/DUOmwwxwRlQg59SK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8yW8DkoWIcZTI4qu24hguCp68U77wWMZJHQk9KWMhGYMpzjii2hBBHG0jMUxtXltx5qOK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ZFWowpDE8ewqCaJHOSgIB4GaAGXEv2gheCP4hWfexxuSUIIIwc960GCgZIIwO9UpwZcs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gxjaMcdM1g6ov2Fg0CBQzYZT3rq7mIMCu0Egc84rD1+3Q2pYBQQchsc0LUtO5X0+5leMy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rZ065Vk5AJB4JNcv4dmkDPZuVLhicMcDbWxBOY2EZJGDxtHFDTQaSR0dpcFxt4JDcEVq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yGPWuf0icsjFgTzw2K17GVZCVMpJA4BHGKn3h2RafDl3QAAD7oHeq/mGXBYHZn7q9RU0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ngGs3+0rdJ2t2mVHP8A5zQ72A2rNUZQAMkjIOallgLAjaAexPc1XsF3QqwbKkYIBrThs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NNtJCs2z50/bk+NXjH4UeEodB8PWQKamhjmmUj5Bxx+PNfMHwd1ubQdTOsQYaZ3w6kcs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X4T3+reEbHWICZYoW/eFT9zgYzXyh8C9Lkt/GSWF+rmNt27zR19K2g4uixpNSR90/D3U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SW53logZAOWX2/Kuf+JF3JZ+ILe/tUZPuq4bqAO9XfghO1t4cOinaEIJRgc9apfFKy+1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3SFBywFcfLqaX1PC/wBr3wlprePNH8V2NoM3cW2eQD5SRjrVHw5czWLpJbMyiMDawP3q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xt8Kf+EgSJGWxBaHn5uO9edfCjRr7x5dpp1u2x1QFgzdPr7Vun7luxLWp3V74mS40rzb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jNeURtHpOqz3LyKPPcdO5rt/iB4f8SeBpmg1Es1s2PKdRxjHT65rzDV5pJLozpuAJ5Jb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p+hpDq8cEaclHDPtbkiuk8cWdw+hr9ihGzAU5PJryz4S6/qo8QyRW7CZIhhixwAK9H1/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cWK/MQ3G6m20wdzidLuZvD2qNdW0hIYESDbVy58VLPefaHslLEjheBil+1x30zRXkQWQ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ppazqt07E56qeKLgbMWqWepxboUB3RFSpHKmuv8AgFqt3pmvHw5fwsUmUmGUrzjHSuHl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QMANqgcg12nwk12DVdbiWKdTdxAlweoHSoe47Jo9eKbSRuIGTgHrTNr7sIxAbjkcA088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LcAYXoQeQKDI+fP2ntJv9IW5u7gB1dtysBnINeWfDj4l6o6f2Vd2Dz27uPKZB05r6Z+P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t9LCGMQGRjqK8c+A2i+E7TVNQ+2WJaaJP9GR/wCE+oq07xNE0dZp+mW9rGupN8zmP/VB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NrhbaYBHdvu5xVXTdbks9fMssYMIfDRuua6PxVo1rqLW99EIkjEQZTFwQ1JRHfU4n4n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CjAgsD19q8vePOSVUEngkV3vxGv3nYWHKiMjIAxk1w911MgXGTwBTg2kEtUMtk5BPQHk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j0JLxm2tLwY1HOK8R04eZqEKs42tJ8wNe9aDqTW1hbmzbblQAoP3aVS6WgJJsk8T/BJNV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0BEhSU4Kn0FX/CdrcWU7Wk24BgNhA4FdPoqNqFmkrNuLAg8Y/CoE8Kz2WqveLKwWTkpu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lpJF6xkIUIyqWAwzY71dSNSyjPGeCT1qtHFIJR8uQO1aFpa/aOOhAyM1DdkNK7LNnpDS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V0GkaZBHgzKGBHKkcVT0WBAQrK2QMDJ4zWuoWAA5OAOazlKxolceIYoXLIqpx0rA8SeK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cHFL4o8VRWMIjjkBcgjO7g159f6xeXsjtKVBydoAxis5XkzWKSRJq2q/a5i7uCDwSTki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PBJ60qRJkMyBhjnJoLyOgRkKn+EgdBSbsaqJIZFjhLsMkdAB1oVio+8Cf4Qe1RTSrDgv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3jT4gaP4H0R9Q1O6hEoIMKs+CTSjGUnZFOSirmn4h8SaZ4b0432sXMcKYO3J5NfM3xs/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aLoTtbWcTYcADJ/Guc+L/wAbtd8f6pcGe8JiHyxJECEQewzXnLzORy556k9TXu4PL1Tt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5e7Afql/PfTmWSRm56s2TVcnJz0z2zQzdz69cU1iMjB5FexGKseZJu4MMDuc1GeTxwQe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kgnJHPSqIEIwcUUZJ6/zooATGKaxz6fhTsg59utMYgc8kULVgJj69fWkLAcA9BQX46H8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BwTxnFMbGepIHYUr8Dg036k0xAeMDv8AWmsTzg/TApTxznoaOOBnPpzQAxmA5P6VBMAQ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BnkCo3RDxkZI6mhbgU3bB6DNMqVwNx4xz3qIjBPtWhnsFFFFAAcd/wBaTIPpilpuzrzn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skcc8YoAHOTgjvT0wCNvQmlLYqJe0aHdIWMZPPUV1WkjJ8sDBHUEdKwdKBUA7QB6iui0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VHdm8UaR4TBPAHFRqxHvkcnFPeVUxjH0xUagyA7V79c1g9jRXuJKz8fXqKgngaVhzgDq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7Go5kU5weR1yKi+pexDbQFcheVI4BFSyxPAUmXJYnkbqW2UeaF3YyeQTWklqsqEDoBwS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658JJon0VY4iSQmGBPeuj1JGYrn5sfe5rnfhFYxW2ireK252GGyetdFqEiRnA6Mee+K8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iisI0U7RknqQev0qK6jEhUquAOpAxT2mX5SvTPJokl6YUZHUjpQMZFhQRz7mlfDHI4I6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cUoJwOM4HPNACOQevUdRUTSxrlGOCB8o9adKwwOTjuTULkZywAOOTighqwjv8pYsCQcg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FwSDwPWrF3KVBByox1rJuZCcgHIB+8a0itSW7IhuJUlYlgcj7rA9DUQkHOSeOhFIqhEc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zMhAcgEc4WtCB7yHqRjA4BFVnnUEn86ZJMAuBJke64qvPcIq5JAJ65PFXGKYm7CzXiBS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WPEJVWjjZckc49Ki1vUxkqLlW54VDxWFK5mcuc8Hkk1tGCRm5O4txO8x3Nljn5STTQuA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h4JYAHqCOlCoFOC2STwDWqSsZNtMYFwMOME9MVJDGVcHJAHXBoKliOMemTUqY4XPf1pt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NxjgjggU1/mUKAcDqaeUbaSXHB4qOQsQQjYx6CpirlNpAkW5cdTng+lSxwhcsGz6jNMt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VQ55z2HpTk2gTTIJCm4tvOQOMnFKs6SqMgkjtimzqHO0DgjkUsdq5wi4IB5FN2sJXTJV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UqIChOzaD29aQKu0BhjA5pDszgMT7Z6VAyQRrLkOQAB2qNwN+I9q4HKmkMuwngYI6YqM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80ABUSgrnII4zUFvpcUcnmqoyG7irMSDzFRcnjpirKxeWeWIweuKTdgGQxiME5A45Gad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161LK0SAOYgwB4BPWq7SrI++Ndu1vShK7uBEgXzCDzg9AKmZG3bNoIx94VHwDuB5Ldqs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8xzjmmBDIoEZzyRVaGaNZAmQCD0q3PyhUcAjqTWJNC6XJbcWwfvelAHRQqigOxyD0ANS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OMHJxWXbXE7QqVI2465zVkSB1CiUliOcnFADZJFOQxzjsaiS45O18AHoafIVAKscA9MH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jOeATTVhO5et4ze/ImAM9SasR6QDwjAjHOTWf5j24GxsEHpmrcXiJ12xeUMg45pWbGmT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eeDmpZJDDEQxyAOQB2qM3yTjcxVc9qoajczSKVhcjJxhec0AUb3VFunaFDld5w1RxRcZ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VmDSI2AZkIY8jNT3FuksYh2jCjtVXSJabKarnbwcEdRSiPGOCT3zT0h+zcE7hnqxoDZP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uwBsEYyO9AiPXnj0obeXG7G0fdOOakibkDp9BSk2hpNshmjwPUHoc96hMBHVc8c8VeMT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eFcHscd6FJjcbFD7OBjap496RoMAMBnHar6Wp3YOAewzT2tsrggdO4o5hWZTiDFQMjGO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AyB1zTxbspwQMj1NPW2Zxz/k07oQLHEvzAD3oUIZDtI6+lQNb3C7gznPsKWHzAQjHJPX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AvBI5qvtlk+VhjB5IFXgoIxgEkdTSyQjaG4CjqKgaV2UxFsXuABwTT/KAAd8DPQEVI4U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jDfOccdAT2oG4pIrSlAw2DJ7kVHFM5YgZBz6VYnkjGVVQDzgbahjXa3QjPWgktRXC7Ap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jaOMEdSDVTyWJBB4BqxDGMEc5zxmguLbLSyEA9cEcYpDKxJK4GD0NQSN5bbYskjqTQJG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lZA2kTkDhhg46AGl8xMbADjuCai3kY7eozSGUOAR6dcUx3SHyt8pOR+dV3dATyCexpWL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hkU7uCRnvQtyG02NkfqCv60R7jgluD1GaVU8wcnGOhpxTbyzZz6CrukISQB+o5x3pCGx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OOSaazPwy4x3IoSYCbMcFuvXJpwjDAjgk+ppvmdiAcnqaRrnymDjy84PDDinawHtUIEk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3YFUq3PrmliiYAkZGeoJoHz5HIweciuwySaI3iSL94i4z1FIqbVBYZDD0qcRuFGIiw9a0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uFgETIGPyFh1rN6MZm2FvILhEKswYjBC16j8OPDk1uInmibJOQWGM1teB/hTpOhGLUNQ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oa7jSdN08yAWkKnAGAB0paNAaGmwhYFVZgPkGQe1F3HuXLEMATkijY1kQAjBD1JpxczJ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sK+ommQREbcDnqKl1TSlKbokADYBGM0llbLE4k5JJ6gVrGGNogS2QR260N2GcPqekG3B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1MPDcKqgqyvkEdRXpWo2KzxtkDKjjFcbreiIblnVgCOhpgUbe8M6Rq25gp5KHnNa9vqj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HI5rPsbJUXZwpJ5xVieBtoGcEdweKNwNW28UpKAl6u5UX5iBzUWp6NoniKzZrWM7lJwS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4SA7KAeCDmuPufFet6LftJp17K2G4THGc0uW+w02mb+u+DdS0t8TwgKBkFB2rl5obq3u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rtfBfxTfWrg6d4mtVkJGBJtA4rbvvAGka25mt5ljVlJGT/Os5JxLTujy6JJJCTGpLDsK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gKgnkZ6V1v8Awg9tpcxUKCepIbORTprdBzBCVCgg5HNTe7KTSRV0j4dics6zRhVUMzFs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x8F2wkk1YgSMBIhboO2K8zklufs5fz3QLgEr3psr3UkR8yd2QgYLMTVNJom9j6Og1GLU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mQ6nNZsdlfpdFvtBVA5JUDOa8x+FXxFudJuo9F1iYtbHPls3WvX7ee11C3jurXBVhwfU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mdsupJPHSqOp6M1zC6s27aOVJ6CtqIdcxnB6EVHKhMZQKSSDk4pAtGeG/Fn4SHXLCa5s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mvEdV8PzaYzxztho2wxIwAK+y7jw3Heo6XAO1xyoPFea/Er9ns6raz32mRkuQThh8ufe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zhLbuqqgJwwzyOcVUZ2DHIyV4JrodS8PXuiXUmn36OswJBVh2rFuLV4X+VSMngnkVq0O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J5wO9SeVkBxyQOBmopGdX2ZUZ6gdzUoLBOGHI61S2E9xNq7ySwADdDUrNuACA4xwaj5d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IA6gdKGrgnYR8hCWHJB2sa2/DF5DZ2pgbG5x8xY81lqBKpYAcdzQ+QVCsQewFS3oUlY9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ZtMpUHOGP6V1FsdS1O6TT7Auq5BIQV5BDczWxEsUpDt0INd78MvGq2mppLf3BAQcqxzk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d/DOuXcEC3xkFukWCx6E17fH8P8ASRbC8F6QwHHbFeBfCr4wiTR007SiVVkDMoGOfWug1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CRaoyxK/J25rJuTehNkj2nSPDFlfMHnlyEGCu7kitFtEsbSNYbVDjIzzXN/Da7vb+xgv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bg55NdokKnCSPnjqBSTaZJX07S7N3/wBJUfe5BNasVpbZ2xMqKvQYrOuzHb2EkwlXggZJ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NOHOBwOatO4GmkdtsIKAkdzRAYVBHlrg9803y4o0LmTnHAzVN7yOOURmQAE8ZNG6AvSt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yIYAUDB9KrRyh/m3A56DNPLKRuMig56E4osgLDSJgDaCO/FKCvDbAT24qqbqJW2tIoGe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Ayrk9s8UmgLjzIzZSEDA5OKd56lSBGo/CqD63poX5pcEdcGj+19PGC1yqg9yeKhq5SaS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BI6ZFQyaq0Eok2AZPPFVJNc0o8C9jwOmW61j6v478P2m1bu8SPLcb2xmoasylqjsLLWY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kVM2qI2CWHHoa4OLx9oxBa2u0cHoQcikm8aqu3Y4IPOQaAO8OtQoOUGQOMUx9Xt5VJKj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yjlJwzcdQTimP4zw+1XB55XsanRsfKzuG1WKMbWAwT07Up1pY0AUjA6YNcBP4vVMMZGw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QXERfDY4UnvUtpMpJI76fxF0BwT79qhm18qARtPHJxXn1x43ZCV2jIOACaqS+OrliwRC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bsWo3PSB4kbDSTMqgVj6p8R7aL9xaalskB4UEZry/wAQ/EW5hiO5mO5/ug4xXnfin4hC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3UAE96zdSKZoqVz3fUPi9eWy7tZ1FISCBCWPGPf3p9p8V4Wj817hfJZeJQ3Q/Svknxh8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l3dEQpnYoGWByOpqjpXxt1rS7eSyuZN0sADB5G7Vau0S4JM+zYviLbllnjvFdXfAYvXO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p6ab4buJUuHkG9kJA2cV8cXP7TXxEV5ZtNjjWCJsrvXcTz1qGw/bL8RwIJtX04SqzENC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6c0thJRuep/tGXvi62t7PUbfxBfhpIWVhBKQoOR1x61w/wAEdR8d6p4hjtZdfvJQz5fZ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PGnxQ8T/ABA0wHTrlYYUGRa5yS397+lRfAW88aweLEjQgBHPnSKckAqSRj0pRk1EtpM+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SyW+flCBJvya8W+JPwt8WeNJZGu/FDK7E7pBcFV29uPWt++1vUJFjtRdSIzLlVTtTP7V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mA4fqaltrVBBJM8jj/Z4/s27RrrV2lMbhxIJWJJ+tdXZeGzYW4gtrmSEZ5MchBJro5oS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rUa+Hr6+3eTvO0ZD56D0NROc2tWappmfA2o2ZwmrTBSeQJDmtCPxHCLJrF5mkVj8wJ5B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iN1BM4UEhtx71Vm8GapHOdquzgYwRjIrNORTUEWrrxRb2sDiK5cyhcBgcYHoK8+8S+Iv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hnBALDO0evNdXq/hPU7cq00JUhc8nrXnnjLwZqQmeeCAsDnI3dR6ChubJSimcnqmvaLF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7lS/B9qw72+OpROJY3nQOCssYyoA7UmseHbl98UkLRvLwJEOcc+h/KvWfhP4C0LRPBhb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+OuTW0G4oidmecfDk/2Lem+tgxEgO0qcfLz0r020+JE0UStBGVCr8pd8/nXAfFbxBo/hG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HGFVYFXgnPTj65rzrXvjXHfiOKOKXDKPMjjGAv1raNOU9TNyS0PoHRfjrv1EWdzMszg8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8Ua5N4ouVeJRFHIoDswx+VeDeHtfgvlXUNJ1ZN0Z5VW3EGvVfhxqWp6yCmowmVNgO8jH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Cm2YniaytrG5VUjZVYH5iOpqx8Prq50/WEubeYxh3+ZT0IruvE3gvRL+wVFjZpG5Kg5I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bUFiS0dEBwHI71m02rDufTvw/wA2dmbtlYPIOMDPFdWl7PIoKyZx6+teDfC/42tIV8PX6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XJPsa908PlbmATBwSw5AXpSUWmS2rGN4vguJLd5pLJGAUkyAZK1X+HJS/Et3aE7F++oG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Pa3agTjIIwwxxU1hoOk6aHis4VRGHCKoAU07OxLdyjZtMP9YxIxxxirEksijPOD2qVprQ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FhUwhhkjEgkUkdFDZoV0FtDPLThizggHoO9OV5CDyQf7vrU97Pa2K7p5FX0z3qlqHiDT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HG0ZJPpTETKruTleQO9PhgY54OM9c1lQeN9NZxDLgMG5yOa1bTVIb5B9mQ4/vYpWbZSd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wTgk1JHbMFALZIXjnvREszEYjJB9asJE4xkHkcmqsk9SSCSBnXA/DmmrA3fII689qvLC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oRgHp+FOWoFIJgFQO3WpYY+Ocg+9S+UrZKj8c05I9vB5x0o5QI9h3AAcY5FPMO0DHBPU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pilzuBGOlJqwFfyQ3Hp1o+yrgrkAnvjNSbcEnJI9KQ4YjjPrQmkBXktCXOMY96b9iABw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DPXtSOQRnsPWh6sDPezJbp39ap6pq+iaGhl1m6Ea9zu7VrSSpEfObB28kNXkHxfi1fxD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QgxgcEZpxTbBuyOa+MvxEtvFzHRtFw9rDNu85l5Y/wCFcVC7KI7csC2AST0xWpf6Pc6Z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pKZxWVcpNCwMsZBzkkrWq0Mzp9Mu7mOJVWUnIGdrdq0E1l4d3l3Byo+VjxXKWeo3VtEF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Tz3ctzbCNJAzlvmJGCBSs7gbt38VtV0wLDDKGK9So6VXm+MXie53SLKxG3DQMQC3vXP2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XIAb5gOTWnF4IkSUhWYOq4LEirUExOVixa/GbxdYzmQQBo3AyhJJBrT0/wDaL1TTp2a6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v61kf8I/MhKeWBg45HX3qK98KFMDYME8gjNPlilsJSk2ejeGf2jIrl83unMxJ+6G5Arq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MyTExbm4AGa+eZoJdLuwMkIOCy1oNe3WyMSs5CrztGOKh04vYtzaZ9D2eu6XqKk22pwB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InVxjzEd84ODXznb6/LFGJlO1lI2Slzke9dLonxYu7dEhacTqq8uoINQ6bQ+dWPZShMh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ZM5545NeVT/GjWAV8m3UAYDMOuK7HwZ45sdVRFnn2tIucsalwkkPmR0ccW7O8cHpmpha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4pIWikfdFIpB6HNWo4TxkcHvmpUR3RVFnIM7CW9jXG/GD4e3fj3SYdNh6xPvywyMivRFj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RSwYy4B9ORTsxNo+Xpf2Qv7QnNxq87OTIXZYxxk+3WpIv2RvAysLy60oeYBt85VXn6g19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SMjjFZslhHITuQbccgiq5pxW5LSkzw20/ZP+F+8M+hAjaRhQE/HjvV+z/Zi+GWlssiaU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vYF0tIVYEA5PAPOKa9mrEfKAM4wRSc5vqNRR5lpvwP8ABFmwU+FbY5PDBefYj3rYtvg3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KS+/GzHzetdo1kiYYD6YpPJxjAx9KlXTKtoc4/wz8JygGfRYXwuApQYFNT4WeCE5/wCE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rpaAmWAycDoKVrgM0HRNJ0aH7PplhFAvcRxgVtW6CMBgOoz9KowYADDr9KteYrAMH4FR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AAMnrS7wAAMZJ61SSUA88k981I1yqAcgjFKyQ7uw+Qq/OME9eelVpSOckjjmlkuoRkyM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rxTZW0LRxSbnYEAKKadhWuW57+2tc+bMAQuSCaydW8Y21uhjgyGPRiOK5fVNRuL66Ny92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KpXczeVmVi2BnIqXIpRLOr+Ippd5YkljziueuL55pCWzknlqTUNRH/LPuaqNIGAY8Ejn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HSykLtDnGeuagDY65OaQsSTnA56AVGX3N91uD1BqCm0iVj056jtTlZRgsxPHFVd0isCj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7SRnAxxk96AdraloTnB+Uggcc5qRZmXdsJLMoORVGO4REZgQTjgE0fb0jAIcZIywoJdr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zCcDrUYvJWPEhHPrxWd/aUTDO45B5GKcl35rlFBBHPJoEaH2wg4LHr2NMEzN828jA4AP6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MEehp3nggBckcck0AWhKc43kA9QKetw21VDHGMZPWqnnksGPCkccUqXI5DKABzQBaEzB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NluGQYVyfTBqtcS5fcPut6U0S9N3PuTQBYN3cZAMzEP0JPC1JFdSRjdljkcgnvVTcrMB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AAMMD6kmqUhpXNCDVLhMszKACCvNWodemiZWXBAPJrD47Pn0we1JPKIlErlginkr0FCk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rJIscuAzDls1swapayr+7mQnt81eWJcvn72DnjJ6irI1GdFGZmU44KtVJoGk0eoNdxMv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s/W9RisrckuBkZJBrioPFOoxIsCMWJ6+9ZviPxxZW8I/tG7Iycbc805SViVF3JfEetm6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etY73TPh1xgnkEcis++8Z+FYrNrmXXIQoHO44INY7/FXwGHMX9tISOrL92srts05dDo2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AzThdrtYbSST68ViWvjPw5qcqppmprKG6EHmr6XUY58xSApJANAKJYaYYwMkkfNk1A7h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Pirx3pvh2SGM7mebqoHQ1b0jxBZ6nCGR9rE8qxxQ7opKyLjZ3DGME9c0m1ic5IA7UH5c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lFIBAyeAfWloBIjAoSQMnoPQU1iPvdB2wabIfL/1rbVPOahbVtLDtEbuNWUHhjjNDuBP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OqksoBIBBz29Kp6l4k0+0wglyT0weQKpv4o0lVMv2mPJPJL9aGpNFJI0T8zE9PU0EfKBg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LRp5PJW8UMBnk4FVZ/FWmhnRblfkwSxPQUlGTHdI1GBHpgdNwqtJgfLwc1D/AMJHp8wV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6VSvPEmnW5ZzdoQOVAPUVSTBWRelY44AJHXAqrLk5xkEDjFY17470yFizSHBXqpzWLq3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pJwGAyc01GTBySOiu71UJWQgNnnIrKn1KNGbe/JGSTzXL3Pjd5gZbks0jNyd361j6h4t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DVoqbZDmkzrtS1iKLKq2WK5685rn9Q8axwyYfBI4YqP1rn77Xri7jMSO20KN7g4OayL2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xseA59qtU0JzvubOteM7+6I+ykoucHB61lvqlzNHmSVkAPJz0rntX+KXh/R5GikUSgDg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i1W7mkXS42ihzt+VQSK2jSbRDkrnpl1q1rpkbXVxcgqD8xzk1g6l8ZNCskISCSSRWwoB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/iKclLiWQFs8nANb3h34c69qsQa5tWRAfmLkCtlSUVdkObexsaj8aNSuLoQaIhhZlG2U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X8datdm5nvJ8ycbxxzWr4f8Ah9pWlNHcXkSSOhyuea6QX9jZW/lRWiqFGEIGABSk4rYc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Eq3OquZHD5CtyCa9F/Z4+N6/Cnxn9mnd1stTPk3ajlVB74rzTVPEE7o0aMeT1HSsZtRk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3NQ07FXTPsT4gzWO431vc+bbyIGt50bKsDXlniJViuyVYFDkk4rnfhl8UbvWNKXwNr13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f7prae3ulzFdqTIpIIJqUlFg1c6v4I3DDWpNOeRRbTkkq7YG7HTNel+IfAmi+IrGWzns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eDEd68Q8E+KLrwX4ljvJ7VJrcSfvFkP8PqK+iNG1Ww1/SoNR02cSRzpkSjnHPSm1rciW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rVfCvxymhNmI0iVmZ9uAVwf8a+imdnXLAAg8k1k2mhWlpqjaoi5lK4Zz1YVozXEYI5A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WI72VUibLhSR3rnNTvYxuwcjHGPWr+tX/wApTkEEhWHPNcve3bGXGRknkZrCb1NIpoZN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xgVa0XS7/W7oafp1nJcTSEKkaDJJNUpFlkjUoCSJAoAFfXn7H3wm8P8AgTwmPHviqwiF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H+qXLZPX6Vg22bJqKufNWufDrxb4QEb+JNLktlcgKX9+lWfAVs0PiGK7uIGMMIJzjjd2F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afGXw1PonnW07LMoSdFIdWUgjt049a+dfGHg5vhdbXc15JGQ6BoGB7E4HH1rnqNo6aLU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DFfzGGyVYlEYWRAeo44rwHW9SAlZi3OecGug+I3iSWSZnuboYLcEHNee6hqhaRmUhhng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hBJE2q6kwHlo2SehrJaYsTuJOTyTSSztKcknrTM89cnvWsdGWldDXHp6+tMkYH7o6Hk04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988AelWBFIMkd+fSo2UH7xx61MR0z+BodQygAc9xigaTZX25wCM4PAApwjB6jA9Aaf9mD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IsYwCVzk9BVcyGojPKLYI4HtUnl9Djp1zUka4wQDyeKV06dietJSY3FWIWCgZA57VUu3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uXgZHWs7UsbSQcYHWqTujOWxj6nKOxxz1rIuX3E/XtV2/cux5xzWe/JyeBnito6swkyI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q1X5QD1PeoQhLDIPXgVZgTpxx7VdzMswqBjirMahgDx71FBHx+FWI48cD8cVDd2BJEwA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659KZGmce3SpVGAKV7ALG/qPqangkDSLGFLMSAFUZJqOKMsRgZ54Ar6A/Yg/Zz/4Wx41P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9KAlmeVcCZ8/Ki+uSDWc5RSBvlV2ep/sX/AC70Hw+vj7xJphhluBus4pCCdpzhuvFer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rDzEtS+1SWdTgA13yR2cFhFp9japFDbYRFA4xXk/xp1O2FpJYo4EshO4M3GPpXK3dXOd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674x8T62usQ3brET+7gjOAEq14w83XPh5eaZc5aRrN/MPtipynkKUVjkHnHFRTTJ9lmi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pJ3ZvqfCOoQyWmqXVtLwYpypA9KiZh1yeT610/xi0GTQviDqUSxhYZZw6YHqorlZOO4yK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PKmnGTTFc/7Rz2qtKckE9c1J5uc9ePeq8j4bPr04rUxElGcYxnPWqc/y5XHOeTVuVnwCE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FIIIJNVFWRMndmfN1Yjgmq4PUNnnpmrE4y2eckc8VWkyvHGO+K1WqJegxzjntnpio2Iz9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6ZFMbAzn15pg1dDMLg8YNREcng9e9TEgZ21Exyc9u1BLSRLp0e+6ROoLjAr1Xw4GNijE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IGvoznjcOK9X0RPLsI1GACo4Fc9d7G9NInYFRgZ69aTC4GecHmpcn+HnngUx8E9AM9cH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w2npnPvUF6wEB+bJxxk1bRVPDccVU1YbYiBgDb1xTTuxNJI4ubB1MgKeW5GeDXS6aMRD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CiTUgCCcNz6101mh2CMcYHYU20iUmyxt3jjqPWpoYhjBfA78VEsRPykEc9SKsRKcBCCD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2E24yCc5p0a5B47cinrGeRkZz3NIQQQQCQT81CTYNpAQAQcZA7ChjkEdBgcgVJgDBHGe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4HpRsA0DrgZ46mkZep449KeF9AMZ5AoZSOmSewFADNmMMCM46+lKQF/hzxzShNyle3fm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4zQBGRjPynGeOKkiXggjBHQmgRlvmfnnuMU9FPHU880AM2FsEA59qfHDgc4yD1NSRDrg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VJAxg96AG7CcFWOM80FcYbrzUo+8oZVU4P3XzmmAZ579iKd0FncjfHPGD34qMIz8YwQe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WhFB4AIyOBikBEkeCTgjmpVUKOgIPrT1XI7EgcjNOjibJ5AIHWgCHZ1GAPUZpHAHRRg9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c+2KaYtxycAY4JoAqyR/KM9B0xVHUJCynA5PYVpzIABx0Hesm9I3lTgY6gNVRJkVUhAk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Gu7+HulmxshdyAL5rHbz3rj9PtVZ1G0ks3BAr0Tw+p+wrA+AqYxnrn1qiTXgYooDkBgO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Nyqtk5PU9KhsovP/AHbnJIGSBzXT6Bo8caLKQHRTndnmgNjX0jRYbWFTwWA6VrwRhEK7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LuQORgY4A7VKkqjIdAee9BDbbFO0sSFIIOOaswuQuDyMdMVWiU7yWkLEnsuBVqJSACGI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yhjgYB6Usb4O3cNpPXFJIoUHawII5GKZBgE8Eg9iamRcdi5EMsBjIJ4wauKEjQAKFGfm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VGOwq1JKNpYKVGDkmuaoaR2Nv4PlG+IUyupYpbEDPIGa900+MiJdwwQOleJfAMQT+LLr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yO2Ole7W8IHKjA9DXPLctvSw9FCdMDHQ0rxtn1yOTTwmcDvShSMjn2zVkkQgI6E/Skkj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jODk+lJs6fyzQBCEIwMGlCdsdT3qZk2gds9qQpnGeMDgUAQmPA4wDmon4OMZNWGiIwQP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e1G407Fdkxg4HPqKay7QSQOelWzDtBBHXpg1Aykntwalx1KUlYh2DBPQ4rm/GgJgC8jL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HK8Y5Nc743jQWafISxbk56CpasNNM57wTC/lShgcCUgnHFdGkYDgqAQDyB3rI8GQyGwZ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DjFb0cZOPlIpW1ArXsYNq4XktnOa5a4iCzlecluRXW3oAiZSf4eCK5i4XdcA853dxTsgN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CSR3q8qbiOOB27VHo0Y+zqAueOwq8Y1QADBJ7VaViW22RAfL04HpSIhZsHkDoBU/lkAY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HNWookjKGMLzkeuKckIJYjgehqRUDcHoD3pyIVPTA+tPlQDBFnHQAjpinJCCTjOR3NSK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SVHzAD0IpWSAYsOc89DQyhiM9AfWnoMk8dBTxGG54HpUu1wIjDk56eooaMdMdPSpihHc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aAGIh56E+tIsQY8k8dCKlHtjr2pD3I6juBQBE64ORnJ75pSmSCT25xTx83XgDpxTW5/+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FNdNufWpHU8HBz34pjKOgPPc4oAiYFcnkn3qFlDZPYGrLL1yCSe4qu6bSSPxoAYQoGD0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gnkVOQccgjNRsNpGcYJ71MmVFHgn7UaTx+PtE023ct9qHylui9KvaBpMsFyFBCptxKMZ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tZ+KVppqrv8AsOzDA9zW7ZGV5NqggEgkBqdnoVsi/DaDAU4IxyMdaligRcqi5AHOajjY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/mqpUlCQO3rTJluEZPX16AilaYSk8DK8MfQ0zzAxAXIGeD6Uj4x1HXOD60N6EjjgrhS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MeZxjuDTo324ABGehxSSnopJz2NAEM4YDCYJ7ZFZzyqG+UAjOWyau3DMrErhxjkgdDVG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QRQBBMm9WyccetYOuwSyIShPCYx7VvTPjIyBx0ArK1RJJG7FQMHmhaDjucdFdXNjrEU1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OprpHuIo5ztlUqW+QDvWLqFsklq8ciEtvypFMS5X7GGnyzKvzBfUVTs0OzT0Os0m/jWR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1rW87RsFViATwcV518O/GMmv6pLpV1A0bwMcs5wWFegKi5VlbI28AGodyjUSYGMoGIZA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qkGtWvjKKNFcxSuGkcdhjoa6qMttG7PA5NWLLTWv5AirlwRuBGSRQ1dC5kXrC5hwu/HC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jTLCMGZSXA+VVOcn3rz79pjxnofwQ+HDar/aMcepXUYFpAGDOBxlsf1NebfDT4qXt5pq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PmE4wDScXYad0ewfEWCDxbpl1pV9E0scsTbkxkD0r5C1rwVB4V8ZtBFahDHKNpB7Zr6w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FS10sjuMEFvu15n8efh8lnOuuWKIyyTfvXUcgUJJFKWthfh/rn2G3iYdTjdtbjFdZ41h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yl3aIYYHkDvXmuhGZIfIU7SV+8DjNdd8LNell0y80G4eMSGT5PNO4bc0WVxN3ZgeCJJ77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+RvLCOPmX1rlvgf4J1Lw98QLsS2xW3QBHbfgEZOK6ZftOmeNrjT3gKFXO+QH5XFb9qY4L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mA70N2C+hf8AGnhux8VaNPpUyiVDGQm4ZKn1FfKPinSptF1m90K5UE28pCux5I9a+s7D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YpnIJ4IryT48/Bj/AISSd/GnheMtKPmuYV/iHrj2p05KLsDbZ5X8NbqTSZJ5FjDCVsO6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IZQC+ASvGTXA6brtr4fuGtNQKxsGwcnHNdlYafrniCCFdHtmZpiBHgZBFbyTFdEllNE0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eTiti38Av4jljjsdUWCSVcRu3IHsa7Oy+FWi+GfCyR31oZbxo993Oxzz6e1YvhKOy8+e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2QahtoLpnM6h8GPG+kxyTpeLdpGx3eQpH86sfA3w/wCOrH4x20moWS21ikbK0jEgs2Dx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7bHW1Z7aY7VuEXhW9DW54IsFuLhtSkA++TGVIIIqXOyC2h2UUMixlWkDHP3s1ma1aagt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TArYh/eL7j0ocMOOD7GpT0JSaZheLNDvfEPh6awVlEgiJRif5e9fLPiB9a8G+K57izkY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fYRhSSN0bIBQgYr5t+OOjDR/Hr3E8REbHAYjiqTsVGzDwTK3iyxuNXYqjW23zYm5JPqK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3mQbRyCDisTQbO48OxprsREkFyoEpjP3R61rR6tY3tzHCsrKmQSQnX2qk7jaSZx/xEZJ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zn19K468zuJUEc8iuw+IkMf9rmVGO1l+QYwMVyF5nceeAOKuKViJMhtFAuo8EbgwwCK9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kXIljVWUDgV4SiMt1FIvzMXGMc19AeCXsZNAt7kCRHWMBlzjmsqzaRcHc9B0O6h0pls2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V97yGaYIq4DEnkdT6Vw0N7ehx5khUM4KktyPauk0uWQ3YWTLKVBbJ5z7VyybRqlc2o7Y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rSy3z7SAT1A6UmlWouJVJyB2JFbsaRwKXyCFXJOMYrOUmWlcZFAttHuGCOrcVk+LPEUF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kYAJqj4r8YPCGttNfB/vAZFche391fOZbyUuzNkg9jWbs0axjYgvbm5u5y1xIxJPrUZj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UyQ+WxOTzyCTTgDnHVfXFS22apJESxlBnBwRyMU0Hl2ReR1JH6VaghNy7Qoo3EZ3Z4Fc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+GOkyXtzPHNeBT5EJbIJ9T7U4wlOVkEpRirsofFX4gaJ8NtBfU9YuEa5cYtrIn5pG7E+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O1bx7O/22YqjtxHG3yoM9qk+KvxQ1z4ja7NrGs3RkkLnYBwEX0Ari5iZDuYk4POa+gwW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jxsVi3VfLHYYuFQKM8Dk0x2x6HFODA9xmmOOoH5V6SV2cLdkNJBAyep5pGGOmcGkIIOM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7h0phfPAp2Oo55prLgEj8qAE5phOST0xT6Y4weO/WmlcG7IGbOBjGPemnBHJwKDnGc9K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KpKxDdx5AYfyNRkgEc/pQHHYnGeaRsnnjI6jFMQhPXOTjoTTc4ySaUsQD9eaZkqccHmgB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aT+HuBSs27HGDTfQdKAEY4ODz9Ka654BBwOtK4wfr0ppY4JAxgc5oArzAdR1FQ53HHA9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zxUG0g5BB+tWlZEN3Y2ig8cUUxBRRR/WgBirye2DUtvGZXAPHPINIqbj1A9zWjpFoW+d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RfsbYRRqQM5XkYre01VjtgCvOeq1lwRghdoAAPINbdnFiFfmwOuQa5ps2igZtqgvk5zg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vEAngVFIcMApyxPQirEeMAjt1zWMtjSO4ojKk9zzyaa6Nj69zUpwwznBAyQaQ7sYPIA4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KAtty3LYrftwjIFAYDIAYjIrFiUPIBwADXS6VbtqEkUYI2xgbI84qJuxcVc9K+H+2x8O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taj4UFtwOScg1maAr2mnx27c7V6jpV0MW455PevOk/fZ2R+EZKzKQ3UHrgdKUOMEYIBH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5yOciouAepHuaBtpDowM8E5zwuKJBsxkgN3ApQQpJBJB6gVC+S+SxIHagSd2LLjG4nOT0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+XHQHmlklcEg5A7c1CpwMsOR3NOK1FJ6lfURIqh0wAMZUnBrJmkCbkY5z0B7Vp6ndBFz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N5hLuMhj0zzWsVoZyepHLMyJlkbJPaqcl2wJ7KfU0XF0qMSH4HHWsLxBr0MDiBJ1Lkcg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Kxf1DXbO1BEjgHGFGOtYGoa405IR8ZHY1j6ndPcyq3IA77u9JCWIwQTz1roVNJGLnqPc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p6Rsec8dhmhgpAC4BA5p0QJJJwCOpNUloQ5ajhkcY4PcUMqke3rTlkA/gJIHTFB+Y/KpA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UwuM8gHg0roQ4ZDknoKaxKnHQZ6YpS2AMjk+lNxTBSaQksgH8eCexpY8naTyfrUUqiRl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RfNjBVcDvkUN2QLVjof3n3RyPSh2K5BbP0qTy/LBbbkr0A9aZIhlQuo5I4BHNQUMTDkA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IxBQ2CBycdaz4WMIHnAFgTkd6siVo0A5JI7mgB3ALDcOe5NCDehwAABnGKrC4LklkOVP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G7BGT0IoAZ5BYnpjNTQ2oCjOMk9BUqQBwCeOOuacSIsepHeldNgNWARZdc7ieTikkjkfG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SXQxjGCByT3qFp9znccDuQaYDHDANFJjjrikgCshXBDY9KJJouScnPXmiKWJW4kGcAnH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DDBB4z6U55XXCkgHPHvSm6gI3lixxyCOajOJ8MDjB5x6UAOmRnxnBwOcGs8oiyMQCUY/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KQ2Rgk+tVybfdh4gRnkKMUAQxRgKQjEL1AzxSXM37schWB4IFTgiBGcgMCCFHoaqvG06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XB3sOeVcAhiSRkkVC0o5wDyaa8TBynJCjpTVIVGG4Z29DVpIltoWSQ9MnJPAFKobJCsF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3iDKQT25qRFIZWKkNjr2obSEk2NaeZYjHkkk8NU+gWZSRxNMSCuSW5qLLuSTHgA9BU8cr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pNqxSTuaUjxxqFjCEgcZqlPIUIBwD3xTTMzOGyRjoKRnDMd3X3qRjTEspLOcA9Oac9oS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DJktkg9KVZGTO4nGOAKBNoZ5LK3PP4U6NAr4Kgn0JqTzPNwTyD1oeQDCADjoaL3BJLUd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SakjRXZRxgnA5qurMxAIIOemOKntyY2DjkepNAx7RRRk7DgE8gileIYHJPsaWWTzfYe1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BqbgVXjEeSMH2NNR2RjlSCTwKsvF1PWoHHDfLwOhqiZKwkjLxhcn+I+lN2rkHbgHpxQI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GalKITkdOwFAkmxeMbeQMd6Nw5U5IA5GaFjbnJJJ6UshVs4ABFBSViB8NhkBAHUZ70xp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NLvMSsWYnPQGmQxs3zAEEngUCbuxY4BvEgJx7ipGTJyAAAegq3baa0qE5K4HJByTUU9o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uh8uhGi4JbA4HIIp+5sjpx6ikC5OTwD3p6oAp6gmmNKyDaNgwOQe1NUBSSTzjnNSZKAK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c85A6g0AKu08dMdSaik+9wRjPApx4Q7j0HamYdyGA4A5BHWglu6EJ+cg5OO9NkDHp0xx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PJFOYEY+Xj6UEkSjAOAOOnFIy4X+uakcDkqST6YqIM5PKkE9hQBErbyRjAHXinIi7yRn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8cdsU5goUFccDjFVdJAQT5HIGRnnFQnbuDkjKjgEdRV0xqfvEnntUM1qJQQrEEDgimmmB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boMVPbWkUj7N+GJ/WojIoQjuB2NV4NSEU4RwevJrtM0egeB/DVoG8y98s56h+QK7/TFg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khVKx4I9xXlnhjxpbrLFa3B2oSNzlq98+DM/hTVnW4N0kjAjaWHWok7agW9C+G+s6zAH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XnPpXZ6f8LY/DNgZ7q4WSR0zlewrsbG1gtbbzrPaMEHgZFVPEuoW7RLDASGZfmBHQ+lZ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E8bL5fI5AIrGmhW2ycd+cdq6i7TH3ycsfmJFZ81tG6MjRhgOrCmm0wMizud7kcD0+laE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5JbvVGSymtWJtkDMW5JPapvNYwrlgGHUEdapq6AlumQREd1HBIrltcXMxGzBzyAK6Kac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asLV03MznJOOeaErIDLgSLJYKM561MVLKQq8DsRVXTp4biV0wRhuK0ZYiiAhsBj0xTAx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MkciuL8RaYsF0pijJZjwBXoNzbqVKHBJBxXJ6sqzXa8AbZNpyO4oAytI0yea9W5nG0tw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agukRxxzuZFyCVJ4+lYliiIBhQCRk4FW0mQoXkkAI4II6VnJNsuOx2P2jTNSyT5aEr8q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12LEpBHJXvXGC9ZJS8N0SQeMGtfR/GP2WVVvVBXjDGoaaQy3deHrcyk+WyrnkHoTUFz4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djgVqSapHfp58EwKtyFHaoUuWbKqSAp5obbA5678KyNOsyysrKRgg16l8P8AxPIbWO0v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IVyIRMgEjJPWtLS5VidY+yn7wOKUnzID1K2AkQOnAxwKc3AOenoayPC+sxOq2zSbvRia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OCB1rNpoCnKAGyOx5psmsQ28DpLGHjAORmnuqYK4yfUisvWLYQAEsWBGQBQBw3jnwN4S1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MzNsYHDCvCPHegaXYahLFZ8YPCZ5FfQXiSKT7G6gHI55HSvC/iDpzfbpJkBYFznHBFaQk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u2EcuVQ4DHIzQwwAMkn0Aq7cwvuIOCQfmPrVeWDaC3HHQVsmrCs2Q4DDKnkHkA1JjPTI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AMAd/WpYkOAzZ55JNDkhqOpLGrSKDGNo/iUjrUptmyrYwMc5qxpVo0k6yOAQq5G6tL7F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KhtIopW+m74NoGSDkZFJaGfSrjz4lAy2CSM1pRHywAmAT7Ut3aRO6sUGMZKihXFzI90+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2cEO0vHGIxgY3fWvbrS1hSJY5oiQxzKCM8189/syWtjFqU014+wbQYWLcA819E6dcLcxq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azk0noG56F4V8eR6Np8VtEAdq8AntXQ2vxTMyMrEKzD5QPSvLrbcD85G49MHtWtpkJkV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KhOwlax0er+N7+ZTFHcNtZs7ccYpNI8eXtrIFYMNp4UHhqzW0tWwu4gHoSa2dE8KwywA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ndg+U0G+IWq3G0FgFI5AFQzeIdTdzcPIxT+Eg9K0tO8Fwkjfk/LwB61qxeCbZOJAGX+6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4PGur2xTyZHyTyCKkTxprEjFtr8dVYZrrYPBVkVVPs6MoHU44qeLwXpsbEGFeT0xT0Ec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STuOcooPSkk1DXJDtJkck84rv4vBumPMJPJVAg5wOtW4/DmnRMcQKQRgZFJSG7M81WLx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eVIOc05dJ8T3EgYrIidlPPFenf2RaKoHlgBemBU62duqACIY7YFK9mF00eTXfhXxJG5m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XM+KvhR4m8SSwzFrhVicM5zjP/1q+gjbW4xiNSQOOKbJZ27gZjUn3FS7yK5kjx7wz8K9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pxthbgA1oyeBdZtZuG3KTxya9SW0t41AjQAdxTfsMIzwCT7VPK7DUk2edWngrUHUo5ZS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16mVYsSOhJ5r0H7NHGcgCmMq8ggdeTWcoK5XMzhofAl6q/JtIxkq5pLj4eozGeXBcjAw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pxUbIrAgjOahxaY07nGXPgLbGrpGN2OCeazLrwT5MYIDt82SB0r0Q5xg5GBxxVeS0Rjj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VjxrxL4FuNjSRMSWGQCDxXnXiTwhcQMW4kMhIJPDKa+mtS8ORXiMI3KMRwa5DWvh0s04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Bx9aylC2xtGaaPl3UvCdxHMQyDBPTHJrh/Gum3NnHLE1rIrs2C6j5dv+e9fXNz8MNOvz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gYwaqXXwI0a9t2hntt7EYO4DkelVTm4vUU0pLQ+E5tU1WO6bS9OtJJXJAVVX/WD0r1TS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ba/8RWqm6lTdIHbgZ7Yr3pv2V/CayA6PBJCyPglW5JqTxB+zJqGtRiJ1kIjwFJkwT+Vd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1ufNuu+FrO0JXwREZHzyqAsPoK7n9nb4Q+IH1mTUb68mt553yyNDxtweBmvoL4e/s5eH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m7p2PzMzk/wA69D0vwNommkPb2oBXoRUNOTK5kkcyPAtrJpRtjZL9oSPCybe9cDqf7OHj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Kxaoz8Iikkn0PpXvAt0AI2jpxxQLZFwQMZHahwTJVRpnj2nfs8eLLFVWbX47lj95WfjP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v1Gz3/b7lVATZ5YOc+9egeQn0PbNMaIA4Bx60vZRH7WVjnoPBFmECFQoA5wOtJc+DNK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K6FwAAB1qJo85PT0pezixe0kcT4h+GkWoWzG3ZVIXBVia4PXfhHdzW89zEDiLoCnLfSva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ffiql5thiLCIMwHAxxUSppM0jNs+K/iZ4A1TR5vNmhYqz5baOcZrE8L+KNeXTbvw/ZwG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0V7x4y8J+NfGHi+extdK22ZlZWmaP5cbRz+dYmtfA648L2obTgfOkIBcJj8qIpJDk2z5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Si9fWP3ZL4EBckAcc/WuauPgvriuY54iQjcDGAwr6otvhveyX7NPEzOCAQQRgetdBB8G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ZsX5lIyT/hXSqqijLl5mfNnww+FcsN6r3toFWAgiNB1Ne4aFoS2NqsdppxRiOTjnFd14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LcRqj52kZ5+tdFceDoldVhizx8wxWU5uSLUbHktxfXOlTme5tCIFB8yVuNtcxr/i/QdS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tQlBk17h8Qvh19u8K3DJHsiSPLnbjJ9K8s0H4C6zrUJvFmQwpIGQohJx6ZqVKy1Bq7Mv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uqxeJbSxZIIZcREg/Mf8K+k/Bmj39jp6RXTEuow4I7+3tVf4c+DLnQNGhWWckMuFiK7S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cAZA5IpN3JegkMYRQc547mklQyRsuSCQeQasbeyjHHPFNaPpgDFKzEcR4hstRsZjJbNK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HretKXjtmmU5wWC5ya9LlsklysqAg9Riqp8Naczl9gT/AGQOtNRdwPPb+7166t1e/ikI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/2kxYHzX4+VFZc8161NoOnyWptTbgKw5IHNZkfw30NLs3McZA3biC3fFPl1A5bwl4DutY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eAT1FehaTodrpdqtvECdo5LHNWLSNLWBYI1ACjAwO1TfUZ4ppK4EXkqvGMD1FPCBegGB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igrt7dfSq5QELAc46dBimOAe2MjpUm3IwQfyqM8ArjvwaTVmBGFCH156U5sbeABnsRSl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57Y596AEQ9fSg5fgZ+tAkBAGBj1FPjC8jj8KTVwGBMZyf1pgXbkZJyakkO3gEHNMz+f1q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5xxk1FJG/LF8gds4BNSsCMkHI9KjJDON3A2549aFoBnazJdIu5FBCjoD0rkdW0+1vwxt2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q7trbzFBeJWY9MmsXU9BuluHcKpRz8uwYqua4mrnm+p6VDMCixbCoxlhk1g3+iWDRlZl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pWsaSDuMcWXUcoB1ri/GemfYY/tkWQqnlsd60jdktWOC13RJdLk8+AGSJjg46A/hVC2k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cHFdDbeK4oUeB7ZnVmxnaMfWqcxsJpSVKLuOQTwcetXZiuivor3FrfLJCuCT8wA4rrkn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A96w7H7NFLlpVJ4wR0rVhvLVGXEsa7uhZ8jH0qldIVky8lt5vLDAPqakttNN+xtowAWB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DJMrrn5cHr71p6NrUGm30V8wDKWBIVcg+1F9B2RyviPQp9HZYHRZCz4OB0FO8NeHP7Sh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xXHQVteONcstduRHbWGJGYkugwAoqhoBm0+YzpGVTacYPU0NtIXKmcx4ls/7OvBbvC0S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Ws4vJVvIyzSHgg9K6TxJozX+qLeookkI+cFeKo3cEtvyY/mUdCKLtIOVFW0uZTcLbSox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fovns6zW+Ni4BKHBrk7eISyGVpCq7stgda7j4Z6Nc3GsxtCoaFwfMX0/+vUtuw0tDr/D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fl+Vye9dHoWr3NxIY54GJHG5h973q3Z+HdIhjAgt9hPUs2easw6bbWkhePOccYrFptlJ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nJHA7Chiwzu6Z+tNDo3ylsY6AUSTKEDIQDjnI5obshJXZWvfnTOMegArOdRkkcYPORWj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54qmxTJzgEevWpbuikrMr88sxOB6U1chSdoAJ4Jp8s0bcYAA6io1nRvl5PPpSGNPpt/MV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UhdTnJOT0xULOc++eKAGOi8cE0i8E5GOfWnvuPI4NClWz8o565Hek2gFjbGQeeeMU5ZG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wpx1GeopwXqdwBI6k1DtcCBxIJA5c8HgZwKranraWMRMxwQDkZ5FR67rFtYQOoChguQW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5764K5IwMcnrUuSSLjFs09c8a397N9mhl2RqPvL3FZp1ZmYl5OSOMnrWTJc7iCGye2DQ1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zmlKSsVGKuab3vOS2Tjg1BcXe9dgJHPJzWe+qwh9ryBeORmkN7bOAwuUGeoLVKd0DSTE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QTVUMeWK7Sp45qS5vrKNlWS7jAY4BDd6o3GpWsLHbMuAvBJ5zS1aGuVMmechu4yeSRSe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FZkniaySYQtKhLjPJ4FVz4r0/ccuPl9D29aVmVdGt5rLkAhT6VG8xLZck496zW8U6f5b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PNVZfHvhwxtKbsRkcGMrnmjlbJbaZrSXDEDDYJ6YqG4d9oIHI6ZPWsSTx/oxwY5NzA/N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43VY50ckZKk9KOWQ7m3BNcJhiSBnpV+3V3IYSgEg5U9q4x/ifokExt2uYy/GADnI9qWT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CRuRlifu+9HLIHZnfQ4DlQW3AckntTztGHydp6AGvMk+Mlr9okS3kLIoIJ6En1qxb/Gq2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P4gelHLImx6Oko24OSMdDSNMABlhnPAxXl938cxCRGlodoPyjqzVWl+NtxK5litflIwV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tI9Ye9jAwXGAOTTEurfBcTghRkkmvHLz4t6s0ZEMmV3cqGwRWZffEPXbxTHFdtHkgAAZ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e7JdoQXinDgjOAab/aluH2LIdx6ZPSvEbL4i+ILFQ9tclpQvKs3ymph8T9cnbdOQjf8A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g5kme2nUbWMc3SEY5ZW6VUvfFekQKY5bpSCOmeteMSeOdXeMqlyygnIJNUZ/EV7IzFpSS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pMTkj26DxvoEdyPOvUMYHIJ5+lX5fFnh8RmX7fGAwyAW6V87XFy7OLg3L8nCgHvTjqsq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VDZFDp2W400z3TU/ih4M0q3lWXUWZwvBjXJzXkPiX4oDxLdzqd4j80+U2cNiufleTDEl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NMsb4UgAk49aI049Qu1sTarbnUEB+2OoPDAPzWPD4d0y0mVnuZCxclnduDV0tsm3OTg9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39x+VR0NW1YE7m54Ra08OXD3tregySZ2hm5H0re0/wCJup2d1MFusqy4ywry69m1OFlm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3aks/EYEhhuZcs65znoaTgpaju0jvdZ8Q3OvXEc812SUXhStLZeJ73SpTPaSlVHU571zG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ASU45qxFdko8m5sqMAe+aXImx8zR20HxS1Pyv387MR9360k3xO1KRRJ520rggE8Zrgn1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HakOqpMwjBOQeSelNU1cXO2d1f8AxL1rVEUSXwXywQCgIzWPd61dT4kXUGLYJLE8g1i2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4I7U6JmJ2noeRjgU1CKFzSLj61dgEtPIxB5LNnJrI1XxPdWDEKpwBk5PFWpSsaHe4Jxy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bMtncG4AA5Bq1FN2C9tSK5+Il80jlJJEYH7waoIvFeuyuWmv5GBxnJ6j0rmrdbi4csqD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GYDfwSRkVpyKJDk2dHD451gYdbpioxiPsBU7+NdRvIwJ84I4Gcc1zkckcZ+Ug8ck05rw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dDS5U2HNKxty6/M7qWcrgH7rdqhOrO/zKxz2zyax3nJhM8l0iqB8xZsVz+vfFLRtCQ/Y2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0P8A9amotsak76nZSXbthpJgFY4Yk1j+IfGegWEePtpJRjuyOM+leWa58Wde1OUpZs6w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s+z0/W/FGox2tvl45R03cZzWio21YnNN6HZ6n8ZLEkpayyBw3yrGCeff2rktQ8R+I/E9y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oe9dTpnwSt5J0ubm4KyAjzUYnFdvonw80DR41dlSZyOcIAFpXhF6DfM0eS6N8Mte8V3K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Z1xxXYaR8ELWz8r7XfLsUneoGTXfhEgQLAgRQM5A7VBIwILZAOOmKTnJgo3Rj6f4L0HR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cjvWjG4C7D8qr0HrTLu+jQsEOQB2FZ02qON20Eg8YxTabWpNrMvXFwq4OcHPAqhe3Rly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XDuCC7DJ5JNQSXXG3JORjmhKw7kd9cMoKht2TwBWXcTFifnwR1xVm6DnsQT1yKzpkdnA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KyLFlqt3Z3CXFvIyFGBLg8g+or3fwL4ztfiP4dWZwqanZxhZUQ/6wD+L8a+d5J2TKswA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8a6r4Q1BNT026eN1yOG6g9qHFtCbse83zwXszWTHbIp+U4/SvXf2dDqkektaTBhAJCED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F0fi2NLy6jEcmQSV6E19QfCuONvD9vNbwLENmWA/i96iVoomTbR1pGwMxAIH3TVDVbhk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3L/uye+Mlc1h6leqkZHBz05rFuyCKuzP1e8jCHO4kg4KnpXOXdziTezZOflq9eXSEl5C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5QfMUsOQ3AxmsZM2ikz1b9mf4dr4712G61G3DQRybpQRkAjnFfSvxEuZn8LS6JpkphjEY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cV5B+w/d2w068+1EB45ZNwB9uP0IrsvGmvX02pyXMRPlRMyqinhh61zzlY1jFymea+Ht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aebOR4mVWkgaYE25A4OffPSuM/aS+LFzrwW0S4JJRA4Q5+6e/HtXafEPxta6DZSSfZ1j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181+N/EJ1C8nmkeNQzkqFGK55SUmejRprc5bxXqM97IXeXcOyntXOsxLEZ6Hoau6xd+a5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3yST1zVRVkdSWtgJznb2POaQEZJyfcGlAIzz34pQmec5OeBVxVkU9FYRuO+MGmuoJHpj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vvQI+uT09KoEmyuVPAIxjpQUJJOcegqfyyCCepHU9qQw9Mfjmk3ZFJWQxYuOhwR1FPQZ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mACCMHpQMDIIHJ5pjGkY6AflTJcDjpgcYqQgjqOnWopSHyD6cUAQXLZByRnHQVm6iSyn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cH1HSs+9PB47U07Mzaujnr5SWPTr0AqkUOfUZ61o3sYZiRyAaosMEj0NbRehhNCIuME9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EH1pkMeaswQgdO5qm2zIkUkEDbz6irMa5H16mo0j5A9KsKuFGB0HNS2kPlbQKpHufYVL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0kQAOG9e9dN8NPhhr3xb+IeifDjQYHE2satBZvMASIVkbbvPsOp9qmTTElZG3+zh8EfE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4cULbwTA6jdvwkSAEke5wOlfoX4X0Dw94Q0Ox8E+B9IFrb2EIXEaH5mz8znPUmvRrL9m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BpXw78G6ZFHNb6Yo1O5iU5ml7sck+9VY7KG3kLxRquwdRxWEmmcs6rqS02OX1TWrPSNKZL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VYnk187/EPxH/AG74hnuFJIjbCEcAgV1/x/8AGc6a2un2wKReUWYqP4s15RPdu+QzEnsc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MbK483G+RiwAA6YNRXDtPEyZGAOSe9QJKQSzA4zyTTpLhQmDg4HNI1adz5z/aX8L37a4N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14FeQTgqSvccGvsr4jfDG/8AGnhebUdOsftAjQkBT8wP0r4/8S2FxpmqzWN1EUkRyGVh3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Hm4hWlczyQP6Coph79+opyncT2OeKJPlznnNdy3ONmrofh+81jT2ktbVnCKSWArC1WzME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eua9q/ZGsLXxLq97oMyqzCElEfoSc1wP7RPhKfwX8Rr3RnA4csCgO0j2qlJOViWmmefz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6dTyRUs3U889yKgYYPXPPrWkdhPcSRsdDnPY1C5IHByCKc3cc8e9MZh+A6HNUQ5O41nx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nP2/lTB9c4qopNCbbL+hBHv4lckZcYA9a9U0cMLJQxzjoSMV5t4Ns/tGqx84IbPJ4r1C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IxwMVxYiVmdVJaDsNyeevFKqg8EDHoKdt9sk9/Sjb3GBz2rmNRvzD5uuKp6y6R2rFhnI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c4wD0z61na6uISOxByQelNbg9jkrbH9o7lGctwDXT25JjXggAc4Fc9p0QnvdxPBfuetd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EDotOTBIliXAwM5PbNTqPKUKTnPQmmxRe4BA4p5QkYI6Dg0uVkyYbNwwcY9qeqHJJySeh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lVV2nryeoFUlZCbuxqR84PB7fWgxEcjt1p5J6YPA6kUmD+XXmmIZ5fT364FKY9o3Z4qR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0jDafmII7ACgavcgKZPGQc8YNOVeCSDkdTTlIzg4B78U4LtOG55rMsZ5YByckgcEU9Y8g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Rg89xT1TAwv4Um0gCOPnk9ulOaLAHfIwcdKVR7Y9Mincjg/jRzICJ4vlGex6mjYPTvxU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ZpCoJHAzjpmnuBAwJYfKSAaeBuwMA56YqRoiWG4bVxyc96fFEqjBweOCDSckgIhbA5+Yg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Se4qTaFxwD+FSLGQOBjPXAqVJoCF49nKjJPQEUx4xkFVyM1c8s9AByOciomg28jIwee9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JPCjsBzWLdRiW4Mh4IPUd66G/QcZ7juKz0tUaQpwWJ61cXdilaxP4f043cwGwgKcjiu4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jyD1yKj8DeFJUtPPmtwC2CCwrt9J0JLUqwAYgDr2NWtyG7IXRdKitoVdwC5xgEc1uWVv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UnGagit4+uCXJ5GOgrQsofmCsqMSOjjOKbSTIuy5Ep2EbCpJ4BFOI3jryo5NSW8W2MqS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t5pI4GaQh0JY4HbtgVaTaMYyDngkVAAc5KnHbFSrIV+UqMEcE+tAEjsCgYN9cCkgbGeA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YYFeAaWBCTxgY65qZblx2LEGG+dlIIPHHap5GOwhuMrxx0qOJd0ixbs8dR0qw8HyfeHA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kFZnW/s2aXb2mqzsAzgSFyOpBOAa92CgsdqbRn5SD2ryH9nq2NtPcXscLSHPRRjaa9fj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1gtWXLcdsCjOPypMc5/rTyDwR1A4yacIyAOOp6VVrkkRznhcD1zQVGR3z1OKm8s459OK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mF7jGTOCevamYyMe1TkbuOx7YoEOO35UNNAQIAPvY4PAxQF5J6kmpGhPbJ+lCoVzyMDo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PIqNrfByeMVZ2jBP5cUxgc9M+mKAK0iYUjHbuK5Tx8sr2JMcuwjO09TmuxlHyHtxxxXJ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dTudhsYDoamSKjuZ3gi3WHTEbaQzMd4Jzk10qRgIMgnjmsLwpAsFoi79575Heujwdgzw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sRAxkrkY6+wrnZIQ8wXuT8v1rpdWx5D/ADdAc7jzXNsR9oXjOGHQVUUrCk7HT6VBst1G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5YsgkLgZ6motLy1sjuAQw7dquFQQBjA9qtJtkEJjB6enOaVUx2+gpxznaADz1FOCjjPG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Mc9MUoUL75POaVV5IBz7mlAz/TmgBhQ8+mKeoyMenelKdx6dDTkPA7Y9qABVwfTPpTw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qKcU44OazdrgMCDnj8M0jgAfh0xT+3ORnvSNg8EdqAIdh9uevFN6dBxntUxTB69enFRH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cn29KXZjJ4BPbNOCAc9aRsEn5hzQBGw6HrgdzSbQwPI+hqQhT3P40zYckg9uKAI3UYP8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oasHOD1/CoWTd270AQuwwMDn0qve4ePazEcZ4PNWzFwST29Koa6/2fSp53k2BIy27FJp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an/afxc1JpEDGKRACBxgCuz0y7iCbjgZHU15/p3man4guNciiHmXUjeaFGTgGuytJAIg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u9i2rG29ykS7yOSOAD1p0Nys2SG5A4FZf2o4UFgQBg1Z08PEDJ5mVLDnv9KbFZGhGVBO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SFx165PSoUkZ+ecjsRTzIO/OR0pmexI0ka4BUg44HtSY81BlwSDxioWkDOd4fIGAe1Pj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AGXKhUz90Y4A9ayr4lndycMSDtNad7kKSHGAemM1j6k/moVJIUE8igCrBcByQzkkN3FM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eSe1VFufJvPJ2kgY59RVl25+bgMeRmgrlszHu7ZEUmQDrlQec1iFWimkjOUBO4EjjNb9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ViWHQVkq8UpbzF5Iwo9/Wgo47QL+50T4t28EoK2t8sm91HJfHFez2alAqHlh1Arxb4lh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mKMt8gJ6Yr2bSbm2uY472Jj+/QM3PH4UNJIHqa1tbPPgKp4HOBmr1/qUXhSz8whHnePK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ttNhNxPhgF+VQetct4juLnVJWmDAswI4HQVLlcSVkfJn7Qt94m+KvxfvW1aeV2jjSKKF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6fwDo994X0Q6feArK6/MSPyrX+I/g4aV4lbxHK5G3om3G41l6lrXn6UgVGikXGAT1re14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3i7UNCuS1teOAT82Wz+FdjrfjafxDoi2s8QKHG5lORnFeNtqUrblCjeDkAnAxXZ+D75t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kUYUNnmplEd0bejRKI9qMASeDnJNSxOvhvWor6UYS4cBV9earaVJ5VyqOoALfMP7tdL4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OpwxhpbZvlY8/LWb0YDNVSyGoPcupBIBU4wT7UrTSW0RcKQVA4ri9S8VavqupQixn2gK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Fdzott/awiEzHDABmPNS1Yq6Zi2utm41BoHIBDckmuq0q086Q78FSuAAcZrkfEPhS+0T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UjEksvQ+n0rfmunt7I38cm0xxktnoB6UWQnufO/i34UJ43/aEnaSN4rFbwABR8mB1496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54NsEt7JUkdBhJMfMD/hXmkNxLaLJr7sIlMxZ5HHRfWvT/DWq6dqej22o2N7HKrKF5cH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0WvE1tbTaHdxXBc7ouGDV4J8OfEktn4xuLO/DLFLdbEZ16Cvf9QSO5t5IgCVZfnIPJrg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y3FlaKJjIGEgXofWlzJhHRmtq1vpGo6dJpdxICswHlMQPvZ610/gvQY/DulxWayNIw5L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26zbWEwImicEqehAr0mFCCX4APJGKzluUWYl25bP4E05nGenU8DGaahzxjGBzSg/NwRnt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q7TnuPu5ryH9qjw6JPDDa5awkTK4BkwMKK9edQCVzkg9qy/HHh218T+Hn0eSIPJISUDD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EXqfKHwi8a+KxcN4c1ayWa2ZiAxX7xOcY/LFegaJp0UE/leV80knzIy/cHtXF6XdS+BvG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mUx7MZ4yef1ro9V8aWFxM01mSWdeMDBrVu7KadjD+JkUg8ShBdmZI4QpYHG32rk7mNVIB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m9e+u2lkcgk/MT1NZsyqSxOcEcE8nNWtEQ9ynFMsdygYhQzDax6g17t8L7SWfRY4ZgQV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JVtxd28czM2JgAQK+nfhXpNovhiIzx4dVAIA+8OxrDES5YmtFXY5dLln2EyBUBySVyc1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cynG4ccVO9sjMUhiVcHggVa0mwVGaWeRVbOcgfp/WuGU7o6lBWNezuWswrx3CoQOrVT8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hbysLhyDgn6VT1/Ugqi3jIUcfN61hXD+cWAbcTwd3as3Js0jBIbcu0sjNGWO7G3Lfepg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mK849qPIMQyAH28Ng4x9KZvAcEoOepHQ1DkjVK5KHVQTkn1BqxaWkl0Ssa5CnJwaggVp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9q85+N/7Sml/DbSp9I8MKp1Hb5crNgmM9yPzq6VOpWlyxRNScKcbyZo/GL456F8LLGW3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REk5Br5L8d/ETxH4w1eXUtV1F38xvkiB+VB6Vi+JvFOu+LdUl1TW9RkmlkYsWY9PaqIY8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JgoYeN3qzxMTipVnZbDnLMxLMWY9TTH4HPH1FO3Hp3J60kmOD0JruOMhKZPp75o25znP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FRnqeD09aAGOpPIptSUxhg1abaJla4xsnOeMdqbk+p/OnkA9aaw2mmSNYkYxzTM5yT+F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WqiyZIa3HOQPUEU1iODjqegpWIyR19801ueAcGqJGvkMRnOetJkEjBII604rgdeaYTgfz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ApjA56flTuvQ4GaRz0HegBtIwzj0zzSt16Ee1J78/SgAI46E88ZNMkT0P4VJk8D0psow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D1RBJGMZHPvUTDOT0x61O/58dBUTAkHAwO2atXsZkLL6ZPrTTxxUh55xj6U0jvj9aYDa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RoXYDsTSbsioq7JLdCT0zz0FbtrAscSNggkcjHequm2XkMC6nJHGRV/bkg5BPcCsJS0N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AA556VrQowRQD26Zqlo0BbO5e/JxWn9nKjPOcdM9a55uxrFXRDsLEHABzwcVOqfKAMAd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2HABqdFc9x7gmobbLSSCNEAyeSO1BXBJ2gDHQCnhcH7w68nFDgCMnr6mpbAghYCYNsyM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fahE3zgg8gHFcrbbWlC5BBPJIrvfh3pSXF2l2pwsY5yetZ1WlE0pq7O2hiNtaiM5wBwT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eMUt18wAHA75pFD5B6djxXA9Wdmw4qMYJ59KaVzzzkdRjrSkMAffpQSBjPXHOKBS2BV3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pCndkDHXNSOWx8vUDpionBA+c9uDQQVbiRWIXB4POBUM75A2sVGOpFNcylyz5BzyAOtV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TjkKelaJdAbsirqlwWUgycAcVhahqMMKFckkDnHHNP1PVYY9wklJJJ6Vyet64TmNGGD1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ZSSF1TWjKzCPIAzyK5i9ikNyzlzljkEnNXTcqpYOxOegJqB0E7AZ7cZNdUY2RhKVyKNC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U0RKqckgg8EDNN8gxn5cHB49aeoweByeuaogcjgNnBOTUyusgHBGDxmosDhR1x0IpQWx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7NnO0HI7Y4pykkgAgEfwk1JDA5TccAY4BNMOFPQ5Pei6Y2miPlmKBSRnqaSZHyu3PB5I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0yOtOCLnzOgxzSbSBJsgwFYbjgnpg9ant5wmQcZHao1t452IOQB0INPFsQfvYA6Enk0p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qZUsWI2jIzTZgPvgdeeKSKZmACAAD7xx1FWUgEijOBuHYVDaQyCG2ilZS0IcDnk0/wCw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ABzVi3CQnYAQMdcUTzHHBYEngUnICD7EkKA7QSeuB0pTskA2DBA5BqWLczkNjGOvrT2i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HajmALePEYOD9QahvEIlCjnaODipWYqBE3JxkYGKheZWBGOQevrRHVgRSDcCG4B9ajlx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sNw7/SjcSR056HFUBSmnKqQUzjtiqyTSJKXELEORgitKaKOTI44HIIqv5caZEbEkHpji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ojZJBIJ6gjmrKAIF2N82PmX1qAOwYgggk8ECnJKp+4SQO59amzsMuMcKAowSOcVXwd24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fzIyznaB0JFI2AflYkAdMc0AJIzMuRjI601OFGRkk5p7RbcDqW70LHkjKggHrmgCvddCo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Bo/kAx3Oavy2ocEL6+tMisY0UkHljyD0pp2BpMr25MahXOSBUoKTAqVCgHqBTmgyTwDh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RB8p649aTd2CVkOEaO4wDkHnBqSeximiDBQNvUD1pkn7lwSCc8c1ZimygQqAPY0AQQx5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tACCTng8HNK5dZBhR+dPB8wDjOBzQF0yMAvGCCeO2KPKLYDE5/h54oj8wPtGSrHjnpVh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gVk0QhNqkAjk9RSBcqVK9+eetTiILgE5JpGAU5I5oHsMQYJBxgDgE0i57k7T0xT8kEZx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/KAwJ4OKA3FjkOSuCB61Mp+UJ0GeMioxG2MtwMcYpEdlB3KSAeTnmk1cCUqcY4APUioz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ePl+UfMT39KXYpzyTjtRewERAVcHuOx5qATfPgKQB1yKsuFIJ2jI6iot8cg2qpBzyAaYE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ExKNj7pPWpUyEY4AAPTNQP1J9DQDdkMeLfg5LEn7oHSr9lY7ivzD8KitYlOHyBk9Cea0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3GOaluwJWQSMbdTtABHUY7VnTSbnJPbvUtzd/McZJPT1qHYFALDGTyCaIqwCBARgEjnk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5wKVkKgcnGOaIsAH94MHpkVVwEc5B7kjg0inC7TjpzmlJzkZGM84FKArHkY96AI1UgcgD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YOT1NTsFxkYHvmmyRKVB3HJ6g0EtELfKcjoacSuQp5IHBzTZFZQCpzjoDTVKPgxg5zyC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e/ek8pAMbuR1GKQ7TjvxxQc4OcgnpxQAwsiHlu9Dlf4TkHrxUcobBDDHPGRQsgPy9M+p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dqj+bcG3dRyBUhZRwR+JqPcjEgDn1poD3fXNAvNHnNrcxhXABOw5Fc/PHibAY4XOeK9g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hFnVwIQVcdSO1eS3sH79lKkAt8wNdsXzIhqzIo7jy8ckDsQa6vwD8QbrwrdI4ndULZIB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SNoHBJ5qGQ/aiPm2hTxxmqEfV3gH9qK2+xJYatcocEBZDxkds129p8RNL8QEPY3sbg9S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c0cRHnkqOhBxW54b+IGs+HJElsbtiiHlA2ahwTA+yLuczhWVgBjmoonRITCxG0nJOOa8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jxW+uqYxkb2IHIr0bRviBoGvKTaXqkZ4APf0+tZyTiNJs6Q2iklwBwe55qlrunNb2pv4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i3C7A24EFetYPj3WP7N0SXMpDuh2nPGKUZNiKVtrUd2W+ZQwOCoNRagGZCwzgdSK8k0/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DclgzkEFuPr9K9H0HWDf2GBIHMkeWOea0ALOBBMQAFJOQBV6QExFSvI6H3qvaoUuVBCk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C1ymDkEcCgDJk4jLtKAw45rldXTydTIADb8MT6E10eqMIIyzoRheBnmubvTNLcG6AHPA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dk0JeIbGYMCMnHY0scbXMgiRsMxwMnrUI3qPmwCOozzVa91f+zYDKQcrkoQe9RZyGtNz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JpgACASVPao20pc48xXBHBznmuD1T49eJ4ZfLmjRwRsztB4qfR/jPayWwjurXJD4ZgvN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1jR5wd/7puyjNa9p4it3KxSSIrk4JQ9a56x8c6NrkbR2rgqR1brQsFu8gmtplwpyqE80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3DOejDpV+2DbcxtgnqDXIaNqd/u8u4YGMfdINdLZ3azIpUnkdql2uBsWOqT2Do5dkUNyQ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b+2RkuVMm3lc15p80g+fkHqKv6RLJaEeXIQc9AalpNAekSKZQGBxgcc1VvrcyAKSRjoQ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6jGsDkCQDDDNaUka7Ow44Gc1DVmPQ4zxTY7Im+XO8EBmrxv4g+GzHNIVnUYOcGvdfEkbN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k968l+Jmny+YrYG0jlk7mqSsCdmeJalA0EzK2DhiCxFU5Aj5IOQRyCa6rXtEV5AdoBbo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0lmxR23AnggdK0i7lPe5VEStjOOB0xSxRNvA+8GOBgdKSNGLBVViCeoFaWk2DSTAPnbnk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zT4GgQEpkHocdquEbkwi8Y5NTwWflrgAkAdhV0aaUxuU7SOoFSBiRISQY+TnkVrrps12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EjnFbPhnwRPOJLl7Yld3yMRW/FoBslBaMhMHcQMZqnJWFyq5T+HMs+nyAWLOCTwo7tX0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8M80ZEhAD5HevnT4dyQWviIJIoCGQ7Qx6V9J+EdkOkqiEEFsg+lZyV0Js24IVYBiCCB0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FXyyMsfmxVGAhVB65HGKnAZFC5I7gGpJN+1vPMdQeRngV1+hOjRqBg8cYFee2srBo1By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66LEu8kNjkZptWQHU2UmzAUAe+KvpcAMM4OT2rHtpmwCORVsSYK5P0yaE0kBsRzZXkDJ6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kE1nxT/J1ySOtSxzFQq7sknqTVJtgaHmrx71JvC45BB6VSRz68+lSq5wDnPrSaSAn37+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4OKgDj1xTlbbnjNSBI0u3FHmEdT+lR8kjJ7077q884FADw+4gk4x0prSdicfSkXnOfyp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0xXkJIGT7VGX68Zz70pG7BB6Ugxggjn6VEty07oY+ccZ680zdkkYxj2p5cDIINRkn0PX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WRDx60ioMHd1xS0u0jnHBpcqGpDBHyeeveo5rdSp+UHI54qwqggk9vemtySMY/CpcdSk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KZEQEsecCnrpgUgmNSD2IrQ284xznrTnQcdMDrRyITkUI9JhQg+Woyc8DvVmK3jiztUA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eAKgvbkRKCFPFVypC5hjxDeWPU9CKPQc/WmQ3KzAjkHGRmnntzjBqiRSd2Se1KCFA96Q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ucE9xyKAGS5bnkepFRsDxgknNSuNvXJ46ComJHIGfWgBhz36j3pkp6c4wfWnMxB6fQ1H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Mkx0znjgmopY1I+bB4p8pxjJyB6VC0mR6/SoauxptEX2a1jZmihVSRksBXm/jr4l+GbP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FfDgsOoAr0a4LlGznG3gD1r4y8bXq3Px0vfDWphzLcTAwyl8KgwOMfSkoc2xpFtrU+kN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rZFIY9AOvvW5b6VBaIHSNd56sBTPDOmx22mRQW4BRIwoYD9a0TblV57DgUQiuor2KItE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HvUsVmiSiRgD6ZFWGs8kFQxIHAxTo7VxyQRgc02rMCvrFqmqWIsJUDQsPnU1B4f0yHRb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xxVy/c2lpJORkIOgFU/B2sRa/BOwQAxMRgHrUttD6GrkdQPypysGxgj8DVDxNq76Bo0u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4Gazfhr4qk8VaRJdXIQSJIRhDmpUZCOmT5cd/WnMAyklcEdM0RKwUnBwPWphHuXO3GB0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wAM04qB8x4I6Zpwj+bO3gd6V4gWxnGO1G4Dec8j6GlC9PlyaGIQgY7cZqWIZ7fTFUogN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OXCjheT39acI9xA9elSCIFASQAOM1Si0JySZAvOcEjHtSl84OCACM4FSeWq8k9+opPLV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RZg9UNDAZxx9KiZ8ZwD9akKAZ3ZAHftUTJg53gA+ppNJjGeZyeP1prHccYIz3FKUQE5Y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4tlAInQqeoVqhqwAsbcDrnpxUixEd6fhAo8uNm44O003JbBCHAPakrgIIsAjrz3pBCef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bYHbP91cmnrb3pXellKwI5zGc0mm2BXNqcdTg+lNjtRnnkjpzV2DTdTuiRa6ZdOSei2z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8VsSE8M3zjPBFucUuVgZa2Q6g4wOlK1ojdcexrdXwB45kJC+Fb4Y6H7KxB9qevwu+JVw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BzuiIwaaTTA5C+0S2CmSNFDDqQK474ieGLbVdFksltmSYn5WQda9ntPgb8V74CGTwxcI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m/4Zj+Jd4ds2jjG37xB2/TjmqTaDc+LtV+HHifS55FNo7Ir/AOsHO4VmT+H7ux3tdMqI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uCT9jv4pzZLWFu0B6lWOf1qpe/sF+K9RQpe6LacjiRpMnHsOOatVY21IdN3PiM21zGpl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aaumyecbiGWQNt5Bb+VfZM3/AATJupk8u6M0Yf8A5aC4wQPoG7Vm33/BJWGV1uLfxnfr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Edx3pqrTvqwcJNHyVbPN5yjdJkHnrXQ+E72e4iZJSwVJcAFeor6a0z/glSkhZX+J1/Cp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L2OldH4Y/4JX6Tpd7Hd6h8QJ7jYwPlorAfXOacqlJLcFCVj5etbJFaTIBfOWyQTitC1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YHIBr7Osv2Bfh/phEk+qzXGWG9WfGf61Hq/7GXwqiXYmhMoB+V47pgc/hisXWgVySPj6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NChG+YFu/pWPr3hV9QEosQWlRjhQOcV9f3v7K3w7tHEYjkMYYHaz5OR71n618BPBKTS3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jAwOxFNVoyYODSPj3RfAmsTQnz7Ng2curCvS/hh4cl0CyaO+icSu4KuRkYr1/wD4Vv4T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6kEg1HceD7OzyY1BB+6M9BTc01YnlZysZk24yQc9cVLGZnBLr24yK3G8PQI/m5HHrRJp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CpumFknqc+ySgjameecCk2uRu2uCT0YcVurpsUZLMcn0ApktrHJnKgEDgmgDAnDIpTnB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iOw5PrWrqRUSGNT064NUXSMAsSM46mpk0ikrIoTbsgqCAe+KbhkQdDxxgVPMYyc569AD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9sio5mxjN5zg569aGK4zjt0qKaXbknOAeKjafbGZSwG08g022kBJJMijLkDnsaRWdgdo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Y8XaNotu017cRgjorNXlXxC/aFvhbSWPha48klsbtnX86htNDUW2ew6prunaTE01/fRx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eLf2gfDWlK0UNyZZOApjUkV4lrPxI8Q6zsXVL95ccn5uKwrvWJLq4L4AI7n0qXJFqDR6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TGa0aQ7SM/P2rnbv4k3TZVXdQx+ZicmuSl1Bwxdjnceo4xUbXaIpLYOTypqXFLUpNrQ6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S4cEnghuKjuviRq0bhY5WLE4IduorlDf5JA4OeD6CopNTXbl0x7nqDTUU0JtpnWXvjq4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5sHvVFfGOoIxZrokuTkHtXOvfpghxkkcEGoZbrCeY7cMflweaOULpnSy+LLtiCJmwBgA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3sjMJLl2BPB3Vz8l45xiXKnoAe1RSXJij3buD2JqlHURsN4iuC+JLhjt7g8moV12Xf+8u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sWS5dVL+YCMfMQar3epmJApwGYcEGrURcyNq61y8mLRQ3xTnku2c1VF8dgJuGLsOSTgE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BnySOAD1pf7UkcAHaVQfKCO9UkNO5s3eo3LcLKoA647mqryKT5hkIZuuDWaL8yMVR+Af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wBJYjkAHoKBNpGgkscJPlIN7dWJyRUUl/MUKeYxAPJJqt9qDBi8mCzAjB7U0yKEMKygq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g27XLPnuABnAzwQOtP8AtMgi5Ylx05zVRJlkBjWQAgcZpjzBTtRxgjqTzmhWJabVy0J9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P+0EYVgcY5JNZ/2sA5QsT/dXmlF26soMbAsCSCaYi+l0jOZhGok6FhThOclvMJJ9Ky47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ycUrXbqFU8A8NzzmmrXA1HulYBQ5DEZHFPimYANuPTJNZIuZVjaTBJx1FOa/MbBjKCAo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dLwQ5IJwTihZ14EbE5HBHesttSXyiMjp0HT60wagiqCGzgduMUcqsFzTkuvMRcZGTxz3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oI4I71mHVGC7CAAfunPSl/tEyMUS4zyMqVqbMEzRmuSwy0gx/snmqEshlmAXGM8EDikk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ZwKi89VbAOCB2osh3bZYnnWQMF4wcAE9qj3neHJJAHJBqJXBODkZPY0qyAuULYA7A0mk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CUWEAk87hzVO+0+wu5RKkAAC4DAVbllBJKtnaOAajLBWKkZ+lFrIoqw2k9sf3MxGOhpk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ZwzdAKtSSRgDc4BzyBTJjBJGyuNozwcZoSYm7IbDqUNztKc7TkEjGKlihiZxJHKAccnP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RBKwbGSQKy11W8064Pl3IADfNk5rRQuSnZna2DuoCRksR0JPJqc3qwKQSAMflXGnxyUj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xGNoqlceLrpLd4PObcepPcU/ZSHzHW3uvxqDucEKDytc9rd8L1VywILYUk1gzy3kwHlT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NOrxaaoW8lAAH3WPIqlT5WJyujQiIizgAEnotSLdB8qWAOeST0rlfE3xP0TRrYLagSys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BK1nVt9taQtEJDyVzmtFTlJEuSR6rf63pWm27TahfIMAlQD1NcR4l+Kd8xdNBGGPR89q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eIpUimEzJv8AvMOtdPonwmuJZVmu5AkYPQnBPvTUYQWo7NnE63r/AIy1xwsNzMFaQDah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8HfFOrsk88pEch3OHbGAa9T0HwPpekut15cUpVuA4/SuhQxRgeXgDPC7cYqXVS2Goa6n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vZ7buZyCoVwvPNaFn8PNF8OuJNLkdTnhW7Cuia7RCW4LEdzwKqzXivg5DA8bqzcpMpKz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GcADkCnrqcT5w4BzkcVBPeIFMf8AEeCTWbdXCJt2MAT94g0JXHY2HukA+8GGOSDxVa4u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zIdRMQAdiTngE9qlN2syjc2F7ZPaqjF3Jb0B18wO4OQAccVUkk242gcDnmrSTQKpVZdx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C32q3Q5wV9KrlZJHc3AxkHIJxgnk1X84HOXAAHynNV7uWSQDY6gY4APNV4LS9dvvEjPA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W55w6hMFiOrdKz7uQAkFMHtmtSLTpEjGVOSeQTVHULJlJypK55FUCbRkXCnnc3XuKoXy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K0Lvg7VBB9AKqTMMk5yMdx3oEeo/CRANHhkR1IbkKOuK+rf2e9UjuPD824lljPyBjk/S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A8xGI3cDsa+lP2db+S3nm01kDJkuV9Of/r1z1HrYtxbieoatcNbguUY5XJIHQVzWrXQb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LUSchSQCuCAa5O+vfnPzZyawk2OEbkdy+Sfeq4UFgDk5PXFFxOpx/So4ncyKwOCDxk1h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7+yeU0fR9T1W6BQXJ8tFB7EDn9K1vGXiCaxgvNQYgRoMrkZyeMfnWd8I0sbH4cDVLlhGF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82K8o+Pvxbe4lm0TSJpkiLr9oDIAcYHBrCbTOilBuRzXxB+JEmpS3K3N75yKfkwa8q1f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BOcYxSa3qrXE7ESZJYkkGstiznJJ565rNJJnfGNkJI5kYk+vFKse7BHHPGe9BQdfXvip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KZvFWIzAd21vlyOCacIenU474qUfOCx6AjAp4G4fNjAFUpDsrkAGBjj2oRQwJzxnpUrxk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jA5IwMc5qhkQUDrg0o9M8Y4FOdRkHPPqKQgFR69waAGhgoyFPHYilz0PAPoRQeAf6Uxs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0gB6MM46Zqu7EnHA9cClkcuCF4PY5ppBPbp1NTdgRyKOcHr2zWfex/KcHg1oP1HTr2NU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VJ3RDVmYN6NrEYxzyKpMhLc/jV68wzHoOelV/KH+RWsZWRzy1YkSnjj61atlPuPeo4VG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nP0ocmkJJIcidOPxqeJQccHB70i/L1U9O1dV8LPhB4w+LmvwaJ4ds2WKVx5tw5wqL65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IrfDr4W+Pfi34utfCPw80SS8uJpNszqPlhXuSa/UH9jP9ibwj8ANZ0C3kcahrVvcrc6j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HU8c4x/jVz9jr9lfwt+zl4Nha1gR9SvIR9quCMyOx65OeBXtPwLkOu6x4n8ZtIBBp1zF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Sfzale8dTz6+Ic5WjsY3xJ1iXxD4v1O7djtim8lGH+zXn2s3LWCTyvKQioWO3g11erTy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6kc5HBy1edfFvVl0jwJf3BwsjoEDZ5qGkkRBOTsfNnxK8Tw+IfE95LbSboklwpA4z3rm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Vm8QSzPOGJ3uWx6VAyljjGMdeKwbR6cI2VkVnustsKZwOMVGLjP3weKmktSmGCgknrVG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mmndFNNM774JavGb6XT35ZUZ2B6EZ/8Ar18xf8FDfCVj4c+KaarZWSW6XaAkRpgE4XJr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xKgN3n7PKArktgdelY//AAUp+G0mo+E7XxPYIpFoPNZ85wpP3a7cI0qiZwYpNO3c+I/l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TkZPalKEAZxkdRSOCVG3rXsqKPMbsj0P9j7xjD4f+POnWM05VL3dG2Rx90/1xXZ/t4+D7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Nk+buywHUZrwrw7rFx4Z8U6f4ktQFltLpWBxzjvX2Z+0voSfET4Sx+IFjVlbTknjcDJy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o1EwvdHwnIu455ANV2U56/matXkM9kxtbkFXQ4bcO9Vmcjj16V0rYlsifgnvUTjdyTj1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0wqDySfzpmQw+x/Gk6HjoTwKWmhzn5h3ppqw1udP8N7cTaoGKFtvXnpXpmwKq46Y5Nef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QQAvJJr0RV43HIGOlcFd3mddK/KMCEcjkHpTwOR8o4HGKcgwuM9T0ApxAB5zgisTQjUH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QgW5VQTkdB6VsjIBG0E+prD8RyOiY2kAngjtQtwexhaXDi43noTgAdRXR2xGF9Mc89Kw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ZPzZHJrchjKY4JBHJBqpCjsXAgZRjgfWnRpuJBJ69qSIgxgBeSOSKfEoyQcg9uKnYYiq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AwDnkn1pSACBgnA64opuTFyoFTGWJyMetG3aCQMA9c04HnPUkdDSOwwAD1HQCjmYcqGY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EkY2gDsSaePmU8gEdjTWGHxjOfWhtsaSQzbls89OpqTbjAHboc0oTAPHHvSfMpyoGM8i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DwTUncnAHPJpFQnA6A9Bmnqm/uB7k0mrgKgyOOg6k0uzdjiljjZh1OM5wRU6425AAqLW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9M0FF/ukkdCKl8kkg84I7UqoEPXIxwaE7A1chVMnO38GqaOEk8DjuKekW4jIHPQ+lPij+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gCPywDyM884qWNMdeo6VMkJXGcnI6E077KcZB57AGgCOOINgkA+gxQ1vzhUBx1weKt21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QO1W4tNeSEKkRYg44HXmjcDnNUgkdgioenJUVc8E+DZ9c1RRIhSJWy0jDOAK6Gz8HXF5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DvXYaF4fg0iz8qNTluWyOc1rFNIiTSJrPTooAiICFRQCPWtG3iTZvERwDgCqxYxbeCSx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qur3MdtZWD3DSEARxEZx+JrRpIzbbIYrZyg2gBSckdzVu1jEUvK5Pbiu2tPgL4tSBLy6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YFv0NYetaDNo8zJOCuDgsR0qU02Io/KASoyCDkVE4G8MDg56VNt4ySSCOopHjzhtoIHt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6g0oA69B3FMWI4YA4weMmnHKjgck8UAPjbGQeRjrUiup+UdSOeKhiYEZyME96nSQsQoUD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2LWlpukIAGAehrQcKicoAAclmOMVSsWVTkA8jmrGq754oooh/rHGfzrmm7s2ieu/AiwF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SQvvz1Br0W3iJUe9cn8KbP7NovkqVZdq7CRyBXZ24HQDHvWaQPViCHoR1B4BpwTGOpye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0p8UYxggZNVHcmWxG0YIGew6VFs2nocnrxVpkB9qTyhg88n1qybtFU4BJA49AKdGpIIG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PYHgilAA+UZzjqKB8zsQMgTPPBqPaBnjr1FWXAcntjvmonXbngUrIad0QhOufwpG6mpN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Xdx0GOuKgZAY89T0Ncj8RpdsMW1sYYggV2E2QpAGB61xPxNhk2w+QSTuywx2qZFR3JfDd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5GQa2yhVRyMAcis3Q4Vgtogm4rtHJHetdgNhUAkBeDipKMLxCrtGW8sZHHBrEs4jPdBe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8vJJz16Vk6Zk3qKMkB+cGhXuB1enQ+Xbont0NWtoA5ycelR2qYijByGA5OetTEZ79ula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0HHFIVxjBzn0p5G3B3cFQCMUijHHf1rQBDGQCO/fmlSPPOc8dxS05Dgn6Uk02AiAdDzx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PvQrZznt2pVbORg/ShuyAVTz6+vFPHHv9aZGMMeCcmpSNo+vepSuAmM8Dqe+aa64xz1p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TPTj0FJppgNb5lPY0xU2nnkE0/kA5yeetAODyMigBpi24yc0x4sZOeo6GpScgdsU3YT3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DIPrmkAbJxgjPJJqbYSWxyO9NKhSQAAcdCaSbaAjCrg4796icc59amEZZT2yaZIuwc5I7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AAPY1y3xU1N7DwNqFyrBfLgbLHnFdRKQRtHQj0rzf9o3WBpHgd7MkE3bhCgHJXIzSuhr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01RZRcupkXLkHg+1djLceeRMoROxK8Z964zT2A2srlFByCeuPSt9L4OsaRkEYGTmoNG7s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xKqOSK0dKvbe5jV45AwLDgjtWI7F1wxA9SOuKs6DBHZsxkn2hjkbjxim2mhHR8I5bdkE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DYB9aqxyR+WGjuUcHoQ2cVYDAAAdxzkVS2JluEhAbYdwyOCOlVbl2eRDGThGyRjrUst0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xwKpXt7HEy+cwUseCelMktyyI0LFIxnqWz3rLuy7g/L06A1Ot31+cMScfL0pGdCpBxns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2MiSBTl2+bnpVmG4E4DliwI4J9afrUMc8TFsHA5FZ+kTyYMDYIVjtBNJq6NE7ovzJEU2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a+t8P8sCgjgMFwTXRR28dwp3R8Ecc8iqWpWkdqmfNJBOAGHTiiOwX1PNvjLYXFz4Klvb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SvBHNbvwz+KGhp4L0661jU0RgCssbN8yYp/iSG0udNms7uFmjZSSEPOa+YIn1bSfEV3b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YISSAFPSqVNzQKSTPs+08TwazaR6qnmfZpTtikHTHrV6Jba9TzrO/jlIIG1G5z9K8O8M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Y+FLKQi6glxIzHHy+o9a0NF8Sax4cm+2W12xZDySc7j9KzdNxZXNdHUfHW508WEWlajA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wxXmviqDT4vDsMIAM8zDbKT8wUEf0qx4i8Rav441Y6hrCAPG+0MrcMK1vB3hC08T+JIL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Es+Pw+lbxaUTJ2ueXz3CWtw0UrZGPl3HrmtrwHrbaZqDQwyDE4+ZSO1dH+0B8IbzSNJi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ETRx9SvUflXl2h+IEjvI7kllKn5lJ71TSkhp2Z7xaadGmXjcuwAJA5pdW+I0WjW58P3F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jFY3gzxo+sW4vo40UlfnGOgrSu/BD+KJE1S5OCXzI2ONuKxkmi1a5m2c+niZZrMJEJMg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cC3jEkUhGQMc1y/xA8JLFpsM2hKweCVSgDHoK3tGd59OiZsKwT5iT0qG7jaVjcvtWl1K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kcmuW+J+rx6Z4XFqLlYpHkABJxkZFaslwgTarkBW455B9a8t8f6RqXjf4k2+kXGolbAI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veiNr6iSbOlmto/Elmnh7T4d0csY3sRwPetrw14JvfBGl/aLO73ojfMgJPvwO1dLoXhL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UQdI0ARy2T9Qannii8t7Te22VflAOAre9VdMRW8IeMNK8R2siCaOOaAN5odwMkHpUMOs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MquJAoaN8gV5Rpvhe7u9Z1Szmu5FKzGQpC5XC561peH9Ok0K5SS1u7iT5i0hPJJpuyQ0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h4nW7hQHYqrG6jG4d666WVZQkigADqK4W11pJ40kkGxBgB2H3a6XTdTNxbI4kLAkgkdK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Xk461ITx93Gehqpa3G/BfAOOlWwu4DnJx0oTRLWo3ec4GTnqakD4bDDA9QKbtAIBI49K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CPlyO9TJplWSPm79obwpJoOs3HiKKMmOeb51A+6cgZ/Wsvw34Xn1DTBqF0DuU5dQOSte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lPhK5mS3DTwqpiRRksQ2c1574N0W7ubE2vkt5jZUxnjH1rSMvdA8512GI3LLbglVPYdq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CW4Jrc1OKS2vp4NQVkkMh2qRyaoPbySEj7JKCvYIea2vZEpXkU7eGOHUIJZIw+JBwehr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nQx2ca5dASij7pNfPF1YvCIZREyncDESO9fU/wANNBTT/CdlfXgU3DwD5j0H4Vx4mSUVc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rHSDZRieZ8jbkuR3qpqOpxBgkXOBwwPerGvawrp5CMASeQBXOSyySMVGRngnPSuBttnWoi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dzMeRnoai2+WglJOc/MDUkSqqbSxYjqe5ps3zPx1A9KltooJF8wKyEgAfLgY5qndtJAr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Znuxa4LMoODknpXkPx5+Mq6VpM+geHtQVrlkPmSoM7R6VpRozrTtFEzqRpQuzN+O3x7P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oa+AYMUfhG9a+a9Z8U614hvJLzVrtpJJXLO7Dqadqcuo3t1JcXt48rsxLM7ZNUzEQSWU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4WGHhpueHiMROtIYM5JyPfNKr9c0oUkkbeD0Ipp+Uj2HWus5ne4u7aT3570p+fDHJ9jT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dzj396BNpDCe2Mc9Kb97qCMU49TRT5WLmREwx6gj0pMZJO3PPrUpAPWmHj3+lUtES9WRH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ZUvDHJz1pHQHPbBpiIX4HTqaYScHGfwqbb19uhIpkg/n3pxaRMiHHX2pCMkdsU8qBk0w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SI7dRTGJHQc+uKe46YFMwKAEzz0yR3BpCQMdyRyafSbQO3OaAGjkc84oJzg44HtT8DA68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+4oAYepx0ppUnJJzxwKV9w+6MnPegnHXr3oAY6Dp+uKidNvTnHQVM/bp9RUbAk8Dp3pp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4xgDrQq5zx24qwYCcED9KlitpAATFwe9NyBRRTMBbHoehq5Y6b5hXcoIzk5q5Z6aHfey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TasYBHcVEpalqKQx2BQADoMDPpT7VSzouCSTyAKjLbjtHA7E1veD9OS4dp5owQg+XI61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X9PsQkShQAcckip5YxggcEdKvPEETAUZI5OKrMuWIPbqTXM3dmyVkVkVtwyhIPQ44qUB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RYsLknAHUChCegGeewqW0gIi0vVUyfQ1HcbipBcjHoKsSSKM4xkdcCqU0z8hVzk8YoTuB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DAHpjrXp/wAObR7WxDFcBhkA9a878N2T3UygoAxcA7jxivYfD2lR2+nptYAhcEVhXlZW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wTznGOTSKN+PmCr2JpZUwQMjIoVVIAbHHrXIdDaSFEewkF9x9fSo8kH157inl8Pswcgc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6A0ENpjSQeny5POarTuckAkAjgEU8s+084y3VqqXlwyZDIzDsAKqKFsU7ufySxdiCemD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28hs4gFYHlkPP1rd13VjYwO6ryynb7GvOL68klnkmY5LNySa6qUL7mU52Fub64YMZJWc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5iCpJx3qyH3LtQZB65qEjDnaRjPAIrqirHNKTZXNs5YFu/pU6QYQKMk9xTg6sDtUA+tP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vAU27ISSbIjDyW4PPam7STgdatND1OO3OBTRDtIwBz1xQmmgasIYQqKcggjkY5pY7cM4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qhRgZOe9NldIvmOMjqM8UJ3G0kyUKYwV3HB6ZFQTocnnoOCKfHcpKgK9+xps7dsc+lSr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LlNpPPBNPW4cDY6YGOakUZyxHX2qKX73J4qk0yWmkMS68qQbRnnnAq7DFLdSoQ20A5JA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SMF2ngEd6uwaytkMRQq27ue1TJalJ6F8LFaghY0xt6nrUH9oDnyRnj5gRSqkl0iynGSfuj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N2g9wKl2uMbFfRvkAZPoakS4MzE5GAeSRxVe3sSj7yQy9DgVLDatGfvEgfdU9KTUbAWk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GetKxyecYB9e9MDiMkDJ4GDTHmdQRgHJ9akB11diPCmMsSOMGq5UHJjOAeuafsJ6nI7km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Hk4q1awDHVwc9frQuc84BJ4xTZJM44OD3FIsgB9scEGmA5lLOOevXJqOaNlBIAIz61Iz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2cFipySDwCc0J2Bq6IvLPlhyuPeo0jkBB5AJ4Bq8VWQ7SQuehNQNHMXO5O/ysDT5nYSS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IBpfukk9z1pGLRgLySSPmFIzneeMEdRSGPBXp1OeDmnqR3GPamxoSMYAOOCaJNy4z60A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/LUSqJAQWIOemaSIEE9SPSje275gQQcKQOtAEghC/Qj0pkn7ojKcHqSKsQ4kAaTgj1FPu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8pA4NJtJgUWUXAAdcZ6Edc04QhcbXJwOwp7oQcjBOOBTlfYQGUA470wImjLMEKnJHAPF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64qS4i8xMqwBPQ55pIwVXDtnA65pXTAbFDs+bqCOlPPJJAwOwAqMZJJBOAeBino2G4JJ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wIA6ZNI27APX2p7nd0GOOAKFTcRknOOKVwAsrKEIBHoRURBjYBV4HfNPIIfLdulK3Kj3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qykjPQUbQR8owSe5xSdehIx3FORTMOwIPUmgCQKMhucAcgUI4jz3yKazEcAEH1HSk5IP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VsEkkYyKjIDIcpjnqKkBDkDaeByMU2TC5PPI4xRuAxmIQBVGSO1RsgOOeQfSnmRg2AgI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OB2BphdXHofLCsvDjuDU/wBpklBDnaT0warIweUrtIx0NS4C4fP1FJpMB5jcKWfOWxhg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JB6g81K8ybQvHA4GaYGbcPp60K4bjBuGELEntmlMQGSTyRzinbQvXjHc0EnABXBI6gUw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HegnqMgA+tOIGDkAY6YprsroAvDdjigG7AwORg4x2xSFcgj8s0mWPXJIHPNAYrzjIB4GK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9KjYKuMcEntT5JR2GMdTUcjAgFzgHpgU0ncQ5324ycfhQs2Ryo4HBIprNuUnByo9KGI4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0Akqs6gFgAe4FRlCG5YY7EU9yNuQvPuKjcgsASM45xQA8MNpGOnUmmsowDwAOoI60mDw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+QE+woA+rvFWpHUk5kDNsy+TzmuC1SySaRvLbGG5OK6C1G5CRKXJUgux5NVBpH2ibbks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IzOWvY9iBAhYL1JFV0h5VcHJPGK6zWfDV5BGBHZsxI5JGKyJdKuUIleJlCgZBFUBRSDy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GhRCojVcn5iandWlBMeSythgakS2ZJRGMF2GSSeAKAGQ3EkBGCSccGtrwx40vdFlV1nY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jyR7SyFBuHeq7YQggZ564pNXKTse6eGf2gYzZrbXTAuq/OxNYHxA+Mr6wTZ28geN+Aw5r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EEjkDvSfbBHzgEE/PxyBUcnKxvlZtvqrNKWjOBkFsd/aun8E/Ee5067WGQb0ZgAG7e1e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SemPSnQancJOkvmYK8AAYpqLIPpXQNRi1YrcLMqljnGeldQkGYh82QqZJIrx74Ia7NqF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VmPtXscL7o02jK7eQecik9AOb8Tx+XmQAg56CuQuYfMullLsNp4CtgfjXfeI7e0ntJlk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uDkVnmOR0PIpK9gJZXAQfKcLjp1rD8VgGxk3DI2nNbIifZkuSCODjgVgeMJXgtijSBiR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zq5hKSueSC2QD61B+9RiBwCeVBq5dsRO6nnBPOO9QIuUyDnJ5NWlZA22h1jqFzp75t5G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zx7qlkSI5C2fuhzmsWTABzg/UVWL+W4YMMk9QaGkwuz1zwV40n1CFprllEigEKV4Jrp7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UC55BFePeEtehtboJPlQqFgc11H/AAllpIwkGAueMis5QVyk7o9i0rxRpN8q4uo1z13H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ljlBUjgg8V45a63DeKGjn4JHCHFdToeuT2VusBlLL6k8is3FJjumeg2euy2rqTIyBTne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J49UjCg4ZMBgw68V4zD46skuDA86gocAk966fw34jup50MIbYTUyjZAtWei6pEt3GyhS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r4btZrcQrLwVJLNwQa6yy1Bbi2TJydoySO9Ude01b22dY8tIehJ7elZXY4uzPDPEvh6S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ZbqK5e60drncsu35TzxXovjLSzp9y4kJyDyCciuYex3s0ig8kEcY5q09CtUzk30MKypF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pegiSdYVjOGI6GtJrRncqyAsTwQOlaWkWAhAjU5Y9WobSGJFoYVg0sYAACgAcCtPwr4X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CgndgV0Xhfw3HebZpIfMKr0I/Wu20Lwjb6fOlxFCMltxbGCB6UuYLE1t4C0yz0hLG1hC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yPiHw6ljK/LbFJzu5r1QHKH5c8elcN8TYmhR5UyGZR1Wpu7geYxXEUWuw4QR4m5dRX0n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IILjJ3V8razqb2WrRzAFV80cY6NX038JtXm1HwhA9wCpAHJOc9auT90lq7OytVdep6dg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W/i71XhwcYyDjjHern2flW+YHAJ3c1KtYktWSYKvgkg5GDXYaNdoYFw2GwM5NchaFgfu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tkKlCRjsBVNJoDtrW6RVUb8kDkg1aS8zgg8j19K5zS75pcLyRjk4rUWdYFMrsAoHTvUA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jtVmOY8Z7jisHTtSe6cOh+UEgqBWqjE88gnoaANKGfHck44NWopQVBzwPesqCYg85596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mi7A08jgZyTT0O7rzj0qpBLvQZYYA4yamSQrQBY2gjOeB1JpGPboAOlNRww9Kcfn6kDi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aax4wDyaCO4JAHYUBM4Jzz0oAapweelLuznAAz3pSnynaDweuKUQsyg7T05IFJpMtO6I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MFIHHXrVkWjsDk5wKamkzyEsoJA9OtHKg1REwGA2efagspGPbrinG2m5/cSYA4JU4pBb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U8uo7jVBIIBx7UqYx2z3o8iVclkfJHHy1OmhazLjGmTgA/e2cGjlArMg56n1pEAP3m6H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QBX0q4Ge5iNLb+EdbmyE06YAnglOaTVgM4tjjHA7VDcRCUdOnfFdCvw68UzMuzT3Ve5I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aIXk0mVl25GwdaV0h2Zyi2K+YGGQVGARUjxFR0IwO9akfhDX55RGdIuVOeFC85rUtfhX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eMk8h+MCi6sFmzksgHO7INPMoAHHUdq6K5+CvjOeZZYbJmQv+8CtggevWhvgX8Q2+WKA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oj5ZM5sSDdzjBHcUjndkfrmuptvgH8S7mRFls4VUMNzhyK6jRv2YPE8+Gu7uJVJ+Zo5Q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LlZ5UYs5HU56VFLhOTkAnsK97079k0SzKLrUGYkfeHGP0rcg/ZC8PqRI+ovuxhlAyDRe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DSZxkgdRikbTgFG1yAoy2a+rLX9knwVES0pkZj1Yuc/zqxbfspfDe3ZZJbNpiGJ3M39K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It4qW0DnzA2RyOtfHfxP8Ia9YfGa+8UyabKLV51KXZAKRgKBg85HNfshafsyfDiFWQaYi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uP8Aid+xN4D1rTLyXSLOEyzRBPIeEFG98Y6+9JThFlRUkz44+Ft0uqeFraSKfzVaMESk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6S4iSMnzFKqBySK9q8B/sVXfh+0bTr+GARkZHlwqCPbgiuy0H9kDwtDHJLqYlywG1TOT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luN0pNaHzAkSy7ZI1IUjCsBwTVk6dcNjZZu2e6rmvr/Qf2ePh9Y2psbnTI5gR8jsASv6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2EwkNqJFPRCMAUvbU2HJJHw74o0HxCdGnGn6HcSkrgAQEkVi/Av4ZeOtNsru91fRbtUm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k9sV+jcHw78FW8Qji0OMgDksM5FTL4L8MR7fL0eEBfujbwKl1YMXJKx8H638HfFXjGwb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B3NLblf0zmsPwb+zh8QvA1w6RaXdTw3TDYDbkBT9TX6MW/h/R7ZcR2MQz1IQVMNJ0Zuu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/wAxVe2VthODTPh+0+CXxCkVJj4bnK4+Yrg4/WtGL9n/AOIV3GDb6RMAepeHn8s19om2s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1CoBSCK16i0jGO+2p9s+w+RHxrB+zJ8SZFLf2e5y3AZNnH4mmTfss/E2VQ7W7R5bAKuh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U/KgGD6USSjqFGT3Ao9rIORM+Nrf9kL4p3kqKr26oW4eR8Y+tadt+xl8T1UibU7QMWPI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1izliTxz14qTzyF25yOwpe2lcfIrHyzY/sZ+OpsibUolI6kEdPbJrSh/Ys1tBtvtYd0Jy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Pm7+CcAHsaHkUdMGm68xKkmfPUP7FkSqWvNVdiQMBQRWjb/sZaKArNfyA7QMlv5969yW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JBnnBodabBQieNR/sWeCpFK3VxIwPURysAT+NWIf2LvhpbMGe1klA6Aztx+uK9bEgHQ/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681PtJtl8iR5dF+yV8M0mEk1m7YA2oX4/HjmtGH9l34TLgz+HLeQjoAvA/Su+LgkY6ip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zkxOKicKP2dPhOrfN4YgOOhCgH+WanHwF+GMbBU8MWqqvbyga7Lr36nmnNtwehOOMU03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/Dm1BNv4atVJPJ8oc1aT4ZeBkXy/+EctAAevkjOf5Vvhtmec5PSmyTA8YHXtTuwsjLTw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QIfRYwP6U8eHtAgUoulQkHrlBV4yYGR6c1DJMWPTvUyTsCRAdO0oAp/Z8e3sCgojtrSA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1QKlZlI9DTGcDpyakbTQ7bAB/qEORz8tIViBwqBRngYpvmYB4zTQ27n3pNXBOw+STaQc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8A4wD7CnTyHAFU52J6dqXKh3VypqTknfuJI6Gsy5ZpG5Yg56g1fvTgYJyD1rOuOvHGTU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MFKhjx1JNH2tk/jPvk1UnuPs6568dQKqm7Zvm5BPahuyDl1NM3e4EMevQk1l6s4CFt2R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d/FZuoX7EFd4J96lydgskzJ1iZfMIGTk1yfia78iJjgE+gro9QdnY9TmuM8ZSlHEY7Dn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nry4O4tuABPSqM9w0mckYz0Bp9zJ8xJPU9KqF9xLHBIPFdCkjESWRuu3juDUTEDPzDnp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EGqksoYdQvqCKd0gaTG3l7HErMylto6BsViaprTNGUTKDuO9LrusWUDENJ86jIBHFeP+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zBpsipJCDuZhuXd6UOaSHGLex6O15Iit5kgDHn5j1FVLjUNozI4BPQhuDXzlq/7Qvi64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5by8DHp1rFf4z+LhETNfuQTwpbOKj2iZfs2fT015CilpLlUHcnJqJ9StVx5t3GNw+VS+C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jK62omqT4B5Bf5c/SqFz8TvFsr+c+uThkcbFWTApc0r3D2eh9X32v6TZRie71KKNSeNz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XSNFjltNPmVjt+Vw3DGvA9T8d+KNRDRTas5D9w5NYk9zdTENcyl8Hge/rTcrqzHGFmd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r0z/apTtLEncST9K5aS6mmuzdy3TCMN8iHpVMNtG/DHI/CmSTnG5SDtOSDUcpbZdbUIZp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KjluSTvUkAHB461QF5HvZwME9iKSK7aRJFKNlT8ox1p8qEpXZbe5AX5myM5AqFrs5ADD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GN2ST2PaomuFlyjfKQPlOcU0mkKTLMl1JFIJBKCenIqOe6LEnggjp71TedQNpyW6gg01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5z0FUk2STl5FcM/OewbmnGbaEy+Sei7cbTUO7jsST940yeRWQ78gjoc1SiiXJphdXgiH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rfeJLtbgh3coxO1ccA1uX0kSk27uJHKAqAegrPbQxcKy2NnLdSYyI1XFCVhq7RUttdkl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PrU011KiIZpwkmwMWbkVLpXwY+MfiG1lfw/8P8AUpiG4CRDBH1+leSfEPxvr+k6tPoO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UxjuI7obSpA6VcIqTB2SPTL/AMSaBbwmd9TQux5TGCprHvPid4etl2pOXYD5wprxyfXL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YZ4bsapvqd2ZzbRafM7nHzBCRXQqMUQpNnrsPxg08/MsLAkkZPcetbll4/8ADtzEs0Wo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9q8Z0/QfFupj/iW6XcMVHQpjn0q9afDn4mTyhYvCl6zMcDyoyaHSgxOTPWp/iN4YiIjN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2rL1T4veGbZ8Rzh+xKHgGuEX4F/GO9lCv4Mv4yTkvJGQMVK37MXxpuJPLh8NXb8ghRCc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G2dYfjhollH5kuZFT/lmnJxmszUfj9pdxOLq1sZDH2jxzWNP+yx8f7O3a5f4f3jJn5gV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O/FWwbbf+DruNwfuLF2p+zo9xXlY6+X492yq+/T3UsuEK5ODSL8eLZgo+yy5AwMHFcDd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/wCGL6MAHloTxWXctdaeha7sZ4hnA3xEZqlTopkuUz1L/hfFiQI5LeUAA5UruzUrfHey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OBXjset2bZ2zEMDgo3BzT1uRIMhuG64NUqNNsTnJHtNp8ctEhIS5Zyj8ZUZxVmX41+ET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yteHK5X7ueOpqWGeRSdp4PXIqnh4MOeVj3qw+Jvhe+cCPUFRWBK+aMfhWha+LtEvWCw6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PtXzss0wJAdgccDNPjvdQSRZI7yQMpypDVLw8ejFzH0edUswv/H1E2ByC4PNOi1K3kBlR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55g8V67aszreu245GW6e1XbL4neIbKQMZmIA4IPWo9g0PmR77DPEznAIXuSaes6qNgO8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+ON9bxlXjLlj86lMg5q7dfGyaJQsdvtYgcEZGKzdGRSmkeq/awpJYnrk5FBu+N29SGPY1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RlnUMFwFAGDj+tNf4tapdynywwBHAVeKl0WmVzaHrbX8ajaSAB0GaY2qRIxK4OBzXjr/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HYjrkfpSweMvFd3CyfZZSGbOFTHFCpD5tD1uTXSziOORdoGSSBxVW58QWkJaJpQSfugc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QsqolrOA/bbmmtqfjbIaDRp3kPOHQ4q1SsxOR6Xe+IyIy3mfMEwwArndR1FLqQujZPoB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9q5Mj6A8aMckheoqW68OfEGwUFNJdmxkkqetXGCTE22jatbe+2mRYCI8ZcHqfrVHV/E2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bbwoOSPauN8bTfFmO2ItWuYogp3rGuARXFwXuoXLFr+V2kH3gx6GtoUk1dmblZnoWs/F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0XewxvI6Cubu9f1vWJS95fu5YYwD29KywWZR/kU+3Zo5FySRkZGavkikK7bNrQ/BkviG/j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Ascc16PoPww0y3ZUaNQwHXORXJ6BPItuhiUqwHUHpXR2nie/06VDIzSqeoXrWU2zWKTR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tgtIRhPlDEdauyKpAYkZJ7GuesPGdo7okiFWP3iwq+dYsmRXDnaASrE1zTvc2jF2L3nK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mnC6C8bhyORXO3OtTNuxzhuCDS/25I6hXPAH8J5qWmh2Ni4vtr/e5+lVpLowqWQ554XP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kg46g0PflgSSPwoUboRLf30kkhKkA44IFVg7nncWB6sahN000g3Lwp5OMVageOJTwCD/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IFt3K73BIPTnml8t2JjLtnOAM0smoxQqHwMkcms+fVihcJICc5yaqKZEnoXE0i9JMkGd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9rqKLteyc4POBkCoLHxibHO+HeOM59K1ofiJbTDyprVcuCAccfjV2ZPMzBDxZwYjkHnI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oBBPAx0qO6u9PvWJSNd5AJAHFW9B0yW9u1hgK4LYIJocbIOYV7dsgAHAHUdjTHtlZSfK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h74RLrkKm+vBGmRtMYz9Sar+MPgneaQkkum3LXECrywXBFISmm7Hj+rWCFnYbRt6kVhz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xXU6xpzQXUlvNnETdMYyawruFFl+YAAnkY6Uros9D+FSk6akIYZxnnqBXs/w21+Hw/q0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p7GvEPh+lv5UaxMW3dTngV6lpOYdgVgSCOW7Vy1fiN4RvE9q1m/huIvMgclSuQx4Arm7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g0nV2lsliaXOE5yagvLgAkhs8ZHNc7kaRhYmmlUkHrntig3CsmAwBPUisfUNWKkLkg56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xnBwMd6zk1c6IQbPQl+OOq6L4Tn0BYUaNodiyDg9a8Z8Qa9eavdSXNzdSSO7ZZmPWrGta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A744rHeMgnqcmsW0ddOFkVpAQSQSST3pFB6c5PrUxjORwPpT0g3YJ9ahu7OmMbEaIRjn6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Md6nW2PBHI78U9IcE/KSd3THag1SIQvOTwAOcU7GFBIOT1Bp5g5AyQTy1OMYGcc8dTQt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wO9MkIJPzE+gqUxkgnHIPIFNKAZ659MdKpyVgISAAeQM96awxg4BB9Kc657imtJgcdB2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6gYNRlt2RyRnuKJPm74FR7goByQc9KTaaACoJOCMk9Kbjgj0HUUvJJ7H1poJDEdc+lIB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1FMgnABArScHB5BzWfqJwuCO3GBTje5EpIwbxSGJxg561Cin649as3RAY7h361EincR2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LcdECzDjvyKuRA5VFQkseAB1p2m2E87hI4CzE4CgZNfRH7NX7I03iu8ttd8UW0xLuClr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ybJcoxjdnFfs9fszeL/jf4lgsI7GSGwVw13csQAqeg9z0r9H/gX+zT8PvgloEEdnp4na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H5wT9M4Fbvwk+F+heB9Ct7Kw0K3hjiXexhBG446HnmtvxXrsGmeF9U1G4CxpbWpd3H8I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rVXOVlsaenarI1h5uAHeWTLjn5e1dJ8LooPDXwz8RLGuRe3iyqfX5cV5X4L8Z2Vx8ObPW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Y+853HAH869Y0bRZtJ+EFv8Aa2cTXaCWWNjyoZs00nY5ZJJnEasmyNVAABXkA55rwj9p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zEBiHyD09K961RSWIBBGeDivE7v4SeIfjz8W5dItUl8iKVVLgfKqjGamonym1CSVS7Pn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QDzle9Oi08SglQSQfmBFfpJpH7KPwk8FeE4NJuvClrLcCHabgoSWb16183ftf/Azwp8Pz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t2eL/SYkJCPz1rBxVjup4mM52R8zX0QhwvGQOlZTWD3ErGQlQc8AZrd1SAyTsVxkOc46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APbjioTaOtGBNe/2DPFfIMPC4bcBjOK9I/aP0RfH/wCzxeyWqiWW40wSRKex2k/0rzfx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kEncBXqHw5nTxR8N5vDMql2W0eHDdgQea6cO3znHjFaCl2PzU1WGO3vXtoXJKAKwA6YH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3TtXY/GXwnN4O+J+r6RPGQ32xygA428Yrkphgk5Oc9a+gi00eNJXKF1C7QORJhgOK+3Pg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eitXnWa4hszbgY/iSvimdfMBU8dc19I/8E8fG62dtq3w9u2UNLIZbVSe2Dmoqr3biWqP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QvFt5ZzRMp80lcjgiuUkUqT2PYZr6C/bH8IT6d4lbU4LM7ZZTsCjIHrXgV0gDkHIP9a1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nKMHHUY5qIgj+IYNTTYGBznPPNQlccEk+gFaGT0E9s5FNKZOc/nT1Gc0hU/X2FBUVdnc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GY5GK75ACAwOQRzg1yPgC1NtpELeWQzjcSRjNdbBLheWHI5GM159V3mdkFaJIQUxg9q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FJuUHJJwexFKGXaBuJA6YrMoUsuGCsAfpWB4ifcMHqDjrXQswZSGUcjk461z+uENKFbC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LS4G8xWIJwelbtvCTjsB2rKsF2sGZTk9AK17N2C/NgnHBobbDYsKgCn5ce5oRcEjg56H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6CgZUFiCcUABJPOSQeoBpylWOD0HamquAfQUvkjOSevbNJtIBy47kc0mcA4AOe2aQjGfT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wDCn6nuaQDawJ5B9aUDGD09KGGev6UAO28/K31xSbOQTznuKTfyBjIHtTg6ggHgfSgB2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0qsSduDjvTg24coCR0zTo4Tn19OKAJIV6ZBBx1AqQLzxyR1pYwDhemByakGFYhenY4qG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2KQhuMD61Ls4+Yg56DFSJb7sAcEjhScZpAQxocE4xzwDU8FqWKgDBxyKlFlIqZ2sce1X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kbYpHJbrQBWWI7cbQcjpjtU0Nk7MoQEgHqBwK0tG8N6hqhxp9nPck9DFAXwffFex/BH9h7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E/8AZrWlqWHmGYbSQfqRSbsgbSPIfDvhrUtc1AWGgaZNeTE/chGcfWu4k+DviTTHT+07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iIKY9+lfoP8As5fsX/Dv4IWcN5Po8Vxfp8zGT5xu/OvUtY+HvgDxJk6z4OspDghWVCpA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mbk27I/MDRfAN3GDaLp0hYKCq4ByOx611+hfs+eP9bkikt/DxZXIwQ68/XmvvVvgV8L7N1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rhQy5wPxrTtdA0jTUEOnaZDCgGAEjAq3WTWhOrdj5F8E/sO6nqE6Xeuu9qDyY0xgD6hq9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gDwPCGTTI5ZwMmZwSSfzr0xIkUY2j8qChHTpWbnJlWRymtfDzTLiFlt7VEJXA2g4rwH4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tvAI3ZvnBXhselfVRA29O1c34w0K21GBxLGpLAjJFOMmmQ1Y+BNS8O3ulzvb3O7CNgZTB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6DFfRfxO+FMbvJLbxgAsckAbq8h1/wAFnTHJjRgFJyGHIrdSTQjj/LYAk4wTyAelMc7g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e6eYTgge/FUJlAOORg9qoaV2QRrsxyeDzVhJIz8xfaAe460xYhv2qQwxkkHpT/KZeMnB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IpXNHTGSYHy88Hk4rb0XTW1HVrW2Kbg79PXFZGlQPtGTnI4NdX8Nojf+NYLdQf3CMzE9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rns/hDT1s9LSJRhQBgnrW9DGV5yfwqlpNuEgABYFiMgjpWnGuCTgc+lRHUGrCqm36Hri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nMc4H8qdwnrk1or2IlZjFBHfJoP1xzS9f/r0n+c0yRHHHHQHtTWXdgDIyKkAAHJzk9KQ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Zxg9+tMI6rwT61OwHHb1ppVcEkcik9hrcgYd+vNNVSCeeD2p7HJ4zxQRnuB6VBZXmX5S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ppNSjjbIAkAAJ7V384/dk5xgccVw2tiSbxBHE8qMQ24455qZbFR3NexjHlpnOMAHJq23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VsNycqM+pqSddqgnipKOc15i7ldmD654+tV/Dtvvuyzdm61PrRBlaMDjP3c8Zqfwvb7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0AbsaFVAB6DgnvTj8zDAIwOTT0GQMgcDilKheQR05zWhD3G7SoB68c0u3GDweOeaUAZ9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57jFF2IanToDSbOuOvangbT7Z7UlACgZ9PzpygEA46Uyng8ADriqTuwAAFuhHoTUgGQc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TnpinA7h0xgcZqgG7O3U0D5eoyD0BpWKnBwQB3prNnHHSh2AD+Q9jTQg59x0pfTilrMC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6EBAI689fan03aFyQOT1yaAE245UA802QA8nIGeKduPPHJ7g018sOucdBQBGwA4XOCel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cCpS4Py4xg9cVXuC2TuII7YoAhmJzjB5IBxXiH7T3ig3fi218OJEojs7dGfJ7sM16z4g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jkiOGEu7k9AK+XNR8WN4+8R3viCbDSSuQkjDgqOBUWVy4posJKVU7WXr3HBq/pDGRGOS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becYZgCoxlegq9Y7YMjOFznOaTVhl5b9F3GV9oGOasWGpQX0OzzVKqSD81YGuzBYmQJn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niNtI8QXGj3TZMz/ACLIc4FNJtAdVotze6F4plsp7p5LaVSyBjwDmuuTXImRWlcqDjgj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2t5bElWX5cr2qn4v8Wp4V0VbmS2eWR2CxLHyWY0J2C1zvPvR+YrZVlyjAVyPxFh1m+gj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O4PYdq1vCGv3+raFHNf2pgkXAMR7Vek8qVyZFBAPIxVbon4WU/Dc00+jQvcRskqLtlDD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dU5I5OKkiRQG2dD6moZ94KOoJGe4pierKtxDkbWyVPUCsNS1p4jSyWUBbkARqBnFdBOn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lcd8R7y6066t9ZsG2GCMFnXgE5pPVDiztbeEwkxYBIOMZqDX7KaWyIOFCkkZPLGk0HWI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wwkX58HPPep7+5ga2PnvgnO0k8VN2ijhtUbyoG3kgkEENyK8e8W+GtLk8SPeFNzzLjBP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k2f9KBBYgFeje1cF4jnt21b7IFVXK/JgcgetaqTSBpXMnwn4cjiuTtdUWI7VKvgnvXYix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lzgEfzrnJZf7GVHdgpJ3+YBW/oOqWd9A5WcGQJkBfWpbbYGNbwyRTyyiTBaQkhRnFdh8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TMzRkEE4G3B71x+sXEOkrLPeMEWQjLhuM11HwnvLBTLdowcOnCk8/X6VV1yktO56LqRX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jaIptYZ4r5H+JPhWb4Z/E290q4VpLaUedatjj5u1fV41NBGIlwrMPvKMYrj/AIv+BtC8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W4zHcAbWB9/0pRm47jSTPFPCXiS5tnRYWkIDqWZRgAele/+FvHGn3VvGJtoR0AK54//A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m2Jto12qo4cHO/3rZ8EpeJYHZcSMuNyqzdKcmmirO57RqdkDGxjUGJ1+UEZ4NZ9lbLAh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r3gbVl1vwxBFdLloAQrL/Wkn06S3Lvz85ycGsQaaMrVZ44I3aVgAy9QO9eR6V490m58d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2sWbBUZx3r1fxGGXT5SyBQykDcM8184+IdCmt9YOoQZEyzckZ+7mrhFSeo07I+vRcpc2C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5xx61k2+qWuu3k+kaRdJNcxIzyKjjIFc/wDDLVG13wrb2GpaqIt9uFdj0bngVsaF4f0L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p1lBZgfvn3qZJRQkrs4i/wDAXxM0v4jT+JrbRZTZXMKxzBvlUCr8+lXWm3CR3cIVH5OD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p+h6F/aevXDLAJEQHZ1YnA6e9cZ470tdS8OQ3lnhCSHEg7g0XbQJtHLTaa2pQSafZ3Mq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L4X215p2ny2VzMZCrZG7ORXO2NpLE0d5HMXCjaMtiui8F6nANTazkcK0vAJPenZ2EdfE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1B61cguGVQBzkcmqLwmNApPOM4NPtJSr8sSCex4pJtAX49vIJ79cU5WLHknimxAOBtPB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z9KTd2ArAqrHaHyvIYckV5R4jtobPX7m6tHaGEScheD+Nen6rNNb2xe35fooJrktI8PL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4pXKywnnn1zRzcqKjG5ys3gfRvFUaT+SkpQ5IGMlh7iuy8H/AAj0O8sRHq9j5MgOWdgG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8F6Fo436XAVjZjnI5JrYlktrC0BlwGKDAPQCsalaTWhvCnE5LxH8DvhzJakxq0QSRXGM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ofZ7ZLKCRljhXaqg9qs+Itea4kYJISrHhQOKwbiR2lyWABPSueU5T3Z0QjFEst2WYuwY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gDoSfmHpSKojPzNkkcEDpQ75wFxz3IqG7I0SbZJDhWYIxOfuDHSnS26IhYuASuWJ4Cio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PeFSijLFhwtfMn7Wf7Y1zIt18PvhpcCFMGO5vovvH1ANa4fD1cVU5YIyrVYUYc0jR/aa/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+DvAF/Hc6ixKT3UZysQ9B7/yr568OeNrzWbx01C5ZpHPzO7Zya4dnllZpJpC7MxLMTkk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SaJsMGGMV9Xh8FSw1LlW/c8Cvip153ex6Ze2wUhyAcjJ71UaBHDBhkdhTfDWspq1sI5H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M8sOh6VTTTJvdaFB7dedqHGfWq8sTK2cEjtmtLy2Hc/TFJcQBo9vAHYkUJ2Js2ZRXBxw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FSzW5BPX247VDjbz3zwKsVriHB6gEZ596Rlz7emKCffqeTilPTtye1O7CyDYpGWOD2Oa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Me3c9AKQ9PqeKdncTaQxlGMjAz0xTOSeKlK479qRVAJJ9aogj2knH86R4hg5Iye1SN2Y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cnvQFrkBhzntj2qOVOmRn6CrIQt7DvSSRFQMUJtEuJUwemOaaUxn+RFWUi3KWOck+lIY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CjoVipBHGadjPUDg1L5PPIA59aFgx7knpT5kDiyFwMZ/kKYAc4wMe1W3t9ynjntzUf2Z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QrMrHH93A9aawJ+pPBxVs2e7rxSiz2kDkj0ougs7lNY2I459BT4rR2YfLknpmr0Vqo7Z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05pOSGotkdnpyKQXUN7VYmsoVKsoCnOOlOiOAfmAI6UksjMMZBIPQipbbKSSB0CD5TjH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n5unapHmd/vEdPSqy+fO5jt42ZgcEAUm0kG5Z0+1e9vY7ePHJGQTXfaXoy6fAEXAA5Ixj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yNNR1qyfzHAaPjgDtXRXVvFgs+FI6HbXLUnzOx0Qg0jCuVVGJIwAOCDmqRVsnnBzzzWh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HJz3qrIPLk2lBg1lcbViHBBwSc9+aSRlX7hwe2B1p0gwQAep6ZokQEZLA8evSqbQEEzG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1qspLSlDkc8HPepZflYk85PXPWnaXA9zMUVcjPAHWm9EJanYfD/TEnkSM4YvjzMjpXr1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HkhOGQgfnXCfDXRIrWA3l0XRjwgA4rsJ7sxweUjEqT8wJrgrO8jsprliVJiSSMAEHoKb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SaQsw3Dg9CBSPyAe471mNtsQkJgn8cU2dyoyWxx0HNNkfYTjJJ6HNU57oLlnGQegFUoi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GOlZ93qCom5lIAB2lu1F3coDuDEA87hXOeOtae0sFtYpkDOfmI64rSEG5EykkjM8VazH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52nvXJ3DsZOTkZOBmpJbh5ZOZAQT1zTJ9y4IQHHTPWu6EOU5Jy5mJGBGpHOSORio5FIY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4dTjcQCRyCKdJjBAzkjgmtCAVCF9c0kbGJtpz06kVNGq7RuOQB1xxTXVS25OTnigFoPMu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m1txOSe5pVU9sHPUYqRUOOEJOecipaa2Lumh9umR5TEkNyCKS701Jl+8Q2cAN6UhmIYD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ZUC+YWBPNJJpjumUltZLXCHJwemKljyrjeDwR1qV5EcbgMsDwSab5xlcMDkAfMCOKbu0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vwCT0xVC5ZjIU5AB4GKvEkIScY7ZbmqVynmFSF5J6d6I3uOWxFgmM5yRntTISznapJ54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7cgEkjkgdKi+wxQS5QMD3O6hyRPK7GnpW+3iCSZPHUnJqc7RnBIYngE1XsCQmHyRjgEU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HrnqKiybLFmL+YCrkDPQU5N7n3B55qOSYqplI+UcEE1DDqsUc43kYPBwKGk0Fy2SepwB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5BAA+8R3qtLfpF8yspGeABU8d2s8YKnAJyQfWlysLjN5TgjBPQZ6VXllaRgnJGecin3L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FkjlPyKCcdRTSQEe3acYOAeTijyg2QrAHPQmpmtcLuU5GeR71GynOQCOeDimAhifO0YA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sLsSRuJwD7UpiaNVLgnd0IoQGMkjgE0ASMqoxbfu7jimqUkypkGQeeMUMwUnIBJ6GmEE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APYDdlTxnkUxkPVcZ708+gwMelI7hRnA9hmgBp44yDzTWZjx0APYUoOclsj04pjhpeAc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iuFJIJ9atC2VsSNhTjgkVRhiYANjODy3erT3G1RhiQBwM1Mr3AkuGgC5ixj0FRGQyMCC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ux/hJPamLLuO1uo75pKLAnKiRfmIBz1FQyFEztOTnrmnZJA+c4xzg0xs5AIAGeABVJaA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iBSP82QvQinRKG4LAgdqGCqdytwO1FkgEX5R8o5B6Gg5KnCgkDI4o27vmXHHcmnxYYE9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R0xzgU4ZY7hwB0NKSqYBGM98UmcYxkgnkUXuAyRjnDdc8nFGTj5ehPFPfGSRnjrmogHV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0AZI+7nJPQVLHtX5T36YPejZwG4HHJNMES79zHj0JpOzQDwhzy2eaCNoG0jJHfpQW56j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569OaNWA3eQflByeuaQiRosN1J6ULljk5GDUpQjBAB55J6UN2Ag8nnLHJI6GnPCMBcYw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jgnOOlBUjBBI46kUXQkkmVwhjYHqD6VIWXqOTjgYpJXyAARgnsKcsZGWIFO4yJInBIfn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YA44BOaVSGPLHjocUMwLjAx60gFZiONvIHBpoBIOWJB7E0uRkh+CBwPWms2Vxg4HemGw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A0rDdgEAD0IoUggcfjiklcOcYA9KCW7iE7QQP1pvXgnHHUClPz5zwB0xShS2CVxxyKCS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VAqyOeeADwM1ebsSSeOmKUxZXfjA9qadgIBMygRuoIIqGQFWIGQPXNSyxtG27OVI4FRy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hOwEZLNlWzgnjJprAg4KliO5pYYpP4jnnjNSsjbskY9OabaaAijDsMNkDqBipY9mfm6Y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AHWmRlBkkjANSB9K2FmBKIx1KZIzXQeGPDkk+pRTxDDK4JDDNc34akVzEkxJdTgsByRm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wt5YZyB82MV2tOJmaFz4IhvbANMih2jyfl71xHiz4aspa4sED56xgYya9t0mxiubYxtG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4Nt7aNpFLMzZPXODUqVgPlnVvB88ErYiaPLklQOQayprAwSMWPzEYIY17/4r8IWs8xaS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j2Nec+L/AAZZ71aKQqTncatSTA4e3sWmzLtBQDGT3NVdSsFgby1YAnk4PStm60u9t90C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snUYZtxZskE8ZNUBmuChKqxJxyTVd0Lcx5IzyO1X5YSpBHUe1V5Yh/CCoH3jQBUXjO5S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bHfOOe1EsfynJAwOABSRDDHeOOx96AO7+G/im28O3KJKxDyEBnr6G8O3kOo6Ml3byBmK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Vw8LqyuQQQQc9K9F+Hvxi1Tw5Ctu9yTGFx8xzUtXA9Y8WXkNlCI7m7HmFsqhFcqsm+Yy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q/xP0/xJqEd2ykSA4OBwa07GeOeMOQApHDA5qWmhpXZqQxl4T1AIzwK5LxzvikAOCCvI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nGMAmuQ+IcflH51JOOCD2pRXvalN6WPPrkgyEHj5jk1EqsgyeQaddEGQlievApqTMq4V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4DBScDB9KpSQ+YSrAn6dauTgs3zEDPao4o/3qjqc8AUBa5a0qxKoHRiSy/MSelXbfzz8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NWNAUOhAjyrZ3H3rRTTcosoT5gTlaiW5aaSF0Jpba6EkQyX4K9q7CP7fPZMbYMZFHIK9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MJtp4PQ1698NNLsb7TlFzCrnbxkc4qZOyDRyPLbjRbrVrpJXhkjYN0xzXqfw/huNOtRH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dufBWnm882OFEQDIIHJOKlsrEFg0sZUxnAOOtYyqKSLSdzasNVCFd4I45ANbaTJPEGQY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0AKAAOR61e0+4eICOQfefANZA7MxvG3hNL+Pz0iDOx5CivP77Qb20uGtXtChVuS1e1FF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9MVg+IPDVpeJLIiEO3dR1oTaQ07nlQ03cwhkAGwcsB3q1Z6YsZxJgf3TW5Np72O+CazA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2IGCo4wD0IoGdz8LrdPLYSqWG35gOdvvXcR2cMeBuDADhgO1eXeDtbk0ucbMg46Z4b2Nd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FiEcjhQetJq6A1CVAOeAOmK5XxrbRXtpOJ48nb8gHWupTbImAcDvWdqumC5RoZVyHHTH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2eKrVrjxVaqSRHHcAgKOtfTXwntDHoEEMLFs434HQ14z8TvCc+la3BNDbE+ZJ0C44yK+k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D7eWUZdV2sQOe9atpoT0dzTg0m4bBXOQQABWrbaVdMBG0bEDpgcV1Wj+GIrZxJL8xI+U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geSvT0qW9CbnDJpV0gYpA2W7irdto90YyyoygdCa7WGxtI1x9nUgnuKfHZQZP7oAHsBT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o5jVHODyQOK30sZbhF3AqMcgitdLC0Uho4EBHcCpwFC7Aox9KltIClp+nRwKSFAJI5q6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BTzxz0IoZgccdKY0rscqj1z64pyfL6nPqajxjnI/OlDdB0x6VHM0XZMtwy7QP6VYS5xw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jrUqSkD601JITTbL0NwCevQ9zU5beVAOeeeazo5No6/pUkVyQ3OfzobVhKOp0OmaXDco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rrdB+HtjfRBmlXnkEHmvP7XUzb48snB64Ndf4T8fx27x287gAYwWrOUpdCko3Org+Fuhf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VpPhb4bcj9wQAPuhsVoaXr+nahGphnGSBwTWlG43Aq2cHnmojKVymlYz9K+DPhNsvJZJ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+DvhFXVo9OQED7wWtCyughXBB/Gte1vUwM9uoFNuTe4JqxkR/CHwj8rPp6MQ3BK8Vfj+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kG5h8wEQxW1Bdo+OB+NTNNuxg/nUu61HZGK3w58GRqqxaDBhcYOwZpz+DfD8CkRabENx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SwA4OajmcH8ualttajWhkDw7pUagCwh4HGYxUUmjafDytrGPQBK0pic/L+lV5uPfNTJ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HaqSRAgPb5RUUscB4MKkDoCKtXOB09OapSMSTxnnpSV3oN2Q1ILQHP2SIH+9sGaeREMYR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QBjNRmc5HXiqtYlO7L0TBCDsU5GDxVlCGxwvthaz4ZS3XjFW4pQCKY22i8nyY4Bx7VZt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jywHNU0mUqOxp8EoznrRcE2zXtW5GD161pQnCgZyMdaw7S4AIBJ9zmtS1nAXJYdOBmi7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+uR6UqnOe3NVhcDPXGTUwlUD7w5oKJGYKRzkdqG+YjJ6dKjLcFs8CoTd4yP61nNjjuSyu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SfqMdabLcmQgdKifORyeayauap2JIkBYNwOelWtxAHzfTmqYJHSnb84znn1NSrplNFwO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/QHnPeqkYIwdx59amEmzA4OTxVK9iHa5Y3lR14oWQDuDn3qGR94HT3phfYPvfhmtFewm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+tRswJ5IHtmoTcYBwRUZmPXmmgskW9wUDBH400tuyc4xVdZS/f6U4HPJY+4FADzJsJHX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h+uePegOAOmPpQFglkKED17imyPtAyc596SQh8kHpVeeQ9OSBSbsgLHnqFIBFM83JOSR7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QTY7k1DbbC10WjITxyfQ5oRzz830FQLPuxT1bd+FNSYFmNzznmnh88dKgjf1zmpAwxnN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GlOMDP1pm5j3pDIDySDj2ppmBPQD1q1oSOZ29z9Ka7ZwPzpyuGGABTMgE5AIJoAASM+/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lOLDsAMUwv6fnSdrDTsyKSMjo35GhFz1zxTmAIOfzpobbnkDPrUA3dAw285zUYfGenu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QuwXJoELO4P1x2qrPIB/+uiW5Ayc9D61UubnzOMY+lS2WlYrajcY6c89az5Jd3OcVbvM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FcrknnipGQ3cxYYJ4FU5J9vr7gVJdMRg1SuJDtJ9Bzk1m7oBt9qIVSqnqKzJZTJk7ue4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9eRmqRkznBzjvUNu5TSRFfP5YJ5JxXCeNLss+Mck4OTzXa6w7w2jzBSSq9q818QXjz3T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dPYzmjMkLAMMgnHXNVGk24yTjvg0+a6DZHHB5qtNcKmSeR6VtFmI6SRRk7uCOlYuuakI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VZv8AU0giZywGRyCa84+IHxBGi2N1cMVCKhCox5PuKbdhpNs5v41fEiTw9YNb2Eoa5nBV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Oqatc3UryXNwWLPyrHPPrUvinxRda9rU2qXFzKwZ8rG7ZC+1YF7cSyu4OVyckHpWbvJm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S3y88881QuLwSQtvyDkYGabeX0cKtM64VV6A1z7eMNNlleGSfGP4hzVJMDWuLkFT1AOO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EYA5zXOXfxA0G1lDNeAoRnaDk4/OqVz8UNEYFIbhimRuYpggelO0wOuMoJIUNnPLE8UN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+tcHf/FvSIB5dvKAgBySwGazV+PWjRgiezmkkU42pgCk4zY1ax6PcS7U2qhLE4Kg1R1B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xJxivPbz47LFeD+z7UsxBIDsOPwqlc/G64WLzVsnkySCSvBaqUJiaTPSjeSbv9aJEVSD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GBMgzjIfdgYryOT43anPJE8VgUPIKkdfWopPivqTzLb/AGOZg2cgKeVq1TkyXJJnsE06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CO5qK71CGF/IcgNjJA9K8bl8eeL7jd/Z2nXLIv3V8s7s1E/ir4jahbLANMulLyfK4jIP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Q9lS7SUELt4GRz2pDcoi7zOoUnjJ4NeT2ekfGLWZUh03QdQuJSceUkZA+ue9e8fAz/gn5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rHjq5uNKs/MEggMwRio9abjGEdWS22zBS8EkqRQI0sjnCRxLkk13fhH9nT4o+OHiEHhO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yH5AfbHpX1L4C/ZH+EXwshgu723W9vEVS/ORu+pya9Hj1y20mN4tEtUgiI+RQOcelc08Q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+d/A3/BPjwtbpHe+MNbe4lZg0kRdlAPpweleu+H/AIHfBjwXAkcXhq0uJolxvkjyD+ec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WlYM3JOaqTSScszE+mT0rnlVqT3ZaikWk1az0p9ug6dbWqAYCwxADFeP/HL9lP4O/H6G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LUZRlNQtvkfPvjrXppJctuJAzwBUUgzkbfxJ61EZSi7plPlasfCGtfsMQfC7Vbxtbie4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k/X0xW98LT+zvoAFhrWlafJcx/KWuIlb+uc19i6jpGn65ZS6XrFt5kEy4cEZ4r5L/aq/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vwWybgNun08MRuHqvv7V2U68qsrTZEoRjHRHUX/iv4JWO5tK0rTH5GDCgyvvisiT47+C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4hE4VWaEDd9K+OJ9a8beEtdbSPEQnt5w5STztylWXqMGui0v4jzwnOpW7TIMFivJxXZG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nk/aH8PkNANPMgJztCDj61Po/wAe/DxuTDbpLGGb72AAPfFfO2kfEbRboAxhSR/qweGU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BcsjRZLKMlgc5FOVOKQlJtn0tYfGXwRcyLBNrDt5v8LjAb1rTs/EPw5v7hnl+x3RA5Eq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uowuZslR9xj2NWbPULiw3l7xmiYZCEd6wlHSxaTufTNt4M8J+IHY2Oh2DtJ90BFYYrK1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rOVNY8M2+5G2mSO3HynPUY/nXhem+PvFGkBF0vxDcW+CSCknT2rtPDv7RvijTYUh1HUC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e5NOKdhNO5a8WfsHfAy93OfCCC4ccywrg/X614l8Sv8Agn14fsNQK+HdduImJG2OU8Ae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0vbzyeXNAzhSB5m0f41YvPiv4f1SJJI7SOVj95zwwNXGpUj1BpM+MvEP7Dnxv0qJptD0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8An3Oa4bWfgv8RvCdyYPFXh2W1QdHIJzX6N+HvGXh7WovLv75YHQ/KA+CR/WtXWfBnhT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a6Crgq0CMcfWq+t1IrVC9nFn5eS6AI2C+cMg4JJ5NSQ+GGfLM/brmvuf4gfsh/CDxDat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TudXPWvBvH/7M2u+DnxpNwtxExJiLA7yM+laQxcJuwOi0eIHw8EYAkjI5ye1a/hvQdHM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yfStLVfCmu6UzPf6bJHGr4DFc81nEyQz7gjBc8EGtedtEOKR2uhfDD4eajKd0m3e3BB4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wy1JRM0E8rheAXGG9q8tsb+8jIkFw0YUZBU54rr/AA18X9Y0BYknIcBjuQdx6/Ws5c3R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A/DO1gEa6azOW6Mfuiok+D/gq2aNLXTQwUnDSHNaOkfEjw/4jjUi4EUhOCrjHNa0UkRG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NQrt6iMT/hWHhaBSy6TDuI+ZivUetaFl4V0BFP8AxLIwqgKu1ABWhncm0TAYOMEdadHF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61MroLlGLwZ4fR1CaegwfmJUGrq+HtNtg2zT4mLn5S65AX0qaMjJ3ZBHTNWI90hIyAAvI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uypb6ZDAgRFwFHAzSXGnWlxEYnhUgnkk81cK9V3g+hxUcid1GQOpJoLSsjC8Q+D9OvLC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L0FfMnxF8IjRdemgRd0gO4kdxX1lew+bZvEzAAqc187/ABntSmvyN5RBI2mQ859K6KEm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oQM9+cigMqkZOcdqmvYSkhb0PAIqo7kEbjwa61qjPqdZ4O10ri2aMMM7ST6V01xnAEMg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wfLBHcEswyDxXWXl59nt/OZRtUdR3rKcW2bQaSLMNvFu8wsQ7feJNWxdy2ylI3yuOPSu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naTwwq1ceJrOJTsYEgc4rJ05MtTiasmqiLAifLMfmFPt9S80k7sEHqBXJX3iKF87FAJJ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XNbhnLkkdCOtUqLaJlUSZ6EskbxglwB0J9aRXjJAEwA9zXl+o+PdVJ2wSOoz1zVFvG3i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88ULDysQ60Wz2RAvl+bGQVPQg0xrho2BAG4jgGvH9P8AGniGznE7ajKQWBaPdwa3r74r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0DhsdKpYeSYlVi0dzfyOsYbOCTyAKzXmLHnPP8q4lvix4hmjWKZEYIcqxUVXPxJ1yRyN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oyRLqJndmaPBKkAA4INNa5XYAHABbqK8/l8cazIu1SACeeKb/wAJZqqDcJCSDnFV7Jkc5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3cnJ9609M159OYTxMQ4fqGryOLxTrksof7SVwegHFa1p4p1EJh5iTjg+hqXTZUZXPfvD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uLpU3L8sRGcY7V2/hf4+aHr7/wBjkCQSZ8xGUkgmvlCHxHcsSXQuWPJxk5rpfhJJ4it/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YlGAVPSs5QsgSTZ6Z8VNMjXWGvIVADKeQeg7V5nrHmNuQuFI71654+SK405ZSpUMvAI71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CeAGwARkVgrNm8Xodh8JEn+zBnJYo2Ac8Yr1rSZgyq+T1wQRXmHwssiunidiAHc7QDXp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HU461y1W0zrpK6Oo0zUlRtu8rx0qW+1PZhVbJPUisS3mYYJwCOhFPluiT15xzXNLc6ow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2Sc8iqdxcsQdpwCeRSzSZIYHn1qByee+azb1OiECB8knngnqaTbkDrn3qRVyckADPcUo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jojEjEQ4OPxxTwnBwmSPSpAhJAPFPWMbeBg+tSaK9xiLjqCcjBApxACgAHJPPsKeqYJ4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CPWpb1NYp2Gbchckk4pjR7SOuTUgUH5QeB6U2UZbI5wOaokjGRkkde2ajY556H1qXBxh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4yOhxQBXlbnAGKgMmeB+NTzsSegAquR1HPXrVR2E20yNzt+gPrTDhgcnODwadKMcZ+nNR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abBXS1JM9MkVLDBk5Xk+tQKNx69D2q/py4IBBJJwMUkrsmUnYqXluImAIwSMkZqhf224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2tcgeNVkKkYOCTWUT5p2Bhk9Ae9XGLuZucbGJPabiV29DVzwr4P1zxRqsem6Npss8kj4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dtl5SAFPIzzX1N/wS+v/AAtb+Ndai8SQWzSLbQNp7TD7zPIynH0GKtqyMKlRRjc0/wBn3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yWXiPxzp32ua4G6O2BO2AerYPJr6p8KeG7HwzGHjtURwAFVBjb+FeoeLPD1nDoq31rEpI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4rz0XBkLKzDg9jWcW2cMqsqhv6Z4lYg2UBkLswBUelT+N/gj4t+Jeht4b0PVxa2V+yLq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5VPYmsPSro2svnoQHB5Yiur074x+I9EtxFbyI4AwA69BTTTZhNS6HWaX8BPC2gaZpelw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AcZyAMc8+1XfG18XlWATCOKGEIEDcZFef638a/FmoosVvMiKwPmAJXn3i/x34zvpxCdR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9abkooiNOcpXbPRdYurUHYsqlmPADV61+zv8MbLw7osuuSWyfatR+fcByi9vzr5i+EGja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XlzLLEjq00jtwEHaveNT/aY8LfAnwTr2reMtRjSKxtXbSYiw3THGBGPU5wPxpqSkgnCa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jDruma5e6NbS7Y7eQr5oPK8e1fKf7QfxX8QeObmHRtSvhMlqGBdRjIoj+M3iLxH4dk8R6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aeNyMqC2Rx24rzrX9ZeW4knkYEMxJxWE5Loenh8O4vUydQMUUgyQARjnvWVfatDApPmD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/wAVRWluMyAGOUHjuK8r8bfFdo7t4IScB8kL0z6VMYNnY0jvtV8S26sSJAeerHtXc/sz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zoST4fyS6oW+8K+XdT+IlzdwkKcEDAB9K2/2bPifd+Gvjnok11dlba5mMExb3/8Ar1vC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U2iT/goJ4BuPD/xNi8QfZ2ih1BTtI7sGOf0xXz1cxkZXaAc+lff/APwUm8DW+v8AgO21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lkVckYP/ANf9K+CLyPaSuMHOOvevYw8+eB4ko8qMuRQpzgE55Brtv2afGMXgv4wafd3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xgmuOkiIyeRz1xTLadrDULa/TJaKYMoHWtp6qxEVofZP7Rng3TPFnhVrqEKr227YSDlg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2Swv5IHXBR+cdK+8fAGt6Z8SfhRZB71JWiQCaZRg5yTivlX49+AZNI8R3E1vE7RO5YEj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Y5RurnkEgxke9ROM4q5dQGOQhhg/Sq5Tjg8CuxNMzsiNV9en1pYwTMidSWAFLUmm23n6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CDTbdgSSZ6jocRt9It8YIMY5HY+lXorkZIU5GOSaiNu1rp0UeAAiAKT3qvDI4J5I9q8+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Se7CkHd1HGT0qW2uFkO3cOBwAaxp7gDOWPAwRU+lXbGQhTgdwBUNWKTTNmUlIsjIJHas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J5JPNatxOdhGe3GRWTcZkmJ6AUhhZIQ+OSSeBWvCNqjpyKztPjIPzryDwAK04QcDJH0N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WpAD6YGOeaEGAFAPXnin7COe/tSukA1VUD5T1PpTWYK+TkjHQ1IRgYI57GmFAc5OOe9R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kDANOKhjgDjPSm7Dng8H0NOVODyT7mrUkAuw47YA6VHgE88egxUmzJGMnpwKljsJZvmj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Em2QLED36daegPK4yPpV+PRLsYcRHBHQ1c07wpf38xhitpSApLFEzii6HsZMNuSehPPT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gHI4ycVraD4Ylv2LRE4BILe9dlpnwqvtTSN7fSSQMAShsbj+PFRKaQ0mzz5NOZRtzwTw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8OAOM4z2r2XT/wBnvV7oKWijUkjcWGR+Fe9fAv8AY7+Hmu2sVx4haKZleOMmRcqCevU1k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4zsfCuo6vGJNPtZZCuM7EzXceB/2aPip40nD6Z4RuShICTTKAG+gzkV+lfhv9mr4P+HU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YwQjAt7n5q7rRNC0bQolg0nS4bdAeBEv+NN1EZuR8A/Dn/gmf8V/EISfxIiWkOwF0AKk8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N/wTF8HaRNFc+IdtwEYbka4LAj/vqvqqW5edVUnAA6A0oYlQMkgdBmpU5JkykebeFv2R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XwlbMxAIVgWAPqMmvQ9J0XTNEtFsdNs44Yl+6ka4qfG8gZPHTmpFTIHNJyk+orpiAbcjH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x0PNI5GRjsKG2wskQzLnPU1VZSCeM5PWrrYAJxmonXPQZz1ppsasVSu7pnj2pvl+/wCl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VQk2yBgdp+U8CsvVcSoVYDHbIracAKeBz1wKx9XQFTjIwexpp2YpHDeJ9NhlSSR9gCKc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6NCtxI+wFmPIFe3+K1ZkeKIHLZyK8d8aSgTSqcHB5OOv0rWLJPKPEFlGHYIFJHXPJFcv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8gdK6/XpYYftG5Rl1wpU8/SuTnDZA24BHAzVptIpK0irbRsWZSSTjrVlVLAYPJ4XA702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796sWalpgMdDxkVEnZGkVdm1osMMcaI6DkfMPeu5+CGkQN4l1LUJEBKwgKMZxXDQnyEJG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r0z9l+0/tDwpea5hisl0yI7dwCR/SuWV2aRdmel6ZHhBnPPYiru3A4HFQ2a7M8cjpVrP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KyE7XEVfUUDPfnB4o3lsA54604rgA+oq1exErEbHJ6Y9qQ5PTjFPfp1IGewppG0joeKZ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zTs4B9xzmkJ6ngU1mPTGKADABOT29ajc8jkgd+KVjjHuaR8fj3FTJ9C4pWImzk56dqGb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+9NbHB49qhuyGV7t/Khd+uFJxmuFtbiTVNcJa22eU5AbPXnrXaatcLBavK2NoXnNcX4f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4Ksx8oKc8VLbZcdjo7ZSuQSfxFSXRzEQFGQOART4o18sE8ZHLHrUV6+2NtoZiR1NIZzWr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zV/wtE8VsAwOSSQT256VQu3DykHIJbqRW5odu4hV3XGegFUm2hSsXlXIxjr3pdmPfnoa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lZccjp71RAka5ySPpTd2DgZz7UsecYU5A6GnHoQRj1NAAHA7UKN2e1NUEdMmpBjAwMcU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RSrlOoByetLRQAoHcgke1PIwB19sUwHqM85pyE89/bNUpKwCgEg59ORSFAenFPG0g/MD7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nvSbuAgXJy36UYBJweBTRn0NLSAVSewH1NNfGM44HYUqkA8/nSsv908nrQBHkEdOo44p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pUg5BJHI9qbI+FIAznqSKAK8jhTgAEkcnFQSuACBnOKfISoIBzk1AwLI5OenFAHk/7Q+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ywjkKPcxbYgp5bJHFfP2jvLYILaZBGxOWjYdxXo37VfjK3v/ABbpmg2N4oFjG8l0qjkn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ntnuxCxWM5DZycVDSRotUdDYahKkyh4F8uQcFT71tNKuQySfKx4ANZXhK5h8QaXHeSQY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1OAW1v5ykjawwo7UJICnrVw8cm0EhQcdO9czfWl3H4ktdRtoCWdgpcHBArp75lunimKg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hulCFXjCsSxxuHQ1eyA6/RYY7qKPLGMY6lcmqnifSLW5v7YXETlEcEI4xzTfB+qXKSKrE7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tzw3tycMzBSMMw7Vm00wLdjnZkoBkcCpydnbIzyKgsJRsCyA5I4p8su1lAI5ByBVq1iJ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i6gUksyuoXaOByRUIlxjbyAMYPakEgOcjAB5IFMRHOMcAkZ7Vmavpdtq0D210QVZTnjg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5CC2FyTntXO6b4u07U7m4gjnjHkE7hI2MCk3ZFxVzT8H6IugaabZLgGIMSpA6D0rG8W6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6BMiZBDzsMnPtWZqvxMhlcW+n3gW2Vysu0/fPr9M1U8NXX2y5nS2uN5ClnCDnHrUOTbNF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ibw3BPZ39vcCSOQmLyk3cZ/KuX+FniLUfH/iO/1B5TKlm211mADR8n5TivddX8NWmsaW0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IqMHNeT+CvAn/CEeJ9QBQo2oMDOvRWrRTjyi5WdJcaVb6vGYZoyV+6yEZrAuNOufCF+9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iJT2zwa6xmW1hFvbu4CkkFTiuL8b+I97EmVmO4q4ahaiS1K/izUzrUCxySbFXHB6bsV2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hNcQqs4m8pWLZ3Ie9ebxTSMqykbQQCNw4rStPEU+klrqK8EakZcHAGP6UalNKx7wJEgt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CvuxtGOteWeKfiA3jbVXsLG9DxRNtKqThtv6V5V8R/2lte8UNF4S8NRPFGZAk0scu4v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8HyaPYJNdhmd13E7uc1Ti4xuyEtTd1/TZBoP2tUDvGhZgDwCKxvh3qS6hYyGI42tjg8da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ZIFRissZUgHgmuc+FdhpVvdXGmTyHMkuApHuc1FrottJnZ+C/EepeHruX7LFvSQDernI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Xc76fcWgRh1YnIJq1F8CtQsrNb6C8hEcibkWZ8Mvsea5bW/B3iq1uCIrCPCD5WjlGHI/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3rVvbXUAfIwwJAB745ryX4jeEobdjKqnyixKlTwK9M0O4bUrRrK5UiaGPbJHnJXjrWF4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QVtbRpt0bELnGKuN1IXQ5DwF4nn0e2/s6WXNuFOPM/hOc59q9b8C6kmp2MOpW7K8kLfP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6gL3w5pst1qsT2x8piiyj7xHavTP2T/Edh4m8E3flqI5Y5yWRjyVHH8zTqRbjcFa523xr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g3haBLjJMqckkdMV4jpfxp8T6HpdvoniNpJrO3bajqTnbnvnivUPi6r3tjb210zBIySn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GttSRrd4wjAEAhflBpwS5dRPVnR6B8UdBuHeW2k/dAAqsp5Nen/CDw2fEBPi+ZAkSk+U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a6vpXimPQLpniaW6VYtvQgmvur4eafFovw9sdL8zJWEb2/vHtTqxUFo9xKVyxcwBM5UH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jj2NXJVO3OMEDtVebOM9weawbsikrss28oZQgx05JFWY2IULggAZyDWZauUYfKRk9Aa0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cjFJuxSjqVtWhaSNRH8pYcnFN8P6Ui7pgpEe7BDDnNXxAb0hWBbafmIHAqzf3Nto9qLo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1jOWhrCKuWpBZ21qXlcKEXlTwTXFeIvEJuWaKAlUDcDNR654quNRcR5J64AGKwbmWWaU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1rFux0RjZD5JzKwO48n1prjbj5gQenFIylI93lHcew9KBktjBOO1S3c0Ssh27AxjkDJJ9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SQsaj947HgVatba3YPPdSKscYy249q+cf2o/2jrqaObwh4NvHt7dHKTsiYLfQ9/rWtCh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saMeZlH9qP8AaYa2mn8E+BNQBhZdt1dxDqe4FfMF88t3K9xKSzOckk962dTnN45dixJO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AA4XJJ6V9VhMPDDU7RPn8TiJ153ZkFNrnjAzxRjP19auXFsDkgY+lVmjZcgg8HqBXatT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e5EkDEAnDAngivQNK1C21LTlnRwSRyM15rs3dsY7Zra8Ia4+mXBhk5Rz0Pas5wTVyoSa3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PTNJNFvI3NwvTAp0bx3ChlcHcMjml+8hDdV7CudqzNk0ynPbkggL17VQnt2U5CHg81te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Hio5YFOTtBYnpjpTTaE1cw2UqeRz2BpVXdn2q9eWYXO0Ac9M1SKmI4IPNUmmiWmhCBwd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D9KeGyAfU8giiRsduO9Um0Jq5EDjPGc+tJ704rknjA9qZgj1I9KpNMhpoXcMEHp3IFNU7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3DJIAApGOTmmIk3Bu2DjkUyYg9OfXNNEpBx/Kmu+HB55Pc0APAI4GcelOCA469elO4UA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47cUAN8ocnBxSiMEg4we1P4yMEkehpQOuSAT3oATy1PHcCk2AEAY5NOZxjjqDzTWOTyC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DAwB7UMgxwBnPJpY3C8ck980O/JyPrQAwjAHf3pVHOewoVhyO2OM01mGO+D70APZtozx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MAevODU8Ucr5JjYqBwwFMltZ5ZFghiJZsbRipckiuVlVpXlICKSd2AAK73wB4IuMx6jd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NJ4I+HaMVutQDMWIyoHSvQIbWHTwFC4VFwoB6GuarVvojWnC2rHyySjEbMpwmBkZGKzd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rj7wxip9Z1O0tYTNJKwlIwFxwfpXOT6ndzkuMkA/LkYrBRszVtImu4Y1bcrFyRyCe9UZw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B1KyAjnk4qCRi7BSRk9DmqsyG02Mkc84A5PNRyybFO/AAHpTpNuCBwR61XuSGTaxwBVJ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qDOfvH0rb8FwNdXqhVDAMAc1ipaefKFQqBuxgnrXqfw40Kxjgjma3ViqnLBeppVJKMS4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0u1UrEkgQfeYZ/Co7y+Mtwx2AYPAB7U4LJACqMVXB+Y9c1TZispkJBY9QRXBZOVzpu7E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OlJLOIl27skDk1WeUHPDZHORVW6viBj5unJNNRTYNpE81yVXzh0DcgdxVC8vfmO0AYB4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zZAGSR3rN1LVYo0Z5ZAGUdCe1aRi7kSdyHXfEEdjAVblmU7TjjFeb6rq1/f6g8lzKzgt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/rn9oykxsNqnAx3rJVN5ywyM5BIrspwUVc56krkkUQIBGBnuRTZlG7AyfrUgbA9COnvT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dcVqZETJ5kg+cgqeSBU8a7sZHHqaY6iJyyndvPygjgVIPMjHI5PbsKAEELhSvmAk9OKV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lJLIT8xwMDqB0oguZVwRyD3xQBIuVwqqRzyT0qRZduckHI4IPemM++MyDI9BmktVbaGLB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07MVj64OeppilWO1cHngE8Valtg0ZZWx6KKrhQmOeQeOaSBjpIlMQIU5zyCKpGUrIy7C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LvBAJVSOCB3qvcRhiWEXzdivrRogdmNMipGshXcpHAHWpLS2eQh3GQTlQRTbDSmlczTT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VTYBwM+ualtDSGCPYvykAgcUhVGyzAE9yBT3UdACOOoHOaYXLEgKMZ9KRQhm+zcDnJ6E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YAUDkmnTx5jOeCT1xTbG1Y5eUgnPBA5NAa3LElqjxBF5BAyBVO6s4lUOIzknjnvWrDCz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waZdx7AAV28HAPNANJmYsWU6A+oFWIF2nBCg+1MRRh8ADnIOaiZ3z3OT1FArpIsSMFUj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LkgjJPA7YpA+R82Rx3FTQAsA3T2xQNNMsBT5LKep6AVBI3lfM2cZ54qcmVADtJwOAKhk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eAD0pICcgGNZRIDuAwCajfaykgAEdx3ppHlKFck46VJEAUIZQSTxkdBQ3ZARRv1Uxls8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54I4BFPlcQsQigDHDetRsQRvbAJHTNNO6AVQT3+gpJDnHGAOuKaScAE8dhQzdO3HPNAD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NCLkEj9aCofDEjI6j0oHUKrZB64oAdlgCAxGR0prbzgDAB6kHmnKMg44570yZyr43AED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kEADqBxgU2clcALyPvEVHFcqmFYA+pJ6VK3MYmPU9VNCVgurDVZjjgEEHoaM7gQMA9+a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z7U9QCBnp2OKBJ3EtfMLMCABnqaeXBzxgDpSFSpO4kHHTNNjLO4A6D7xPagew9QWA5wP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5yelMLEAgYOBxg01GywWQDBPGT3pNXQEpw5AJGfQ0oXLDexI9BSeVgjuSOTmnKxwBwCp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0fAwR7UgBUE4xxzk0pbp834E018EsCcBRnJoTbQDSck45wPWlIyp4Bx2NEZzhuOBwaei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NtoCMKxOTwT3JpSj7RsXJB5zTw6LnJJ44yKjeWRvlUgADkGhNsAiyTnBHPAIqY4PAP1H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HY4p2/Bz1B61Lu2ANhMkYAx0pC2cKehpnm4BUjnPBp0UbFjhcccnNNRsA0wYbkYA6ZpX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SQuyDBxz0zUDMC+CcA9qauwFAwOvApjZZvlOMdBil83avzcEGmhtgLHOfSmA/BIAJyR1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RzSghhxke2KTG33JPSgT2GxoVyDnk85pxXI+XsOwp4jLk4BB7E03BQkc5x2FAk0hoUHJ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ChEI6scmnNGONpyR05oJEiYhwOCM96mkK7CdhI74qIKCQnJJ71PlY/kYjH1oAq3GwlWK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ScDgmp3BzyeM8Z9KiZgoHXFAER/dY6Z74FGd3QYHbNK6ZO455HQGlVtvGOKAAqTHtBwO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MDtT5HBGBwcdqjEyo2CcnFAH0X4TuY5dajiZdrRj5QR1r3PwVY74I93QjrjmvEfAh26p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SOTXvHgtt0MYaMIFUDHvXbNtGZ2uiRpFEXYhSvYVpPAk8RJ544Pas/RovMVo2fAODgGt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kVk3dgcX4j0eO4lYsB04AFebeOrCKAlBCBkc5HQ167q6qjtwCM9CK82+JtpIqmZIyVY5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nkmrXLw3wtvKGwngg8VBPpseoxAbSHHQgcCtHUrSC7dhDExIOBkYzTLXTpSpjlgMYHYS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i3ELsGXcR0YDjFZl3aSRPjGc9jXcS6YojBkDNxxxnFZN1o4ljLSRMuT1BoA5KS2aRgQf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O3KDIyeM1sy6UU5jBIB5FRTaW6gMV2kngk0AZkdt5Yy2WPrQdyg4yADwKuXNs8DmNvlOO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V4Oe9AD7fVJICCJCNp4Ir0bwJq8t3brCZSq4BGa8saESkbmIBPrXffDhJxGJN24KMAKO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TrDJixvyfpXN/EFVnQyytgKuFBrpNOUiAFs4I4BHIrnvH0IaNZU4YDgdazur2LSSPMtR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VeOUkEg5HfAqTVPkkdQcZJytVICVUgdD6Vor2IluSyNuO3G7HUDrToU3kKvGeuTzUe87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ZshggiMFgeWIodmNbHWeHLJRZjcT04AHNXhbiGNgSScZHrVHw5MWULtdCCBhl4roXsbi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nHWpasxatmYgKoGAJYnkEV678I0RrKP5iGKcAHNeWw2rxg+coDfxAjpXq/wJWC6hd0Uy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dT4CoqzPQ/7IF1EhmUhh94L3qGfRyHLkAsTyQeMV0GnWyqNpXIA5FF1b75D/AKPtAHBx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ObktmjZFxgkHBAyKfa7UO/JLKwIz61rXFk5IUQlsrxg96pSaddLkGEkkYAA6UxWsxLTU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mbIz3rQuY4Z4tglBOOSoxWNc6VJAvmSb1fOSQOgq1YXDiJo5GGF5wODn60BZJmB4k0sR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BmuPv5Ps8xjLfKDgEda9Nn0v7WoABVWXOCO9cR4p8JT20rTICQDkgDNNWuN3M/T7+WNV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W9oniCe2nRgQwJ4GOa49BLFIGUuT0KluKe+rXFm48nJBHI70rMD2DRfEsUsTC4mBZV44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MD6YFeLaL4ou0u0Xcx8xguOteq+F3na0QsSQOxNS0rAV/jRpEo0az1axhBkDDzABg9a9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OtovLByQZHA71wnj6O6udAjiRwy7sMh9K6j9l+8a88NvayRhWgmIAJ6Lz+tOL0FLY93h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5IqwigjPb0rL0y4BUKWOR1rThbjBIxjjmk20JJMlj29OvpTwApyDkk9MVGuASR605SBj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WJ1GSOfxp6ny+45qFW2njofenlsgChyVhKJIST1qPcx7n8KOR+IpyYx/jU3bKskIGzjk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Xv1zT9w9aAHg5GRye4FCyZPfHsaaHBGBkYPrQmR74pNpATK5Iweh6CnowxyRx0qBSwJB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nJAWEmIPJp63ZUjB5B7VVZzxgZwacDv9Rj0NDaaA6bw74uu9LuEdZ2CgcgnORXp/hfxx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EjKk9K8OSYrjGeBWtomuXOnSBoJCufvGpGm7H0JZ3pAVlbII4INa1ndA4IbP415X4N+I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wwHGTXc6fqkZAeOQMCfWkmmPlujsbS4DAckY96vJNlRz09a52xvxtBByCPWtS2uQ4B3d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o0d+Mc5GKTzc5BI/Gq6SdTkn8aUyAduO1Q1ZjHM2MnuarXEo+vPpUjPxjOc1BInJPPtQ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j0+pqpcHb06k1ZkcLn0qpO25gRUpxRTTaIGOTyOPQ0xwM/XrUkhB6HoOoqCSQj/9VO6Y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TvVmCfHf9azzc9f6U0XgQ8nvxzTG1dGwLrt27VPDPsxgnB7k1kW115nJPTrk1diuFbAH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WC4zz054xV2Cdhj5j+dZMMm0DHerUcoXHOc0DTujXinLDr0FTJOT3yB71mwz57/lUyT4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7ohSPb0qB5Sx68Z5qMPv79DzSSjABB4rOV7Fx2JGl6c5+ppVmzxjn3qs0ucelODbe459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+Aac03IwOh5qqs3+c1IGBAORSaTZSk0i0JOnPHoKfLIABz2qr5oGPX60kshZep4pibuy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w/ex6CqbyEEgkk55ApEY85NF2IttLjrj8aTzh6Z9cVXdwccnpSrKB3/EGi7AtRy8e3pU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SW4AyB3pUnAJwfrTTaAvIcZ57dKaZN+R09Kr/AGtRxuximyXYfGCBxzinzASSzFAec1D53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sfMOKZMwGCP0qW2wGySNnIz17UL83O4UGQEDIAyOppvRs7seooHcmVtpz+dTxy5HGKqe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p0dwBkZxQIuI3ocHPSnl8AepFUhceWeuc+9O+1+ozz3NWmmgbSLJcrySeaXKuM5GarC5B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ckN1PeqUmkTJpssiTyyRkc+9KzKwyG6dqqeeOeab55/vGmpKxJaZwM8j2NMZ1Xndn3Bq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6YZjg/N+RockBd81eef1qGe4UYwQPxqn9pJzk4IqGW5JOd3fpmobSHZ2L5uAqklucdzV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1Vkui/RiMelQSvjJJyKlu5SSSHzXJGSG69iaglvwo5HPY4qGWcLnLfrVC6uGL4GMDoRU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3MeTgnoKhkbcMg8fWq8j45J5Pc0159q/yGahzaRXu2Eu5sYBWsy/nUZIbHrU95dAjJPIF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gD1qHLQEkmRT3SnIJIweDVVdSt0fa0igd+azdY1RrSJm2FgM8CvMfGnxF1uwumSziYRt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sZTdzaMOY9dv9TtTbSfMpVUJJBFeL+JfEQ/tCUEbUDHaV54rzLxV8YfF8S3dpJqV4nmo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NfMOi/te3tv40vfDer+I7r7TDKR5LPux6dTxXThoSqXMK0VHQ+1RrlvvK7vvDjmql5rS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vmTT/wBq3QNQ1RNKu9QRZAw8yWcgAn2w2a7zS/jV4Y1QiK21mKVFUbpEkyAPXrW3JK5g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hWP5GTcuCcbsc18x/tA/FG6vvE39jW06KsDEHaOh4r0rxj8U9IfTZrq01CMBYzscP94+1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4ifUNxkmuZ8GInvxVKLHFpCxNreqzSx2kJlJPyhR39avweB/F1/CAmmTF8jeAhzj1r2L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dDTWdXhBmuFyiOOVrpZ0SwjEMUCAEYJK9axm+Vm0bM+Ydd+CvxF1K2mhsY2BcYWRSSRz9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4pSCa3l8RTwvNhldVyuO4PHFfYEskalsRhR2AGKrShnyRnk8kmpVWS2K5UfMFn+wLqtzAs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AfKTk/yFRXP7EltYo82peIVRVOAqsRu98V9SQYGVII55Jrm/H0sTQiKIAsDksB2odep3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fst+DbOL7K05uefkEhORTpP2X/BIOV01AQeWL8ivU5ERSNq9ORxUXyr0XOTxk0vazfUrl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/tiCNIj344weAfyqa1+BvgS0lLSacshbJbCgAH8q71tjY5wR3PWo2iXquM5pOrLuDgrn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sz4ahCgDdlOpq23w98JWpD2+g23yD5GaEZFdElvvwQxznoBWl4Z8CeIPFt+unaZbMSxw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t7ktRTOKj8F2RnRbLQYppS4KhIABXovw4/ZTn8YX0eq+IvD6WtsDlcAL5h9RXtfw3/Zx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T8R3c890qf6pyAoNdu2owWUIstNt1ihThFHYU5VGloZtJsx/h78D/AIZfDOMSWWnxzyKM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bvfEB3FbGNYkCbUVFwFFUJbp5Scv196iI6Ak1lq3dgStNLPl5H3E9cmggbsnn2xUaqDy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EMc9xxg1A00mNZgwwBx2OagdQwI5z7mpyuARyB6VA5IbA5z3oBNEDRchtxBwcgCo3w5A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Tcp/rUbIMg8nHFBUdiDbuPbg84FKgLAqRkH1FSxRBieMEU/ysHnnFJ7DR5F+0H+xX8Jv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0FlqbDMN7AgQhvf15r89/jb+z58Uv2dfEk+ieLLMtpySEWWpZISZOxBr9ZWHGw5IPYVz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4ueF5fCXjXRYLq3lBAeZMlPcY5FdNDESpOz2IqU1M/IpJVyl35xJBHKsRW5onxA1DR5U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npXrH7VX7A/jn4FXEvi7wYlzrPhtmLbFG6S356cdhXzwmtW4lMXnKGUlWhkGCp9DXr05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UGez6V8VtHvUAu5ljkKjAb1rYtvF2mXaB4bhHJHALCvn2S4X7QJDIcrnADcVPB4ourNy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p0FISqWPoeG/trhSftCKIxkgt94+lPXULEgyPN+7XqDyRXz3P451dwdt/ICACo3cfSmw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brJU8Y6GpWGdxurdH0bHqpChrKSLy3+6wHIqeHUpUwXlIyeCpwGrwTRvjlq1gPJvHV1b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f4waJqlkgN8hk28p6GlKhOIKcWelN4jv0eN0uGUICPlauj8JfFrXvD0rTR3ckqn70cjE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S/cRxynK9QQMVs2viC3jjDSsMd+RWU6elrGkWj37Sv2h9FuIBJ4msUtVBCvMsZYYzxwO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C2s2i3GkavDcR4PKKV4/EZryi01u2lAYyZyBwgGQatNexlAVYjBBwDya5ZU7M2Vki1qFh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2ETxsMESJ1rkPFnwO8M68Y7vTQ9rOBghW+U/hXVDUCDyRkdCTTvtckjeZyCq4VQ3WnGU4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1X4eeJdGnldbB5bWM4MiDOTWE6vHIyXMbI5Y4U9QP8a+ioJ40ZhLGroww8bciub8Y/CH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whkYjAzjJreNd394ylS00PG4ZZYlUrMVIPBRq6Dw58QL3RXEc87yRgjhjkgVQ8ReBPFH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6SSJSdsiLkEViRzx3AZuUZDhomGG/KuhcsjJppnsvh7x5pGp4Ek4BByyE4Oa6a3mhmUz2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bFfPEd/PbsHjnaMg5JA610Xhf4r6hpTixuoy8JOC+ckCiVO+xN9T2WO9aVApwCDwfWpY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hXM+FvFulazGPLvY1lAAEbnBNdDb/IDJwCSc4NZSVikrsnDEkDdgjoTS55ZTkAkbWJqI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xTzICOmQTke1SWNuZDsYsRgrgk14v8d7C3W4iuvu4B3kDgn/APVXs9wFZMYySOT6V5l8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iMU5ZmHfNaUnaZMldHhGoKrksqnHYmsueMjkZ6+lbN6uXYbQBnpis26UDPtXetjEbpd3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Su6vT9q8NGZ/urHuz7V51u2Sh+eDnGa9Ls4oLnwG7MMgwFtuefzpSdkUjiF1Dzd2OoOF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+tUNOYFSAeQehNXNyKNwI5HGatRdiXKzGyTN1xkY6VXlbcuMk8+tSPjcec+oqJiF7gg1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0O76CmyQA454+lT8HJHAx6U3GT6+oxTEVxbY4BPHWh4Nw9ARxzVghgeh/KgxM+PkJx0zQ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AelKYgBx6elSMjKSGBGPaml8HGM89qAGrEBx39hTxEBn5cnPNPWJlUEocfTmpUiz2JGO9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qSxznPerEUjKR3wamh0y6kAYQkKfuk9KbNbyQNiRSPrWb1ZSVkbXhtS8qjanLDJIr274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C3QPuweOc14X4ddRMJcEhTyK77wlrd7Z3sZilCFiMKpwRWFSN0XE9e8Z+GDLoYMhK5O1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8HOt0CsrEbuSTXumk3D+KdKijupl3RpjBPzfWsjxF8OFuYA8ZLMD8xHX61yyaidEEmzk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2OPut8oPYV6Bp7KYgS2AcdK4DQNNudL1N7GRSQknD46iu+sFxGEzkY5xXJUabO2nHUvK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crjIPuDUOGGM8AdPepU4PQe5rmbsdcFdiMvY/pQU5z1waeOT057HFGxi3yjJ7is27HR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T44ckkfnT/JxjOT9KlRM9cEH0qHI3jG6Ivs/Oc4xTxb5GeMZ6A1J5WcA9Qec1KkQ6nAH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V0hAJ5Jx0NNliIjCjGAeD6VbKjocYqGRBkgZI560i4tsoycZA4OecU1/9k4I9aklK9QM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d+KtWsJ7iF8YHOT3xUMg+bOcEjrUzkKhZeSBwKhZuDkcgdCKYiCdcYJIOO4qtKwH3Qc+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cCoZVxgk5ouJuxHtycn04FNKkdsint8o5pi8sOec9aCW2xUBUdMc+tavh+ASzgEnKjI4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t5zjkVq+F2ea4MaDBPTirjFtGVSSSE8bsUjREYHB5AHQ1yN7KrwuRghYzxuwc12HxFtpL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5OM8V5nq2upGjCMqTj7o71vTi2jkqTsz9B/2Ff2MP2ePjT8I7H4g3Gkrf+Izb+XdXZmk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DODjOK8G+PHwrvf2OP2wPCHgzQ7+7W21jWLZ497Hb5a3MYKZJPBDHjPY16P/wAELfjZL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mpXRFveWT3EELHjf0GK9i/4LIfAz/hItD8IftG6RaE3/AIQ8QW8VwEH3omkGD+DEfnSt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nZn1jem01DwNZfZXDAWTbQOcAsSP515L9nMMrxk8qxBFdr8CtUm8V/BjS9XkGRJp6oCD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K/EuleE724TUJT5gkOyMjkmueL1aIsXIrhRuAAJBwcUnmcn0PbNcjpGv6s1xLeyWzPFK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611cUiTQpOnRlyBTjYbVh0vHQdqo6tpKXpV1GGC8E+tXd3I6n2NDEAAnoc59qUmrgr3NT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niIgs0rGFVPp6/rXnv7Z1jY+KtJ00o6tJaXLSxRl+uVGc/jzXRa/4607wh4edruVcqGIj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PiN8Ub7xNqj30szCErtjUyZwPrUTmlGyOjD0ZSqcxW1PWHsrRLZJMOI8yMDxmuG8Q+Mr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jjB61meOviBa6dC2+YEAcjNeUeIfHj3rvIsxBIwuDwBUwi2ekkkiz428dTagrQtIRg8gH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TtLuJLHoTUup6hJPMSHJBPODVTPOTzk+tbRVkKWiIn3N1Y496fpU8+l6pBqlqSJbeZZE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en0q1aWRkYZ5BPJHpWsbpGUkmz7w1S6i+M37O1lc7RI13pC7j12yDg1+d3xG8I6j4L8W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JmxkV9z/ALGHje3l+Hs/gGZRJsJERY8oCDXh37cnw8XTfFialBGZZAuZmK4H8NddCbUr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5quIVwRxkDPWqTL8xHQ44IrSuF+bO0AE8cVUuUwMDGSeTXoKzRyyvFn0J+xZ4vtpvDtz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s4WXgHk113xo+FSaxCt3P5XlzRfu3B53Dt1/zmvmz4Q64+ieKUdbho0fIb5sDkHn86+y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YtSqRSMqbJAVxsf1Hp61zTTjUuirrlPhXxz4OuNH1SUCFyhckZXp2rlZ4SpOBznkV9Qf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QR2wYRk7imDkEA5/WvAde8MS2kryoARu4B6muiE9CWrq5y7QkdPyrY8D6VLeeIIdyEqh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sY2AIwAa6/4W2LTTzTkqCFwCR0FXKaURKLudTq2DCBgABeMHNZe7BOcggdRWtqcIRBxn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lsAjrXG9zZFa4m2sSpwcdQM1d0aNpCJGIweoz3rOuWGD2JPrWppSqLZHRSRjk5qZbFR3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QOBWaJDI5kCHJPGRV+6YPHt68elVobdmxlAQGwKkq5PZRN8pYZJHNaKKAowKLbT9rKka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I9NkIztyAfmOKBKSZBGu72BPBxUioQfUdzWpZaDcTIGjjznGQeqite1+Ht3L81yhiRuh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xzCQE84ye1ILfc21iBz2NexfD39lrxH8QYTNZSeRHGOWdeGHqD616b4K/YZub6XGo3cK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/GlKUFuSm2z5jtPC1xdAbD1XICrmtXSvhvqd9II2tJQ7ghUMRyD6/wD16+2/B/7Hnw+8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0gmDMruShH516FD8KPh3pCx3WneGLISICGkWACsZVoopXPh3wV+xT8YfHOi3XiTw94cv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paNtXHJGfpzV7wT+y7ruq+IbTQZLOa3ubshdlw4VQf72Sfev2W+AHg/QvC3wks9HfT43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ACCOlfP/AO1h+zrB8OtfT4g+E7aSTTLtx5ig82jnt9KzliJNaDik3Y/Or40fBbVvgL4x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e6/49pwuY5VyM4PTNe7/APBOXwB8B/ih4X8fW3xH1GCz162hki0mGR8NJFt4cA8Hniu8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/s+Tatqmlw3N1p6ZSdo8vCw6Mp6jpXw3pOr6ppire6Rq8tvcoMGa34yCOQfaiM5NFuKn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vfDPiO40K7ihuTa3vlzSklQeMk/nX1p8PJtC8S+Gbe8023SQMo3hRzur5B8dfDvUL3VJv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7eZLbqxB3DqfSu8/Zr+POpeBPE8eieJYyLGcKrszZCOeKdSLnG6LSsz6nijaO1aGJ2BRT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gFqtp4s8FS2lnG0N9p14fOVSfm77v1rzom2+zpcwtvinjDxOo7Guy+B/irR/Dvjm20AS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MZY9D9a5YuzKmvd0Ppfw1K91pEEsv3ygDGtVQBg+oqhosYjtjEoA2E5Aq8wwAQT9a6Va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MMKmSMY696ggOe+PrVmNc5ORTJlawgTHXn2qVcKPvdaY2eg6560UErck6VGRnHOMGnBs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5pp2ZbV0DnAAA7daiZsdic1KV3DmmEYOKsmL6EOWBPBIND4x05PepTjvj8aikxnj1oKTu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KytTfCEdRWpcJuHXGBxWPqoZVOCTgdaCHqzjPFSRhHn2kHaQBmvFfiEwt3bywQSTznpXt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gHBA5rxb4gDfO4ZsEngtWkU0wPK/E7SRysOGDHrmsHBLZXAJ7E1veIGWKSSJ1ywb5iev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M9q0KSsiONS25c5wepFXtNXa5PB989aqfLuwpGc9BWzpOmnyvMAzkZwRWVRpIuNxt/fi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bsMfw969r+AGmppXwtsI4lAWfMjDHdju/rXhfjO6tLLToo7hxm4nWFFH95jivpXwjoi+H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MFqgc577RXO3Y0a902bMgEnmrBYYxn8qgtsFcDqB3pzhkYKpGD3qr6E21J0AfoenrSUi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oh7hTQvvkZ7U8qRj6c0wIQeuBSbSGo3Qx8rxx+IpHXaBkkkjipHHTAx71HJ2pcysHKMZ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weDwelOZT29emaRmAAVuCOlS3dlJWQdVOeCBwDUTsG4AIA6E08PtBAIPpUTOcHcvT0pP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+lSKyljIMDJxXPeErdnUShgSHONo461ofEW5EFjG8khULIMYNHhK0EWmwuxUlsklR71B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vIHAqjqLMI2PmcgcCtGQgIOuCOMGsfXZCoAB5J4NF9Ae5iTZaYE4J3dRXSaLHi1B6ZHJ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twQ3IHSulskWGJUAB47CqimkKQ8x5BYHoOgHWmlsDB6epqRlwSc4wOmaaV3HPp1rRIkY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APr3qUcdu3FN2DOfek1YAUBSOMkjnNO7Dj8aaBtznueKfjjpjI5JpAIy4755pQhxz17U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kZmGBjHoBQAev1prZxx+lKM89OfWlIxzjgihK7AVFOOuKQ9eOcnijPTIyB05pw+UDvk0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9NYbegPXrTwSBgZ570dh65oAaFBAPTjoBQcnPJJzySKdnAwMcd6azAcDrQAhxyAFAI7G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UwOOgJ9arTSgHAzgHgigCtKwII6EHgVh+M9afR9Dub0ZAiiLFg2OK2Zn3EgZHPNcF+0N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8rI0rCNAp5OetA0rs+VvF2pDW/Et94oa6Eq3Nx8rE8AAYIFaegw6bdaRNO0iKrLhUYZI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p72X2C2bzTECFZh7/wCNYmv6hrml2xstHsZpAr/vZAnAH+FJpMs7Xw0q22VgXCBuQowAa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Z8/KOAOc+1cx8NdZttR0WW0ErF0kHmFx82fX6V0bsWhaIgEkfKfWpejAzYr4+WAsY6nA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fsVg88bZZDkx45qeVSJGiRQp3ZIB61S1eES2rlyVyvLAVYHReBNetr7SRcRsTJIxG09B7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bSoGW9a85+GWomGVoSh2RyleR1Oa9GuJYkiDZBCrwp44qJbgW9FvDcxtE7gMrYJB6Vp3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QK5PT9VitdSCxgqhYbua7cW8U1qsgcMrryB1HvQm0DSZlSzBCdxHuRUX2xVPIGD1560/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CjIIPP41zd9q8qK07KFGcKue3rVJpoVkdJFHFeOYnYAEfOCc8V4p430e70r4gPpAjdbe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ejWfiB7eVXcEgDjng1haxO+q3YvJoAZ0cmMuM7RSbTRcYtHmfi74a63okr3Wg3U00bAt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g/4ju/DGqxDUZyWklIkMpPy56jFen2sBktzD8uxuckda4H4ueHbDTTba5ZFYikmZxnAJ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9Gu2a9Vp1BVH+ZAhxx61xnju7htQLmaMsykAEjqK1fhv4ut9c8PxJeOoeMkbc8keme9b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bRpo42cMYCQFPIalazJV0zyvVfF8b6eq25AYjCuOCPY1wt7/AGhrt8trDDLIfM/eCMcZ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KfGl74hfSIrACNW5mkY45/rXrXgn4KaJ4ZgMmpxLczMAZiVGDWiaTE3qeV/Dr4W+JNfD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znAUfjXoE/7P/hA6dPZ3yGR51KmV5DkE+lehW9lZWEBtrKIRxMvCqOMVQ1M/KqvnBb5V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DYP2UvCXhO/Gq6bfNcMrkgSuW/KuysNJCeWoiKoMEbeea6i4sZ1k+WMDexIzzVrRPDFz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YmMAVVnJA3ZmbbeFZntJrh1AURklSv6fWvNNF02a28RQ3dkAkgvASzcBQR/9fFfT8fh+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BJb7QpHTnr9a5XTfhJYXNwsqwKrrICQR19/T3pXVhX1PQm0+2uILI3mIy8Aby36ZrzT4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iW18LRK5LNmdLZMsp7Zrp/ip8Spvh94Pgh02y8/UrlPKheRNwiH94/QV8q6t4oudR1ca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9iVOcYwc+tRGLuO90fQt74HSOeHXLGZ0aZT5ilcKw/xrRSwxGGVUZQMOpXqKt+EZr7Wv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Lhtw4OTTmgKmS1O0MiFiAeKd9Au7mJq3gjwtrkccOractzGrZMckYBU47e1YNl8JPD3g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WtqrDNzF52A3PpXYGV44wWO7PQjqTVW/mgML+bKACvJA6H0oTugPMvi1rbTG0ieQFowfN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TzJFAdSpbgE/ezUnxG155/FFykzbtpGMdBgVjWc0l7MsMLBmJ+VCec1VnYadmX9T8P6V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7dakGGSMdCD+dex/BjxzqGu2qaDrQCTIcRkHgr615TotjqrXD6dcWUkcucEuuAR611vh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Be3V2kMjNsLOcf561MrtFaHtTQkMylgTnAYnANUb0CNgnO4dSBxWhpsiahYQ3Sx+as4B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GnTXzCKNdvONxGDWMmCVkZ9uCzjaSRgA5FdDZ6PNJCH3hQw5YHtWVpegXMF4ySuTtbBL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bRbAtO6jywMAHk1nOdkaxi2yS7+y6VbqUADnluetcV4u1w3VwUAK5Hy4PBpuueMbjU5i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YdxKZ5Cw4yck1k2+pvCFhm13wASR2NGwKQwxkfeBHFSbiqhQVwO4prxlgXJ2jsazbbNV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8Gm/aEUMZJAiqeXJwKju5yuVLRqoHzOxwAMda8G/aH/aP+yyS+D/AAdIoaNNk9wg6kjJ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vPliTUqwpR5ma/7RX7S2i6BbyeDfCF0bmeQYubiI/KntmvljWtQvNXu2uLu5aRmbJJ6m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Tzyu7MxZnZuSagMZyT69hX02Fw1PDQstzwsRXnWlqVZIy/boPWonhJ6jnPNXTCD+NIbU4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nY5rJlCS344AP1qu9jnJ6k9eK1Ps+c8cD0NRtb4PAP1qlJEtGPNZGPJAOB1qIAxtkHBB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CNozjpVK5siWBxgg8073FZmv4c1x0It5ZDgdCw5rqrfyroLtb5iOxrzqGNkcMCwAPY10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LqXaOzMetROKZcZHQOkkbkMDgHk4oIzyEyPU96sQGHU1UwHaWXiopFeEmFwQRwATmstj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DccZrLu7YifAAPPOa3FRcAMMHHY1XuLPzgWXIPHBovYGmzEdTvIPGDwaVl4PHA68Vfm05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qH7A5B2huvAIquZWJcWVCmD9R3qN4v7wPPoav/2fMCMoSuKZPZPGTxkbc9KakmyXG5nt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I6g+tXXgO3IB6elRNAM4K96tSTJcWit5ZUbgwHsaApchuQSeammjCgccH0NESKfl6e1P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AHFKFLYIwMd6l8sdgKQKSfcCjmQERfac4GcdRQ0vAA9c9KdIuAGx+IpjxsQNqnI65oug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6UMwf1FL5RAAx1qWKzL5LZwB1oukBX3nkHnB4pNxZguCD2Bq8ulZPUYJ7dRViPSIhzyT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2ZiQyt/Cee1XtK0F76UedlUB5HrV1LJFXZuGMdQK0NM2W20qACTwahzbKSSNzSfD+nNE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q9b+GdKguRMLOPCjglcEVl6bqf2WQndnJ5JNXLjxTBbRPcsAQqksCcVhLmbN1ypHQ2my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DvUWr34gtHnc9OmeBXKaX8VNJvRLbSOVZfusf/10zxHrcOq6cLWxuw5fG8luAKlQlzag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1089y5Kg4UHmrZQ+UCxGMcc9BWbo0PkQeWqglR13dTViS5kGSzAAHkGqcbMV7oZcKm8j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dvGD3pzsQxYMDnpgVG0m5eBj1NMQspJOQQDngg1Xmyw64IHWnGTBO7t0OKjfcz9Bz05o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ZXxkHlT3r1PwC4Ui3YFYiM5HBBrg/CWhSX12saZGTyQOlepaXpttpumplirkZYkck1zV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upYnJRGO0DgNVCWVS5VQAR6VHLdRqpPnkEHjNVJrnhiWA565rBI0crkk1xtDMOpHr0rL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xznaTSXN/FCCzOFAzk5rntX8QQiRmifO4fIQa1hBtkylZF251eKKNiWUZJZjn9K57V9X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RgjoRVO6v3n3dcqOM9zVZXllx5u0gDIxXTCmkYym2VYrU8lyfqTSpkHYemOuKmkDKCUI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egxj0rVKyMm7sFQk47DpT2A2c4APYmmnjAGT7inIpKEE49u9MRGVWRdvAHY0p644wDyT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Se9NfOcFSSO4HFAFe6kldygQ4J4weKtWluyQBT1A7mlgj3NkAHHQjrVuERnrkEdsUAVo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2z19qcgEe5eAucqpHAq0SAM7QQfTrUNwyqgduAOmeKm7uU1oNidghLZz0GTUMyPIeSQc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AeSMEjnNLDBtUlcsPc9KaVhPVkRikGFXjnnPSphydpJA75pRxwfoDQY/LH3s56gUpbDT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x6VKG3nDZA7HFVJF+dR0I7g1atwzRfMpBxyM1JQk9zDFGduSBwSRUIeN8OpIGeFzU00O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zVOSCS3m3q5II4AHQUBrcnnmjKZJIGR1PNLaP+8IBxnqTVdJDImMZz3xTbSUi6GQSPUG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AEZJI7DOaS8VHGWCs+OQe1JbFomBPccEDipmiRiZSSGIyQRxigZk3MLqwPr2AqJIS7Ejh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7tS2CuFz0BqpLlgUbJGeeKAaTZA2UA3jIJ4OKuwIUKh+p6kioCBNtV8ZX7tTiTzcLtwV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2yJ8gGAMkmopH8yMDZgqOTio2mYgRtkjHal8x2HJx+NQ00Mr3MJkwBnryM1Yi2RxgAZy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ZQGznkmo5X8ofMB04xTbuBHIjSsMEkA8ZPFElthVO8AnrmoTO0mWDMo56+tLFOcBWbIH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RnIIHFKoBwTnGOaS4DSHcq8DrxTFbA+VulACzxFCpXHTkURuepcY7gGkExl+UqSQf0pF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CTduO1VAGOvrTZATIOBwOpFPiypyBkkcCpoVRgwYDBXgdwaAeqKUe6RspgAnkFsZqdmS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k1Gke4EYI2t6UyXMUpHPPaghXSJWQcFeOOcCkVycKc4HvTkbEakL16ZFMlXB4wSeoFA2r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zkdSKjU7ycZAzwQetKAGGB24INPWMdiCR1FAtWOWIH5iCp9c0qJ+9UkDA7k0iuY3G7lQ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McEUFKzJCQenYdKZkOc9MdRREVKgkktSNh3yOw6UkrMYMxbkggA9AaFZTnByaNw2ngdO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9zQA4HHQdetMbcpB6HHApwYDjGaGl+YjbwByaNbgR/OzEkng8AU4p7cnqadDKm/DAcnjB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A7g0w1Q1E4znGfQ07hQeBj0zQCmwx4wWPBpHXIGRkZ5NK1wb0GIRuJKgZPY1MG8oZyT7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0oV8kg8AdBQ1cUXckknDcYxn0qAsJCCeo6Yp0mFG7oMc81HgsAyA8jke1PYTbbsK3QM4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HJJ7ilKKVXDjjt70AhWBBzzQDumCA8Hk49aCcjDEdODTm2tjge2BQUyfQgelAnew0swx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04uMDjk0MAMcge5NRMynOD908cUCJGyOcjpSDcMr3I9aRcH7xIJ604sNu4cnOKAHnKn5T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k8E8ik83DBcckc4pSxkBKjGDzigBuGBOTnHQUhXeCCOMcHFOCZ6g4HfNOO0LgDJ7gmgC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kkUhQ88Y9qk3DIxyCeTTtpIBxgnoKAK627AnryarajA6xl4jiQD5TWmseABzgHuKVW2M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sB9EfD5vK1iC8lGGRuT3Fe1+AdRS+lZMqMAktnArwGwu3sGBiwCcZINd78OvG6WUrCeU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SV0ZnvehS7ZypALFuCTWxIzuvAwQOuK4bwD4tstVvlBuV2KeCDXfzrEoyGyCowQOtYtN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7wBjriuG8cMY7VmK4B4Ga7rVEBZuQT3NcX45ti9qSQQdpwwOKpbAeX6tF5UrBCAQw3AD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BgkHoRTtWZzc7iSwDfOE54o01Y3csCFAPQjvVJuwFo6aGiyMAdSMVm6raGMBUwRt4OMV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8A1R1WHzQWKgEHgHpTTbYHLpp63VyA2FCthlAqe68PWlzC0N3GxLHIIJGKs29okVwzYI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I4CyjBA5weaJNpgcNqvhkxZaHcyjqW5NYN/ZtE53Kc45zXqN7aQJADxkqdwIri/EOnhj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tTTbQHKoqlyuCBnqa7z4WROWddxUA9QOCK4+a0aAkFRkE5Fdv8JVYWjs4LZY4GOBRLYc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AXGSvpXNfEIOtqxwQoGCRXVWSr9mDjOccD2rn/HiFrJnOMFDwRWKu5Fnj+q8ztjnmq9t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cu0UyNgEgtwT1qARFGO3OCPxrczGyjbgAHBPUVb00ktgjjPcVAqcYbIIHQ1PZgowPGQe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O58FaVJqJWIqSWIxjmvVY/Cttb6cRHGC5jHJXvXn3wZhuLrWofKO+POZFYcYr3LV7W2/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Kr3J9Kym7Mpa6njetWLW1y0L4DDrg12/wDNzHLLbWrGOJTkoTwTXO+Lbci6Y4w7H5sj7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tor97aFCzsflANTNpwHFNM9ysspFnCkkcirEIExIZTnvnoKi06J3Co4wSBnBrWtdNyN4H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0IbPTreMMxUkntnNSXFnDkMIwOOoFXWtigC4+uBUciAShVJOTnkUr6gZl9pvngJLjaRw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5AS0ZPzAgbRiuqSyM2MsxAPQmrkWmRBQwAJA4yKHJIDjLfS5rcBGPAHJI71DrPh1NUtW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wa7c6NE4Kso2nsDQ/hqKRQFlAwvQDtS5ncDwXW/BU8G/bCyAgnJFcre6FcWjksrMFH3iK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TRsHjDgjq1cB4s+FN3LcP9kQKpB3KemKpSugPKPCsajXUilh3oTkMPWvaNEliWyjWNBk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/hhFpWrM94odmHBHau3m0AWYAtnI+XggdqTaY0nYoeI2ku9NBgXAGN+eoHrVz9nfWWtf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iJIXAx2qKWzuZk8hAWCjrmseO/l8OeJbB4h5QaUifPANONrCPpSHzYyCJPlIypHcetbF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HrXOR6vYy6TBNby7iIFyB2pNF8SxyzmLzchTgg0J3RDVmdWrjufxqRSTxnjvWempqVB2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rkY9hU3RVmXo+uM1LvAA78c4qgL9MetOXU41BG4ZI6Zqb6jLyuCMYBx60bsYGR+NZw1V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6wEbgbhj1ouBrFgR05IpivnIPes6LWRL0BFTLdg87gPWhuyAvJgnOelSI28YzgCs/wC2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RwSOe2ahu7At5IyBgn1zQrbSQeR2NQCUEk8KR6HOaDPjJx26UAWGcEjPIPelDAdCOPeqn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SNMxxyetA0rouecDjPBHvTo7ooQR0zzVEMSByTj1qRHZcA85oLSsjVt9VktpFmichl6E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C0KW2rT4BGAzGvO1O4en1NIo3N3yDwc1LasCVj6V8NeLLDWLdZbG4WRcDJU966WxvSSB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LL3Q73EkrsgYFVB4r2vwv4kt9SgWSOQMcZJBoSYXO4t7nj72fxqXzt3v7ZrFtL8HHJP1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6UtwLhY85PHvUU1wOnWo/tG7/wDVUbyfn2rNtplqzI7l92Tk81VMnX9DU8pyMcjFU58g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wB7VWuLlVyKbK/ONxHPQmqdwWJ6/TBpJpgPN4CxGMehNMaUEg5B+lQMnq31ANIcqODn6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EAE5+tX7O+DLyeQ3esQyHIHP0FSwzGM/fHXjBqk0wOnivgACDkGrEV5vPHrXP2t6oGC3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n73U+tHMgSSNyC66c1ajugPoenFY8M5JHPPtVqObOP8ACobTYLU0kmIORzk9qk84HGT+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PHapFf3z65pPVFLRk7y7c5A568UzzfcY9M0xmziomY888D0qXGyGndlgyj2/OlW5K9ya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lLuYdyaQy4t0T+FK11ke2KpK5GevJoWXOe9AFgybjnd0NJ5+c4H6VAWZmwMgU8DyxkHO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T1oMuMcn86h+8eTimyEgjmgCVpiR976U1LgqTyT9TUUpIxjv0pp5xg4x2pN2Q0rlgzFu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43fTmqrOc4HHNAJJyWxj3oTugasy4hJ538Z9aV5OBzmqvmsCBkn0p+4sBmmImMhbpx9K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HjPFKWLdRjHtQA/PfvS7zg/N061GHKZHJz7U2QueVHJ9KV0BKswJPIOKcZSw+nfNUhMy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HwBg5zVppIGk0TpckZz39aY90wPBNRtuIyucDrikVJJPmKEAdTTbSFZD2u2GM/hkUn2x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4wB3PFRFSfukEeooumTysnE+ck4pjXBbPamiMAAtKACOpNNupdMswDd6vbRAkcyTAAfn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PXrzUMkjcjPGKrXXinwNZZ+1eOdJjA/56X8a8/iap3Xj/4cwJ5v/Cc6XMAuSYL1H/ka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u5PBPXtUU07HA5AxXM6/+0X8AvD0YbWPifptttOXMkowB9QawbT9r/8AZU1UlrL416IV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nt82ahxn2HdHc3MjnB5/GqpmycEH2ya5K+/as/Zht4VlT4u6ZKGYhfLuozzjv82awbv9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r74n20bqThyAF/MtioanfYtNJHpMpJGTkY7GqdzMO3Y14X4o/wCCnn7IekTLbj4jQSB2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cGuXvf8Agqv+yXpYabUfGEkSB8LJJEwQn6qpocajWxLUV1Po65lIzjOT2qhcxvMwA9ee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1+yeZn/s++mvVRyGMKNnH4rXOeJP+C7P7Lel28iaLoGqXd1HwIo7N2x7kZA/Wl7Kq/sj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9GjulZJo9wyMis6/+Hei6mgWazUg448sCvh1v+C7Xhy/keTTPhjcAN9xntZA35DI/Wp4/+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yW3wdMxCEFmBjx780nhaz6FKrFdT6K+KPwJ8P3Qka2kCMg+VQoB45xX5BfH7w9L4H/bc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ahCDtUEeWAij+fNfZWqf8FQfjF8W7B7Pw18L0tGcsrXKTgsp9q+CP2oPF/jSX49XPjbx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ai1jaTcCMAGu7AUpwqPmMK9RSRd1GO4l8dCa31KaNxkJsYjn1Fdt+zh8XINA8fXmj69cO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LLjpj6149beONbOoJqk0ULSouFAXtVI+LToXjq08byRNIYHHmRqPvKeTxXoTp3VjlUmm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1nSpF0a2kYyRnZleM10/7OHwOtvNHizxLZeYv3ot68BvpWT+yx4n8CfG2wg1TSvDMkSI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/pxX0dHBbWtutnZ2yQxou1I41wMV5lSTi7HRFWM7W7SCPOwEqF4UHiuP1oDfkZABORXa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ZJB5z2rjNbcFj2IPINcs7m0bXMeR23DC85pF3E7iMY65pkkpQHKkBW4Ipr3IUADLEn5S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nckuZCsZJIC4yRXBeL9ZjnuTbpkqoO047102v6uYLZggJO3g9q831K+eW5d3JyW6d6gt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ALDk5qLzCVUEj5Op9ahlmwSe3YEU0EkcHk9RVXVhuLRMZgAcKDk+lOtkaeUIo3EnAAFN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JGZyeAozXrPwe+C9wZI9f8UWzxxscxwkZyKIqyIckij8LPgdf+LUGp6krwW6twXXG6va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tusWl6fEJQmDNsGTVxryC0tltLGJYolGFjQYAFVJHLEd8n8qoxbbZNd3stwTuckHoDVR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P1zSOAMDGT70CIsngd8/pTgM8Zwc8E0CIdc9OtLgHAGfY4pNNlJpEsTKewIB5qVMAc9D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XtUxXK5B+uKh6Cdrkb8kjP6VBIuCfepjjn096a6BhxjA9KASuVsk57AdqaBnORgg8ZqW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BOR09aC0kkIpwc9PpQTn1+mKdGvXkcjrSiPjpkE9TQBCfMOMcc0rDGNwPTnmptm0YHry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OopNtMCrf21tqNlLp13AksUy7XjkXII+hr5v/aP/AOCcvwn+JujX2o+A9KTStduMyxTR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+nFfSrRncMHBPHSm/IDiRdxIwOa0p1alJ3iyZQjLc/Fn4ieAPHnwo8QTeEPiBok9jd2s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Djcp7g1g+aSMkmv2F+P/AOzB8Mv2l/CEnh3xlYRQ3scRFhqUUYEkTfX0zX5pftCfsT/G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PD19qWkwufJ1KCAsGT1bHSvbwmMhWVpaM46tFweh5MzMO5J9aY8pzweccmoVu1lJQAqw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A5JYfia9FJNHM7pisxJ5yfXFMt5p7Wbz7eVkYdCpppkAJ+b8qY83Tnn1zVqKaEdFpvjz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sF6gnOa7Xw78T7DUikV/ciMjAKscZryRpye/OeOKBcupyrEEHgiplShJFRnKLPpKx1y02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w2a1oPEMkWBLKdp5JbgY+tfN2m+PNc01VSC6YBegzwa2Lf40a221b4mRQpGAMYrjlhZN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Rtp4otZwH4JxgFavwXzThfKZcA8knpXzfb/GO8LKUDR4OcBu9atr8ctUtVV4LkFv4lYH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GvFH0IlyuAwYNzyQamjvVjfMjFhjgE9a8Q0j9o8BlabAAbDKRwRXo/hv4g6F4nSO50ud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0561jUoSgtUWqsZM7n7TY6sv2e5to2hAwyTKP09684+IfwBTUfN8SeDYyk2f3sBbgj2r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FBXBOTWnZaxKqNGrABm+f5s1lFypu6KdpLU+bNS0zUNLuWtdTtpIZVPzI64qGNPLbcAR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+Hug+NdLP+jx/aVXMcwXDA14b8RPAGv+BdSNtcWLy2zDMdyh4Irqp1lNmU6bSMmx1O40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EZ2nGa9G8J/E6PUXjsbu4VHPQMMCvKnc4IweDzk0RzvCwdHIIOQQeQa2lFTRDbi7n0Z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YdAKsquAcYOTxXkXgT4r3mmGLT9VkMkaMAkmPmAr1Cw1m01KBbq2kBWT5lI/lXNKEolx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fsSK4/4qaf8A2ros1pGSrKhIOPvV1vnKVG3II61ieLrZLi1k8xtoWI5b39KUW1Ibs0fM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BBWQjk1kXiHkhAfUkV0fiq2+x6tND0Ac4GKwL4EA9SD616cVdHPJ2MqU7OikjPOK9H8JT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vmBtiEA9cda86bcJPYHkEV0/gzUI1iktXlbDIQFUdTVSimiVJo4+O58mV4w2ArEelSHU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B4tQuFOAvmnAqock5yferUU0SX/7Q3DIOSfUU03RJGTj3qntJGeaUbjjBNVyoDRt5fMO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YBgT9Ky7M/OAe/Sul0vR5niE2CFK8HFQ9BpXI/7PiwcKBgnBPepRYxs6AoCCvzGryWZx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U5bNeAZGbHTjpS0aDVMz7jQ4ri0kc5DKp27RXLRu29kcYZHwa7+NFhXcWyMc5Nc/e+HrE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ywzjmkmU1c0tD0iO50iNp49xcfeK521bbwpp1tCbi5u1j2jIVj94+lUH8Z2ugWot7VVc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vijUNWmUmVgo6KOBU2k2O6R6B4cubC4LQKYmyegP6fWua8WzbNSaNYyig9M96q/D/UGg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pOOa0viTCIb9LpIwvmrkqO1Jq0g3RV8PXiQyFWcYLfNzXW6Lenz0dZADvG0nt715tbXh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5rodD1x0uooyGKsRkA1M1oOGh9SfDG5WfS0mA5ZRlmH6j2rs7W3juI3DEYYdTXmnw8u2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j+YFun+fSvRNFnYx78hioBGelcVVKx007nFa5YxWGtSRiMglwQetaGnr8oO7II7Vc8XRi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MkZAHAqCziMYPGQfSuGbsz0aaViw33V+lSwrwR1+pqNQWxkYx0qeJB279a55O51wVh0U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jj288EGlRQAKeq4wcDB9KyludEVqIqdMdD3FSCL5ffPTHWnRptB7fWpIlyf61m22zVKy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549qrj0qYIBnI5HWk8vIOenY4pDKj53dzkd6hn4B5yO4Bq7JEo4Oc55z0xVWXAUgKCQe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hTDEZVug7ioimMngkHgZ7VYch8kjGByTVaY8gjGe4zTTdynqhr9uDkHjBqGRtxI6ehpZ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kdiMA8mrM20kJJnr1qF+T82MZ6VIxGAcknHNRON3fHNBDdxsgxg44zzgU0MCQOoJ4HvT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c0kcLzSBUyT6CmlcluyFkYbBu5OPmY962/Ac0RvvKQAsTwSaw723a3T5s5x60/wRqoi8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Qa0imjnqSR0vxwWW38MiVc7lAyQuRXzxqd63nHc/OTtIOa+lvjuHuvAL3VugAhj645+t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LhShPGD1rtwkbxPOxE2pWPWv2Cfi1ffB79sTwjrENyYrbUrhrSZwDxlSV/M1+0/7X3hO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aY2MT2QvEQ9N6tlf1ANfz66P4hl0TxXoWr20pR7bXLdhIDyo34J/Wv3+8PeJLPx7+y9p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8OshkDZ3cZqMZTSkpIxUmyv+xniy/ZZ8Pm7kzJHp7eYGGcnzH/piuK8ZeFbHxP4sn1a5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9DjGa7v4OWs2gfsx6bdQJhEtGVVX/frklm84tLkgknIPrXAk4s1bu7lKz8P2VkwQFmTG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qxopVVHyjOeKa84RD39TVSW8ZSzS4CoPvE8Yodrgk5MttIqIXPAA61yHxE+J2meErFnk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8Z9KzfiR8XtM8Pac0MF2GkkjIVFHIavnnxb4zvfEWoNc6lcCVR92JjwPeolK2h1UcO5u72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WfFWpt510RbAApGh4Ned+MPGKWFq4LqCAcBjVHxT45gsNwjnO5RgAdq8s8aeM31DcolA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25XZ6KUYxsin418ZzandOyTswZuQTxXLy308pK+YQCegqKeRmYksSSeSaRAAc8nPXmuhJ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U09EZz3PpQiBsdevNWoYCeMDp3ptJImTuxsULZHBOa1dLt9pDnABPAqK3tugBzx1zWnY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akiJLQ9a/Zl8TR+GPFcfnTiNJmwrM2BnB616n+0t4Ej8eaFNKIlEkEJYOeCw4xXzt4f1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4cbcnjNfVvgW+1Dx14StvD81zaS3UcQ3XMi4G3BJzj24rWnJpnmYimubmPzl8RaJPpF/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BqyJ4+4GQD3FfR/7Unw20pdfm1CxsPIyu5UAwV2hRj+v4189XsQV3XaQVOMelenTndHF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KuVmP8J6V9Efs8fFK3tf9F1C4DBkCAOOGPPSvneMY68e9aOgeILvRrkSQSsu05BB6GiS5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O0Gp6M1+GjRGG4Mn8Y9DXzh4sjtlleIYJBIPHeu4/wCFljV9Bdbq62+VCflkfr9K8wub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EkA1K0KSbMa/0/c4IAGT0Artvh9p4srI/JgsOTisLSLI6nepEynCnkgcV3Wl2S2sQCAA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HZEF9AzZIwCRwSKxbqHLlRnIHJFb2oQlozjk5yADjms86fvLcknPUVmO1zCngJlC85J5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MKmMd+OlNktCrnKA56kirWlW5e7ht9rHfIAFA5PtUyTaKjuaGleGNU12ZLexgMhY43It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aasFLaaxTeCxKdK+lv2dPhP4c0DwDHqd9oFpPdTIpLyx/Mp9BXoP/CPaPaRi7+zxxELn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qLskbKm2j5M1b4Eaj4M0iXV9TEYjOMk8kA155408RaV4M1eytJ7KaeK9ZU+0IRtjye9f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5dKl0tFUx8hmXnca+efHfhiLxb4MuYoSBcRgPbFeCCK6KMvaQuzGaUJWPb/2bPAXhTx2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b2yPvAYxW7+1RpNjBH4f8AeBtMjjv9VuQJWii+YRDvn6/wBan/4Jp+EdT1P4a3useJ5C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sSMjNe2QfDXwN4e+JknjPxrK93thWOx8oEtB/SlJNSJ5kmaXw88Kr4W8H6b4djQqLa1R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/GumSQCMJHEgA7qO9a+jweAvE8LDw9qz74x+8inbDg1matbR6QxQzgsQcKDkYrmqJt3K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gpJPBxXR/DOzsvEXiaGPUgpt7dvMZW4DnsK861HVvs4YggjJOc1U0P4oPpWoKtuziRnA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Rolc+9vCWowSW0djGQMJlFArR8V+H9M8ZeFb7w1q8KyRXNuyHcM4OK8i+B/xMtvEGm26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BcEnn2r1yHUUaRJ5GURSdGU9qmKdiZJJnxzq3w8l0WbXPhZ4ihSRJ7eURrLyCmCFNfnb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VtV8ATQCOaJyyRlcbPw+lfq/+1jplvpvii28V6LGnmFFivCzkZXg18C/tvfDbRfFvieD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9nudndlycn8iKqLUZamtN8yPmzVb27P2i0tpQGMbZKN0I7fWvM01S/eRlu5CZY5fmYDkY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klkVSMyHc4IyT3ri/F3hlrDxZ50BdYrkKFUHjJ711U2r2HNOx9gfsjfFGP4j+Aj4Yu7p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3zPGBxXp1lovm+IdL8Ro7RXNjeI4wcd6+JfgPrWs+AviFYa7ZXjxrHMomCHCyLnBUj6V9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jBLEvy3MCTYxyCRmuetBQlddQhJyjY+qtMljX7NjI+02yvz0JNX5cg4Pr2rl/CGtNrHg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RoJyD3UmulS4FzCsqAAMBzmri7o55JpiqSG4PfoKuW/zL1A/GqcY557etWoMKBnj1pkS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RlA6flSLluh7d6CCeueKCVowGM89KVivQAZpuR+PoKaWJ6cCnFO5bTaAvg4Az60rnge9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fnByfU1ZCTuI475/CojnPPWp2+YcmoZOePbrQWV7l8Lxzx2rI1JiVI/nWrP0P6VkaqxI4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b4zjEsDKrYxyQDivEviFt81zDLuyflDcBvpXtfi9g9q4HLEdAa8L+JWFldZI8lV3f7ta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ruea7n+0hQN+FIHOP/11mLk7mJXg/jV3VmZnLhyxz1qhEoBJJGT3BqyxYoy8wA5O7gCu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gIcR5JPArkIIpJb2IISAJAWz0NdvctFBpr3gcZWMHGODWM9WXFaHL6jpTeJ/GVtpDgv5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6+o7VSbVEGMqigH6Cvm/4U2V3qPxktbourwMuSA2Sp9a+lYtu1Ui4UHjFc8jT7JNbZC4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hwDxSxRDaMr9DT1GWORgAjbz1qkrsgb14xgdzQRnHr6CnZA7cimnPv15yK0Ie4pbIAx0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gUbQeB1HWperKVkhjcg/pUbpjPBJqV/lznH1NM3Zzg545qRkQOexH1qN/n6cc9xUpG4+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Yxmk3ZAQjr1xzwabK42nuAOcUEEZINRSvgHI4HXmpbbQHI+OLt7iYW3ALkAA81taTbC2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uKwNQVtQ8SzIVQRxldjEHJ9a6WyjFvGqqScdzSKbsiaVeAARxWLrbZYryQDzmtmSViDk4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DyBcZBHP1oBO7ItFQSzHAwF5zit+MBUGMgY4INZOhQSKPugAdzWyFC4wcgDtWkboT3Ew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TwSPwpyoM9cc+tPdRjjHFaCI2XpwfbApPL9yD6EU/bnjkEjtTSuSeuSeuaUtgGEZ69jT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TGOOcc9M0EHIzgAdKgBN3fafx7UrfMM46HtSY4yzcZ4FAwvLYyBwKAAjgKOvtQQVwc89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tHBxnI9KE7MBgBPY/gKdt9STg8GlUY+7xQOnPr2FDd2AqgEcnp2o6MOnXtQOo+tObkDH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7ZNREZJPGAe9PlJOAoOT6VHndn1HagBrNtBPQY65qpcEHALYz2Aqy7ZBB7CqMrg7gfwF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UGSzY59K+e/2o/iRba7rreFdKZmi0tirgHHmS45Fex/FD4g2Hws8EXvizUZwsnlMllHn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I66/jq3k8R36gTz3kjSg5J3bqUrWLgrs3tPgj0+K2u4rZlllYF425Ar0Czg8OzwORpMLM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Irg2mnWURySjLRko5HH0+tdH4XupbuwF0+/KEhlIqG7lWdzhE0c+B/GixRKUtrkkOQcjk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GQemR2pvirTxqVss7IQyy5VlHemxy7bZWKZIXnB5o3BttnOeKIZdO1iKSKZQCudoOQwx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2rAt5Y2nbke1SeOlAtYtRMZwj/I6jPNUmmdrAMq/M65Ckeoq0rIRh/DjWZovGIt+HIl2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bmBJE2ZG5upFfOFhdJ4Y+Kcd8k7CK4XZKueP/rV9A6BeG909LrPIGGYHr7UVHbUaSYmo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smcqcYwK6LwlqX2zT/s01wBJEdu5m5aql3Yf6ELiGfzXYElSfu+1cLqHjy38PeJotNF9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D3GazTuilFtnceNLa4mTzLUqgVdrgdTnvXL36tp8KyXKFmLYRCcE+9dhqd/pv2RL2TUI3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J7cVzN/NNqMxaVBhX+UDnIoTugUbMyoI5HckgAk/KqnoasCzdhudRlTxxV+00hWcMgyd+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HaErKNpIwPc0x3VygsIWMgYBx2rjPjLYNdeF5JlJBjYZGMhia7HKnMqs7FjxxkCszxbp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cAWYY60J2YKyPP8A4TeC/E50z+1/tDIkcmYFDdRnk17R4fuXubBYpo8MFwzE968f+Gfjq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PxRPsZiiu6ZUDPQ+lex2YijgWSHGGHOB3pyvclrQ07C3httzpGhdwcuQM0ly5VDyMjkgD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Rv4hlcHOKlGxgckknsD1pxbZEloNB8wswYhQM4xURtZHYmRd5zwSOKtwWwboMZ7Ecirl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I5BNUSm0YMenXMqHbA/mBhgEdRn/AAr0PQ9IsbOGKdYwXRBkkc4rL03QvMlUsGBU5B7i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AAHAAA4pNoerC809taISBFXA3M46EelVo/I0i8SN1ALEbs+ldhYwxWGnpAIEYgZJPrXN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/AO2KmFbAID9gOlSpMbSJvEHhnStW0xprmKEq0BxI4wB+tfE/xi0aw0Xx/dabNNb2zsf3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PevuBrf/AIkj2CuxieHAVj92vk/9oLwjZ6v8R01ecpGigBTJHnoAODnjpVQdgimetfD3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SdFkhtgrLu9zz9am8Y/2jHoU17oe2K7jUlZWGePp3rwLVZNf0rUtOu/D17MsELkSqQME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r4TOsajp5ndIxlEXr9aTjZjKXhPxydctZIdTKrfxkAtwqn6Vg+OvFTWuuDRoGkCBA28L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KNNs9UOo6TmBS4ZlBzj2rV0VdO8axi4gdWZyTIwOWDVVlcDy/X5Lq+8TzQwx+Y1zIFUA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4n+EmqaXrzkS2lwVYzRp8sb+hp3jQ3PhTxjItq5eWGUFGBzkV7LqGp+HviF8Nf7P1iJD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hsdR+NW3yoFds5Oyu59Yto9dklJZlG1lX7tR/wDCt7zxxcrLNdlTE2TkcOOvasrRdRu7C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E5U7jgCvePD2h6c+kwXGnEBnADKFyQ3qKynLlNIx1K3wy0bUtB01tOnu5pICw8pSx/dj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u6yNIz/KQAHPal0TQ444lmkiHmFRndyaPEviqz8PRCKABpDHyo7GuWU3c1UNBms6tZ6b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461574i8Q3epXDs4AUnhQOAPSmazr1zqdw0pdhuPIB4FZwU8lmLe5rNtG0IWRGu+Q4bp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nBLEngU5OAQPXrSjawPTIPeobuapWQ3zdqlurAdD0qK/1LTNL0yTU9UvVhij6qzcnnpio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z6perBAi/MxNfP37QXxu03xQZdA8Js620RKPclsGUcfp6VrQoTrzsjOrVjSjdlf4+/tHG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sqMQrzxnJPrivEJpbi7cyzyFi3Usck1JcW4aYzFixJ4Jojg67up719Fh6NOhG0Txq1Wd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n4U17XOfXHSrPl7cikKY45JPQg10XuYtNFBoSD047gUoQnAIAHfIq40DYIBBz1FRNHhgM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TRAbc8ggHJ4xTGhHK9h7VbERPXJ5pphXJzkAd8U1JoTSZSMRz3xUctsrgYXv1NaHkBjk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5eFBHfFUpITi0YdzaFckcY7k1VRSGAwSAeMGtu7td+flz+FUZ7ILjqD2qk9NSWtTU8Ma9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J4JHSusSFL2JZVfIYcN3rz3DxsGHBXkHFbfhjxS+nOsd4GdGGAT2qJK6KizofKljYeYC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BPFTJfQXsRUICQMqVNRGNsZ529jWTuUIFB+XAweoNOMKcEKM9896QMVYHggdQaeSWy4w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5YYnUAgDjnFQS6akmSrD0ORVyPzQDtcAdhtp3BYBiOOpIpcyQ+VmXPpxZMbcBR1A7VTf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IGa3mRTyASc8+4pTFFtO2MgnGCKpTVhOJyl5bFSAykHHIxTYIM5x0A5JrqpNHt71SZMK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pGv7hiSTwcVaqXJcWjHWHrheAeppHjXgDt1Iq/NYSxE5QsR1NVpY2U8oQR03DGapSTJc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nOOwpFiCgnggnjIp7uIgM5PoBTRPGcB2AB7U7onldxVgGcnkH0qzFBleBjnkio41HAzx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644NJy0GkkOWNUAPBpxYjqOg5OaYzbhgNznkUg5yOcjuTUt3GTgqcEgAbehpVmRD8qnI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B5IJ6VNsI6LjB60ASLclR0IJNZfibUJLhVt4yVUqN5U9avuGIAwCSOao6jYNIBIuBjrm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XTIY2MqSEMR0Jq7YXclhKrKTjuD6U14AoYtuB9TUUhLOoU8AcgDpWl7kJNM6zSdUiuIB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tyS7wAOh75rkdIW4tZ9yuTGTkgjBrpoZRIoYZAI4yaxmrM1i7oc8meAMYHTFMyeUxwD2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8ZNNZhggDOfapGMlzuC9gelWLG0a6kCKOnYntUKAyNnB4PcVt+HLHdIJnYFWBAAFKTsh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lsoGndMEpwxH61t3N8GAUsQQeB61kafdraWaxJgDHJHf2qC/1y2jRj5xBI+6RXI4uUje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cSWwG4I9ay7vxBHCG8yXAAJIJ5rG1jxEWkKJJuwSBluP0rEvtRnu2LZXJ4BB4reNK5nK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e8AhtiUA+/t/irDku8gtKxGWwFzmmMrkhmyTnnmgKjESFSSOwraMFFGTm2xwyzffOM8+9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BJpRGR049QaY029yFByB0xVk3bE5Y/dxzzTlXKFTjJPWjIUcEkgc5HemQy7pMZy3cUCH+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OKSTpgqAAei1ejty6k8KQmcZ5rOu3VCGLYJHIxyKAFidDkdCT1pJOAcqeOnHWmxHKk44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FMmducgA9aAC1m8oFXUgsODnvT3maOVGDcH7wpsaDlt2CDwCelSOi7Qz8nb6UASq5kLE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zsqKvLEnPHUU3zdh5YhQOAaimmDsAWyT3zStqO+ha0tGbLNk5HTNW/3ZBEPPHzHpioNN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Aq7HEEDbF5IOcCpk9So7FGeRgUAXIzyac0zxZKIGHv2qVwACCMY756UkcauSMjnqTRfQ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pcAE/MMdDVy3l2/e54496rTxeUVQMCD1waVN0Y2swOOgWkMt8ElsHJ6nNRTgFRnBI9R2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6HNI25gWySCOKAKt0hQAx8gDqKSEMjglQCRzirCjdxgcevel+zjB65zxxQJptk8V8WCq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rqoEZDENk8Y5rBupXgf584J4AHNOt5mc8Bse/Wmo3QuY0rnUPOIAUkg1ASWYMcAnqoOT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gEVYkQKue+OuaGkgu2Hl/MB2PUirIjAIOQcDgCq8LBX3A5GRgVcjCEEggg+o71LdkUrF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7Aii6YiLITBJ7c1HPHvdiy4Kt1AqSy2xvhj17Mc4o0QDraORoVUryRyDRLA0QJlzyAB3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gcYPNI4EsIjGSQeSalPUDNnX5MkDHc4qJEbYM8Y/WrNxE8RO/JBPGagBw2ABkdDmrAUT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SEhhnfn0GKdtDDLEZI9KrsxDYXnBxjFAbE0DlcjAIB6gVIsQkJfJIboB602BSFJIBBJy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2g5ByKAJWDjarkYXqB2od/LJckjHB202T5QFJclsZpCDLnouevNADogMkZ4JBGTTJYxJ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EI+mc+uacEDZ5IPpQDV0IgBwwXBA6AUjR4YMc4J5BNPACgYOfakZipJIyQOBQFkMK4zk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BjPrQkku3DAHPQ4pxXavpx0oE4pjNmOOcHvShmXC84zxzQSQBgEn1pY0z1Hb0oJSdwUO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zDOMkg9aCu0AduxpqynJGD17igtKw5ctz3PXinLGQwViBxx70wPg855PTFPw0ozjgdRn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QeMHsaGjwvy55HOaUEsAAD7E9qFK4JfLEHgUagRrHjk4/CneYOhJIB6UnmBiflIGeBUm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15pk2bZGu7J3fhxUhcYwRge5puCCWyAoPI9aUtmMsvOPUUAk0JuC5U5GRUZYLlRjPqaC2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HG+X+YZ9hQJp3JN25QDzjqaGBGAvBA6Chj8uNpz7UsLAY9SOnegaVmCjI4wQTzSbSxIA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ijAPenwLkFeM54zQO12NxnB9O9PZ2PUA54oddijIyRTACSec88YpbjtoRzQg4cucnsDT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1OyhgQpAI6gimNHyXIz+FO5LiMRjgtjBzQX29CMY6AUFT93kDuDSpbkkHOcjgUEjEczA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9CMLjI5ApPJII+UjI54p5j4GCQB1NA1FsaWXgAjJNDnkAE8dSBTvL6bFHXqOtMYEcZ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5i2AFHTNWI2VgAVz7AU0W7OCMkgikjJjypHfuOaAaaJpAMAAAccVEVAJ4HXqRUmcj6+tM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I9p3hclRgEdKbFcyLlkkIPbBo2EZ5yMdRUSYGWPBHU16Bmdj8N/Hd34X1iK4eUuhbDBj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K+nazaIHkiDFR909K+UIpm69xWpoHinU9LnTbduUXqCev+elTKKkgPqqa5guIjIjqQfeu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fy4C8AmuE0T4xeUirLIQiqAQxzV/xB8QbXVNM/cbARyXHcVKTA5fV4AZHZMqhY5Kmqtr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fKDxVXWNXbUXMEUrIARkjgGp9OP+rTeCw7k5q20gOgtcsgIBJHYVFeRn+JScdgK1fD1o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/MwqXU7IKChTIxkAVDavoNJM5Z7Y5LAcZ5BpxYrhhnIGDz2p14yJKcMBtJBFV/O3AgkE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JEMmTkjAzWVq9okJFwADtGSCK0HfaBjhc8rVa/ZTCd7FwOgIp3Y1Y4u6toxdPcKCVkbk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820YMCgD/ACiuXv4i0p2ADngE9K6v4cFjCRGvQ4INDd0OO53lou2MYJII45rJ8ci2SwIY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s2ibYxjByOQawfiHEiR4gKj5ckA1CfvFHk93AsUrJySGPIFRpFngD6HFWtQjHnsd2Tu9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Jx0NbGZVlxGOCG55AqXT089wOASeOaixh92SQTzViyKRSqQMjPAPrQB7f8AtOtbCCOR1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1PUVLREggEr19K8i+AV8L2+a2kbGxSQT0r2C5XzodueCvU1hUtctbHl/jeBvtYbBLFvm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sfHVvdPMRGyMrRk98da0PGVqIY5WMO58/KTXPeAb6ew18b03RmTkHrUOziUtz6a0V0ld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XafYA24LKSx5JA7Vw3hS53rC68naMAmvUNOhX7BG6x7flBIz3rCTaRZj6laiMbtrBAOG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B6g/KT6VueJmztjQEL35rIhjVhtCjAHPNKNrATW5BIyDg+tX9iqowRkjrWbbMwkIIOP4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OfwNS1ZgTJ94EHt1IqYzIoPGSetQq4GRgkE8cUK2Sf0oAkUgg7hkHpWbriq8RiKZBHyi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MVDdW3mrls9OmaAOZ0ywMd3vYAAng4roLTSvtRC7C2BzVZLQJeISSQTjaRXW+H7KFCZ2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oKb0MC38Orb3RVrfCkE5YcZryD41yX9nrMMs0IWKObgoMZ5FfR81tFK5XYDzzgV5b8b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J5IVzLuVR3xVR0ZJ0PgK7k1DwvDcvISWhUFR+lSWbm01MhC4Ytk5NS/DaOOHwjFJJGpc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uzCt6JmRhh/mJNJ3TA66K/22qMckFRgmpYbndlmLFeoBNY9pMkygAsQAOPSr0YZF2jJJ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xmA8vgn0pULnkyEknpVO3kfcewz0xmrcLKF5GCD1FAEoL/dDEkDk0DcSPn5PWhXIU8Ag+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DkcVDT3AliXAB6YNTK7N8p4GeRUUSh2PUAHjmpSNvB7CldgSGU445x6U9ZSOp5HvUBbI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Y47e9AFuKYkZH4806SYn5mJAHTB61XX5MDPHfmpSd4UYzknAoAfFLnk8jNSLl+g4Hc1C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Hngj8RQUnYcgIOTwe1SjkgetRqpJJweT1qVEIxwcUmrorUlWPGPTuKkRVCk4Gc+lNiVl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FATJHIPHFS1ZgJbSNA4Zcjnmu8+HXix9OnVDKSpPRj1rz95NrEsSCOh7VLaas9owlhkI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0fp+tRXCLMrjLAHANbNnqEbqBuHTpXifhbx8TaIsk6A5wSTzXb+GPFYu8hpQNrYPPen8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N2Ohz6U5mxiqWk3a3EQeM7gRzV08KS3Yc1DtYavcjncED/Cqdy+c4qzIpYEgjHsag8on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m2kWUmRmz15qCVMA85q7KFTO6SMY6kuKpzXFmqlxewsB1xIDipi7AVZI/TpUErlcdaS9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OoQxr6tIKzpfGfhAI0kviW0CgDJMwGD+dUncC60wUDJx7mopr0RYO4AZ5xWBqPxQ+Htj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SPLScE/iK53Vv2hPhlYZF1q8QQHh3nQf1pXZSi2d8mtqjcNnnnHWtjTdUDkAnIJ65rxJ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cePNMkV+AqXC71PvzitHTf2sfgXZSG3n8b24IAJYsoA/8e6UJuw3F9D3a0uxJjH5VpQy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43ov7Vnwrny8HiCzuIRF5olhlByv58VZh/bM+C6syHX7ZWUZIN2n+NO5LTR7FHNkgZ7+l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1dfttfAezg8+TxLHkAkqrqcfrWFqn/BSP9nTR/8Aj51gEAcMZO30XJNCuwsz6EMpOAO9G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AMFd/wBknRp4rSbxFcvLLnaUspQOP95RWB4j/wCCy3wDsHeHQjdXQVSRJDaODn2yCK0V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J9ieXz1INOVGI4BOD1xXz3+xR+21bftceMp9C0q1lW2t1Uu00WChO7gnAznbX1nq3hW2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COoxSnRlSdmOM1NXRxpDMSCMEetPWJh0BOR1roIdCsZCWYBiD3NJdaPbRxM0YwR2NSUY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im5c54/MVq6ZZLOxLdA2CBWtFo9oUP7lTgcmk3YDkuMlc4PpmpLXS769YrbQMxB5wKyv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O5YZGwnGTXq/wjfT9R8PJIY4nkVuXxyaTaQHCt4Q8QHJWwdgOwFL/wAIj4gx89iyk9gC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FGVhUHPYU3y4j/yzHHqKlK4XseNL4N8QykldNchT1bjNL/wh2uswX7CwJ6c17FJGgGAg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Dny1HuBTdkgPJv8AhBteBUtakZ6jNW0+HutOAAAGAGVyf8K9OMKDAKDgccUjKOMKPqBT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/WoojI8QIA45ryvxz8ePB/w61WXSvFSyQmFgHaPBP4ZxX048AZTnGMdDXx5/wUH+Ejzz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aMnzBMCEflepHtSUE5WYNtI5T4z/APBSf4I/AzT4NY8UNOLO4kCpOFLbfcheleZTf8F1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pV5PqhQcR2kQ3Z+ruo/Ovn/9sT4Y2fxK+CdxdxWeL7S42a3dULIAQCcge2cH3r89vDzX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MgMjjbOWG8BsdCe1b06NOSM5Tkmfqtrf/BwZ8ALG3lv4fBWpRR2330mRSXP0QufeuT1D/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2xTRfh3f3TEfIRbTQqfqTGTX5UX13M8bKVRGRjwKrWmpyxS+XcgOpI2jHNdiw9G2xlzyu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W1OE/Z/hI0TkZjKXwAJ9PnUVx/jz/g4b+Imiyiz8K/C9TKQfNE04c59Bg1+eegTxPC6r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DVTWpRG5vZWZWQbVIGDSjQpc2xTlJRPsjVv+Dhj9rfVNZW203wpZ2cLt8xubNpMD0yHH8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V+/ar8U2Znu7vRlYgFBDZsqAe5Y9a/OEzTbo5rqRiSch2Fet/B/xFqFzZtp0s0bxldxL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zoUmtERGckfQ3xm/4Kv/ALccd6sWl+OPD9nbFMFYbBwSfTOf5V5Ne/t3/tgeLrw/avj5f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B5PKB9gWzXn3xXuA95CFJdQxLEDHeuXsb5oZNzLja3AUVMKNNK9i3UaZ6R4p+Nf7Xery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gWQYKW14Qen+3nFeZ+IPH/7SEt2Drvxb8U3dq5JkmuNZlYg/gQB9MVv2+vLfuBKVzGoy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YeSymNSjJhQTxW0YpK1iG23e5xviHxJ4jvoA954+1yZwcfNqLZrF07WL63leO68R6lcK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xxkfhVjWGjlZjFGFXPX1rIj3LMVYYDdCK0UUkRKTudFBqJuGEv8AaV84Bwu+9fP86sat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e4JK8lrhmyfxrFtIVX98NxK9FHetazuBsAukI3DJIGM0nFDUmzS8DW9ta3kNtIhdVk4D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njtY9IdYAIyCSVZAcn6VzHhy6ilvFjiTaQ3DKMYNdD4vnkGigtbswCZZtuMmolZD1Zwb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QM7n5iYwadp8lpb3SzwW8SMrH5VUAc1UknSQnAC8/XNR27MzZcAHd1A5qbXBtI9A0XXS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KqOo967CyeFLa5Fvbq4lhbamOnFeYeHZ2S9hQkkM2FBPJNejaYWSBiXPyrgADoKymkjS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2Nt8Mp7m4tjHOLnY7gA4zu5FfPP7b0ekap8Q7W8jvI3S0fDCNjnJ28H3Fex/s0asbiyv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LyRlsAjntXK/tCfAbXPip4/sdA0G0SJJrrdJcRx9VOMk/wC7yaim3GtcU0nGx5Z8M/g/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2M67HkwHPT6dK9ab9hJtluNUupSxQ+cC2fm/KvTLDRPh18BNAtfD2i3KCSxURqYx8zyHlm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DGSfxHpi6tqxJiZh5UDDBcetFavO+gRimjV/Yp+D+mfB/wCHP2aII0soPmOCSTkt1Jr1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4NVdAhtbPS44LWIRqw3BFGAKsyHvnA75rgnKTlc2jFJFW8XETZ5GPuk1w/iUbLgpkAY5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wRziuH8TpvvGYjaF6CsZts0jZIxJNpyCcgnoTVOWQgHnGB1xVmcGPJ5/OqNwVKOTkBVJ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Oa8YawoU2xm3cYAB6GuQmfeTwR6nPNXfEN3JNduC4IDcAd6ziygAEkAngUmjWLSI5sN8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jYzXkiwwIzktgFRTIYJbq6S2giZ2dsKgHU17P8FPgtLbP/wk3ie2MaIAYIHYEsfXjtTS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X4QIluniTXLULnJjSQckV6jdXIIWKJAqIuFA4wKHnDIERQoXoB0FV8kNz164NM5nJvVj2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vXn1pjNkjj8qeGDdsYoEpJsUDPcDFMkOAOcc04nAJqOT58AcetAxGcDnrSxSAnkj8KY0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nQ253cscZ7iga1ZYj7+ualZsDPbPrTRGAowwIPpSqgzyenTNZhLcQ4fOeCBTCnXH4CpP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PfvQOO5XZe2MknvTAuc8Ac8YFWJEIxwQT3pPLHbg/SgojSNie/408ccEcdhipI0HNLs5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0wIiG5wmQx5OKaVZf4c57YqwVB9vpSNGCuD2NPmQFORMnA698VFICjBQQCeuRmrkiAAjA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7gcggjkA09wGB/m3AEEdabdWun6lZS6dq2mw3VtMhWWGZchgfrTmXHXIPehVKr1ySeOa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E/wCCgf8AwTqutGik+MXwL08LZsxa+0mBCxj7kqB29q+H42uQ8lreKY54WKzROcMp9MV+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6hSWJvvRuuQR9K+UP20f+Cb/AIC+JsE/xD+FNimka47l7u3t1AS498dAa9XB5hyLkq/e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80vNxxkj2prEZJDZ/CtT4kfDH4gfCbxHNpPjTw3eWeyUqsrwHY49j0NZUIMyeciEL2JF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jcWmGMenNIzbccU7g84OTSYOOh+tVdEjWb06+tKrAg9sdaaV5IHX60oT1P6U7gOV8HKn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pCvAxj86RE3dTgCk0mBKk3bPBPNaVj4j1bR7iO50u8dHTAADcYrKQBWDg5x0pwcjHfBq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eteCf2jr+zlW28RAy268ABfmHvmvYPCnjbRPFcC3Gj3qhgu5o2YZAr5LgZXbG0Z7ZFdx8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UbfUzAijOA5HArir4aEldaG8Kkk9T6n0vXJoXESkAbSSQOCcVqXml6V4y0l7DWYldWiG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l/ETSZXis5boGQKA7McAmtgfEyw0uRVlukGG5VXzn2rznRmnodKmmjiPit8HLvwretda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LzgV54eCV4GD0r6V0/xX4V8cQtps1zGWmj2KkrgYrzz4ufAPWNHtpPEPh23SWFFzKkY5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0jKcL7HlyOVPBwQeDXReFPH2paHMtu85ki3DcrnIArlY5mJZGBDg4ZCORU8MhQ5IBOOQ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FNHv+ga7p+tWSS2V2sgK/Ng0a3B/aFs0AxtCksAOK8h8E+N5vDl4FDIIXf8AeKx7163Y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F1KtEcAetYSjys0jax8+ePbQ2+v3H7xmCsQCf5Vy94jBS5wRXf8Axg0o2HiYkE4dAWJP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JIA5wa7YSvFGMldmNMp3kg4znoa0PDTst0XDA4GAKz7r5c9fbIqTSrr7NdxTliEVstg9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ZD4iUf2jJlACG7etZwTnB5Hsa1PEk0V1qTzW+NrHNZjDIPY+pq4vQQoXIxxSqOcEd6j3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HwQOuTxiqbsgJEJiIOOe2a1bXxTewQiNTgL2rMZCcZyKAmeBwcdqzepSWhqL4r1EZ8uQ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mvXkmRJKST3xWRGjD75HB4wKmRgDxx9aCrKxsS6zcOhBbggcVl6rfTSZXJAxxg0gucrg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ecnvSsrid0jPdGdgWJJB7mpGiCgHgkjrUixZbvj0xSuoUe2OM0yCz4aLpqke0AkNlee9d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fDsHiQoNhVQSPfA/CvPtMmMWp2zrglZ1Yg9Dg9K9/wDGWlR6v8FZMFQTH5sYwMkbxWUm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NRIwIfnPBFaVrM1u6MCAUYEEVkQygtsU49AKv2hkmmWNYyWPSlLYuKuz6E+E/jqG+0iG1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DnOeK9V0XWMxBGyNyjOOxr5/+EHhnVUKPLE4VmBPHavdtEgMVuAy8YOCRzXDWtY7aUUi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xTUjXgYFSpGGUc9BxT44hkDjrzmuCdmd9NWESLgkgj0wKkjUgcc8cCpEh47/AEzUsMQX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e51RdkJbqe4475p6xkNjJJ96lSMYAxg+lPRRyecZ5yKzlubRaY2OEswOQCPaplTZhjjB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Z44FSr0APX0rJ7my2G4APY5HWkIx0YEjoKft6YyCT2pssewZIJ3dCKAK85UIzYPTpVG4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6kAjfx6YzWbduGfhiCB+dBUdyvK/B3cj1FVWfIJBJwehqaQleCcgnoagdl5znGexqog3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4zUbYyMn609+4xnPTmoW4+bPI6VRnJCuMjrjng1FwCQTkD1NKx6nODimBSxGDigkVhg4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X4BfWDJe3Gxw65ihdT71yWkaXLqF5HAqMc5JwM8Cvpz4HeBdLsbCG91eOU5QSJGvAwQa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HhPxa8Hz6FDCZLMQq0TNGQchgDj+teZ+GtXaw1pblcMVlGFI5NfSX7VtrZSAPAT5cVm8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/Kvkyz1J4dcQRvgmYBRjAPvXTRi5I5JzVj3Hx1rMGr/Dq7WKAkPatnPYgZr5AWadI2Er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9jpp1s/heSF0ZlktHLKq8E47V8i+KNPTTdcurJQ4CTEfMOh9K7MI0m0cWI1sYutXBt9N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4+6QetfuF+xr4jOs/sOaBJ5jOw0qRFDHJGQ2B+WK/D/VYPtGmTROQFKHeT6Yr9mP+CdO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0nl3usEeTnqPLAH9aMa04IzgnY+ifDEsmjfswaJpc6E/aZZACR2PP9K4QfKjIoClfu/W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Ph74DeDYbYY8yckgDGMqT/WvI9T1Gz0u2ae9mVfLXcQ3G4+leS3ZnRBcyIJp5LSxmub25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zD4j/F23gtnsbG5MMnQOMHNZvxQ+N8UiS2djMpYEgFTkEV4Zr/jVmkkubq5ZmYHcx7VE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e8jS8V+JzLdyX17cmQsMsS2efWvPfFnjVYkbypgqgHkHnFZ/jHxvGyP5U4II65xXm/iD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PUZ4NOFNt6nbdJFjxb4ue7LRJMcE9Aa5WS5klblyRnuabNOZnZiScmkjQE+oz2rpUUkS3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c9akjTJ9u3FKkXHbj1qVF6Z7dcU0kgcmx8KbeQM561ct48nBPHcAVVtw2cYz6VqWUAA5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m9yzYJhSu3Gav24CgEZ9ziq0K46Dqeoq/YpvdQoJORgAVG4pbGhpWnNdThINzyFchUXJ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JpGqXWh6tJIs0Vk8ghmPLLk49/8AIqr+yZ8GY/GesvrN9ayoLaRfvDAzkn1547e9dP8A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x30jWNPtyiS6TNZygDAJOxv5sfyrVNJ2OCs1LQqfFjw3pfxAtIhChglSFtpxnPTr+VfE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rV3bRRkLHIAcLwOAf619mLqMQ1GXQ5ryNZrsYijkOSDjOOP5V4L+0Z4b08a3NLaBVdSF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ZHtxXZSk0jhkrM8CaLbngjntTGX65B4wa0r62SNm2jCg8ZFZ8y5OM9+OK6VJMzlGw0zy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hcuAB1A6ZphGcdeD0q7pWmy3cyhVOAevtUtWZSd0a/gmw3M0rp1PFdUsexcZzx2qtpOm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k+pq4wwAfbk1m3djZXmUMCD6cCo/KRF3KoO4Z4pupPtjJViCTxjrTLac+TgjJK4GamT0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uzKDjsCa7r9mP4fz/EL4oWFu8Ra1trjfOx5wAM4rhruCWaVIYVLPIwVVHUmvsb9jX4RT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WLfbeX4yVIzhfX61jWq+zpmkYKUj2S1s7LTrVLOGIIgiUxqvQAVz3j7xBHZacYLdsSMME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weHdLku5UMjKvyRqMk15lrWvXGtymeRArHoD6eleXKVzrhC7PLv2iJ0t7eyjhJ/0lvmD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Wg0iZWkEaAbXcngcdM11n7TlzE1rpKFGYxXJJUkjFec6tcw3vhC7jbPLCTaDjAA/+vXr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29sz7J/YDjksv2dJJNrlnvCRO/R+uAD+NdH8VNfu1l+ypOwlcD5ie1c7+x1bTQfs66Re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EGMcDk/lR8UL17nWgJpMqqgrjqWNQ3dkJXkavw08T6naakFed3fdw6nGAa9Hv9VlZAZp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V5X8PiGkWSLA2tuduufau8uL8iNQq5DDByOlY1G2zRJIreILwC3LqcHBGM81xl3qbxyb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Fbnim6McTbwCAOSorjPtLSy+Y2cE84rE0Wx638J/i5qnh+9tZIZQojYbwxwGFfT2iftA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SDcpIJbvXwlZ380LqY84J5ANddo/iG6SBoFnkAxlVLZANS9EHKpM9i+NPxul8QwXFkHB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OvrXjPwh8HR+PPhN4k0vXIHdbV5polc87tnGP896eZZLnCs2SepNei/CPTIhoVyLVVjE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azk7ouKUdj87LHw7Jpt5qcEzGR4r6VSCPlzmsXxTpiTTQ3BRmMTAglehr1742aLYeE/i7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wLdGWFVXA+b+lea+Ih5Qdw54XJBGc/T3rog3c0esTZ+BPwcvPizrBa2uRFHbt5soU5Ow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/g1aXT+ELJNRTZc2kYiJ/vqvAP5Yr5n/AOCWtmPEnibxVLICBZBVMZGcqQSf1xX2BZxG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c7NvYUqzfNZmKdtj0P4VzqvgzUNCZ97Qz+bGHPIz1rqPDF2klmLbJDR8YJ7VwPgLVU06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7QQM5NdhoV1Hb3SgBRvJwOlTBtoiS1OiVSHGAcE9atKpwOePSq8LliMjvxU2TjHatTFq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SA/8A1hVdTk8HHPWpKGrEJXY5RyDkUjLtxjNIHA5BHFKZA/A7GtENqQ1enfk9DTd3JPB5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kds0xs9R68igaTQO3fk0x2B56fWhnyMdqimfHTn0xQMivJNq5wPwrE1C4wrECte4YEc9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Kec5Hai6ZLXU4vxQ5KvgnIzivD/ighVpAWyQ5Ic9c+le4eJRsjfKZyOK8W+Ito88rlgQ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VrnkF8rLKdw4GeBVVF6sSOT90GtLW4fImIAJIPUCs1WJbYR19apuyLSL+lW5MgmO3I6A0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vDxnBG9lIVQKjgmEEYySAW+bArz742+JJ573StCswzefcFMFuo61g2axWtj2n9lq0luLi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xKsbN/Dnmvf7Jf3qxdTtyRivJP2bdIez8MC6ZFVZDwrHJBAxXsOkRFpFmH8IOa53K8y3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gDpim7e4yQTUhPAwOe9KAD1xgetaIzIinQkEc+lHAp8r5wMAY9BTMZ/D3q7olpth9ehp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5zTSu4de/NN8x+Rzj3pOQ1Gw24YcDrg8iombB6cnqAae3ynOeTTDHzn16VLGhjSegxg9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KkdRjJAJHUUxwGAGeAOKzbbYEUkg7iqd4fLiZnICketWZTgEt0HTisnxDdwf2e++cqAO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SrNqkrv822Tgkd66OJQwzggemaxvDNjHFpyS7QGYkse55rbAKoMY4HOKLOw5O7I7weXG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ZZpweSC2eRWnfTYjKk5yecmsezSWe9LPlVU8AjrVRQrm5YwRrENq845xVlBsyWxyOAKZ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3qU8nJ6VcdxAfyAoGTjgk/SkLA9Cc+lKpI6ZHHNWAEBhz270wcAEHnPIp7ZYZAxzjimF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BBkkYAJzzkUrAEcEcDsaQDHr1pCccZxmpUWA3bgnk8Cl2+YctgEd6UJz0IPqe9KATnjG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GFSDwSfU04MCAMd+lK6jnGT9KReenTtxQA7g8EE/U0IQD6/jSO42gc4I5xSIgboeg6igB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kDBXI9cU5BgdBkdSRQfXPf0oAYeM47jgio3ddpAwMD86WRyzHA4HUE1Wlu0QHkHnjNS3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dgRxk1mXmo29sjzXM6RrGuWLHpTr683s2OARjHYV5H8cfFQ+wyeHtJndLmcZuZVY/Io6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xn9pP4oeMPip8So/DkPlpoenviHB/wBYxODVfS9B03QIHtdHVirtufPIBpbfwvpsFyjA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34JzW7aWQjjMcUKgKMhc85pN3RqkolKLw/wDa3+0uzKgOQxPU1taDrCaeWt5rdJYycMDx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CxKWbJHlisLe1h4nGnXTqouY2aPn5eO31qd0CbZvXz215uNuNqHoCO1UI7JWgLDOMnrU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d89BUjvB5Qe1mVkPBUckGmnZkvVmB4gtBfaJeWZ2gBC8asveuJ0jUZHgGXIKNtBK54Fe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5O4EGvM9OZRqV/YHCvFLyhPOKtO4W0OU+I2lQweKrC+WIkSP5km1sAnv/Kve/AYa90aI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AOOleK+Mbc3l7b4cMUkBXj+GvRdJ+KGi6Alrpl3cMAxxuI6H0om20C3N74salrlp4KmT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Rk/QY/nXiOlaXqWr6VKbu5lS62thScc17X4s1+CTSntoWDrMnO05BFcHZ20RmMUUYAd8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ui38NNR1a5sI7TU7ppZLc+UpViSB716LY2D7BlgT7msbwZ4WtdPZb1I4k8zJYMc5PrXU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ELxSdribewyOFbbbKQoBGcEZNcL8W/E+oaPYPc2UJJU5UDvXYX0yR2p8xjlwQoB5UVx/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HJYqoCh4yARQtxJah4E1sa/4Xt9VEwJK4kBGMN6VslAwIboR36YryjQ/Es3gzVZtLhuE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09a17D4ivqOoQQSu2yUkbA/I56mm4u5ep1lr4R0W2ne6t7ZVZ5A5bGATmulsxGgXe5Kg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v4tPsoiygiRRtweo9a1mWN7NHs5Uk3RggKuOfrU63B6olkvENwGt8EkjIXsO9akD/uvl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ROhJmwGJwVFblmFMfUAZ4B61UXZmbV0WLVFwD8xLHk1s2tp07gjseazIcBgRjr0rd0tC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JNsu6fAxwpzx981u6TpgjmSaU5wcquODVXT7RV2yPyuOeKuf2hj5SVBXpsHGKhu7KVki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K5Dc7eprLkQBVMhJOeAe1Ou9SATcAoyeuazrjVwzYLAc8YNSlZDauWbyXy1K7yoI5we1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pesy2djJLJPvDKAucrhW/r+lfSOsaoCm0SHJ9D39K8Z+JHhy313WRcysN2/qRkZwBj1/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leJPDWi+DIXuIo7q7uFX9zEwZoz756etdn4X1vQL3w+VspFmSbAZZUwRzXnGpfCDxFJF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CqMEj2rL8Kp4r8M6mmn3sMy273ADxuMYPrVOzQ0rs7Pxz4B02+0i4EVsYppG/cMT8pOe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2utS8EeORY3Cs9nOwWVJFyAfavf7OOwvtHW2u4BMNv7sk5Irm9e8A6a0qz28CAo4P3ahT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jL4P2viTxDb+IbKQqsnzujDIbAwK2NJ+H80Vq0MCkOe4HFdX4asQbJIJuuAMDsK6jTNH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BANZuo7WNFE8g0/4S6rJdyyXFiJST8rKMgV6n8M/CN3pGnrDeSMSowA45zXWafYxW0TS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N4l8Z6TpTS20Eu6UJwVHGaylUbNIxRY8Ra6uh6eQjqJCMDPJx3rzLVtWlvp2klckknJJ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XuEbJwBjDHvWUS5PzjGTknNZN6G8Y6DgO/TP60rny1z1BHJFN3CL/WHIJ44pRjPTJPao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5JPAPcGqniDWLLQtMl1O/nCJEuVycbj6VX8Q+K9L8JQm91ZwFA+VCwG6vnf4z/G+78a3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Vvubup45rehh5152WxlVrRpR1Jvi38eNS8RJJpOiTKkbjErgZLj0rye63XDFtxAz90Gp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e9RYBIK5A969+jSp0YWieRUqTqyuysYucHnHc0x4gp7deKubUxgde4IpklsW7AZFappm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ke1L5e9ehGByMVZSIZPyjr1Ip6QZbBAAxxTvYCjtOSu3APUkdKPIz1GAT2q7JASNuBnv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tSTQFUQYyMgccGkEezIHOT0qxIpHHqcHik8oDjp6jNNN2FK1iqYsnPHJ5pXg24AXg98V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SNGcEBRkHoKfMyCm9sr/ACgY45NV7nT1PPbHetTyvvY4LHrTDFkYOAD1BNUpA0mYEtmd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qs6NEScZBboDW+9r3VCwJ4OKqXOlyshKxggHOB1q1ITiiPSNZltHwSdpPPrXT6dfrdR7g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kgeHPy9D1qzp2rT2UoMYJBPQ9BUNJjbSZ2DwNjeFAA6CmgYx3HfAqrp2txXkQIYZIwQT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jleARWckyotIaxGARx9DSjLE9CO4HaonDJjuD0p7MEJw2MjqKgoeu5n2ZHTqKeTgDjIH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9M5qdVDHaMdODRoAgdgxQ9COCDSbt+ACRxwRQsLxEjaME9SaV5OgXapJ5JFPqS72G+Qh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Dc6VFd4B2qR0GKsK6kkADAHXFSR4dQw/AmjmkiTO/wCEfhfEZCgjuDzVe68IJs8yIg47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CB1zUoYEE44I5GKam0Fkzl/7HuLfG5gw74poRkypU8DjIropIIzlcAAnk+lVpNLR847jg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YJikVmK9CcgVMsRYcngDkZq7Np3kN8uOvBIqIQFSGLgk9iafMhcoyP5QBnj3qUNgdBz6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1pCeBwSaTbZSSSFByee9JNECvqSO1ODqeOmPanKWAwcEHoaE2DSZkalYFlJjUkjqMVFpW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XqSa2jGrkDAzn0q/o+mwiQu+OQccVTnZEqOpl2vh4u4JjZQnJb1qwIhAdhOFA4JroRaB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BrH1FFWXGNoI6Z61Ck2VZIryFGUfMAR0BFMjG48ZHrSmEN80fAz0xVm1sgxUycKTyR6U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8l/1WY/7xGK6K2s4rKNMDJxyDzSWTQW0StGy4VcIMdKrXesM25Bjg5OBzWcryZaaSLtz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AM4yc4Ncf4s12TzFSNiDuGCG7VoTaqXJjzkE8gmue1GEvdmVs5P3cHirhFJkyk7EdvqF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43E8mrSocBWUgjrTrKxYAOz4B6Adaluh5YHOTnnFaXSZDTsRtCcfK2eOgFOiiIGDhcHm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1SMy7MDr2GKZJG65ZlA4OOaiCCTiQgEH5eKm278Erwfvc02aFApI3EkcFTQBBuEvzSOV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2zymWRmC7Dw23kimCEbAcAZHHFaOkxqYWjlQAAZLDrSbshpNkNxMYYcFsHHBBwaybqUt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a6G70T7Tho8Kp5OT1rLufD3lHfEckHoR0FCaYNNFKIYJycg9MnvU53eUCVY4PTNNWFvM2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jt5CpwTkUxEC5ebhj05A6fSp0i4LMSQD0706NUgIAjJ3dSRxTrnEY2o2QT2NAFG+kGGA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eSUHBGCMAVfv43mAOBhTncOtR6faTSSGR02AE7Sec0Aaumlk2lsZ9CKuSSkrngN6VStV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cjUS4J5GOhrN6s0Ssis77jzg/X1qMoVJA6Hrg96muIVhBxnk8A1EQ65yOB3IoJabYhX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aB42LYJPYE1NBcCU7VVmIPXbRckBT+7Oc8Ed6Boap3AOeABng05pAMLk4PQYpkKnHXIP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GQDzx2oB3DcoGSAODxSQXioSjkEEVE4aMFgxIBPJqBG3MdzgnPAx2ppXFzMJyJZd5BYY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cFUU8AjJqVU3HoM56CpFgLg5fgdz0q9iRunwCWbeXwAMhHOOanuc4VQCCewNVmURygkg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NtJ9TUu240rshigkQEs+TntVq2kyNobOOnFRA+W45JHpTklIJKnBPpUNXRaSQsiAt94h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Fw27PPIqN92/cGJz1OafG0xbGAABxmizsBOS4bynYqMcHNCMQ2DyR1NE0fmqAS2R0BFJ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NRoAtwBMOnJHBxVQWWxjISDu64qx5zcgDAHUkUskgYHJGSPxqk2nYCjISuQOCOvFQCNm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TJ6EnoDTREY84xnPIzVAMibYRkcAcU8OFIKjPPQjpSgEHOBn1pUgxn5uR0zQAeaHHTBP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DPNNkwuB+WBSpzxk5PTNADuxI5+lI78jaDx1xQoZMgn9aUKf8AaACFwxOVx6ZolTcMDg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GOeCKcVDLnnJ6AUAMVWQ/KOp5pWkYH58Z7GnqwUEHOc9O9MlXIHfAOcmgBR83PB9jTeo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k8mMquAT1qSOVUI3DcCOQKA3ED7sdT6U7C8sXK8cYpSFJJVMDPYUMvHC4OfSgBEiDE4Z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5sg/MDQhAwDnB61MYlwHVgQR0IoAQoeNpyG7YpkyYIVeRjnFTLg9QAewzTXAGTtz6ket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s5PXnJpVcBgew709wME5+8MYAqFo224OcqeKdxNakhbPAHHtTHyMjPXrg05fm4HGRyfeo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GgLsNo6jrnp70nk4IOSDnrinDOPmJPpTwMjJHX1oHZDX6AA8Edaag3ygAke4FK2ccZJY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IPWglptj2hZfkDHI6e9Ot4yRznIPUHvSMWGGbPSpbWZQuzgHOSSOtJ3sUD7mQAD5h1J7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J6CpppQoAGTnpULOGPyDgHnNSkwGqhJLA5x1BoYZA9xyKUHDeX2bqR2pQQ2RsOQKG3cC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jmljyhzjJ7Ypx6YIwB3NN3HP9BVJtiaSZKwBUluDjjmkcgqFxkGmtMzYGCB3AoYlcblJ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GaNcYJz0JpAC2SRjHcmnk8At0xzmmGVT25z1NAmkTwEmMZAOOQMUPHlt6gdecikjb7u1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GWXGB0oG9hAoPT8gKbMCoyAM9hmpEYBjx1PFNnb5c7c+hxQQ9T2VwkS7NpLd2NVjC7qC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uXBBHUY6c0xIioG+MkAcACu5NJGRAY9qghiT0NOUlcDBHvUrQgEbsY7kGmHjBGOO9NNM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QPapItVnMBRHYYPQnrUMgJQEAj0pkMZGWJABPT0pgTC/eNgqnl2yRmtbTLmRwGEhIVuQ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D42jgirVvcCJkxxtb160mroD1/wHMk2kqjMFKnqTyRV7xHpbLZmc3IJwdpU1xng3xpo8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IH+6ozxXSX3iXw7d6Sz2eqFiRyHGCKizA4jVllt7l2bmNjgEGqfnhWGwsffNLqupwXFw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q6NuYbMMxPAzxRsBdypwQSxIySTUN4zeUeuQOuKmhUHbCzEsFwy4xUOojZCygjJHTNA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SAT1rr/hxAV3yAERsRjjvXHyj/Sg5bADYyfSu98DtEbNYYlwVPJz1pt6AdjExEYGBjHa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SMggLjFddbp5cYCqG4/iNcf8QIpXJJGxAOSp4rJbml9DzPUnIY4HO7nFRQyBmYFsArjm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IG7gHvVJSu8ZOcHkZrdO6JasyRo+pGan0tkkkCFuCeCecGoT84HIY47Grnh6223SMwyQ/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sj2j4BeHrjTJW1G5TiTIXd6V6xOAy4xkEdM1598KrlljS25yy8kL0r0F2UIGOcgd6556u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2ckoYmQEAHYu2uFspnstZiRMFjMOQOMV6J4gWK4WSRQcFcYPY1wl0PJuHAxtB4OO9Rd2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UyVtGsyWDbRIzdq9k0i9ie3KKwICgHHNeB/CbU7aWyt7J2LEDDSAfdr2Dw6xsIwiSMyk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uWk0aHiGUfKCDz0JNZkDMCfQDrireryi6K7+dvQg1UUHBxkAegpJWQEkZ2kNwQDwDUyk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Rjpj1xVq3XIABBI6kilJWAlRsgg9PWnqu4cgn0xSxwl8HpjvT/Lxj2PJqQERCOenPSne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08oeDj8M0m1iCMEAe9AFWO3D3IyOM9cV02kQ7ANxGPXNYkcQZhxg9s10OipK0Q+UEqOB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CGCOQblyo7Eiua+LOlQyeHnmjIEyKxTPUGu40yya6AyhOB0x3rn/AI56RHH4JnmDkSRo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q2m2SpWRw/wAGNXj1Dw2NPd/MaCQhz3NburWzQXYV1AjOMNjnNedfAbU5LfWjBFCWjuBi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/qmmN5qNIhJHUEZxVTikxJtFTRreVWCupIYjB6jFbn9m4UMPwFR6Rb4JyuSp4BFaxQADO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SdzNWxbd93GOpFSxWm0nA49c1dIXOFUA57U4RKOnGe9LlYyr9nb6kdaVUPoQBVpYM49S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asBFHGdwz29ae3IAAOR2oABAOMewp6YJ7cHnNKyAYqkkDHT1qbylO0jnHYUADPTHuBT0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KISc479KlWIDC/NuA4Ip8cecHrmrMNsGwSME+hpOOoFeODPY8dSRUsMBJPyknPGaux2i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2irjIGe2BRygUY7dlI3Kc46Cp0tiWHyHB9BV1LZWBG0cd6kiiAOMDPYCk00O7KUdoxxw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MZ5wR2xVxYQvO3JNOmjbyz8o6Uiro5vUXFvu6g5zgnrWJca1LCWVck5xgVs+IU2ls4HPc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wZskjnkVDVmXHcXXPirc+HLZ5YbYO6DKqWwDXH3P7Y/ifRmK6RaMkyt8xLZXI7daxviF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Zdp5J7V5ZcQQQHyo0Ztpz8xyapJpDaR9C+G/+ChHxTuZgsmmuNo+YJcbQR9Kt2P7efxl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kKxA5JldicenDV89+HJ4FmljkiBEikKc4wa1fhfO1p4nUGEMwYgqDyeDUysk2NJXPTvit+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8QyabY6urpMgkjiMgX5eM8lCQc/0rz3xZ+37+1Ajq8PiP7PERuZJZjMGPbBG3FZvxzmM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WJkRCORjbXL+IdDtri0SOYKGIyQRjFVSknFXQpKzPVPAX7XPx38ZwpdX/idyS2NoZwoI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pfEnUR8/jK4V1PzCFsAj+teDfCby7B1sZlBRWyEUck817DpMTRwrJMFVmJ2oORjPrRUcV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n8b+LYtBadfEt00gAJeWQsR/SvnX4+/Fz4i6X4JS5tPEFy0pl/wBImM+Nw4wMDgAV7t4j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AGE7cjPNfLv7Rik+DTbLMqSBsAb/ALwyMmsG3zG0ErHhvib4xfEvUUki1f4g6nNEzb1t/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Irm5PE+qXTF7nxFecLl2e4JOPqaoaqQGESkFVGDxVONYdpjLlVxz7V2KKsJ2uaX/AAmO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3jxE4Lreurfoa0NF1K/ur5Tc69fFCwyj3bkfqa5lmht8JExAJOSK1tCZZXVnmIUMNmB71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f/Z5xafDyCSZnMjwmPe/3tuW710UCJEf3RAJ5dwvJrnvgnpetSfDy2nkttqgEgKckgk1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SCf9YCM4HpXA377Lew+6iV4/MUsCRyAeDXlvxWtJdL0m4vjFFNMHxCJIdxOT6mvXLaFJ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oK5/4h6DpMmiOss+SQcBgOtaU5csiJJNHyijguZ5reKO4YndIkQAPtWro5LzRruWMHlj5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IrbW3GngMnGMjocVUtoPsKSXMwLiOM7g3HavRi1Y5mnc/Q//AIIXedN4v1sGMBRqDlAM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q/UvUrc3cjxq2Bk9DX5g/wDBCNW/4SPxDcxAFbVlDR45USKn+FfqMzIs7uOQWOBiuTEt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NZTWcxQk4z8pJpJoHmtyAccda1tZRZkVgACDnpWZ5oCkA5B7Zrn5XY1bSZX0OwkErLyQ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EfmFucdMVk6ZMqSnA4zwAK6WC4L2uVUdOcCk1ZAndnB/FjwqNR0Vrm3jJkhIbj0rB+EP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BKVVnCmPPDe9elavaJe2clvISA6kZFeLXsJ8L+MArZAhJYHHNZyTuaRSZ9JpL5katwcq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WY9c0CC8Ugkp81afmHOMcfSknYlqzECbs/1phGwkYzmpmUewqNiAOmfSrV7CI3i3DOcZ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6mpSxbr29qjfAPHFMBJUwOufavMv2nvBUfjj4YXelyREhUJVlHOf8816Y+cYx161n63p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qGV0III9RiobuwPygm0/7fZ6j4W1SMFUc2syyHI4Axmvzp+Kfw+HgvxLrXhi+00JI0ks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6cV+r/7RPgWy+G/x1uLK5h22d1CJzuHysdxGPrgV+f8A/wAFA/C9roWqXHja1eSESkIJ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XRQkr6mc1rofFt2BHvt9x3I5yO9ZsjO0hyoOG4J45rav7R1TzDgB+SSOTmsckxzEkjJP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0YNNM6LwwwKBpWAIGdwbmofG9zC8CWoiQbnB37juzTvDuXjYldoIOFQZNVNXlW5vdpYl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LmHf3TP1YCzmi053JkjQFxnPUZrtfhRfy6exmRjIxO1ogOSK4W7d7rVJtVnQsZAqqwfo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lbfWCsqIrA/uyzYBq2rok2/ixcXMt7CktsY2I3gg5GD61y9vnGFJH1Ndv8TGvJDFeXnl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VxibSAeu48A9amMlYbTTKpkuopy6zswHUZxUWs6hFNabiw4GCScGq/iPV1sVKqpyD3GB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7cGQzlVz90dK1irq5MnY1rh49oZ2BB7Z4qlLLHuA8sjDdQcg+1EMh8guCxLeg4qHLiTlm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G5oyQToA7qSQcA1LrdytrbKsYIYjCjNZCyOp3Z+UdSKZJqMkkyiZSARgZHagDf8ACNxN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SCOK9A1xll8MzQyBiBB91x0Ga848OTeTdpPlAm4ZYrmvQdakuH0YyB4wpiOCR1rGpuax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DkH5Cw7U6BAjY+bcDyQeKWU+VOzjBIPaoTc/NgDntn1oWqEb2iupmj4BAcYYHkGvR9NY+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7o4ryfw/JNLfxqGbl+VBr1DQWCwMkgGViyCKyqKxcHZnb/sqMb74n3vhaMo0k0e5T/ER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6D9lL4f2ep6FoZu9d1yRYrSRgMQhupyfQV4b+yDfPpf7Xujie2ItrixcvuYYLAcV6R/w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bEhBi0+EOqkcA7h/9esmvfG0mzC8IWdrrfhPTdf1Zo5LqdN900jZDSE/pX0L8Nklh0G2E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TnIr5g+EUFxf/CDSJop1YLERw3GMn5Tn+dfTXwdkkn8I2fnkl1YggnoKxqtJlxR63pBz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G7rUsnOMnI9Cag0KRorDypDu2j5RnpT5JDkj361yNps0S0EkIkRlHUDnFcX4jXbM2Tkk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vmwcd65XX4RJITzjoTUtJAr9Tm5UOMqCxB7dqztUHlW7uoyCOprXmQwE4I9wKxPExc2L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moauaJnmuqhReSbSCC3AFQwQea4QIck4AxSTRtDcSOzHLSZPH3a6n4c+BJvFmqQtGzLH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MdKOVFuSSN/4K/C2TWdUXVdSt2SOBt+9jweOMV7bJOkUJt4sBR0ANV9PhtdG06OwtIl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tMT079aT1ZnKV2SqdzHJ4zwKcwzjHX3qBHHGTz3qXcTj2NJpozbuOVcZzRnqAAD70vm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x4P58UEi4znPXPUGhVx9c0K2fQGlGME5AAHNBcXcVUB7cDoaeiYPPU9DSZA44B96cfn28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pIcFI68+gFPVd3fFOXkAZFKqdgRjvioCWwgh98596cYScAZ49qeq59gOlSKdn8OfUYoJ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iowpGe/HFWJzknjt6VGmM8+neg0GIODwc/SnoOuR+Jp5XGOnI4xSqg4JqG7oBAucZBHp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lznsR+FEo3gEDHuKQFK4h6EAZxwRURwAd3p3q75ROc8jtVTU4XaPEfBHXiqTAryDPGAR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7gc9WHFFvBLgbgSR0NTopJCkH8DVAIseR6Ee9VNWhH2c9wRypPFaJjyckgfjUF3b/aIy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aQWZ5b4j+Fvw/wDiTDceHvGvhmyuIGz5crwDep9QetfEH7Yf/BPTxN8NJ5vGvwxtZbzS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JA9utff2uW62VyZ5CygH+FeDWnomt6ZqlnLp92kcsEsREscgB3DHpXTh8XVovQznSjNH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bWk6NDKnDxyLg5pn2pXHbAPBFfor+2b/AME//hh8TNOvPFPgPZpusRgyQmEfLIR/Dj3r8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Z8MdZk0LxZpksDI5VJnX5ZMdwa+hw2KpYhabnFVoyp6ldpgOgH4U03GB05qFWyCQ2Rjg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rSRgPa5Ue9RNqYhIzjBPelEDOeCQe+RXSfB34aS/Ff4kWHgKNsSXzkRkDnNEpKKuxpNn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HPNJ9tJAYkYzxg19U/F3/gl7q3gPU449K8SrJG8Ik3TMVH0wM153efsQ+OreZolvI2QD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r0rbjUJPoeR2l1yM9TW5pus6jZoVtpWUEcgHvV3xz8FvF/w2eNdUsndXHyyrGdtZuiWO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ofmOOtJzhKNxqMky62u6vgFLpw3cg1PaeJtYBAmumYhuCSatWvhK+mjEqowDDjIxV6y+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M3QY5rGUoI1UZWE0rxPdRXUV41xIrxHKlXIGf8a+jfgl8d7DxHb/ANjeIniO9fKVphkH2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qHlZeE4A+bDdadY2lxobrJCzoEbO5XxiuetCFWNjSDcWeuftFfBjTNND+MfDFtEm45lS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kZdSGHUGvU9K+Ock+knQ/ENuLiIRbYpCue3fmuF16ytrq9fULGIgSPkRkYxU0ueEbSHN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CR3z0rpPBvjO90a7RWdiijkE9qz7fRrq6XCx4JHTHSmvo+oWFu159ilZFblwpxWvNFkc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na5Ha3ekBjKATOX4/CvPLuJsEhTg9eK624gOp2xW3YuSRgZrW8LfATxj4vlQQwxxK3Km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hODbPItTUxA7lwe4qlYzmWY2kcbuf9kZr6htv2Jm1VhHr1wYpAg3lM4ro9F/Yy8NeEbU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mmZefpjrT+t0o6XE6Emz5BurOeMHfbyggZJKnis+WRA4Qtkk9BX3cv7O3gG7gFrd6Ckk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KCOfrWHqX7KPw2ntphbaYgYjEcipjLULHU0L2Ej4vWPdipYoTnJOMHoa9Z+Lv7L3iDwh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P73kNngflXmkuja7ZTG2v9FuIXU4JMZI/OumFaFSN0yXTlF6kKjI57Dml2DnGBxyKJor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qhpsbtKP3aMTjoF7U+aImmKxyeBjPpRuOMenQ1C19aq2xp1Vs8qTg09Z4pMeXIrZ6EGq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eT1FMZ89uppxYcdDk9zSgKSM4x70m0g1kNhQ4JIz6Zps6Hk45xVy2geViqRMxxwFFb/g7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thpenys7MAp28VDnYrlbRx0FvPcSI0KEhXGT0xX0HbWPiLWvhrNvtpCzWyQx7V4IBzXo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Is7MXPjOyhuJmAO2SbAQ/wDAWr14/DTTtIsk0+2RDFGcKijisZVE3oNRsfAPhn4C/EbxH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64kCmRyAAPxPpXuHhL9i64sjBqGq6hGCOTGZBkH8DX0R/wAI5Z2zAGCNGXoUWkls1jHB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i46M4nSvhpp2gQJDGFZkXGQMVcfTxCAQAAOgArfnj3E4B4HJqjcxjgkZrmqJtHXSd2Zc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yDT1hBIBGMDgjoasPtLBSuCpwKkQFuMAe2K45xO6DsRCLp1/KpNh4xkknjFTeXnHH44p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YuLRvGWhH5ZABGc5qRYeMFjx6U4qTjjqKCh5KnoeCKxmjeAmMEfKMAcGlQFOWGc9wM0B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eHbcQAACeTisZbm62FJO7aQCCOo6VHI/lgDOcnkAU5ztBG45J4zULsV4UZz1OaQyKeVY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beyrguExk9BVu6kAUk8HHG0Vk3c+5jyRzwKCooinl3Z65qs79cYIp0srDO7rULNk46Y7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QjPBweuTUZO7PUU5/r+FMYZ745qzNu7GMCxAyfwp9rGZJ0iAzuYDBoAx09K3fBnha/16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tnX5Y0zuY9B7UGc5WR7X8PfgJc6PoUHijW4FSCQAiTcG4Pbg8duteneBbMqzxs3ygBUZ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6wbxX8Ep/D1ypimbTV3KyEPEySAn+XWqPgTS47UPbb9xiG0ErjPvQcEpts8b/aksmTVm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n2RRXxXqt3HZ+I3jRT5iXR+UjoM190fteWg07UtEuJBgXsjoQOnSviD4waWmieLXjjLBZ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w1mY1H7p9FeDJG1PwHZXCFXZ4GWRMjAOK+UfjLYPp3ju8n2lUnnZlQnJBNfR37Pmpmfw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ymQ4BB5rxv8AaV0aa08W+e9qFRxuVwO5Na4duFVoyqrmgeUavuOlSkbgGXBwO1fsR/wT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JmkO5jMFUEchQFx/Ovx+vreWeFbWNMtI4AwOtfsN+w9reneDv2NPDT3sixO1sGkBHTA2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7NEU4SbPq79o/wAW6LpPwI8GSajIEYyFgc8g7D/+qvib4t/GttRybW5URspRFB749q0P2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RpGheD9Ojc2Okxtm6YYDnHYZz37+lfNni/xmJB5ZfCoTtAHf1ryJtyZ6mGw7hG8i74k8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WO6vOvF3jSRtwEgYk8AHtVPxF4vLho0kBDdSDXF6nqbyucsSM9c1pCFkdUnYn1jxLcXZ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uJ2k5yetNnlLscHnPWozywx6c1ukkibq5IpJIA4PerVqhxz3PQVBbQlj3GOoq9FFtUYG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46gipETBBA70QwFjg5z7VbhttvUZz70bA73EhjAxjuOmKvWoHbOPpUSxYwMY5qzbJyQ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0BZgccHk574ra8LwPe6nHHGCTv8AlJ6A1labbSXNwkMakBmwGxXqnwW8FwX+vWsd2qJt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lvlRM3ZH1n+z14SHhvwfY3HllZFi4yDg7iT/AFrhv20tKX+0dJ1iQgiBtzOewOwZ/SvW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rGIljjChUPBrzH9tizmn+FjazbqxNrblHc88MRj9auMryPLk/ePlD4o+Pbzwt4vhvIHY2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4+bjJ7kknvWJ4y8a6V4z8Oy6pHKDKI1DDJJJpv7ROjz/APCI6Tr9uS4EA3sB24/wryXR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HGSM9TXbSTaMppNC6lbs8zDHfkYrOl0yYnIU8n0rpYIFvT8oBweeKvJosbIAVAIPOK6F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+Gbi8uF3AqueTXWaXoFtYICuCSORnmrlpax2y4EYUZ4wMVOGjIICgMRwTUykVFKxGu1V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bRz3HGacSAQB3PHNNc46An1AFZXZVkzL1WQhgpBwv3iKSwJeEyBcdMAnvT9ZjIiadiQA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f2b7742QjxG1pNFp8bsJJZ025KnqvqPelKSirsaRL+yr8B7jxz4jTxDq1oBaQfMglXPP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+mpbRosccSBenJrV8M+AtC8CeHrfS9IgWNokPmNjBauE+Jms3J1UWkMgCoB8qt1NedVq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J4v8Ty6izRl2Cnj5eK5fO4feJySQSe1WtWZpgxVTuz1B71VjRVfYc4IAzWLbbOlWSPEf2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aVLubzCHBRui159rd4sOkNDyFlKxbl5ABNdh+1dfKnju0tmHCQKVGc/Ka4DXbuL+yI0D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zXtYdfuEeZWf70+7vgTcQaD8BNB0ueRFK2bSMVOSSSeT/hXK6/rsGt6nJKjYKNtUvxwK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DujW4KSKbFCGAwR1OK5DVLiZr0vFkbZNxPb8a5XNOTLjB2PWPhokybppFIRl+Vg3Brsp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dga4j4cagz6aC8oz5a7VA4ra1nW/KhJGCAvIBxWbkmx8ruVPFuuRtGbVMEsCGwehrmYp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NU9a1aRrgk5OTyD3FGm3AnAct0OCuc5rNvU1UVY3rBTJMuPlBPAxW7BIYSFDdR0rH0JF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zyrEoY8Z4zipk0gjGzLX2ry1GSAcdDxXcfBnxgttc3Phm9uCiXJEsUgPIIGCPxrztp1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fqkukX8WoxYDRsCCOtYt3ZbSSPLf219CbS/jpqFzHGqrcWsAgIPUAHJrxHxG8cNk7XKA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P+1L8I5viT8OF+KfhkLNqWmwB7qEnJli7kfSvj68hTVdEu38tmZYzuLHG0d810UpXQNp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i9/C/ibxTLY3AdjcqZjv5KcfL6V90G9h1SKPVYo1KzgNhexr80P2F/Fdtonxj17whO4H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kHj9K/QT4NavJdaNPp91J8oy1urHkj/9dXWg+a5gmmzudLmbzUKMAwPB9K7zTtDvlfT9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JVPyt6151psw2EquSTyO4Ne1eAZo/FXwhcwbftekEs4I/hzWMN7BLRFu1dXQEAA45xTm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3vkAbiSDwxJ71ohsruHIIrdaMwaTHKwHHr1NSghge3rVYOSR6E9KlX7oq2kxJJC05CBn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O2O+MdcUxjqNwHcVGrbsnP50Um7IBJG68dagkfHY1K78dOO1Vp33YxU8zAhumG0gHnHa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cVq3JKg96yNVO4EdPfNOLuDV0cr4gl8xWjC54PSvLPiVDbzQOig7yPlI4wa9X1mNY1Zn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hKpD7EAODnI61omkhJI8Q17e0pLZLBscCs6O33NwucHkAVteK8C4LhDgn5jiqem25JMw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hokkRy2rLaNKRlVBJJ7V4jDrF74r+MN9dSgG106RTagnPzZAP869j+JXii18H+Fbia5U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Z/BLwvFrPiy2RXVzf3LSSoBhlXOefyqL6XNIrQ+yPhTpP2DwzHbRqqAKC2fWu70kiNTt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TmhsYo/PLARgEY4rp7GMpGPm6jgA1zLWQ5bGh5g470hlwv8AOo4z8uDwc8jNLwT97v0r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IOPWmhjzznnvTiMjFNxjpzg88UwF3Z6ccelITgZwMnqKUuMdO/Q00nqTQAyTtzTGyc5/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cDHGPWowWGSwOQOc0ADHaKhkYrzjg9xUjPnO4c56ComIORtJye9TICvMS3zA4GOgrlvGM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WeZQVHp6mujvWMSs2MnHABrnIlGtawHxhIwQQR3qSorU2LJBHEgSPChQMfhVxipAxjgc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IGM4pJCyKVBODyTmmk2iSjq82whVyA3c0mjWrNmZ+/QGqt1K892kIbjPBx0rXtEWGMIv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ajVtoGcYHFKCX69B1pkfJJyee1OBAOec1dncG7ARg4POO1P3AKSCM46UzfkHoc0mfzPQ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29OR3xTTKG4xjNNIJHJAx70gwB1zg0AKOcjPI68UYx0wT6mmBsE85yfWlOeCc5B6ZoAlU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PHQZ4pqsG7cj1FDg4HH41MldCurgfmI5IHoDSEkADAHqBQvAzj8c0jSKOSOnc1IxzEHa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7ZIyBziovPVMk456HFIblAOHAyelAE0jbDx360yW6CqPTHSq02oKFI6kjoDWfe6oYwPm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bq9VVOeueMVj3d4+15d25QfmX0qvfa1ZqdtxKFUDJbPauD8afGGy0ovaaXeIZX4KsuQB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8e/EzT/B1j5TyiW4mB8qPd09zXhPifxUJ7ie91HUgZbiTLnvj0FYnjnxlqNzrE99cXUk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/wBBXmvjP4oWOmsE1G5jKqSMJ1FVGDm7F35DrY/ivYaP4ot9IvYwqXL7Ipmb5c54ya74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jV1DIQeGBr4e+JHxyhv7xrLQ0JjV8rITXq/7NX7bukpLbeAPjCwSAYWx1gLzDx91+5Hv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kiY1oSlZn0xauVCyhUjZSMsRiq/ifSItbtEaGZRcs/7mSM8qff2qzc3lhPax6tpF0lzb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RwRxz9K5uz1PVNGvprxpxLGykC3cdD7Vxq9jVpM1bX7UkSxzyI8iALIUbgkVZt1CFljA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a07x5Z29yulXtuFmBLMqnnJ7V2OmWhmVZsEKQCpPXFKV7glYi+xziEMEIcLxkV5rrtiL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oKDaq8En1969nmtfPtxAqlSR8xPFeZ+L9Ga6lkl2BnjJVWUc04OzG0mefeIpGW5WaCMg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stS3W8kSLIocFyxyc+1WvFt1Bp7wrOQCbgK6seSTXQf2ILYRxOpLFAyqBwa0bSRPLqWdH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+AgIVmyAav6Jp8Vzq5dziNTk+h+lR2MciwAbghL4KuOSvrV/TyLVssMBThXJxmk5XQJa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2sy6e6okhPyEjqP6VtK+/ARgfXFcNLYTahK23zIjIcide9avhPxPcNMuh6pauskbbY5mH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tqbWqWJdCYTuPUgDpWLc2H7tY5UYgnlScZrrQpADFQQMfKPSqurWMUi5Vc4xwRwD60Jp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poL6nJrF2HZ3bc0Zf9K5b4u+BZ/DmnR+JPD1idiDFwsQyV9/yr15wRkTKxAHLL6VR1FL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kqlCJFxkU1Jphe55h4bj1fxZ4X0/XI9QKRwlgIy2T9DXpnhqTGlpDKSCoAJJrzzRdPk8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C0uZiYQRwPpXomm2ca2AjjckE53E81UtweiNG1tndjKeMH5lFaUBTYCFOR1qnaSB2GcF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DHAJBHGKRmWrafc4xnAPaul0eVAgORnvmuVifg4GDngCtCx1JozsOQMdc1as0S7pnYHV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DVUaphWJcfN3zjNc/cakxTaHySORmqkuqOoC78jpmh2SCzkzavNdIyM4z1zWRc6yJGY7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L7+LeWPYZqgbh2yxkJIPIB700otBrexoT6vM5YGVgccAGsZ5FluyTtyW4Bpbm5KRs2Tu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rqy8USWtyq+XI4CBu59qTimUek+a8qANEGVeF5xio9QsLC6h8qWwhJzksY+c1DomoR6n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pPQ1qQxAgnbkgcEDNZt2KSdzmvDM2radrcthM/7o4aMkcY5rpLm2eVXlVsnHBAwM01NP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ycZzW7oOiSXhPnghQehHFZuSuaKNx3hDRd1uk0gBLEEjHNdZBDHaRZyBx1IpdF022soC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PG3iKLSrQrFKS78KAazbVzRRuiLxj44axgFnZSqWI+ZgOlee6jeyXRLOxJJ4FJdXst3K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oFIZuRgjuRWcmbQikhmw5BYg4PANJI4hUsw3DOCBTmVepxnHWowhLeYck45qG2zRJIbs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TyKr6p4o8PeHNPfU9VvlUqCUTrk+lReKfE2keFLBrvXLhYgynYR1J9K+cviX8WLvxZqU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hAh5NdFDDyrS8jKrWjSiM+LXxY1HxxqrsrmOGMkRKp4xXAyEuc4wQec1YZ8sxOeTycVX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Fe3ShGmrI8qpOVR3ZDKpYEgEYPQUgUAnPI9KkdScYPA6ilFvnDkgg9wea1MSJo+hAI56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R3wKlKAMVAJB6k0/yMgKFAUelAFbyGHYHJ4wKcIWyCFP0Aq9bw4w+SCRyoHFWIreOT+H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2Zf2TJwcZPXJqB4SrDPGTxmtqe2iRTk4J6Cs+SDdkY4A4+tCaYNNIo+X1LAYPvSCMAH5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I5PPoKTyuDgEZPORTTCzKyw9Wx9eaaYQueMc8gVaeLYB6HvTSmCMgkA9MUXYrakCwYJB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3EcZB6nFWgBt4XA7ClSMEk7uCOTTuwsmVFgCdFA9sVG1ngEYHB6ir+wZCgAntzSi27Bc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5bmFeaW7ghVyewHes1tMlj37kYEnoa6xrbAbA56EEVWutMABbr6Ad6tTuS4nNwyTWrDy3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n67CzKt0pGI8Ej1qtLYEsf3eBtJBA61Ua3kjwSpyT09qt2aE00dTb3EdxGCrYAXgt3FR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wawbWe6hIJmJUdieKurqRchZcAZ4AqHDUpSRoCbB24HHVsVILk4yo5HcVUhmD5G7II5A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gcgetLlQJonW83ZyeB0FMebfkHOcdcVVlZg2AMDHBFHmtkqQAR1yaLK5LbZcSUZCD14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K5PHFZnnMvydMnqOau6f84zgnA4yaUkrArXL0cO0HewIPpTpWEUe7cTg8HNKqYAyOcch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jcPmNSldjaSRCNQAk27SSTzVpLiNwdpGG6Y4rCRnY53nOegqxDcFHVhnGepqnFEmpJb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yMCq0mlyJyOQehIq1b3DEK+0EspJGKm86F8FeVIwQexpXaAybuxZIwSuM9SBVcxMmM85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yVzkcgdKo3sK43xkcdQB0qk7oCgOv1708KoXg5z1OaYzZz3wfShXZSAAfYDrTAkQ4YZH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AAsmCCO3XFU4lJyw6HrmrtpZNcE7SAQhJYHpSdrAXorrzFHlkBfftVHV7SZpQ7Hg9AOl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nKjkirEsdt5ZE2GBHCleahOzGlc56FNnBGABnk9ana9t7EIWIBK9B61DqNwsbkAD5TgA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wIIPU1dkyW0jVOq3BOQeOwzSC6kbPqepAqpbKJE3kkAj5iKsQsu0xknBHBoshp3QSjcS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QlknmEsSQehxUiRhSAOQOhBqaOEPliDgdMnFMCAiMKc8EDpiq8sRmAxnGelWntnycnAJ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zhiAB2q1axEr3GhCoCnBJ96MYwc96cq74yzE49qYUIBI5+h7UxC/LyeST3qPfhgHPXoK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SsgbrjPbigCSGNJwUIAAHJI6VNp5eMhW4BOAR3pllBlS27Az8wJqwsSZBVsKehNS2kNN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JUAsPlHTFU9SePYQAGwOqjmiG62lopwQF+4xGc1FK+6VWGAc5Jz2qVoym1Yz/ACyjGTBG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gde/pVyaISsXZQoB6561k3L7bt4ghUIcKSeGFWndEsmaTeT0x0BAqG4bptYj2z1qTy8q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i3gZbAHqaYiOGNpMF2A9D2p8v7iEovQjg0nmJtC8g56gU24l3HqCAOmaTSYDdNkuJ7km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t2Fu1zIEiwQR0B5rDiQxSqyAqM8kGtC3eZJ0mt5nAweA2KmSsy4u6L+o6e1qypIQWHU+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pJPJPpSXFzJP85deDyQeKkR0VD8wY45PtUNtDKdxbBXDxIFIHUDtSGIHAJGepFXTEsmG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ewYAK5GTyR3oTuBEAI3Em0MDxjNPGANu7gjqTSOhMW5FKgjoKTBwu7AGOABVCbaI5ZAv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JmC780ZKk8gjrV65QsnAwR0GKgUCTOEOQeTiqiS9xzXCsWIwPUg0y3mlySxJB+6Ae1KY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U+3jR5VbaN23kjpVMQ5o2JBwTjqTU0KoFBY5JPINATblQwIJ5INDDGMgDjjBqG7jWgTS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0kVDDcMRncoJ6qBUlxFKYmjVhkjk+lRrYS7g27IK9RSG1Jli2YyuAUIx1AHFaUCQ7VLL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hbmM7WznHJJrRjglcELGCqD7wHeok7soryoAxzGS3rUbRJgkpjI5INWZItpGTkE84PSo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dj2pAUm+/gkEkU2S3JIbJ468U7HlPubg9AKedwB5OD1Ap3sBEVOQDwRyaa33cBQfwpWk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llA3Enn2qlcBRErKGzyByKAG6HBFKhIAzUm0Akg4BHIobsBBKjfdEZJI4YGmqhBGRkds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BPuDSrHGSFXkY5OaOZARqNrAtg49RTtoOf0ANEh3NtABpqKRlX69cgUXugHbduF4IJzk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KXaMbiCMe/WkUqeR0Hr60m7ICMgg/MBk+oqeKEn5mYAEdSM0mBj37E1IrBEC5BJPUmk5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qYIA4IquyuvTJOasSOzEZJJJ5IpUUcEHoOcmqu0tQGKAcDP1xSlwxK4wQeaeFHXbwDzih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gmi6bAaqhDknqO9Kku4lRnr0pQAxwV5745p4jAwAvI6n1pN2AMYzuGCDzg05cL1AKseh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SRzUqxAoCOQRwCKm7AilQkkD8TUbR9DySDU8iALjnJHQ0wKVXOAAemaabQEXl8j26A9q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WpWyDwueOtM+VckZA96pNsAEeVJyeO1NTOe+O1OR9+dpP0pcYAPQHpTDcaynqOTSgfMD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kD/NgjkdRQBOvz4GAARzk1GqlCVOQQc8VMpHljKdR1phVSTlu3JzUJ2ARpC+MZ47ZpSN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kKCAi4yMZNSorABWVQMdaG7gVXYgDgHPUijcAQevFWjEi9QCW6YFV5IwG5ODQmgIyXYg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5zjoeOKfKAAOo/CohJtIyDg9RirJa1JPILtuDcjtTlRuc5OOlIsgK9DkdTTbiYqAVUgY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4ALADFRHJOVGfal37xndknvTfLeRsFyo74oJbuPt7jIKMCCODkU/7Vubk5HYVCy8gbeR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GOASaATaL4kQYxg5HIpssqhCBnJPaqAnbeRn5QeKd9pLKQPXoTRZoG7s+jrDw+93MI2H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Xf28DeVbGUleUUdBW54E0T+0SJd4Ri4BJ5GK9R0fwfZpbAtHlyOWcZBrocmhWR87z+Gr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yu0is+40yWJiOQM8AmvofW/A9vqLPp5t0VCuVZRg5rg/EHwc1C0JuoY3nQZ2hOSoqo1F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ssaIS+STgmoZIcDjOQcEiun1DwRqFoSjWsm1jlSw6GsqXSpIZvLKsGY/MCOhrTmRJlZZ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pJixKsCflGCQKsXluYCF8p1IPLZquzncRgEHuTTTTQE0F00ILRsQSPmwecVIuqSxg/O2M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JBYEnA49xTOTkkjI7UwLSXxBBBwR1BNWrK6EpDDkKQcgVjNKecg4B5OOtS6feyQMAykIx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D0DRrGGeEySuASM4bisrxJbx2TlEk3Aj7wPBqvpWvB41geUK2DgZ6VX1q8EuHDh26EZq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YAgEg5BNd38PkZ7VGEuQRxgDrXnFxkzqqu4YtygPavTPh3brBpyxBXBBzhhTasB2MSEQ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K+PIDJalgSVQZY56V18GPIOMkheSa43xteGENHGQ6sDuUjqKyjfmNDzHXFVZCS+WByDn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X0q/qyCSZnOASeAKpwqdwYqOOxrROzBq6FTcMAkgkdAK0tCuFtrlBMCSWG0AVU+yDAKg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sGT0287jT5tQtoe+fCCae4ZZY5VVQhLFsH8K728lMoGWI9QvGa8l/Z31Sa4V7WXc+UJB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hjxGhZQc5B7VhJtyAzddwUKzYAKZUA4FcLqQzI25CMN1JrvNTg+02zxzMFK8oR6Vw+sE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T1pR3A7P4I6vI14LJMFAcPk+1e62dy0cKEKQrLxn0r5v+C90lv4maFbhUDIeSe9fQWl6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dowQO1RNWZcXdGusjPjJBHbJpT8rDk/UiooHEY24ByO4qTBchge/GakY7YzNtXgk9M1d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6k0yyhBUkgFi2CTWjDCsYGPmz3FTJgRAMCAAfYiphHtA749qdsXAIHHbNKozwTxSSuAID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8oMg2nPviiOMAZxgjoakhUlg3Gc9qTVgIIrX5hkk88e9dH4ct3QJuDHn5j7VkJCSw29d3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SLnoCRTSdxPY6vQ7TgCNDg9eKw/jVoctz4SurcQgIYTkgZ5rtvDdsrKC2ORzT/H2km78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gn8K1a1IPkn4J2Swa5FICQ8UmCp6E4r3WVm1ALcTRgOR8wxwK8N+F90tr41vNLkyHg1I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evfvszx26K64IUZJHFOSbYEFnbbHJ28Hj/69WvIIIGMkDpT7C23ZPB47VcEGF+VTz1qG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IZcenNGwswPT15q49nx6GozbFff1oLTTGbRtGeOOoqJ9pzhskVLyT347YqKYgDGACDwQ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gc+lLGoGRuyewpgJU9KkjGfmHGKTiBIi5wD6c1Mi4AA6n3qNWyAO4qRM9OfalysCe3Tn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xXr1z1qpCeT7VNHJ7c98mnyg2kXreUDC8EE8EjmrGRwc/TNU4mAACkHB5qeJtw2g9+9S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5NSwgdcc9zVaMlcHIzU0MvqRSeqAtIRg5IHoKJyWjIHAA4OKapGdx544ps82I8DjA4qB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Rsk4PTNcZrL4R85II5BNdb4putkrFjnJ5ri9ZuowpyxGSeRWetzWLszz/wAYxxOrR465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2pyGBUt8pJ7V6j40ha5Y7GIwvY15vrNo8Nxt2ggvwcYxVp3RTWhXsAEY5IBYcGus+FVv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WMsNxx2rlbSNS5HQA8E11fwwZ38VIsMZZih3EjIx6Gs6mzGtyp8aLZU+IEMkkR3LCCTj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I8Ei8kq4HJ55rtfj55ieNLKRd/zwhTGg4JwtcT4smiit1jVGwW4dlwCadO7ggluW/CM/2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IW6g816/4f1JpkjBbcQORnrXh/hi8kuLyJcKxaUK2f4R617D4UikTywflDLyB61c07kx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0WafYxIjARR3Oa+XP2k44F8LXN5MheWEfIucHOVGP1r6o1u1NzpEqsCVWPcQDxmvl79p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EjlUKQCODyM1jvNG8bpHyrqDeZIx4AzyoPNVF3iNtvOegNX/ABBB9nv3KkBWII4rPV0O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4zXctUTfUhcqxBTjLfOWFbGjx+ZADtJO8YKmsgoG3Fjg4+8K3/CVpuZC/BJUBieAc9ap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wKIi+E1rfW+TLPbLlgmVBwePrVGdvLlbLMcsQVLbq9j/AGZPgLqmtfspWeqs8c5lshJG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1jRjp9wbNN37oDcM/MD6V5rac2jV6xRcsAr25Zc5x1xXJfETT9VmtmH7wQIpLE8jFdp4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0yO9amuWVq+jyrLbIxaLBwvIqouzJeqPj/xAyx6q5MzOhbPLcVLZW8F2jWlxGqiYAKG6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2fiq6sHwB5gKhDkKOKu+HNIe7u4gysEDg8jk16MXdHO9Efop/wQc0+OD/AIS+OSYzTNMg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fwxxX6WyRCJyOScc1+cf/BDy3Om+IvFVjswSseDnqCdwr9JtVtiJA6ZI2jJA7Vz4lPnL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yoQDkY5wKwXhMErIQRg8YrpGDDOMkmszWbQBROqkEDkgVgk0i202QaIgkZi3ABPatqK4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e8NXZn8wjkBiDitxMyYHp2pq9hO1yxEQ7fMM5rgfjd4OVLOLXrKLLBwJmBxxXeowQjjO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1nw/cadPGCsqEEkdKiauioNo5j4E+JgtudGubhnkY5BPTPpXp6/ewR0Pevnn4eX114V8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IwbrX0DaXkd7ax3CYw6gjBrLoXLcndM4+ao5RgDBzzSsTgc9+pNNZT1yTjrVp3RI104A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SE4GfemOnfd3pgNI2D1qParn5hxnnNOeTBIxwaQ8c1LVwPkz/go78J3uNB/4TSxsQZoI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Gf0zX51fti+Fh4s+Fr2v2bM6FZA5jJwPlNfsn8ePCEfjr4c3+hyWqyl4flDLnH+RX5hf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oeFr6NIo7V3t1MhyDjbj+lNtqKsCSUtT8u9U8EKxeOQFXUAFmGBnHrXBeK/D2oaNcNMb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Ir6C+Jnhi+0Hxbd6bq1vtKXIWIoPlI9aqp4MtvEStYXMMUhIwu4gYrsp1GtzOSTPDPDx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l+YNxmszV7vfdC3gDAuecNya9V8Z/BzVtGRr20tvMtc/NsU8f59a8v1PT2sdUIlBLBuD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jKLTMuVhGpwpBJwFXnFa3hq3eHUIZeSVfOxmxkelVnSEzsyIMY9OorX8I+QNSjac7gzA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s7nf+NI4LvRUu47dlVECqpPQ98VwflSwHyZyCOoK16x4r05W8ImH7MjNIm5HY4JHpXk8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KxDEmsoaoctzmfGrxBSyoSGHBauUjhlZwVPBPJBrrPGXmvbp5cZbdKFJA5A/wrBt7WQsS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8JnLcs2Q8qEKxHqN3QUl3KjgeWjKwPJJHzU5FHlErkEcc1XkRHIEjEFffGRVEmroln9v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+c4qbVvDs1hcGJ7di4XcGKEAimeGrmSzuFeMKQrDAPpXfG4sdYtUeS3QSKuGAORuqJPUa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1rE9u7hXGVx1Fepai9mfC4LMikKQsQGQK5iPwyLW68zywpL7g6g4robydP7IMGFYbDnA6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PL9TkDTMCTgMcYNVEYEYddxB4x2qbVHYXMyPnIfis1LrypD1wTzVpaCbSOh8LHfqscSn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en6eqKj9SWi4weRXlfg67R9YjjDADILEdQPavVtCghmnBKs6hOUZssaxqoqLMDT/HF78P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yzSWF0pkVT82wdcV9S/tZX3gf4/fstT/F7wxdQS3kenqbyDzctGR2xzg18afEXzl1G5hg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+1a/wAPvHPiJ/Amp+EJdYnMFxARJEpwrelTyNq4Nq563+zHPHe/A+12EoTKEZX/AL3N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6EEAsg+YA8g18mfs0RNp3w3TS3I8xLp2cE5xz0/LFfU3wIu2k0kx5DE7sg89646vxGsXo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BGeR1xUsowTzx35qnojSGI78AY4ANTzPjPU5Nc1k2XdpBMdyHH93iua1ZMSEHkk8Amul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M1zmqxNNcFclTH1B70lZMowr6PblsE564Fcr4zkuBbbIXdVIwVFdleRDr6j1rmvFcCrZ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p60OOug02keb22jXes6pHplrkPLMASRkgf419B+APB2leBtBj0+yhJldQZ5HOSzVxfwC8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jDVcCC3c/ZwTy7c816bdTRPK20gAntSd9hNoa7mTPOOexpu1lzgkj60gljycsB6Chru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l1AVQ5YYBznk1N5m3GMkHsar/wBoRDgFfwNNbVIFx8w/Om1cizLu8NjsR3pcgEgkdOKz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mVcHsTVWbxRawkjzAQp5JPWpUWxG2pwCMZz60uz5SpckNjv0rFh8T2k/IuFXnoxp0/iqx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NHLIqNrm0W3EEsMk8jNSLxjB49a5ubxnYRMqGdDnqc8VPaeMrO8IWNRGO6k/rQ4tIpWb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64p8Ug+mPWsiLXIEGWlXk8Empo9Uic8OD7A1k20zSyaNRHBbPHWnu4PHTjqKoWt/G7FQ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ckn8DQS4tDmTdnJJHbNMkTkdBzxU6sHGMcU3y8HPXmk9Bp3QwKRwcYz0p6RnBzwD0FOC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Bu68H0qG7sYkUW7J7j1FLs65GcdKkjXHI/WlZe4A96AK5jAzjpjj61E8ZbA6+uat4HoPy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FQxjGCMA9gKbsVSML19asOA3BwMHgimmHd35Hei7AiaMZxuweo+tK8SuoG8jHUikbOSM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FPVAZmu6HHqtuYn2g7flbHQ1wdz4Ov8AR53mhLZPVg3Br0qQMSQTxnpmq99axzoQwAyO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nivi6C7ikQyswO0g88V5r8Vfg58NfjJ4cfwt410CKQnJiuwoWRD6hsZr1H4s3MMOrLBb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Guri4VgFbIPQd6unKUXdblSSkrHw38Zf2KfEHwwtrjVfCV//AGlp6SErH1dF/rXjVjp8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RsNEwwRX6aanptjfKwvLZJkbO6J1yDXhnxe/ZX0LW5JvEfgq0WyvhuZ4IkAST/69ezhs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Hs7xPlC20GZypMZIYZGBXr/7Elra6Z+1r4Surlo40tnd5Rjr8tYF3pR026k0q+tPLnt3K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Za0i0Pxm03XljAktpQI1I+8x7V11KycGYqFnqfoH8e/Di32tRXEe4I8RKlvukE5wa8wv/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SgIJKKBmvb/EtlJ4o0OGedAzLyynscdq5q58GLEmVt2CgYO48CvKm22awdkeB/FT4d6L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uCJEnwUB9eleUW/wK0+O5LW8AQMfuqnGa+p/Gvg9vsryRxHIXJYjg1x9lo+ZSWiT5WAC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JmiUWtTxC4+CuoxkFYlwSCm1Mc+lXj8H/EUH/HlErZjJKnjIr3lfC0k7K6rkZ4IHNSJ4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e36U3WqdxpRPl3xV8NPFUKfZ9P06R5hGThQSAfyrxnxl8P8A4yaLNJqN7Y3H2dWBZY1Y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zZ/DLVJoAU05lBPMhAxirdx8E/Dl80cutQQkBR5itGDuFaQxEluiXGLPzR8J3+p6/Ktl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5lKkEGvbPhz+zD8SPHFsuoLpk0FqxGJCCCPevsTw18DfgtoOuXWvjwjazXUpUIDAPLUY6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jQq1tpVulvBjAWFAox9BSniW9EJKyPCPA/7Guk6VIZPFHiEmEgExo65/UV21/wCF/APh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w/FdS3EJRZ5oQ2w4+9nHatu6tNQlVt7sVXJBByTS2+jyzru2yDKjFZOc3uy0rni2k/sz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IniVpgSkSAA969f8N/CzQrXTw1rZR74lVQQB82PQdq6HQfDpuL3KxNwAMN0JrsPDnhWK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AcADiolKclqO6TPO7nwvJgxeSuSflJ7Cq954bk8n90S6ofmYjHNemah4Uj+1vNbRlSxO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jMRMqncRjaFwM0k2htnlqeHEmJiCAZXkEU2XwqysFe1BQDj0rv5/CRg1ILtKllJA296m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ZuoBFCbYJ2PEvH3hrZGklzaK6O+CWAODXM23wy8K3twv23RY3Y9VZeP0717j438EtdaU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RnnFcvpXh8FlAQAo449aabSKumtTze5/Zw+H147TnwjCpc5YbB3qtP8AsnfD6c7Y/DVp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r3ODQZLgF1UAEcg1IuiPJ/y7klRgGqVaptchxi+h87a9+xp8KNUtjby+GoIpCpDzRxjI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YFtdGZr3whq8pUHJQnbt+or7bl0N4lzHHzj5iR0NYmv6CZVJZSXwc88YraGJrQe5Lpwa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v4o1+E3F3elYc8SrJ1Ndv4c/YL0e3Cf21dySKD93dyR9c19I+CrFQssD5++QpB6V0B0N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bPEV5EqnTizxDQP2Tfh1oqrHHZBiowWMW7P612vhP4XaB4WIXR7FAGPzsUAI/Ku8h0Qg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61JHpMMbZBOR0wMVMZVHuEuXoZ9po4jtw0UbY3cECquuW62pKsOcd+xrprq5isIXDzFP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47X9Q8yQhiSc810U4N7mMmkZN5MI87SCTnNZtxKXbnB/CrM3znOTj3qu8ODkZJz+FdHI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zz3zwaqXCu/BPHbitB0456mq0kYyflyaicEzWnNpmfJagncwB565pyQZxgjIPNWWi3Z4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9q5J0zuhUuiMRDAB5Oe3pTxFwSBznrUojwM4zmk5HQAjPTFc042OiE7kTR5z2B6A0wjO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5x0PQ0xeSeMk+tck1ZnbTd0NxgnnI7YpOBnnHNOZdvTqeppp4B7/AFrnludMdgaRcHkE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ngE46ippOnHUjrVW4wUwTnHUYqJNlxSsU5pygYYBGMisydzyehPc1eugqDg8Htms665b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ZEMpDsD0x60xyGGBx7gc0smM4HOO9Rt2IJH0NaJWIk9AKnHUnmlkG0AjBPbFNH+9wDxR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mZN2JI4RPIiKwy7BR6hvevrP9kH4TaPF4QuNX1JmJks2edgnzCX5sAZ4AAHXmvl7wnog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Ek44r628B+JD4V8ECwhkAM8LZKzZ6g/lxVpJI4605PRHbfCF7R21SzhXcGLQ7ixOVPNR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MwaOZlJJ75rL/Z41FT4v+w3DhRcKx2njJ/rXVeGII9N1fWtPlIBjuG2qRznJrN3sczfv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ZeHPD+uKuY7PUhFM56KHXAP518U/tF2bx65bXUhB3LwyjtX6FftT6JaeKfgvquhSwB7q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5GDXwz+0N4bju/h/pupxgrcRMiTFhzkfeH5g12YZqxE72Hfs0eJIbqzbQ45XMqsAygcA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hk63pUWqRSL5iSYBBySO1cZ+z9rCab4tVH4SRSGAH3ga9/1bwquvwrbLCAuOBKMilVq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kD5z+CPwZ1jxn4siGoWRWCJslm6dOp/SvtbT/Gt1ovw8svAVnceXbWNuIgqn73Oa4XSt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dKgjEhUebKFwWP8AhWdr3il7W2k2MMlTkk9TXJVrTrz8jupUIUo+Y/xx4sht2cRsqgDo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bh2VJCAScMB2pnjPxfNPOy/aRnJxg1yF5qkkxIYkgnvVwp2RUpali81IvkBjweeazri53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hck5wKiJ9z7ZrVJJEt3Y4fOep/OpooCSOcgetRwryMg9ecVftoQ2QeMnrjrTKSsFqhXn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3MmDnAHQYotrQHHBwR1FX4bfai98nnIpNpIBLa2XjoT3xU6BQcLkYNOWEKAdxHpinbPf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gB9B9BUsSguFyAQOSKgAKt0IwOeKnSRo1LAEkDoKQPQ7v4eeG7ecNqtxBJJb2qB5niTI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DttNpmneMdKvI5jeXBkMQbDRL6EV1/7DHwH0T4mfAHWrG7jlW61PzUt2xyOuGH4/yry/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MutfDHxE7LNp8zW4UjjcoHIHoRzUyd4s5ZVOaTR9WeH2KW8YbkMgySKy/j/or+K/gj4g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pJlXGclRn8+Km0K5kiskSVySFwCa19PdLm0u7G4IeOW3k8wMMgjaeKiLascklaVz4Nub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fbS9xbKySADPKMQRXy61w9jqD2a8NDKQc+gr7T/Z78EXi+ANX8OXEZZG1G5EYYcYJ4x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J4L+J+q6PNblSbhtxbpnNepQklJowqWsjY+Hl6dY1WHRy6RySMApf1zXomveBNa8OK0l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cg1474cuZNM1u2vQxTy51IKnjqK+x/tH/CQ+ELcyRo8ElqpcFc5461pUk0yVofO17fRW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YVHo1/Brep2+jabcJJc3MvlxJuxlvSr/AO0H4F1Oztku/DjFIgwMmw5rP/Yd8C3njv8Aa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0lrat9ru4nUY2jgZ/H+VCScLg20zf8ZeEdU8G6jFpWvWE1pdtDvlglQggdm57Gst4cKC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/t2fsl6X8UPhnd/FLwjZxwa1oNpvIQf8fNtn/Vnn8q/OTTNE1bV/FEXhaxsJxcMCGjaI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qqSLinJXRHZeDdV8UXtno+lWTzC7nEbuqk7c1+h3wT+HGm/CD4YaX4Y0uMl47Y/a5G6s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4/s/aZ4G8M22p6nFE940KygMudrEZr0XxbrB0LRDLE+5wvCjqSa5qlRSLSbMPx14pgsx9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HnFeW65JPfX7XVyxaRm5J9K3NW1aW/la4uHBkcfNxjBrCvDnJyuB0APSsHqzeK5UZFyN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ViIinDthhnpirl0p3swCt6iqFy5Ry5cKpGSc1Endmi2Pmb9py/mvPikQ2cQxKoPauOuz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vdIrFjz161r/AB1vzdfEq6cSlgrhQGPNc1rHmSR6alu5Lf2ghIAwMZFe3RVsOjzarvVZ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RotjbooVNOi2/Lg8r1rl1uRHOWlYsCxwM5zW/qcR/wCEYsFVx+60yMKepztFctpwzdeW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V5vU61oj1XwMDDpylHyGXcpB6CtHUbkyxguRnPbrWf4RhVNLjfBDOpLIF4WrmqBI1GcE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kjjtenYXJXGBk4xS6BO28qScZ6k1DrZL3TgAHn5c9RTbAOjDY3APJzSaTQ1c7rRrhQgP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chWWQhFPIBrC0aaWSBY/MYcdO1bVrEUAIyc9QRWcndDitSVQwY7QTk96mjUsAR37mlCc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UWcDoR1FQlcppNHcfCzWZ7fTJNMklEnlg7YiOCp6j3FeP/tZ/sswTafcfF34aK0VsiH+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PJkAz0z2r0Lwtd/YdTSRjgHgj1FejWAtprS40fUbdZLbUIjHNG7cOrDGMVpBuLM5JI/Jn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onTPEEBCrJfojvuwCrHGPev0h8Faxc2ep2cliBsuWAdTwACeor4F/bk+DerfBL4sR7dP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0+9Df60lywX8MYr7e/Zc17/hZvhfQb+JQzmCItIvc4zXXValBNGKWp7nYSCPlVwB+deo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1258PXmBb6lF5TgHhW6jNebLbm3naIgZU4OK0vD9++h63a615vliGQFtvcVyRbUhyV0e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UtzZ3URjMLkoWP3h1H4VF4Q8QR6tp28E7gSACecV0fx9tn8V6Bo/iLTUyl7EiXEkfTa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RdAlhurcM0bBVIQ4x71umzHodKr5yfQ96er7uPyqC2KyRLKDkMOM1Lt2EH+taJ3Qh7cd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uenIxUYkyeh4obsgHUolHQ44pOCDz+RqJyV/PqajcB0ucfh0qu+QT3qYOO/Wo5HByMD8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eay9QT5Tkcgc5rXn+UE4rMvjkEYPtTi9QOT107tykcfSvNviHCksJJOVA4zxg+leneIo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r43ZPIkARWwpJ3dKpuyGtzxfxFbhrthgEbugqvaQLEhZgAVUkZOBWtd2omuGZsE+ZnDC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6PJqTrhVyCB0JNZOV2bKKPEvjr4p1HxZrMPgmzVyRcYMw+6oxnNek/sm+CEfxNceIZIy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zk85Nee2ml3FzbXPiO4RlkurnZC7DoeRivqv4N/D/wD4RPw7aWEgAYRK0rDux5NJy0Las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CFKgHPYVrQIEGzr+FVbCBYwCpIAHGauRuAOPTqamK0M5MRyVwoOCOpNPBDAEGmYBPOSO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a0SsiSXecY7+tCN1GMk+1NpW5x8uPwpgDDB579qa3THc9KU+3NMLFqAGSEg464ppPHfP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mms2O30oAa656HAx2puMqRnJz1NO3ck56jnIqMybc570mkwMvxI2y0YI21j0xWZ4ZUSR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YDFO8WXg3rapIA7kYBPJqxpsYt7YRKBkr90mpa1K2iWd4OMHAA6mobyeKKFickAcgVIX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svU7vcvkoxJY9SapKyJE09vPcz8YJwDWrCOhPQDgCsmxJRVXYcYGTitOAbQCrHn+VWo3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GSM9xQcMOO3oah8wDgnnHFAfAPzEHPXNUK+pNwFILDB6ACmBsnDEDA60xpN2cnr2zQzg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Dw2R0I9z3ox3/TNNDBxkEjHWmiTnr0PegbVx5JH498Uu7pk8npzURkHXJNMa4VQNz49C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94Z9qVpQxxnBHcmqT6hFt3rIvHpUFxrkCKSpyMcnFILJovyzxgdQMds1XbUIzkk8DqB6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FiN2eAe1VJdSUEhpNueN2eM0mkCbZsS6hgsFbKjuR0qq95vO5rjkngAcViXfijTrIl5L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DxN8cvDWgxSTxzCViMKseWOfyqWncpJNHeahr0doSHbtySelcvr/AMUdN02FnV1kbB2x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4r+JvFLytBNLbwO3y5POPTpWWG85v9JuiM9Xds4paorlRqfEH41anPaSW1hEIZJWKqV+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6uYnfqoG5pd+SprlvHvjmHTddezgPnQoDvZiOteRfFv48XYh+waHcmIKCsyqcZFb0qTmr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VfiraeHdKks7eZDK+S8oGSx9P/r18wfEf4gPq9w1pp5IQg73Y5Jqhr3j7XNRZlM5KnP3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IzFyck5OPWvRoUFSWpyVarkJGucg8EdSaJIFlBRunY04AjBHJPTFN3sJEgjjZ5JGASNR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Pa/2UP2m/F3gLUo/h74nne+0W4lAiLud9uf9k/pivrjU5ntFOoXNsZYmg8yFQOSMZGa8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PQeKLO2+MfxmV4bVSLjSdMIw0zDoze2e1fSPxU+HE6+bd28Y2TLjYi4CLjGPyrwsZUp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pqGp8p6b4gWf4mwrql2baWdyYZWb5M56e1fTOkt9p0+GXerHygB5ZyK+YPiV8NNX8N6m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zkvOJCRH7H0NfQvwC8XeDNd8FoLfUIluLZQJULkjgc1z1Gmro1SbOtis7maNgoKnABL9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D8P/AA10i4vdPWO6vYyFZGUkK3T+dYn7Qn7St3pWiTab4HD25Viq3bj759q4zR11Xx54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52ZzLEg6Y5yfXmiEG1diurmR4aW4+ICz6xrlq0W9jIv+y3b8K9I0e0vbzRLeznkDyQph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W0ttR8PslpcriG5bJUx44+temeFbO3bSVjtv9WRypNVKSuDTsY2nabm/Nu2SeMFzyPxr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8wDhjwSMVbtPDj/azMij5j8pA5rWXQ2PBjOcYYgVDaSEk0UIovIUF0UIn3Qewqa0gguZ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gK110QGIQFW2jBkcc7aSx8PTK5kW1lRRIdwI61F0MtpGHUMwAwoyenNVNSRFUDzCSWAA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hVjJVvTpReeC7s2hvFBEasA5Y8g/4UXQHJTwMhOMjnqDVK4VvmDOpJyNprf1fS2tISch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WkckMQVPAFWmBg+INPTUnjmiAMsPQAZNdDo0gWzj4OQoBB9agW1LkLIoU5+9irNqyhi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7MDStUKsH4BI6Yq1tYjqAe4AqvFgYVQSccEVKzlGUHoRzmi5FrvQdDN5ZPfPqKmjkAX7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7FVY5z0oNwVO3k4qk2kKyLktwxxg896rXV2qoCDzu6ZqF7jOe3HrVeVixGOpPNNpNAE880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4AHSq2oahb6XEHnkwWb5V96smF/4FJJ61zXxC0qaa0Els77iMqVGefSqBJXNIakbmJmg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/HvhDxDNqbatZQvvRyQoXkfSur+HniS5t7wadq8OXDsSrA54r0eCxivCsqwpiRRy3NJy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JvFV40403V3mEittdDHgt7/SvZtNtYnQbMEADGKy7DwBpi3sd5HYK0ykkyIuOK7XRNHh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yOKxnJNmiTYyy0GMwh5owxJ4A7VrW9okCbcADHbtU6xeTFvwFUDJOelYHibxjaabASis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SkaRjoP8TeLINEgaxjk3STKd5XnA9K871LUrm+nZriR356scgUXOoXWpSvdXL5MjZC57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J+9kflWUpO5tGNkIAoxg89802ReeMYI5xStg9xxSpH5mRkkjoAKg0SsiJxuIAUZA4NY3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TXvZ5FdlQkRg0vxH8eaR8O9OX7Syz3dwp8uFG5T3NfPHxA8ear4vv/OuZmCIoCxjoRXT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KrWjTXmO+I/xK1HxbduUu2ELncint7VxMsaljk9uTVmXKtxk5OSBULIcgsCQTXsQpxpx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ZXCsFKkluOCahcNk5HTpxVrYwJPJOeQB2pGRQORnPYVZBUEJHJGST07U+Pqe2e2alNt8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ckRUE7QT2BFNSYnFMj+zg5Ocg1IkJGArD8aeq8crg45qWFNwxjA7UKTDlRCgcE5XqOQK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cAU7yMDOAMn0p0UZBJPc9qT1GJMvm4AAJHWoXhV1BCc59KtiPAx1HoKQxYyCDjHUUAUB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BtUKjcoJB44q08Z4OCMHqBTMFXHBIx1BoApzWgYliOD2PSq7QdAeueeK0ZAHxtYjI6EV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oBTUmgaTKqw5UkEAEcA06O3bOCBgjkYqYWwyoYk89D2qWO2feCAQARk9eKHJgQjTiRxg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OVYAhurE1pBAB6jHWmvbjIZc4zyp6UXYFF7UE8gkAdRTJrVViCOvBGAQK0jGGHIyD2xU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DwQKLsDIfTsFQ4GepyKp3OmElnKcDoBXQy24AOBxnoRUbWatlUQrxk5qlOxLicddWksT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qAylWIwCfccCur1LREu4/lABHTArCfRLi2lPmrkA8VrGSaIlGzILKcLncxwTzxWhBOcd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AHyEE9eKkSFwOhAxxxQ3dk8rLLKdhwVKn+IdRUfkkcBcgnqaRB8o6g45wKswy4dRKoKE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rISz05wW81Op+XJ7VegsXgIMeFB68Usd2hI2LuI6ADjFXImt3wUbDfxLmpbY7IVYwqgK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hDCIRuw4xyK34oTJwmMHqM1heMEnDiOGLOCOMUou7FJWRk29ojfMzYPY5p5hIbLA5HUL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dwIJHA680rQs7AlTkdeeDWhBctZVWEZzkDHB7VBcXZhPGWUnsajjLquCDwfSq4Jku/LX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L636yLiFiQRyGFMZgoODnPYnvVy00p5FBCADHzZFWrfw2JGBbHPQGpcoplcrsYZt2d+I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88yK20kg/NkVvWujRKCJVBAOFz2NaMVukS/JGvA5GKlzQKJz1roYhcCYAZPTGeK1orKC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wcik1SQxgtHEBgZANczq2v3N0whlnfCn5cVSTkwdos3L7xFp1jCI4YgWK8kHIP8AhWXc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MdM85rGkd2ySS2RwDVaV5OF2HJPDZ6VagkQ5tluWeSeQnYQM8g+tSR2qkHcSQeoFQWfm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ri/KWcA7WHAHrQ9BJXYkaiEEhhjuD6VJbS7ZAmA2eo9qg8xSxyeg5JHWpbMqJQ7ZBzgE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ADAdRmnwjkl84B6Zo2jgs4OBwBQ7MvCqCD0NBQ6VyU28D6DmqF8pcAE/getWZnO3IyS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7sQApG7nPXFVEmVkNUEYTJHqKkDbPlxnApAoUdsntnmm53BlI69DVEiggvuPAPbFKyLz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3ABRxjPzE0kr4wODk8ECgCSDkhlJHrk0+5lKRAqeh+UjimW6+ZkHA4pLmeNY9jZyFwMUm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hWz7H3p9rqbfxkBgcEn0qpIm8naSD3yaQRbeCRk9DTsrAXbvWtieXBkhhzuFVDdGXaGL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TLsQszcDoafYhZZVfYMgjGTT5UkDZosjoVcJyB0IqFlcEscdeQBVqcIpBG4sB1aoLhlI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SAqyztdMR5RBB55xToYwFwRux0JPSnWsSbmIOcnkd6sx2oZDjPTtQBCiFycgAjrmpkQo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AMrcKQc84NTxyEFWJUgHkEZzUSd2BIAg+R2AUgc4zk1LZ/MWUHhSNwI5xUQLIhQc5b5c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QMPnnNS1dF3SNRUVI8xFQhHBJ5NVJAhADdM857GmRXylDtzwOOeKgkvg0w3ITnuDSUbD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7IHp7VBIcEjJwDxinmdJQEL4APQmomdcYIJI6kVRLehGzM/y4OQOhNJDtUkNyPQetDTAM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ox+hBoJFkUvHg8kHg1HDMYySi8YPakcSIwyeAOQe9Iqmb5lJGOq9KALKQqVHBIHUillh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mDUUbhGChscetO3LkkjAFA21YmhTdjOTzxkVbjhGQifMSflGKpS3AVVMKcjrkcVb025L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OKmWxasW4YYy5ilQliOo9amLBQNoC454NQyyYBYDBIACr1NKC6oFVcsRx7VIDwnmgu0gY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jYIVV+G6nPSrChootzAKCMAdyarOzDIzghTyRQBAU35bjA6EjimPhOBgZHQmnK+I8cDJ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PGcdMinFXYEUgdiPmAGckAUqhRx1yeTSlRnaOcdSaaRtP09arRgLjAzke3NKrbvl54HX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yOadHjPTn1zSd7AO2YHzdPem+WQwZXI9QKl2Ernk4HApkg2kHG0+maSbbAVl3L04JzkU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GMnyqpznrmkOUIDsSM/nTSaQE21pACAMjvQlsI2DSHPoKfCyp8rcEjgGidmyqsOQOMVI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4Gagwc7WwMjgipy21BtHIPX2pjx7WV2zg5JBNNaMBtvEyZ3HIA6mpGicDcijAHQU5MGE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Yhc5HC4JHQ0NtgMVM55yW6g0OnBxgYGcUA/MSRkY7U/yi8Y2gghgTn0pAQwZ3429OvFS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U10aNyAMbjyac7qoBycD160N3YBt2k/Nkk85qWNgFG8AADgk0zduXdjApqO3ZS2R0NAE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QsQpIPII6mnzysqgYJJHQ1XlYkfvMAjoRTSbAewAXnHPU5qN0xnIBwadD80YOSRngEUm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aVmAiFOBgqSexpbkqAAoAUDgCmmNmwxUg9qSRWbaDnOcGnbUHsRh8SB0+YAcgDNSMckH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eMIck8YqeH5yN44B54piTdyRXLdjgDtSn5ugFPHdhjAPemhznpnPYVm7XGOjABBbJ9M1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BstjJOeKiONhI4AHY0hbcCvO3360IB73G7KqxJJyfaonl6gEFj0JFML4YkYUA4zRI3J2s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nJWHvJwAgyAPmyaiPz9OgpskhyG54HIAoWQk8KRnrkUyW7scW2AsPxBphkByGz8x456V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o2iBfJGCD19aBD8DIwBgjkinKwUDqD2NA+6Aq4wKYVwRlj+FA9h0jkqNxGQOfpVaROr7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M5Gc+lQlt5PAHrmgREo3N9O9SxIqtywz3BpiL1IHHrSMyxMC8gUDqWbFNu7A+2/hbGzX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2LgV7DYW2Ygqjb8vArzX4aWqrNlByTyuK9b0uBDbrgANt4Yc1o3dje5QnsOc7QCO4GM0x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DAB71r3MCqhGCc9arxIquR5YOTnJFLYRx3iXwXDOhJgByegNec+LfAUtmHkhUsOoVlzzX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kzkdAM1jaxoMF6u54QSR/EKuMm0Q1ZnzVeaKUypgZWHRSOprGu9LKMWYgEnOAOBXvuv/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sIHPIArhvFfw2uYZnkt7YnB5A61rGSQjzVEKj7vy46E1DcqEI4wCOxrY1LS5LOXa6EEn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8sgoQewIq7pgZ1x5iqGXqT0NRpsI3AsQTy3vUxTzz5ZJGzrTZQV2qMAA5HFMBUu2hUxo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l28uVaUggcAtVdgCRyTg8HNMabbuIGDnggYNAFhZ1yrZJIbrmvV/AiM9lHMXPzqDgHqK8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HceW55r2P4fJ5VgkOASiYJB4qJuxSVzqnG2A98jqT0rjPG9qLoZt9qsB8xxwwrs5yRD8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t4liRVaRsH+7z2rNblHmt/YukrKTnB61ELUjBb5T2PauhXRze3TSQ5KEkj1z9KzdSjS1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JTAzTcrMCiqESAKcjvxxT2svPBCgnJ5AFKU+YBVIJPWt3wlpD3N95vAKqQQx61KdgO3+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xO5gSGxjA9K9RjffjbkAjkCuO8C2CxsZACGK42gcV2McQRRuII9Ae9Zt3Y07MhuI2mjY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FcN4nTZdM2Mkk84rvkYeYDsAAJ4LYFcp4ps8tLshwYgW4PUULRjtoZfw1lWz8Tx71zuB2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hV2nt0l3qCwG/HTNfNHh/VTpuvRyqSQzgcjOK+iPh1Ot7pUUsbFgByC2KVTQcdjsEbIA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MBLJhiMDmq0SklQBx3FalkoAGRkgcVmndDJbeAp91cnPc1bErlRgEZ6g1HGdxBXOe4xU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JptgO3FwMJjAxgGpYouDnGccZpqDaMZHHtUqSL6fiaEroByL6Y68U+FeTx9cGm/ewc5w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EduaaWopOyHEkHI6gcYHSuk8HqGcIw5J4+tYJj+6fXoa6jwfCQVcYIBHamkrk3dj0Dw3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zWjrtg1xp8kWCwMZJAqPw9ENgdv7vrWlIjSZHIUqQRirtqQ2fBevXcPg34+SaY1yqNda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wa+q5rbNtE7AnMYIwOK+S/2l/D9xb/tM29zEpMclwgAHAzkf/rr6/wBDjluvDFlcYJU2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tik20V9OhY5LIQe3HWrf2QR5znmpbKHcTtwcHHSrRtSRnJyOvFQ1dgZrRDsPxqCW2POD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yKgmXaOhpONgM2eDGTzn2qo8WCQ2c54OK1ZlBBOwk554qtLEWUnGcDgY5qRptGa4MZKs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cZ47VFcIQ556HmpYAcDrz6UBzOxKBkjPUHtUq8EHHGetNVOR9O9SKCBz+VAKTRKOgwene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tMAKgcE56ilAxnk8+tANtlqBuxPfmrMDYzk/Q1nwyNnnirMM3B5OTSaVhpu5fjcFeT+Zp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4m6/N17A1NHIADk8duagouwz7lIbNQ3cxCMQwGBTYZjzuP5024XzlI4GR6VMrAcDrer3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djEBWP3x61zmpzI6tvOA3BA7Gur8c2otsSKSdpySBz9K4m/dVXK4CknDMMg1lJWNonP+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OpArgdZG+ZuADnoT3rvNdmZYHViACOecA1wepQrK7DYQAeDnpVLRFFC2VfMJ2lTnBJHF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IS+JfMOZEbhT1ODXNRqxlO5gR2wa6b4TWwn8bRI0rINrEMp5GBkn2qJ7Ma3Jvj9bD/h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gwIwuCMBc15l45WQWqRmRgnmAjJzgZr1n9pUND4t0xS5dDb8Pj1C85ryDxuzvdrbXMmF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KVHVIJati+AWN1r1uGkEcEMgbBGScZr3PwypLGbAVS3yqTzivEPBdutxq0ZwVDvxg4JP+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XjQOvzHGCDmtZq5KVje1EM2jSbicFeSfSvkH9rjWEjkIncEhsAk47Kf619c65dNDpe1E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37ZqyprMckhKxrLjYRxnagzWUFeobJ2R4RqF28zbHALdgRVITsSyRQLnHLMcYq1eugn2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q4UnOxclj85B5xXcomd2LabJNr4BwuDgd63/AA8lpfoLZ5JlAlG8Rvgjn/PNc/bBoWJb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XXeDtJWXespBDjAbPK+9OSYKx+4X7CtmJf2TPC+lWkTLE+jIAzrnecsMGvkj4v6VNovx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V/LVuOQQDX1X+wJ8VfB1x8CtF+H0OqwtqdlaJmJZAWI5z3zXjf8AwUD0G00T41WMlrb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FPR2KnpXlTco4hp9TWKvA810SHaoU5DHkk1qzuhsZTPHvRYjtGe9Y/huSWazV5mBY9ST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aG4aRgCAAqt1qtbknzZ8abC0j8QxaghX96cGNTyOnWk8LW5ZBKgJ4O0EZNbvxe0W0jv1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ec8VneGGjgXEaBSGIAPavRpX5TmqaM+7/wDgi74jkg+JOoaWwXM9g7MpPzEowxx/wI1+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A2UAJr8gv+CRupNpP7W0diHKxy6NdgAnIZmAb9AjV+u8c5liRlBGR0NTikuZWCk20Z9x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7EGqt9aCeJo8DkcHFaGoRO5EwGQp5FQSq5TOzGBXKanH6A4s9SnsyoyZDkdK6OJcAep9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sEwC2STW9btuRSByB3oAu2Nush+bt2Iq41omNvG3uMVRt5GQgjpnpVv7U23npik7WKje5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R/Ex1CGQRLO2VwMfjXpvwr1tNZ8Nwp5peSFArtnqcVk/E3QIPEWjs5hIkgIZGUelct8H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9iTIQruQ2Wxg/Ss22aWuj2aXOAD2pglIOCD16kU+UDaCvQ0w4YjgCmSDLwCelRy5OeowO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6DFAEP3zz696H+UdQc+lLIOeDj6U1l3Y56Umm0NWuQXMSzQvG4yrIQRX53ftheBLXwv8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3MqKFwqsNvP1NfotMuQMflXy3/wUP+Fz6p4QbxbZRnfb7BIUjySuee1KDUZajlG8T8if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Q+IFBQXDAuoXqRjnpXn/AIASC6jffGSFjDK5GDX0V+0BoDeI/AT3MkTuIl3I8i5wOMda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aMqDggMB6V0p6GfKduukWt/bmK5gyhj2spXORj3ryD4v/AmO6H9qeGIwsyqRKgQkEfQC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aDuAwParLW1pPA1tNbq8ZOTGVznFEakovQTVj4D8UxXHh29e0vvNjkQ8iWEr+Wa0/hU8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xkfxGQjBr6u+Lf7Pngz4p6KbLVrVbaZFLW13bqFaNv6ivnbRPgt4r+Gni97TULOV7dH2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/GuqNWM4+ZjKLUj0fxA0Np4Umi+WTcylEByU+leP3+FuXVX4D8dq9X1nTdujnfcv55G3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fq1s63EiPneXO5QM4optJBJNo5rxXFCdi+VkMeWB6VQtoY44SrIGx91gcZrU8RR/ug4y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5sYji69iRW0W0iLDvswZCx4JHAH8NULmGKN8u4I7ZPetAXA+ZDgY6nPU1QuX3ygYBUc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JMt6QdsgMo24Xk1v6ZqQj+bzTleQCetc9pgfBLEtnPJq3JPLGipgAg8nHJFS9WCdjt/D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UMY3sAokTr9Peth0MmlyOCNuzcCFxkV5tpmtQSXcds6ITu4LHvXpllcefopQEIgi+8xz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HkniCIfb5vsx/dluAexrn7lW3nDkEHtW74juBcXszxzABXKlVGBWE4JlJySSecCtY6ky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ppJhSCfmyeMV674Z1OL+0oS6FlkQ7NvrivLfCdlLFIkvJU9CB1ru9Pnns9QgdWIKMGVV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kzD8YWKDWLncwLvJggjke3tUHhOAQy3MZRwxTABHb1rU1qBdQ1S4kck7jliRjmn+GYyl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YdQO1THRDbPRP2dLtrzSL2NfmiWdlZmGCpr6f/ZylcRXCOwzGfkJPB618ufs/rNCuqWb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ToFbP9a+mvgXeLaMUXDFDxETgkd64a6bqM3pu0Ue4aXJ8nAwCP1qaUfMCTkZ6VQ0qdSS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5O2cHJx61zuLTKbZKpBQgnp61jatGoZm55Bz9K0oJvMBGSDiqGopnODnPakk2wu7GHcK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7elc74j0a41to9JScpDJIBKyD5wPat6/vUVXLyBlUfKUPNZMWo20ckk8lwQzEFAGzwOv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jBDpvhnSrTQNFHl28MREalySeckkk5JOc1Q/tuG1dxLcDIBJLGvO/FXxf0rSVC22pb2O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Mj1rzHxF8edRjL291cKqOfkbAGefpVxoykhOUUfQN14ztI2Bku1VGPUnpWFqXxRsbac4m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a+Y7z9oaVr5rHUNWRQoOAXwD7dK5zXf2hYJJPs6XYbDbQxk/+tTWEqSYnWgkfWg+Kdo7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m6H0qJ/ipZMAq3iGQgkor5wK+PNT/aGtrdlRLkBSoLMXGf5Vha5+0v5Vyj6RqBQlCHZT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q8UfZer/ABhtbQMHZnYLyynjPpXNap8dNOMZKO4dWBVexr4+1T9rXVLWMWassyHqJEGc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mtb1cq9vGkJCkZRef5YrSOBmkTKsmfa99+0PpenbYZNXRTt3OQ36Vny/tKWDpkSABlDc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8OP8ZteDKba4KAA7gUByT35FWl+NGvzqsTNkBAgOBjAHTpWiwaRKqNs+0B+0bosrMJ9Z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4/gDWpafH6C5tgC9w4UYxFHuIFfFGm+Mtbvm8yNgCzcgAcDNdd4f8X6rpuZIJpoyQCAr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NYTuz7K0D46w+T5TPchgMp9oj2qK3tM+OoeZbWBS0jEeY27hRntxzXxvH438XXhBu9Su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I/xrrPB3xL1G3Cx6hbEMjAq4XGeentXLKhY3U0fb/hvxlHeRq5lBYgZz611mm6xHdAYl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4J+Nl4mqCOWYojuFYseOnbjg17n4H8f2mrQo8N8pOBwCelc8qXKNts9kgmUjjB+lSKc5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0txGBvB44INbUcwIBHOehFZSSQ1dIsqu7POMU+NADgnrTIW3AnBFPVeflySTWbVmUSDj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qaXBGM5/Gl788UgIznjIx+FRnkk4PWp5VGOOwqOgCN4+ASaYfl69R1FSud3HIxUbJ3/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/Emkx/CSM544pWJUnB4PSmlSe5BoASSNeWyCR6VWvG/cvtAOF6ntVliV46n1qlrVxa2+n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tJOOaaWlwPAvGlz9t8S3yNkeXMAjY7VzWpFB8xcAjrg9a3fFeq28F7M6jezMfMbuDXDa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ExQHg4xmtFFstOyLL3TPlAeQejdKp3yechxJkgcBT3qNHnmQyrC4XtgVLDa39ym6G0lk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pESd0eI/H/4eyTzw67oums1wX/0nyxjcD7dzWF8GtL8SaL8RbdbbwzdFIyJJrll2qAB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c3/iaZUuNNcRhuRLFzmu/wDCHwQt7JzJPpyxBW4UdGz3xXVCq1DlZzySTud38ItStfGfg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/wB4pPOfT8K3X0WJo8yRggflVb4SfD+Pwzv06wuJAk8pba2AAc16Ha+D1UNDOCV3ZLDk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8i8WeH0vrVrRoQCT+72jHHeuMg+ElzLeoJJhGGPORxj1+tfReo+BdHkR0jtzuCErK3JB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HxTNprAlYCoOVxkVm029S4vQtWHwy07T4V3fvWJC5J7etXIPDdpbuNsKZU4Hy9TXQaDa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jkCtGLw6WG0xkZ6Eim9NBJ6nG6lZPIqwBCIxzhBjmsLUNOlijIYMV7AnNemTeF+oIckd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4USSFmeEsO2Bihabj5keX6fZSXV+UiJIB5BHQ1futAkSQGRSdwGBiu78JeCbbVLuS2g0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a128GX8NyUvLUBQcDK4JoSuHMjzOLwXkBpEw3UALxUsfgpJJMybiRyu09K9NPhZGO0wY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Jd8KYB4woo5W9g5lY4vQvCaW9wuYiSeCSOa6hPD4t2ICDleoFbVhoSI4LQYJAxxWvFoQ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qUWmJyVji20BFkBZBn3FEvhuIKGROCPmJrtX0QyY2xkAHnig6GfLwUyAemKbhqSpnm17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cfLkdatx+HDOu4KBheCRXQ63ogjnQ7Cfmq1Bpe6MDHAHQVPKkW5XR554n8Il9EuWVASq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pdgwmliEYIaX5iOqmvonWdEkmtJIIVGWjPzA14pb6ZLp2sXFnMox9pOGxnIpNK+g4ybR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UquDgZq5F4UdQwZOdwGBXZeF9FjbTUzGNxXLEjvV7+x0STd5XfsKpR0Jc2medz+EDESy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8S+EQsBeTjHRcc169daQJhlRhscYFYHiXSWhtXWSMYYHLkcirjFtj59DwXT4IbLVmhQA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6Qk6IMAkAFWB61geJdLbTdbaUZCuQyNjJx6V23hWKOaOKMsdhUFAw5Faxjdik1Yzr3SV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ihGcH1rnri+jVndSCN3A9q674r6hY6BaRpHch3ZQApXGf8+teXXOtMY2bIG4V1Qp6GLm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sMSDxjpXKXNy0sjEkkk8Zp9xevOzbpCQT1NVJHIzySPaumMUkZydxGYOCTwAemab6t14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jnoaMgAKBjA5xVEaJkbptXcvJPt0qv5GCcnPrVpmOccdOCajmOCODyOOKiSsaRdiLy/0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HtUq8qSOPemnOSRjp0rGcTohNoaE3DB/SmlBk4/WpADgjGD6imMre4wfSuSpE7ac0QzK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U8o29TnPtUPHPf8AGuCqrM9CjJtA5GPXucGoXkwT1P0FErbTkc5qNyW9sdcd645bnbF3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cc1UuXxnvkVLLJnOORVWd85ycYFZtO5qmkildy7Qc8g9az5n4JPPpVy9PBFZsrsx9MHp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sxyck474pCwGOeopssgPPYHmmSvnJzggjgmtDJsc77QGwxGOMCn2MUl/KqDBwckoOlQw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9wvWuv8ABXhNpYnnkTAU8lRirVkjCTdjd8GaZa7ot0I3Hg4PevR7vUtmkCwVggIUkgc8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dIiR5AIzk10uv3TR24lYAEIMZPSmldnLNu53Hwg8TnRfHGiam8w2i8WOQkcEE/4V7v4j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bQwNxtnXaeCG5r5N8MeIFght7tV5g1CNgQfSvrb4wyywW2kavZqGl1HQ4ZOGwcDjr+FR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F8a3dvqNoLSUq3lSB1UnuDXyr8ffAiy6B4k0qFMywzm4iRF+5uO7A/A175DqdzeauI3n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gc9K5z4g+HbW+8Qa0l3ECty6bXA527RxUxm6budEKak7Hyx8DfhTqFvq9vqFzAo2jB88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ZoLS2jt0KgImdyDB/wD1VXuLXS/C0LQWcQQA5d2PP0rjPGXjSC3jcLIp44AOeKmpOVaZ2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EfjKK3aVS53KSCw4Fee+LPHIvFaJJCABgYOKx/E/i8X0jqs+CGOBuzXM3N5JcMWLEAnp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dRPQnu75ppCdxOT1quGPJJ57A1HuIIXI57inK24ZHSt7IyTbYpLdjnPXNOjjL5xwR1ya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VPFFnGMjn1qZJJlxQW0YDgFcg1qW0Q2gDoO+Kr21rlj17c1pQW+wDgHPqKltIomtotnJ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eQfWo4tq/wAQz9KnIJwRjAHTNQA4DoB07YpVGT7d6WMk4BAPtipI1wSSOB1GKAEVBg9R6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2VozNKFJGFOO9W1cDOVwPrXN+J78TXqWaMBh/mGegrSEbmdSaij9Ff8AglP4wstT+C1z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cFjyMbulcH+2b4HHhX9prw94902AWsGttHHcyxjAefcck++DXL/8EhfGMtvdeJdHmJJM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5/WvWv+CiN3aQxeAJZXClvEa5cdgAf64rGpFwmzhi26xr+Frv7aXtFlDOpIQDvgVrWVyb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3ZTk+1eF+M/i+Pht8VdCeQzvYXbiOcA4ALcZr3HUtjRDUdoWC4t90ZzkEFahNWFUTR59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btzawqouJZfNKjBz5jf4V8pftr/C37H4lOvw2YIkctI4HU8/NX2FoVsbfT47QMdgLsFH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fgOy8U/Dy5KWSyXCRZiBHOfrXTSm4zuYSimj8+LNRKpy23yz8pFfTf7L/iqLxL4Pk0LU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ZjgkEdK+c9X0O60i/ntWjYFG2kg9TXV/A7xPc+E/FlvaxXJWGWQeYrcjk969CpHmpmcWr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2vijT5bJARGUYZwM55rZ/4Jy/s6v4U+NuseOb2IPlIoI2kXgRZ5/Grumxw6xbJdRg+XKM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Efs4+FV8M2UcjxsrXA3uCPmI7Vx+0koNFtJM9q8YeIIrXwjqFvKUW0ntyksR/555r5n/Y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mfErx5438TafE9ppCOLFz90O7Eg9eygV6F+1D48tfDHw4uj5/lyyxvtUHDYHNdv8AszeF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Zqd7Csd/4ukl1CfJ5wxAVT/wDHFc9tNR3cY2Rx62C6ZAI2ZcqCGdWyDg4rzj4jeIHnvm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p+Vd/wCLNUht7W4mLrGCS20n1NeKeIdSk1C9klJOGYlQaze5rBa6laeRZz5g4YHJAFU5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AFOMhjKsrEnPODTJZUII4BzyRQalG7XDMFUHAyCDWFrRuPJeNPLQMjZJGcVt3MmeMcgY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Kt5XKklYm2j1OKlq8ik3ynx98QLua98d6hdSOQi3GxV3Z6d6zfEcxj0q0uY5ShS6TDA8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68R6hMCGY3j7l9DmoNdiF34USdwWVbjBU9u9e9TVqdjzZ6zufaWn3SXXgnTpJo5DMbGI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C02FYdZVsjDHGSOlW/g7qCeMfg/ouqh1DLaLHIGHOQKc2luL9TFGchjg9Aa8eXuzaZ3R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VsFIO4hfmBPNTas2YmOAAByCOai8M28iWCsAR8gwAOlS6whaIyHJ+XpnvUN6knD6ruNy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eB5vIwcjAI61JqsbJdg7eDyeadYx5mXPQnnNO2hSaR1OiptVWCjBHAPpW7BHklkZiMcA1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ROxAyAa1bLcD93JHQHpWUtxxdyeGPBAIPB69qsrEMDjB9aZFzk7cc9KlU54xgYpJ2Y2ro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uDiu50C8+2adDKxYiMYJzyDXDqwQAYB54FbXgzVXW4uLOQjY0eVA9c1oQ1Y4f/goh8MI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GFJLnQ5GumlK5Yqqtx+Zri/+CQfj+PX7KDwzrUiwyaSQsaBuHGP6ZFfSd9pGm+MvCeq+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xkjkVh1yDXwL+xhqWp/CH9prWPCV0yon2+cbFJGEWZSPyXFbQd6bRk02fpr4uia2110S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DWS9wlzdx2yYdo2yUzx9T/hVlPHNn4r0GK/5E0cY80IM/lXkvh7xJ43sfiTcJqGnSvZN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H6VDtYlJtn2l8A76H4g/CG88OXtwGu9Kd1SMnLdyPwrD1C0R0eC4UFlcqwx0IrkP2c/i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1/L5VldRFJw/Ay3Gfwr1T4n+Gho3i1761Iaz1ACWB15BzVQd0ZzVpHKaVeAMbNsAoflB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Y54HOPSs/WtB8y1OoaZIwuYAXVc/f9qZofiu11bRpp5V2OsZjnRhgq3Q1fNZCSbJdI8Q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lZPJfZJtYEA+lXuEBI718JfCPx94u/ZU/btuvhn4r8R3V/4S8aNmxaUbhBOxJVAfrn9K+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sgjIJPanJWBqwqDnOfrSOuCMDPpTlGBxznvTccnJxzxmkIayg9ODUTptz+tStHg9etJI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gkdMjFZ97FuBOPoDWmSD2AqpdIAD3z6UJ2YHJeIgUhOVJGeteUfEW7gtYHxIu5jgKDya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pr3JKjA43V87eJ9Vn1/VZJVLFFkIGehpylZGkI9TGNi0pyWAJyWI7V5/4knm+Imux6Pp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JF4U46/yrU+PnxEX4b+C2hsSJNTvyYbSBWAPPU8+grf/AGZ/AtufBOoQbGlu7SzWa5Dr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7HNRb3bmidmc94T8Gw+LPiTpPg+G3d7WyuTPcqo6Ii7hn8cCvpKysVtQBtAwT0FcP+xpo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KFxbjbd3JtdPlYYMqLkM303Aj8K9FvgYbgooBBPPNT1FKTbJIeOucEdRUwHvgAcA1DG2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5z82cVUUQPwccE9OaVSR2yDQJACc4GfehZfRenSqAf0x3470pbOB09aTdjk9PpSNKrHG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IDyP55pjsq8YH1ApZGx3z7VC7jqfyoashJ3CXjkHANNLg4wOh705pQR0GaYSD0GPakMR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qvezrDC0h4AHpUs0ntjHtWR4kvVitDGCNzkAc0AYhgGo64b4sCFXCjHcVrRAAhi+Tjsa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mBdl5qx5u1C2cc8ZpJNDbuR3twVQoOM+9ZqATStK546KCaNQu1kkKbsAnBANMgkCAKTg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9EypzgY7DNWVlwACMHHQGs+MY6c88gmrIkLAMcZB6E1otAtqWTKDgZII7GgSr/e69Oar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Q81G1wIsbiOehNBD1ZbE/J5IINL5pOeenSs+bVET5mfjPI96pTeJrTcU8wBlOMDmmk2I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5qOe+jRd24cHjmubufFSsNvmIjKeVY4NYmu/EzQdNjP9oajGnbG8ChRuyk2kdpJr0cQO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PEGYSzEqvQMOua8k8R/tFfD3w/DJv8Txyy7jshjPT8TxXmPiv9tC/ni8rw+o8kMcs5DZ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bPpWfWZuZJJAsYBJdjjisy+8Y6BYRvcX2vRFY+dm/mvjDxP+1R8Ttcl+xSXbxRE5wgUA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B4l8QFlvb9yD1Ibmq5LjSaPr/wAX/tQfDrw4GX7c8syj5FjGea51f2oZfEUHlaXbPCwx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Wc/ed2dmHzM7ZJrp/B/iCOylWymnYKzgBweKhxaKSTPa9f8AF2taoT52qOdy5ZRxn8qx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M8bqitJWubZJFy2RgMT1FWFTYSVYEkdM8ZqHJJlcuhcilAVUcbdo4UdMU+CCfUJTArhc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3QOoLHcTNuxkJnrWvptrFcM5S/WKaNCQW6ColqM+TPi74z1G48T6irMYo0lKog4IIHNe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Mkrnlj1NeyfHufQte1rUTpU8b3dvM3nSIQA5rxK6t545yJlJIJyTXr4VJUzkrNuRCIj1Y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I5A7+tTFc9iMelKVdisUKF3Y/KqjJNdWxgldjNL0nUda1CHSdHspLm6mkCxwxrlmNfYH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45tfHXxc8M/aorKZCumTSYAbIOW9h6Vuf8E3f2JtXvddsvjv4/sjb2FqrGzhljybgkEZ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Vq/h1fhx4XTxDY2IAu7wK6IPmUZzk15GMx3K3Tgd1HDppSZ6V4v8NWtt4QS18KWMUM9v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CCV/KuL8Gav4Y+MGiz+G9ZtzZ6nA7R3EJO0n/aHeug17xtHqnirw1Z6TMUS4jKOhbknF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L4hjX4mVHy3mqvG5jXkpto6NFueUWn7KtjpuqXela2RcaZcqdsUq7gc9etfP3xK/ZUtPh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7u5S2WRlmswDtJJyOM1+gms+GmZkWObaP4FLZOPWvIPjZo0ENzBfTmKRYnxdTO2FX2q1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4r+AMPj/AMJ6X4MjAS5mnd5nVQdnGeT79KzfD/7M/ijwx4nWKCWWOIQnFuq5Vh3PXAr2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8RbaM3O63upCPMZc7OP5V6V4p1/RdEv5NfvbZWtlYQ+fGeM4z0+n86tTkhts+aPiN8MZ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SqgJ5ZIyG/P6VU8E2LwwGGC3fCkblxkCvddd1CD4gwf6BYG2gSB2XcM7yCMD68GuZ8Ne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EniFWsrS1cqwVCTk8Z/WhtW1BNtGX4S8P3PiG9XyQI4UB3OcHBr0Sy+DU77J1XzFKZGT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SJ9GW6hSB1kl4Cqc4ycH8eteoS21rFZnY6rHGPmYDgVnKV3oF7Hk4+F5uI1BRVZHycnH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AZ1IdRywYkGu6jvLe6Vp0OEH3SB1rG1zU4YRlMHng7amzHdo5O40S2sR8pQDtzUNysMd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jiue+J3xLi8PSpb28ays65cqeI/bp1rh/BPxpu/Ed/dwSXguLVDtKPw6Me3A6VSi2gdz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uWB7noK5K42RSlRkknkjtXQa9dKQZRKGDDgk5rl72RnYeXySehNWlcRNuBBdwPYAUiAS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6VXjvYZgm1ucfMMVYso2kZjtIwecirSsJpsv2s3U8qM85qTUbhY7Jron7gPWq0o8tkO8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wtxbm0eIsHbnntQ2CVkcxYeOra51Y2jMFy3IBxzXTJcBwAc9OuOKwdX+EEOqXK6xod2Y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YVrWttNFbLFMSJAuGBHT3p3T2E0kiYSbmIPPv6VLb2jyuFyeecgdqjtIGdwuSQTyxFa1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QT8oxiqTSRIt3IllYbBCHklABOPuiqMdmJWJkjDE8gMMjNaTp8x+TJK8AnmmQ2n79XXI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YaV2czqnhDdqkOsWdmrSq/7wg4+U9a63SLUDCog24+XA6GtOx0cXJKyKACvy5HGa0dO0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5DCspT6Gii2S6JaKIg5jAI4YnvWygVDuOAB1NRQRW8G58jaq7mb2rnfFPjGKKM2+nz5y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5ok2P8ZeKEt82VrOSHXJwetcPfXk2oOWd8gdjReXc97PvlkyAchccmoHdWOQMEdAKzbu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7begxTJSAnBOCeoFO3hcsxBx2NRuuz96VBBPQfwipeppHRDkR5WIG3AHzFa5f4hfFvRvh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zjCRhcnNQfFP4u6F8PNJkgjulkuio2xgZOa+YPFXi/VPF+ryaxqM7MZGyqk/dHpXXh8K6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EKmrLc6Txb451fxZqsuo6lOXLvlAOMCsaQmT5jnOeM1n22oKcIe/Qk1cSdTgZzx1zXqK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nditEOuefpUbR8HjAPfFWNhIyDkYppU8nHbnNVrcltWKscROVJA54NAiVQSoznoKmZDH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EXwVx14BpiK7AEgOoyBgZpPLBAG3g9MVYNvnBUHg8mgQHnOKAIFgXbgg47DNORdhCjnJ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5zzzTjBghgD7UAOSMMAQOMetDRFecgZPQ1JCuf6CnGPbyQM56GgCFlIBY9uoHelRSQWA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8stknjHrTNypJg8ntigBskW4fLk56n0qv5PBAOQO9attai6yq8Z6kCmS6YkauFyNp4yaTk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wZOTxk9jSGAZyQM9iaufZmkztPQcgClW3J6jJA54o5kIqLbgnJ6n0qVIgo245HerCWjE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84OeemRScgIY4d3bHHTFOW3K53fNjpU6QBV2k4JHrT9nmE7QQB1HeldgVRB8w6DnnJp8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lTwwjJVvxBqQw7sNkDA5OKV2BmTW6tnsfQUz7OARlsZHFaTWwOSMn3qvNbMzYQEnPU1S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lGMAZ9KqT2UZILR7jntW5FbFlKtjjocUyayCLvRjgnqBTTVxNJmE+mRP+72AEjpmo5dK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RWpOhSTBxuBJyOtSiMbMkDBHOapSaFyowTpmCcKOD3FMFhkZGB6Y61vm23DjIXPUjmom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8HFUpk8rMiGxkQnGQccjvUttHKuS6EZPBA5rTNvzu2gk9gKVoETGAN2OcUOSERwu4OcE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lus+cu4DqD1qzHCGAyMcZxUqxLggL+VLmYWuZL6Ij48okADgEVGdCdhtwWUZ5Ira2jce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4XY23B5A9KOaQWMiPQQ2AwAwOh61Nb+HraSUTSEAr3CitZRgZXjnrjrTSBkkJ165pOUm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2oo2gccU4JyTwCemD0qQHoTxnoKUo3Bxj1pAIsakkk4IPHvUoxsAKAD3Oaac5UjBA7Zp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KDSbSGk2VLqFZQyFRgggHNcbr+lvYXJDnKscgjnIru2i3HYBgEZyD2rK8Q6QLyLmM528Y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RyHB2j0HPFIkP7wvIoIJ4zU0lrLESrxkENxmlEBb5iSDnBArbmZi4tMQRrHhwwAxwR3p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c0ydFICMDx93JqOGG4mYI77hjnNCSYiRWV+QpHvmrVtCGZQAAQecmobeya3+UksWOQM8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AYDqKTtcqKaHNEwUnIHHIqNmZvUY7kVKhdE5IZu5JqGYqjA5JDdRmgZHI+cAE4PoahEI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wT5sNxuPGDUU8hXMZGADw1NNpidrDHJXvgE8mrMFtvj83IXjgmqW87gkmSAflxTzPOqB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WSyRpV5CgEk84qCRuDEoBJPBx0pVfDlyTnqQwqMykuZMhiep9KBE8cm2HGTkDjNVmcsx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RjcAcdaRQoUbunpQBEG+cIqk56n0pTzuHl5I7kVHPFGUOzJy3ILYqW2kVgFBAKjnJp20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KAHI5Aq3okQERlbIK8AEUy5ijlkG3JGeqjtU8DW8AXlwGPKsabd0JJcxPeS7R9488jNU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S8kLS71UhFXBXFRKMoVyASeKVnYd9R8IOQ4BBz2q3vOMgHIHJHaqglycqCR2FWE5AIJB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Ay+pHNNGCACQFz0HWpJ8IpUMAwHJ60lvjbtOMDoSKSSAn3I8WB2HBHaopVUxjK8jqc1J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NLJb7idp+UDlicCoasytWioB5QyqkY7A5pLgTSOHUgZPIzU4XhtuSQOABUYB7sCc85os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kkdDSzPtUFgMEdcUm8jnAYdwKWXynjAIPTqT3oSdwIlmSSTJjGdvDY7Ur/umBJAzyADU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JB9qW6fCrvzjPJ9Kpx1AXaZhzkntzTo0kUjcAcnkimwAKDluCeMVMDlSvtxkVLVmAwrz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hQbyJAcHouaYqMWARgW7k1MoIwzcsR96gaWou35SrgdeCPShHNuGwmVHTFBLccc455pQ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J2sWixbzMHDsxBI4wavIqjDFzhh1zWYFZTg4wRwR2qaK5kQgM+QRgDHSoaswNJ9uCuS3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q+QHBPTrzUL6jJGBGq7sjnJ7U3z8/MoKtjkGiwCeThsMTx2B4pJAuEA4x1NIJg5wTn04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nrigCCQsjn5eCeaGO7hBnA5zUrRKzZY5A9BSFGLDaSB644NO6sBG8IjXOck8k56UzLK+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EZWLzCOoI4psiovzDJLDJDDpTUgEEjbdo6noc0iMpcYbIxyMVE+9SWz24BFNSRkwCWPq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AkbACDwBSbJCQ3QZ6EU63kBG/YwAP8QxUrzq/C8cDAApPRgMC4IwCQe+aklRHIO7BwOA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lRc5+VjweTSAnW3BjJJAPdT0NRGOFG+VTz6nNL5zIeeSRwaUMMZKk/WgBu8IpViWHoRR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c1LFCGYgY3DoCKGUqxVkIx0waAG+SEwG6n7oBqXlV4OAR82aYNxAJ+UdweSKjkm6KpwD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6jOOcnmmFi6NlAD2IpVAlX0A6Eih4M87uD3B60AJbq207sY7CnLhWOSV9OKeqlV+QDHc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fez0IFACvskT5jkgd+tVpHDEqFHB9KsSxFhlRjjgiq5gIYEZOT0JpqwD0jGwckHPak8s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VLIPvYHfNNkkV2HQHsaFdsB0bYYg4xnAFBhkxuUAnvk0vloF8zPOBkZpyZKbSSARSvYB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1IqNIyH+YdDksKcjFmCngg8CpHJYglQMCjYBshHQZJ7YoyAA6jp2pjnnAOTnuaeluZQM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k9h1GaQtuH8sChkaMkYwe4phkwOR9aaTYDcHbjAIJ5yKT7MFAIY5/iGacG3YL8elSpt2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UnQrtDwcE8mgQ+XnDlsnuamB2ZPBz1yKiAbJbnBPrTFoJ5IyTkk9qkiTJHUkjnNAO1Sc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Pc8UArXJvs4bpkEHpika2Vh6k9KcJypwBnPUgU8FdgGevFJXKsmUpLeRGJ5znjmoGA5Y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7iAO3AJqnNF1OQAPQUyXoyBWJYcEgHJxTbh92Cig8dCKcg3MTu5B6ipGt8EBR244pppMR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diIAQMFlPWvU9GiH2MOpJIHOTXlvw5Xy1d9wA3ckjtXq2klfsq4PGOlaNMb3HzruBGSP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IJ9605FQxnIOO2PWqSgpKFcgnPI9qQgNqCoJBIPpQ1gSP3hOPY1fiQMuQvOOOKjnh3Yw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QnYyb7SIpE+UZx0ANY1zoEM6tG0YJPTnpXUSxkcnkAfdqrLCY+IxwTkkirSdiXa55z4p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v7PVZAM7lHNeZeLvhvdWgL2iMwXPyivouSEOGEseSwwMCsDXvDduQWW3UsRnpmqSaBNW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t5VhubZkzySy4rOvrKSCQgknB5Ne7eI/Ccd3DJHNbKGzhSox+NcJr/wAOLtoy1rEWJJyA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m+RkfqBUMsckkRO0KScAmug1XwjqdiSTbthT8xbpWLdRSDcrY+UkDFVdXAi0h1hu4kOS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XgiMR2cYaPaGUZHevFNOg8y9haSRlAccL1Ne/eBDb3enJ5QIZYx98c1FRFRZo3aIsJCA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J5DsxgnB+bI4xXW34KocEk46Vx/ilgFbgjA61mUc6usjTpG2KWIJ5BrKvJJLq4eac5Dn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+RzgjPBxUNuvnMBgjDdT0ppKwDrGxaVioQkA/erovDEJtrsFgOSMAd6q6cFt0IO0kjrVi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bhuHJHFID1Pwg7ypuUbRt6AV0kKOEwF5x29awvh7afbLWORXDBwNuOtdxHohjjyuCcdB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yXA4HPy1n6tZpciaSUZ3oQcCunm07aG+UKzLyT2FZGr2ctrAQsZkYnkD0oHd2PL59Mms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xgYK1738Mp7VNKtY4JDvKDLE8NXj+vRG3mKtHg+Zkswx8td98HpXDxQmYsAw2ZPAFErt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T8+AcdTWjZrnAOMgcYNZlph5V3DcuOnWtayQjOFOAOlYt2LLCKeOOR3xU6n+EdAOtQqp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nrj1p3ugHD0Oc56045GM8nPPFESkMQMkEZJFOVVzknkcnNCSQDoS+7azZz0Aq9bRdOO/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cn0rStVwAeASec0xS2JvsplxtwDn1rrfBGkSSuqqwAXkj2rnbVd7LgcV2fg2wMcqOJCQ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Ed1o9uAoIBXA6GrdzFuhZTgAjk03SOIwhGSO9XpLcSxkMBgjkCrMz4j/AGydGk0n4r2e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Yxxklfxzivp7wzbL/wAIFppjGN1qpfcOc145+2p4anl8XaZq6RkwFlMhA6YKj+le4eFD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s/wDHsmRjpxVP4R3skVLG2Ebnp15AFWWA2kYBHqKdDCI5GAHQ8g1K8Q2jC9+1SWZ00RPY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xnnuK1JIs+g+tV5oAQT0I74pN2YGa0IOcKBjrVe4hKg5GcjtWqIFUHAzn1qvcRBsjHGOh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+FVvmUrz6daWwUMTk1NrUIEmCMY6EmobMHOFGT7GkBcEfTkkAcU4LwD0Ip8EeAOM+uRU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ilrceliBmzx0wODSp8uM54pzwntnj0pNjDGQeaYgwvUHGD2NKspLbeRikKEe9MJwehz2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haWXHIJNWIpjgAYIqij8jP4ZqYSDA5xj0qWrFJ3LYlBYYyQfep/M2r1zkcYrOSbJ9ge1T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Wg0rs53xoiksTwSDXCasuyIiMjaAcYrufFj/AGhthGPl6ZrhdbHlOw3EEHgioauaJpHJ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c5OcHpXI3SgMzrkgnjPSuq15RuZ9uSM5Oetc06kljkDnpQ3Ysz3Cq4KkbiedvQCug+GM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OVwwXuP/ANVYgtgJWVyCSeSDW/8ADCKODxnBIgyWB35bAUAVE37rGtWWP2jI559b08ur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GRXj3jjURa3yDBYuMHeuSK9u/aezFqGn6mAQGhCrIBxngV89eNkub69i8uR0dW+YHuKd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+EZWF7FPvABHJDZ4r2LwXqz70BVwCMMXFeO+FoUhtltlPKnlu9en+ELgRLGUYkhuQw6G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pMqrcwCCcAgjg+hr4m/bkcL4xGkSXOSjhgA3A4Q4/WvtPT5/OtyuCxKZAr4n/biimHjq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wo5Bwn+FZQV5o0izwCRJftDCUgkNyQOKmRBtySFYjacmkmkUSfMBlm5XPNGdx2nkk8g9M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g5ZWB6Yrf8GXl+l4gjeNI16mRuPqa53zk8wxlQoDdAa3/C1pczX0UVrASWcDaeeKJOyB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fF3gT436Z4qj1COSySIw3YhkOwAg4OOlfQ/7RfxMi+LPjS21yG5YrDbiMc5BOc5r5j+C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RWyh7iVAflBOATX0L4z8Gt4FFrZ3QYTTqXUtzkV51W0ppmqTiibwtbb1KjnauSSK6mz0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GTH3SK5TwrcOZsbRtI6g45rutAjPkNGjAZ5ANQ7oR8zfH63s7LWRJdFkAlPkKG4OMVzn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ZjBbOBXb/tf6ZbTXEAhlUGCcvIV4O3K8A+ua898FzYAXk5GV3HmvRoawRzVXqz6w/wCC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8OuQFW4eeNQTwQYJB/Wv2MhkVYEA5AHFfi1+xPqraZ+014KvYbhATdsJFJ5AIx/Wv2Z0u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BLrk8+9RimlZjoK9y8TkEHnPbFT2a2xBSbaT6MKrMwABBzUTSlWDBuB1BNcnMrG9ncj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Jt8a4C7lOKitLMRStEWyATgmrGkXHm6m+WOSowCak1G1kglEycAHnAqiXuQmzIyd2Bmj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squUDcnI7iqt6rE/LnAotcE7DJoo7iJo2xtZcYzXjeq6bL4P8XSXyAqWuiUyeoxXr+WQ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XtJZki1SJskPggDkCs5KyNIu56R4L8QReItBhu1cFguHAPetFm244rzP4H+JI7SVtCnn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9OYc59eQaS2BqzAktjNDpx1+lN3Y7H8qUHcO/wCNMRBIme/ekA2jHJ5qYpgE5pjYwc46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Dn2rlPjP4OtvHfw+1DQbiFm82A7CoGQRz/8AWrrCACSeQTTJohJGY3UMGHINQ1Zmieh+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+m+KdV8IaleNBGhJhjYkgKMfJivkrXdCfwX47udBKhi02UYHhQea/T/8A4KAfDOfwh8Vf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XobFxnC5IU+ntivz8/ac8HxaN4htPFWigyxTuEuHx0OBXQpXiY/aKmlJmBW5YhegrSWM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PFUfCYL6LFPKGZmBwSOgzWjJIsa5wTgdhUNu+hVio0bSFi0bAnhQRgCsvWPDFtqNs8ct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1rdEm/nHboai8szAMVCDORT1sFlY8s174Vz2trOdP3SR44LjcwJ9K8C8Radfaf4gvLDV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cDpX2i9tvA/dA55INcl48+CPhLxnI14Y3tLpl+eS3KgsffitIVVFWZLgmfG/imKKaxdZ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VzVnNFHbHeQSCMMBivrTUv2K/C+vWAgfVbxXHMm64wW9R93pUeif8E6PCsREg1O4EW4M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rojXppGTpSb0PlMKgUycknqRVeS3mMoSK2kbGSxCk4FfbMf7BvgmWMR6bIqooG+RnIP5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4fWSAX+pF9x+ZSg5HpnFDxdJC9jNnw/osULusETAtjOT1qzrVvNp8JM8DkMMKypnmvuu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na+lsZd4AC4ZRwP8AgNbFt+x78IVVYbrSZZ4gchGZCP1Wp+uUUP2E2fmej6heahGlijll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+aTpMsfhRFmtZHaWAYGw5U19lQfssfBeAAReDrRY1PAis4kb81UE1ftvgr8ONPQR2nhx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+GRWVXGRlsjSFBxPzR1jwX4ngnuLl/Dd6I/MbYEtWfcM9eBTvDnwn8ZatfpJH4cv/LwW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v07g+HXhK3Ro4/DFowccl4x0p6/Dnwm+wf2LCADkAIBg1Kx3kDw7Pzw0/wCD/jsSg6X4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LaAPTGM/jXaWn7O3xZuHt7zT9NDSEArHIhII9M4xX3Hb+CPD9vKZP7DticDhoQcVf/sL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aMKI0xipljZNbB9XS6nwhL+zJ8b726klt9Kt1Zjk7mYDHpnHXNWNG/Zm+Kei3huPEOj+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EevSvuq10uCAgJbqcEHIHOaZcaPDL5klxCrAA7sr1FL63N6WH7CKPiLwHb/2Vr1xpbKF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mvevgdAb2/ZlcgQr82Rxjn/CvJdchXTvjVd6dtCST6htt0I6krn+Ver/AAZ1WHT79xcA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Uv6f59aHJyZNrHuWksNigKBgcACrsrAjI9OhNZmk3QMQ5Xp1HrVm7u4oVyzkLtzkUOLb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z8kdD0rG8VarDp0BeSUDPZTzUc/im1iYLbTKxI4G8Aj35rxT4+/FebRknhTVordIAPOk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aqp0m5EuaRo+IPi3pseoXFjNcrvWXGY2wFH+NcZ8R/jRZ6BpTX1u6m4SPd5olC+XHnk5x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f9oWLTby4j8PSSyGRixkYYw3c9M81454m+IvibxJLOb7VpWjmADxBgF/KvRp4ZNXZzyq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jZHleDTLgtAxDQgsGIBALc/WvKtX+OviC/cKHdQuQoLZ2g+lcTcTSzgb5ScdiagY9BnO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YxlOTZvXvjfVb9dstw2APl56VSl17UHO/wC1yE5zkms1yV5OT6Zpgk9earkS6E3Zo3Gt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VHB3VAbqZjkzEn61VLE9Mj8acjZ+op8oXbJi7u24kk+tOUsVHzHNRo/54qWH5sAdjUyTY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XHJPNbmlabNdlY8HaSCQBziofDOnJPdq8qBkB5BHavTfCeh6d50CvGqiVh87jI29qxm2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jwLLPBEsalmkG4og5Vf72PSvUPDnwMv72NL283wxIR5uwjj9a6/4P/DrSrlkZ7qJXxgSk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9a0/w/bWEKWwjUop+ZSODXDWk0zeDR42nwWS3x5LqMj92+cj8e9I3wou7BAQRJJJ1Abg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ZpbyyM5Ug5UAcbc0o0azEAbywSVBDE561xScrm6aPHIfAl1pcS7nbaDlyRXWeB/FcukX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PFbvii3trKyMqlAQDu3GvH9e8XwWN6xtrgEmTOIxScHJFKSufYPgLxZHdW0DiVcMBuI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iXDZ4618ZfDX4tvAkcTaiiE4AVjivov4XfEK311RbNOwmVQXXacY9c9K5qkGilqz1WFl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JwvbrWVY3SuqssgYEcEVowyAjqDjp61zSsilexYPzAcfWmv82OeneiOUdMcgcGkeTnpk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DI64pvrQz59cAdKjDEfj60uYBZO1MLh+pxSk4GTyDTGXBHPGfWqAGA4I79qr3t99jiMj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bWOc9c02axN5i2A3FxjkdKaV0Ddkeb+K/j5p+m3TafpmlSTOoySFrgvGvxX8VeJbcRLA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Hvn8K9o1T9n6yvLsz6qhjLYkUW5AJ+tU7v4a+FtLDC6tAzIPlWZ8j36GtowTRLmkj5ys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bSclupZK6bSPgr4g1NFeSFQpyQxOK9bsrbw3pZaaLT41iB5ZMscfjzWhb6pbXEiR2UDs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0Rg7ESqtnneh/AiytyDqFyHUjlSK6XT/AAp4d0YrbW+lwnAwzkckV2Vl4duWt3keHO/J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s0pmumczM3G05XHpTcWiHO5HaW1ujqbexVYwOcL1pbi3uXlI+zkAngKOK6LStDwVHlE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wfBchZbm2GVbowqlFszckmcZ4D0+6t9diMikqW+6egr1MaejIOMHHAAqGHwxbRMrwWqI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0kVRuzkDjitIppGcm27ooPo6ujgAkFSCK8B8Q+FHi+IN1mIFGlGAw6r2r6WgTYvK9uTi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xkk5Q4aVckelTNFQbvqTeEdAi+xEtwxbhV7VtroCqVyo565FXPBGnj7G52AkNwOvFbj6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BSSBt3OWk0DaoBzyeMCoJ/DcJibehJ28YFdcdLzxg49CKjn0xlUMoyQOOKGkxJtHMfDe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iMAyDCgjHU967bxnpGl36l4YlWQ4YqvWsm20hp7tZjEFIPJA5zW1DpsgyzsWY9STVRjd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cCkkLzjFPi0GNs/LyT6V1J0//YAPqBTf7L56HrVcrQlJHM/2HskGEGM9cVa/soqoCgDj+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gcfIAfXFPWwUYyAR6YosHMjDGlIw3GPJ9TSHTQufkBJ9BXQixBUgqOnAqMabuJ5/CnuM4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qZBbDEDtVexs9yLtGW6H0xXaa5pAktW+XIA7VgWGngFlGCA3rzU8upaloZ91pBaB1QEn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RJbXxXc+YuAZwQpHsK+jBZhUIIHPQE15L8TtAMPiVbiLaokuCGz6AUrJMcZNmv4JtY7n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PpWvPp6qvQD0OKb4OtIILYFADiIYGOK2Lm3Ei5VQCR3rRW6mbbbMF7EJFv28jqMVT1nS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lQeCK6I2SsNmDx3JqK709cfNgqRyRVpJ7BzWPm/40WS+H/Lv7dFYvKAVbovIra8EG0i0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lpCV6CrH7UmkC08Om/jjDGEeaAo4wGA5rynSfis+j6M8KRiU3dsAgJ/1fr2rWnTbZUpp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8WeIHkilBjiG1QBgHgVyNzMzgAHAA5warRXJaRpmyWZyTzUdxOxfK8e4ruhGxg2kSu+M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k+pB96iEjcr19KTecgZArRKyIlLUkVmzkdc80EhWPqehAoU8YII+h60/bhg2Mn0xQ0m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APbioLtWcjnk9cHjFSu7IQo5GO4qOXgDjJzUSi7FxeokS4OCOCRipHizzjiktkIO4kEH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APaspKyNYuzINgOMA8+9EiBQOgNTEAAZHPbFQyDfnqMdq5aiOulLUqzdD0+oqnMzKSPf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OeQKoXUmOenPevPrR1PToSQzOTndnj1pkjY7gntTGkx14zTTLkn0xxzXDJanfB6CSNjP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HPYdRUkkowRxn3qpcyAjrUGhSu5C2R0APGKpTP6A9Ks3Jxk5qnK+enXvVqyIbuQvLhSu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AEDOSTzkZqST58DkZ9DVnSdLN3dRruC5cfMRTMmzqPhh4Sa/lNzLESrEkFhj8q9Ft9B/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Ih3YHNdV8O/AdrJokMxkUIkQCDy8bjzzVXxRYtaSXFtw3ljB2njOBQtzmlJtnEaLaMmoD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Hi1xHYISGGMdKyNLuv8AicLCuCXfkgVteMfk0wsQMAcljWqeplJamJ4Ov2ZrmKSPeiOr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efFUXknwT8FeKLGYuo22RYnkqIySPzzXxf8O9SVde1S0MhkF1ZFIUHQMK+uLPxRFr37KX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mRZRu5DFDlvybFZ1W0JRbkjzpJ7fRN0sYKlhuYE9643xp43Seaa+E2x2BAyfTj8aXxz4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AAOBnPFeG+NvH0ss8m2YBWPy7TWEYymz0YxjFXNDx38SpCrxRThivR68s17xnd3zMjMc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/cXTtGrAgnkg1gyOzNlic555rto0VBGc6jeg+W4LsWJJyeuKElzn0A4zUax7iMdM8GpV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RiKSMjg57GpYlBIUYJ71GqKzAnseTmrNpBk5PGOtZt2RUU7k0MIwOAOODVmGA5HUc9Md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QGrix4AwOOxqG7s1jew63Bx0x65FW7cE/LnPHc1Dbj5SdoIJ5zVqCM9QPriok9S1orks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Rpn6k8A0yIcjg57VNGDnGOe3FIkkiiHXoRUsceckfnSRDg9j6U9pFghaZgSFGcU0m2KT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9o8hYAgdAOa4aTVGmuXncgEsfmIrQ8Y6/wDaz5cbAKoIyp71zX2sDIBGc8ZPWuynTage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/gnX4y0z4a/FK88T6u8hs5I284xnJBOOfQ4xX2J+1Vovhb4qfBK18XWmqwu+k30d5p0i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v7Ml1bPZ6tEpBf7KxZV9QaufG346/EXwdomjeHvD+pm10WO8Vr21ZtxYgj24HtXNVpqd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67+1L4V1G8+HmiapFC4minWVZRwcbc4rs/gj8ep/F3wdtPCusHOq2TJFI4b+AHj36Vc8U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2mmXbiET2UXkzgd9vWuY+Efw4sPCNte65JGxZYtiysMCQjndj+tcsWkbSV46nttkIp4AY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0+HUbGSyuo1kV1wEdeM1zXwm8Ur4gsphK5LwsFYk8ketdqoAB24JHcDrWq0OZqzPir9p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3Ot6dp22MoAxVTtJGa8R0+2vNNuDNOqpIrgRgjBzX6VeK/BumeK9OkstQthIzD7rHpXk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moSSwgRnzN2ZVBX8BXVCvaNmZuCuc1+x1rGt+Nbc6E9jNO0Uu4ThcxgAep4r7r8CaT/Z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VjzyBzXl3wN+Deh+BrGHw/4Z08pJMAbyROASOeB2Fe22lp/Z1ktjEMFRgAHvWcmpO4pN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iQ+Mda07wfbSyC71DXo7R0B4IeQLj9c19pftMCx8H+E/CvheLdDBbW6+TtP3SI0PT/gV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34o/b4+H/hbS5GNhc6ut/Jhe8RV2/lX0T/wUG8YQ2Xi6x0aCQB7Kz3RKG6Btq5/8cNZT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XxL8VuWey89TI3LkGuAuL0hjN1LDBBPWnarfPf3clzNKZGZjyxrPmnCHByQOrA1m3dnR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z1J5yKqy3QJJBzk8mq11qBI+VsgdyarC8JJwcg9OaSaZfKi+ZdynJ5A61z3i1/K0u6uh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itZbjK+2OBWB49kK+E9RkVwCLdiQTzxQvjQ0rI+MtQQHWL50Iy95I24DvmrcVmL7QLmy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4Cq1+gj1CcKc/vSSAO+a1NAUmylBgGGUgEHkV70U1E8qb1Pef2B7q41n4ZXnh26nLm0m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V7UuhRRyE7MFOoI6V80fsG6tqeh/F648L2gEttfszyRk8quRX2Bd6QqXMgUcbzgivJxK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kOlQGO2UZJYjPWotYgHll+TkcY6ZrTSLYBxgkdTVfVLYPAflIAGcf1rFK7GcJqiM05DY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S7XzbhBxkEcEVNqEOJ35HLcjFS6RGrTgkHG4YGaq2g27nV6VbCOEAjJHOR/KtK3j2Dg/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gFccMO9XYwQo44I4NZSTbHFpIlT5h6EdBUi4/i49ajj6fj0NKx3jB4/Ghx0GndgzHkLk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09pqMUqkgbvmAPWqzuMCiF8SKxXIUjinqS7NnpXh4PJcKigYlH3gOg9K+Cvj/ABj4Vf8A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FBdahGJVAAB807T/AJPpX3P4dv5bm1hkBCBMbWB6Yr41/wCCt/hhvDPxG8MfFayw0dzP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ctmt6LTnbuZO6eh9g+AtYdLk2YOxZFzGgGCy4HNdb9khlbfJGCw6EivLvg3rI13QPDHiC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oWeZWz8xHT6163MuzAKkHHQ1Ek72E3ZifZgYg8WFZSNpHrX0X8Ldfb4sfBWF71lfU9G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187RORwWzzXp37L/AI3s/B3jp7DU5lSy1SEW7Bj8odjwaqKUSJ3kjd+0GNtrkq2cEVja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8qjS58xQPvGuv+L/AIek8JeKAyqFgmGYyo4Jzn+Vc4twkqko/XPOKptWIjc8B+L37Jkv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rFfCB9BuxNKrnDZU5GD+mK+h7YMYIUkJzHEqEk5JwAKx7iXyJDJGwBJ5wadaeI1WTyph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O7WZbi2dAMIo56jnNMY5Pt2qtHfxSKGEgIPvUguUxksOenNCkmxcrRITgZqNjjn1PWgz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g/MAAO9O6ZNmI5C9OaqX0ywxM7EAAck1LNdRwAkuCR0BNedfEn4lW9rKdPsyWYArIF4w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a/HD3m7Q7CQggHeQa8i8ZeLvCvwr8IXfi7xdfLHHawmRI36u1SfGD4t+CPhFoNz448e6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yWJ6Dj6ivzf/AGqv2mvHX7THiiCNLG4j0VbnbYWGBm4YdCcqCOlaU6Uqr8i3JQR6p8Jv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s3wvoOnxSmwi1b7Vc2yKCtvaxozHIIH3imOvfj3+39F8caV8CvBXxl8W/Y/tOo3urweH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ZJWWFivXLDcGA/2SO9Zn/BJz9ie4/ZL+D6fF7x/Zxp4u8YTLKIpB89paHO2Mckcg/r7V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iJ+2rZ+AIdbuZLDSvGFp4u1W0AHkxrE4Xb2yTnPX8OKdRqU7LZBHVH2l4H8D2/wr+C3g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Lw1AdQgLZxcyL5sp+u92qhJmWQk9Qc81ualdXF3Z28t1Id7WsZIY8j5RWO+EJ29D7Vzp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FJGOxp0R6gk47YoibGe5o6Ekd+1aCHN16549akUcfQcA1E2Bjrn0o80j5QMmgCUMQCPX1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1nyPr6Gmn5QTngDmqjewpWQ4t156HgVEx3Nnpk0OS3cjB7UM/wAvp9abVxJ2FOOgIx9K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KQSA45HvUcsmM4GeOahlEN1eRwxsz9AMkk1yj3suq6o8rkvGj/Ip6CrfinWsr9igXkN8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jLKuC3LYoA0zKqrnbkY6g9Kztb1P7NGUjkJLenak1S++xWrPuCgrkEnrXOC/e6DM+X5O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5bTXDzNJcSblZvkGOgq5FMQw+cHJ5BrH/tOCLGZlVcjgnoaqX/i/SdNR5bq+ijKZPzP1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wvJJ9jwamN4iwlzgEDjmvIfFX7U3wq8J25bU/Eqo6nAhC5bNeX+M/wBvrQbSQx+HbOa5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0q4xnJ6A2rH1BdeJbGBCJZ0QoPmLnFc34h+K3hbTJALjUfkA+Z84H1r438R/tcfEjxLc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2q6hhj16VyWtfE/xp4gm83U9VaQkYAAwMVr7NrclJM+wfEH7Svw3sGJuvE8IPZFck4+m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aHYyJD4R/fmUEPOIjtH518yzTTXDGSWZi7Ec5oICqCoGc/Ngc1Sikh2Vz1DxH+01408Q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CkLg4riNc8Ua3rM4ubnV7hiGJKb+OayIJCxIIJGeuamk+6c9MetNJIdihcySfMhmZtzc7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3ADfKeDUdyu9hg9D1HGKEJTvx6+tMTSZYn/eEOcFtvBApkUgU424yOSKElJUK2f9kA0h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QNJJEks5jHAYMOlS2GozoyurbSvQEdTVWd96BWfIAGCBUlmQkoZgGGflyehqZJtjTsz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VmiTvnauNpPQ11aTCVAFG1scjFeQ+E7+WyuUKSEpkblHavU9KvEubVJkIIZe45rBwbZb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ob61uLScRAgiTjqM/pXjvx2/aC13wLrE+g6IDGxgCiRupBHPX+deu/FKW30/wmms6g7r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eJr46+PnjFPFvjV7xVGIkWMEdMAYrfC0VUqamVWajDQyD4jmub+TULgkyzNmR/WraX1h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eCPWuYSYMe4x61L9raMBUOQT0r1eRJHIpXNK500Bj9nIOfuqDzXvv7Bn7HutfGz4jWni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p8wkuDIMCTHavLfgR8NtW+LHjy10NdwtInWS8kC/w56V+q3wF8PWnw/0G18IaLpsUVn5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9a83H4mVGPJHdnTh6Sm+Z7HqtxpmnaXodrpHhuygS2togIkhGFyB0qnHaTX/AIdujexI5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WNNvrLwverpmrXcdvFdk/YGmbAz3Xnuam1Kaa1gMtuVlic/OEGePWvCuzudkc7qnwo1D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AldqG0yc/a7At1XHJX/AArc8dfF6z8IQxapBaGaZbhftEan5gBUem6jPZxyHS7kpgbm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GZLzXYtX1BVMMjjcqnp71SZNk3qejaV8T9A8bWEdxozFZDBvlEqEFDjkciuT+I3w2v8A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E9nWUQu0IBwHI6VJp/gmzsQ8FrM0Rvs75o2ztQjoK9d8P6VZ6XoMGi2qeZbGzVFB5yA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4c+IMPhK2utN1S2dL2zvGhcPyyuD0zXr/iNte8NfC7TrrxnGrve3O+K0L/KoySN/ct0r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0+GviO1+LGgPLLpkuqpNq0DDIjk3JtPX7vbgV6B8UvEWhfFf4L6Z4h0yRcCRZgijHAbBK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tdXRqXulf8If4LsNavYhG14itEqqQvzZIx+HNej6B8O9L1bwR9k1GximXUbYPcxSHhuf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8ZfhnojSadDbafpqiM3TvzIV+TGPwxW98P8A4h3ej2sunamfMtYJ2VWByVHWplqiVdGf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BtoHeGF3CiNmyEHp/hXVzXrS2Qt2kIjZeFHQ+9Zmu65beJb+O5iYNGiFZEB+8c8GooLg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+bP5ChpWBc1xZJkgDQoAqg8YGKxtc8ieJo5XwGHBHXNWNTvtrHDDavJBPSuc17VljUgyZ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SscJ8WdFttQ0KdCiBnUsSBg8EV81afPf+HPE08qXMkatNiZM4SQY4z+NfSPjTWFdSG+f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4x+F7qDT5fEdihBjYeYvl/eHatqSbepTasdJY+Potc2Q+YEMY+6Txu/wqebUhGPMReSe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fxdd2sqNuBc8srHg16P4d8UpraCJXwCvKE85raUHEhNMt+ILvVI4lvNLiZ3Mw34HG3vX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RzlNrlP3ijtVDSVjgUo8YCFOpHeruiwvbhxFwWbp1qb3E2kLrN8lpaPc3DkCMFi54GKw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8d2udsatwzDgj2ro9X06LWLc6aQCJUxKMdR6VyOq/BvWLRd3hq6EkaDiMtgg+lFk0CaZ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962jjCnDEHmrs1lCz5aLJYcN6Vy/wi8LavoCyrrzDzJGJMe3OPxruZF8xQNgGBwMVNlF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t3ZpSWRhgKOKuGJmChB8o6AelSoiqQGHQdcU8LjsD6c07pC5WQ+RvHygkD+EU+GzMcyls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Mtgcg9qswWpMoG059xSck0NKxf06IeQRzxycVLJfC3IV0OCOM0QqIUIMgXI5UjFc/wCK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qQBgkHNZNtM1irok8SeMY1jNrBMpUDDFDz9K5KaV5pjIcnNNl/eOXYEHPHFR79pK54z2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JNke445qLkHrj0p0g34wcY7mnBNys7kKFGST0FTexa0GqofI6AdSa434mfEiz8M2zWlj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dqy/iP8AG210oTaF4ZuUa4Tia6AyEPoK8b1G/vdTvXvL64aRmOS7HmuzD4RzfNPYwrYh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GqXutX8l9eTyOzHJDHOK5wqFOTk+wNdNq9v58RIBJxgfSufnt2t3IwQM8EmvWglFWR57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kvwewFWoLsooABJLcc9qpbc8Z6Hg5qxGoyBzjPPFNqwrq5sWku8DBOQORVjyGGD0B/lV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7nFa9uolAJ2kkdM81IFRbYsTgck9CKf5Oz5CBkAZNW/IAIJXv1HrUhjBQIxySOCB3pNp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SAcE46U02+FI9+eKvrEqg8ZPcmk8nzFIzjHtRdNA00yikeTjGQD1xTxCTx6nsKmVERhi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LAIUknsae4NWKywlCePofQ1JFCHG4oSx4BFSiIKwJPy9AAKtQwFSdpC45GT1oEVUtC3q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dxbxtIgJIPAxXQQxkZyoODyQKfcafHdWcilcHacnPSgDnNH1EW+VkYAN1BOcGrNxctGh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q525kayuJY5WO9GOTnqO1W9P1K4u1Xzhkt/EfSk49SuZ2NKzjLSHJOD3z3qw1sIyS4GC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hm5VupPWrPkbmIAzxwDUCS0KyoJBkcc84FJJEWZQcZXoQKs+QY8jBBIOTimtCwwT0PTH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8HrQRzlRtI6j1qwYNvzDkduKQQkHkc55oAhaMkhhknqeMVMg+UgqBg9TUixYOMAZ6kHr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0FqKQ0oMnK8Z6E1GwjXKEDAPYVLtPJIPXgYoaHzCDwCDQMiiVSwDZB7ZFSSwLKhDYJI7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Kg84p6KVJJGcjmgVkzGvLSWJixQDJ4GaZFKsRVDgg9R6Vs3cSsg3EcA5GKyXiZJDlQCy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k8p2OFIwD09af9lJTaMFs8huKfANzbwOFULmpvKw5UjOBnIPWk5MRTa3UHAQAgcj3qJo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gYCCSABx0NRSwKcbAcfxU1IGkysiCMY5OeuBUojKDsSBUnkAn5SeDxUwgymSmRjnHWhy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JA6cYNKqGNgMdehNWUtVAyFPJ4BNKIAG5QZzximmmKyRUuVMLD90zK3908imiHoTuJP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e/OaQW/ONuT3NMHFNlMDHUfSnAHBG3jPBJqaSDYdyj8KVYtyD5T16jtUuSDlIUU5BKZwe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kdCDU3lZJXkAdRmm7CGCghvepvcZEilsDHHoKSeESRsuwDA5JqyqkcHBPbFJIm5gpU5x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LeINK4E0QJwe/WsItMhZEQMSeCa7nUICYzHsySMA1z1xpckMjNIRn0FdEZXRnKJkGyaQ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qmgiaMgAcg8mrbWjRggtkEZqJ0Ut5bOAw6kdKvmTM7WYjBSCwJYA8kCmwyEsFUnJPIzS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+lSWluqMZnlI54xRsgFLYwgbJH3gaj2CYuDyV6ZPAqd0+ZmY53H5cDHFVdSJihDpwB1x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IqkbiWx1xUMsiOOOSO2KZ5rMByfrilXKkHk8dKtJIhu4KAcBuoHBolBQBi3FOPzHcuAe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R068UxEaShyU5P40BT5vllSc9wM4p8MKoPlwCepIp54XGfqTQBGq7QTkEY54qGaYICBj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MVIPHNQrHJKu05yDwxHNAEMjswIYEgnoDTbZbrzCVDbSeSRir9vpbltzcqRwSa0VthHG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mpWQWuzMVXjAkbOT0Apkq73ChjuJ9eauzwLuLFeSeoqpLHtk3sGOTwQKE22JoDu8rZkj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tywJ5yalYvg8fLjoRg5pm0sxC5GRzVLQm7bJ7Fkf5myApGMmrxkQoU2EE/drNTdGgbgH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gv1wM1D3LROY8HL5bcOc1IY0xwhwB1AqOBhICzkZ3cKPSrPmb4wOQVHShgRmXZtViQPe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KTnNQ3YJUsAcA8470kMnmRAP8pI6E5pNJjTaJIpdx7DB61XutodWIIBOMD19ae2Yu4IJ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LAqT0oskDbZLADtL53EHpR5ZYl+nqCeKZDMkrAYwe4JqYSK4IOAAOKHe4iHZucIBx/ez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8ds96kEXmMHBIBPBIpZRncCxJHUkUwK6MpkwCVBGRxU/l5QfNg91BqFYnjlMZVgCOu3i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QepNRLcCWOPYPkHA6cVajQkfvAAccVWJOcqSoA5x3qxEkk6DIOR0BHapexUWDKEYk4Yn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SeMCnbT9wdB1JoRDuHGSTwSKUmUOwAwRsg54IqR44UBaKQE45x61CQ4HzkkZ4GaWEsCS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GyNjDkcg9M0Id/zEEg9Bmkfc+W5ySM8UqkjG3ByeTTdrAOVDzIMZ7AClJAzgYyelA+8A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7ZzyKQBG+0jgYJ5BqYKGVdq5+b0qMRhsHgHHJz1qWNQCAGJGeaAG46g8ZHemHAz6g8cV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3gGoChC/NgDPUmgCtMpcfKeR1pbaNVJ80kA/dJHepFQEknOPQ0jnqMcdjTu7ANd2Llcg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Q68A9QajAK/OAxB7Z6VKspGFPfpj0pMCdW+XIJGBxUJOGGFH0xTiwHTIOelJGNxyeMDu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M9AaOV+Vc47mpkQtjDc+hFIyYOGUdeooASHlmznhetCOGJOBwcEk0Z2/dyMHkkdqjX/W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WiUHeHJAHIIqGaPcQe46YqYM20qeM9RnrTGUsQ2eAeMCgBgULgMQcetKpycZAAPWnbUf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Q2wAgA9cdaAHq5GRncB2NIxbogUgjj2oUcEnHJ6VIFXHbBoAg3MeecE8EUrRBxjJ6cGp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wCKZIpQjAxnqM0ARGJ2UlyCCflxULRhQVAG71qYy44bt0FJgn5iM+wNNNoARMxjpnHJp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6HHFG88rtxxzxSMhYjGcg8UJXAWTCvzlSOpFOL8Z3kn+HJoKbh1zzyM0x4m8wY5IFCSu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k1LbyAEhuMDjBqOSPA+9+RpqFlIAx9c1VkBJJIHYknHsaiKg5YD6EVI4XjGDnnFMXAyT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A8gH0p6NwRgnA9ajJO4t1z6CnqpIB6ZFD2IW4sxJGVB4HPFNTlAMnBPpT5Aqp3JzyT6U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1FCd0DVmOViQThsg4GRTdpRgpPAp4kCktyQT1xTJZQeQhwO5FMRKJUQhWwM9TT3ZQgyw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BxwD9aRlA7k57E0DTsPkkByMZJ7CoHilnxg7cdjUy9QxHIPGKcQT2JJ6kCgRDFAkZzgH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IwT1pjDaehAxTC7ElQQATznrQB+gPw6j2I8DxFQT/H3NekaIHSBVLZAHBzmvO/B9/BKB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QdEnAgGGBJ6jNbtOwGozAkjgnHFVBEfMLEZJPOashdw3YPPA56U6OMMQCuMHioSbDYng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CKJrckAgZ7jipreIKpHOegFTNFyCz9AcqTVpWRMncyLhSCQy44qk4JJHI9Ritm7gDgsQ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VkACkknrimJpWKrQ7R8wznvWdqcTkAhTnPU9K3ZIg3UcAelZ95EOh554yeKpN8ojktZ0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flrHl0VISzPlg3X2rsL+PCMGiySvBPrWDchjkk4XHJFTdoadmch4n8KWGpWzARhSynJU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ryz8x1hQxKTtKjBxXt97BJJlznygOCvXNcb4usY2tpYXgVsjLEH37VSdimmzxWOy36lB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Dg5zXvngvSYbCwSGAswEaksTk15po/hg3WqphQqRz8MRyPavXtAgaK0wQB8oAI7iicro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5cY7ZriPGMrsSwGAOoxXc6xgoe3HWvP/ABneAK0MaFmfg+gFQthnLSFLgF48Eluvap7W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rVe3swn7tGO3uKsscIBzhQMMBVfZAvW8LAng4A45zVO9kMEoKy8buRmrelTYDYGSB1NU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AEE4PU0gPdvgbY7dJjuZHD85Qk9q9MxuQsFBAGa8s/Zt8298PtcMrbU+6CeletW0IUAs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JIaVypPZJcbZCpA75HUVS1e0ieLooXb3HNbb5CMyLkAYPFUry2EykFRjA4pRbuDbPL/G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7K7SK0fgtJcxauI1kyq8+WaseK9N8qN3RMkNwprI8GX8uieJYXkeNFdyFBfk5q0rxEtD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kG7JwTjrWnbMdpVTgEc1j6XdCW2imgDMrIMEDHNa9lJtILISD155rGyuaF2PoMn65FSo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aSpwCepFShc4xknuKYXVwTC4xjGeTS7GcgqDwfzp23dgjPHUVLB8x5UjB6UCdx1vESen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wwB0PUVFbRgfw7iTgAVpW1uqDCgcnniggt6RaGQjp9a7jwjbYZQBjB4PvXK6RCQQcDPu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5UC/L6+tVET2O102LYgJwMDpV2QMyHbxgdBVayQiMZGCRVsYC59aog8I/bEsvM8NrLG+H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Xc/DkiXwDp86E4ktkOQenFc9+1nAZPBz3VxGiRRyLl2HH3h/hWj8CtSt734TaaI+R5Zw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XugbiQlpTnI+pqwYMD1z3NFvGpc5znNWWj47YAqR3ZnTRFuMHjpioZYTg8cCtB49zE7c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x2NJpNFJpmU0eeOcduKhmjyOmOKvSJj5iDj0xVaZzjG3JJ4BqeVjOa8SAqR8ueRyKh0o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8SI/mn5eFbg1T0sYnDHpjBBocdQNiKD5enJ6cU7aQAMDryRU6xHClccjqTSvH0AAz7UgI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Pyg2QBkA8ZFWnjJxjPTpTGUnPGAO1Jq400kVWiA5B/Co3QZ/rU7JyeeajZCT7DrScbjU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SFSOf1qYqDk+3ApgPXgj8KltlADj+L8qUvtU5PbvUZfac+p4GKSQllPOOO1JpMabRh+I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lcbr7BskEZ9K6/XHxngkYrj9bYkN5cYLAdCcCoZau0cVrEqs5UsC2CQCawpgyyGQEHJO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mdowrKfmC1gXIB3NwB2xQjQrJtBBxyPQ1p/Dhp/+EyxJIQkcZyAPvk9BWMjMsrJ5mSW5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tPEdlNHACTNjcT90moktBrc7D9pmwaTR7K+kULDAgARh98llGP1r5t8WTBLllYuhAHlq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AGjbLzfA0MU8DyBFBYKec7l5r5a+IWnLd38CtK0o8kbZIhj04NOhqgnZF7ww6i1W5llB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VfA/l3MC3Um0F8HAXivKvCyTOiNI20KMFRzXsPgdY309FQAiMAKMdBW8tGZHW6azpGzp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8Xftx3L2/wATYsSbUe3YSY6sflxX2ppsStG5kLABexr4a/bSjuNQ+Jc6hj/o7Dar/wAS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I0imkeJzxt5jSlwSTxgUiSKyGMAgnufWpHI25CAHPOBUIUbtx644rrTugEKlpclRkMOc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1uGbCmNAEO4ZHPeuQjIyCg49T1rp/h2hvdfWz8/yw33CP71EkmhrRn2x+zJ4BXxr8U9G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LOYsjcArEZ/EV7P+1nc2Nt8TYNLiYBzb5Vf7oIWmf8EyPh+9zfaprd1tJhs1EcrDnJDg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bxL+03qkUcu6HTwkTgHPPlrXmys5XNLs0fDWFmUMcZPJFdzpDeWjMpzhOB0zXA+H5h55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pPyJh3yCOCaTdyWro8K/a1aa1xasuTdMsjKvTOVryjwArQRrbSgBo2+aQDJOf6V7f+1ha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odZtokJ6LxXivg66UXKqqAgnauD29K9DDtezRzVviPoD9mSVrL49+Dbt9o8vU9qnoCOt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jIzhc4yK/Ef4HGGH4jeEbwBgya7FtCtxknH8q/bjSQp0yGVcgMikAn2qcYrwRVDdmgsh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MTggZPFMMpIwOlIrgfeJrgSaR0FbQdTVtdKs23auCCfeulu5YpYiuQCRkCuFSQReJSoY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obhiPmJJx1NWm2TJKxeszuRlYjI65qO5twhLDkGq8Fybe4Ll8huoJ4q3NMr4ORgjtVEm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6CsTxLpo1bSprSTHzocZPeulktxKCQAQPes+9tlQEqB04zUtXLi9Txrwff3Gk+NER9yr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jmvoW3ukuIEmQhgyjkV4D4+0ifSfE4v4UMcUjAlz03V6p8K9e/tPRBBNOGdDwSajVOxe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bgdajz5efrT1yBz07c1G+T0HU0yRrsSRjOM01k3YOcYp5TAyD0qMsVJ+vegBsq4AA5ya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UtzuzTXAUEE9qTSY7tI8A/b++G0fjj4Sy30dqZLjT/30TAc/Lzj9MV+YH7Q2gLdeABcG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FXJH8q/Z34g+GIPGHhm70WfO2WEggd6/K39qbwI/g74gar4IvIS8VyrXEMZGQBkDFVFa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rtzpq2vnMwjPy5GBW4l0VIyQQeGJPSsxLMaVq1xp0CFFjc7Y2Hary2spjDKhcE/NgdKL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meh+8BjIqWJUBVRlwW5+bpSW8AK/KxYgYJFTx2bgEICSBnJPWhtsaTY4xh1yM4z83PS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JpVjIz8uCByBTTuGG+8c9SelLYOVluzQMwKcEHgZxW5bMLiJd7EFRwQeKwrKORZRyVA/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4C5wCc4qHItJs07aEHbKFO3HUmtK1VQDuRW4yCRk1UtyQFcYyRxmrVsXVgqKGyfmJrJt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2SI1wR0AxzTkiA+p64FEKHBGMccYOakjHJznHrUvQu19xojBIDZA9QabLbn+JQwz0J61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ChBD8nPUDtU31AhSD5y2N2OAD2qVYVCj5Bn2qVVBztTH4U8wED3A4aquhNO1iGO3UjJH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d+hA5qTyyCBnAI4A9akCEgY545NK+twa0K6W+Dz+dMv8R2zgk/MMZFWxEBk4/EVDcgBSC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sh7Hxn8coTB8bkeFDHMl8WSRByrBAAfeut+HzX0/iKFm1WcbZMtbsBhvw7fWs39pjyofi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JN8rIckNhKNPW4steV4nIkt1WR2L4BXFd0YNxRyyqJOx9CNrVtpkCOzBU29M9K5Pxx8Y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0IzJj5EIP/6q8x+KXxfY6c0FreOtsANk6tgs2Bx+eRXzz8T/AI3XMkSRwTghQcljlufa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UppI9T+J3x80rTomv9auXklMgdSwwGwMEAAdK+SfjD8cNX8bXclrEzR2onZ0jz2P4day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Q3zu95K6odsYkbcVrjrqUysSSSSetelToKKOadRtCXOq3U7kyysT71WNwXPOeKRyDk9wfS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Lk2Sed/nFMaQ5yT34FG3jJPbgU1iBj61XKxJtD2fcO+e9RAZJ5x9DQzbumeOtJT5QbbF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WzyODTACegpwUjvj6Cp2BaMlDcjnn2NWbYYYe565qqmByT16VZtzyOTUyRZ1XheQQsGAB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V1Bry8gjLArG3II7V5hpN8Lf7zY465rpdB8Rtp+SjkgnqOtc84uxtFpo+t/hZrmmadbK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fqK9KsvFNjKU23I2HqG5/Cvjrwf8TL8FYZJWAU8lvWvSvDfxLuyqtLdNjHBVq8+tFtnT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JbERRhd8iFWyeMUyO4Jj8qJSziaPkngKOgryCy+I8bKElulAx031q/8AC8dNj0YpHIim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ygzeKTZe+OKzt4aurhrsxFWIXacY+YcV87S6ibWUmWYthjkk9TXX/Eb4pX3iSya0SVhE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5uDNKQxySTyRWkYtIpJXNbTvE97p0y3UUu1zKCQD0r6I+B/xxj86NLu6uEDJtd15G7nj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AhBJPOCc11vgLXJNGvFMbkI+A4J6Gs504yQ07M/SDwN4ojvdOhDsit5Ywu7tXWWt6rAH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m+OktneW9pds7EEIZmI2gH2r6j8O6omoWsUqPtDoCV3V59SmostXsdX9oUoAGAPrin7l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Ss4IAWTdxyc1djk+QEtjiudpJgWGctxjGKjcdDTdwBznJ9qeuduTnjrUuKbAEHBPrSkb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Etnb1DDIAqK8vY7JCzsBkVcYpoB0l0tuCW2nPoaLXxrpulSC6vbN5QDiJEXhm7CqMZkmY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dBT/ALNHIoV1+UHIJGa0jFNEOTMvxN4m8Ua66xf2jJhmJfYApAPRR7DmqkPhXVLqImPz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710SeH4TMk0MQUuM7QevvXS6LZLawqJFJJHIz0raMbESkrHLeHPAmnQFRfo0pCkFSxA/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pyu08NukbAnawGOO9aFlocMzc8EtlioroNO0xYYwFwc9gK6YpMwlNMy5fDEdvGqqgIYc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l3BthwOcgd67SSHaoBBI7A1E9qCvzRgAeoq7KxlzNMwdC0KLIMkeCp4JHBrqLLTowoCoM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RsAqgDPWt7SYgQCV69BiqUVYTbZENNEaAlOaWOzznK8dgRWybQeWSRnA54qv5YyQFA/C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PUDoMHqTXnfjfS1k8QCQIVVHxyOteovHgcAZPTFcX8QbPbcwTALgP8wqWrlRbTJPCFmF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roRZLt7ciqHhe0UooOAQOSPSt82uRxzQkkJybM02QycKPwFNOngA5549K0ltse9K9pkZ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0ZVpajzSAoGDwcVpRWXA+Xk9afa2J80YUnJ61rxWA2gbe1VGLTE5IyF07PX8sUv2AZxt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9j3pGtVCnjHHXFULmVzGNkq5+XJ9CKjNoTyABWs0PJGMDPHFRvbYx+tTJFJozjagDkYx6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a0Xg6Y/SmfZhzmklcfMY+oW3mQOAP4e9c7YWRR3JGMtwcV117D8pA7CsWC3IuJEbkHpk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ilNaqMFeo6YHevNPizNFFqkKG0dxHJhyB1OK9ZuLTIyD+VcL8U7YRTWk7QBi0uBx9KOV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H2OEBcExDKmtJ4NgHQ4qLSo2VUcZBC4xVnUbmOyhDySAEjjJq4xuS2yrIikZGDjqKqXs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DNJNqqgMzYwORg9a5fxL41t4A+6ZQVHQHpW8KZLdjlf2hjZ6p4flU5BNoYgoXg/MDmvk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ZDtx7V7n8dfiZb3toNLgvACPmIVsE+1eC3s5luHkK4LHpXXThZEtpoVJyc+noKbJKoPX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TkEZpJnLcKucHoTWyVkRJ2RYDqV9yPu4poYlvmGPTimwNnOVIBHQ1Mickkc+pNMi9ySI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3LKARwAOcGkijCAnHUUu0k5yCAeoFADQwJyemefrTZSVPIyM8YqQIpy2cnPTFK6gDt19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YnLOeAAOhxVpcKvzYOehFVxhHAXB9cVYVTtyeTjgVlLY0W40jJ6nHpUMvT3I9KnK5HOQ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Tx64rlqKyOmk9SnKoJJJ57HNZ1+OcZ6VeupCMknmsu7nLAjgYPc159VXPTo3RWkl546D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4ps0uM9jVWS4IyfzzXFNWZ3wdkSS3Hpx75qpcTc8Hp1xRJcZzx1qpcynIOSeazsrl8yGX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k56E1LM+fxqNfm6dPWmJyuIELH7p47A113w30GS+vFPluyqcsFXpWT4a8OXGs3HloMc8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+DV0BUdyHZgCrYxSbSM5NpHo/hjzLTRre0cghU+Uqe2elc74zUGa5klAy+SuR7V12m26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w9c545t/9KwQSDGQATxSi7s55PQ8d0i6xrwYuMLNg88muo+IExt/Cc1wke8CPJAPNcPGz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QLdKBtPrXqGt6QgsjaSkFJAMDPQVo5crKUEzzH4RaJqVz4sXUZ0McBUs4f8AX9K9H8Q+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mg2t0r2r/ADtCzYAbAH8hWHe3Vn4etyYgoKry2favMvHHjOSd2CudpyAN3FZybqSNoQUR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J543EEAA9vSvM9a1iS5kbcx6nHNS61rMk5JdycdMmsK4maR8k9e5rqpU0kKc3YbcMSeT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eHHPSnSNwMnkccUw98dM8V0bGKldkqn26+tPUkE8VChyfYe9WoUz1/U0DHQqSAvUE88V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noBSW9qGHGAM9atwwgYAwcVlJ2RqkOhU5wBwParUUW7pyR1psMYHJ5B6VZiHTaQMdwKy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Tv8ASrEcarjtx0ojUHGD+VTom4gAYFSARpwMjOR0qWMHIBXp2zSxjsQSMckVJHGGkVF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eMFQMHgis3xvqY0WzEbYDyrlRnnFdn4G8JXGtaqkTLhBIAVPOTnpXnH7S8iaD8SrjQlI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CkqK2oRc6ljmxFVQgzhtSvDJMXLEkk9qzrmcIQVbn+7VeS/eVj8xwTyAaq/aWJI3A+5r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uR67+yl4htY/Gd9pVxJiSa03RoTwxB6flUX7UzSNpdrbKjCU3eAx6EZrmPgDfG1+J2nB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GSAa9H/aLsrSXTJ5HizJbx5jYDIJBrgrxUa6Z20G5U2fW/w20GK/+D/h688xiw0uJHRR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+G9K0vVvBuoaFdWwS8htX+yNj7/ynA+tcV+zFdPqX7L/AIW8QSMXNxbKHJORnpXdWahH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V5slyzZvdtHkvwNbWPCXjb/hGtcWQNNMY5WJ4yMn9a94aMK5CjIJO0AdK4fxp4bMGpw+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Un+8K7zQpo9d0WHVrVgAw2sAO461qndGM9yEx+Uw3DA9/Sls9a0ubVoNKiuFMrOBgHv6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QncQMnpW54N+A/hW48Rwa/qyTtJA4kSISYUNn0q0k0ZSdj03wz4OsvC2jpKqhp7hA7uR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DMxOMck5rev7pWswqxkKq4UegFcprV8NPtZb+4IEcSlpWzxiq3Mk3cX9kzw9b+OP2yNY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Oi7FZh/q5psEfoDXiP7bvxHXxp+0Fr9jZT5i05ktQ6nPKkkj8zX0T+xTBP4U+EPxB+PW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TW0zdfs9vDgfhkNXwf4i8YTeJPEd/wCJpX3PqN3JO7McklmJrOo2mb0IqU2xbi98tMO+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PmJIOfftVbUtQ81gA5PHGOlZ0lwUP3vqDWV7s60rF17jeeSACeKfHKGYDIJJ79qznusq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UHGSRk881Nmncq+hpLP8pySCOhJrB8f4n8I38W5gXhwCprUa5L7cgAADGBVPX7X+09Pe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Wqi7yBqyufIuuWL2l7KHUgmU8sMGrXhoFvMhVd2R09sV1PjrwqZ9ZkAjVVMpGC3UjuKz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3SIdwBwGGMV7MKnNE8ucWpHWfsURSj9o+2tbcOFmRvMkHUADoK+3HtMTuuCRk4zzXyj+w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77U50Rha2p8sleSxBPFfYg08q37z7xPJFcGISdQ2hK0TM/szI3OQSOhFVNSiKQlwfmA4F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B54NZOsIVUrtByOKxRV3c4DU4S9y7YOS3SpNEhIvEU4+9ySOlT30GJn3EklucU/RYCb+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WdTb2wjjAB6gY9KswYB24zgckimquVVgMADgCpEj2/MSBnqKzBajjhcnOMjuKY/PsO2K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1BpD+RPQ1DbuaWRGM85BBHbNPicDoB170jjGDj60irznIHrVJpkPc6vwRdByyNysYOFJ4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+H5db/ZptfEMURebTdVhLsRztZ1XP4AmvZ/CE2288s5G8YOK5v8Abo8Kv4q/ZK8WW0ZI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yGyP1rSm7SM2rSOY/wCCenjK08RfDPR4rphtsJ3i2k8DG0Y/nX1HrTJ9vkVCNo6EV8E/8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TUvBjyNJLbXglGWwyq2Mn3Ga+99Vj3TrMFAEkSkYNXNWkRJWZSRsnGc881Ol3NbMk9ux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g5zVZWAJC9SaeZMcY6eoqdWSfU3hvWLb43fBuK5eNZdVso9roxw2Qp5ryGLUJdPvJ9Ju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Hoapfs5fFIfD/wCIcQ1CbbZ3aFJVJ+X6/WvRP2lfh4mmarF4/wBCiJtryNWkCLgEYzu/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OGmmZ8lWxk881Um2OeTk9iKrwaok8W5XBA7g017jnr+RrOSNYtWLEdzdWzh45mIB+6Tx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EEelZon3Y9qkjccdBz1FZ3lcZfj1q5LBTnk8+lWxezbCRnJHIFZ8OMr068nFbGnx2zAb8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JtI4nx34vutH1az0Bcrc6goNv6gZPP6GvG/2vbzxd8DvgvqXxV0u0kv7uB2byIU3MRlQ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S/tZeO4PAn7Tvw9gudqw6rZG2tQennbiB/6Mr1r4r+FtD8T2F94a1u3SWAs4VGJ9R/hV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O/jh8a/HX7SuoWOveJ7iZ7WFWb7OiqPm42ggKDxtFfSH/BLf9gbWPjZ8SLL9oP406VLa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2GnXCALeSbcKeGwR3xgj+vvXhv/gl58IYPHMninUbl5rUX5ne1yQjcDgjfjH4V9Q6Zb6f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NtHa20WBGkYwoHTgZ44rrlioxhyxVjNU23cu/EHx9plo9x4m1u6jt9P0yyeaRicKiqPl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9iH4f6r4/wDHevfHDVrGWFtYtiGkZT91chV/QflXoX7TviL/AITXVdJ/Z78IQNc6hrFyj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lb3xyM/hXudp4K0f4MfDW18DaFDHHDp1kFlZV5ll3ZJP4k1zOXu27miVjE8QXcc+oGKF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AVnONoyDk+hqpYXUkqG4nBDvy2T3qdXLc9h2NCjYTd2OWTbxzn6Uu5idx4544oGG5GPc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pqhCs24Yxjn1oX8yfWmbs5A4PvSCUjjA5600m2DaRKX9D+GKa7scDt3IqCa58sZHPbGa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I6Z5qnchNX1JpJupHrTPMDgjdzj0qEXCnOG5HaozOAD84OD0FGqQ0k2TeZsGegFZ+tX8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0YDpT7q/WNTlgAAc5PeuX8Sa+LpBDC4VAfnJ4pSWg07saw899xcli2ck1Hr/AIt0Xwzb7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xz0rg/HXx08O+FYmtrG6S4vACqheVX3r5++IvxO1nxFqLmPVX8rccY4LE9fwqbO5cY3P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BLXqpGpJCMOWFcPrX7RVtbh0sLhzgHDKteLTXl7dENcXTuT/AHmqtLC4Qqc8D71UopA4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3ifU0ktreTygwwWIAP4GuF8S+PPEV9Hh9VYA5BXdWdNIEUiTDccZ65rNvpwELdQOgxVR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qv8AUZ9UtWM7n5zuB7mmeGZma3KSMWOQCCOtJ8W2klvIHkb5ElyzHjtxUHhmUAgkj72Q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35jqrZggA6Z744qyWyFcseR2qlbvv5GAMcjNWFcgfMMA9Ki12aN2RK5JwehpyXK9sg9C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ckDg5poIjHBPzfeANVZIhtstwj5cd89qnyMcnkDvVa3lJAyeh4PtUxPmZIPBHJ9KGtAT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wM9wO9QGNtwAJHopFTqSw2YIOeSRUwi8zDHDEdATUFlFk2Att5zzTMkudwJz6+laVxp6+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5qgRtzu7dMd6ATTHZjjUFsjA71l6pfXSKDESoRshhWn5TTdcgDPGarXtmWgeNVJBU8j0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eSX+nxXZJDnO446kV6T4Hv55YDuwFPALGvMvBNqtpo0ccxJYMc84712nhfVPJuYogQVD8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O9jT+N+mtqnw9udLtJdk9wR5ILZUt2P9K+L/AB94T8V+FNQW28U2nlSSOSjqchxX2T8b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EAb7DTKS8QB6cV8f/Ev4qar8R9UM96oWKM/uVA+6K7sKmm7GFazWpzu07iFzz2Het74f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eO0sYNsYbLO3HFR+BfC914q1pNNjQ/MfmYjoOte7+DPB8mgT28GlwyBVUhmXjI/zmtK9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fMz1n9nPwBpHg23j0bSLdBcFP9IugMFjmvr74D6sbu9bQ7uNXKqGDFeAq18w/AGwu9b13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wG1wMr15r6z+H3gybwbqZXVAsJmRES4/vH0r5/ETcpNy3PSglFWR2nxF+G+k/FXwldeG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3O7BglA+Vh6V5d8KPGvivw9rF38OPHNs7Xli3kEyNzIuOHH4V6tputiwv0JuNiBwC7j3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/FWfxrfMpkdAdwPUYxj8q5k7Ituxa0lbL7dMrbkaQZ2Ec57U4zB5jG8ZJRNscLdD71Lq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h+8A4kXsMVWiu7dr+O3uWBmkJIyMUiW7mP8AFPxH4v8AAGg297p+mm5USBRMGwIl9fc8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b+LfCtpLaX4uJIItkx2FWDAngg+1YUur6bf6bJ4a8Q6dHLayxcO4zgetc/8AAh7XQ/Ee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L+4bORjn/GrTSiS1dHpvxT8G+H/Hvg+80bW9GivYL23eO4t5RlWBA/l1r86V07xj8C/E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xZ3qjTRKMJNEwUkjOcZzyM8H61+lS3mIgy4ZJF7nsa+X/wDgod8DJfEWhRfE7wu23VNN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tGpB59Pr0rWmlJ2ZKk46EPgDx1aa3aXOh6GwFtZQ4CpwFkwSf61T8YeKpfD+m6fpFhbs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Bx8ox3xXlf7H+p313/agnUwM5w0bcEH5q9gh8JW2rXAlurhlCD5tnf2ocYqQ22dX4UvLE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HkqxySPWrl5qKRxb92eOMdqwrexXTwpRyAoIUg/w+lRaldmWJiJdu0etRK1wVxNV1Tfu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XJa/rJUFUckkcEHpSX/iBt7hXJwSMZrn9Vu/OUgnIY8gNSW5as0Zt7qT3krbwxGeCaz7+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u4g8ciEMp5GK0pURuFAIx2qrMgXHynIFaLQb1R83/FH4cX/gXxKmsWiSHT7iRtwzwlT+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ObMbkbcnGRXtni7wraeNtJfSZlAcHMbE9/evFoPCOpeDfFDWF5YlDHJhFORxjtXTGanG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UN/bB12soxkr2PpWlp5aONjIoBxx7isvwhd239jKbSYlnH71SMlTWmVbquVJ6tisdUxy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1RuI+971dtbdlYBSQc9VFUdK8yRCW4KNwMdfet60iCoNwxkcGmQRRQoDllw2fv8ArVmM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NuW2rgc8mpgu5hwOPak2kUosiKFmyVI55qeK1L9Mg44GKkis/OYhjgDrzWgoTgqoAAGC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pyORkHksKv4MduZmRF2jAK9BTQNqmR17da5zxV4ulhYabYkgMPnbHSpbsXGNxviDxRNE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BbvXL/vS5MjljnvSvJM7F5XJJPJprSBct1INS22zRKyEeb05IHHNREs5z931AoZu5IBY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e4IAUcgnFQ02zRWSHyTRQDzLhgEAyST2rxv43/Hny0uPDXhq5EZ27WmifPHGad8cvjQ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MsKA4nmGOfavCLySWaZnYlixyxI5NehhcJf35nJiMRyrliX9M1iaR2WSRm55Zznd71tQ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cnNcvbZWRWyQc8r7VvafdeeoUkgAcnNd8klscZb8ktgugC45rH1zThjzoo8qx6mtxVba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ob6JGjZckqB8oxSV7AcVIvzlWwSOhHSrdouQF4zjkkUlxYnz2OTjPGKlijAAAOMDqatv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ARkDdxg1t6fLFIi9OOpArFiUJggEk9s1oaZLtkAxwDxUjWprkEqAOg600IR83TJ5AqR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FPWIHK8Hjk0rpFcrIVXkkgY7ZpyLuUuBnBxt9acIAPfPYU5V2EMCOBjOKly0Gkkyubds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xR7lHGcCp02kduB1xTkQj5mUAHsKV2hldbcbvxzwKsRQquWPJz82e9PVAzHGAMcHFPCBs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ZishqxFshRtBHJz1qYp+72nJUrg+9JErEggcD0qcKHYgDGOAc007iascN4m0C4a8EkMb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RvDX2VPNmGWPQDnFdDc28UjKzoNynJOOKc0e9TIAAAOgNU7tWEnZmVGFUkdNp6U/aG+Y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rdFzgHJPJFM2AsPlwuRgAd6zLWqIXTAHJJB5BpAnnAAdQe1TxIxVxLgtk4PfFOjRRkcc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kXlYySOR2xUbxh+cc561aZR2OT7Uzy8Zxnk8c1N0mPYrPFtAGOPXNO8sbA2OAeT3qQxn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OMORnI9fandWAr7WDE8jcOOKeiEjG3p1OO9TGIjJABwelP2IGIIBx1570nICkwCklicr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N2w8jtTpbco6yAglT3qSHKIAMEZ4octAIZolICsCADyccms+8tgGVtp4PBrWnw2Cw6no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8bRzzTTuhS2KNvDIh3bQQckKelTBQxXD455AptvuV9uTnuM1Nsyy4AAJ5NMjcVoicEkH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x3Iqdc4zjI9zRt9M+5PSgvlRB5HGV4Prinx9NozkdwKmdAuCvIx2po4wOme+OaCWrDpP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2qHy3BxnvxkVbjijOeCDjnNIbdSTsPQ8mgRXjjOCWbB9AKeFDkAnBHQmpltgfmJOM0v2d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t+PmjJBPUCozbvGSq8Y6kGtCONhksMg9RnjFRyRBcBVJPsKAKJg3ZXpjkGgw7MHOR3OK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D1FNuYxBgjnJxgDNAFYq0eGAzk/pT44xtLMuQTkgip5IWJyuCB156Um1d21l4I4IoAqz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pis26sMuR5Yweh963vJXcHIyAeBUNzaptL9Tnpimm0FrnGazaPbI0y7gqAbhmsuSYspP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3ulRXKNE6DYR83Fczq/h2W2cyRAhAeAPStoTTM5xMtFaTAKncRwaswLyMuDzyppIxsPl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W5VHKjBI6kCtNzM0HQM22IAkDpmqOo27TOSCdo6gdM0sd9v+TBVs8nFJPKASu4HPORTS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KgDr0IpxfII29uQKkMYdiCe3BNRyhAflJIxyQOKsgiilDZAz7kinyEhSwBAHemQAuxK9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AxnI5piK8kxjwACc9hSiZmwGByfQVIlsGOTjOeKnt4B5qlsEZ5OKAIbe05JY9TzViOy8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pDG0bFnQAA9vSnghhnk47mk9UNWbG7ADvbHPSpJFxEpJ6nIpjAK4wAQTwcd6cy7lVMgH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FKA5UHI3dSR2qoQpBWQDaD8nrV1oCFJYkhQetZ80DA7gSeeCD0qou6JaaZWlcK5CoVIP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4DE8gdqimUrLjqSfmJ9agXUgtwbUoSO5zzWiV0Q9GX2jyok24BPCg0jDaSvAwO1LcSFI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GFmUSbixByBntSSuhtsmhl2sGycA8ZrQjAMYcSAgjnA5rJVtr9COeSTmrlpfGDO6JQD6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ye9iDINyHHGADyarhDEP3eFUckE0txcG52sCVODkCmKNwKs54PGR3oWwDZX3KcHAA5Ga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7+lOkR15wQR1JpshXBDZI9qAF3quF4ye4NSwNhF5yD3BqmFJ4XAz1qxHnCgHhR1FAFsE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CeKfboFc5UnLZY1WeRjGNnCg8kjNPhkeM7E3sPVhSa0AszBJMYU475FEUQzlgKTjhj2P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wTUDvqOa3hdgckA9StSIwij2BGXcSMuOaT/WE7wFIPBA7U8ksBvBKgdc9RSaui0rEYK5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1bouDTGQ5JQ49OaUKQRmQ89eKTSQCMrKdxyMng0YC5OTkdMjrT1/eYBB6d6D8hAznPc1I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XjpTyA2BsCgDk+tJuC5Hb0PekeQk/hzRqwHo+ARgYB4NIqhssQMZ701GDdBwPU0rSBc4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DIGOBmnhCGBVgMDpTIm4BI6ds1IP3jDDYOeTjtQA5yCqsWJJzyD0qJy8rYONrHoTUs0O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eV2hQeO/NAEbLyQPXkr0odB3zjHFMBOSrEjJ6A07dwFOSR3oAAm0FevHOaQLjB9+pNPT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0qp5pA2456ZoAWQIyjAAIHXFNCsrhMZHBbntUiFRlWBOB60yTJO4A9eQTQBLG4LMynhs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uBJGeoNMQljtJwMdMU9Nhzk4wexxxQAyV9p+UZJHXNQMGDqAO/J9aneNCAmTgnkkU0oV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gBq5Y56Z6e1OL+Wcbc+pzUbSAcnueBmhnbaMfmaAJjOkfJIwRxk0zzQ5yozx93NQG3+1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rMMUapEGTaxUmQ54J9qbSQDC24Bccg8ikdyucDJ7cU+SIRMNueT39KQxg4znJPNJJsBV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65pk0oAG48HpjmlZWUFQ5znpUMqsQME9OpoSuwGyzJjhcknuKdHMGwAQcD071Xl8yIcj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DkDvV8qJci2dpOc8nrSps+ZW6gdQahAxjOSO5NKFkOGXCqOoFFgUmOWQDHUc8ZqRpQUA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DHOeozUbfMuCD04OaGk2Nysx7SK/TOB6VG4wDtbk9KBjGfU8AU4IxwRnHqKY000NVyVA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cnOR3pPlRSFwcnnFGCMEge4oDoPWLzASpAwO9JHGAMMSx+tGSfTA9KCxGOg45xSabJTS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c84PWoRwCSTjPFSJIynPU9gRSSZYcKCc9QKErITd2Ksp4J5GPSkDO7bWGQw9aAmAOvHU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TESeWsaGNSCAPvVDsKA4Jb3qQHcD15puQepxzSTuymkkMVuTx+JFOMxCAHC8cmmuR12j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PQnpTJCWUqemfTNMmf5CcdByQabKzjBA4zUUr7UZUGWz8uaAPs/wZ41m0yRreWRyj9A3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KTIFuJEUYG0FuteCIjLKrB9pHXJ6VsaTrd3YgR/aD14JNdzimSm2fS+nazb3UW9ZVIzy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J5iEHI61896B8RtS08iGdy6v3A6CvSPAvxQtb+LyL6ZYznAZjjNZOnYbaZ6AJdqn1J61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dawbnxFZ+T5v2lCoHZ6k0LxNa6nKY42DY4wG70iUro1ZyWXkcg8GqxgJkGAeTyQaszrt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UBkBzg44oEQywnBwpqjewK4HyHIPOK1HHBycEepqtOnBzggjg0Ac7fxEsy5IPbJrCurR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rrdQti0bFUyQODXNyQOszGQAgscgdqLaAY91bgKQ8eMDlh0rl/E1in2V5JMHA6E9a7m8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Ncf4yVvJZSvXqaC4u6OS0O0h+3oy4ILHdj1rttNjEK8qRkZIBritNtDBfKULHMvGD0rv9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BC4OPWk9UMz9cBFuW2EZXpivMfGE2JmXdgg9e9eo+I32wPsBICct6V5H4km36g8hc4Y4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mspGG5J5p7MCwBYlsnAAqLJZiRzz3qRF688k9TTAuaXN5Dlugxzk1U1W4R5dyEkKeFx3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PYVX1GAoCyKSQQRxVRSaA9+/ZgdR4beB3DEg8kdq9ZUL0AxxwSK8t/Zft1m8J/aDFtJY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JHt34rCpbmGk7XC3jUIUOCCRkg1XuoAodkU9TtJXtV1IWIxCRknoale3yCGGcrhgfSp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InsTOsgyQQuUI6VwRSWC/DE4kjkBG4d69V8X6YBGdpKjBwQvSvLdZt/KnZ1Yh1Y4lPA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8fDy8+1+HrcNkAAZye9dbCChyTkdjmvNfgdqcl7oy2txKWdeSCcnHavTYIG4BHfgVlJWZ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bOMcYwBVuNNpGeuKZCAoCYx9BU2M4PPBpA72FRMEuep6VZgiyAeCSKihBGen1zVq1GeT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Pagp83f0zzV+2bkHOOearKuAMDJI5Aq1CnKkED6UK1wNvS492CcjJ5zXWeFxidEUkksM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FcehI611vhYH7QGXGQecVoKWx29qg8sZ4wOmKdITjvx1xUVrKSgB4qV2AHIFBB5d+1U0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NpCgkjp8wrG/Zf1S01P4S2iQDD2mY2JPJ5PNbX7ScL3/AMPb602jLRfLk981w/7H99Dd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0U7ARjj1qt4gevWcmXOSSSeBWgEO0cduazLFwJiQMkHkVrIcqCRj1qQI/LA6imNEozkj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9qbKnGBmgDMuoAhJHOTxzVKdCGBXjuOO9a00IPPJz71UktSc+g6Gg0TujmPEMOEyc8ng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YDgFAepPU1q+LIHWIMCBzyM1m6OoMwXkjPOTULRgbwiBXheO3NDAIDwDUicKBg0hPO3b1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9vrxn3pjp1I9KnePgEZ/Oo2j6jrg8igCo0XJznBprKF46jHQCp3QkHHQHio2XsRQBXkG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Sp3iJ55PPemSJtxgZz3FRJWZad0V3XuPwqOR2xjnmpzGOScioZRycjoODUyTaKTsznvE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XJauXcspfAI4ArpvEJdnZXUrtPBPeuY1diw4zkdDioLOX1cNhl2DkcNiuXv0Xcw3koD0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qWIJUZA6/WuRvy0JAj5UNjcB3oNDMc7GKkFwTwRWx4HutviyzS4ClGYhVY4GcVhiQk5Ct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+HY1fX7EStt23CkMe/tSewHsn7QlsZfAgae43MsigvHwMZHFfJ/iOdmvFhVQARg+pr67+M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gosjbdhA6nctfIusWgubwyStvkSQbgB046VGFbaKqqxr+DLFEDM4YhWG1VPI+teteBol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Dya8y8EwJatnGWlTDKRnAr1rwFiNRHgbAMIQea2qszitDrdP04fY5GKgsYzgDtmvz+/a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3brOCIAylcYycJxX6I6cha3kAfB28V+eP7aNlHZ/GOea2jysjyM0Zb7x+Tmpote01NLW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YOeQDyKjPykkZUZ6n0qW42PM0yLgN2z0qJ2RwTISCDwAK61axJGsYLgDJGetdx8IdGl1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zp7lEgVTyxz/AIVxSbVcGRSVPQL1FexfsoaG+o/F3QJbcFzDqcbHJzgYPP60SdosD72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j/s3T+JdLIh1G4t44Io0YgtKzkc/99V87/CC48Sawtx4p8Vz+de6jL5k0zdWPavTf+CiU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mEUE6rG7Etg7UZecfjXnvw5ie0gjtWGxYjjaP4hXmpPluaJto9P8NMRcKxY+hBGc13+k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9q4Hw837xSRg8YJ7V6BoZPlL1AI6kUapB1OF/aI0ZNQ8IytFiRvLIweCpyOa+XfAjXCX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hcHmvsD40W9sPA91cyMjEIcKw6ivjvwVKlzfznzgD9qJRxx8vtXZhXeJz19z3f4bahLa6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Nj1+3wAcY+cV+43hV0n8OWnlvuAhXDeoxX4T+CZGsda0jUXd2SHUI5MLznadwP5iv29+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0bVlkD/abJJAQcggoDmrxllSTFQ+JnVHCL2wRUUjDaRnrSyMScc0xoGIJJ615Z0mNPAh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QOtdDZyebECM596xI4caq0bnOD0NbVkgVgnQVpFtA1cLtZAoYA4HpT7O5Z1GeMdQTVwR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gishFc4PAboa0IadiWN2Ixg4I7ioLqHePUH1q5NCsKg8EEVWknQDHH50COL+J2gfb9HL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O1Yvwj8QHTPEAsZ3AjbAIJ6mu+v4o7uF4nUFWUgivINX8/w14qaT5kAnBQY7VElqaw1V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QBjsaYE2g5544zVHwrqK6xoNveK4LFAGAPerrLt6dDSBqwwEgngkZprjd2walXC54zmm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W25BqOXJ5yfwqXYM5560NF5nfGKAK7xKPvcg9a+Af+Ckvwpu9H8Zn4ixQKtrLGqFgDwS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DdCfY9jXi37bHwqtfiJ8H79vsvmzQRExqq5JbjH5daSbUh2TR+PXjTwyj+J/t+nDAKKC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Idsj0AOK6fWNIm0nUZ9J1aAGaC5dWYHGBnioVt1YEoCBngYpSbuOKVjCi0tUByM88DHF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Ac5PNatxBsY7RgHt71A0BAJ2qBj9altsooJZhUPIJI5wKri2EJK+WSScjI4rR8v5jtUE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hjICnjNF3YCOytt4DEbgDwgNalnbFcZPOeOOlV7BRbk4z85+bI71oxJjBBzzycVMmXFW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gE5wRVu1QZyq7SDwKgto/lBJznkc1egXnPepHYljJ6Y6nk1YCcdcjI6imxRZwR2PUira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RLcCERFsE5BzxzUixZ4wcg9qlWPaM+nbFKE2DI4JPOKQESoVblcg9zTvIPXnPr2p8a7s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4gA5A7igCHyQwyxHFOVOvf04qSRMcAE56kChk+UZPUelCTYN2QxkBAwfc4rH8QXk1vbm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saAdz3ramA8ohiQQOMCsu/vrfSoXvpFDMAQue1a04u5lLRHi/wATvhZbaTK/inU7xZbt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4yfrXjXxN8WWNlOZZblVKxBCYzjd7V618efiGl7p8tlG+XI42npg18d/GDxvJJJJa5O5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D0nPc8+rNRZk/GX4zS3NuLC0BDITyh4xmvGdV8S3V27NJI7l+SXOTU/ifWnuLhicnLc5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46Zr04UlFHLKpdEM0jOxbGBnjmq8j5yOc+1SSSbicCoH5Jwcc1slczbbGMcn6U0HOfY0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j5j159K0SshC7hnH60hG4+noKCdwwoPFCHI+lABgZ5AHPAofHQdR2AocZA4yc0gG4H1H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Tqao6Y6A809OTyO1Q9WNbgo+YcVPDxio6ljHIz2FS1dFlqFm4BOcHpWrp94YsKRkE85N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q7ayEY7596ymrouD1Os0XVHhlBEmctwQK7HSrmW9VGLMoA7N1rzbTrkxumcqc84Nd54Y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85riqxOym7s6kvLIYwk7ZAPIPIpfNnQFWlYnPOTSWjNtyQOF5wKfgufmUg+prmaszdK5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PGaVLVWH3cHHQCpggHv9aeuBwMfhSeiNEkim9h0ZSQc889qmjh8sqFbAHQA1ZCZIPbHF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uBWb2LSuzqvhdrKwa7AtywIQ5XceM19k/DXxjHNo0Kz3Kq4jAwTj6e1fC9k5tbiKRTgh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8R5rWxt/Lu3AUfMM45rmnBMppNn2Jpvim3cnFyrDPJ3Vs2niKKZARICB3Br5G0j45tYF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6123hD4/21xbKJ0lMitgqF4A/KuWVLULWR9LaffLcnscHpWjFgZIxg9eM81534G8bR6j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Q3Ydv0rsrXxBDs+bjjJ5rOUGmSkrmlIMKcEcjqBWZeRieVDOxYRtuAPQn/ClGuxSFgCM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oeWZgAOuaEgasy6Ltf8AlpGC2eWz2q3p8TXDiTAZQflA7VxWt63IsT+Tc4JX5QD1qTwN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NZuGEzsS7Z4HJwK1jGyImm0eqaRb6cNsl1Mi+UMgsai0XxC2q38my1SKON2V2bneOxHp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0aedbaO5I8xvlYsODjmqtt8aNH0uVreC8jMkkm1WU8g1rBamLi7HtOsauNLtY5oYlckj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C8k1a0WZ7cKGXJDHkV4x4f8AiXYagoc3XmgHkAjINerfCjxJY6/bNHbXMTOhIZEbOPrX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pNkhYbxkA96hvrfPC4wOuBWjNBIAPlPPciq7w7gQRj1NXyoyUmZVrZtLKRggA+ldHo8I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QmOIkAAtnoKvaHc+bLkqcA9COtCaK1aNp7PMO7JOR3NUTDtJGO9br2x8kFT8pXgmsox7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TtchNopyWoI649K5rxxpwleI4yARuzXXNE3bnHfFYviW281V3kD5hy3SlZFJplHw+hjC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PlAx1FZ+mWoBVgMEela3l7QD3AqWrDvqQ+T8wz/Kpkg34GOnqKVV5OQferECDp3704qx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27b+FaVvCCpyOg6gVHAigDIAzVuDAB4FaRJIJIQTxxUMkO3vVqQj6VCx/M02kBXaDd2Aq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AA+/qajeMf8A16lJNjTaKE0Pl81BgknjGPQVfuE3cHHuc1WkjCjj9KLO5ad0ULmEMp+n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QAOpz9a3r35UJ7EVzqGT7a4AYrkkACpcXcCeVPlI6EdBXH/EcII4ZZIwSkq7fpnmuumk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L+LN5FFoEmAS4ZcbT0+YVcYuTDYRdQgtLVLhnQBjtIJ5z6Vx3xD8d3MNq6acVJidVYAg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4iLpXhy3e5uhtE5VSzcbuvJ/OvIfFHxbu3vJVVwytISoJxiuinSE73PWH8dOLV5bi9UbV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H4oCaSaCzvSxLYLsf5VymveOtRv4Wi+0OpI6qa5S9u5JjueQsT1JNdMYJIlttiazqU19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hmNZNwGLE5yD0arMw3ZYsTnrzUJhyCSxweNoraMUQ27kUXIPygHvTGYKw45PQmp1VduG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4bORnkgVSSQkmyzb/Om44BzwCeKlDbSOByegqKBgIxnBPYkU7mQ5wOnUGk4u4iePl/TJ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pJBLcc9qSCHPy5ye2TViGJYl6A5HJbqKkaV2MiUKSJHXGP4elQO28GNAQN3zZqWRtznj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vPB44pS2LIImaGUxgZOckmtHywqKTk5HQVnqf3gJz1yBitGN90YGQeOcVm1dGkXcikH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ueh9ORmrc+VA6EHqao3gPHBAHauepG6OinuUL2bAPcYrKuZSSc4x6mruqOUB4J45rEmu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tVO561FqwlxODkAHIPJqpK/YnmlecjJ3E5PGaglJ9c5rlkjrixGc++fU1FLz2z6808nP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z61BZA+WGPSnWkDTyrGoBJPAFIVGdpPHc11Xw48D3euXA1FYGkjQkRqh6mokkgbSR0vw2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iZVAwGI7+lemWVwkaKSgGxhtTPODWdpWgtplqlrMNksY/eIy8qO1SSNcyW6qFYkupR1H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6ORm25I9C0hQ2mxzk8upO084Fc546U+er8kdAMZrofDTs2kKroAq52AN2rI8YSxMEddo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MzUW5Hi9p4HK+Or3XLgtiWYMm48DHeum8SeII4LbzJZQzKuGA57VX8X+IYNNhLo6Fifl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njEBCHuByOSpxTfNNm8YqOpH4z8YPNIyvISgY4AOMV5tr+umSRjvzk9c07xR4jNw77JO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pNK5HP5110qViJzJby8Z3JJ6nuaqGfHfrUMl0Tnn6ZqPzSxxnr610qNjBttlgzZ5zSCb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xJwDzjpUkKsepPXpmm42BaMtxsMj3FXrVRkZJ696oQckDnPfJrQtvmOOuB0qHsaLcv22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gd6p2yAAHJwRwDWhbAsMY6HrispbmkVdk0YXIyPyqe2QZJHJJ4qJVLDAPftVi3ixgE8e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Twg+nPoRU6DoOlRqm0YxnPQ5qRQCOOAOtS1YCSMYU4/I1LCC7FeBgcE0yMZyc49KSa6S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A1XFEydj3T9nPwUbrQ7PXLgIyy3Z2FSTuwev6V8zftsqIv2pPEcUAIiWGDAB43Ba+kP2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b2F1CxTTpWjBiUtuJOfp9Pxr5p/bMleT4/6xqUylHvVSXYwwQMYFdWFSVWx5OJbbbPKpJ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USybVBIPI6CopZSCWySc+nFNMw7du9ena6OBas7H4HXG34xaFI7YQXOCCe9e5/HjQpo7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2IByRxxXzj8ONSi0/wAeaVq9xKY0tbxXdu+M19TftM3mnp4TbXdGXzor3STKSD/CVzXm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CtcrR7p/wTwkfxH+wlaNdkO9nq8kEGW6LvYgV6baRqphA4APzDPWs79jL4P23hr9gnwx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Sji1G/jz/qmaMZXrWvbQfIrDI+bhSO9eXWadZ2OmnrA1k0RNb2aM6B2uSFiOMFW+tHgv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4I1mzlgkjkIijlTqCeMev1qxawSv5DQsyskoYFTjkV7dqfgTSfjf8PrTxXo0Qi8QaHGF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tOMrMznsea6L4dme+LSAAq2NrdMV32jRx2zqAAzEAbiKwtOeOObyJYysoOHU8HcOoxWz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3yq1ykec8ZPauiLOd3udBqIMcIQ5xsyCD3xXkH7RHi2503wzb+DdGTzdU8S30VhaQo2G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d8SX9po+nPf6k+yKMYYn6VwP7H3gK6/aJ/aGufjhq1ukmg+GB5GjW7jcHl/vfXOTz6+1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dv8Atc6nZfsw/sI/8K+sJSbm60+LS4iThmaVMO31xur84LF3S1WSUZbbyCe1fWP/AAV/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o/wZ0673R6XCL6/VTwJSSqg/hk/lXyQLptpV1yVzjFY1JNs7MLBqnd9R8lwzHaxHXn6V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4IBqFrokDKZOeSB2oSbGRjkdRig2s7jwzR/K3zZPQHgCpwcKNvJ9zVXzVAOc4LckCpFk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gd6TaQWZPFOJc/N07irenwedeR2m0OLphGMvjArO3ASAxAhSPmHvVmweaDVrO6VyP9IT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cp1XxI/ZG0dbDTNT0qaVZC+ZlU5GGYZPWvC/j58KtS+Ht488Fm8ltgu0uPuj8/SvvC6i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Db8r614v+1R4Zu7TwXKgt1dZ4iGLDIC5HX9a66dRnBJJs8t/4J9+GF/t7U/ERcM4jIKh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3CkHrk96+a/2A7yCfUNVhtFVYxbYIAxzk/4V9OxIcAE5we9FVNz1EmkjNv7MquVXIHOK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JxwD611Vwm5MAduSRWLrVszYVRwR81ZtWKTujzjVImS6ctgndyc1Z0C3DXBlCgEdCTTd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MQSPY1P4cO24+YZIPB7VL2HHc6GNcAL6daeyZGcn25qRFAUA8EjrTZCBjJHtis5NpGsV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NMZTnO39amUcEjnj1pCc9s4qCiMrkDPrTNpyfTNTFdw4ABFNYAHkd+KFuTZtl3QZfK1G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p/ihoo8cfCvWfDG0HzrBtwAzuOOK5C1dUlTcwB3cEnFelaFB9r0pow6sZoCh5yAMVrHc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8E99ai8O/tBPpd8PLM4eG5jY4O6OUr/Sv0x1dl/s+znXJ8yEYIHavyw+Gpl+HP7cupeG7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bQMDt3eY+9Wr9SdISW88BWN5McyRxMCAM4Ax/jXTWjZJ9zJu7sUkJBPP1HpS8EHnI9jV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GM05LhckZ4x61k0kwvoR3EbFxLGw3qSUOelfUP7M/wAQtJ+M3wvufhh4vmB1PT42WESn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FfLks2WOPmz71f8ACHjbVPBXiO28SeHbow3dtIOUb7y91PsaE9SWro7L4l+EtX+F3iqX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IhnH3WGeD+VUIr5Z1Dq2QR2NezeJP7B/aL+GL3lk8a3scO4gjLLIOox6V86Wl/qGg3c+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uyurex61LWhUb3OriusHip0uenbmsOHVYyocMCCARzUn9sRoQNwOR0qLKxep0KXezHzZ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GyB1rkG1uIKGaVVBPAJqRPFcFsVIlByM5FNJ2E2keC/8FO7e7m8ZfBvxbZMyyweP7a2Z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U19LeN9ciOsSmIkl5CGJboa+fv22ILTx1a+AbJsNHYeMLe/uHHOETGR+INa/i74s3Xi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jnJXjOe9W07IEk0d/qXja00tfs7IvzH5mC9q5fxl8XdM8E6FPrWoycsCtqp4ycVxY162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t7dSZmZug9AKz/hx4Quvj34/t/EXiFng0XS5A6WxI/eDnAI99vWkopu7GetfssfDo6VL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rqiH+zI3OPJj+ZS5GeCRxg+31rb+IPiyfWb5oY58whiGAOcnPWpPG3ja2gthpWnsqkoE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auQErOpkc/XFEVd6kuV0W45F6KcDsBU0ZJ74yetUYpdpHzcHpzU5u0RRkgD1rUkuKxXJ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4qvTOapjUVwOBg9wKHulwORjNCAmefbnpmmNcYAJ6k8Cqk16vUED2zUD3+3PcjtV3IasW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ojd5zkDHY1VN6Hzuz9ajku8jaMcdwKYJXZYe7ZMgYIJ455xVaW4kmyF+UAcHPAqlfahF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HzHPOK8o+LP7Qdv4Wsn0rRZRPNKcBw33QKAtdnSfFX406N4EtZIpJTPcEYSJBwT657Yr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GsySRWuFhlBG0nIA9frXKeKfF2qeLb0XepSscHiNTWPK+STtwR90KeKGky42iP1DU57x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qpyyBpAZApbHFOl2jJUYJPBJqGTzGwi4LehoKT1AMAQSQQDxtNNk+820nLE4UngUxifL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UVw/OxXwccGgbvYrXzbWwCSQBnms+8dWBA5wOlXJ8KCeCCOves+8BwBg8ng04rUNOU4L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z7SdrFkOeh9K5nwjevM5jeEKqjDsD3ru/HFrPcaZNs/u8kHgV554YuZI9RkiOQQ+GLDj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MrqR29nKuOSCR3x2q0JQ6jBwR3xWZBMSN6EFSOgq7CygAbuSOOKYXZZ3hTg9u9NV8njA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0OQOTTky+cjOOoFAi7AWUg4DLnoatxqxwCAo7DNUbNgWHUKDWgmCCHUD0yaAFCl2IPbp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YPXFPVVwB+lY/ivxPa+HrZleRBI3AUjn8KnlbY23Y0b+/igj2jDEjsaz4oy7lsEk9AK5r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PlIDNzk12Wk6a0kZl83IP3eKUk4lK1hbeI7QwxkjgYzUwtIuGOSSOM1ajtVjYHaBnqAa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O+elZDGWMQjQ7XI44XPeob7xVb2Lm1gkDSA/M6ngGuc+JXiHUNA8LXFzp8wR1Od/fPoK8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YLtrma+Zg75KMBW9KhKrG6IlUjB2Z3/7QviN7jT4beS/aWSQ8Ju+6teZ6Dol5q04hghZ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X1T4g3qXasAqKFIx0ruPCnhq10G2VUjVpTyzbehrojNUKdjNxVSVzR+FngyfwpeR6ikS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r3jwna2emiKfywu87mZlztHp9K4zwvof2/SoJgwi8uIAOBncc967DTlI07yLq4AVVHO3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kpyuzqpxUVZHZ/DTwpcHxw2vaLJKN43RMjYBI7V9TaBd+MfFmnWcWr2MgFpEMsq/eOMA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9U0rx5H4emla7+0O62pcDEPzfrmvuvwxOYLLbIkaXEagOMZ49K4arSepqrpmR4p0Wwk+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FeQx4hA4IbgA1gfDlL+28NWuo6zctMduTI3933rsfiLd6fL4bkh3jc7L5oxkdRXH24Vr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+7YHAArDdFJ3RqaXPbTWk+uBWML3JAJ6AZwKyNZu/sniG2vhIu1pgFycZGOce9dL4QWx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rRB/3h9uT/OvKf2rb3UdCvNIs/D5AECvLOwbGM/14pLVjVkz2XX9Gi1TT2SKQKZIsB0P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NN8FeHYtLs4AGZi0znq7Z6/lWJ8CdduPEfw8ttQv48yuq7gT04rqNTkis7czytkohIUd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zW0zWZFUx7gUHQHtVbxVpVl4l0iW1vHVwEyqMeGHHH6D8a5208SyHSzqT2/lFs7Yy2Tj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NqrQKQWHAI7VpFpEON2fOPiv4cXHwx+Jd3faNeMlrdt5qIjcxkqPlb8f516V4X14XOkR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wwSQcVS8cOmtXrXNwuXD/MSKrWEyW9msYfCKDgA1b1ZSs0b11rK4xwCRwQawL7X2m3pu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OfVjLIGwVCHkCsi7uWGSCTnrzU8quAXt1liA2QD1PrVHztzdeCeQabNOr8DqT6VEW+Yn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iVkTy4UZPHHBBqhfXG9RgZIPAFWLpyI+W5YdMVm3EoAJbgcYJqiLtIfBciJjIEOSMEg8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9R0y+MZJhQq7KOWPFdzvSMgu42luSKw9W8PWviLxlbPfRGWFcCKLGQeOpq4OzJauzhfC3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ZSsRbLFTk89q9L0PxXYajbCQShWYcpisD4h/s4W14/8AbvhO4kimQc2YPyMK42KTxJ4P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MDtDEcGtJJS2BNM9z0ictEJdoYHOCB2rdtyrqAOBjiuT+Ht9JqOkwNKhBYcg9a6+GHy3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YJWY8J0HcDqasRw4ddwwcck0qwb4wArkseSOmKum0DBUP3QOMDmpKSuMgTCjKfNjkgVO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xntT4ogoJJGF5O7tXN+KPEyszQWsnA4LLxzSbSQ4xbYvibxHPEhtraVQMbXC88+tco/m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qaklmaRiXY5PJJNRM4ADFuB1zWbaTNUmgk4UYPaqm5lYmTnnjb3qyXPOOc9Kydd17T/D9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SA/IM8tTScnoU1yltry3gha9vpFihjB8xn7V5L8SPi3cX0r6XpJ2wEn94DgmoPiF8UJd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YsC4A6muGvT510Zgx2sPumu+hhklzSOSrXbdomRrksty7SsSQ3XPGa5+cPHId0UmCOCB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kjI9SelZOs2nkxxhMlW6813J2OVpNmWhOdyZOP4j1rZ0bOAARk9CKyAAsm1BwOlaOmT7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cgNuEOQQACDjPtSzwjYcjtwD3p9qQGBTJBHOe9P4+aNlyT0FSBy+pRGOQ/LtJPPNVV3c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PVlLBOAODnisNlEZOcgZ4ppXQm7MkjB5zwO3NWdPmCON3J3HvVMPvwcnA6ipFO0/Jwex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9lfo42nAJPBJq9DhsktknoM1zUEjxgFSc9609Ov5mwrkkHoaHsNaM00AXOT1PIp6AkDs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lRkkUobd1GPSsyyRNzDLOAF6jvUgXJDlQRUcYOeegHpUnAyASCewHSgB2AOOM54NOKgY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I6EDgEinZyME4PXOaAHRhT854IPQGpg7eUdpPJ7ioInxJjAz9Knjk4IPUnkAUARyuZH2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2CHZI4Jxz8oB61ZCLICD3HTFRzbInUtk5bC+xqk7ohqzGyRsRtwSfTNQOpTkr0Patuxt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8e1Vbm2KkrIqqf8AZNS9y1sZuI8Z5OTzmkROSegB7d6nkhweV78Co/L5yvAB5GaiV7gI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kUhRTyO/YVYZccAZ45GKibJwApByByaQEPl9d2BnpgUAjhVAznk1NsIDDBOfXtTRBz14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GMAHvik2DJOOCOhpxBX5cdT1pxj3ZwfqaBFeWPcAw4OfWkiQ5988CpRjd0zkcAiljj2H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AGtGSoOBx61HJEZAc4GfQVZkB2ngEEdhUbJ8uRkD0oTaBpNGfLEyuD5fAPJHepFBXBVQ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OAcHqDTYfuhQTyeQDV3dhJJD/KCkAsDgcYpdoOMgnA4ApWQjjrn0p0Y78kDqAai7GM8v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4kIg46DvVhbfcwBIII4OacsQ83IAwB260XYEEYYKc856gCpVt8DoQSMjJqwtqPmc8ZHQ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RwfarTuS4ldQWGAo2qTlR1pZo1RABwD2FTrEVYsTj2A61HNCDlgDgHjjFDvYFFLciVQM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0pwjabPIUZ6Yp6xNIinAXHUEdasRRAOxAI3DoealuSGkmUXhMQA3AAjimeQT2A9jWg1upK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FswGJDsQTwMdqq6sJxZQMJjP3eCc49ajWEvnaCDnla0Z7bI7nI6VEsTLncAcdCKLoVmV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HJx0pmDkkDjsDVqT96clcY9qgdApAORnjNCaYNNEEicFoyFBPII61R1O0FxC29QcjHBr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g8cVBcwuSAACB0zVRdmJq6OE1OyeOVoApBYEgk9qy3TySUBye5z1rsta0sOrTu2CAcYF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IoBB/SumLujGSsMjA5I5LdgKc5ZWwBk45waUDJBGAPeljJQYVuh696ohpMTBKgngkelV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5yK0UCsuMkk9ARUUsCOxwuCp6CqUiWmkV4YgF3BcAnvVpIRKoOMehxTY+EMbEEA96Quy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pq4g8gxHuQx5AHSpIkJwCcEnnFM85mUBefXmgMeAScE8kjpTAkLMxIY9+ART1h4LFvmI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5zjpgUK5JzkZHcUPVDW48AHqcAHmlMmGyvOBxTS2FxyCeuBUYJjJ2MQD95cVm1ZlNpEk0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OhHFZ0oyhfdhQeoNXXkJwOvtiqN1CxzIHPzDlMVUdiW7srlWlJC4YqM9O9UILSZ7lpiM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UpTMa4yV5OajlRVy5IBY5IFWmxNIYPLcEhgQGOQ1T+fCqjjJIx06VTVgx38YBOQKmZEj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yolyYMokYMpAA6mp44k6b+AOhFVYyVbDHA9ParIYFcA5J7k0mrDTuhy4AIK4wOtIDgg5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7SRk9s0jS4UBcDjkg0hpplgyJsI7EelUWfEgzkqOvFPMofheuMYqNYs9cYJ6A0JWE276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59KarOrkJwSO9LFEYySG4PTFKjg/um555IoaGmORpGXaW+Ydu1XLWYLkyckDgE1WbCYw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jk496GroC4G8xjGj9OSTViNQy+gA7HvVG3f96VyOfWrMTFOcEYPJqJKw00mTSK0Y+8Dk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nAwBimbt7cZyR2qQK8ZGFJz1GM1L2KTbZJAgYHeMFelRy8HAGBnoRxS+a1uRKOQDyuaJ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RwoqXrqMWGMlSwHGOAKbKrYB5NTQNtQblPHQCkZxKpUKQc8jFICsSW5IGR0zSLncOO/O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OAOQajTPmHBOB61SSaAnwvYAj0NMdSAMnB9CacpODuOAO5oBTrkHHqKEmgHWoIyxAPHQ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Pc46UwNzlcD39acFVQWbkHqAakBZJGYDBOccZqP5h8x60/cucKM56A04I2A69ewNAEW3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fdyTggjmpTG4bL4yR2qN4yXDJkDvxQAqfMACOAeABT1V0y+MMegpkO4ZcEEjuRUhXcBl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j940hBA5ApxXycs4A3EZApzkSADJBI5I7imBBGSyPlT93J6UAP2hRhWXGOuaaOFI3An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E+bH1xSPAzKwGMAUANEsm8HGFB4JNPmYLGAcFyOgqqUO7HJGe5qRVy2RwccAmgBo2tjO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67fx4602SLBVgSCDzirExjZAARgj8qFowEhhbYMYAI6imMzhhuB4OACamhnVIxHkYXoR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T0GapPUBrSbvmBJIPrRDuYDvzyDUZRt2STk9hUke/BUk8jliOKb2ARyAzKPXmkI6D1HQ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D+8TzTZAyszZB461AEUkWWA68+lNMK8MecdOakaQnGCchRmmn24x0ppsLIaFGCeOvSnO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TGGCCSeDyQOtJNKXORwe2asjYdvyML1zxk0qxF/lbggcGo2YqvzDBAzgetWokEsSPvK8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IQYOTjj0pWdUBxjnuTT+d5Xg8cZNMkVSM5yO4Pak2kUkkRsoOWDY9sdaOANzZPoM05V3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kO1gHwTnjFCaYpaIAMjkEHPY0gBLAqD+Jp6rhgTnB9R0qVikYyRnPQUyUiLb8nI+bPOa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KkZt38JBB5IpmMdc4z1FAJNjgy5x/SmkkYIHfrQ0TSkckbeeKcfXBAHrSuiraCeZjr+d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WAOfrxinRsuCMgHPcUaIV22MaJlyex6VGy5PAOR2q2oRjgjjHemyRKCFQDJ9KSkgcSsQ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WAIUBh0IFDxENgZ68jFTrGTgZ6+tNuyEotn0wVjPG4kDrSrhUAyc54pY7R2kyCQAe9TG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eiZCLP8AwbySR94GrH9q3MChI5nBGOhquto6crnryT0omXDE9AF6YoGnY2IvHWvLbi1n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zit/4e/EW603VkimnOJGwM1wfzu4Qk4x2HSpIWNncLdecyEHgjmlZA3c+qdN8SWmo2qX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Zq9FcrcfMmCB0xXzxonxK1HT1XdNuA6g8Zr0j4d/FfRL+2capeJAQ2Bv4rOUWI9DlYYA2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+QAcY6mq1p4o0i/QfYbyOYk8bT1qcXsUgPAHqM9KnldgKmoI6wuEzyDwK5wK0bu8gIDM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XA2svBIHBrAuWJyxAJzxSaswKN2DgrIvOORXHeO4/KhaUSbSQMHFdleM5U7kwc9c9a5P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o33sjIxQVF6nGaA7HVR+4JQN94tktXdWrMYwGAGRwCa4vw6Nl2ZkTJBOwNXaWsqSW0cq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5oKMrxRcfZoX5IJXgYryjxEN9yCACQxOB2zXp3jJt8DO5OMcHtXk2sTE3jqxOAxABOTQl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gnkAVOqowHUZOM1BbkhScAH+EZqcxjBKnA28Z9avlVgLNvGCoGASOpJ61L9nSUBHIAJ4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5I5ANaWl2ZvZ0CgjLDjNRswPcf2bYh/Ycscbkqkn3j6Yr1qNN8ZTGc4wa4H4IeH30jQn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r0S3AVd2MADjisZu8guAjC4wOowfrQ8bYHqTUjMuANpJPpQjbDjrnqMVJTaaM3U9L+1x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EbSZ7W982K36dQRxXsjK5jI3dBxiuF+JFkphL7QWwScjtVwbTJKXwS19rDU4racKAW6A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ZZQCCM5Ar5p8D6hFHrabHCOrjeM9K+jNAlD2kUqtkMgw3aiotRptI0kPTA4A45qUNyOh4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dKEbJPbsc1ArlhWC9ySegFWImKkbSQcdxVOI5JUnODwasR4ON3T1JoA0LeXdjse+O9Xr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CsmCQL8vPHoK0NOlV3+Y4A704q7A6jRULoDzjtntXV+HUMcgbt65rmPDygoCCcdga6vR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ViaTR1dmVaJWB5xyM9KkkkJUgjJHWqdlcBcY7j1qea5XGR39aCDhP2ggieA55mjLA4yF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U6kJTqdsMboZ3yrLnAOea9n+O7NP4BvtjBUjhJcnoea+ev2F76UeIdegk5yykKPQg1cb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7H5JizLgk+lbCLlQexFYVrdETDgYzya2Ypt0Yx3FS1ZiHng8NwegpWUEZHIJqMH1B4PAp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gI3jDZwRz2qtIuMjH0qw5GfXJpkibh7jpQVFnOeJkP2VxtGT0z1rC0Fd9y2Mkjqa6HxU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wc96xfDCCS7duBgcA0nsUbsSYXlgTjvUZyXGFOAe9WVhABwR0pjjGR1/GoAjb5QD69Kj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GeOtNK4A9SaAGNtGRjOR1FVynJyMZqdiQfqO9RPwNvOfWgCKQFenTPWmHGRxkjrmpnH4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7YpSV0VF6kEox24z1qvMeD3HtVpwP/rVBLt5JBA9qzeiKOV8UgIS4zjOACO9cpqh+Y4G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PlRqPlJkDH3FclqW0ycNwBzzUGid0YOq7kVmQBgRzkda5S92M0nbJ4B6V1mqkBCi4+Y8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2Z0kA2/3gORQaJ3Rz0iFH5HIPANXdOgWS6t5S7KY5gxIbGRUN5aES5LnAOBgVNYxMSsaH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T2A9p+JrT3nwkjuIoNysQIxnlRkYP/16+YNStkjugXyzk87RwTX1fqAt734YyxSoci1G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OZlvWspomMqyZBJ4FY4Z7ouotDZ8MqquCMEg85OMV6p4KsUSJbkS7mcfdI6CvJbF/IRp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enfDfV47izhSTAAjABz3z0ronZmaukek6ZFutmUjJ2cEV+eH7Ysk958ZbkshAjQ+WD74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99CQr8lcCvgj9s/Qni+Lc9zHCoCuqSYPRcKc0qOsxt2ieCNkA7lxu6A1Wf73DA468Vra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FPBI6isOZSzMckEnjBrrSsgTuidWywfAODyBXuv7D3jLwz4P+J9pqvioAQidcllACgZ5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BSuckck12HhJ4nGwAAk4Dr1FTNJxsC0Z9g/tYfG7wl8avirbp4Uuo5NP0i3ZWeJwQ0zb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fA1rLc3bKMbAoZXU5OPevF/htp1zZ2YY2aRlpjhQM5Gepr6q+GnhM2HgQahParLNJFkl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Ki7Gq0iWvDcPmTokrADPIWvTvD2j+bZq3IcnAB9K8z0F0iukKoQA4GCOQK9o+Helpd2w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9BSkm0JuxxPxw09Ifh3flkAYQEKW6HoMH618SeF7Mw3g8ogB7g8KeAfQV+gfxy0WKbwTe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5Q4yOMc18E6XIlnqv2ZkJlExEjYwFat8K+VMxqpM9G0mSeGzXyLkB8YCknr9K/XX/gnt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tE8PpKTPp2nbCofdhUJT1z2r8idMWOcpHKSCVGXB5zX2R/wTT+KNx4A8dx6Xcayr6ddp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jklic+5z19q6q8FVp2MqTcZn6aeUQ2GHOeRStwOBnHtToLg3tsl0AuHXOVNAAIOewryG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tHAOCQSB1rVKGN9wznvWcRnWlK8fLyc9a2ViDoOhOOuatO6AmgO9QQeg5qRhnn05qKyi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bHUc9K0Wwm1YS4KyQZXB4rIlU7zyQQa0WkKKUbk9qz7jhzjnJ6mmyVuNVR90k81xPxd8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Ql4ipY45xmu2RSvIOc9hUOtacNY0qawcEB0PaokmzSLSMX4J+L4prL+xrgESByFBNehyr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b1NA8bLDOQqx3G0PnvXuiSLOiSKQVYAgiod0W1cRlPfI+hprLjnJP1qYgHrUb4ftj0xV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jHB59KVTt96HG31IpBlscEc9KASbEkG4en0rO17SbbWtJuNMugWSSMggfStKRMAc1FtA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pNM/Ij9sPwKvw/8Aj9q2mSQpFFdnzLdQCpPP0FebRoRLsU5UjpX19/wVx+E/9mzW/wAY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Mvo2FOfx5r460Iy3FrHO6kZXeT7VndJGiV2TzWnmk9RtHJxVSaKPa3GTxjmtibmNWi6M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96lUjUFjhSR0pq7QSSRkshUkHPJ5xSNE+QFI+pq35ARxgkg8EFaX7EFOQDyeKG7MErjL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CD3rUtot5CkMD2OKrWVnlsDg+hrWtrQhRkkHvx1qHe5Q62i6d/WrsUROCB9Kjt4wACF4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gEdKAGww7QC2fYd6sqAQBjOR1p0UW/DHqTxxUyRAdj1qJbgMWBSvU4zyKRoe2cVaEZVO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8EAAfSkU42RCI/TjB64pyrg89uoAp6IOOvHWlY5AwMfSgkaMEHjPHIAqPac9gB3xU2OO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YHvmtIJ3Jk7Iq3k6wITJxxkEnivMfib4qKxGzt5GVwd25fau/wDEd7IY/ssMDFyeD6147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0IJDHcCf0rvoUlJnJWqWR4z8ULnUNeuJHDuiqTkIcFj/APWr5o+I1hKl063JkLgnhznn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T0vEliijZEKHdNuwQeP0zxXy18b59R03XrmyaRCqoC+MZBIHvXq0Vys4KsuZHkfiq3W2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hrEaTGcZz3NaGtTvNKWc5IHGKyyw5HpXWtUc4xpOTxzmmO2ccd6c+CM8Z7VGUyc57961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bpioznvkZ/KpGOT/AFpp+maAGq23NOXGOO5pGAAOOM0q/pQ2kADPOfXijA5xxk9RS0AE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AHTHTvSx8kmkp0YxnjnPcVIDlGSO9Sx9fwpgwcHGKkUAcjPTvQaEsQ6e55q1B1HpiqkZ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zxz3rOSKSe5pWYBdTzjPXFd34Ml3JtPOK4e0ADKOCMjvXZeEbkROBwFJ4xXLUV0dVNu5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PSpsCTjgAdqjs5N6BlGTjn2qQSNu4wQe+Oa5JR1OqLuhWj2g8EcdM0i/eFOMmR0zjoaj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qDZLQmU8AgZ46VIjAce9Qo4jznue1PjcZ6E59aiSSKikWIjjnsDVmG5nb5AxHHBzVaNu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8A1lKJaVyw93P8uZWDKoBANdL4Q1q5uiYpZ3jCYBG/k1yisRgDn5s5q/Z3Qt2O1iueuK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Unwy8cWumaHCrXqlUQYDPya6xPjVbRqUVlwBzuNfJum+M7y0jCR3TqoUAKDVseP75fke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JpNCdJtn1PbfGqyRjExBDfdH92q+s/FWJ1ikiu1QsxBbOP8AIr5ZuPGd/cKyi8lAI+9u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JdVnIUYAMmRWbiilTSPorxV8X9PsVLw60rkLwytnmvPfEv7Q80SeStiLjBzuZq8tu7i4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1Uu/lUHOR6k00rIapxbOy8R/tC67qMKJZs0LID5WFHyZ69sGsG2+NHi20fzI7s7s43MR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Zz83fnAqnIp6txk8VpFaA6cbnoWl/tIeLdBAL6irISS5kiDEfTjivoz9jn9qKe98S+Uu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myCRnpxxkfyFfD+tvJBasFXeXAABNdB+y9411vRPizpOiwrIYb69SBQBhVLbhk+3NdFO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h+7jIl3p9vdIgBkiDMB61n3FszAqnHoag8P+N9Nfw/pyzTRmWS1X5VcEN9D0qPU/F2k2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RnkVu1Fo8dpqRCLZ4pG3cgj5iavaTcqjjAABPWufj8daLeXRjS4VgWxuHeotQ8fadZTi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OtYmnLI9WsbuO509RkHahG7NUJkUsSDjJ6Vm/D6+l1zSv7R5jSQHZG5wRgkVcaQmRiTj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bMDGvPzEHHSsvxBDvtwuONwyMVqZzyc1Q1chlBI6HtVX0ElZkGmr5aL3x1FaWeATxms6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I5IoSTQ22mSjnHvViIbce9V43HHtU8TAY/SmRuXFZdoOe1TQycE56e9UwxGOTjNSpMcc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WQN7Y61EZR2x+JqO4nwD7dao3Fw+cjOO5FNtWBKyL7XAyAGBPsaVnzj5h7VlrMwIxnn1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KaQ0m0WJ03AHNVpBgHPUHipXk+XGRz6VVuZlhBYuAR60Xbeg02itqfEbHI4HevOPEni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b3TIZA+5S3y4x3rd8f8Aj6HSLM+UjM7NtChc/jXg3jvx1NP480+5a5PlRwP9oUDABI4r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PW7rxzZtu8ubO1eSxxk15z8VPiRaSaPdKJl8xEyqg98iuL8T/EMwo0sdz8oPUPkj8K8k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Ay2ySABm4ZT973/GuinSSYm7IzPGPxE1PVtMfTpWKuLkyLtPAFcZLqErkZdmGepNSXdw88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306g9D611KKRDZK9wRnrzUEzMfX3FObLcjIwOOKYxHGepHUU0mybtvQjZiRzxjoKZIQA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qnoegqKTGOTmrSSGojBI3IADZ6gVCeJGLHgngGp0GwEoAeOBUDRl5MnOAeuetMaSRJAz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whZRwMehqOEbD1zkcAVOwym3ByByRSbVyXG5YtQWYgrgZ4qd5BnIJO3giq9owOSCTnpm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AdMdamSsxxTQrr1YYyBlhUQX92WxkdqeyuwwGzk9aTasQJzgH1qWkxlbjzfvgHPy1aik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uIzJKHBICtnAq9ZqT97k45FTJJFRYswyQCDg+pqnewhV3AnOOma0JQcKAMY7VTviVHHU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CVmYGsDK5z0HIBrm7tyJCN/fiun1eHCMCchh6VymoIVkIYADNefWi7npUJpkRcgYPJ70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/wCGKQORkZ71xTjY74SJAM8Dr9aY+ccdO9Cv6n8cU7gnB/GsmrM1TTRXMV5dzrY6fbNN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sxr6a/Yo8N3UVxqfh/xVpxie2xt85eN+HyAe+OK8z/Zd8Ax+MfiZDHOHIjRjG6KCVcIx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DPhbo2j2N9r/iZYlZYgqyQNsJkzjHHvx71nOSSMZySVjyTSfBLaj8VtXOpKsdhIqC1lIz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geN/BU3hLVHhhYeS+TEM5AB7f/Wr1bV7NdKuA+oFUMi+ZGyDKken+NcD8T/FWlyWi25m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WF22VHUwtK1uHR9KaKaTLYO0elcJ4+8dxLZzp5nIPCk9BWR4w+JIsFYJsJBIBz1rx3x/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HADfwocVUISkzS0UjS8a+OXuZSIpVVFXCKGzivOvEPi2a5cqGJB4IzVDVdenuSfMlJyO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dzk5PUV3U6SiZTnYlvL55CSXOT1zVF5sk5JJ70SPzx196iLZOS34EV0KNjFtsGJcDBx70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hFLuU8ZpNpHfJNUIdHkfeyR7VOmMcZHpmoUOM88Y5p+c4POO5FD1AuQMCM4wavWu7hTk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wA2c9OK1dPTeoBPP0rJ6I1jqy9ap0Jz7itGAHpjB9KqWsWTtBPXgk1oRRBe5J7ZNYy3NE7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Pvip4cnAAP1pkQLdiAeuRVqNduG6AipbsgWrHxApgnrn1qU7Sctk8cAUwY4I5I7VNCrO2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Vym0mEUTHpk4HFc3408QJp++1BAbGd2MnpXpfg/whcX87m5iJjWMsXUZxwa+efHGv3F1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wyqRWtCPtJ2OavU5IaH3T+yPomj3P7P+ialJZxLc38jPcELyXyetfJX7e8JtP2jb+FWw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qf8AYt1Av+zpoqF+EuCoJHc18xf8FGF+z/tJXanIWa0idD1zwa66MVGseVOTkmeGzSYI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yCOntRO5z14zyKYWwOhJx0FeilZHMTpc+XJCwYjEi5I+tfTvibUj4v8AgxEsRJYaZttm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r5P1PUBa27S5I288V9a/Dx/M/Zb0/U5IlYR2UpDEZIBU81wY2PuJ+Z3YRrnZ9uf8Ettdl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Np19ckyWpkigVx0Xy4yoH45ra/dR3Qt2XDE4CmuQ/wCCeemNp3/BO601CzmYLe3ImVlb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dTPNbxahHcTSKWVvlIHOK8Ku0qrOylFuJ0FmwjdDIMKrAZAr0/8AZz8fweDfHH2HW3xZ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CcYJryiC+icBg4IzyAea17C4lARlypQ5TJ70KSTJnBtWPVv2kvh1qfgP4haf4p06Mtp9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J/lXF/EnVJD4WsrCxw1xc6pCYdp54OT+ld54b+Ly+Lfh5N8PvG+Xnth/xLbtxlh6DP6V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r+OdF8SwabK2lwF9qggh+CNwFbwnc5+TlWpz/wATfHetfFb9qHw5+zJ4KRHDW/2zWpEP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1x8LPA/hT9l34TnS9PA/0SBpZQh3NLMfuj3JJFeTfse/Am2+Dfi7xT8fPiParPq+szvB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hh78dBn6Cuu+KfxgtrLxRbqNLe90uQ4iu4wWjI65P5VstDnmlJ8qPh74r/slftH/ABg+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kc+s3ZZIHiDEIGbaMbht+UjiuD8U/su/F3wZDNNquhTSrbxb5jFb4CL7nca/UDwV8YfA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ONTGAGjlG0oa3Lfwr4e1wTz2NzHeGSP95GMsCPesXFN3Z0xxE4Kx+Ni+Gb+aFZ1tiU3Y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6H2mJlBPUivuP9qD9kmHRJr/AMffD6x2wpmTVLFUOVXklgPSvnV9A0+SBZorQ/vOnzcj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XmR5ePDFwwDIuQTk/WnN4fngco6EDHLEcV6VF4UhX5GQkHuB0qU+FomhKmMHpgnrU8qG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8sP5ZUBuSR1NTWumM1zAFTJEy5yPevQpPB2eFYbT/AA4qtL4Nmt5ElRF2h13kU0khOTse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zzEoGTk9q5z9orw/Bqfwnvrhw4MFkz4U4Off1ro4G8/RLTJUbUAAWn/ESyi1T4T6rbzQ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+6cGtqbsjkktT5N/4J7kz+INYthIqskHyqBjJFfVkO5uGBDDqK+Ov2GJfs/xZ1GyFw+c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D+VfY1uqoMB2Yg8ljW1VXkLYkkjwvUbjgkVla1G5jZRwSvGK2GXIHBPHJzWdqseI25JB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Y8s1aBo9Rky+TvOeOBVvwVEL28kjwSUGc5p/ii3K6g2Tk47GtP4R2cM9/eMQCyxYwKze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CF3D0JFMJByCOM8DNT6pbtZajNayDDIw/lVYFRwOc9eaylsXEcAQMj0oK7Tgc56mnqcc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UlN2GLhvl6YpGTkZA9qeCAOce4pdoPbgUJXJTSYxIVcjK555yK9H8FTRLpkM0QDIF2MF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eMY4Pciu0+HsoCglsBeSucVcboiaVj87/ANsLSrnwJ+3dqOuKixW8+rWN47Z7DP6mv1T8D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TfWsYjlu7VWdwM8mNa/MT/gqlp02k/HK38SFcf2hYRSqR6xHOa/R/wDZo1867+yLoWvo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pGgrsqPmoxZg01JmH5zwzvayEkqxBb1qQScgZJB6YqvdXQnne5K7S7E7fTmkWbOAx49R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lxHwx7VnCG5S4LtIcZJFW/NyOoAHoKYZMg/N06UWQHXfCn4pax4A1dLmwLNG7BbiEtw6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4T8JfFW0XXtBnihubmDdlTtw/pXz+OMqc89cGum8A+OotMY6Lq87GJmzBIzY2n0pNJBq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tVk0bXoWR1chWI4YeoNR3fjOK3jMjSAEDgV6T43ttE8UaMLDV9rEr+4nz8yH1FeCeOfD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v1niX/Usq4/OhpMaOgufHlm0JmeYHHRd3NZV78TbRlxb3AJVc7Qc8V434i1e6WVtlywY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+r3dvGwS6ljJI3uACT70KKGloez6x4oh8W3Cy/aFmS15TDZCH39DWbLfLGzGQkhzhSoz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xz3MiGWKO4bfJCo4c+teleFrPfGsd4oAByqyL3qmkhXZU0LwTqnj66RdYme206KQM8Kn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dl4YsxZabEscRQJ+6HI9PyrnIDHaxiJUVVA4weKlt7zzfmViQDxzRy3QNs2pbppZjLJI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pyXQAOSOvrWT9vVOCwB9BUM+t20Jw1woyORnmjkJ5kbf2zbnD8Z4yary3kkjcOcHpzWK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vkAx8wLdKzrv4oeD7NzGdT3uv3ggyAKfKwujrV1B1IDMT+NPfUXZgFbJI6CvNdS+Oeg2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YPHn8axtR/aAuIIW+yqjEjg9D/KjlY7nrsl/sc72wfWoJdTiRjmQHPUZ5NeA6h8f/FVw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2ME1z+r/ABd8b3+f+JyYj6xgZxTSaE1c+j9Y8a6HpEO+8u8YHKqckVxfiT9oTw3plnLL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gZbP0rwC+8U67fZWfVpnZs8s2TWVOWZizSFiTyzHnNUCikd94++OviTxLamwtZzBCxy+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57qVmnkLEnIYnvRcOW/izj3qs1wEPUj0yKNxkbkDDA4+nXNRTS4yFyW9ccYpZbnLEZA9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ABGB1JptNIBssoCEMAeO9QPMQchzkDjFJLOmQTk5PHNQSy7ehPPTFIqKH+bk7SSfqe9R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9KiaXbkrye9RTzZIzk59B0oSbKuJcOVJBI5HGR2qndsGBXGRjpUs0zDA3kjsKp3cuQSX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l2SMrWUDW0sXXKHr9K8xsGK6pKCu0tKeCOgzXpWqSM6srKVJ6EDrXmk0xi8T3CIvyq+D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hlNnVW5wo2nnHUVYSQ5ByMDqRVCxnEqKwJGRyAauKzDGMD0z0qkm2IuEhkB6EDgihH3D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XicuSO2eWz1qeN0gU7hksOM0AWrafLCMrjA4yKuRXPC7sHI4z2rIe+AIIwAD1JqOfXAqM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XYGzf6oLKAsrjcBxzXmvjC4urnWf7Qu5i25uATxiugTU5NQkDSMwC8YPf3rH8eWrtZRX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GOoqo6SE7NEOizyCVTG+SDnb7V6h4MvYr/TyqJgg8geleRaZfizja5bGMcMegNXfBPxXj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arnkvyCcVUqcpbCU0lqeuazf2ei2Ml3ezFVUZXNeT+KP2goJJJNNsYHWJG/1m775/wAK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EUi6dprlY41GSp4NeZOxYl3yWY8kmtaOFi1eRE6zTsjqPFfxH1vxJAbOW6byDztJrJ0T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kqWwSBVPTrK81K8jtLaBmLsMkDgCvVvC3hiLR7aNDh2ABZh61pOUKMLImKlUldljw1oE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V5Gea6PSU3SlXzg4yM9qpJFtwDzz+daFgNzcDkdq4Jy5mdUVZHf+D9YtUsBphIVgcoSc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ja2a0hcnJwCetcFpKMD8shBI4IbvXffDHwt/wkWomLUphEuD5Ujjgn0rlmkkaRZ6F8Lv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xLsnLvbXZ2pEO4/vV9oeC/iHpfiTT7cXMcdvPdQLkEYGcfzrwz9nPSIdK8G6l4QvoFnWV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nnFd54cNhbynw9dsIiBsjcnBBriqXbNk0zrPGH2k/wChSyA+aV8pVGc4Oc1csPDKa/aO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9/TPasNbg6XeQ6c14bhy2I+5UYr0TwTZQeGb6WKVS0NwAzsTwWP9PasldMbtY8Y8R61P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NtdOXvbkiaOVsjZkZOfxqr8cbOHxbqNrHbMAPs+XcrkDmqv7W2nvqvxW8P6hpbkRxhlkKA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XiPWWHjzQPDIheRNSlKyFVyOASB+Y/WrUG1cV0kd5+z9qr6VoM+gzBGWBtsb4x2rp/EA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4ycGucmgXwd4iurMxbI0jBIU9OOtaI8SxXUENzHEGBHyFs80mmkK9yLUUkbTY4W3Ah33D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FKoygKOQa3yZbx5DEmS2cnrzXnWu6re6f4gkt55yyy8rnt7UWbAra6m55WDdW4JrCnu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Fa2tXwWIYIYsOhNcvql22xivUSLke2eatNtASz3aPnaCCOtZ1xdEtj0PJqO4vC08yJyq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Zzyc8njJFPW5aSQrtyfmIOeCKZv3EsCcA/NxTA7bsZwe3GTVeec20btvBIGW5oGXnkWR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1lalGpAwSFJ6g0y31dboZjPPQgntT5czw+YjYCnkYoIluR5ZkEZAD4yARkU7R1EesQag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bKcn71RJGMgDnHUU6CUWtyofGJCACT0qo7Cd7HXRMW4yQcevaq+ueFdI8UWElpdW0e/B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+JfmBAFWl6bgGBC4JHemncizTOY8E6VLYSvaxIQsT8Z54rsYogSAo6/xVDZ2qo5ZFA3H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QCqAEe1Q22yx0Nq6ogK7SV4wauW0QVS0jYUD5iaajJAhmlJAVeQa5PxV47mmV7GwQIpb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XFO5L4v8T7S1jpzEgnDMTXKZYFmZyzE5yac8pOZGbcW65qF5M4x1zwKi5qlZCuxBJPUD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uBjvSu3l4BJJI+UkcVl+JNd03w/Yveag4VgMogOSRQo3kNySRJrviSx0K1N7OwcL/CDz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nivUiSNsYPyKDwBVjxn46n1mciBgIiCFVT2rmQ5LZK4z0Ir0aFFQV3uclWo5OxE0Shd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nGCCSB3Aq6wypJ6HoRURKhcbRkmutXOZ2uVJIwQAVyAe4rO1S3PlFVUlVzkg8itV1OcHI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JEUyCNvIIxTEcpPGVbPIB5PtUtnIDICMYB4qfUIBGxAIPuBVSIGOUnBxng4ppXQbHS6Z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5JyxQ5BAyTWT4fui7lWOQT1IrbZQAOSCMck0mrMCrc2JeJz8oVhlie1crqkIhuGUdM8Z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mwMpH3iORXLa7FtlIzjacZNON7g9jMBOdvI2nk4qSJg/CsSBjJzTGIXHTjrxTkXCqRxj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WalhD5pB2hhnkE1s2+nQ7BKBtYdFAzWf4eQS87M468VtEMgGDjA69qyk7GkUhh4OyP8A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lgMDqakVRtAkAC45IHWjYigjcQC2QTUlCqCVO1uGPJPpTghU7fMwAOCadGvBJ6k4UUMF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BBnPzD8Kf+uBz9KQZB5yc9yKdgLkfMQwwMdqAFQYAwercEjrUinB28jByCD1qJecLjAA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MdcetAEqsR1OMdqhviDD3zu7GpUDE7hk47U2YDBzgk9BRsFkyzo94YogxbJB4B7Vdktj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r3rI044lwcBSelb9v+8jCchgvygd6G2Bl3FqgYgHIPXJqsIl3EqCcDBzWhOuWYd8YAqs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I9aiW4FYIyYHJHbPWkKEMFbA9jUzHBClcnPBpAo2ncCWzwc0iopMjVdoGQeT0xQNrNxk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XLNyB2oRNx56igohdSVwMZJ4z6UzG0ZXIGOnoatlOcbQSKQwbsMRz6UEysU0t33KVkOC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sMDJHrU54ACjoeuKaiDJycH3FBIkEG8njBHXiiWHaBtUk+44q1DGFUA85HpxTJl/hxw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ZTtA4HBPHNUbSP8A0gjI6cZNaz2u5ev1BNZ81mtvKXHOTzmmnoBKEDRgYw3oaWNNqbXx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JbAwPbrTki2knaRzzSAYFkVl6kHgADip44G3jCZJ7VJAu4AdwOBUxTcMg7cdxxQAiIMc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QN0P04qRIzgjBJ74qRIHcFUAyBye2aadgIIRuUkr+JNEgwpzzg8ACpkjIBXGCDzzTmi3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+YCBIsD5hkKepH6UoQox6YJ4IFWBHjC9QeuRThCB8uAQRxk1LkNJ2KqxlQSVJYnkg0ig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eJXHQ5zjg8VE0QUhQAfUmgGmitLCWy3PHQYqsxLkN0A6kCtB4GkGFcAE8gnrTVtI2yQu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bWXJMZyeuDSMm4ZZD7E1pfZlXqAR3NRSQICX3HaTwpprRg9iiYCeeoHWopYFJBVc8ckC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FRyQkcrgkHpind3FZWMfU7Bfs7jackHkjrXB63ZrFeHa+c53GvTp4fMU7lBAXnPauC8X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Q/Jcjit6UtbGNRaHPudoB5A9BTEbex2ngDrmrF7CQADjleCDVOJgkhB554ArojuYydkX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VMsQIO4kg9gKjsYTI4POMZ61eEZRQR/EcetD3GtjMe2kDDbkgHkA0koKJ85A4zmtFol3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Ti8u2doMFt3ynFOLZLSZWt2DZIycfdJFWhGvkllXnPOao2NyblM7ACpwwAxzVwyErj16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jIGORilKjgFdoHqaaPlyQTgDmkdi53cnHpQA2WTBKgHPbAqPc5XCvkg9CKdtBBL54HFR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5qWrsBxJZg27BA55qC7nxGTxkjHFSxqclACSeuBUN4haPOAAueQKaVgKETvDJuL7l7nN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gnoTUdy6htpYAnpg96zb65PnGJTkA/eB4rRJIltsux320liSMdjUbX8kikgnAPOKoklw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Y2+Duc5BPTFMkt2sryuAWYnpye1aEVs5AZwV/ujPWobRVhmUmPJPrWrCLaaXDSgEDK+1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xeTdJzkDgUxtPkb5VyGAGBiuhs7aJlG0qxzycVbi0q23OI8NuA4JyQazcrFJXOQ/sy8j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aa0ciAmNGyDzkV2Q0BgW/elu5UjiopfCs06gpGMg8BRRzphys42Qbs7vlwOcmpbEbQSB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8G3saySYIKjgY4xWMoMDeUGOQehNWmmiWmmW2hdVBdgOMgg0zLAbQoJxkGmwXQwqAkgdc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lhwc9KVrD3FjuRGVIUMAuTk1M2o2+0MZcP8A3SetZtzJJA3TjviqjMztv3E5PIpNJgdB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BnGTWjG5kxtyMjqBmuasjGEAIJI6A10FhPuhCMuQR2OKmSSRUWOYMCV3Ele5HWpBGAAe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ywU57E+lIt4xBAUAE8nuKlpMoc4wSC2Ce4NNGEAz1ByCKR5UxjfnPQgUwSkoRsOM9Sal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J5PoKjKAZ5OPQU4soHJwQORiopHIzuIJPpVR2Ac2xsZ5445p6oQFxg571XD5Ix1AqS3m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ZWDKh8HBHBoPygYBPrSpK/Xdn1Bo3BxnqQOmagBo+ZsbSDnqKniyMAjOOmKjG3A7EdR7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BHAFAEk0a4JXBwOOOahgQuWDcADkCpGZBEW3jg9D1qsZiuQOAT1oAVAqhi3BzwKQNwck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kkYB5zTnZMAljjHUdaLMB6blJGc881Mu0pjAA7nNVvOG0fKAOMH1pyTh3A4AIwSBTs0B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POKe6oq4HXPXNVndQNqvz296eqlsjdkY6ZpARTjDEpk49RUYkZGDEAc1M0XUZGD15qt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B9KFqBK0wLDPBxwKQueD2B9Kgdg4BVs5HQdqkUnjqRxzmhppgTRtnBOenenJnkNgDsTU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wc8uRweMUAMjxIT8pz6CpSGAA7EcDvTVALZXgE81M6tHnaBkrkihttAVs8k84I6DrTWb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Bgju3UGkaHgn0HWgCvn5uTznrQhZ88YweppXUqpJQHJ4JpqJ0Jz06e9UnoJp3HGMHnIB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wBIHANHygA8jI4waZISzDrjP6002wdkhZYFBDbwcmnxLsUxg98ge9MQFgS2R6A0iAkkB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RkwfAO9cHnBBqM5Ylfvbhzk4pWYdC+Cfamw/M5boG71CutRklvbyCMxqQSG9aLmBExJk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SEAgYY9yOM0uJZANoJLH5ie3vSTaYWBcMp3jkjjBzSSBcgAE5HHFSi1mjZQ+CCOcU2Zf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BpMhTkELn3yOlIVUZbuO5pVIUnHc8nNKYt68E4HQUm2w2GnJwYmHB+YUNk9T35A9KUJj5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MqQB8wHFAEJRcEDBHamYAIbqT0BFLja4BPHc5pyIQSTgnNNOwmrilt+Tt288gGnxjdnp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g56ACnxDJBIwc8jNIY/ykxyOfcU0sFHoQfSpzFgDJyT1xTTGrEjBJI5XFAH1R9gcsEVc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F4tuJ54XQHoXXFdZ8MfAz6hqga6hOEHCkH+tej3ngWzmhESojEKQAy8CvTbsc54Fe6FN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3aq1xoUhGQx6cEjrXrOu/D26t3GYw655YHgViyeCrvzCPs4CKcg4zRdMDzOW1nibEkZU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7dmAexrt/FPhqaCTcyc4+QAdK4+5tZC22UbSDySKYEUTEnKgsewFOe7ltgUEh+Y5+WmS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lNkxtDHBJHJFAG94W+IWoeH5w77nQA5Bau48P/G6FZCLuEsrD5WzXj8yk45JAOeKjBm3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Edfek0mB9MaL470fXLMSpcqjkkFHPNJe39ud7M6jEZIAPU1876R4i1LS3JS5cgdCH4rf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Z3ZxjBJHNZyg7gepXGqh0G7A46k9a5rxncpcWohVwAG+YD+KudHxCid9gKgMemadrXiq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AJVelLlaZUWhukRhrsB+m75VFdZp4IhCBGGAeMdK43wnKt7qZeLLhFyMDjNd3aybLRFw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mUYPioLJZShyNuw5BNePathLl1UggscHNesePJl8l0iGAV+ZcV5Jqkb+Y/JyX4JFEdwK9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epNXDc53Z5OeKoWivlt3QmrIBGOpyeCasC5ZMD8xB4PWtrw/dCzvIpyoLeYMBhkVjafl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at3w/CxvkAh3EMCBWb3A+nvh2sc+h29ykbRB0Hyt3rq7YDaMkkiuQ+HErf8ACOQbgFwg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/dh+B1BrGS1Ausgc5LYOOAOlM8tAfukc8k0guMDjn3ApdxbqT68ipswHpHuGXbAHUVxn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EqzKQMjFdfJKyYKjHsa5LxvDeX53iJsD+IdqqKYHksFrNpHiMm4LKokG1l4LH0r6K+Hmu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I8tO55rwDxcLa31lEjkZ2RQwH+3XcfCjxheXOnHT44nMhIBZuoOf5VcldAe4x3CjCsf1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ngc5rFsbqSUBnBBYDg9q0YfMKjocHkd6yegF1MAhi+BnoDU6XMafNKwUelZwLEgsxJx0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84GTmgC8uoISQAACODVmyuyGDKcDI6Vk+WQQDke4FaGl2rbgQzFSRnNUtEB3fhrUUMQLY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XEJyEbkdAK43w7A6OVAJB6YrrNOsZ7hQFyAPvE01ewmk0dDputh41wCD3GKuG9aYZ5BH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1QHknHUCrgtHAPUYHOKZBzPxlkF58N9UsIhl5LVtxC7iMDNfMH7DGqFviLqkbFlLW53Rn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rOc+HbsW6kM8RDHHJHpXzP8As16NL4d+M17EIgrSmRCAMHB4/rVRdolRV0fSa3A84MAR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GMZBIB4xWVJpk6SjqGBwR71sWdk6RLuJBIGRik3dEslM+7GAaRpmK4wevpUgiwAB26ki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CurnvnHYUjSsRxx9DUxtx3zg9hR9mBBAJ+mKCk1c5/xQF+zF23bcdAOprD8NAtcsVwQT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6e7Y4xyT2rn/AARC0lxJvBIBO3I7UPUo3yh2g8jA6CmuuDxgg9MVcNucYPYd6jaAvkDj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55B6CowpY85z9Kty2205GfwqNoyoyoyfTFJpoCtKmRxmoyDg8ZPfIqw6knOMfWm+Wfbnr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ee1RMWJxjk1bZNo6demKhaIcnnr0ApO9hpIrND1IbkHnNQ3CHaR6DqRV1ouB/Wop4QQB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pFp3OR8Tx71LS84BCE9q4fUUcSsD1z0Fd14zARTGcEEgE4riL8MGYHsDgCszRbGLdp8p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TwCUkE9WIY55HvWrPKVfGMgjkVSaJV3goCr9CT3oKjc5y/QR3LQj5lU4LDuajUhAD0+Y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LepqsI9wZSm75Sc5pPVFHuUgW7+FgtJSxza/MF/i+avl3WIYYb+4W2YsElIVyP0r6g0D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Wz9kCgnnmvmDUrmNdcvYEQkpdMpDDocCsaOk5Fz1ii1p4JUKRkYyQe1db4NvGsQsS4Cg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HqHGeO1dBob5kU5IDHknpW73I2R6/wCFNcj8hfMclgMsuecV8bftkJLffFe7uN6eUXGw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7wrbG5jVFd1JOSycHFfJ/wC2VbS2HxQvFcho5AgCoMKp2Lkj3p0/4gLY8D8QnyJHR8F8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DMRnaM9Aea1NYfE0gznacAtWMR85JyQTzXXYLWRbtZVc7VOcEdeK7n4c2ZvbsxxbUeNc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trfMQeeCBXpfweudPN832pHLNgMynAFRNaDSuz2L4b+H/wC0Nb07R7dA5lc+bk8A9q+4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la9CgMlmBkjGG3V81fsieBZ/G/xOgazsxJFpzo9w5XA24b/CvqT9ovxIdA+Hs2lQyJCt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DDp+Brgmm2at6WPGPDrTG5hRUVyzDJJz+Ne+fDWCKK2EceGDrhnH06V4P4SjVGjnK7XV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4U6Uz2MEh43Kcr6VajoZSepn/GzTc+HltYyFa4Qjc3pxxX53azavZ+PL21jOYxdnaxXk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/oM8vhqW4t8u9vHlBj6V+dnjbSY38aXarC8UoudxZjwTgE1pQ3Insb2g7gYpCwJRPnwM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uvDtm2u6fEqzwTB4SDzx3FeOaAqYUSHfj77djXqPwzknurGSK2DBASjEjr/kV0VG1Eim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/FAfEL4eadezShpJLRfMGckN716X0zx19a+Nf2GviTb6DNb+EZpyqOp8ss/HC4xivsi3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GUHOK86onznTaxUaLzNRRuRgcYrYhXaMHuO9ZsahtQUnoOgArVUb+QMEdMU4qzAcIsEM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DOeT+VRoW24xk1ZtiME+3NWQ1ZlLVLdYlUjqTzVF4AwyTyBWpqSiVevAFUEBJIIOAaTv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kt+oqZVVSePrUog3Y4x+NSPajA9fWod7lnlHxP0NdL1yPVYoSiSNktn+L1rv/ht4kTWN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YJz1qn8SvD0uuaGBApMkB3ArXk2l/EG68DyPChcfOd4HXNYTk4SNox5o6H0O15EpwWGa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pk4r5+/4aMeV28q4wAcE4BwfzqtefH+8dvNivGcY5APA/Wj20UN0pPofQr39qoIaVcjq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JaVSB1+avmyb456zOzGO6JZjyQSAKzr74va7K3lxXTkAck55pOtBjVGR9M3HjXQo+Gul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vhsHB1CMMp5UsM18uXPxE8QXGZBdSKT0BPFZN34x8TM29tWkBHJ2sRzUuqhqkz1D9uu2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e0y6uLciWzJjV8ZJHOB71+Yvh60nhtktpFZdgKKdmARX198RNb1nxVpEmj6petJGQMOX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j5jtVVQjYGExx60KSYODijzdo34UQllI/WoZbc7ThAvPQc5rqb/wvNZyEkEDsQKotpQY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q09BHPmzBwjJwTyBTpbUKFXYcMOMdq25tIMbAEEEntzTJtFlRRPKpRS2ELdzQ27gZUFr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r6xkKo689qsrpRXkjn0FSraKuAFOQeppN3AbaWuDufqetXFixgjkgcccAU1YugwcD0q1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qAHRR4UHqfapo13cOpHtTrdcEkgYPQGpymBkDJxzUSvcCNItw6gD3qN41GO4B71Ns/2u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NId20QnC/KByaaYST8vPPIHepioHJGPUEU8RlsH+VCTYiu8ZGFxzjkVBL8vYk/0q+8Wd2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jfN5LqT6Hfx2xXRCLbMqjsZWtzwQWMplIBZCFY9q8R8QPI0kincSWJ3EZ/z/APWr1nxa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NQQQQcd68V+I/i/SdPjniE4RYVIeYHABr08OrHBWdzzr4i6tBY6TdqJlUuh3Y5I6V8ff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8u5JdWO+Qn71ex/Gn4mWp06dIr8bXH34m5/znFfMWr6tJeTSO0zNliSDXp04pI5Jsy7u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U3IBJ96sSHqcYyeRVaQck5Iyema3ijIZnPWmuMgfWgqTnJ78UuPWrAaxyBxgCkpzEjAH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DSOnHUdKKV+v4UlKS0AKOvAopyrg5NQAqrjr1NOCZGc/hSYz05pyAgHPrQAqNnj0qWo1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/Wg0HRn5sVbg+Yg5xj0qtGvtg+oNWIcjGO5qJblx2NS1YZX1HpXU+GMtznJ/u1ydmRIy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oFx5Hyq2CehNc80zoptHeaXdfuQjNnjjmtCORXAx2HNc1Z36phkPGO5rUs9RV1GCo4zy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qD0NJwRgheD2zTPMxgAYz2qMThwCCDjqFbNIZAT97p0IrJx1Nk0TrIR34PepEfYRznPp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zxxUNXKTsy+j5we9SBxxziqKXIXHUj1FTRzq3OCMdeazkmaxZZyeDnNSpNnuffFVhLgj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njn1rNpMtaMteYMYLEc805JWOMMevc1SN2Rjg8+1PS59s5rKUUWtTRWY7dpY8HIFPinY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kd4ysRnPPrUn20DnvWTi0aJsvvIpOSpwenNMunGT6cYx1qqLzPB6D1qN7kt3Jz70KLYD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GKhC8eoHqaeXJ65+ntQqjAJGDnrVJWQmm2VL62SWP5lY49BWr8EtHCfErTNRmvo0hs7k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B9KrOiupGM+9S6TK+lyGW0YIx6kL3rRO6IlG6P0V1r9o3S9J8MW8Wk3cSXNrbxCMchUJ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iH9qbUNT2wpdq28FnZpOv5CvjvVPH3ifWGL6jq8shbGQQoGAMDoB0FZ134o1FozB9qcq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NTkkcqwsUz7T079pTTLGC1uYG2McBmRixyf0r0TwX8e/D+qzxSajqiyM0g3hUII59cY96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ItPjEVvdEoB8gY9K0PD/AMbvGnhu8WdNecIrZMRUbW/SnFyYTw8bH7L/AA3+IOn6nI9r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IwfautGoRGXb5gBzyCa/Ob9kj9trSryCK31fUJJblJlaVDkts3EYUY7d/bmvqbVP2hNL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JYXCiV+CPcjFU+ZI4pUmpHvzupxg8Hoc1neI5ksrX7QzDAxnn3riPBvxbstVtUa6udqq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if48QeFHmsmJcTwhQP4wXH/66HK0TJwakdJb6iq4ORg981MdRO4cEDPBFctpOrGdYWTL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wjvywwPekpJicTbt59+DmrcUuO/ArHhvI0A+YAY9amOpwrjdMo+pq4shq5sC7RV5YD1J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GOma5XW/EtnYRhjdICTxz3pmkeNtNkQCW9jUseNzda0T11I5WjprmcMCN2PxqFLlACpI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XaYWKx30bEDna2arJ4rs2Ut9pQADrupNq5UU0jonu0Tk45PGKUahG2MEcVw+qePNPhOPt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fF/Q42Md7qAVyOGxhPpmmo8w2rI9Ll1SFFJ8wcDkE1zXjHxfa6fZTTSygLHGS3PU+1cR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o79CFfC/N/KvKfjb8bRpUc0KXokYwhIVXptOOfrzW9Ok2Q9Sx8U/jLHb26+XPvMx2qVb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vrvju4yzwy7mI4ZznFcnqniS8v5jNPOxQnp6Vnz37MDyTz0zXZGmkNSsjQ1nxhqV9lZJ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4maZyzMxJ6ZNTSylskHk9c1WZmb7xz+FaqKSJu2xuM56ZxwTUMjEkAdT0JqWRsLwM561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3qkkgauDHaoOcg9hUTNgnjqeCTUjEAYzjjjNQkDlc9DzimAjSFcDOc96aw3YKg5PWlCE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90eF2kAjJNK6QDNpjyRzxUbPtY8dqnYquAoyKrzNiQZUEA560m1YB8OWb6nrVtmG35Bj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/ripi/A29xxUgPt3yQEABB6H0q3kbRkd8GqMYK4PQ+oq/bhtoZgTk96AH7FiHUEgdBVe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BPBAqWQEM6nk9ciq+7OVOOeoNAEXlBHBaQHnoFq7ZGNU8s5JJ5IFVHVmAAX7p65qW0Yj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ZsadmXJGLKMNgHoKq3ONpXG7jg4qxnjK4ORzTJV3jGOO+BUSjoaQlqYGr25mycFSBXKa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6V3V6gIIEZ68Emub12z3I3QHuB6Vy1YXR2Ualmci7kk9sdCTS8dc855GKdPF5crAcnPS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7gd68+pFpnpU53Q55eB060JOzyLGASc4wvJqrLIwJ2uSSeFr039m34c6f4z8UB9VlCpG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j68CuaaikbqTsfS3/BPL4D6o2l3Xju9sDsazd4nc8fdPPX0PWvX/ABjrhvbOG2uiscFu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rfBuv+Hfgb8EbyGFA1xdwbY7eE8oh4OBjpg18x/FT4uTyRILWXYqR7Z4weVXAx26+tcs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djfi/wDGG2tbf+ybBy8gmDoN2BjjI718/fEj4l3Bunma9dQ/AKnt6VF8RvHVumWhZTIS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h4wmuiY45DjzeTRTpOTOq8Yo0fFXjeWcsBNIxB43GuKv9VmuZGZ2OM9c1FdXjTMSzkkn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PPeu6nTSRzzm2JcXHJGTgnkVXkkzxkc9OaSVyCecjPSo2bOMcYPSt0kjK9xXbsM8d6aS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iMikzmnZgFOUE4Ocgds00KW4HFP2YI6+9ADlyeM4qRQVB4OD1FNjTkHnHcGp1AK8jrSb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5NbFgB2HB6Vk2wAbHPPAx2rXsF+XucHkk1lJuxotjTtcZHAIPWtGBN4zjB9c9ao2UYIG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S8Dg4xwRWUlqWndFiOLj7ucdRipACPQg9c1HFwQckntg1MkbMB6jPQdaRSdmOgQs3Ock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XM8EESZeSUA+4zUNlZyTYXZluqgHtXsfwA+FsWreIodV1iMCKFRLCjL94g1CaRM5WVzW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6S6iYA6Y7RAjBzjr9K+GPFMDWninVoZcK5vHwGI5Ffpn40sFSWG3t4fKjktHQygZ2jBr8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8Stat5lT91dsgAXniuvDK9Q82rNuDufWP7AWo2918ChDPdMzRaixWM9sf0rw/wD4KT27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SuBPp6ncOvHFei/8ABN3WLU+HNd8NguJI5jMqt0GcdPSuA/4KSxznxV4dv3BKy20gZ/Qq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Jsc7acD50kb5skdPaoZJMjgjjpzTWnB6Z56c1DLJjnOeK9FbHO9yl4hlMtjJCkJJI4IN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Z/4J7Lqaxsk4tShfb93Bwa+I9QnaOBnRgCvTPFfpV8HND0XxL/wS3s9T0e2Cyx27x3Ww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uPHX9kvU3w0kqh7Z/wAE4RNdf8E2TpMyZFjdRwwOx6/vM1pX2mSC5UyOWaMkEBuDWt+x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9gIxwgGOWUyxMpxghiDn3BBqEg3EpBwTkYOO1fP17Sqs9Oi24DtJhuMeZggr0U11WlB2i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SsfTINjhsZAGTXQ2MaBFcZwwyADWastBy1NKyjQgHeVIHBFew/BX4latqFvH4WvbbdHb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rx22K5AKbeetdt8Er9h4slRASPKAZielbUpWlY5q0VKB7udYtJN1vcBJInjKPEV+V1Pa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Ovb3wpLbpc6XcOZtP8xcmHPVPpVi5ufJkLGQg545rO1HUBIQVJLIepPSurc40mkUfEHg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0YK74y8TlD+leC/tYa/8av2Wbez+OvwL8S38+lRTIuuaPKxmiRBzn1UEDBNe73t/u5Lf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V14b120iutPv4Wiu4JVyrIaHojSLaZc/ZX/ay+Gv7Z/wq/t7w+8MOtwW4i1rS2HOcc4z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V+Co+Hni5ta0a2I0nUWHlKicQvzkfnXyOfEHjX9hP9qLVLLwnqLWWj2etG5tZI+BskZiI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/Cv0vsPFHg79qz4Gw+L/AA/NBLDqlmCTEQVgutuSPbntUyjZFaU5XWx8dLaLGxGBweop7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dK0PEWjX3hvWZtA1KErLBIyMT0yDiqvOMkEkHmsmmmbp3RXS3II4wQMmnNbAjB5B6gVO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UpwmGxkDqAKANzTFYeHyQMMHGw56Vu/Zl1HwDf2s6FjJZOS30BrF0orJ4YldW+YN0710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WKQkBoJQT36GtYbGU1qfBP7F8kmjftT6zohJCyXlyrxsvQbsV9pgnzWwDgN8vFfFH7Ol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7zaGI8RXNuoJxhSV5r7YjIJ3pkhuRmtqlrol7lpFBTOeMdjVK+iyj5APBziriHKjP4gV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BFZt2QJXZ5j4tTZesduACevWug/Z3RbjxReWzAkyW7YAPYA1l+OIcXRcjAJ4IrS/Z1uE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V7CUNnpkA1nLY0V7l3xxZ/ZfFN3AFKsCDuJ68CsqMDdwcgetdb8bLYWnjcGNPkmt1bIH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IGOay3Romrj1wB0HNCr1I/KlXAyTj2FKrFuO471JbdkN8veMYIIPWn7SAApGTTwo65/Kk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GgzEUNnnHHYV0/gWVgzqoyx4xmuZVM5JB47V0HgeYC8Mflgk9DjpVxegmk0fI3/BZzwr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CtIs8BJHJDRZ/pX2T/wTS1qPxP8AsI6RCX81oIyJApyew/pXz1/wVx8Nx6j8IfC/ipAC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2kfOa9T/AOCKOqjVv2P9Q0mKXdJaysjBv4XVuR/Ou9Lmw68jnk2md74q08adrcscRwjY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068njFa/xBVLbWXhYMJAqsQRxk1hxtknPORwc1lZsZaL7sDkYHOKYwCYP86jLhABuyTS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59KFG4Dmk3A8kegxUEzqDk84FOlbA4OBjgVVmde7YHc0crTAvW+uXtvGIWvHeJTkRu2cV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1GJVhGAowQTzWhPJkZRiQTzisXWIvNUkHJA5OabirAeT+L7S9neKHT9NllZ5DuEYHtzk9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C6W0njZVVx5hcYyM8969Du9N/eNJuIJ449Kz2tUt2PHJPXNJMd3Y27e10qAlLJVSMICp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jYIz3cihMcSAZwewrC86SNdiyHqSMGsfxI8s1k4RiSpyaVlcR1+jeNUv1K3NyUCnhG5y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KTAOCOCDXlHh+8ldmY5BLnHNbjXZMY2kkY7mqu1oDSZe8W/FPUrK1MVvlWx98c1wkvxF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koLDDEHtVjxjKu0HduBHIHUVyPnr5+OSA3WqC1jp7vxHqd4hzdueRyHqu+oyqGbeSCP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RxhjxkDpTGnYMcEhgeSBwKAJGupZjuAZcHg1DcXG9GGCWB+YkUx7rcMksQ3BGOTUM8vf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klJUgtzj5cjpVad1YHncAeTTLifLB/MwVPygGqs9wNx2fLkjPPehJsBzyAkleCTycVWl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Wla5HJBBHcGqU1wck9s4ABp8rAJp2UfeBBqtLK3AAGD1yeaa8jcE9Qeajndm6YGO+KpJ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Sc+9RSuQMcnHoKJJCGAxnA+8OlRE7+vQHqTUt3AhlkJJBUk57UxpBxyOPWnTOqn7+AOp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dR6imlcpSsgllJYDjg8GoWfJzzRI3PHr61E79Tnv3qrWFdhI3DDGfqaoXJPLE5z0FT3E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SO4qrcyqM56jpQtQbbMvVlKRlg+M5yB1rzHW5VstamYZDyP8px1r03UI/ODHfjJ/GvNf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QwABNb01qZTNnQbkzwKG4x0Oa10IYYz+JrG0RBHEM4Jx0Fa0LqB82T+FXZ3EmrFq1VfN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tJrEsWn2DXs8m1U6Zp0E0BBZgDgcVjeLZ5dSgESZCJywB70JO4NpIrWviiLUpGjgUlVP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NIcdgKxdHh8h2h5GX5BFbEMTKowc4689qdkiW2y3awiMYySOxJqbUbNNRtWgbgBeSelV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yTUeseIbTSLN5LhgSV4HrSUZORV0kcD4w1RrNmsYztCkjiuPebdKW3kHPXNX/E2qPrGp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is4ADOefrXpU4csTknK8hzu0hDFue5NNQ+Y6rgkk9BTGLMcKpJJ4AFdb8PfAVzql1HqO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e4p1JxhG7FCLkzovh/4WGn2SXc0QLzLkEjkCutij2xYXI29QaILJYFCoCFUYHHSplQMQ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OTnK52xi4qwkeHZTjoelaNrEUw2QOOQapxRAENsJJPK9Kv2qhyEk+71OT3rF7mi2NXQb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kGvcfgKNLV5G1uMN9nUiIsflya8X0R0WQEkliRgD1r3bR9DXR/hi2t20bG6mj+VNvO7d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1i4tI9y+Gel3mlX02vzbTbxxEJg8HI61D8Vrs6n4ktI9PZpL6WMZjhyNo4xWp8DLsXvww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4OOcBVGK6H4VeCP7e13VvGWpRRiRHEdozn/VRDPz54xwMVyNWZonfUzvhvqdtZ+IFsNaj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eIzXq/j5/svgcTQXDxyFQySg9DmvCbLxRo3jP4uXmk+GZ5ZrHTIz9svnGBNISeF9h611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5NBuPMjs7ZSFDKRv6YPvUqF2NszL55NXa3k1XEkkTZjlPUV3HgHw/oum+L7LxXqduhlV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44BPH1ri5bkQxCVULhACQBnFd3evpdr4Ti1jULkwhUBQFSWfJxgDv1od3oKVkjC+NOqS3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lN6X6SfbJF6IEVSv9ax59Tu47OSCGbLRxkIoHR+1bcqaSs9xqlyZmkt1CRpAm6QZHJwe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LuGjyHd1aMqfnzn+dWldEppG54H8Yy2mimLUsvdBmDsT0yf8K5D4g3EsmqW97AhBYElh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DLMqq0TRgu5X5vp71zviPVotSdTBEQkIPUYJpONik0yhrWsFslyCAMDArnptUfexdSSD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LpFknLOcjHSsrULIHEqTuGVumaS0NElYn3kDJGT3xUcjkrgZznjBqITHAUtggcgmpAQQ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I7WaQs45x2JHU1U8QtIbV3iiJKJwFPX3q/GqqThgRj5j70ySJpUkTaDkYGehoSVxN6HI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dswVwMuDiuh0/MW6BZC6jkZOayNb0KSKNrm1jIkUbkVB0x/OqfhLW7/zXhvIyC5ATJ5H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zr9oUfMuCRwVpos47onBJKnILcCsu816bTztcKQByW6EVd0vW7PUVVobgAgnKFs/jS1S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tEsUhAGejGugs4WB8z74IyFI6VzdrodzrTpFC5UkZMvauz0m2e2sI7d8syjDMepqbtD5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Lkse54FXf3FspeVxweQD1pk88FnE0ruoCqM7uK4zxJ4wkvZXtrN9oBILAYpN3RUY6ljx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tNUJGDh2PU1zj7ckk7izZOahaWOEZbJIHzEHqaie8WXO3jHfNZt2NVEsSEnhQAO4FMBG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H9/kY4NZ2veKLLQbVprqUbh0UnqfSnFNjk0kWdc8T6LoWmPc38wUgHy0Pdq8Z8Z+Ob3x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MKx4A4qbx745uvFFwUlRViU/u1VegrlmYn5Qcj2ruo0VHV7nJVqNuyAljgyLkDpilyGT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jjDkHPJp4QAbT3HHNdaRg2MBJADHkHjBprIu8kEknse1PP3QWBAHQ4ph9OQOwrQzI2jy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ESCRyMnAJ6+9W1jDvtZsZ6EiiaFEUsoAC+tAHPa3bYIYEYxyQKyMEMR1564rpPENq4iU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b5GJwCSelVG4O1jS8PL5cuQwBI4yM10qqJNoMik9TxXK6XJsfC4yT0ro9OZTtRwQwXJz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KRkYPqK5XxSDLICseADxgda60kyDAwARhsVg+KLJI7fzRwR3AqokyuzmfLG7a4IB6kel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nAFBJR+QTngnFS6dbhZAHbOW44pt2QRWpteGYnRmcqQCMA4rdMeeduSRyCOKr6TBEsYM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LH8oGAPrzWMndmqVkVY98bcpnI4OelNxuYsVBGeRip5RtxsyQTgCl8jYRjnJ+b60hjNm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CcKSD1xU3lfMSAeAOKZsBJC4BIySKAB32L3IHcGg8jcSSccc0qRgDPXIOCaZLnbwxyGy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KHHBI5BNTRNkAHqRyRUYG5RlcAjIGaeitgkE4U8+9AEyMEI2kng0ZBJ469KRASRgZHfi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oAjhLQXCrwxbvjpWrDdFVCnIyflI7VljCSAjntkGr0DqVHU46A0rXAnm+fDKBkdSB1qv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asA/xHj6Go5ADnvk8c0pAVpFDMGweBximsOcLUoAHLZ69KRlG4dT6VJUWkCRlwOxAoKb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cKOM46U3aQ3rz61N3coIod4LE5AHIBprjOSAQMcip1QcY4GOcU1kIz69uKXM7g1crsik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ysflXAB6irJhBOQM596EtUHXABHAJqrolxZHBMdwQcDOMnpUr25QdiSOxoNqmeCMg8ZF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3DHqaZJUaMsuM4PtVDUISrqy5IB5Na0kbfd28Dpgc1Vu1Gz5geRQnZgMtkDINoHI61J5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dgxYFegHQGraDzAfMXGOQfegBsMPynJ5qTYBhenHNPjwF2enUmnrGG4UnBH3jQA0Rlsl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UKYzkBjlsinbCmAeh6NmpIYBnliM9iaAIBHuOCCMHqKcVK4x1I4qx9mO4h8AEZ4NMaDA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iorQYowwJBz7U/y84HB+lI4yVVeD61IFVScg4A4BNTuURsjg85Pp7Ux4iMttJwOcGrBw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cgsCgIPQ0J2YFUJnOc4FKyEYGQAepFSEccMOBkkClEQddpHQZOa0MyuykfKOQDwajnjD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VlkByAMYHBFQyR7gzEkhDz70AVZE2AnAJPQCmIgJ+UnjqcVM4ZVPyjBPGaiZtuOSCeoF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eo9awPE+mxzwlTFlQMjA5zXRsw7dB0NVrqJZAcqASCCTVQdpEySZ5HfSyRTSRyISwbBB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PPLEcV1XjrRXtJDdpGArHls4Arlydy5TBI6gHrXfB3RyTTTL2jahtuCjncMdQOlbIKzK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1z+mjy3w+AZDyue1bFnNwwwQRjAzTkhJ6E2Sr7Ao5HORVS5RY0AbJJOQAKttCJs/MqAD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ZGIC7SB8pIoiSU1QRsSq4J68UqhVkLIevbNKsnmsQvzEnoRTpY9iljjGOTmqAQyDbnZn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AcseAPSmj7xOevpVqxtg7b+d3qfSgCF4HiBbkj19KpSx/Z1MoBLsflANb7WwkJU7cYw+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kztBIPynsRSTuBHCrTW6nAyRxtWqOtBYrKWXOBtx171oGeKAPIxVXA4BPaua8RaxBco3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NsG7IxJbxpB87kEtyDURMj4wN3POBzilIadyQMkdxV7R9Oe6l5JBVhwTzV3sQldi6XYS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IrqNO8ORXaJFBEoYjlmqbTdHAjHyZOeDXQafYJDEGEZBxgnNYzqWNIwMQ+FHWXBUhgDt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QOdyEEHDc8V10NuTGUZSQT1I5FElkjEnaORjpWaqNstwsjjw89s4YSEBTzg9RWrpOsJc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Sc1dm0qBiVaM4zwAK57UtHn0y5/cQth2yqg84rRNSJaaO/skjdUchACOAB1q99mJX51A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fE+p6JMLaWBnR2ySQf0rsdA8UWer5jLEMwHDCs5wa1GpJsmutNEkLLhcEcZ9K5TxF4B+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PlZR3r0AwCQqwYkY78jFPWGJ1DxqOBgg8ms1OUS3FM8MXTtS069ay1W0ZG3naxHBFX0j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0r0fxn4PttSsjNCqrODlCe1ebahp2q6ZKYLxCCDwfWuiM1NGco8rIL+14JyACe/U1nPE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N1IpUyR5yOBVVx5jbgOfWqJC3EpwpP3Tx71tWLEJlnIOOe1ZEDeW6shJGfmBFadtcIwH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K6AttIcEcgAc4pglJG3IBIpHlBwExgdcVAzeY4CAjB54qCk7ItqVQEAZGOKcj4wCDyeo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dyalX5e2c9c0blDC7BiWzjNRS3Dc5xkHgAU+4XfnHAxyPWqU4kTG0ZPYGgTbRIZQzFVP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IIAweCTVWGEtgngjqBV20QIuTyD60nsCuywAIySACx6gmkUHBYcAHnFCNlSFxgdCacpQ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IzlSM5B7mmST+X8wJOTySelLK23Bx06ZNU7q53AIp5zzmmlcHoWXvQxAfqRwc1A90uCR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hUyTx3FVprlnJwRjPYVSSE5ItNe4B+Vj+FMW9bcRzj0qt565IUkH68URvnOG5HXNUoto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fz5qSNlI3McYrP8AtUceAzYyOTmlW7GM7vwzRysakaLSiNwOmO5qaG9U52nHHOaxzfiQ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QwTtYgHpScWx8yNSfUPLYA4yepFRXF55igjAOeKzzdhwCTk45NEc249RjPBzS5UmJyZb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8kVYim+YKDkZ4BNUUB3DkAdzVyAgjCoeO9DtYabZdSQOpZQSB6ChQGxwBz3FNtQVTGSCB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OFJIPIzUDHSxbAGRhjGTiljffznsM5p/yll4zgdKTAUcZ5OMZoAcqRyRHOAQeMVHIoHU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tOeB0zSMGTkE9emKAK0mGXjjB6EUrQjaAp4xk5NOY7mXIJz15p8o+QMQQB1PegCIkFuQ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BIJ4ycU5AGPTv60TLskGMAADFCdgGOSCQvGD1FMU7iQDgEc8VY8sOhcDg9ai2BATjnNV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AIJ4HU1Lb7Nu1lwQeeajVTg9jnrSEtknPA6gUm2wskWPMVoySfu9ATViwO6ElSNw6gVS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vk5zU1jOYQdpJDHnikBbuWESAnILHgE1UugVTI5J5Iq1ORIhUHPHWqpjwSrNyfegCO0g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54q3/AGe+wMGAOcGoYW2jPQLwPWnPdOFKBsAnqDQAy7t3t22FgwYfeBqFmCZUEkAcGnzz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oxwd3XIycUAMCEtkcknnNKrduhHWjOCTyOeDSoQTuHPqaAGMcsA3HHNPjIVhg9OmRQ6D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CCRyegoAuRINg3YJI65oWNsnaCeec1AkxiP3uGPORmn/AGm5HyWkiKzcBnGcUAfpt8PF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xw0Q4xW9MgkORx6ZFZHgLbbWHkRr8pztGOldF5GMMMH1wK77O5zmdLYx3KEOgPqCKqza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9q2VhbhiuAScDFRXKdMggegFMDzzxh4VUozLGCCOhryXxJpc8V08a2ZIDcFemK988XXKr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ORjmuZtPCcN+ZbmW1CsRghl4z9KalZAeF3WnzKxEiEY71TmUqMDPX1r1/wAV/DJZVD2i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vxD8PL2wBkRSwUVV0BxzOEHzcZFV5pPNl2hACo7jtV6+sZYyPlOAeKpuuIyDg4PcU04tA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jjGQaiM+Cc/KCeRmp7mMKSAOB15qncjoR1HPFADmvWyVLHgfKe5qxb6oyxL50hcA/KhPe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EDdtPSowDE427jjuO9FrjTaZ6F8ONVge7aHeoLxnbx0Nd/HF9njBEm4uucY6V5h8JoY/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SwzjbXqcSk25ZskEceuKxmrMtNM434gwu1u8gYggjIB7GvLtTYpcuSSSWODXqPxDuAAy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LdRVTKSOMnuaa0QEMG0qcqQQeuam4TAf5gT0z0qNC6ALgEE85NTx4BA2ZLHAyaYF20EY8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V3Pg7S4lvY3ePLuQVyMiuJtbR4wAW5yCOa7vwndNFcwbyCxYbAfWpaTQHuvgffJo6M6F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tW1s7TfIXBJ5461Q8DwkaREpGGIyxI710VhGqkmRgpz3FYtjSuxILd1ABJPPc1MLfd8w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28jNSlB0HA+lS27A1ZlZ4BIAOc+oqnqelx3du8LqSCpyc960SUQgckn0pZFDQuGAGAeC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B0K20i7/ALQkuAMMPlI6muh+CjxTakovEUTTYaME9qr/ABW0s30oYuxVScKgrG+HV3/Z/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kg2ktjHtWqScQPoq3s4kwmckgZwKtixCncCcB81U0a4S8hW4WRckc89a1o9rKAeST1Iq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PGCuBkVLb2gVQmcgDkkc5qxHg4wuCDwDUyRBQWxyTyRRZAMtbcFjuAIA4JFamnWSZBAH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RtA9eK19AtvOlG5TgHoRTA6Hwtahs5iBI6ZFddp1sMA7OR1FUNAtYo41wgGR2Fb1vbKM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y/YQqEHckc8VPMke35VA9eKZZLtXacfnU7x++R2NAjE8RRIuk3EjLkLGTgCvAvhHp1pN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yMsm5RgnqCK+h9ftvM0m4DNgGJgDnqa8T+FumpF4+nkYAGI7eTnAprYpbHrk5X7duKgH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OoI6Adqy5JN10cEkhuuK1bM5THoKWliRfLB5xwOtOCbunbpT1TqR07ijGAccfSgCF1JIw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UdRSjggtn8qc54x60AYnjBQ2jzRY5Ydfaud8Dxr5rHg7ScEdK6DxtJ5elMCOWIAxWD4K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k+lJNM0SsjqQm8dOcc1GYwueO9WUjyvfOKbLCCcg8HrTAqeUMn68Zpk0YxkAAgc1baHa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IxwDQBSkjyflUZqNoyckjBAq6YjyMfhionjAzwRn2qGrMCm6YwSMZ7U1ocjoQR3NWXjJ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NICuYdxP+FQzRbVYHt2NXdvXIPsRVa7Xjjn1xUyLjsefeNp2+0FASSOATXKXoLoZCRk1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bFIDHnJrkLtlRGRmOAOCahq5pF6GPOuHYMM88ADtUMcAeJgxBOeARUznfhsZUHhgamhj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+1TLRlppI5XXEEEpYKTluhqvprxK6yScKDzuPU1o+Il82UNgAqec1nQ27zOUQqCRxuHFIr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Yf8K6luUDs4jZhluQM183X6W9xqVzeKSWkm3bietfSXw6WT/hAZIZzkshAwa+dvE1uIdc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DIOlY09JyKd7INOfZkBQSRwDW1psgxtRcn684rEs1DOrZyAMkZrpPDdorTeaQSxPTHau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fBCy3Vgs8SFdyjCjkg5r5c/bgjisdZuDIhDMw2qw5B+QV9T+D59lmECgEMGUdM4r5h/4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fRtuTaACi8BsJkfhUU1+9KV0j5R1icOWcAlg3b0rKaTZkFQAe+au377c4yfXIrPPzt8wO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K0cQKpl1b5gTjiu7+GSLJIFimwd2Qc964KLbwcEE9SK7r4OWU+r63Hp6uxYN92Pg96TS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FSR6J4buNems1RruIxllHJIZgDWh+214ntH1nwp4LtbgNNMJLq8Kn7sY24/Wsn4O358C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QRtLIzdkBOTXgEnxn1X40/GXUPiBfzFrRWFhpiA/KsIPX8SM1xyjd3Ki7s998JtHcxRN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9A/Cm5mksoVSVeOw7V8+eCzIsKTqgkCkFQzYBr6D+CVpcT2gvJrQwllyF3AjH+RQtURP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W28KuWy7yfKwUY7ivzk+JurSWvji5sJ4o1VrgjY65YEd6/R3xpaWs+lNLcDciHcV3YNfnT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+GPjbM2mRHy7mBZypOeSBzV0lZ2FJq1yXRJ9xVcEAgbsDtXrvwwvodIsw0ikhySQoyDXj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5VJUjhCea9c8A2LXtmzQKwCZBUnrWlST5Aoq8j2z4P8AxCn0vxbpOrR3wCWtzwiHHB9fW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K38V+DLHVbd1YTWysdo45Ffkb4dtxazJM6ghZAVBPHXrX6FfsIfFe28Q+El8NPcM0lqd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tyVjeonHU9/ggxeAnkg9MVrJBxz3681Rt2j/ALUCKwIAOTWrKBGuMg8dRQZuTZGLdRyS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wCCDSNJk4zxmork7cMD24xQNK5JMokXOfpzVIKEl9QT6VKshkU4zwOlN8osdxOCDxSd7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A44xSvEZFwOPehLkeUOOlKtyvpzUDITZh9yyDhhgjHWvmf8AaI8PyeHNamlgDKhPzY44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tz+FeRftceE5LvwePEMMQISRVmJ44JGTWVZJwNqLamfNFhm4bcGBBPQCr0caIRjHXmsT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zw2MHnpWm12VYAjv1zXnO6Z3pXLzhEUYAJI7VGw3kHOPSoxI5AYEEY4waRZgzbA65B6F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RqMsMH1NYd3rUKzMoZSUJBAINWdf1a1s9OvZZb+FHgtXZA0gB344r5R+Anx48Uax8YdW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fnn7HJI2dy7sf1q4Rc2yZysfSF9cx3CEhcDHORxXP6rZWuGc7Vwck461B8UfFknhLw9d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efLiG4kfSvnzwp+078TfHWtroT+FzGJiRCwgKtuzjB+tb06U5JtGMpK+p61r8SPE7IoY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yt9a8QR6RFGXlkYYXsvPevQ9Q+BvxHs/BFv4g8QadHGJ7cOuzkAn1x0qt8EPhJrh8RwX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4BUjr05q4J3M5NJHc+Ev2efDluGm1K8SVlAJTaDkn3q940+B/gq48PfYobFFYL+7ZV5D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qB1gS12jIydtW7vwm0sBikgLjdyhGM11RgmtTByaZ8SeJ/DU/hzWp9JlG9I2+Q4wMVnC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V7d8d/g14hk1pLrRdBvLqORuEgjJKH04FcUvwI+Lc8YNj4CvSpHylwqkf99EVhODT0No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YHYE1PHGFwOuT1zXdxfsqftA3irKvgzYDyfMKscfg2K1tO/Y0+P96Ny6HFGh6+cArfQf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FHjDADBPTHNSAFeSefc163Z/sH/G6TDXKzWwJyfJUSCtK1/YG+LN0WJuJVKjh5YtoP8A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PEmUuOARjrxSLCVyzgYI4xXu9t/wT7+KM88nmanIpcrlY7fheO3Irf0r/gnD4onwdS1m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8/7pJpNxsNXR80G281wmcE85HpUkcUasY2YkjpgV9Y2H/BOKGH5JNWuyGHzF58GtSL/gn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2nI6ghlc3G4/7vNOLSZLdz47uGjjt9y4PrmuT1nWBPdGIEqA4VQRX1J8Z/2fvD3w3luP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xaQgxn88GviH40+KTYX7N4fmAjAYoxPJAxng124de02OStLlZifHz4pWHhzw/Nb2Wop5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GSB3Pavhn47fF27vk8gXBO5x5io+Ny8fjXaftB/FrV7mebTvte6ORTIjLGOpxwDXy74t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yTngE9q9ihTUVc8+rUuyLxPrrzExx3D7W5K7sgVzjk5J3ZGeTTpmZ2JJJJPOTUL9Pxrt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ylScg9OvNQMc9gfWppBz9ahZc9+h4zWtrCGUUEEGkY4xxnNAARu9j60ABRjJ56UtIeRn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gM4zQEx1wT9KdRSkroBuz3/SnUUoXPQ8ehNS00gFj7+nrTqRRgf1paQAPw/EVLH35qIf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vPrQaEikAip4sAA+tQJwQOufep4eDz36VEty47F22OCOT16A1s6dc7GU7sHtg1i24xzk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YJwOmayauzSDsdZb3/yAbj07mr9pfquCzcD1Fcpb3xUYyTgdzV2DU2PGeKxlE6IzOvg1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qzFqaNySOetcnb6qV79fWrEWpk4+Y9OlZOGptGaR1a3gYDkcDjJoS75PzZyecVz8Ws7A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+YAd+BjoDWbjY1UkzfguwTwcZ6VaSfgB3yD0FYFre57kfWr1vcdDn6GspxSNYtNGssow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6npVHzuM5Oe+KQzEnnPtzWMkaq9i21wScAgZ61ILjaBg9fQ1RE3P+IpwkOPcds1nJXRp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gc/jUgmyQM/hiqkbE85/GpFcjvyDWbRabaLfm7gQMj1oD4681CjHGc896XzDxyeTxUtN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OeaG2gkBjgehqBJOuT+OKXzMkDt60ATq4+g7UF9pGOoPNQqcHPOO9PLAfX0qkmgJDKcc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465oznqTx0pC+3PqRTVyXEbkAH196z9RgMpAAIB649Kuk4yM5PpUb4J5545pptMlpNE/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HqKW5JB4kiOHX3Fe8aR+1Vdhwb92uEKqGZhkkY79zivn8x4xxk+wpyu3ADMCOnaq5rmc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+0udQMdsNXaMkgEgEEDtX0b4U8dJquixA3AnXaNySPkD3FfmFoWrXdjexyxXUigOMlW6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pdX0r7NPqokkRclZWweprKbsYToo+uNN8cxWUcSrGSqLgDFXD8WY4yQtqx454/8ArV51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Eg4IFXg6rlsE5POKhSsc8qZ2kvxgkRSywkAdDtyKytX+K2o6gga0LIu85IGDxWANrggj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zswpxzyorSLdyHFWJda8W6jrMq+dczBUHAEnAP0qsmuXsaE/aGBIwDntVSZ1Vjx3qCZ/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tG7M2kkX4PEmowOWF22QODmo9Q8d6hFCUSd8kc4J6VkXGoCJWMgIKjgngGuX8R+JZBuW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tibSRe1rx5fwMdt24LHrvrndQ8UXN6A8t2zANkHf0rndU1KSaQlpiSTzzWbdXr/89SR6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Sk7nWj4g3+nxOouXYM2cl64jxN4mvtdvS91KWAPGTUNzdPIDGrkAjk1QlGGJzk47mumE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E9wOAagcAknI9hTmJVQSxPrTGXPIP1ANaJKwtWMJ3ZAwB6k1FKMcjHuakYY6dcdKjMvO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pGY4AB46VFM54O0cd6mmPQ4HsKaEBHTqPWgCFlyueoPU56U2OLGRkjp2qYqGxkEY9BxS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ARlcNwO/HFIwULzyO1LI3dcg49aYW5BHp1qJbgMkVuMEjNV3BBPXk8girbNu7AfSoHU7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Io3EYOMHnAqxkYB9OMZqvtEbDPQ9TnvU9qPOUAr16jNADo1dm3jselX4pMqFIwf4ucVT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71YglKrtGCCOpFAEsi4G71GAagkXoQB7CrErfutrAEqMELVbdg5bGQeFNACu21T0wOo9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p2pkh3YJHXoAaltVwyjJx3pN2QFlFBHC4yO1K0e0EtzkYxUsO1MFQRk9TTXIJPHPfik9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YIPB5HArA1mAgNhASRyQtdNPEDkgnOOhrOvLNXyevPespxujeEnc871OEq7KyEAnkYrI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hI5rutc0uNo2B+X04ri9ajCAqCFHbNcNWCZ30ajKulyT6hqcdhbxFmduDmvqr9n34c3G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iNgxYHndzz9K+YvhDdaY3jq2t9RkRkmkIGT8udrHivr+y1NNG0YW8G5BsKLg9Pf8a8yu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vxR8f3iXOYNYldlUh/n+UtxxXhnxB8Z3MNvLNK+4kEso4GK1vHXiTy0L+aCSxKqR0rxf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GJ+TnOTz/wDqrGFK7N1JJHP+LPGT3cr7J2IB+UA8Yrjbm/aR2JJ5NMub55JGO44JOMmq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dkYqKMpTbHNMc5J5pjyEgnJ96jZ/T8TUYfk5PHY1qlZGLkOJJP8AKgjpz+GaTOc9OKaX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2JNofShCfYUijJH61MibsfypyY4u7GIhB/rU4UDqBnvSiLjgcU4AD735VJQAAdfwpy59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jnilUbhjnr1qZLQB8TEMOM881qadLvYKePpWZGAhAJJyetaGmtyCoBx1qHsXHY6Cx5zj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G3IUgjrmsmydsYGck9xWpb7ipwckj8M1m0mUm0WYiGJ5zzwKuWqfMNxxnviq9lA2RuHG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suohykBYqpxzx0qGrMrmVjd8DeDr3xE++3t2ESOoaYr8uT/Kvo/wJ4a/sMWIyAEgIbHf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onjr9l7VPE2nQo9/bXTLPEVwysh+bjNacNq2mypZyEZV9uSfu+1Yyld2OecnJ2M34h3c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xC3SSIVPXAGa/OT9p8NpHxw1TTlT5pH85sjn5mNfox8SCLbxb4bjPLPO8e09MFeTX5/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7UOqW8SlI3gUqDwM5NduEd5nHW2Z3n/BO7xCLbxJr1jOyKJbUbA475rS/wCCkGk2194N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14scWwfMSeufbivM/wBizWJLL40Q2hJ8ueIhowcbua9o/b28PXmo/BJ7zCA2d4suFXkg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OdNuJ8SNIASMADtgVWlcHvwO9EkrEDOc98U0njJr0o2OeTaIL1BJEVP3SMHPpX6p/wDB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9gGLwlq6FoLj7QpBOMfvJFH6IK/K6UeYpUnBI61+rv8AwRYeSf8AZEMDhl8u8McJzw2W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PdomtB3mek/sN/ECPXfh/wCO/wBlCG+M174YeSbT5Gbrvy238P61Y8vVbHVRaXo2tGQL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AATg8XGx/wCCj3xC8LX7LEl/DOYQ3Risij/2avpD4iAweOtTtpFH7u7ZUKjjb2rwsRFK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DbZ/s7puzhz1HStO01HyW24BwOAB2rFsrh2Agchh2OelXEjMJO1ic459K52lc0aszqbK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Ga7/AOFGky6IJdbuAN0zHy+P4a808NXdsZFhmmBIPIPWvY9JeNvD1q8AIQJjBrWkryOe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3BDFhkdRiqVxdfKW35B6c1QecqTubAPQVVurohSA5P0rp5mctkLe6lyVBxz2qoNVaFwU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7GQgjIPvUCvliBLuIJyMdKE22Ox598f/ANnrwv8AFXXtP17ULOKRL+cWl9uHK7shXHP8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W/2Svidrf7Nfju5ZdG1CT7RoV7NxHIzng+x/rXdXwZ9LVShJjmR0z2IYHNX/ANqD4Z3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nhsFPEOiQrdaZcR8M4UhvL/HHFXdqNgb11MD9sX4dTaLq8fja0tybeV1juTj5UPr+NeL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uR2r6j8NeIrP9pv9mOPUL2FBqEdqbXVbRm+ZLqMFcHv1Ga+bdQ059OuptLmTZJbtskRj9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mlKV42M3yABxgfSiGESt5fTd0NWFtm3bCuQTwfSpbWw2yqOSM8E1nHY0L2m2sdj4euUX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/DgG50+OORcLJC5yorNt7WOSzktud0gwCTxWr4IsZ9OsZDhgIIpW2t6bev05raDRnLVH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/bi1+LIRJvF8nkluhLAH/GvuyLBYMoIBAwDXwJpyamn7Wc95YaRPMYPF00ssyDCqFc9f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z2trcJtBa2QuFOcHAzW9RppENNMkVARkHr2qG6Q7DjPA7ip4z2I5HcU2cB1IHccVDBbnn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GGHAIqD4PSTWvxLtr1EyFhdGOMjkVe+IFq5ZWUEYHQetQ/CTXbPTPG1naXJG+7l8mF1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Roj0X47WLR6paXRj2iS3BI/KvPYxscsTxnkGvXf2i7Fv7Os9Wtslm+QMw4OMf/WryJHL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NtI0hqiQcDIxg+1PCgHOP1pF9V9Oc05H4OQOvUVJT2FQ4yOeelK46H360itjtnJ6U4MC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tyDjv0rV8Jy+RqK4PJPSskLtBOeM9Ku+HrvyNUiZowwLAHIzirjsD2OO/wCCmWiNrH7J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LuUu7c9fmUH/GqH/BAnWzP8JfGejSA7I7+dipH8e5WP4fPXof7ZOh/wDCUfss+KtP2FkG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yRXiX/Bvx4oF74m8beFUKlJgsqqD0LRKSP8Ax2u2F3RZzStbU+pfiy4Hi64iUYCNtPHT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074rr/jTZvbeJJLgHPmSEkg8Zri3kwCBx6c0lsEW2PaboM5BPSleXHce/NVRcnd8zqOe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TkdyDTSuNuyLEtwFHX6VUmuM5O7GKbJNkA5yCOM1VuZsAccfWm0kTdsVrjcuCcKOo96o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ieQ8PuIIPSo3beD8wBxwQKQldlO4Vec4wehFY+oRqrAjkg961rkkZzgAnoazL5voST1N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PzkZIHSsjXZVNo5ztweea2JMNkKCpx3rM1a2SS3kDAYKnAPrU21A57w7KGnnUnbs6kCt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wPWsTw9Ks15Om8go2M+tbUaoBu4Jx2NNp3AwvFwbYfL5wCQfWuPLnzArggEkEV2/iZw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FcFcXQE5K5IDdu1UkBsR3BKAseCBwe1LJcrNlBlQO9Ure4EiAk8DqMU4zjaWzjB6CnZ3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dDVKe6cg9xnilmkJPLHk8DNQSSH7vTI5FUkkBHNKMgkZ6d6hncNg988U92AIHoOAKr3D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TuJI3OARk9ADUEzhkKqAOfvU0FjklwBnoTUM0207EyR3J6UARStgkDnA61GW4PI565pT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4qKUhc9mPXnpSaugGyttzySSOlVXuNgxj8TT55TwCST61VlckFRzjqc0JJAMln83LdB0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c5zx2+tQucE7jzTAWRiM56D0qF5Nw4J69xTpZSxxnH0FQu+BtJx6EihJsCOZu3QA1Wuu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PvJAwADxmoJiSMdwOARVqKRLkUbwEROeSQOCetedeLGVdVBGcFs4I5zXol9IPLZT0IOT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XCqCcYJPatqSdyJPQ0NLucxrwAQOa1EcNwDg45FYWmZKqckBeSc1YvdSks1bymAZkwpY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I3CO2zcPlOG56GmyJFKuHUjPUCuV03UdQS8b7RKDubJBHFdCtw7qCRyRznvTcQTTKAgF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Z5rUhZWQMBjK1SuSpUOpBJPIBp0F9EibSyr3AJxSUWwvYnvbxLKIzORwOAa888Z+JTqM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1uePPEipCLO2kXDD5iDmuGnO9iTnJPXNdVGklqzKpOysis5JJyT19ai57cntVgQtKcKC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AcusziecFY1PJIraU4wV2ZRi5MXwB4MOquNRvImCIcgeteo6TbRpCIYQFCjAGKr6ZYQ6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g7VfhRUJwOo5NedVqOozspxUUThVVCN2T39qI4gcbsEZ71GSxICkhc8ipolCgHnjpk1z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ASealTCuQB9MmmI2VyMHB6Y6VIZA5VhyVHAxxQBu+FGgk1W3SdcgyjIBxX0ZrWr2+k+C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GJVQqeCc9q+afDbINUt5pH27JwQR2r3e21nTdb0KDSdUdXtYpFaVBzlQeP1rGrFNlRdj3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gVbxIgsktupWFTgk4p3hjVde8TeBrP4c2OtzWc+rSM97JCgLeSGY7fyrznVvEl5qnkXE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iI+4BxXW/CXxNNo2sx+Jb9dzRxMqqB2IxiuaUVYtNo6rw58OtN8B66kGkT5hS18qYOoBc+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TPMZVfdjJJ6+gqha+Jm1a6m1SRQjyTkqrDtirMl80oGASM889qmyDmZg/EY6qngm5l0e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R0ODtLciul+BXhEePbix8feKtenup9OcWxtXwEd/mw20cADGfc1S8RaTe6p4cZ9NySyh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+FPxA1H4XQ3EOr2E0cD3Amkdozx1zgd+tNRTQNux2fxi8c+EfDvxPXwruK6ndRh7kKhw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Wt2miTQS6g6M8o3GNTnAryLT/iFN8SvjH4k+MviS4FsGgSPRbWQYJRU288deM/jT7TXZ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OSW3HnNVyqwJ2PQPEXjC61W7JSTZCh+REGM+5rnb3UoomBaQZPcGs601qG6TL3ADDAVf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lKSlgckAcAGpaswSuzTu7hZiGGcCqE/71j82KrWV5I8QjdicDiplJI5zg1m9GaK40QGQE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AM8gdqnhZV4PJI6U11XOcAD2NA7sjhxyMYzU8cBkOdx4HANRBVBBzwBxipo5RtITj1oB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G5wQRWRBp0aaiPJQIp+8RW4YS5LIQQByKii01muBI2Dk9AKLtIaV0F14Sg1QKZI9oK46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2ZYbLKtj5nUdRXS2Gdg3YIAwMnnFX9MtmlJXyztB5YCkm7A79CTwlpZ060Fs+XYnlge1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mlkAIHK062WHT4PtkjAIgyzZ6ivOvGnjSTXLuW2tHK2qvww6mpbuOMWy34l8YHVWaO3J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etYDTW8SF3fAIyvHNZtxqqWaBS4OV4Cis19VLkuGOAc4JqbNm0YpI2Zb4SEtu4HXNQfaW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g1lf2k0mV3EDHOapax4rGlQMYwC2OCD0NWoNg5pGprXim30i0lkeQM6r8qg8g15b4l8U3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7QeBmk1zXLjUpjI8zEE5yT1NZEoZ8+/cV2UaSirnJVquTsDjzjnnJPXtTDEqnqCT04qS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UjEKcnkjvXSlZGAxoyFzyT7CkLY6kkHoD6053JBBPJ6YNRHg5JBUjBOe9NJsLpDsblLD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7EKrbRnlgM1NGOvzAjp1pjRg4KkkA8EVoQ9yOFWBKu2cDgkVL5qkbZCOvBIp8kW1QOM4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epBzzQIr31v9oUnOQF9a5e5iIu2JQgg4I9K7Ax70KqCOeQBXPa3ZG3laVRgk8gdqqLFJ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YIzzXRaY+91lKEnbgEDiubtnUSDcCefSul0eQFAC+OOMUSFFl/LbAuMc9qp6tCs9m6tG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QfmIwMcGo7y2EkJQenOBSu7lWVjhpIDFIehJPPFFuoVlUZwWHI4q1qcKQzvtBKg8ZFV4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FNtNCSszqdBmD4iI/wD11rupYYIwB1rmvD04adUlYDB4xXU7VKDAPTis5LUuL1KkkfIy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N94EnuCalkHfacgdRTdvbaRg8HFSUM2jouBz0pfIXBJwSV6VIIhkk5BJ4GKNhU/dz6g0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AewPSk8vGSo5HQ47VZA3ZHcdh2pCg68H1BNAFcRZ5HGDySKAu1uOmeM1P5YJAJyD0wel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RQAIwUE8fhThyehHPIIpoXoxHT1p6/NgYA9KAK94jIhboB3qezk3xA9Mj0pt24SErtyC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YwoOOhB6UBfUvAkZ4OT2FL5fvyRye1LEwI54OOtOUHvgZqG7gQeXh/w7UpToP1xUrLjk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4yOR6ClYBgTbjOSCOOaUxBiMdc81IqY9ME1LGhA/DoaBpu5GI+Bwc44xSPGwA469KnVSc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BBOOCKhJtltpFZYgg+YEk9hUnlKFwefQelSDbtHGfXigj5S3twKpKxLlcrsi84wATyTU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t6eppDGx52kE9BT037gWxxx0pkiFcgbgRk4wap3cQZsOp9CDWjLG0ihM5IHBqpcRksfl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K0heOVk3ZGeCe1aEdtycsCAueKpwKEmGGOS3f0rRgBwQOcjkjpigQhtgACTjI9etCx7e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GVwxJIHBFOiUjHy8+/Q0rpjaaGqhxjPy56VIiAqNuACehNAiO8nkc5p/y/e4wPamIFXJ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ntypYjkE9MdqFk42npnqBT2YtwCc4qXG7KUrIpnKtkjkdiakXMi8Ngj1FPlgVQOQQT1B7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rKec9TTSVgbdxqghSDkAdgetI6M2SBz6AVKNhB3YwBxgUoyBnqcdc0JJA5NlZYGAwevc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knpxU7LjLknAPPrTMsAMHGehFMkYUyh3dSOQDULKFzHuwSMEYqZ9xJY8nHzEVHLgE564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AO3GPWqkob3yT1Aq7KAOp79xVeYc9DweTQBWYFFwCSSODmo8nAHmBQc7galk2s3TBHQ4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9DTirsmTuzmviIiXelvbKvzn7oPrxXA6ToVyqN5qupAONwzXoGuxvd3EiSKCF6c8Vk3N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kEDrXZTbUbHPNJyOSW3mRnDhgxPysO1aVkjkB2BDBccjrWmmhlpAWC5J5BNWTpiocseA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biYcmoSicwhBjODxxin3oHlqU28DgmrF/pqRq8gj4xkMOtZL3W2NSzZjX7xJpppkksUS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zT5WaRRkYGPSooZ24XzCd5yDngirKQmfIUEcY5NMCskYQlRnJPUnirtoNoIJAyMnI4qE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qa0I4VXKBwATyQP0pNpIBkpKoM4IIB21VvMBAgUA44HXFPuGaCRkwQAOSfSqE17vuTAA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9jM8S3D7RhiNvXA5Nc1dFpmKnOSck+lbevXXnOVAxzyRWM0XJ6AEdK0SaREndi21sZJ0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oulxpChKBmbqQOMVzunQN5ikBgM9QK7nw9CjQBWYALUVJWRcI3Zc0+yGwAggYwWJrXhg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jOfxqKKJMhsBVPQ54q8ipgBSDgc5PWuSTuzoSSQvlqiBkBywJJ96jmU9gQO5zU8Sh0LE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EwMkHaOgJpbAVJIxgFRnPYVDLDG4IZQ+O5XpU7kowxgAnk5oChCVOTVp3JcWZOqaaJUL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sJdTl0m4K4KsrcDOBXYlQcjBwexFZmu+H4dSi/dxAOBwQMVrGS2ZDVzoPBXivTvEu2yh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Oa6dLPzQGChQDwQe9eLu2qeG5kFsjhgcA5xmvTvAfi+XXrVLG8ASZRwfU1nUp21Q4Tb0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RRgHggcGub8Z+H7a7smdrdSyj5TtyT7V100TqQsihWA5BHOPWqd5brJGdzAjHAFZRm1I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sI5DEBtIbjNZznaeCQR+tdn8S/Dk1s76lb27MmRuZRwDXFSEOB5h7YIxXZFqSuYNNMfE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tYXcBlzgd6zYCV2x9B0APatbTpARsKkDqcDrQ9hFiKEjAIOccUPAwIIXgHnip43jmQFQ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MAST7VBUUmhgyuPlHIqUFdvAIJHU0xX3KODwOpFDM54BoKGkZBZRnnkCoJoucjIHapss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xjkAsuMHpQG46NQpJ4OR0NKg65wfTmmeaGO1fvd8ims/OcY/GgLpFuFtgGc8dMUNOFck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AMH9KZJcqDlWHuKnl1BtImvLgFCUwSeorKkuNrn37ip5Zgc5cc1SuUzyHHtg1SRLdx73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fiomlzxu6dTUU747k/jVpJEk32nGc9MdzTY7zZk8ZqoJCc8544NNL4Pfj0NXyickTTX7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gSM5zVbcrcHJoU8Ag03FAnctic7hzkHpT9xbuPaqfmjIA6n3qeOQAcnmoaaGWIGxkEkD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ACCetVoVLk8Y54Bq/bxqyAAYPfnilLYC3bRpjoCT3NWNqqpZeQTgCoYEcDkjr0FTrE3J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i47E8TdQDkAc0+DLNkKOvGKhgUxBhg4PSrVv8o+bkKPmxUjJCuNpwQOxBp2VH+rxnHBx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OfuipEz9x8AKOoPNACMfLUsSNxPaopZG2gnq3bNOlxuCjjnoaimDBQyjOTge1ABhey8D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AAMjHIpvnBQByc8ggdKDKpG4gkE8YoAZGwGCoye1OkYSEjvjk0Huw/Dmo9zcA4HtigB8c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GkZskAg8dCBSdFBGST0zSZI5OeOxNAByG5XAPvUmwbRjGc80wuB91tx7+1OiBIznJ7mgA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cn7tST1A6YpdpAPXgc0Y+TbjAPrQA1rlky24gDoAab5jy5YEdegHSpfsqumAgDZ4IFTR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yfmJ9KAInjChTuxuHIxUM6HGdxIU8VOJ/NR1UYIOBmq8qqAdxIJ6g0ANLZyeQSepppZl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c/JgdOeaNpyTjvwSaAFwSME4IHSkTgnBwB1OaIx5zEKcY7mjHUcAKeeetVFATBQ6AkAE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7DsaUHYAcg8dzTI2CsR1BNCVgHqTgfISAOpp6R7lKlQQ3VSaerryNoOR1JpI2TJLcj0z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jT7ZLRvvEjrn1roUtVIJXGPSs7wtEotz5anaVHOOK2EGMKvTvXec5A1tzjpg8DNZ+rAx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Bt3e/NZmtQ+fGAp2lTwRSurgc1qFil+/myZ+RuAB3qeO3jAClBgDGccVctrQktGykkdx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LyR0xRZAZV7Y28ifNGCSPSsHVvDdreAhoxkn7pHGK6x4MA7gOOlUb6JSvmYIx1x2pXUQ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Gke5tLdF45QcgVwWv8AhC5tiziA7wwwAvBr36W35feoJJwMjt61zfiPTLUgu0K+wIqk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FuVoMsSckDpWfe6YyRh1+Xd0Ga9V1HwpHKhW3jA5JbPU1g6p4JP2ZvKA3KDtQ9TVppge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OORmoZyJdrKPlH3sHGK6TUPDVwiGZ4ypB+4Tk1z92jW85RYmUhsMAKaV2B13wm2rq4h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8da9cuI4zarHECCq8kivN/g9p8Lzi6KgkDABGDXp9wCYACpIC9BWM2my4qyPOviQixxAg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yvlzISR0PUeleo/EIJJCY2fBA4BNeaXkbiRg2FIPbvRe7GU0BLDgkA8AVcs4y7g8Ag1E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wO1WLZhKf7u08mm9gNrToo2x5mRnoRXQ+G4pLnUbaCBS7CUYUelczDP5cStnKgcjFa3g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VIOEYcHNSldAfWPhezij0m3aMZBiGcVppbDOSM5PGKxPhgbm48OxPcZICjaxOa6cRjHBI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gRxxeWB8uc1IIWfLDipVhJVW5GOgJqSKJR1yCTySKG7ICkLJ0k65yetJJCxU5JJxxgVd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OaYYSoDbSR3FQ22Bwvia1Q28/nQgvsO0kdK81063+zayJBkASjKmvZfGmmedpcpt1HmO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xXFpdFp4mDBvmOcAGtoage6+Arx7qwjeOE7Qg5J6V2UHRQDkEdq82+DeqQ3unRCOZiwjw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DYI6DsaUlZgWEhzjAIx3qVUOzAGBnqakiVQvAxx1xUqxmIZ253HnJ70gC3X5lDZIHeui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eayLK3G8ZGQeuK6HSYdpG0HBoA6nRc7Q2D05Fb9oQVAOfxrD0WM5XHbrmugtY8gZ4oIe5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Ohqd04GPyAqKGInBxwKsFSqd+negRj+LPMXRZwiE5jPSvD/hz4itoPH72WQ0m5lm4r3L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evlnJPYV8x+Fr7TYfilHawX+yRLlg6ueWOOfrVR2KWx9BNuFxgjqehrc06MCMHIII6Vh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HoRW5pvzwA8gY44qSS0QEB5B+lRnk56c9qkC8Y5I96TYOfegBm3cD7etGOMdfrSqNxp+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PxBEh09VjAwp3de9YngPMt4UcYBYnINbvj/YtgrOBlmwM+lZHgGENqbyIQFzzS2Zaeh2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qNo8Hn8qtbNue+ajMJzgUwTuQOgIA9R1qMwAnPH5VaaEjk459RSeVgHnrQMpSR7eAOD7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V6aHH49RVWeLng496TV0BTYcnGPwqOVABkY6VZaHaCfUc1DLGQRjP0NQBWyc8DGO5qrf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sMVekjKg5zzVG8iOCeCccA0m2iopNHnnxCKSXSyeZhgvzKTXHyS5ZvkBB9RXWfEOBll3k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/wAwFjjPLVD1NItJkPlNycD3wO1TQxeWhZhuQjkDqKfEu7OcY9T3qzbwK0TlzgEfKRUS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Md0RhWQkdDVNVCD5cDB4JHStXxPBi6BVQDjJGe9ZmwPEV+7kdRSLep6Z8KhPN4OZZcDY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5/8AHUL2fjO+iZmVWl3BQOASK94+Dm2HRnsPMBCljuIznOa8L+Ivmt4rnuXkG6WXLKR7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0VbP/WLkjB6nHSut8MtHkEMSSCuWFcnZl5EC7irIeUA4YV1PhhHjVEyWB6YHStZEpJHp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jBKHG0nrXzl/wUOtorWeCCSFhFGC4VW5YsE/QV9G+DolDAtIEPcsO9fOn/BRm/ivr/T5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hbO77mD+XNTD+IPdHxvqLSbyHYFgaqgbiSByAeKluJDPIzMSRuJAA6Co0BySTgDocV3J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5hABIGepFeqfs62ENn4lj1J5BvRvlJPAGD1/CvK1Z8gHIAPBFel/BK0l1a4lsICcqA0j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WRSufVfxD+In/CO/BvV9SgvNsslsYYgDkFXYL/WvJfgLosWoW9v4d05AjKxdsD+L61P4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CDwvpdks0FsBuRkI3Hrzgc12f7O/wAIfGnhzxNHL4i0WWOEJvUqpxvwcnOOlYWSgxq9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W8MM3zKI8FR6+9e9fDV/I0iBLZgqrH84B614lp7PC5RFUBX5BJ4Ne9fCW2jl8FxX0kID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C7ZE9EXvEDx3OnS28xADryCcHFfnV+1LCLz4u3b3js6xAxRJuxlM8f4V9/eKNQkzGd4B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z9sOwls/ieLggJHPKcyk4ycirp6TZLs4lPwW63EEQs9qlV4Rm/CvoH4C+BtS1/w9ea55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HIOAa+a/BBFvE0QG5ScI2cNmvqn9jrwz4o8bWmo6J4NvVLvHiaN2IQdfvcHvSxCtSbKo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W129skO+VJdu0cD/AOvXsv7LPx8X4XeMINQjm8+0mlCXTEkeWDnNeZ/FL4F6v8PdYh03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llWJmIDd/wA/ek03w9ZWNmTDrJUu+51GDzXIuRK52O8lY/Vnwl460XXoYNS0+/WeKWJX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5PFWlJHuk1CJABxvbFfmj8E/itfXGqL4Sj1+aJrZcRMZCAVr3K10DUNSSOSbx/dRq3Jd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MXTaZ9YS+OfC9rk3GtQLnphxUL/EvwT5bPLrcCKoyWeQAfzr5rsPhzohIXUfE19OzfdZ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fDXwEzCOXULyYEjcr3O5annikPlZ6/8A8Lx+HFpI6zeIbUqD8pEw/wAapXv7SXwvsY2e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FOT+ded/8Kq+GwYM+nQygnJWTDVn+KtF+EHhW2ku5rSyRY1yysVAFZuskaRp3R3Mn7YH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Tg/KAjE/yqlefti+Clk3W7EA9C8bEH9BXz5J8WPhhda22laRbLLMylh5ajG0dqr6l43s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xgBS0AJxWDrq+xqqCPooftqaDDH+70+4mA6iOEnH581yfxh/a7/4SnwPd6NbeFJ5RMm1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5ryJfEV0f+Pa0VCw+8sYqRb7ULpPLkXCk8gjrUOs2i1RS1PMv7R+ILnCxywhnOI1cgY+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iIoSoPJeQnAr0KTSo5HMjopI6EimiwByRxjqKhzT6GijJHCfYfiXNjF4yqeCEfBH51Kn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rE8bjHzNJkiu2MQTPA96i8sIeB34pKVgaZ454++DnxL1V31nT9euZI4o8y25kGJB+ea8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K+mwwZiluLhstu6Y5I5/nX2e7lHzzgjkZ7V81fFH4YeNbj432PiDw0qCwtpmknyegOM/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ketm1juwtvMu5CgEu8ZBFWNK8O+F9HuI7nTtAtY5IzlZBAAwNFgN6JySQoyferm3AB2k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kd1c/H/xLqWjJ4VvLWCa0C7SzRc4ruvg7qngG0eG41LUrWOcna4ZQu1cfzzXhUqgAFQc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tL9n0nzGlcgKFznJrSEnchpNH2HHq3g7ULxotK1CGVyRtVWGcV1934Z06XRxIkW15IwS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f2edYaZPFXiK7nWNFDEufvA9vzr0D9or4z6D8FvCzSrGbi+nTy7G0hGXd/QD+tdLk0rI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i8AaPYSQeIJ7QTMRgXTDI+laEXiT4RQExpc2DMDzlARj8BXzN4F+B/xt+NyL4m8VeIL2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kCNEPTtnOK62H9hzV5jt1fXXKjGGdiCfbg1zVXJSNoKDR7JdfFP4O6bCYpNU04OrZCBR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/g9YFg2qWzL/AAmNQBXCaX+whpqxq0mpSMSDuUyGtCD9iDwfaKUv5SyseUZsisW2+ppa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EIRzHra4A5VELAf98isy5/a7+FNsxiF/LIV6BrZ12/mBTbb9i74UW5Vzpu/nkxArkfhW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bCrpBAI53ktn86mzuO8DCb9sbwHGwkgOwIASzRsRVDWf21NHusJpOlFyR8rxjk/rXoFl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X+yI8fxBYxk/pWknwL+HlvGIk0a0VM8hreMHH1xRyyFzU0eJ3f7bN7BEPJ8LzFweS8XX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GGqWbzWXhliiqQSU24Hr07V7jqPwO+H91YCz+wRIAwKuoAx+VcR8Z9C+HXwo+HV5eahc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U+82enGTVKEmxSnT7HwR+1p8W/E/jCS804amFZx8/mcKn3fu4659818PfHbW7rwxpq2U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JIVDYGF555719Q/tDalJq0D6mLdYkEqiFEbOPnG7sDivir9o3VbfUPE95pokAjs0ZFJO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ouMUePXqJyZ86ePLy4mDWt9dGZxnY5bqBjkeleV6/AQTuAPPBx1rvNeZTukySST3zXDe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VjBJHI2mjmJyNx4xzUTjIPb6VJP/AKwnqc96Y53e3FbRRBAxJJ9qibqfrUzgYz3zUbno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PPtTKeBjPPegqCMY+lADKMZ/A0oXOe2KSgApVXIPNJTkHc/hQAgQ556UqqQc5p1IM885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UUVD3AB1H1qZO44qJR8wqVD29KRoPTrirEfqBxjiq6DnOfwqxGegHSok9S4rQswt9KnD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cZPAHTmno5wST0PNQ02yloy3HKeMscdjVuOXpz2rMjl3dMjmrMD9s596hpM1i9TRSYjG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OScdapRv05+lSxvt5JySayktDZNNGhFcEHJOfbNWYLokj5sVlCYjHXg1NFcE4/Ws5JWN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ev15q/ZXZOQT06ZNYNjOeMZ68HNa9pIHGcAYrGaOmDNOKcn65qVW3DkkjuKpwSZxjg+t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wasbJ3Jl44JOO9SAdOc596jU44IzxzT1OR0xzWckkarYlU7enT0qTIBGemajHAA9KcG6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F2JkkOO9KTnHA4pq/d44x60Bi3AU9etQ02UP3+2B3p6yZA4+tRZPT0pVYjgj8qXKwJ88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9PWo1YjPb607dkEdOKpKyAC+w4PTtUcjZ4PJ9aGYHIGMCopZNoxyT3AppNgO34z6duaj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l+TjIzSxOBkdfXNFnciSsx4OO5BHQg0uN4JHXvmozIPoe1Cye+PcU2mhE0Lt0BOc16X8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6WmlYK0W1QWwM15lE/pirmm6tc2cgaCUoQeSvWokrg1dH3p4I+KcL2UMJnRixyw35PTpX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Q3m4z0Ar4Q8JfFy70yeF3uAGUgHeTg17R4O+M6yxef8AbkO3BIQ9ay9m1K5jOKcT6Xj1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TZ5gRknqOa4Pwl49g1SASxyKQQNxJ5NdG2rqU3FskjgZreEGzhmuUuSMpYnIx9arTuFU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6yqHB6EfOB2qvc62nkMzyBSoztz2rqp02zCUkij4r1iOAFQ+MdcGuH1fXPNyoIIAJwTz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xecME5ABzxXJ3l60jBiTjd8rZ/Su6nTSRnKSJ7u+JkOSCCegNVJ7p2+UNhQOBtzUbPnO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6+g64rojHQybuxWfqQ3J6momcsck/SnL3+Y4x1NRkKDyckngVaSQA6gZJYE9uajXqfrTy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YVByc8n0pgMYHOc5BPA9KiGVyepz0J61NtY//XprxknI5wORmgCM45B7+opjZPOADj0q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prBT36dTQBEFypJPANMYZ6MOOhqR8bsAY9sdajMYOGGRg9hQAxkyOG47imNGWBUfdXkV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HJgc4+tJq4EKtkHgDPQmmkY57g8cVIwxk8D2prYwCRk56VDTQFdsqwYZPPINW9OZQj7j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Oem3J4JFTxDcT8wOOhAoAfLySQoyehqa3T7vzDJPAqOZcAP2A5B60+yVpXDPnAPAAoAt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TVSTDndkdeKvTyeUvlqQ3HNZ8ibSTnkH5RSewB1A68diKsWyEMG3Y55FVwGLAkn8TU0M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PUC8kqsu3bweoqPB5bJNKvOSOQemKcqjA6YHQYqtEgIHQgHjOetV5rcuPQdhV+QYwMDr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J+lTKKsXGTMDVYMqSUBx0B715740s2VZWVMADIIHFep6haCRCO+MDNch4q0tY7GWZlLF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6kE0dVOo0zyTwFfJD41tLh5woS73FWGSBg8frX1xr3jWC4iMySARyxAwkfdH+fWviG5ju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mj8q4JZCePpXtukfF2PWdAhS72oY1Iyg6815lei2z06VVWLPxE8UospljfBVSCc14x4m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+Y9K2viB4rkv7ySNZsqG4GOgriLy4LOW3Z/GpjBI0cxJJeTz196jZ2HHP4momkJNJ5nX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k2PoJxTQ47jFDPnpmmSOpyDv3zxUIGcD3qaMdR/OnqogSIuCCT9KsRgHpye+agQkcEcj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1xSGnZkwIOe5B7U0tkf0pN/UY4HU00PnAxz9aBttoeDnvTkPAOKYpA98HvT0IIwex5qJ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Bt/WtawjVirYGcc4rNgUswHTJ64rY0aEmTOD14AFRJ2RpG1zUsrdZAC2OcYxWlaWkpwh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yMiHOQWOVOK6TSdEeZ12gkBRk9s1m5FNpId4f8OXV/IFTkKRuJPQV738E/hRYO6z39rl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/i+lVf2UP2e9R+MfxAh0KFgIolDTANjIBB/yK+pvjX8OfCvwZ1vSfCWhorXnkD7UwOTE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puEnG5y1a8VPkRxf7AdhB8Nf2ivGfwT1MpJpniG1a904O3ylsYYAe+SaPH+iNpPjTVtM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QI7gEEqG6j2rHsdQPgL9qPwB47disV1fPYSSZ4Kupwa9f/bC0aHTvirb6pEoAvod/wAo4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pgndnhfxS3al428OvEoUwO+1VHOdlfFP/BSDS7aL4nafrkcG15JPLkkA5JC55r7Y8WSF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jiRlct6IR/Wvlr/gpRoUKW2m65tBkiZXkUp1yCM114Z2mjGoro+f/wBnvV20f41+H9TF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9QSOK+wP2m9GTxD8JtV0yP8AeboMoM5xwa+FPDWoyaZ4v0vVI5RGI7xCSRx1Ffe/iOQe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Xel70KnO47etdeIupRZzwdkfm9ewNa3ctlJw0LlWpvXpWr4+0qXS/GWowMRg3TkcY71l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xXpQacTlluQSkrGzA4wpr9a/+CNtvDb/se6fNM2wR35lkzxzkn+tfktJb3dyrwWdsZXZT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/wCCZvibTvD/AOylp/gM3axatEZGlt34dse3XgEVw5k/3PzN8OrzOu/Zc/ZL1y8+KPxO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daHd3C6ZDIuBM2fMYH67QPTmurstb1fxVENc1qERXc53Tpnjcetetfsd3txpvwE8f3Uv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dyAP6mvOrjSYLII8DEqw5BHQ14NaXM0enRk03cXSoiQGI6HkkVoGQAgE4LHjiq9lIqpsw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zxkelZGrd2LHcG0njkiUsxbCADvXung+2aTwTFPvJCjK5PtzXhMKF7iNsgFT8o96918M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ozxZbHOTWtLc5q2xXvbvkc4I6AVWe5hS3knunCRojMXJ4AA61zfij4h6P4b1d9L11pIi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BfGD4mz+JXtfhX4GvQbvWod17cpyLW1/iJ9z0x7iumMXJnO7JGc/x91Lx3rN9pngrRZ5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LwkrD04pkfi340+GbwaxaxWmpRRkGW1BwzL3GfXFdp8PfhhDY6ZbeGvC+niKzto/kK9e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1qa14Ck0pWaRxuB5Gf1roUYoz53c0fhz488PfFbwy+qaDI6TwnZeafcLtlt37qR9e9ej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BIuSqBXUmvIfh/Yw6X41W+tgkM9xEy3bKMCcD7ufevQoL0CfeH5Lcg+tZTSTLTTMT4TS2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vAZYro3j6JrmyUHKpdKWLD2yM/pWF+0r4Gi8O+Pm1O0jVY7mLMuBj5v/ANVXf2jbG8m8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up+F76O9heP7wRTlsH6Vt/GFJPip8KtD+K3hw+dDdWSTzKp3YJXBH4HispJ2uXG/MeKw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sQ24GCcZHam2WMMRkndwCOlWgEwMkYz8wrJKyNi3o8du9yBcA7ehxXReGmtLy7vNLuXK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HauXiuVgffyACMY6A1q6fcCLxCs6gBJ0ADE471pHQzktD5R/a+0J/wBkf9oHTPH+nRG6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Hj4jl44z6nk17z4Z1y38SeH7TXLSAxx3MCuEI9RmuH/4K8eHv7d/Zr03xfaW7O+jazHN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P4cj8qb+yR4mbxb8AtC1ZypkNoiyEHJBCgc1u9Y3ISbR6ZH0Jz24yaQ9D7dhTITycng9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pEcx45gV7YuSASuOK89tLttL8R6Zqyj5rPUopCSccBxXpviyMNbHIDfKcA15Tq0L+bMq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aiSSZpFto+sfjvYf2j8IF1tIgWiggfgdmAJrwWPsoGCTxxX0FcXP/CWfsy/2gib1XSF2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a+d7ObzFwylShwQfWsErmkW0i0RggdfXFPxjGKiDqOvIpd+4YznB45qXozR6okHrn8qe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ollIPQU5jjBznPegzHgYBHr0NS2QKXUe3htw61CJPb9altJhHPG54wwPFXHYGdn8X4W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jBeTSJNmFznKEYr4+/4N8Li40v8AaA8aeFtQUxTpJBIARgldkiEfmK+1dctE1b4VavbO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+ijNfB3/AARc8Rx6F/wUF8QaI0mZNTglUNu4aRJ24H4EfnXbRvKnI5ZuzP0I/aEtTbKl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65rzCeZhlupxxivYv2kLVNPsHvncDyZjlAv4f1rxhmR1JycduaqGqJKl1dSqWCEAZHJp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OSaZKqcq/wB09RTRhFG3PA4zVASPMVz2GOKryyDp1BPBNI1xuBHBPbNV55woJJxzyPeg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ADrVd7h1TjPHU0s0wO0EjGORVaWYoDlyD2FS4pjTsRXk2VZlXIB+XnrWdc3Cl26FQODi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NoOQDWdPIQSFJGe1S9Cx0kwkXdv2gdCKr3ZiFuzS5OVP3TTWlkJ2kAjHBJqpqV4VtZMd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U0Mx2OqXPzE+a7MCTwDmtY3gAIaQBiMrg9a5qG4DX8mXJIJ25PQ1biv2jUrJkrnAbPRq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lkIAxyDXDXE+J2Cdz1NdVrche2dSSeOcjiuJuJ0ExAzknv0qorQTaRs2k+IlHXPc0+WZ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VG0mUAsMHA4JOBipJLgYyCck9zVJXY7qw+WQYJ4welQNKMcjk9KSSbaBgAkn1qtI/JO4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k0Syzjnr16VWlmGSc555zTJpSQSegB6Cq00oOCDnI4pNWFdoJ5VDZwAemAKhZznd0B+9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5PU4qvLccEBiB2zSsyotskkYcEEgL3zVe4uQSSo+Y9TUUtwQpIbORyQKrtKXA3Zyeuarl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vUkHvzUMzckDHA4AprykDgnOetNdvlBYgk9SD2oUQclYidjk84qJpCc54PvTpWGSCD65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PpVE3YZySc5GOajlfIyO3am5AyAwAzyaZJKGbYckgcAUJBdsZJLyOM5PGKq3EvUbvm7i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DIyaz7q76kjAbIJ9Kai7iIL+cmMgEnr0FedeJJpJPEUsRJ2owx+Vd9OwAIB6DPNefaxK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fB7810U1qRN6F+0uPKjBVs8DJxUV1ciUnfnAPyqR3qtHMfLCcggcgCmO3m7UDE5bjHat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Q+bcCUjAUYArahdyoXPIHIJqnbW5jCjgkjJAHWq+ua8ulwgJkPyAQOaLNyBNJFrU9Vtr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qfWuT1fxJctIY7aQKOzAVQ1C/uL+bzJZGbJ4BNQyI2D3xW8IJIynO5DezyzuGdix9zUB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FWEiLEjHJPetTw14am1m9VEXCqcuxHatHKMUSk5Md4U8JT6jMJpFZYwRliODXo+m2EGn2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T70zTNNg0+3WKGMDjkmrAbHAyTnjNefVqObOuEFFEhbbjjGD61MhAAHJ981WXOR6E8gm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WLTaLW5ajQyDaBg46GlikUMVznnnNRQ3jkFOBnoSKdCo3c8e4FTysrmRaV8MME49Knj6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RVOO+e2M1Mp+U4PQccUhN3LFrPJBMJFOOema7Lwh4nuo5Eh5cAgCNuhFcPA5YgnjB5z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GLAAGpkk0OLdz6J8Oaja+Iba2M21WjjKyKOCT6V01lr2k6VPHE8mwE8HBOa8f8I+JY4G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PSuqu/FVhaILhgJWOAgUdPeueUbmiauervrNvFGJop1Y7uNrZGKt2fi6NCI7jABPynPW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VuRLnIOCAMDFab6nJHafaZZwI0OYznkGosmhnr9p4zWKMxRTqoYYJI7Vm6/qVpPC32lh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V5nD404TEpLN1I4qWfxRcXEZTzDx6UlFJgUPEvhuzaQyLgO024bT+lcrfazeWGuSWUbE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K6ea/wDNDBnOSDg56Vz+q6dDPeRvKQTnO7pmrTSQNXJ4bmRCJUmYs33gOK1Eu571Mz5O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izlgTjhfSrO9otqYAU9CD1qJFR2JLO/WObySjAsTyTxWnDLkdc8cc1nILe7P7tCNo5OK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gdiKylY0Sdy2g/u8kjjilKN3zjuDRD8gJ9ByKeuZh3B7EnildXHZplaZmjAyCozxn0rN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TvXJIQ9q3HtIp4sliT3Vu1QWelkM25sqTjBHNTdDKnhy8e9s987OHJ4BOTW7p0EsjbZe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H5Y1C9iBWlaWozwoJHU5qW7sCSzttrAlAcD866LS47S0s2vbh1WIY389BXO313Bp9v5s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cd4m8fXdxutLN9kOMNjvQ20ioxbZ0PxB+ItpcI+l6cpS3Q/IVP3686vtYKIcL8pOQe1V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nLe9Z91ctIAM5IJzzxSi7mqioialqbs+7BKjoAKrC+ztbcRg5wTSsVyWJyc4AzWVq+of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AraEG2TKSSL2o+IYo1Kq4wB82O5rlNa1qbUHJLnAPAFMurtpCfmJGfWqpOckgH1NdcKa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7ADjg9aDx70/aC3XnHQ0FQfwHArdJpHNJ3ZGC2eO/akZAfqaeVZRnP5Uxi2QMAAjnJqk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IwPwNMkjKgqDnJ5B9akEqsMKcnPHFI24fOcE9hnpVg22yFSeFPUHoRUoY7RuABB6CnCE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ajdWBx156YoEP3gZAG4Y5JpgIIJOAAeAB3qWKFPL5XcQOQTSJ8uMRDB6gmgCOT51KqCD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ZSp3EDjBNdKkKbWzkkjjmsPXrUBQSAMnqaFowexiqxVwRgHPOBW34eLNMoJyCeD61iKx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bvh5NzCReo6DNVLYhbm8RsbHUEcg9qWVNycZAxyKco3AHAOByQKe2MAbfyqSzkfEEIju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8d8YANbvimLY4KgHJ54rEIB4657VatYhtpl3R5Sl0hAOScLgV3EWBEq44I7iuM8P2wku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67SPBiUHqBwc1EkmyotjSu5zxjB5AHNPxwAcEdvWgLtIJJ3HpTuRyACT0qXEvmI3QdQO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c5p5B5I79s0mAneps0HMNVTGcjGT6imOBn69RUrHcucAY6moz6EZyeOaEmx8yGhCB7eo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wyq8nB7U0Y5ye3Ap8rDmQzg8bj7VM0PyA87gKglfGMkE44AFSQzsy5OcZ5FKzDmRDeJuj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P0K+WPURE+AXbAGOM+laeoywm2OCFYj5iTXL288keoLOACElBIPrTUboTep3kNnlN4yR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gT+Iqzo10r6eGKhSxJ4HNNn3MxyuABncKzsrlFcRHIHXPQ0/aBknByMCpUizgjOR0J9a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I6kDii6uBDHAT3PJ6AVL5P8ADnkHuKtrb7UIVQCTw1NZMN3zjgkd6TtcCttOSMYwO1Nk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1O8ZUnI5zzim5G0hlGB0JoAhKtuOckE9COlOKEAHHOeop5GCFz35pWU8dc0ARMwGB145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kE8GnPxjgHPUZqLGJA2cAHgUAWcRhCozyOCPWodiq5BYj1qRvmHqccc1GytJlsgDpyKS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rXQk3EnOAAOBWhBym0IOnJBqvNiRg3lhSD8xz1FWrdNynAwAODQ9hK9xykKQAn1BpxXZ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Ee4khd2RgnHSpZIoo8NHk4XBY9KSsindorxqXGF4z3NPYMwGMDbwygcUOd7AYPHTFOcM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aom1hojXPTPPXNO2c5TAYdOaVRtAUDIB/GpNvXB4PUkUCIgq+WXChm7AHv60xEZxkklu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FYHPIAFLJFsyDk56UgKSEiQ7mJyeeKlA5DZyR0GaJoMHABHvUYdo+x4PUmmBIq+YWOAo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AjHPOBTwmSGByT15pS4XCBQSW5JPagCtKwUEDrnioXG87eAcdTU09tJGW+bGD8uTUDsV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ccZAA7gVDKmWHcnocVYds5xgk9M1GUwD8x56AdKAKzwKQSMEjqBVK8hZVZhnIB5rTKoc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nyxO/BCDIGetWtiHuclfFvObrgnByagfIkQggrnBAHNWLgoJHcglnPAFRRHB6AEjgmui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q7AKCF7kUHcAWPPNTEYjCAc461Gykc4BHYVonckpXluXVvlBDL0JrnbjSZHR4ASgHPIy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Dp3qCa1ULxGCMc1SdhOKbOSijJ+Q8Bfu49KvW8/lxgZBIOACaXVLP7HIXjTIJycGqEk5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xIxVp3RLVmTXkhd1KKMoeoNX7a8jaIEMBgYIbvWRl2wU6Dt3NLJJtIBkAyOGHY0biLl5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E5I7+1c5rV9JZzC5QktjAB9KuPc5crIxyOhz3rI1ube4y+TngVSViW0yrcXkl25mbIJP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C5APWmTSeXkY5x2p9qqu6kDOTzVEo3dIsDKqlXwA2dtdVokYgxGQRuHWuf0eR0CqABkcE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AI6Z4xXPUbZ0Qtc3IANoiCEjvk1eghV1CswAUdTVLT4xIg5JGMgHtV5EfA8sYA65Nc5o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SOSKJQvpuB6BTRtzHyCxA5JFRCUIM4AyeBSu2x7IrToVzuPIPTOaaB828kknrxUjPvyS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BwMEckCnsIFwfmIBIPQU4BSOQVz2JoUbeOufu4FOijZm+bB554qk7icbsx/EOlNdxt5Z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PrOoaBq0fk7tgcb8NgV2ssAdWBbORgjFc74j0ZLdxeJHgHoF5raEk1ZmbT3PSrDWl8Q28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iBgYqZlXb834AiuJ8B61cWhW1yWVuAAa7ZMEBhJxnoT0rnqR5XoaRd0ZWu6VHfWMsEkQ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xTWNKl0/V5rd1woc7CTX0BNgxybIw2egAryr4p6asV4L5INgJw+Fxk1dKbvYmaVjjjCA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TsCmzDDJxwc1m+akhwiYJPfsKu2seW+WQ89iK6JbGa3NOOLzQCWC46jFOMAdQVP1FRxR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JFP+faW2gAHkmoLGMoVtvOAKUAkj5fxpFJOSOQTwDUu5sDgigCKRNvue/pUExBOWOfQY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PpVeaAggc9ORQJ3aIZGwRgY9CKieQ569OpNOkRk4GTzwCelQMzA7DgE9yeKErsgc9wY+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LZB6nqKddIeCXJ9ARVc8Y75PFUooB8k7Y6k/WoJpGboefTNSP83OQMVDL357VVrAMLDH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A9aRiQTyaSqUbMTaIyeTjoTSE84wfrTwnqfpikKEDOc1RAn+etOBDA4yOOc02gn8AKAE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eKQcAc4quGORx16YpykgjPfrik1dFRdmaUDrxwTkc4rQspgynoMDgmsyyIYhW6gdCKtl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npms2roo1Ladd3Pf1NXUnMZ+eMdepNc/5riUfMRnrg8VagneVsM5IA5PY1EolJ2NYTBi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5VAG3oR0AqpbvuC8gEDBBqQBSdsZAAPJJrNqzKJxMVUHGSBzinJPnG9e3pTSpOSwIOOW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CykgDBPegCVirMCxyewFLINw2nG4HuaYhIJYKMHqTT2G4j5cMOSQOtAEQTk/uwT2o2hV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d1G1gCO5FJEvJZsZU84oAjJUD5sDjpVdmyxxxg8g1YuMMN2zHHc1RmaRpfLHOTy2KcUm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HBHQ0+LL9RyD3NM2lCCCCB2xSoxVsnOM/NzSAka38k7xn5jyCeKlRcIDn8jRM+9FcDgD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enAxwKAJ8EkYPT9aAxU4IGadbjzcHgYPNE0PJO0YB65oAfC+FPqaJWIfOMY6kjrSQgjk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gDjLjouaAIyuwHy32knqRUExd2wzEkdOamMiupUrgj0NMxkZHUHuKAIVJUjJGCfWlmIX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SFJwAcjFEiF1xtJwOlONrg9CGK58rcNpwQOQKeR5nXqRzzURIbcqYBHUiiP5cDkEdcjt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8mAmQQeg705JCCTIpHtipLdc/KVIyake3VWDFWBPQE1PMUCruUdxnnmnwwiRwhAyeoz2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R5UhkZcheoJqQP1v0+JbW3ESdB04qZpduScUlqgaH5iAccj3qOXAJyO/eu9O5zj2m3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uGWWPnGQfzqIynd7Z4yKa8hwBnv1odgIY4mMvy4GTzgVbliR1U4UYHU1ArYcHoB1FWJp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bbAzrmLfkqMAHkVTmtVU7W+6R3q/ckjB6DPFVZWEgIboTzRe6AwdVC2r4fcc9SDXP3EH2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AIrodaGZdpDAMQASMiqR0/eMKcH36Va1A5zULRRHnZg8AkelZ8lrbu4XYCQeDmuj1W12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rFng5Kr2OTihbAYer6TDPD5YgjA3cvjmuC8SeFl+1ExYxnggV6mYgyNvUMCfukVy/i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/dBoUmNK5U+GmmNY3IUHIYZPOa9AuEUw4JIAWub8F2YtCZXiJcjAPXiumuWLx4xjA6gV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qwnMJTldx3IR1Irze4SRWJbJB4Oa9X8fWMlxL50TsWUcLjOR6Vw2o+HZWdSEfLHLADgG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3YW4A64otAFkwMlSeprUvvDM9swkHII6HrUP9lTkHbwFHzcUwElusQlM4Kj5eOopPD1+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AcbRjvUM1tMqls8AZyaqi6axmE3mElXGQPSlZJAfZfwJ1oah4VilllUOy/dJ6ckY/rXf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MV4B+zd4j1HUoLeygh3xRjlwODnNfRUEJZEBQZA6Z6VhJK4EawMeSRx0zUwsywG5z0yO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PBAqQxgYBfIB6CobuwKTQHvjj2qNlAJB4yMEirj7RzsyM8AGo5ITsLcZzyKSTYGZqWmf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zXjvxF09rC5njMeY253kcA17dKWCEYBGOCa8w+JdpLdB0dSVVsuR9eK0g2mD1KnwZ1KS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OCoboMV7to5MmOeMCvnT4c376b4ytkkGEmcJjNfR2hwlMDOR2waupuKOxqwwDOeo96sK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gj3KoAH0NTiPOAABjqAKgZJZDy255B6jFb+kqGKgNgYrGs7diQSMYPHtXQaPbsigEDJbg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HCCMoQSByDW9AhwOOfWsvQLbZHubOSea2YccDHfoRQk2Zly2XIGOnerU6gJgjt2FNtYA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FJHXAA70AY2ssE0+5PGPKbJxzXxd4av5F+OM32lUJh1B2RmHBBA/xr7R8SBYdJu2OM/Z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/DSmL4hT3TlvMbUgoYjPO4VcVdFLY+r9IlkeGMucsQODXV6ZkwjHTFcr4etZDZ2+4MC0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fF5UAU9cd6mW5JKI/U/kaDH6GnUoGTikAxF65AxQU9Dx71Iqhck45pjHHr04oA5n4iEG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sr4bLuupDk4Xrkda2fiDBv0o7hkhgV571l/DgYnlVv0FLqWvhO0wOowB2pAvXgU5gMA5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cUyCIgZPy8Y7mmMu1vbNSlR24z1ppXJPTr3oNE7orzDdnjAzxVV4S547Vfkix/8AWqBo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U2ixnrx3NQNDljxgir7w4z6e9RMgzgDqOTUgULmIbec8nmqc1o0mQeAP1rWltt2RnGe9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xzSbSRUb3PMfiiiRzCMRkEKNwIrz9w25hkZz0r0X4rATSKwkII4LeteeTId7EcAnnNRL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FAchs4HQYrStrMsjKny5Q4JFU9K/1vlEcMeproYIY7e1ctjLR8ZrO92Ued+K7ZoLjG4O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wARkEc81ra3ARfypnIDdT1qiqgkpjHPJoLV2jtvg6FXRplRckSMpZ68R+K1qs/j++RVI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Ec17b8HbqMC7Qx7yrEhc15B8XrZbL4kXjkkm4k3EnqOFqIXVUqXwGPaW0YTzGJ2qOcjp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qjs0as+Qc5PFYulWxJUnkE8g9K6TQnEciwkZyc5NayJTujuvCsstzOUaMAEAcV88/wDB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MxgCGNMKVHGRsr6M8MeSVdsYIUYGcfjXg37d0DPo8E/CAEhmHTqmPxqIu0ykmz4gMDw+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kdKYrqcqOT2XHarWqq0E7wyckn5s1ng/UnPWu+N2hNpIljbeRluAe1eqfs727vrj21ss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5PB//AF15TF+7xzgA96+of+CZnhDSPHfxph0fXiscUVszSSyDhSwYL1qKnuwbBWZ3mqp48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VfaBJJaTsqi4jckq3QZA45r2/wDZ5+KB8deEU1C8tkguQhWVXHzE4r648P8A7Ffhzxbe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6lYXNtIWMEgKlQCB9Gr5i/aW+Csf7HPiC4t7O1a2sLiNFs9+SG55OT6A1wRqxqPl6mzg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U9yjAsHyffivob4QpcX/AML3uJE2pEjbBt6HNfK/w11qbVLY3ayB9+7ax719NfBnxFPZ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yhVYqM9ef6V0wSjM5qibiYmsTMUEMqDcX+cgfdPpXxj+32k0PjGwuH2IrsSkirwAAvWv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shIR2LbCMY5r5L/b4s5ZdQtZ0siwVDhWbjB25P6UR0qkppwPMvh3I72UUxyX38EDr71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JdJ8Sa5od6QGku43jZuNwbcdp79q+K/h9E8VjGqZBIGGzX0D+zR8WbP4T+OI9UuXwsrR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/jmnVh7Sm0ioSUZH09+3fpouY08RxI6upy5A+VgCMivnbQdS32ouniO0kYDivs3xLaeH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tNFPHPAzRBWBHvXyB4k0JvDOqXOlzQlBBKViBHVK8xtr3TvhZo5DxZ4j8SfD7X4fFvh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1QxTb9K9q8FftDXd7oaTX+tSSiRVKRxgsQe+T0rxvxvZ2niTwzPpTYJcjGT0Fb/7OXwO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G8L2jwRxgAXLghTya2jyuFyJpqR6z/w0frtizCbWpBGgJdHYHaPqORxVUftjy2iSOmuG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c/rWZrf/AAT7/aEu0Ii1218qQncr9W/IV8iftU+Cvjt8HPGUvgzxNoOyKBfllLEb4epZ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CpKyJbcVc+yl/wCCi3hXS7lba68TSk/aQrSLGSuPbnpWJ+0L8Y/H2r6nptpY6lLHp9/C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ge30r4j+HHg6LxHqVrqt9NK4UqyENlXGO/rX2to4t/G3w1iiuLdfM06HAA5IQdKyxFOF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EXwL+32Hi2C5vbgOHJDnH8Jr6MutHLSx3EYVgYwdwr51+H5jttTtkRQpaTY5JwfpX0vp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QWiAGfauJJM6U2hLG1VF+ZQMjoatbFRQAOT6VErlTjafwpxckjByMcA1L3KFOGU+mKhB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dOwx2pjYPcAjpVe6K7RXdQc/Lk+lV5lwcgdemKvEHB4qrc4XHr6UaWJbuylcpuUnOOOS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ebALOeT3remXI5P4VnXKBWOMHPrVxbQnqjMNkIhiIEc84NOxhdoB5HOKstH6ckjpTEgZ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B3q0rsyauQeUzEIAzEnG0DJr3j9lz9na61+5TxZ4rtHW2Q5jUr19BVP9m79nbUPF+rJ4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nKq6ZyPWvpzxLr/hj4WeEWllKw2ttEcKBiumMbK5hOV9DJ+J3j7QfhV4SaV5ljWGILFAg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kvwe+E2sfG3x5/ws/wCIcbmGOTdZ20wyIU44x6mm+FPDniX9o3x2PEOtwSJpsMxNnA33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uHiXxf4K+BngSfWNTuI7W1sLcvI7kA4H9T0Aqm+VEtdi347+Jvw7+BXhU6v4t1O00vTY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noMmvIrn/gpx+yr5otYPHNnI2CSBKSv54Ar87f2yfjz46/a68ZzeI/G3jk6J4O0+6I07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M9ZOnzHrg18w/F39on4U+DNMOgeDbJNW25USzRloyR/FkHpTVFSVxupyn7Pzf8ABUj9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dJwc5hiuV3cde+a4/wAf/wDBaf8AY58I2bSav8Q4ldTxGItzN+AzX863xM+NfxK+Jd//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lE5CJpRZAwJHUH6Vgaf4Y0FCdT1y9kvpVYEC4ySxz19K6YZfTkrtmLxL6I/oD8Vf8Fw/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tSa0mjLWki2jASD0wFz+NcJc/wDBxj8EbSJ10nwleGRTtKT3S53fTqK/MTx7c2up/s/2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r5cYRQSAO49+teAeE9I0WxnNz/ZccjrJ87SLyaqOBoIl4io0ftTZ/wDBw14W167Nsnh6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M7Aj6hMGofHX/BdSPSbaK7sNFvrxypd7W104iVR7CR1B69q/JSz1SSxljm06R4UI+6p4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DXLEw36KJMiBmwAMHvUywdFMPbTsfXt1/wAHCXjjW9bOl2XgO7t0fhJ76yZAPc4Y4/Wu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tZRW9/4uaJNNsF3ltOffC5I4zxjPFfnHq/h7U9N8V3HhtQfKF0u2QjopPGDX6IfDHwTb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b060gijuoRJIkMRU5LH73PJyTzXRChSitEYzqyZifGfUbP8A4R0SxZceYHjP8JGRk/lX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8R6hcKqsJ7jcwYEnGFAH5DNfa/x21GU2s+nFwGt4wQg6uvGa+H/jXF56y3jJtO/KMw52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ikzlnJSZ4d4r1bGWihyrk4U9VrhdYujLISwwfTOa6fxVMyzPtXBY/eXv/wDWrjdQOXOD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gUZF3MecYNRsOD3xUjjPOe/eoz3H6mtVogI26Y9elRsucYxT3Xvk/Sm0ARkEdaKc56DH4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frSYx1p5OMcZ5paAGKuTntTwMDFIRnHJGDS0AFIq7e5oYdDzwegpaAEAwMU5SBkn0pPX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wBwePWpYx1x0FNYZHGPyp0Qx+ApFkseT8v5VMnykAdKiiI7npU0bBs4GPwqJblx2JAxA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mabT41Jz70ikrslhXnPXNWIVIPfPsaghQj8auW8W459O2KzbNYptk0UZwDnipQMcUihs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wxwfyrKTVjaMWCdBmpYwQQOuKYkZGOtSFSBz/OspOyNUky5aSCMjuDWhb3eSADjBrGhm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rlrMFYEMMk96zkbQR0VjL5mD0+taduMjnsPSsbSjkBuT7CtqE5UcH6Vzz3N4khAHGO/B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ecEUY+tQ1c2Wwol4Bwfzp6kAj2poUFeOtAJJA5Az61FmgJg3pjjvUiEEE88DvUSI24Dn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88EmpcXcpSsCHGfTFIXAxkcA8CpGUpnj6YprLwSeSaXKxppiB26/mKUuB0/Om5prsFBz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GfA4/GoXbPIH0pfNAz04qKWUD8KtJpEt2egoY5znP1pFlHTrUPm49ifekWTacsTnsaYm2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0iyAZwR+NQeZnIB70BiM9eaBE4nIPU1LFNgZB6+9U1bnk5FPEoGORj6VLimwexcW4z8u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PxNqGjyERzMwZhhS2a5uJ/mHY1ueHNPe7uFVFJAOT3rWNO5jOSSPfvhb43l3KZZGUhQc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rZGLgkD1r5q8LRT2UilNykj5QDXqGga/JBbpHIQflHJFbwou559SaZ6NqOvKEDBxx/C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CVGVLLgjPUVjTa+HXr27VmahqBuHU5JCjtXVCFjmk1cgmc+YzmRiSeSzVFJJnGSDih23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kIBCluccDFdEYmW48PuBxznrUZZjk8EjrnvSqQBg8Y7Go3OOgPJxitAFZwAd3XHFCkuo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LHUknngYqQPgYAx6YoAYy7cdcnoab+HfnipcjO7aCcdaawyOnOeDQAwjPr+FNK9SBknr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elCuMFRjOepoAglG0HjANMjjJyOpA496nkjLEdPxpAmzooGeuBQBB5Z++wzgc4PemFQM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2n5cjPAFMwCSSCMjkUm7ICNSSDkDnqcVHKoX+LOD0zzUxIAB4B9hVaTL8HI54NTzOwDH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lHGMnJPNSKjDkrtHvTsE9ByBzzTktAIWXHDHAAp1uqq+Tkg8YApXjJ/iIx1wafbqB8u0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zkEnP1qWByo2s2APvYFJJCeT2xxmotxZwFPHcHtQBdJDpuAPsDUMseAAR1PTNTof3WCh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8cYxQBCzAHHIB6UsQZ5AOQO5zTZTvx14HQ06FiHGGPXkis02gNC3GwBeScdTUgyMkDik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JpS6KAoByenFXugEkIPJHamKMjkDHY0rgucjgDsaciZzjiiyaGnZkE8IZDkHHpXJ+N7Z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1BrtXi3A4HHesnWtME8ZygYgHAIrOUbmsZWPmfxPorwXsjeU2S56DmsaO7v9OYxxTlUb7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m8F3F287xW+H2khgK8z13w35E7eWdoIwAa56lK510qqOdvLl5mZ2ZiSeSTVF3YEknPrV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wcZqnLx+IrmlGx1RldDN5zjP4UFsHI49aax29B1poY8Z5we9TZFXaJd49DTqjqSM7jn0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jXnnv1qZExjsKbHHnnoR1qZBk8+lSMSng5H9aTYPU4pwGTigByHqCcnNOpgU5OR0p8aZ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Pp3qSKPocfjQlu+RxnJ44q9Z6e7kLtJ9x61LaRai7i2dsxI2qTnqSa6bQ9MLYPl9OhqP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AHUDmuv0DRxEF+TjHJNZOTZeiHaFo3nOolGAemR3ruvC3hiW9aKKFRt3AO2OMZqhoemx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gZrv/D8VtBZgQ8Akhj3oUVYyqVGj6C/Yv1DTvgbqutfEm9RptNghVIyOvnbcflXj/wAR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+OWp+MdSvC1tLqjLCobjbnGOnpj8q27j4yr4Z+Dt54LtbVSbsYZnBJJ9frXzdd6nJZTN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IeTuzn8K6Uk6djhS/eOTPqn46Wlxf/CR/FOnPifSJIr2ymTqu0gk/lX0b8UYV+JHwP8A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fSYTdOB1YqMj88187/DnVYfiD8ArnT5VEoutPMBPqdo//VXun7Jt3N47/YiXw1qM5ku/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Ow5H5ZFebUi0/Q6oytE+cPiXqgs/jh4W0h2Ba4t7lgpOOleVf8FCfCdtrfwkm1OOLdJ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zXb/AB5aTTv2o/DKshza6XIWUHoc80fHXQ4vGXwk1vSWYMz27OGPbCk1vTfK0yJJNn5m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SCGB5FfeXwU8SSeIfg14c1JQshktPKldkz8oGK+FzbNDLc2U+QYZ5I2GOmCRX1d+xl4t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0pLaTOyxhRywbkV6WIXNSTOWHxWPnH9pPwyfDvxc1SAgqkkpeJSOMVwaj5T39K+gv22v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RSN6DcQcnPORXgHlkMetdWHk5U0zGqrSZs/BmWOD47eDhcxLJay69DHdxuPlaMnkH61+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+C2ueGP2p/gbZONNmtVGu6bA3yBGAzIB7jj6gGvyEtGntNTsdTtXKS2moQSxsvBBEg/p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bS3P/BNtfEJYu7+Dtylx0YIf61x5hLlaZrhr8x237MmkNa/sd69r1kxk/tC8MzkjkDIN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55ZyMZ6V6X+xVfjV/wDgmdF4ibKy6jYSOpPZsMv9K8k0Ga4uLBJ7jAcjke/evEqqzPQp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AxkHgCpwzKDuzz0FVopd7BeevWppZSq8n7tZGpLCwWRWY8A/Nz0Fe5eH5hNotlNyqNbh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FspYb++j00zhGmYIDj7pPevoCx8VaFpvhCLwN4oKWOqWGmySWEz8LdIvGFPc+1b0U0c1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03V9furswrKrgI4dckVz3gL4XeHtL8TSy6SjrNfyDzVkbJwT0X0FaFleyXStLICheQ7h7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Ww1K78X6tNH5elwl3BPAb+HNdsLHLNtI1/i3478J/s6eCRCQjalPCGZAMlQe1fK2tfHX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fVHDTSHCE4DDPQccVnftI/FbWPiP8T9QFzO5gLqwjYfdA7U34KaXY6r8StFh1WLdaCdP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/KtZJNGcE1ufSHwq+HvjnxB4IHirU4xHJbwF4JSwG44z/kVsaFro1GIGRts6HE0bdz61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lo+n+EPBMCm1htlLSouAeK8i1C/l0rXUMtu8bXLA+aRhTz0qZ00kFOo29Tv/ALPa67o1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bNCwY8YYYrlf2EPEEusfDfx5+z/rMxkufB+syw26SHJELklQPbg1v+HbyNbyGRm3LuHQ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dfgT/wAFVLzwnfXax6R8R9NQuJDjbKsOcj1+YY/GuZpO6OlJtaG7rvh+48O69eaZPgsk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qkpKqAo7969E/aM8NP4Y8dz3RQlLiQR5A6nPFcHcRAMFKgkdRWLNFK6EW3acBe56jFWt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6580qqSpls8daZp/yyDIJyeT2rc8V6e0vheC5hUFkYHIPOc1UbibuzmP21PC6eMP2TPFu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jKCMkDacmvm//gm54ji1X4TahoW4n7PdgwRk52qUBP619l/2Mnir4banoN6qul1YSxsD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+Ce2oy+GfHvibwFcSiOS11K5tgHOBhZmUH8gBW0XzQaISsj61BUEYJ59aezfKOc8c8VA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NSqwIOCMgYOaBN3Zn60gmt2DZ4BxjrXleursv5EC8hjjivVtSRZIWHmADB5NeY+MLZ4L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IqOx9OfskXY8d/sw32iuxZ7OKSBl9MNxXhWp2Y0vXL7TA4JhuWzivVv+CcmuK48ReDJC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yctXG/HrRJPDXxX1GyOAk8jSx5AGBuPFZSVmVB+9Y5cMS2OR7U/eRjj8hUJlBPQ5HoKe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nqbkwPQ/lTmcDA4OaiDHGM496Msx3dcUEPRkpbB7HIp0cqhgSM4PQ1Az7gMGlRgvJz7C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C3keseH73RtwcS6dKpA/3TX56/wDBNlG8Mf8ABUdbeQhSus3yhMY6XKYA/wCAsDX214I8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4LwsGOccY6V8Yfso2Unh3/grpPpdo0eya61S5jbqULxxso/AgV3YZvll6HPUSsfp1+09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FK4YHow/zzXgblFG1Acd8V9AftKt/wASq7Z1JEszYAPPp/WvnuQ7AAOgGKqF+UybaZHO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00y/LjBzjrimtJuPbk1FJPtB9T0PvVDGySDcTnB7kVSuJtzjJzg9c0t7cbc98jnHrWbc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cg96ALLSK2cgZzwap3lwIwSWBYD5Tiopr9wvm7cK3QgVm6hqZxk5GTgn2pNNjTSJJbsh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SVSSxIA7EmqlxdsWBxgY7VXub/ADHgHjANLlKUkWLq8VSeSRjsKytR1DCFQ+ARyWFJc3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orJ1m8ZIiTgkqeSeRTUUhOTMBLtm1OZpWAy5wAOgq19oMhCkkAnJrEjZo71ppWJJ4A/G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UE9j1ppai5nYn1bUENkwKHYUI2t2HrXE3kpLkMcHd82K6nUbjMLEBySvAI4rjdQuf3/m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RXuadpc5j2qCSODUrS7gdvOB0JrOtJ8xk7yeOoNWC74GGIJHJppWAm8449cHkZqKWU5A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TnAA61HJOduOQMdKYDpZ1UHByfWqtzMpYlCQMc4pHfGSGByO9V5GDD02nsetKyAbLcno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PgABjyepouJeSRwMdBVaScsMHOM9KYCyMQThyQeoNRsw52nI7EVGZScsO3Uimq27JBwC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MY6DrmmvJ3x9MdKY7gc8D1BprSZ6dcUAK7nBK4wOtQyyqWIHJAzxTZbnB27se571Vlmw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kA+SUHOQASOpqsZ9rEgkEdDmg3GOxPPIJ5qvcyEAsWAwOeeKoB804ZCM5B5yfWsq7kO4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TSuvf5fQmqN2+/Hp3xQldg9Crd3LpASCc44NcJqbsdQkkORlutdnqknlwsxHQcZrhrpz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emtTGTuPSYnCLnP97NXrGJF+cnBJ7mqdtCG5OeBxzVuI7BlQSCOQK1JL7XIWFgG2lV6i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cMCApwAa3dRk2WjsSVwM4JrkCZJJWL5yScc1UUKTDac8cEnipoosjkZyelKsRwCBwT1r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nGeSOlXzNIhRTZFpeim8nVQpwTzgV3uh6VBpVqIbeIBiPmNVdC0mOxjEgQFj1zWzbwNj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s2zenFITG1cfqajLDJ5JI74q06bVPc1UuVYYK4BJ5FYGo/cAAoIz6ZpfMJIxnjuKr52k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X5RjJ6kmgCeN1wAWAB7k1YjZVI547HNVWi4DBfqKeGVsdcjsKANaJ9q7lwVI5OOlAbJ6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4fGPwwatRndlgeAORUyQE0Q4ByAAau2d59nkDqcEdcGs8Da3y5AxyM1IjMQB0HqKkadm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PmEBTngd66exvppgFkkOCOc153ouoeWoSQkFT07V2fhm7/tArtH3T8xxWM4msbHW212b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xHrUl74yW4sYbVEPysSxB4qOW3VrcrGCDj61kpZXMc5ZlJG7kEViUalhPJd3Cu2VEfr6/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Nx+prDtGaMEZwMcHvVyKd8AgEDuCeaALk0zBgQTz0ANQXkyCSN3JyTjpTTcEsNpBGMA1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qm5lcE98CgaV2aljFuQtLkHOVJPBqnqN+bPPnuUBYBUzzmrulXCX+nxuqblPBPpWP480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zSTwYWFYxzkkfnS0bsUk0bmmzKIUl3gA84zXVaDoN1qunyajburRwqWmXPOK8X8N+JNYk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5Vywbqa9B8HeIr+VfIijIEnVWfjFROLRcXdHQOI5G3KpAxwDwajilzIY5AQc8EGrG7zW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1LN3cSKvB6A1jJ3KLCoTgjOR0wKfDbBz8p+YnoDT7aLGF5IxwTV61tSMEqR6cc1IBZ2bD7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rV9dWGj2hurq5WIBeWYdDSXd5BpVo13cOAFHIPWvN/GfiWTVbxo/PKxpwqA8EVMnZGkI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+UxWkzFA3UDhq5dr5nPLHJPAqvNOsjk/MAOlRCZT8yMeB3GKhO5q1yiSPukJZiOfWoJZ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96dLOMj9Sax9f1DyYsB8sTwc9K6KVNtkTkoolutbhhDoSQV6Eetc9eXjzzNIWJLHnJqG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kE9DTGcqBnqe9dsIKJyTqXHMMjcSOvIxTcj0yD3x3p3f3FIQCPp6VslY55MbjJx0OeBig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gscnj04oK+YQew71STbIG8Z9RTWUADKd+DUhw3AHTvSMvyjJOatKyArmFVzsABJ9aYQe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NkHcRycj1pCrfdPUngkUwGD5cbe44xTtyu3IOQOSfT1oCBiQM4U4Yml2bvkUHgcGgBRl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E4IAHOaVjiMDHXsKZ5hIIbpjp6UA2kKjhQckHI4xWZ4hK/ZicDp196vsSAMjODxVLWkL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Jcro5nYNwJ5yeRXR+F4MAvjgdT3rnXRg+R6113hq3l+y7ioXjrjt605bCW5pIoAGzIGe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x6ilLRAgEsOMEAU2RVRcl8knkDtUlKV2c74lDHMhyCOmD1rA4BbsM9a6PxQhAVgMg9q5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VHYl7m74Uh89+SQRymK6yNTsCkdO4Ncr4NY5K4IY9c+ldSsm8ADI98UpLUqL0JH2gHHf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JHUU3AVSd2eO1KWGOCQCOCKhpjEIyCBjKnqaQR7wQcYJ5ApsWcnccc9R0qQqNpAIzxk0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jrgVDIVzgggDvmpGfGcZPHpUUgUgHPTqDQlYBp+9jaQM8YobluOg6YpCSyjHGBwM0qIu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AhkGGwcewBpiT7ASTnn5TSNLH5xIHOMZxUTEJnD4BJyCOtAFe9maRZFckDsAKx4AXu12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+RTnc+3Azkms+zcLeIcZAbt3oS0E3Y9H0aMfYUQEYVepqZwFO3BOTwKp6TcYs03HLEdA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GOfpWTjqaJponiVCRubg9PrU8cfl8YGR1x6VShmwcFsg9Kuq+UVuuSMHNS1YY9ypUKCQ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kOBkZ6mhpNnHbvxSrJ5pU46HOKQEEoG0qzgA8nBqL73OCAOoqa5ZTn92oJPGBTJUaPnJ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8kc4xjjNO+Ugc4BHWogd+DyNvc05nGM8gMeB7UANlQR8kbjn71RP8vDHIPUgU5zuBAzy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M+xoAQtnHA6cAUBQwDjIAPIzTeTjjOKXc3HB56jNACTfPhgv4GpLYheTwMUybkbiSMDn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544qWm0WrJ2L8floDKCSSDxiozMHyMkA9BimyHC4JOTTA3Q9MetSMmQDcrknA6GnhRK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OAAwYgnsDxUys2QrHHHBXjNNNoGkxwjKDhskDjHenRIB82cjPQjinqgZSBwAMDNL5ajP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XHQUHaSEUAEcnFRne2c/gc96e4zwRkFew6Ug3OCAoAxwTSTsSRMMLyB15OKhmgDAfMCC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HTFMlQ7g2cgDlccZq7gVlcglWGQPTjNTKuXCgZz0GOlJLGGAfBBB4GaVHCEYOOOTSAju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mqc0BZiw/HJq/IFLFdoOec+1VpE3ZUDg9vamBnyMqtsJyM9QOtDMGX5ccCnTwsoO3JBN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eKAFD4BHQEcgiqt7GZYzDsVtxGM9qmDsxOeNvGTTGG0FskjPU1Ub2JlZnI6vbpZXjWpf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20hsnHHQVqeMLV2C3QQ5Azke1Yen3pu0YMuHU4Zc8iuiLvEwkrMt+YOpzwORSAhkBHJ7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n1oX5cNnt0FWkrEAQRgYGP4hmmMAFO78OKeWJyB/PmmE7uD2PUCqTbAzdThEo+6D6Ams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wB/CTXQ3cWAdgUsRgg1kanbmONmOAepBPSri9CZIoRJFtZDGGkAyW6DFVmCRyDdGGyPm56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2G/OAQOoqvcTEMCM4z1NUSMuYwQxUDpkDHFYWpsIiTnJPTitW4vQoI3AccEmsTUJUcth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iSsyo3OMtkk5qzp0ZEoJBODwKpxy7TwCcnANa+l2jIwLcgnmh6IErs3dO42qCQSeBW/p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IrAs7ZmkR9xHIyM9q6Ox2lFY4Ckcc965p7m8Ea2nyhDgggn1rSSUgBx94HgAVlW+WYZB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5zn1AHasGrmhcFxtG5kIDeoqGVy53Be/YUomXHQEds+tIcyA9Acd6YEZwPmyc9gBTDkE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uzPzHk8A0vljgjqepoAI1ye3WpYyAdjHjPFMjG37xyKeqjaeee1AEvl7sDkDB5qnqkAm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kcVciVpABnt9ae0XyBSTk8ZxTTaYmrnNWO3SJFYKV+YkFjwK7nw9epcWolDKwI4HWuN8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YE8gd6n8B6yLOZredyAXxhhWklzRITszvUWXywxZcH0FYfjXQI9V0yW3aIM0i4Vh1Bre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+6DUU0YlBAYFgOSR0rCLcZGjV0eCXtjcaZqMmn3EBV43I59Ks2hBwNgz3Na/xG0trbxT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jp0FZltIEAwmee3WuvmvExtaRciRdvQYHfNLKcgAocd802G46qUJ3dBUjKGXPc9QTSKI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RUgcbRu7dyKIkLHnAGeMnrUxg2JyAc9u1AFc4PTGO2KjkOMnB+hqyxTgbQSPaq0uR06H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fpVKcc5zjPQYrTMTPnCjmoLiydyDgjB7U07Mlp3M54y2Bg9KYbbcAcHg1ppZE8sDnPUU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yFZmNOhiPPfpmoCcg4OTV3U4yWB5471TCE846VS1EROhz74pjIchvSrDRZHJ5HTFLFbm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1JoTimyHyuAeaa0ZyVIOCOuauJb9RnnuKYtsWY9xnqaFJ3BpMqtEcAUjws3yqOfUVf8A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bbb0FPmDlRnG3KgDk+maBC5zwRj2rUaFRj5QD7CmSW4TBxnnnilzMFFIqKrJjGckYNWI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oiHII+mKjlDAgAck80hlgyfMuPWrFi7GRxgnceBmqsC7yAASe4Nbekr5agFABnriok0h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DIQOpBqzLCsgLwgcMOAaf9nVsAZB9RSfZWjkEwJJ7AdDWTd2WO8wzKYy3zFQDg0bVLEk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vAbbkAHvTopGBwccD7tABITIcRKMj+HPanlSmAww2M8dzQN28yIvJHHFJNKXAJxkHsO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MnoKaHgQEgZBODk0pcliHUAE9RzTvJUAqVyT93IoAiKjdlmO3HQVC0aeWW6gnggVNKu3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SOVgQCdo+8BQBBLCyxgA8nnAPNRIr4O3OB0JHWrsgjckZGFHBqLZzxkrnkCi+gDrXLv5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GzO7nLcYqUW24B921VPJAoaXeeFxjPI70AS2QjRCWyS3apHQEE84I65qCKfaNrcDOSR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SAvRqAJF3oAqio5IvmMgGGPTFSHLYOCQDyailkO49QO2RQBFNEwfPOQOQTTQOctyc+na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46iq0kuwcDjHORQlcB6+WR05HqaZcHygQrYyOwpiXGflxjHc96JXXBLckjjnpVJNMT2K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H+KrUcBeHchwc8mq7yByFK4I6lRxU0M/lRk44J6AVQk0maVjbJGgHmhiRyc1JcRpGRIz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82sQGA56VNPc+aMAdByKhpplDluEHTjjvUE+rR2I3vCzhjgqq5NM3nGOMZ6ZpQ+xg3J+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+utu+FPOMD1pksmc479KqSalBFhjKuD15oN6kv3MYI613HOSM+MbeaaGzlu5HTNQSXAy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6nmocmwJFRsj58gnjmpm6cdB1OKggfe2ByB0NTSOEUk4ye2KQFa7IbpwcdaoSSbQR19D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2xVNk35OQPUZoAztTXoWJPNQwQFlOWPy9M1YviHJXaRg96W1U7TkA+9VZ8oLQyNbs3UZ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sVViTkseTiutu+N2FDbhyDXP3ygMQqgDPQdKad0BhzRhQyjJOcZFct4viljniCEglgRz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Y61yHi9luNSRUG8IfmAoshppM2PDMbPaLPIgDAcYNbJiDQNuwBjrWd4ajJs1yuNvQVpz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rnpUNWY27yOa8U3ljYBRKincPlyeRXDXPiKEXZWS0BjZiMnk1q+M5Z7i4LTuxVXwCe1c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LAcAY/Wq5UUal7PaXbKoxtI4yKbHZWksLYYEFTxis9YJZYFuLbJUIF2Z5PvT7XSL134d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YGbq8cIfyfLAB4BDVhJFbMWm8vJil2sGHBrrtT0WQoXBAYA4yaw7PTP9KGnSIGM2HbB71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4JTSPCSaxI4b7QSyggYWvZ0kAByASR1xXm/7OjPF4Kg092JKLySmMGvRS/lADg56CuZ3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nI6CnIxIwwOfWoUmOduOCeoq5bxg9wfQVMlZgNjhIyxwT2BpJYvXJx6VZkGMbRyelQvu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YFOSPcCdhIFcf8QdNJ0mdooRvZDgtXdSR8HHTHeuZ8cQTvbErFlCuCAatNNgeM6NObPW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GBB6V9K+BNSj1LSYrwkZYAYBr5su9OubLX2eVgIy3KkcZx2r3P4PapFJpSRA/IoxgNkk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HgUsPlOD9asxRdOuc8k1Rsptx6/TIrTjYEAY574rNqw00yzYrn5j+Vb+hRhiN3Jz3rCt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6DRMIygDO0nk96VhS2Ou0uL90FIxgdQavKpBGT361T0vMkKvjqOuMVdCtkc8k8VUWiDT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p90VwMccdMVDaghBUjA4JzxjpUvcDn/H7mLw1cMuAGTDMfSvi34Wsdf+NtxpsO4RxXhZ1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+J4Y+Br4oQAiBmJOOM18mfso6H/wkPxe1XxPAB5DSll47biP5CtIaIa2PqqxtEguvLAG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sZwAOlZ9lItzdNMnAPQVpDIUDBPHWk9hDgp4A5x70uw8frSK23tnNP8AeoARwTjFMdMA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NgHqOhpJBj346UAYHxBZ49DlkTBKgbcn3rN+HEXyNLgkHox71d+IkmNIKklSWXBApPAoM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+9Ba+E6Js4H0o5UexFIG3EEnj3pSOgJ5+tBA2kbIHHXvT3A696aaC47DNu/qenqaaydc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nlfl5/DigZVePcP61XaPYeATnpV7yyAffqM1AyjnvUNWYFZl298/Wq13hY27nHWrrruz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5isvA4qWkxptHlnxTdYphDJnDHIIHSuCuWWPcuAQw5JFdz8YIj9tDFyGUjKnpiuAuHwQ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Q1jqh9jdiOdD1BODiuttlGo2CoAFdUOWPAxXFRS7HDImSTgkDpXQ6beOLcqGCgDkA9ag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PI2Udc8gcNWIrhQ24EkLwD610niNVeV2ViTt5BNc3L+7DFjg46k0FrRHR/AvUi+rTwFi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a8/+PcfkfEtWcEq0WDnryBXV/BPU5LbxnJG4KRSEncFzk4NZf7RduifERGESqrwK24ry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q8Tl9NwQFQZHYY5rd0dSkqtICVJ5OOhrE05dmSwySeK2rWdIUBV8YAyCe9XLciLR2+ht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vIf277CdvAqSI6gFcLjrkFf/AK9el+C9aXVCyIm14Wyyg8157+3cTceArMyuFWP5nRTg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Fq58Ia6gF1vYgkqAw75rMcnLLzjPBNaOqTvcSl5YijluQTVAqHck84OOK74poiVhqL5j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v/8AglSpvPjxJpdtFukuNNOwlcgMCcfzr5EiRRIM4yDwDX2Z/wAEXZFu/wBpWGW6hIMV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kH9KitpSbHB+9Y/S/WfiT4x+DfjHRLibVkW13r9rgKcFT2B7E9Oa9Q/bJ+Afhf8AbW/Z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gtvtFm8X3w2MlM14z8bbH/hIjLqWoqNkLoQrDqFOa7D9hX9ototcuPhx4nLLDcSOdNnI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SvGTmlzR6HU0krM+IfhH4W8S/D57rwH4ziAurOYxrMVxla+lfgiY7zwXqVtMFd1Ay4PQ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8/Dfw/4I+K9truhSRwrqi73t40GMnqf0rI+A1t9p8NX0UMwT97liD95ueK9GnP2kVI5K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ipDEwLqfvKK+aP2zIbu6ijvDb5t1gUT5UEY4HXrX1D4h8OStdSSTBSoI+YMMHivBP205t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yTPIQMgZO3Kn9BVu6kiItWPl/wAEXkS2wjtsoS58qMnOF+taPj7WLuDwdcpZACUYKyBs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2s9PtgFthvzgSBuMfSrXi+S3h0aRrl1EZHG4dSa1SSJerPqX/gmV+1zpmreDT8IPE925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Df60Fidg+nSuu/aej0rSNRn8QxSbElQlkUcBq/Lfw98Z/Fvwn+JK+KPDFw0TWF0HSJTw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19/wUA8NfErwO8PilzFqEkYI8yLAHsDnHauethm58y6nRTqcqsdXaeNLc25IuUV3zhWO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PxpHhtL+DVXd7IylJGiTIUEkj36mvzOPx1fWJ5VtZhEGf92WXHHtXqP7MH7TafA/Xdbv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wf7O5JG4E8jnGTS9g1HUqVS59m/tGf8ABZjw18MvijqPhLStFuLtNMvBCxWFmQDHXgjJ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/wUN+F/7T3gSLQrfQbhdZu3DLcralGg6A8nOARkYr5W+JnipfHvi/U/Gt5GUfUroSSR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PhmKKXWYQFUbpcHHHy1MqMFZjjJrQ98+GTNaw2cEQQwiAIqBcHAH+FfR/wCz54kt7W8k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XKyc7uTge9fOXg2NIvLUMXWIfIR1r1bwhrDaA1vqEe4NHMh47AnGa5a0ebQ3pOx6w2nHS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t0Ps4Ixk+le7+EnuLewSKdywMa4b8K8k1yK01GHT9W8pmBdWR07HFeoeE7wz6fHKWYqQ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OuLTOik4+7gjHUGolkw3HGD3p7yr5YPqOwqAurHORgmlaKC8mTNJvHI+nNML4OMGjeox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0kJt9R/mjk+o5FVrhTjJOTS+aSTjoOppkzMwPPehJIRRuJNpxzn61Sndjkdc1oyw7gev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jcEA8ngAVcVdik7IgyFOTnPRV9TXrX7PXwJ1LxzqsWo6hHthUhpRtyFFU/gD8C9U+Jev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P87yDCn2r6+0fQ/Dvw78PrYafDHDDEg8yQcZ9z7V1U4KKuzmqTu7IpaxfeH/AIU+E90Q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ufU14HJqfiL9pnxdFBbl00GGcEBmIExB+8fUe1S/FrxFr37RfjL/AIQPw1cyRaJZ3Ci+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yB0z1xXs3wW+FUHgTw4ulrbJEqptjK8nH860s7XZm7Ili1Hwl8HvCjCS4htoLZMkg8sa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f8FcPG/jHxpqPwy+H3g/ULRNOuTHFcnY0Mp/vsD1HtX6C/tm/wDCW6TdxQ2bN9ia6TKM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8j/+Cm/w2Hw+8QP48iJePVpY2VYI8bWON2cVeHjGcryRFSUopWPl/wCI/j/4lfEyea48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d2l2jbIOgPPc881kmZ/JMZKsEjATPIxVYXqSlr+RiAzjKkY/WkuZhCQqqQoXgV3RV9DF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zs5WWAKJS3G0Vgm9WUF7iTJzhweho8cSs+qkZIBJwBWdFNGLOWKR+WXC5NdUY2iYyk2z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9nSy09bcyBLc4Zf4B3rwHRb8b2Xyg7CUhgpyfrXufwb1KDVP2foZvLJKpJG/GSxHSvCLZ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XE7MVA7Z4/SskrNlPY7S0tIngViSFYdCM5roPBmof2XOwjYqGIJwcZ5rHtBG1rG0eSAo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IbYSR6Cpbuy2k0ew6D4GufHz2upWmTMtzBtYHJZQ+cHv0HWvt74k6ilnFbWwZYVW3Cqm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5O/YOnufEPxFS3uUfyLaORgQMgEKMd/c19E/EzVI9Q8dXWm28w2WJWMhh8zZVT/jVRWhz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NuNWae9kmkZ2KiEqMbV46/lXzN8bvBUNxbsRKEVI+UbnPt/9evrnxnEkmntkbSB82Rwa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az2i+ajlNqGBNx6jrW9NtuxjLU+P/HkAtLmSJRkKxBx2riL4/OTzjNd142jmNz8+MHIc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Q5XaAO1dSetjIzGYYIqFuSfrU8sYTPfJ65qBvvH61qA1+n402nP0H1pvWgBGXd3xTdh9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AIwCTj+dBBHWn4Bwe9B5BFADcArx1HWmkZpaUKSM0ANIyPShc45z170uP/10EDjDZx2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elLgHGMcdeKmSdyo7ihcY5zinp9PxpF6jjPPenhcnjqakoVfvCpUyBnmkWMEcfoKngtm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aRV0LGMkHHHvU6oQAdvWpYtMfI+U57gircOmycbVP4is5SRtGBBaxGUj5cYPpWjZ2TOw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Z6W+BuU5PXArTtNJwRgYNYTnY3hBtlRNP2KPlySOhpv2I/p6VurZh8ZjAI74pV0oN7c9x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jszzx+lRz2jqMgfTiujTSQoPGSRycUyXSQRjAPPpWbqamippHLrA4bGCM+1TW0E5kU7T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lgW4GfSrlno8PB8vOKmUzSMbBoluxRSVIA6k1sKm0DA7022hVFAVQMdwKspGSM4rJu7N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nCM9+mKckWTwOnrUvkHhcnBpDuyBVbPGfwNTRQnP41PFp5PODu7CrMNk2OV74H1oSuDk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CcjnFWEtSuCQR+HSr1tpjhfmQk9+OlXRpDFM9MdeKJQbDnMV7UgZzn8KjNsSCRngc8Vu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eg6VWurJo1JVCRioaaBTuYUvyHHvUMrZ6N+tTXmY2PU81QkmJJxxzRysq6HsQOetQyv1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9arSTnOOtCV2NuyHPMM8dKRZRjIP5Gq0svcdqYJSDweD1xT5UTzMtq3XuD1xTg4bv+JNV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p6SA5ycHPGaaSQOTZMCV6HJzTkkzkZzjrVctznkEdCDT4EmupRHBEWIOWxVJXZLlZFu1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xxXpvws0ZcPLJHlfLyCR/FXBaNo11NcRBIWO9wOle4eE/D6aBpKW7AsxXcxNdVODSOGt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NgzoDg9K2IZSvA5B6EVQii2EdMZ5FXIHBAx0NdMYqxxTldlyK4boScfWntIAOmQB1FV4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nM6txyR7VaSRm3disxzxnrzzQX6L1J6EChSwbcecjjFKyAkcEEdCBWi2ENKuQW9Dzmgk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TsChT1PUVGH5x3HQUwEVC2Fz0Oeacy5Oc4wKNmMN1HcYp2FIw2evGKAGKSeM496Qng5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eeuBSiIDJJGcd6AIgC/rgdSaURhSSRnjmpFhAZiTwFGAfWjHTPBPYigCHHmFlbI44IpJ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qmCgE5wPXmmORz1yR26UAQY75AwOxqN+Dk9T0wakcH7oxt9cU0IGO7PA6VEk7gRFt+cA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zAnHQn1q0YlUk4GSOcio5TzgrgDvSAhYHnOCT3xUbjbjqMjOKllZThhk+2KgLlm5OMGh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YJHSnQx4OQSc0ojUrhDgEc80LtTAIIyOTQA+5bhUJ4zycVCpCyDPOTgYFWXQN8rc7h0J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556n1oAvRDzUAPBA7Uy7VUG3GDjmpLVwsYUnAHU4plx8zZ9fek9UBTYhmIB59cUsS4YDg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YBNJgKQcgH2qGmgL+8GMAEZz0zTlfeeew64qvbnIBzjNWIhnOOcjkgVas0BJsJxjr3p6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j24p2AF4zihJpgLjHbFRS26yqVPf2qVMsB1P1NO8v0zn6UNXRUXYwdU0VJA21eqkHivN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bW5BOSWVa9mmtRIuCO3QjrWFr+lo8ZcxKcdcdxWbV0aRdmfM/iDwtLG5Ozk9yvauZvtL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K+hdb8DR3sjssQG45UEYrhPGXgWWFSIosKB1PWuepC510qiueSsu3hvyNMKkH2JrW1zw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p5FZnzbsFTwea5WmmdaaaEPAHBP0qWH696YYieOoNPiU5wexpDV7llGHT16Gp40yO+Kr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u2jLDuPrWZYBMk8ZHpTxER07+pqaOA85B9+KkEB4/lUN3Hysrom056gnk1Zt7NmIIU4z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QApwTz6VvaToihAOuO5FZykkXGLKFnpZfG5cevFbumaMFwdh5HAIq7YaUqkZj3YHPNb+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JHA68Vi56mliLQ9HRWDMhAJAAI711ehaK05KxKcnoM9KZoOiS3dwtrApLE5VQOldf4d0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dsZVgOmcc0RvIyqSUdjPe3jsZURIwGABLA8Gug0eXMAeTg4PArlNS1FEvWi3lvLkOQxx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l05Z2zhlyMntWzVkcrbbM/xvqi22nMHfcSx2jPQ15TqOqwyzyLM+Q4OSDz16V2Xxe1T+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woPb1ryHWtSzKzBiuScYNdNOKcbmMnZ2Pq79gPxouveCb/wpcXLNJp1w+xWbnZu4r6b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JfiL8LJ/ljtrmWa3jbgHeisT+lfCv7APi2LRfjDJpc0uxdQhwyEfe6V9Y/DnxLL8Of2v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emvHtU4y+3BP5Vy1oJSZcJNxscR8fvB2r6z+0veeINLtnnt9M0FfMeEZETNKxwffGKW9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OmWltzvJHOCK9d1/Tjp/xU8QTQRMr3Vksd4Aew9vTFec2T2WpW872MeYklaPJfIOD/Kp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5j/GHw9P4Y+KOr6W1vsU3TOrDpySa9O/Yp11rXxXP4aQ7RdxM2O2RTP23/As2j/Faa8jY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ZJx/hXFfAHXLvwn4/tdX6AuIwQfuqeDXoK1SiYtctQ9z/al8JHWvAU93bwGR7XJ8vHP4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yyoQwJBHevv7X7CDxR4cuIo1AW7h+QFeM18Y/EvwvJ4f8VX2nTwbWFw2wgYyMmqw00ly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Nsvt+pafp8ceHudWt4Qcf3nFft54j0C31L9hC6+HcgGX8HvCqk8h3gzn8Ca/Gz4H+F5f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BuEmrxSHB/usDX7Wa9bo/gifQIsKo04xqhHbZiufMHGSSKoXUrnRfsr6Svhf/gmH4e0q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e+4ZrzO70r+zyIRgHJOAe1euaTb3Hg39ifQdEAKo0m6RQOnzqP6V5Pqt615ePJyB0rx6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rRwAyAqSCPQ1W13VodPt2Z2Adh8qY5NWGlWJHlPQDPB7VyHiDUhqF222UMqMcEDtWZul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8YW0krOVnmVRtPIOeP1r3X9sHSUvfhjp2sRuyX2n3UEtrOnBAcqGX6EZrw/4W2aav8Td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9WUA9QuG/pX0F+1wsdl4ftdBlQM1xd26IgPG1Tk/yrek9DmxGk0cHbbfJj3cFkBOOmcV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h8N7i3hcma/kLMCPvBegPtmp0j3qEQkBQAK8r/ae8VJYx22noWYmHY6oeh7V6FNXdjhk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bW57+6YySzHDAn7ozXqvw1H9lrFcIdrqwwwPOK8e8NM93qCRnKmSQFnI617LozfZ7NR5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vUSihRu2fUXwe8OX/jKOwjIYRlfmdu49K5D9sP4v/D34ezR+DbeSO5a0lDytAPnWXHY+g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7T/g38B7nxfFhbr7Cq2Ck8liBn9K/OX4wfFHxB4/8W3mq3t2dzSMSzdcjihq8TKCvO5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IPDVrfm5Dsdrb0Prg4r5f/4K265cfBz4wfBn9ovTsJNba21nNKTwqttGT9Bmup/4Jy/F8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7fXZe40xjjeBnHGKxf8AguF4Tm8Qfs5eGLSKIm5g1kyrJ2jBPU/iMfjXFKLhWOyEk0fa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/Aun+MtPQOksEN1HKo65X/CvC5UmkQ/NgsMqT2r1j9mvxZD8Vf2OtEushriz0uOCcFsk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zbULOS1lktpQVMbkYx71jOPLKw4u6MnRZNRjuPIuoyVWT5WUV2+pAP4akJ4j2HI6CuVV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K7iwtF1PwUyupZZbdgWHqBUJ2ZdnYZ8OrhbrRDsdWDW7oEHVjtOK/ODwLcS/Df8A4KLe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7qk8qxuOMPJkfqDX6G/BlzaXx0+4kVo0nXcrH5lP+eK+Dv21dDj+Hf8AwUBstfFttGr2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kPk/kc10U3ZslpNn1WZdwR9oUsgJU9jTlkIHJINUrCTz9Ks7veHMlshLZ9hUiTY4z9TQ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OhHNec+OInEzhn+UZwB1zXoVxJhTnr3zXGeObMzxmVThgOM1Mti46HQfsUeMn8L/ALRm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jC6HB4LY4r0f9srw8th4/ttZTLLcoATjPzDrXzd4Y16Xwd4x0nxOsgU2Woxb2B52lsE19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658NrDxpp+HVbeJ1ZR2Yj/69ZySRSfvXPm2QgMfrxSiTpnuetQTTK5DAkAjpmmedsbAb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N07ovLICBgdenNBlHA5x6AVAku0E+3ANK8/ow6d6FElpXJd2xj0IPQU5nG3PtVRrnHTH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6Y4qkkiSXSNTMWrJGsy/fA5+tfL/AMPb258L/wDBXzTxbKhe/sr1t6jHW2Vq9ivvGh03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myxI5968Y017OL/gqj4H1m3mAF7bFFyQQA8RH8xiu/DLf0OarofqF+0Wy3Ft9mPyloww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zndXIG4HIAY8GvffjTqceoaE8812kW60ieMOe5QdK+cbu+SF5vmJCvgFxwR604pmaehL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4IrPvtSUHaJMdzg1Qv8AUmkYgMR6MDVCW6LfNuJIPBNO2o7qxozanGc7nJI7ms25uxk8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GTwSe2agnu1CEDgk8kGq5UJMW6v3jBw5II+6exrPku9+S5OSeDnilu5Fc5yACORnrVCa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FOySGndD57iQg4bkHOAapXN2V+YMMH+HFE1xjJ39egNZ9zqAEggA/GoaaAmlujyc4Byc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A9evvViS7wCV2kEcA1m63dEQllZScEACmldgYvnhLoZkwW7mr6yDbjOCBwe9c6boC6MZ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utellwWIwOcGrSuw2Jr65PlOAWGQcAmuQ1STfMvXPfnvXQX9yxhLsxyG4APauZvpR5oZ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LumtsjIZjj0q01yygNjIJ71nWDkgg4BI4x6VbaQJ3yPTPSqUWJySJhIpUknJA61Vubkl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BlHBP0qtcOFP+rOAOM0nFgmmhrzEdAeT1qGWUc5JyfXpTJ7gntgk8VFI/A3MOR0Ip8rD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56VDPKuAQDgnnimS3AVwGHT1qGWdfUEVNncY+SUAkKeNvIzURlOBjHFRSTYbkED0zSKw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mosTkiffn5d3AHSmmXPf8TVaWfyxu3E5ODg1AblgSN2ec4700rA5IfcyAykEk5PSonm2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JS3zYIIPXNRSTKV5P4irSbEpDmnI+bnjoahlmLnIGADnB71HNL12nBJ4BqGS4UdCSe/F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QzHAzwKq3EgIABySKW5n3gYBwDyMVUkmVQzN6U1HUTloUNdkzA8e7AK8/SuSLAynpgHk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lgBghhXMqwLnK9DwM1vBNIylJXL0BCgYIzjmpoSBnoD2PpVWA8Btv15qzCece/Iqg3GX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+Mjuax5NI8vIxk56gVuvhgcjAHtUDQ7nC8EMOeaE2gaTMKNC0ojIIIbAxXV6DpG1DJMRk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etcCWSEFh9046VrWSeWAg4x1zUTnoOKVy5ZxL8yrgqDwc1dQYGMAetUrcshAAHsRVuHd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u0axCR8AnPTjFUbmUHPbHrVu/wDkUvjnHPNY1zI0hwWI56A0JJobdiaKdZGJHY84FLLd/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Bg8VDbDZk9c96fNxIjIMkHkCnZMSbuau4PGo3HBXk1CmJJAhfAH505JUNtnByBxg1HEk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RaxRcRxuCIMEDg5q5byc8ggDiqNvGC4Znzzxg1ehZVZQMEk8g1MgLITA3EkfhTg23Az+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DBHIBqsCST15PBxUgW4ZdzrggNu7DjFei+BpNPgtvLSbdJj5gev4V5jkjBUkEdRmrmja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DKxMbAhM8GplHmRSke2pceXGSSSCBjNLNfWjIjsy5JxkmsPQfEb+IoBdybEcLhkA4rT8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Dck44T3rmcXFmyaaLX7tgPLdTg5PNFtK05YMWDqfvZ4Ipl7pr2LkwSloyBtweakgLRdU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AXobDf8A6VDMNjDDKT0q3Fo9tdDExYqFwVzxms+1mEMoTojDBU9K0LJxKdgcZH3QG5pN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xt9PtDbWowu7IAPep/syzRFFABY85FNsUyV3tgqx49asiHduPIYkHAHGKzbsizAvvAk4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O1VH3jmtTwXo91p9hG2pRKlwc+YF571prLOg3RuQCcAg9qltGYZyxYHuRWcptqxaSRZh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1bjiOBtyB2C021UZ+VSQemKu2sGw4ABJHrUDGxW4O0LkAdT3qXUdVttLty8hKkL8oI5p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7iZ1CjqM4NeceLvGM2pz4hdlRRgYPaoctDaEE2S+J/FlxqExX7U20HhSe1c1cXIlkJZj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5OWySeTmopZNrFNwYgc4NQm2zZJJDiwxkNwOhqtNOuD8wUnrk1DqGqR20BcsMjsTXLar4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DnHHSuqlRc2YVKqibOra6bQFYmVyerZ4rn7i+nnfM0rOCeAT0qsLnI2tyM8KTxRvBJK5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qKOKdVyJmGMYPOODmkyX25HOehNRRybmxyfqO1TAbgCM5z3rVRVzFybBwf15NKrZwDgH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cinGInlQatRsyRT8/TgHqcU6MNgg4HHFNyAQAMcelLkDAxnPU1QCbQT70bdo74PrQJCJ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xSuw5J5B6YPagE0xrD249AKa8bDlcE56mnBlViBznoKJHGMYGD1OaLBdIaCq4GzAbrQf3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CjcAOcY9elNLHkOeOmKcUS22xsrYOcY470wN5g5OB3NOZsqQwxzxSoIzySOnAoSdyRn7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KgvY/NiZMcEd6mZSgBAz7ZqtdygQtjIIHBB5qwOfKAXBCgYDcA11mhXK/ZV2HbkYJrkt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Cui0ydVt1AwpC880mrjTsa8krbgVKnJ6bahZ8uynpjg5qOK43qAxBbOVXPJqKS5RSct8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E7FfxDGBYs55AI21yjqN5YyggHkDtXSapcC4hMRfqOgrj7m423DAoF2t0HerjHQG0dJ4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OFJPWuuEgAJI4xyK8602+ELhgxBz0FdNYa+06LFI/IHBB60pRdxxaSNtZvM+7wAMHNP3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l6zlumM9T6Vb+1BgGyDg8EnipaaDmdywcMAvQZ5xSSz9B2J6g1X+17SQ3QjqKguLpm2s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mw5i205UZJOKjlmDMBjAHeq0l+zLtAAPbFRPdbgQeCevNPlYcxaeb+JjnntUc1wrqBuA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SMk5x0zUJuJASM9+OKOVhzMsm4V5GJYgYpjXyoCSNwHTNVZ7iRx8znpxgVRku2DMuGJJ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j9UuRyAQQeme1V9E3S3ShjghuoqvqEuxdqszHPIYUaHPsvEDcnPTPSqSdhN6noVnOYogg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mAIJ4POD2qhby+dGpU5IHTFTW7jJyTtA4JPU1k43ZakkXIWEmduMhs5HSr1pJlSGOAg4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xnaAeoNWYpQFwr5AHTFQ4uxakrFqR+4Ix2GaI2wpCnBPfFVZZwRzwMevWmfbRk5PQ8E1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KQwbdkA8E+tMEpGT5hKltxU9jVZ7rLZJ5x0NRNdrg56Z5ApqIcyLbTK5A4IHTBpDdZY5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VywIA7ZNQ3GrIpGfu55bPejl1DmRpm5IyxKnI4AHSkWROeSKzotRVunfpUi3IHRgcmjl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4cjtSKc889epFV4pdwJycjoDUqHJHOAetJxC6Y+Z9wIAwD2NRWp2sPmOCeaklBcBuhHQ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SMnipcXYadmWC7EEZ4B45poO7IPTPIBpm7PPYHqKUHjABPPNTyjbuyQ5BB68d6erg/Mx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SBkjPtT1RsfeI96mzDmaLVvOVJHOT2qzBtcs3UjoM1Qj3K5BPQ9cVaUkYWFDkckhsUFK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jqKRW5+YgegxSAhhjODjnIpvAYx4yD3z0oVrg0mh+4EAYAI65qNztJ+U4J7Up+UFQTgn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T0zTTSJ5WRtyQev0qCUM53KDgdRVlkIB5B9gKasUchBkOOOMGld3G2yuzOQDzkDAyaQI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DU77GwG6dsGov3YPAIOepNWndEFO8iVCckqCeCKpXCnGdwIJ7VoXsSumQ/IPAFUJGWQj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TYPYgLlcKADuPSgMASCCQBzkcU8pu3Z79SKjbPK9MdBVmZXuraKW1eGWMNuBwCK891qC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vLlPzAivSA6tlMEEdSawvGGg2+q2rM8pVlHygDHNXTlysmUbowYtRS4XMZxgdBUizDAc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y11c3WjXa2sbllD8knnFXU16a5iClMEY6VvyvcxbSZviePBPAJHJzUF1dwQR7hMMnrk1k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HY1TnlM+QzscGmkkJysbMt1E43LKGJHGDWbqs4dSM4z2BqrbyNEDGpJUdSaLzMqgLlcd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zNKESlowfm65OKfOsf2dyzFW2nA71JLbLsLliMdCRVa6uxFCVbDDbwxNaJXYnoYN3NmN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dKxbKsefWp7mffIwzt+bqKgfgkA5A6sK0MyOMN5wATJzwa6rQYvMXa64OPSudsYi0qt2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PYCOCegBxUTbsXBXZatrYA/c5HQ55rUtlIdYyQMnqBwKrW8ZYbSmM9Wq7BZ7YtrHcrDg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TL1o2FDcHPQ1Zhbkk9++e1VIEIO373A4qzEBnIwfXNZNWZRZBKEEYIPoeae2fXoecCol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Ap5kY/w8E9fSgBVeMtjeM4+6R1oLdz0J4IqQRDYW3ggDgj1poiZ+pABHOaV0AIhAyAD7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jPQUojIABztPSlTO4+gHpSckBZgUKRsfODkkmlmOSSvUnPTmokLLhtp56U93Jx8pBJ5z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JcrhwSQckZ4zXL3hms7hn5RVckADOTXY3EQdTuJIxyMVg69YvLt2NhcjLgc4rWEkRKOh1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0mNrnKuowMjtWs7KAZFbkgniuE8HzC3vls47qRkJOARkV20ZcNyQcD5QRWc0lK5UW2jh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gUkldxIHeuFjnxnauQG5BNexeItNEltIFXOFJKgV49c28mn6tcQvgEyHAXoK1g7ozmrM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HJHXFWQhwMsMHqSKp6eQS2COnFWlcvjacYHUVV1cad0Sgo/GACB8pIoLsygSKQfeoySX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Vq0ikq5IB4yaTlZgRtkg44I4zTVQ7sEZwO5pWUAkeh4pYQRuJwMDjNUAgty3O4DngYpZ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2SIQ+QfUUyRsZXGQP4gahu4EYhyu7A46YqGSNTk7Tkdc1YR1Y7RjPpUUwIyBjP1pJtAZ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AB5FVJdOVGC4JwewraRfMwGBGTxkUyWJc9BkdTirUnclxMZNOZuApx6EU4Wuw9M8c4FX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5qLzE785NUpO5JSaPacAA5PGadDGACCAcDoBVhow+Aox6cU5oMAYA471XMgIPJAHQYJ4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HnipinzZKkkGiUM2DtxjqcUXVwKxGTg+vBpzKAoyBn2FPYkcFc89cUxycenFMCJjtB5x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HvUjAnAwQD1JNSW8HmHGDj6UbAGnWIZwzEkDqAa2oxDtXC4KjnBxUWmwoJAGXAHTHWrE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2FZyd2XFWRYs7hRhZzjklTmppAXkG4kE5KkdKpwoJG/ejBH3SKulWABJwQDjIrNqzGNa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TT1KFQix4PYgZqKF8NkkYJ7mnC9CMVCkKTjnrQA9y8a/IeOmTUQbzGbBOAOaLi8BUSZC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2HLjIBPcUASxkjBPUHgGpZZWkBYdQOveokbcgJA2juOtPikGfkww9cUAMVXcEuh5HUGp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K4psuxSHhfcD1I7GkXK57g9jQBF5TSyHGOPvYqQQlMHAx3qQIBkgjBIyfSp1VdpLYOeh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BAJ6E02VQowRkkdBVoorYGMnOeD1FQ3ESeYMZJPUg8UAVI9ofy+cEZzirccSuNmBjHGO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DPB9amXL4BYAjoAOlAEigKcBeT2bpSTwtIpcEfKO9AyuA56HAx3pklxhSgXHOGJPSgCK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zVK4jnH3iSCe1aLgPGIkcNkcZFVZQUBQjIJ5px3ArpEclQMj1FKw243YwPWntlAQuOT0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444qxPQiOD0XHvionOMsCeDxVqKFnB+XAFNe26IBwTzgdaCbOxGkkS4Zsqe2OaspcKF+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iCuxEYY54BHSn+RnLhhn0zQCbRIsiPyCck9CKduPGDgjoSKZHG2cED8DTwmB82CB60no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jlrE6LbXRQhSPnUYJrudH+KdpNaWrTXCeY5xIM9q+fELR/efv1U1Zh1O4jZSJiuw8AGv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SQaxa3UImhu43UjIIapbfVI3GUkDBR8xHNfOei+P9T0giNL1mRjkhucV1Og/FwwXCfaF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KzdPUD3rRoRdIbhmAX+EA1PMg8skZOPWsPw78QvDt5p8Xl38Cb1AIdsGtCfVLeQHbcJg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gILgq7HBJx7VA44BOeTUq3UE8zRxurY6lTmrVlaJPMN6cZ5B/nSaSAxr2BtwPJUHnNPh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xWv4g0yCzdfKbORyQelZflbsjHA6CqWwFa7AZdx6kd65zVh5UrEnGT1x0ror2MyDO8gK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ski4I55pgc/qEjRK5jOCw4Ncgzsb4q5LfNyRXX3arEsjnJBB2qDXHqVutSdkkAKPhlHa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7Mu5cEAYA71cn4yGztxyPaqvhxXESneCCoIGa0L6P9y2wdVOc1LSGk2efeMrmwt9QKL91+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G7K5dr6FZCfuKykijx3/AKJfSM7tyTkmuQuLx3csBlSflJPNCTTLOwk8QaVFcKlmqKhb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6p4W1OKOZbKNMLh2Dcn3rx23nuvOO8owA+Ug8itjS7i6iY4kILnjDcVQHTePItLjmEml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qfCnwNqHjnxWthaEooJaRi3QVTuZXkRUZiQBy3rXo37MMSReJ3muJFSNFOMj73GKT0QH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hSye1dwU/hOea6RHXkE5x3qvHIkq/uycDtU0ChBuJJJ7VgBYt0XkkgDsAKt28x54wAcc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1NTRksArckDgik1dAWwoOdrc5qKRTk47dRToiVCg9SOaeUGO2c8GoArvjqeuOBWX4jgW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pNbDRj1APvWXr8UrwjYRx1A6mqincDyDxnp32a433ALK5+UY6V0nwO1iY30enI4AWUqp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yMRJIBlDwCckCqPwznXTvEsT+bz54PB6V0J3iS7pn0NYTPkDbhieQK2Ldzx646Vz+lzp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DW9ZDcA6nvU2TEm0alimSOefUCui0UKWUN3PFYVghBGOQeprpdFgDMjgdOoxUS3Bts6b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VgSYYZ5qG1YBACpwRwac0gDDjHPaluI1rJgQG9ulSysBkg/hioLF18vHHI4Ip87bBn1H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GL4ear5UhUfZsscc4r57/Yfs1TUNbmtlCqAFUY+7wT+eK93+O1yx+G19HEFDuUQZHVSe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Dh0rQNauUXBn1NtrE8jCVpFrlHfQ9p0R/mxwQDxitkcgeprC0aRUkAVSQTxW/HgqDjFJ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7ZpVbcPfvSN17DFEZ5I9qUrJAIPvdCcHtQ7cE9AKcxx6ZNQzE4IH86kDk/iLdPPCtqoO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fRM2jIruWK/dLdcVm+OJY2lRSAdp5rZ8DxrFpYCLgNzQW/hNoxZ6Hp70hXBx1z0p4Gfb3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txJaAykdyRQqZwT0o3Eg9OlCsBnP4U7pFJWQjDB/lTiMJj27UcMQaUAAHnpSbsgI3fsR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Y6jFTTsQRkckcHFVp3wO5Oahu7Aa5Azxye1QSLz078U9pOhyDmo5nXB6ZxUt2LSseRfG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4KtyR3FeeTSF24PX+E9a9H+O8LNOl1EAWJAOB24ry6SZjOd3BBwKhq5pHYt2pUuAWAAP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4TgltwyM+lYFoxeZQQAQSa340UQBiGCkGoaaKWjMXVwSzMeeec1zl+glY8gBW5ya6XVG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ua1VXKschSB8u3vQWmmUfh1ftbeO4o2YBJMhRuyB/wDXrY/aVsjFqVhfMT5iqASw69K5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2M0hKoJiWYdq9C/aE0yS/wDC0OtMN7RHKlV+8Cf6VD+NDurHmWnM7NnaASeTmtYwK0QL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UpE3YgAlecnFdFawGVAdwHGGVq0luRFXZo/CvTJptbklQMoxjdnhq5n9vRBb/DuIvbKr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/wDr16Z8PtLCYaMqpC8gH1rzT9vywuJfhqqrtDBAY5RkkgMMipXxotH5+Xs63kn2hM/M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BB7mnScDAB4PpSw4bJHOK9FbGb3IlU+cDgnA9K+uf+CVWunwJ8bYfETWayxSwSozE8p8j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dm4Dkg8Er1r65/4JaeE38a/EWHQLFZRLDcMwCDO5dvJPt1P4VFVJ03ccHaSP0Z8X/EbR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HjJLB28vliapeAvBuraFKni6zs5Y0tQ580jbgEcfqM165ov7PC6fFF/ayxtKyB3bAwC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8PyaNaR/unjKMSBzXjqShojrfvHy78X/AIua/wDFnxANR1iYSC1JjiZlIworpvgVLNa6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EKDnnmuD8eaQNJ1g6cgWMsPlCjllHFdh+z7qsVrrM1s+WYRFdmcfjXdSSS0OaepteO7+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DHLt3FiOeDnFfLP7SniO417TZGub0lFcCQovQcDHP0r60+LOn28Wjy6mY1Eez98D6npXx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CJ32gMmSCmec1uuhhF6nj2jCNEaIM64JyS3eo/iBqKp4ZkaCIySbRh2HyoPU0aUVjcBFA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g2k0/wAN9SW3tg++MCSVTzEMjt3qlqwbTZ8zXshutSuLpsGRpTjA4+tNjVeUmhRgTlSF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X7wXUIQocgr0zjvT9PikvZxFEhJBG4A9a2btEFa5ZeVykbxyEMpJAA6D0re8NQ674hvE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8kwsUUEe5jWxpPgeG/tI0nhIIALPjGa+l/8Agm/bfDXRPFOp3fidbWW8jjcReeoHlBeQ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csG0bQi2z558ffDzxh4DZLTxnoV3Zz+WJIxLCVXBxisvwYrnXrZioZjLtVugAx39a9l/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gj4tfFKDw74BiEjWEZimmjOUbgZ/lXlHwrjiuPGKafLMm4RFypbnGDzWEXOVO7LVlI92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LhRhiD3r0XRZrS6gWMy7GRwwLDgHNedeF7qxtyFBUcdRyK6H+2YoJVkSdcEYCq2cD1rl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0t8I7o+I9AutLvZC5gbdEx6EYHSvUfBri1sRau4DKxCqTk14b+zFPrd/4ihsYYy1pdn5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4r688G/stX2qTiW91SSITMMFZFBAPbpXHUptzsdEZxjE5ZbqOSIqZVUg8gtiojcouCkgI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/Ys0iziSY6hFKxXLvPJurV8JfsleBb3U3/taO2eSM8PC5GVzQqTJdaKZ81lju+eVAMcfP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6BVJJ/Kvsmx/ZM+FEHy/2e7Kp4D8mtWz/Zz+FNgGRNDRQTwwXB/Sq9i0Q68WfEVvbahP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oGjINTRaB4jvX2WWiTykHgbCBmvujTvhV8PI5Vji0aFjGQTk5JxWnB8PvCKNmPQ7fgEB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iHWaZ8ESeEPGMYy3hq5IJ5KpkD2rpvh58BfEvjPWreDUtOkgjaZcI6EHHqa+2f8AhDfD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jsgpp0fQNEjkv1SGExqTuHBq401FkyrNrQxvB/g7Rfhv4ZTSNOiji8tP30gOBXkXxe8d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48CyuIZDt1G8TkBP7o9zWh8TPitqnjHWW8BeB3d2kOLi4hOQg966z4T/AAqsPClgp8ov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natUm2Z3SVyH4QfCXS/B+kxWlvalRGAZGYcs1ehxuqARqoAA4Ap6IkSBEX5QOBimCPcS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Dk2zyf8Aa+8GyeIvh7LqtnbK81tESCTgg9jX5s/t5/ADWvjB8Gbj+z4omutMhLsqt8wG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GPxJ4YvNEnxiaEgE+uOK+FfF+gf2V4r1zwvqETLHIhRwRncAoH/1vwpQlyXBpSR+DviL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71WEsUgEwHJAwP61Xkne4GXclQoAY969y/4KI/Bj/hUXxpn1Syd5LfW3DRREDKdM8e1e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RnGDnivRpyUopmMk02jz7xXE7anK7kkByc9qxbucwYChSc/KrHqa6jxnbrC4YMpYjOMda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T5q5GecCuqD0MHufUf7LsUup/Ct9MmjWJoNzyRmTcuSf4f515D4kWSw8Y3gkKlRMRGy8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WP8AZ82lmRhC8RAHOM46V5z4/tHt/iNfwcKn2g7BnJrFJKozRv3Tq9BnS40uOQNgMOdpq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9BmsvQNsNmsXJYHOFrTeURFHZtgHLE88VLSUir+6fWX/BPHRfL8J674iuoWjkjzHDITj5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2mo/jC/1W5maTfFEXcn7zBcf0rO/ZC8EL4b/AGa4pbhAlze6q7ykHJ2EsVP5MK7rT/CY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LS7uenenzK5zSvc84+IIaaxZ4w0eDwo6NXy3+0depbW8rfKspTLohwemPwr6h+L2rR6d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UupGOeK+Iv2lfEWo3eu6iyqSMAKFbsAv+TW1K7loZy0R86eLtSN/fTK3DIxwTXH6nyxz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L5s0vOSXO5jWNfLkkcHB712JamTZluN2eKgcYPrk1an+Ucd+1VnOT0781oIYRnGaayjI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HTFMk7elADWX0PGexooKkdeKKAE285yfpS0UhJ6Acg9KAGswPrxQhwfX2zTiA3XtRtHX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UlPIB65prLjpQAlOTpQEHGeTSAkkdhnoBRuNOzHqBnGPpipF4IyenemKMnjjA64qRBlg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zap5hC9629J0vaV3YYN1NZmnRBXXoST1zXa6FpyNEDszkcVzzlZHTTi2yGDTYhGpCgnH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OAD9K0f7P8vGFPXgEdKmitl4XAHHpXLKaOyNPQr29guB8vOeauW1puO3aRjqcVJaxgnG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EeByBisZTN4wRXS0wo+X9KPIJP3QcHgVeCoM4xnsTUR25PHTpisZS1NVG6IFiDdufTFB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TBQDwOppdgbjPA6VDbbLSSK4gDgqAMdxipreDb8qjOT6c0/ySMDGc+9Woodq4GOBxxQ2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A+hqcW5GBnHPTFSRRbgPmxgdQKmjiYEDcOOhIqebUu1kRRW2D0ye9XLSx+0MAFyR2pI0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vC9st1cbGU7QO3WnFtyJlZIjh0QoFJQ59BWrbeHEcoNpIBySBW1b6QNqt5WUJwCB1rUsN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jHINaKNmYSm2ZSaFGEBEYGB2FNOkIpbCDAHIxXUwaaMBNhPIyQMVJdeHmKjYpBY4JA5q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59Izl1QZPSs6805VV98ZwRxxXenQTCpVkOSMAisjWNBwpRYyQB19ahwaZameSa/YvYyM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DNIFPtXceOtPcyHejBgmHJXqK4S/zG5B6A1Nnc2Uk0NeYAc9xVeaX+LOMdBTXlz3/GoJ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ldgurkhk3Yx1z3FNEi5K9weQBTC/TB47mgYHfJPtSaaHe5KGyM+nvUiyYQnnkcGoTLtA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cDHAGcCmldg2kiSOdmbABzmus8FaRLMPtFswVnPBI6GuTtY2uLmO3jHzO4AAr1/wl4dj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eRRkKM9T/SumlC7OarUsi74b0KKNkmeM7lcF2967yJ5ZICxclWxhiP0rE8PWEjeaZQNo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44QgCKwAAGBmuqKWxwVJczFjXABDZz3qxHLGwIU7iOOlQqMDnkAU+JNv8OATyc81oYN3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E9B2zUxjwdpPOO1V0PzYAwueMjk1YjRThc9Txk9BQIlQbcA8jPBNPcK2PU+lNQAnGcgD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r6U07ANcbCCck9BmlRGwckA9+aeo47ZPYihlz3HA6U+ZAN6nPcnrUixlc5GSOlKu0YOM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hnr1FNO6AhWPBJINI65xjHTnmpD/ALRwD2xTANucjOTxzUt3YCGPozHkdKJVyrMeSBxT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mswAGMZPUUk7ARFQ3Xr2JFMdGx0HXjJqXZz8xBz1JprnIAHfvVp3AhliwzEZKg8YHWox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VI5IPPJz2oLZHTOD+dPcCORcgHdkiq8pfHDdRUrkoc4+Y9FAqN0wRnGO1S4pICJlZctu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DtyCeQBUxi4AORk9SaXy1GME8VIDVUbSM4I9qRP3hPoO9PA3E5UgnoTQqhSMg57AUAPJ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oURpHM0iYAJCg1MI92FH3c/rTp9sahR0z1pXTG1YajGQD0B5zST+xwO5oiXnJboOtEiO6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9BDANyk7cgd81D8xYY6E8Gp32wLkkZPYVFyTkDHPap1YFy2jAQehHGKtRjYMjjNVrEGT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KAvbjIppO4AWHGByDQiFuSSSeuKaqk5PoO9Pj5APUHrj1qwHrHj2waljzk0ImRzn8aAw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AOZTgjoT3qCWyWbPyAZHOanDGTseKfFnkYB56GpbuVFmNqGlIBkKAMjoK5XxZ4Qhu0II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RJIA+Qw2nHBrH1ixDKVOPm9+9ZTTNoSszwPxT4EKMy4BPQAdTXnOueG306dgRyW5IFfR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FywOGJ5ryjx/YQrdEKikbucDoa5KlkzupSueceQV4Kk+xFOFrjjB9iRWrNpwDkjsegpj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lLU64pFKG1GQD2NXobcccc0iQ7T6Zq3aRnjg9eDiolItJIWK1JGQvHepo7A7gCCcn0q7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tO1skZgCg5PWspTLUStpunAAfLj1rb0+yCEAAgZ44qS209VwAnTqQK19M04yMBsI561k2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oyEHaSSvPFdFpegrIyqOCBxxT9I0vYoaQEH0Bre0NIJdStbAqD9omChicAVKTZLkrHrXw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Hiq9gE91ehhHuPKDpgYNZ/jH4X674A0SPVNaCIl2SQFPIbOBmva/BelWvhfwtYxaeCbU2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k8g1wXxq+I/9vaJceFri2VypLxOy5KnGMVpC1jknJuR8uazeGbVWAJVTLjaTXomjr5Wj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ue9eS30jW2rmBjuKT5YbueteveH7cnRI7gyqwMecY4FbyVkRfU8b+Nupq+sLb+adycsD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szFskngZ6Cu2+Ody58RNImAjEhcV58Zd7klwMHrXZRVoHPUb5jtf2dPET6B8cvDtx5oR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GM/0r751u6tPDv7Xfw58W3yhra5vJYFOOD5gXHP0ya/NbSdak0DWbfWoHIe2l3Ix7Gvvz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4G+FPxBgY7RqdmrTHjBcbK5sXG7TKotXsfYXjDwroWjfHPU7y6hiMepacYxGy8Ek9a+Yv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/wBf8DGErEtytxajP8Dnp+FfSv7R2pTWHivwT4tts+VqCKHI6EYBNeZ/tQ2ltoXiXTvG9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Kefy8qBn5ST2rjw8nbU2qKz0PiH9vD4fo1lN4mtod7JacE92HavkbQ7h4pba/iypinVm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vx/8AA9n4t8GXGmRuLgsheNkOV6E5z9K/PbxV4Xi8Na9d6b5ZVIJioBPDc9K9SjJctjnk3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UOs+DLWeGYMzQKHUn+Ie9eQftNfDyKWRvEMW5XGWZiOR7V0f7MnicSaVNpMjjcyKFV+d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8NWmv6Pc6fcIPMlVY4ww7H+tYc3s6haXNE8D/wCCePg2Pxv+1hpFlKrGG0beXbs3UV+s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jCxB8kqkg7HNfF3/AAT6+B1j8OvjHqfi1ijtNbk4IxtIyOPfOK+w9Y1YRaYqTSHN1dRR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XNiqjnU0LhHlR6d8RLqPQv2cNC0+6X5bixUDdxkmTINeGGNnJVRuPOSBXrP7Y2rHw98P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EVmqtk9WC14N4s8ZDw9ppMd0vnumFUDoa8+ckmdlJOUSp4p8TLZStZJMF2nDkNXP2d/bT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crda5cXkrzXEhZn+8TT9N1RoZQ+44B5rHm946bJI9e+Cvlw/FLR9QmIJScrFgdCcV7R+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mWDl31gK5zxtCsP614D8DtTbUviZpFvgECXdhu2AT/Svff2nRJqNhp2qQjiz1JHIx2L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mcGIvzo45blRKWIAw3Ir5s/aN1m0vPHtxAWZikg25bjgcV9C3s729tLcAAlY2bce1fHvxd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b77R87XDfIDxgHFenSVnc4tGa/hVkl1aIZyxcHINe1aRG0FmkSv8xXliO9eAfC2+TV/E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5SR1PpXvjboYccjanzHNFaTuOCuY/wC0F8ULqTwJbaFdakWFtI/loTwDtxz+FfI11qpad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T9a9O/aK8TfadaNikw+VAZAGyM14xPKGdiGACnKkmuinFcmpnJ2loeq/sU/ELU/hx+0to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rlytpcMThQxYc/lX2b/wVN8O2Hiz9m+0S0AlnuNRiSzUfeZdwY/pX5rReKZ/D17Ya1bx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ReCCrZz+Vfp38MPDVj+1T8OfCXjzU9XmOi2Fuklvb5+/MBzn8etc2JioyjI0ptndfsHe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08Oa/C0S6pZGWKKQ9BtRQPyFYfxOtp9K8Y3Om4IViXUk9s17LLJBGtn9nRVFoFEaoMYUd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mTWE1632mNokUoTznvXHUV9TWDuzgRJsYnOR2Fd94C1FH8KG3kZWKE/K/XBrglQhSTgk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g9smwcAnkZrBO0jZr3S5pFiND8WyNDKRFPJuAI6GvkD/AIK5eHXHxZ8J+NrOIIBbtbRy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MV9d6reiO5ilOVy45Br5w/4Kx6fJf/DDw/r8OQdP1aGZ5MdiNnX05reErMhJcxvfBjxW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a2lJfsgjmXdn5l4rpFdTznHqDXjP7FXiR9e+FL2pU5s7uVSM8Zz1r13zOMjr2q27slxs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CsDxPaedasUIyBzk1ss5KntkckVl6vhoWXk5HegEmmeVa4BPKbcZjdJQQGPoa+1vhvq6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24O6606zEUuRyWRif5CvjnxDaxNdLFPbmQNJgYBzmvqP4J/Efwp4V8PaZ8NfCV0ss88J+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nGCPc96yqJNmi+E8JctHJPDwfKnaMnPoajLfODkkA10vxe8OL4T8aXVjFGVhuGM0QbuT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KjoT1PasZKzNYtNF0XDYxnA9M037QRzuPsDUDShccEknoKRnOMkgY9apO6CWxP54YHGO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SMAetVBPg/dI9wanhnXaW25yOhp2IPFfHusTaf8AElpV3CBlG5c4x2ryhdfez/b/APhz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8VuMdxtc5/MivUfjHbXC+I2uiSxB+RiecZrxHxJfSv+0z4Rv7aQMLPVIiCMcHYa9TDRVv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Xxe8RLFoi2RxI0VnCpYnPOFrwrUL15XYIxwWzyc12PxG8RyatpETLIQJY0JweSMCvPrm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Ri0iG7sV53wQ5PPTmoJHwPX0ANNknD9Thh05qCaUDuc46ZqrO4hZrjaevHqKpzzkEHdz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IHrgVSnkIBOSCT1o5WA66cgDnPGetZ13ccAjOSMgDtT57rAO4knBwM1nvNvUgsRgd6Vm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NklgccYBqlNPhznkn5R/jT7lwvzE5GeKo3MyAKc4KnIOaLXLJDPhSjYGDgH1rK1m+XYV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RUBtvTPesW/vnIKkjOOeaSSuD0KJk/0tn8w5JzjPBNTG+blHIOBkEelZ5uS0x+bAzzzU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fStUkiG2y1cXO+POQBg5AFYV26+cTnAzwMVdvLvdCFViAByw7Csi4lHmZJ6Hg0kkmPmZ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I6mpS+xyfMB9WzWbFcnGFIyO1SLMjMM4Jz1zTJLonCg8nnoc9DVea45ILHI7mmy3OQVB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Ccn1oHexLcXIJHPTqKgll689umahlcDkSZBPTNV57z3BOOTmizENvJdrH5iRnse9VHum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dXHBYkHJ4BqlJOBn5iM+9OzYF03JLHcR7Gmm7OCdwzjjJqhNch8DfjAqPzyMckZHJxR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G0gKB1z3qtNcKrEjuentVRrkMuCSCO+KgkuRnPPHTNNRSAvGfdgg8jqCeKgluiGKgA5P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Yc+lRvdCQEbiBmqAtyzE5OBkdAartOXHPBB9ahkuQqH5xx2BqpNqAjb5mAyOCR3pqLYN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+QPWsy7vgu7LDHfmornUSW6kccg1mXdyTuBYgD1NaQg2RKWhFq+oedEVUggHgk1kxSIX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bwxzGHeCB1OazprvawIY5HXFbqNkZSkdBFcgKPXvzU1ncCVmU4OTxXP2187gDJ9hWlpM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qUo2BM1Xbj72DnkEU6wiLS5lGCD0I5xVeSbcp5wexogv3e6865k3uQFLk9qzeqLTTOmtk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inbGjI2jI7gVFbXUP2dMsDleSDTmu1RGkGQAeCTWbTZUWky5byJsDgHGe9W4ZFIzgZPY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QAD69anF86j/AFgzjgDtUuLLUkXNRlXYQfwArHlYBiVwQT0Ip8l/JKSH45xwagc5bjue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CSvXAzyBToWIJJ557mmqMEnjjrzSmTDfKMjuTSswLMVwVbGeM8irX2gkAEjIPBNZcc23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5C2NxyR2pNXKTsadrMx47k8VoW+843gZ7g1jWM37wF+CD0JrXS4jwp3At35qJIq9yxJK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Qk8gqQSfWoTOskhOcgDpmpoSpyQMgdAahpoB0zLt2dyeoNJCmJQwOMGkkjIbJ557VYsL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yPelZ2A2fDWpXFpcqAzbcZAB4r0OC9nTTFu4o97MoGwHJzXmULeVHvLkAHG0H/Peum8H+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Sgxk85POazqR5kaQktjvFkn8iOQElQnzA+tWYo4Qqs4OGXOKq6eyXFubuNsqw+UZ61Zi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ArwAR0Fc7VmapNlYSTTDyS4DA/KAOSKNI1EW2pC1DsWP8LVoWdkoZZCmWBA5HNXLjSbU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MFsdqltIuKdjZsXSWJSUAJHIWrwt5IgSpDbxkZNZ+khghVAQR0Brahg34GSfQA8Vi2Uo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iVOOnap7W2dcjYCCemKuRWpBG6NSAepPerltbwYEjgkjpxWbauWk2JZQ4ALKQSOBTtTv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ByMbR1+tOub21tImkmmChVyATXnfjXxlJqspFsdhUAYXpipclY1jFsg8XeNI9RkMSSMA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L12T5v4euO5qF08yVpWPIOQz1Fc3Ii3bsZGCAKjluzbRIHu8gkYwOgxWbqOsW6I0hblR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DYW8j7gWA+VR1rh9d8Sy3TMIHZVY8jPeuuhh3N3OetXUEXPE/ixrhzbxHgHlhwKzLXUW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z3rNLtISZGznrk1NaN8y7s8dx6V6sKUYxseZOo5S1N6F9wDtjnoRU4BIIyeap2syFFwB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MCQM8801FonmROq7V65AHSpIpRgA8nHJFV1k5PfjqafHL5eTtyWPPHanysXNqTEgYYjO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bkHoarmbccZGR6U9pPlzj+tPl0DmY8nbg9eelOJ3DAHXrVczpkbmAJHAzSS3WzG07se9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UEsB25BNMlm2Djkk1Te5/uyEgnjNQy3TsDg9DzmmoXJ5ki+Jkj+Y8nHaka6iBEaZwB1N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HgZpRJ8x3N8w6/SnZoFJGkswxkHnHNNLK2NvUnnNVEuGQFjwO5NSi5DKeR04IoGmmLcS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UaP0LKRzyCaZJNnBPBHoagnnDYG/G0ZwDQBae5XgHIJ9apXkqls7s56gdaha6M3JJG08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HknA4yaLMCneXYt5cjI7kE1qabq8VzCvRGA4B6muY1SeQynacc9zU3hy/ZJWBJJLEEZ4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1L3xQbs4Pt3qCS7LDerEFwe/aqplLD96SQCSoBxUEl3gYBwB0B7VNmx3VizcGZUJfaVA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4uC6AZHRga1b67xkbycrxk1z95ch3JPPse9XCLJk1YsWt4d4Hm5weWzWrYXbFgyyEEHp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42njJrU0m7Un72DkA5NU4XRKkkdhZXTR4xIckck1fs9ThlVs5GG5z/OsC1uF2jJyMDJJ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APY1DikVzM3J70soVR1PrULXLSvwcKPU1mnUO+7PGBTW1NAQFI9+aXLYFI0FbYSdxJz2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TPGazW1MdSwxnnmk/tdBlQ4HPQ0KLbHdWL5n2sMvkDqSKQz+YOuMVlTaxGc5YEZ5FA1i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PkYudGjNMMEA4J6A1WkkC5CgEE9Ce9Z8+u26/wDLVSQeRmqc3iK2jJBlXcTwM1aptCc0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cTjAB4FULC9EWoRs0mADgAHrWfq/iOCGPaZATjjJrm7nxpDFOW38huxrWNNtGcppM9lt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9cntV6HV42wowADwB615HpfxFtjEWmuCvGAQegq3YfFLT4pgjTgqrg7u9Zyo+RSqo9ch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c1bhuU4YkAY6k15TL8ZtGiUfvOWB2gDjNUJ/2iIbfMcMGT2BHT9Kl0JPZD9rFHs9zeRi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njNZV1rttCxDzAE9sV41efH65RHQRAhx8oPY1z9x8W9TlywlfIOQSapYaTE66R78PFVp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mox4ltFlLS3SLERyxbvXzk3xD1bcxS4cEknIOMVVvPG2t3kRje+kAzkAHvVrCsTxB9Kr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oxk5wRnmqtzrNpdzGNL1FCnu3WvmqPxFq8bl1vpBkcjdVy28ZaxFIkr3jnaeQT1FH1Wx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6lAmS1wuB2zV231COQBxKuD2zmvn7T/jBqGnuD9nSTHTeK17X453Mjhns1QDqVXk1EsPK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3i8KHGSOCDVu3mBQtuBPevEF/aKNoAo0wNg8EmtPRP2l7KRZRf2GzbEWQAdTWbw1TsWq0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aMEdO9MjbLnHXHYV5fpf7S2hajKsd1ZtbgAAkgkfoOK7DSviR4P1GESW/iGDcyg7GVgc+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nHoaRqxfU6fgLtGSD2NSQ9zn61k6d4k0W/mEcWpxHJ65rWuEW0kAW4VgyblYdKxlBo0U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d5BAxwe9RpNuAww3E8tjPFSBo2ICDAHcnvUOLQ00y0svyjK8AcmlR/lz278VBvYYGRgd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HPB7VEk7lqViVXAIyoHNSeaDg7sAnAFQbcY3EcN1x3py7SMAAknqakaabJULDjaMg8ZH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8+tPwAoPXJprkqw6EE/MPSgbsNIOTgEAnjikYY9CQKcCfQ4J7mkldUOME5HBxQS7EbLg/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buJx7A1L5QOGUGmXJx8oXoOwqoklSVj0AJIHINV3tywEm4BR0HvVkgDJYknHFRT7nxtw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iexWxjBwRzyKilQ8+oPBqRmBbZgj6imTsVAU9vTvVkFZ8xMeScnjPaoJk82ApKxIOc5q0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ComKkAgcHqKFuB5V45sWXWnRgVycx4PUVRspUQE5IwcYNdX8XtKU2Ud1aMBMr/vCB2rj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YAEEnvXXBqUDmmmpGh9tiYiNmyCOcDoaSZF6lwATwQKo2pdJiWzkkbsrV/cjICcdcACq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nf8AvOAD270XcqQoXYjI6k05YBgkscc4JqjrrEWoZecjmhK7EU7rWYUBBYnA4Gc1g6jq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NMvrlgX74PGDWbNOWYDOM9a6IxRnKTJGuN7d896JHPGPxGaqFijZzjn1qSO6IIXhsjGa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Ld3lDLkjPIFdbpkEiIAXJGKxPDFqPILckkdTXRWEe1wMkkDiueb1NoI1LGFmAwCcDg1e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SoLAt5Y6HI6YxVwEAgtyMcgVzybTN47CWqsoY7jk9PSp0IbaACCOtMClTtHIJ4Ip6HoW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jJERhgsPpUm7GAOoHOaYjccdADyaXJJHHHrQBNvSNSuDyeMU6HeMGTGM8cdqijGOD8x7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kdBUysgJlI2HK4JPGDSYXG7GCe1N3hPn8sHgA5OKdIhbAHBA5AqRpNgf/wBQoVzn5jyO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eeuKdgE5P4UJ2YNNDXX5SGYgHkEGqV3bhh0IXHI9a0PL7nnB4qG6jLKMMQB1xWiYtzE8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3aqM5A55r0Mxs0KSAEhhnOa821yI+akto5DI2QMd67HwHr76hpv2G+ILqvG5sGnNNxuT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MLKWI3Lya8j8c2T2ets6QnBAwwFeyS263UW1pAOMEVwvxM0b7PaC7hi38hWIHSim0mE1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JAB7960G8sKuwgA+tUrPO9lcgAHgk96shzyGGSemRWrTvciOxKqbWzwfcGpvNUFQpAXv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CTxgUzzOvzYBPUmlq2MnnALkoB06E1C7IwwBg9gKb5u4gtkjPBFIH3dBk5qldICzbr0L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5Y7gQAeAKZG+GXjBI5pRMPmXBJJPNQ9wGpGtuSVYvu6Yoxlt0igDscUqEAEAkE0w/P0bv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uNo4zUUk4kJXdtI4A96WfzBhQDyeM1DsUEjcMk9AetUkrCbdirchxIGGQT1ANCpnAOOe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ZNMMfvz6VRBJFFEIznOc8c07YrAkEE4qJSQwB9euasJjbxgjFA07Mg2Ddjb+NJINijgH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Ax1AqO4zgFRnA6Y4oBlSVmbPy8561E65bHOMcVO6sSMg5J6AU8WMxj3iM9eTVJpILNle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e3pV6DTSzAZIDelJpkSiYhzg55BHUVsBI418vbkE8HHSplIcUmUlgeArtXJA4OeakRmk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B04q08Ko64wR3yKIUSCWS4kU72A24qboog24fIHGandn2fKOR7U+RmlAaRRkjgKO1MZSO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7ArSu4IA457U1tzKPmKg9TmppY1O1cYwOQe9MTncoJ46AjigCFQ6k9evOfSrFoqynY7g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yWIwTg9qWF/OjZFIDKPlB70AXWwm+F4QEIG0g9qjjUKf3fQHgYpIJXlhCtnI6jrU8ELM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NgDgFOp+6KmMY2g5yDxgVKLRFUsHAPcGhUyBgggHrQBAExuQDII70MrKQA2AByBU0m2M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ss2VyAF6NQAxZGjGWYk/wk0MBkuMnAPFNmeSUgtyQccDjFI7deoAJBNAEMjO3Bxz0xUl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IHOaiRCT5aEkE557U63KxyYVjjPINAF4plQwOB3yKjktVZDsGCDyR3pTLgBO5PBp0ckI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AKMkMkeSUJINRMCXGAM55BrSuGRYN5YtyMAis9sOwhSPJB6k01cB72w2F+mD1xUBUhxl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G0YoV3KQBzzVa4iCEkYBzTTsDSYiKsR2KoJPWmygIQwySTzimoJOcZJ7HNPSIsCrNkkce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bzz5a5B65qS3XLkuOD7U/wCzqhJJyewxTowVycZJ6ChyQlF3EP7okhSfcUglQZZ+g646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IINNntQo3ADcehYUXuh7H03naBnGD224qKclAAv3yexqRrZosE8g9QRQ6yA/umUKRzkc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2lOCBzzU32m4QL5blecg5qAouAeV5yQafu3jlQcdDQBbsNc1CykM0dw4bPUGui0X4u6/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K4Jc5NcecqcDoe1NcEklD096TSYHqOg/Fye2uY2jviDIT5yv0Nev+AfiTo+u2aXJuEiY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J8TlSTkntgmr9t4k1XT41is7tkUHkbqzlBAfYWqX1rex+dFIpUHg7utZfnqc7GXk9O9e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Io4Jp94jQAEjk1o6f8ebo3vl3MCAPnEhz0pcrsB7BfOf4QdxfAyay9Ut0lLfNgjoSOtZ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06N7m8UOc53mnHxRp90x8q5V1UnHPSlZoDJ1m3MaMQSCVOCO1cbbyLFfOHRd5kOQByTX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Pjn6mfIC56VxdvChvTMGyS3HFUlZAdnoEflWiSA8sucZ4q1dsTGQzgZXnNVdDZfsqopG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b2zs4JG3g1m4+8NNo8l+Jd2Y9TeF2GA+F57VyzBUICkAn1FdD4/uVuL/AM10UkEhARXP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eMVaiki07okgiSOY/MCCOQDWjp4mMqqv3B/Ew4rOgAJyBjnsa0rRiMLtJGPWpdrgbP2X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4rovhtqVzpt+LixmKkHBCnr7Vi2KPNBsUhR5YO7FbngeKC01RAVO1yFAA4+tDA+lvCE8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w8+SMEr7Vqwk5+bjHSsfwnGY9IhGcr5Y2knmtVGIJIJGDycVzO4FpLtt20rjHXNW7Q7+T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wOdvIHQk9av6e5YYPGe9N6gXA/c5HqRT1wvOSQR1Bpu0ADPPFGMevtUpIAlVmAOceuKj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gkdTUy/Mec4Ap7DCHpnHXFUB578QNOiSJ3eMEAcFRXC6Fcrp+qJJ5fJkw2V7V694jhD2r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hzXkmq2R0m/eWXcQ0hKoo6CtaabQpbHufgi+TUtMF2JgCpxsA611umyFsLngds1558Lr2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iSQNysPmWu70OUsxyMAqBzSe5KVzqtMYApnufWuq0bKKBgZPQYrldIQGNRjIz0JrrdFU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UNWBu5uQ48oA9QOtNy24E9QegpYj8vTA9TTQwLgDIwelJXuI1LJ8oCfTpipJpCVKjuOK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0snOAKAOH+OJCeBbslsHA5xnHNedfsp37HwtqcUgBf7WhIA77TXovx+e3T4dXkso3OqZ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lX4u/CF9dzzIrTXIKY44Ga1Xwge36EpeQnoAetbyDdgdOK57w5Ll+CCc84rfTlQfak7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2aFP4e9RvkHgn86cuMD6dqzbuwFk9N3bk1HMq7dp6EckUsmRjPTtTHZVBLdAKAOH8Zv5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YV03g850qJtwOV5INcz4lEM2sOAhJcgFiO1dN4XsxZaeIgcgnI5pX1NOhsHBwR+IpDgD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0cOMe9S27gBUNz0+lMpQSv8AhTsBxnoe5xSuA08YwfypQzfUe9Iw2980i/NnHb1oAZcM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O56cCrcm3GCOTVS7jPvz6VLkWo2ZUlkx36dBmq8k25TycD1qaaLJPzYx6VXkTcCBgcdT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i4SMnJyOwz6V5XfRbSduCxPXFep/FyYlo4BwFzkrznpXm9xYtHIeQyk/K2eoojexotit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qa6eRsW6q4GFHAA4rBtYF8wDOCDxmttfmt+uSB1okBh6mx3FCQACSDXP6kMhywyFUkkV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oBzk96wL8hQ6ZBBBDD2qS1scC+rJDrUN4khCxXYBIHNe0+PbafWPBZvLYtII7TeBnpx6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um1Rh5Uh+U56GvfbG7GpfDBIlZPMa0CvEpzyDjrRNJWBO54x4aeFrWNo4iEc5Qnj/PrX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ViRwGFc7pkUcVxJYopRIJSsZY9RW/wA+SG28YwRim7jVjqPCOqyQS7CwRiTuAbgV5z+2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vuHZ0TdGwbgEMvP5V0mh38EN2kZfCseOK4v9rz978LpWIILNhT68jikleSBaHwrcryHU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BjIwMjkAU66GCTgj2qJNxPTkDgA13rYh7k1lEFnByQCR0r7s/wCCHsKT/tD3U2FYpE29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r4Sh39UByD6dK+vv+CUPxRsPg78fYNf1mWOG2uoY7eVyP4mLYz/L8azrXdJ2LgmpI/ZD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O0glZHjIQqpJwOleOeKPH+o6/cyxqWaFCN+UPU817t4m0zSvHnhiHVrYgQ3UG+KRWyOf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tPu5YleQKHP3jkGvHg4tnVqkeG/FmWOTXI5lwWAJZiOnSrvwMRpfF6mC5UyLESVI4IxVn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3JRSZWAWQDHHpVT4FM1t4qST7hA/1hHGADxXoUneJyVHZnb/ABzjul8JPp8ZJSZlZwg9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iX8KFbMhwhOcnOBxivsH4n31lf6WxXJ2DkDkN0r5B+K+n3Fv4Xvo5ICFVySxGMjcOK3Vr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a4nkM0m4AgjZ1Fbd54dj1/TWs5mEUindGyk5PtXN+Hp2jvZYxFIrByCc8V2un3EcKrO4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rWysI858RfstDXJRDp2rqk90m65VgMIfzxVDTfgN/wAIlcHTL4RFoX5kLcMPWvWPgXHr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NvKLZrkRqyrwxw3P6Va/aR+E/wAWPh9PPcwaBcXlvEoctbRElE9T7VjKck7XNUrnjvxI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HpF/DLJEQoUHBDf/AFq4/wAOeL9a/tO30+1vpEe8ZlZrV8Owwcg8Zxisz4qaTr8E0L6l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aMZx/jXo37G3wlfxt8SrT7SEkCh3G4chdpz9DWcmoxbZpG7Z9P8A7Dn/AATY+H/iKyj+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viyjT7qVWZYzn58Y6kV7HN/wSx+CeieILvXtJuhCJpsWollZlC45wNwA/CvHfGP7T/i/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DFhtTSCLZnRyQ+AD/wDWriPjJ+2x+0bcQQHQvEElhEJiWjSbJJxxjjiuRurJ6M2XKmfV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Sxi5i8d28IAwsawO38pBXS2n/BKv4cawsdxc+LS7MAd0QkX/ANmOK+RfhF+0b8dbnw3/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lIj3q8o3qTk8DcM109j+2v8AEa1UtfeKblCCFLeeq4+gxUxjUb3KbSR93fDX9mvQvgxa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DjaZcZX+tegp401Kwu4Y9P1IqAgBUdAPrX5pz/tI/HTxray32hfFjVblIQGFlbTxIWA7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z+0X418Z2914R8V308N0jr5VtdqWlkJ7A/4VFSg0uZMqM76M/RLwx491WZUlutQyNmA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A1TTtThh0jUXtyQS7jgk+ma5b4Z+CfEGvPZWFx9ot5IUDu7McAele3f8Ke0OPRpXu5mm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nFJIJOzOJ+HfxG+I97diCfVlljzwCx3Guo17XfHrafM1vLKJghMa7jiue+H2meHdP8ZT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DEzAYIHPFexRWFjdRBZY1II5OOa1cUyHKzPDvDd18UDctMbqeRy33hJgfTpXTPc/GuRC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g/0r06x0XSdNkZ7O3VSxyxx1NPvtVisYzM8YIXqAKaSRLmmeMX3h39qS+lzYayYoyeUY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4P8Axa1WyaLxb4ykAkHzqwGR+Qr0PRfiBo+sagunW+9ZCDgkcZ9K6MthTnnjvWkYsiUm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CuieB98kD75nfMkpAy1dokCxAKgAAHQVI3U/WlVsDB/CrUWZuSbI2Tyx65qPcVJGO9TN8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X1qWmh7jd4P8JI718j/tYeFH8J+Oj4gXLQXM6iVivDBm6frX13GoHp+deR/td+BE8R+A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JFYnb2GD/Soasyos/J3/AIK1/Aubxh4Nt/iLpiI11Y2pMEccfJyQev0HevzXVPNs47uH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3B+LPhZfiH8MNW0TUraNmOnkRh1zsO3H9a/FrxP4WuPBesah4LvyqTabdPGYyeq54x9Qa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cbu5518SbfbDG3krwB0PP1rjRbu7gITgHJJrvfiPEr+WmzIIG3B5z6Vg6JpUVzcES7lV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U5e6YyWp7F+xdcSXWs3enT2gMYQbXL4ycVhfG3SptK+KN1FLEEDuTgDGa1vgCq6B8TbBG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G4PpTv2n7Q2PxPmndBkgLGcY4wKydnUKStEzvDIU2qhmG8Doe1bENst1MtoyZEjbTgZO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QRdZByV5/Cvcf2dvgJrXxR8SIotnSCDLK7jG5gDUzkkyktD7O+CgiX4TabZIAFjVdyAc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hqKQ2+gzQwodhUFgD33CsXRNLs/CWn22gWewFIwspDZZmHc/nW+ttLJA94ylxHCWCdqzU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PPx906RYLiW2BE3l5IAxkYBr4E+L9xO2tXIa4aUn5gA3O/H6DBr9B/2ob1GsUuNIUG4m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j618KePvhxd3V3JcncZgxLopxjpXZR0epzT1PnPVrZrKaSORMFiSCOhFYt4ey9zwa9B8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i27KjgsMGuD1C1a3cxsMkHiu+LTRjsZdzHjOaqOpB4698VduWI4PfrVRmyx4OPWrSTBuy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Snnvgc0wjHWnykJ2YhGfoevNNIbuD+VO6E5zg9KO39KksZRnH/6qVl9OmKSgTbQoXP1+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KO3U+wFFA07oQHIz0pAmGz2HSnUUANfPHpSIOc9qccd/1pN444+tAEkfT2zUseAfXnni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GakjIOaibsaQ1NbQkae6SMAklhgivTPDem/u045xyDXnvg1Fkv1VpAoOcA9zXrXh9UeO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NaTR34dJsfeaYhUbAQVX5s9zVM2BY5xgqeCK6EwAgsDnPY1WmtRzgA5HWuCU9T0YxujJ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fpUhbbg84qeWE+mMHpUE67R06ClzJlcrD7RgdwR71BNerGQd30zUEk7EkIe9Urm4JHXv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1odTRsdPrmpY7tOeR17GubW5cMcMQPerNtcs55JGO+aTigUmdEl4pI2gHPepluhtHA/O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RWjbM0oA6AdCaiSujSLszRjueTx+NTxzbjkg59hVKEE5GCauWkbFjgckd6gonjJZxhTn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zcXgYqWGeFA61ytnaYIbkknqa9N+FFnHGfNkiJODtO2rgtTOo/dOv07QC6AuDnHIC1eTR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84FaWnx7k5UAkdO9WFhVsER87u1bxVjjlLoU7fRom2kRgEdanfTUSMsyjBOACO9aMUKd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xoN2wMAOQT+tUZmHNZxkBigGBzx3rA8QW6LGykHDdl611t4EUFsAD0Fc9rkW6MygAgdq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LxtZu0DMx3AdM9a8l8Sp5Vw3bJ4GK9o8VRgwyDOflOBjFeMeNwUuuOCp5NRZJm8ZXMMz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4JJPII4FQvISxOSOeBT0XJJOOB3NBad0SKN3zE85pysR0pqnjuacoBPPGTyQKlq7KTsg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jJAVdhI3dc0Bc8Y+6OcHrW34X8ONqc6uSducirhEzlKxpfD3wbPrN2LgxMuxgRnjivYb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IXAJPUVleCNIazg4UAAYAxXRysQq5GOOAa6oKxxVJXZPp42gc5B9B3q6uWYcnFVrEFQP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gYA56AV0JWRzSZNDFwOnI6kU8jB2jkg+nFIoK7UZgSTwe2KmJyoYY4pmZEMDnjg9CafG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i4JEYBI609V65OPQgUAAbPA4APcVMsbHOAPrnimRj5uv4VMg5AyetACAE9uQOppVjA5J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fajb83GDz60AKI+eSOO9OdSgGeRngGkQhckc56HFDv0HX6U02gG7eSCTyM460m3OccDu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HFKcnBBxjtSAYyYIHByeOaRlGcHnHepGGVx3FRgHODxzQAwjaDgBiOuaaeckjjHQCpMA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VUbsjJ7ZqogRyKo78mogSM56A96mniJYlTkEcGmlfL+RiCw6AVQEMqNuG3pngg0x4ypy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RkkdunvTA2SQTyehpPVAMcHgAZyeM0jLjABOAeRipCcHJXJzxg1GzfNuVWAJ6EVBV9B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UEsMDp0JNLgHGMc9CaCdpxg5zxmglaDjOFXG3jOODTW5IDE4xwBTGV22sCRg8ACpEU9c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t3YowMDaDuHy5oZSqli+SOwFOQbmGVAx0GaS6kOAFUZA60m7oGrFWU/d3DORxSEdOxPp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8mnhF3BuqjrxUp2YixbMY1UnByecCrQ7N1BOcVUil3sRjAHQVaVgijJHI6VabYChs8Hj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lmGBnpTIRuzx9Sae5APHPtSk7ICfcAPbHakXB7ZA7mmRuT169s1JEM59z1qQJEXjGRk9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seAOOfpSSEDJIAOKBx3HNKNuCMj0zWdqAEqndwQc4Hap5AZOfMAGO9ZurX0UIKiXcQOQv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PFLxRRPM5BBXAArxvxOwM8jsSwZzjJr0L4g+IIEhZVnAkI+VQeCK8p1bUxdOQCDg4NcV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syqWJ6E9qrvEM56+wqydpJ5z6cU3yt/G5jnsK5ZR1OuMkiKCAMwAPGepFaVjYY+YgEeh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Qc8g1tW1qEC4wcDjHSsZKzNFJWG2druxhSCT6Vp21qQRwcg8DHWixtNxAPAB5xWzY2ag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P41nytlKaH6VYs+C8fP8Q7V1mk6WIIs3MKjI4yO1V/BugT6vchIkO5Twqrmu4Hg6/SSO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hJocGS6ibOcWB0AWNxyOCKn023ZrqBwpBSQYI7e9dJ/whzxSuowz44UNwDVuy8BkXEUct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AU+lK1iXJNH0ToE2PDtpbSyZCWo5PU5Jryn4kxQWQ1DUmyfIifapGC2B1r0nTrqEaYi5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SvNfidtmiuD5p2MhGCPXrVQRzy3Pk291AtqayySgiaQMWJ4Fe6aKph8OwBQu14AVweMV8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1s5Msbe/ZGRVyWHpX0XoLK/hW23llmW23OjxlNq5OAc1vKLaJbSPnH43TqfEcz+YMJIQ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eRgnjmuh+LN883i+6iZwT5mWIOecDj8q5d2wvPbrXZTTUTnm7sS/lElq6k4wvPNfcviP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ELlctJpmpWVwGJ/hWbd/LNfB9/KRbSFc52nAzX2B4H8UWPij9hKC1GWe308GVwp/gIz+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x0viP0Q+KV4Nb/Z78HeJZkDyWltE6FuMHzCP5VveLPDGk+OPh/a2eqKJoJrPa8T/AHWU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g+7uPGH7E2ga5MocSaFayx4/uuiOP510Xwx1N9b+Gmn2xbdJBpYBJP8AGCRXjuLizrcr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5+DfiG40KSc3Oi3an7AWGTbluNme9fGX7THwmm0DxS9/bxOYpnLqwGQc8/yr9F/2i/Dk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3IntkZ4iR3XB/wA/WvmrW9J0n4j+FI727tmmDWx3BORkDFdtGrJGUoJo+SPhtrt1oGoS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xbgjP3favoT4Z6w/iKMteSHMt3HHESORnjFeP+K/hY2m38sNkHdRISqhMc16t+yl4U8V3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LN5beO7SaaZlACRg559+OlbTanqKPuo9aCeIf2e/HmjaV4is5fL8RTMNNuAMKQCCwb0O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Xi/wfpdmpdbvWLeQxg8sgYEn8Kyv2xNFtde8L+Gddkt0MmkagstvMBgg4Ax+Oa6b4Hae3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oBAZtN0ae6lQH/VgOqg/ka46iVzSDbVzQ/4KAeJVstf0zTeiWMQMaA9cp1/Ovl3WvE1z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d817N/wUH8Y2M3xhi8P21wJZLG1InAPALcj9CK+enuDJIRnGTwB61w1V7zOyhpBXLUlw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tZMAljwBzmqSYOMnPPU1etgoQjgqQMis4xuzZySR6d+zPLFd/FCytpVIkWNmiZT+GP1r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TR5YJwCuOMmvnD9j61N98bYpYFDxWunXDvnnBCnFfRetjdZSmbkFTkntXXD3Tgre9M8s8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EbnbHbNkk18PeOLxbrXridGJPnMTz719rfE3yv8AhCNWjlkZgtv+5C9ScgH9K+EtRmc3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zXo0m2jjdrnafAQtL4/tQshQKGIJGcnBr6H8TX62mkSyedtZ4iASO9fOX7Px+0/ES2tc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Ck4/Kvc/i1cSW3hZ7tASqg4YDqccVNVNzRUbJHy/8W9fW48SzoYCgDkAseSBXDXNyuTu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lrEmo63PO7li75BY1i3E+QBwfoa7I3SsYXXMOmkLMNrHHcV+hn/BJX4uprXwxuPhRPKd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nnJ/LivzsMjKTzkkdBXvn/BOv4pTeB/jjDpEMpSPUUUSnPONwB/Qk1FaPNBoqLsz9ULO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NYHxT0ubU9IVowSUIOK3IrmC7laa0OY2OY8HtUGs2zzadNb7jtdckZ6V5s07HRFps8WH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e0xgkgI556iqYU291coNrCOZgCDxT7GUxkAkk56k1zuLubJpot+Lbn7PaQXgiLBZQGAr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7RvwlufB1y0iI9urCRDggqdw5z6it++gF7EltIoKu6jBHTmvRNK2waUmnRqoCW+A6j7x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TT0PiP8AZ58J2fwV0rUPAF+YlupL1hFFHIGOwfxH3OcmvRmbA2g8DvmvPv2r45PhN+03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iYhIBKRsoVCD6dc129jdLc2yyqwJXKsR0zWqi7DbVyUy4HDYPcVU1AAoc9xyKe0+0HHQ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RkYx1z2o5WLmRx/iJQkhlUEMhyDjvVj9ny68v456K73BVZ53jOf428tj/Q1H4nICF9uR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3el+NNEv9NkMTw6yrllbHG0jH45xUSTTLTXKfTX7ZXhG6tfE1nqNrCBBBBseQHAJ4rwx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HGK+x/2gdKt9c+DketyTMJGt1ADHO9s7QPzGa+L5sW2YBwV465NZpXRUZWJzPyAcjB4x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3qmJcnJcZHTNAuFBxnIPQE0KI3JMspKc8nipFmKIeTgjrVESZ74yeMUr3QXI9B1q1Bsh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v2hLsKwDABigwtfOOsAQftH6FKx2pHdISCOOIya+nviwqX1qsZXjvnoa+X/F0NynxltL9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SIuAp2gV6eGjaJxVmrn3Jc6+1/YQO7g7oRlQeBWLd3YBOOee1UdP1QSWMQBH+rGKZdXp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KRHMWXuQV4JJx1zzUUlySMZzgfeFUhdDaAGHPY01roAEFhg0OLHzInnmwOoyehqncXIR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vlwcuORxmqdxdqcfNk54IPSpsx3Q2aZjkNxnt7VTkkCZG/Bx3p09wAGJYZ/vZqheXySK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SabGnYZe3B5zwuODmsbVdQC4WOTIA5wKbr9yIQFFyASOCG61jTSllAdgSRwM8ikopD5n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ipB/Os+7vjgjjjupps8u843kjuVNU7skISZF9Btq1FEtsjjumZ2yRgmpftjICR0I61lm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4z3pZLzjsfXJp8qFzIs3F1w+Dw2Misya8Hm4DDGfWm3t+qqxLgDHSsWa+3TZ3E88c8VSj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IIYEeo6VKkoTOCOR1BrEtL9I0+Zjk9RnipTf7VJ3Zz0Bo5A5jVuLsJGecnHOKzpL4nJJ7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7G2E9RzjpVSbVEX+LIPXFCi0HMzQl1Erkbcn61Ve/wB2Q2MA8DNZ11qgfjcRxVZtQC5y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XMy/c3WQT5hA7CqL3hOfmwR0GarT3x2k78Z6DNVJb8Dp68kGnyMfMXzebgOec0x7sjgn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Azkj0FQyamSDuOOOCKagw5jVe/GPvYwKgkvhk/McE+tZD35LYLkgnjmo2vmYY3YA7Cmo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Su7B7kmof7QwxGcY64NZ73eVJzyDwKr3F+sfU5JHSqURObZrSasMkAdOhqrcX6uDu4we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zg9yKguNTPC5OMdM1cYMly0L1/foAFEgJHIrPn1VUVu4xzk1TutRBI5JPbNUbq48xScn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2Qy7ufOmaXJJJ9ahbe/fHHIqPflsD1qwgU4BznHer5UZ812SWJKg98HvWpprgNycemPW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4nZXXYe/PNS0WnZmzIT1PII4OagViTnrzU0X71QCAMDnJqK9CxxlwoP0rMtNMt2eqPb/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p9xq0zlRC58snlazLcM4J3gDuKsKu0gcYPfNQ4plKRtWBzH2YdTkVPJMuDuBIA4ANUrG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U6e4Kngc+malxTHzIlimBbPYntU2c445BrPgly24jAz0q1HMG9DnoalpoaZY3ZOQvBoQ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wOR0OT6CnQ5fORkjrmkWmmSGMHHbHQCplfBU4AYHg1HkBQMfMR17CppIgiqSTnHGTUNM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nOQKkFxKCpyRk9M806CNGiEmAD3JFPgtsyYJBweppDTsy9bL8oJPX0q/bphOzDHeqCsU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3k+THT1NZtalkuCWIzkjpV2ynhUhQ4Bzzmsp7h1kJjI46mpY5M54AJ6Eik1dAa0zhsoj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6SOxGDxg8darWkcjjljk9ieKuxWxRgz5xQ7JAen+A9Re605oHcFgAVUmuktHdJmt+zEH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zWhpmqRtK/7oMCxz0r0xzBPL9r0+TIkBY8Y5riqpKR0U22jRjhAVGRTuZxjb6Yq4sQ2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3T22upeUnnJb1rTjmBABiyT0z6Vzy2NopE+kEsw2KAV6kGtyzCjoDgdSBWJp8Mavut0K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03FRuYAgdD61nJ2RaTZchhVkDsxLBeMU2/1bTbC1aa4mCY+6o6mq+oanHptsZWJyBwM4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Lq9nLMuNowqDismm2aRjoaHi7xk17I1tb3JHOFKntXLTXRB80uSGPOD0rMivyjkuSSxz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xJmQhSB90+lHK7mqkki7NfQLlnUkA4yTxXM+LfGFnplsrRygygkMAeSM/wBKyvF3jxbW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yehrgLvUri+lMtzMWbdkZNd2Hwjm7vY5a+JUFZG3quvXOpzeYZSQTnAPFUgSw5bPPQ1U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NWPN3OegA6HNerCnGKPMnUcncUjBK4Jz0OaUSmMDYeB1IpBlwcnHuKR/lYY5welXZEcx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jHc1pI4IHsKw9PmCfKP5Vox3BCjbyaTiClqaKsBz6dcU8uoUZPIHOKpJdFsDJyepoln28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Y3JFjztjgjnJ9Ke11k4yAMckCqJn5BJHXpSm6+XBbkHjBpuKBSuTNMXOdwX3NNMvDZbJ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HQdADzTQxQElg2emD0ppJEuTaJRIWByQAOmO9NaTGQO/UEVWluACRnGD1zUT3pfJfIHQ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faWwcDsBSvP/ABYBYjqe9UHu8/ccjBplxqEaLwwC+gPIp8rC6NBrsuwcsc+gNL9t2LtL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aspBG8LgZwTUI15M5Dgc9SaHFtBdXN433JUnr1qtc3e44BAPYZrBuPECJJxKOmck1Xbx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FNQYnNI3nu2BDFgBnGAaibUEYHgEd8GsM6/GRjzQc9d1VbnxBDGDsbB7Emm6YnNFnVLw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ZJpNLuTBIDkbh1INc7e6+iuTHheeSGqrJ4t8oDypMDoSatU21Yl1Emd8dW3qBvCkDkGo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5HBxxXEN4sJcOZgAF5APWmHxWrjKuBjghj2oVJg6lzrdR1SOQHDgAe9YOo6mqklXAyOvp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LROQB05rKutdkl4LHr2NaRpNEOdzo21nL/eBweqiren655MobzMEHgE1xQ1Rh3P1Bp39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q/Zk87TPWLTxLbS2oYyhSByCaim8VRwSgrMMY+bBzXmC+I504jkORjBzTJfENw4OXY5P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qepSeNbZV+aQcjg5quvjeJXbfIDxxlq8sk1ueUk+Y3vzUbaxctjLtwPWmsOkJ1mept42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zWbf/ERYc/Mp56A156dWuCCC7c+9Qy3Mkv3mJPrmmqCJdV2O3l+I0kkhKuwB6nFRv8R7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muJ8x/7xoLMerHj3qlRjcXtW0dRdeP7uXIBIBPODWfd+J725cSC4ZSOoB4rGyfU/nRVq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+Jb24TZNMzcYzmqL3UjMWLHJPrUVFUoJIhzbJlvplBwxyR60C6mc58wg+gNQ0oxx19zT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SAbmJ445pBvI+8QO3NBZWHfPalwCAcY9KOVC5mxo3N3P50vzn2xTqKOVD5kMBIP9KVly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uYb9z3z1pQ27scdqCM/nS0cqDm1AkryASfahZHOTyKKKTimNSEV2PXIx704SMP60lIWA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qSCd16dPSpbbUbiDO2VgSeCD0qvSMxGOM5qXFMrmaNXT/FmrWU6zC8lJU5BLV6T4N/aK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Euo1XC+YgBA/AV5FUlvKYycHGaidGE0XGrJHvtl+0XpzTFJLfy4NwEcZBJH412+meONE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iQFclC+TXykszZyGPsc1dsdVvbTHk3ciAdlbFc8sLFrQ2jiJXPray1ixlUL9qVnJ6Bs8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qe1fMHhL4qahpcqrd3DuoPzMTkkV7Z4O+K2mazDHsICso3MT0rirYeUNTqpVoy0O5JyM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F55LcAc49ajheGeFbhZNyMAQFNS7d/8Aq+CDwCeK4mmmdFx0b7juK4CjgClbdgAYOepp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hGSDxxwRSHdtjdpQjcDgikdSRk4z2qX5ioJwQw546UwtjAKgk9gKBOyZHhhznv1pk0gJ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TIpxkE9gOlQSR4ycnk8H3pxdmIhcb+FGCexFVpoyCVZSRjkD1qw7YJXBwOpBqGQBGYly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LGEPQlRjqM1HMAV3Yzn7tTyEA5OSoHNQMoUsXOCT0IrRO6IasyqxKgkEDPUe9QycEggk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I6npxVSUFTk4GTxg0biMfxVp63ti/wC5JYLy+M15pfSLp9ybaaFjliAcY5r1XUJ5hC0c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B+KNMUXf2pM7jwdx4zmuik7KxjUVzOaEuo8wAEgdB0pZY2TbxkYHINTEskYTYCCOCO1Q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HGfWtDNpJExuAMKFBGODWP4oujFZkKADuxj2rQibcuOSwGCQOPpWT4ljNzAQeNvIJqoL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7mPOc9OapPuBJ7E8g1ZuEO7ByOeajKqcgnnHArqMG7sgkJIH15wKdZR75gDjr0NK8WHI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W6dcZ68kGgFudn4dfZAAyY45IFbdguGAEgIPIIrE0RWWNSXGcdq3dPIkw4XgEAACuSpu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YxnkkcEnNaEcILFQAABySKr6dEMAgE8dMVcUsowUPPcVzy3NVsNEKIAFOR7nNP8ALAzn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3JHJ4OeKliXfycn1pDE8oqokXLAfeA9KeAMArgn2NOZSuNpHsc9aWOMyEHZznsaV9AAo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Sp+FKyYHQg45AoWMDliMkcVLdwFk/wBWV5yecinx5IGGLAfxDmo3G5hjoT3p8asu4htu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nTZkE4I9aUhQx29COtRoSowADzzxTzkLnA98UA1dCjG0qeePWq8yFQdz/L6YqwGC4PUH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kDgCmm0yDmdclEGZBhAByMcmrHgW7l/tJEMx2Fslc/pVzWLEyWzOADjqMVlaayWeoIkb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reLTiQ1aVz0qWb5flAUEdSK53xtLKdMkV1Axyy7e1b9tKl1ZRPuBzGOQaqarbQT2bx3G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GLSZb1R5FlGd9qAEHladAUZdxU5H8J7Ul7ZPp95NHAC2XOCT0ptsj79rgJnqM5rpbTRk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SeOSTUcsKOQckDvzUzwgKWB+hIqMYxz68DNQm0Mj2fdUNxnrSogGTuBz1pzR9PLTI7io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eeaq90BKd2DgkkDjioWXLbslSOmDU6lQpJUtzwc0jQoxLdTjjJqU7ARybmI2kAgck0IM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asW8AkBDckjgetKYlUkOCoJxzQBWuYhG5xk5PAJ4FVZwYiFXoe4q/cRsy5YHaBwxHWqso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+9VF3FIgQA59R3NNlG7O3g+9KPlO3OST1FJPmNgQcggZyelURYiG0BgcsSOOelWI5jt5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Bn1IpTI7kDnIPFAbkzFnkGF4B9ae8LHAHIIGTS2MJYHceT2Iq9FbhgMKDjqSalysylFW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kHuavi3XyzFgZHr60qqEjyvQHjjJqRWZwPlAOeRipbbKKsdiineEActzk9qsx7Y92/k4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7ueOMVX4ORjHNF2wF/eMBgALjINORW27icqOcH1pNx+SNQAvQ5FKuFLKcDBOCBxQA7hg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UElhkHHBzxUmWQ4kIyRkbT2qCfJ3ZyME4weKAKfnucuxJCnn2NW1lWSIKuQ+Mk9sVXaI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PbIDy+dxPy4FDWgEUkbElsFgDwMVJbxtFKCY8Yz19as+QqKJGzgnBOKSUCEiMMD6EmgB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jkgHvUquU+bkDOAQKSPbKNiRkHHUHrT0ikkjMeCCT8oAoAeyyHHJIPQZpxQLgL1zyTTY4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jPFKN3G4AhTmgBsyjcCuSAOhFMEecHn6AdanGGYgLknoCaVogVOzgjt2oApS/KCoGDUb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OtTzLuUrjDg8YqJVkjTa4ByOCDQAgkMfyAgjHJHanJbllDp0B5OOtQsvlD5iQc881NY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EmgB9187FF4OME4pp/dxj93yBznr9abcyOXEmSEJ5ppZzliSRnOM0AJKX3E+ZkN0GelM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nFOC7124AJ7+9IVMMoLYBPUg0XAt2sEgYs5xkdKS/jWSIMMcHnjmltnLtiNiSeQD6VNN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x0HWgDNjYLkoMkHg4p+9N/ygrjqD3NDWckOSWxg8EUxQSpZUJB7k0ATSMrIGKjJHGDS2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qEbyQOgzyKkUNHk8ZHpQBbW2XAIGRjpmkeGHaPOUnHUgdKrrfFSCByD2FSrqMiHKxqWP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l18CL4Qm4tkLKE+YMwya4rXPA2q6TdyWz2rsgHySKMjFfUlpp6SKAy8FfmBqvdeGtOnB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3LmvUVQ5z5Il0S+if54HUL1JH3qryQSRZ+RgOwxX014v+F+k6vCRHZxxEY27F7157rHwV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XurZqlJNAeQAOTt2HGelBb5mUDkng123iH4aalp6+YsBdQM5U5rmptFlMhRImGM8Eciq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9xTJGXBDYOfWrdxp8kCgksoJ4IFUL1HJGxieeQRjNAArsM5YgdqcsjSsrFiFQ9Ae9RAE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QsBncTgdcGjRgW11C5iO4XLhc4ADVr+H/E97ZyNtncqepLcGuaZlKjaSMHjFNF9cJvVZ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JJIDvT4++32yjzyQrEbnPA+lXfD2ux31yAuevBzmvMQ0kKqquSd2QueK6T4c3E7asiOS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ZAe3aLE32ddwwCvX2qt4tdYNKm3kYMZ5xWhpYX7Ku1QAEB65rK8czKmjT5yQqcY65rK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Elz5snl72bDHaWOTis6I5cNKCcjgg8Va1KR5pWLLghuRUCqAMgc45NaLYtDoGBJOO/YV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0AAqlb7QSBjPqBV7Ts5wuOemRUtJIDqtEjaSFSTuOMVveGLCa58RWsCJkLMu8Af54rI8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uQTya9S+C+lW97q3nyQxoUBIZjzmobsgPUtCsfsmmWyPIdwgXdzWgoLAFjgDpgdaZFDk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ZYOBgk465NYAIiRjknOTyBV7TicnkhT0FU/IJHGc1b09XjcKASCeCTQBpx4I/Dil8ve3J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AOOcU5GJ5/WlZXAckQUd8elSAj0BPYURgsM7sYHBpGDbwABknkimJtoztdiaSFm2AkDj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m1NGMm4A5AA717Lq9oJ4PLR8Ej5mPSvK/iLYfZXkedQFB4Ydzmrg2mDaaNX4PazI07W7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esaXMY3BU4zjoa8O+Fc5TU0iizuZvmOOMV7XpTAKqkEkAZzVyRL0Z3GhNlFPUjriuu0U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vw7Kyqu47gRwQK7PSiVjXByCORWcmmDTRsB9ygDHTmhV+cHpg9qihYNgc5FTZKkHv7Ul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YNPkxjPQ1HbN8ozSzyAAcHAGTQtwPJ/2sfFI0zwRLp1sSsk6YBxnuB/WvMP2Q1uJ9JuL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Y85rvfjlbnX9QEMsZkhiDbSB9K5X9lCGRNV1C3WErGs77yDgD/OK0T0Kt7p7j4bglgnC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5lxgDjqBWJpShbliuMEnBzW2uEUdyRxiok2iRjjvShcdeoPWhnIPTqe9I+eD2qQElds8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6nAPA5qaVtoqlf30cMTZIyRxxQNK7OauYDJqBdnLEPxx0rqNFUragH0rnLANcXrK3O5sj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qA5AHGRUO9yyy/b6daTBGOxNKX6cfnQW3DAH1pADnkd/agvgdO3akCF88kY96bJkD8eQ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xn680oBXnOR3qMZZiehHtT9+OvSpbbKigJz6n61BcNjryM96mI47c1BKM4B6D1pFFWdA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7rYwQOnFWrliRwucdqgmZm52hRjoBUNJIDzr4ueQPs77MNk5bsRXnN2UBKqCoB4IHFej/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xnJwPavLbqV8OQ2d1VHYtXaJISocAtgZ5YVr2zAxYJJyOM1z9nhnCliRnknpXQWsMn2R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pbuUtzE14rFKwIJLdQBzXO6hkRM4OODgGul8Qwl3BUZ25IauavSkqOjZ4HBxSWpS0Z5r4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UCRzlHI4Br3b4dG4ufAsMaIpdbU+cjjgnvXgniGItcSh2U4kIBb1xXv3wSZNR8IQR+Yr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BoqLQI7nmt3pwg1i4kEHlhpSNu7O6r6DFt5ZII24BPrUviewWx8SXMWQqmY7VJ5FQ3Lr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FF7jK1lEVnSGJsBGOTWB+1TbfbvhM9uVOxPnDAcg5GDWvpN+ft6R4Jy/APeqP7UKtc/C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MSqD6kf1oW41ufA13HLkNvyQeTTB1zjnHBFXLyIozK2GI6kVTX5jjcQQeeK71sZy3Jrc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a/Z31CXTtRkv7aA3cjFRJA46KCeR6eteRoGLApwQepr1/wDZeH9oeIodNs4Qbi4kYFA3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MuDTZ+yX/BN/4zan8TPhAnhjxBOSbYEWolbLFRkYz7V6l4w+Ht7fXTXNhAQyn95GBneP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8LtQ+FHwr0vxBqFxFHdSxB5oUXkKWzX0to2tWXirSzq+ny+ZG0fJTsfSvGqte0ckdMbqN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DtxZx2013EsQhkUmALn2zn1rh/h8Z0u1lC7CSDtzyBXsn7Zf9pNpoljjVYCc+ZkZ6qAM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Hiije4UOxOFYNwRXZh5JwOesrM9Vk0ePUdDltLhwAIDJuPXjnFfLPx4v4ZvC2oWlupA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6HuvEd5LA0ca4V02naegrwP42fD7VzomoXNuxnjkHCoOQOK6nqc8dGfMOggXcS6kAd0r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ltiZoSfM4dSMKOT7Vk6faTRk2jxgMjFSWHIHqa6Xw7FDEyfaZFAVf9Yq8Zpu4JJs+g/2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0aXWlmOS6lysSsMEZbBJHQ89K+5bT4ReEfFfht/Cmu6ZDcB8K++IE5x0J7j2r58/YZ8F3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ghJJlAboeecV7f8AtD/GhfgB8H7r4o3PymFHMaE43sBwP1rgqyk5aHRBJH5bf8FI/Avg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8F+CrLyHtLUfaow+6NXYIRtHbgnpVL9iW2/s25u/Es7xxSxGQI0Y5+YY/pXl3xb+K/ib4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iuQGe+uC7gHPBwFHsAABXsH7Mctnonw5vtVnsgvnLkSF/uj5s/XmtKrcaVmXFXkYHie8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oWSe/ZpJmOfmPevNfiprM+RbJMJBGcMyscZNdnrmtRy3N0Syrtcu7A5JB715R4i1WbUt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WC4wce1TCLZTVmfWfw206w074N2cMsYlQ2JKvnkAk8fnXhHjH9xGYyrFCxPJFfRfhDRQ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QyWPAA6tur5x+Jlv/ZmosokLAcuAOM1lh23UkaySUUQeD/HGreHpPs1o8oXePKCvjv0r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4pfFHS1vrYRavpTAzqB/rQx4yO9fBvhkbtTLXNuWSPDBDLsyM9jX6A/8Ed/DQ1T9oxLi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eUOwABIX3HOc11VIqxDaSP1i+HNjYQ6Mt3FAFkZAZFK98mtPVdTlSPyohl2XCoehpLq3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EkS7wTzVfR7N9XuP7QlGEY/ICei1xRSZMmeM6P8ADj4gf8Lka+ktHjtpZd8MscmVAP4V9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S3LbiigFgepqW3sYIwssagMi4Vj1xTLok9Dz7VqlZGcpNsfuVuA2D9arX1mt3E0LYIKk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WrEAJHP45qXFtjTSR5f5s2geKxJGfljnGCRxjNewafOuo2Ud3G4IZeSD3rz34leHlDpq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rpfhdqb3HhxbadsyqxyQMcVpG6ZM7OJ0BwMjuOhpjLjkfjUjqRzz75o4UEtjPpVmRAVL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ypyc4HenK2WORgH1pGxnj9KLXGm0R/dP0qn4n0e28Q+HrvSbhA6TQkFTV1yCQB260AfI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tPQ+EvHHh7/hDfFmo6XMp8qeRtu484wBjH1r8l/+CmHwZHgf9ogeINLsooorq3UPDHGU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9sf2uvAs+i6u3iy1IVivG4Z3DcMivgP/AIKreAIfF37O1xr72aNJYxLPDPCmXOHXj8s1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J+U3xSs57C2ju4WaSFmGxggISsHRL5wygWpCMBkkkfjXbeLTGLCC08oPCIFaNW6ZI/Wu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W3yrFh8p4H/169CEnYxktTv/AIVaq0/iWyCqp2SgpzwOK6H9p3wxq2ra3ZT6bbyXLTRq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sv4Q+Bbiz8QRXs9sxKt8oPAzXsvjjWbHwjYxalrscUiqT5cbJkk/WsJ1EqmhrGKcST9m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VpK6x46a2hSOLzCJpRvyRXsWnftG6N4FlTw78PbWKK3Curzxxcj5fUg/nXzTbfFW98VR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B8Bh71mG8e8u1e0nmiZ5gp8l8BfY1KUpS1B2SPun4c+Nv7e8OWmq3c+Jrh2Z5JWOSQxF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cYraUsWkUFxxnn+VfPvgHV7iz8H2yXGqBjEpVYwMbTk/zrr9B8XFdPY3E7ERkOEHLMQe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JNlL4u6aj6vJZK4IjJcE+rAZ/GvDfGvhC2tZ5biaPGFy2eRXsOu63Pr+oTak5ZfOOSjD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FSyNzCXhVgdvzNEPmFdMEzCaR8n/ABuvYI7toEhyoblieRXiOuSo0zEDGOK9x+O9l9qv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G8/M3A614DqxkgmaOQklWIzmuymc8tzNuz8x571WPWppm3Hvz3qE/nXREze4Ag59qRlz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TgcjIqhDCMHFIRxx+ZqWo6lqxadwpAACSBSnHGPxoqRkZ4JHvRTimcnPU008d8/SgAoo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ADLnufpRtX0paKABTg+o71JG2wDuM9ajpydPxpSV0VF2Zs+HXMl2i9cNwBXsPgxw9upJ5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ol4LS8jkwMBhnivVPCOpowTa+MnjBrzsQmejh3qd35QYD3HGDUZtwCRgcjvS29xHJGuG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OST3xXnT0Z6tNqxm3NkByM8j0rPvrYxoevI44rpTbAj8OAaz9WtdyE47VHNqaWRxdyrM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mcurDYRgck96173TzuOARzng1QubCUbsgnjirTaZnKOpjyMfM6ke1WLeUk4bdg9x2pjW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lgiZX+6RzwMVTtYhJ3NLT2JIVgSe5rZskOBjoeorL0nT5ZcH5gOuMV0VlZGNeVJGOCTW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EOR1FaFlCMDOck9BUAi2YGOc8kVPG5HsQOPTNSM0LaIbgMZIbpXo/wAOLiOOACQ4I4+X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qQeSOcHvXV+CdaFrch84IIxWlNamU07HtemiF4Ny53Y6mrMZw23gepJrF8K6wjwMsjgA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uCM2M5B5GK3TujjlF3NCCSOPcJcgMOCTTLlCgO7JBXjHpVSLVlPzBUIB5BNNu9WWT5Qm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pogvZMFgMkD27Vga5cAROuQCOma07+/fH7uZEDEbmcfw+lc14qugsBPnqCTjLHqKTdkC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jHIyT0B5NeQePY8XW8sSSeQDXqniS+EsDRL5TMAdrg/zryrxoQZTucEg8gdqlK5sk0cr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pA/I6jI6Uj4UjIzk9aRdvJHrT5UUm0TK/ofwNSI5YAds9RUXBABycd6mtUJwOvNJK4OT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mWFQTuPUV6R4G8OSWqRt5WQRxnkVznw/0L7VfKWQseoBFevaJpUdpbIgQDA6EV0Qgmjnq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FU6AD071I7K7BD8pU9CtSxQ7l2gcegFPnt/OKsOCB1rojFJHJKTbJ7RBt4yDnI+tXYRx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jZUGepHTFWYlI6kEA9KsybuyVBn5QuSPugU8ZUDIBI6ikQngquPQ5qREB749eaBAEyoP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gnjPYEU5VKg4XPoDTlRyRgEHByR6UARx4bPHA6kVMpbA4wfSlK5U7TzjoRSK2SSQBxgYo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+96UuMcAAkHpTIvnOG4AHFSKQM5UZzxk9aLO4CCNuMcDPKk0RqTkk455xT8bj0O4d6Qg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KwCMmwZUEjPIFAXccg8dqUhsk4/AGlA3AkfKRyQfShq4CEcnOCcdajZsEUsmTyDkHpik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agBkgLKNn6momiVQWY4ParDJ5cYA5PbNQk5JOM+2KqIEbFjg56dqMEyBumRjJFLnIxtx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Z5A7AmqAgcHkDJOTxTdqgjGQR6GlmlK/wlip+6O9RplsMpypPII5FACsd2McEGlUlvvc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BB5wKBhMZ79SKh7lNqwAgZ449aSR8kEnIPt0pzZKjpz0phB4PGMdqQrir05yQOhpyOxJ5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pTlBHUH3waBCljuBHehskccAU13DEDOADwAaeSQucYIHQUtEhttkDJvI3YA7AUkzCFB1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YlsgZ55pHPmH5xgDoCaSTvcRYtj6Ec9asx/OBz0PaqVqM8nsegrQiTy4GmK4LLwMVQEm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hH3Hk49s1EW8xVK9+xqVEzjB4H3sGk1cCVB9D6HFTR8YzxTI1wR068U92x2H1BqBpXY9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BIO7GOnNRlwx7HA6VDPdhVZs5CjkZ5oLSSKniPXE0W1D7AzMeBivK/H/AMWBaRusbIuF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8fNoMbyhlIZflVu1fMPxL+Kk93dMiuDzwQOKOW407M63xX8Snv590l0xIHJY1iJ41ghP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5ryu88VXN25PmMAfQ1X/ALdn5LysfQk1EqLkbRqqOx7FD43tXIQMCWPOa0rLXIWwS68j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Q3Mbhlkbg8Cti08dTRY3A4HUZrGWGVjVV2ke12euW2VBZcA9c1rRa5apgechBPABrw+P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2J7VND8Q5ycu54rF4W7KWJPf9P1i23DbKpJ6AGuq8MpDqFxGqXMaZbDGTpXzLb/FKS3K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6Cz/AGibq1RUEK5C8sF5z61LwzTKeIVj77+FPib4XfDfQ2SLTF1G8uExcSzhgM5OMcEYq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mL+UsO5fkiTOAPTNfD3wx/abj03VRqmtzGWKJi0kQIy3oORXp9z+258IvivZT2XlN4b1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RykdvuAcgd/1rKWFqX0FGvBH0HPr2mXTm1t2UeaRtC9ar2Wsxm6iSWPYiOcEL1P1r5S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u9+hkVv3cgXk/Wuh0P8AaTAhlubW/ihBBd9xzhz9RUPCTsWsRBs+4vB6PPoplkcMGXIU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2aysZbV48NJGXiKjqvFeQ/AH9qANYzWGra0s4csYpXXJA9MAfrXo3jP4k6N4siiv4buIr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xxWcaM4y1QSqRa0PjbxHciPxdIikh1u95+z/AHlbA5r6WsrtovCCT+bNKTZjd5zbixya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x3qUz3JaBZ8xGHg5wM5PfmvpbwN4s8MeKfAFlIl4YpBabJ4XblXzzz3rt9nojnlUTPlj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+XcsvIUYxwOKwmmHc9ulbfxftvsfxD1KFCCizDYQf9kf1rmZZScdQB171qo2RDkmLctu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NfCK9tbT9gi9M0o3yw6hCig85acxp/Q18vPJkEMSTg8Y5r2Hw94kubb9je4sraTEivIi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+lZVoOUbIunJRdz9Yf2KLu38T/8ABOjwbaSZZo/DVtDM7ddyqQR/47j8Km/Z1v1udOl0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McHOYm3HP55FY/8AwS5K6z+w74e08yh4jpk2cHJV45psj6g8Y9qz/gbdf2R4vaydmT7b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4yVrx5p+1kjsik6dzo/Fum/2voGtWupAlLdpViDDk4YV+dX7N3xP1S7gv9HlZ90d2F2P0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n4iWMsXhx5MFVltvKlbPIkA6/j0r5P8A2d/2SdP0zwb4l1O8G6S78R+dbuCchfL4Xr0H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KysWv+EW8P6vpiwSWMTKVGZVTJPrznNbPhuw8OfD7w+9nYyEzXEqxxEn5nc8Kg5OeT0r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OW41Kzis57ZFAMLyESEdOjHFd78OvhxPZ3dp408YSQzXUSB9Oth86Qk8F+v3/Q9qp27k6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YXnw00/TPEsQKtcol4G42sGRifp8prmf+CRnxe0/49fHD40ftBC3c6V4aP8AZWj3Lr8p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7EP4iof2wb90/Zg8a6jBfSWph8P3ElncMfmS5aPCEH6jFUP8AgjZ4Lm+C3/BHLxJ8SvFJ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JI7YLqLjyh+e3FYyirOTZqn7lu54d8SPF1z44+I/iLxzeTyM17f7oll4cRhFAH4dPwrl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FZxHEZCFXn6fWsm416/1PToLq4byp2QSMQMckDNVLG6dkYvIoYk7wDmsnSuzoU+VWOu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x3KBkDoCFf7w+tacOpBY9wbPHTNcfaXSuhlEgXYOWB4NWrXXIwQrTAYHc040UmDqpo+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deIdTaRSY9PCKPT5ZM/zr6I1mTztPZAQC0fBzXzV+wTrel/8Jpq9vLcxp51g+QTjJCnH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L7IwknRQF5LHtWjglI5pSu7ni3xx8yD4darFCxV2RUDAfMPnXvXwveXKXEwMchBQFWDLg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8R6bpXg6+giu4XeaMsN54UAjnp61+f8AqHiZ5L2Us8akNhgDnmvQoQbicVSVmesfs2O0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yoH8wk9FKMCfyr1/9oxPs/g26lt7oi1UZyBwCSo/rXgX7Kvj/QtH+O+lwazqCxRXNrco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uT0HXr7V67+05498Oj4dT6TpmswXL3LL5iwnJ2hgeOParlSfOhKaSPk+/m82RnJIDHg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M8gc0ajeRo3ko+FBxjvVJpmckKTwa6FF2IbSLyEPlTj2rqfgV4gg8GfFrSPE8juDDKQU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H20yrgE9fXmrdvcvbyR3EOS0bhlAPcGonBtDjJI/ar4Z63a6z4M03UbdgVmtFIKnvWwu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4MhhLMQMgLXyd+wP+2NpHjHwMPB+rri90xANkmUA64G7GPfivdNe+MXhj4faefFUV1Fd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SAti3TPP04NeVUhNVLWOmLTic3rNr/Z2pXNmMBTKcjHf1qC1AkcAkcNVT4q+PPDumeNZ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nhcD/lmelcynxZ0GCQqbpAAPWs3Sm3sa80T0q5uY3jQLxx1FdN4W1NnjTzJAwTg5NeR6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NJc6rDGQQUBbORVvSfjx4X0C9e0vb1ZC4+UI3T36VUaVRITlFnFf8FE/h1P4g+H41yxJ8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7RyRmMrIu8A9sjIrmPhhr663obu0gJARwAf7wJP616x40+Jvws+LPhe78L6nqgiE0LId5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3gTxq/wm1jUPDs9+06wS+SXkG7cB0/n1rphCTjYzc0me/NIuCGOAaZNcLMpZRkAHIBry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V2RLKSOEiBJz+VYGrfGLxLrwP9mTG0t2/wBYgUEk/iKfspNC9pE9K8U39i8cn+kKGAIK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1cQl5bJyHjbfGQM4I71kW+tX9zua8vXkJI60j3uCAF5ZsAk0Oi7jVSyP0Q/Z/wDjt4H+O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G1/p1v5U1pKDuDbmw3QV8r/FOwHh7xTLbsAC43Eg8Y4rgvg58WdY+Emuz6lo0ReO5iZL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096m8e/Fe78a3a6ncQIjkABVAJx6VDw8uYaqxSLcurJuzvHJ45p66pFKq4nUKvXB5riJ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IzyCehqA6y0MmQ5w3XHWrWGaJdZHf/2tF1EijHTmpF1KFlJ81QSOea87k8SSwAkyZAPB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TiQsSeQD2raOHuRKrc6b4iXUN1pTEyAbGBIHVhXzZqzMfFbrFGw2XIJJ7ivVdb8byXkD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4DVxDNfm+IXeHyeMV1U6bijCc02e4aL4rgj0y3TzVy0Ckg84NPufFUBBzIMg8gV4/a+N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g81AfG1zKdpkYZPQGn7O7E5qx66fFluTxMBu4DdhTW8RptYiVeB615Mni2cA5lIAHbpU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zHDDsaOTUfMj06TxjCpKmYEg+tVpPFsTbiHBPpXjt34+kSQneeTwc9qpXnxDv4ATbTMG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7sXM0eyXPi23c7fNUHHQdazLzxSmMCUEexryK38cXPnmWWZmJAAyasf8JozgbpOR15pS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98QRggZBJGcE9KpTaspyQ4Ge4NcVL4tVwMucg9M9qZL4oAyd+Md89ankaGpNnWy3+7kO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QD8+T7Vy8niogZDjkcjNVbrxcwXaAefSmqbuHMjfudWjgJbdnngA1BPrcZTsp9Ca5R9b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oagu9daXo5HHOOlaKmiXJJm1qur7uBIAB1wazjqqh/vZ49ax7nUmYHk/iapvqJDY3Hp1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ZHqwOCHwB1zT59bjVQqtzXHrqjRk/MSSeMnpTm1dmGN+fqaHBXGp6HSz6uCMMFHoQeKr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6Vzq6ptY/MTk+tEmok4w4yKFBD5zaa/zzv6H1qGbUOuXHHQZrGfUyvTp9agl1A8/Mcnq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+o54znnnmoJL3PcdeprLbUifQetRyXx6Zz6UcjDnNSS9AHBySKrTXnAYtk9xWe14X5z9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cU1AlzbL73oQggkjFMkv8ryQD6ms15z1ySaY07Z5JI7VSgkS5Nl1tQcE4bGf5VXurtiA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z6eppksu4D0FNR1BtjmuHPzAkE+tRSXGARnPpUbMRnGc+tQs2T3rRRSJcrCzTnqDyTVS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3Evy49O2KoXMzK42g/lVEt3ZahbcwwTk9eKvpGAme2Ky9NaSa5RB3NbDpsUr3+tAhkZw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1YgsPpWZFIWlMYGSOp9K0rZsAc4qZIuL0NOL92nUcjjiob399EVQYAPPFL5/y4B5xUcs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as+VXGV7ZGTJLHJPOavQrvx6+lVc9AOfUgVZtpAGAJz65oaSRUWXoj5fHXnmnOd+RnB9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SmSc4GTgd8Vk07lCAnzDyRjpg1KkxXgnAqEjqT19aZLIVIBycGhJsabReF2FHBzkd6mt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6yjKwXnoOuTVnS7pASCT9CKThoUpXZqC+G9coeSMg1qfZ1vFVpEOMcYNc9dxssizIxAB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mtUcZA29CazkrIuLbFazEaqYiTg8g1Ys40bIbGT0x3p5UBclcY6U62jByy8YPJrMoY+V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k88KmEyT70XMLIu4kYHf3qi7sS2wswIOFJoG22WbW9WVpFIA54NTwuScspIHQ5rNUqhD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V+1nRlx3xxipauVF3Ltvf+UwV89fkFXLi4IACtuwOdhzisaYhnUlT155q9E4428EDtSa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gHcBlhzXq3gDxJp+saQtjdZWdQQpB4K14/aIsv8ACCR27V0HhfWJ9Ov4XgjAAkABPSsK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z2yzhjMKosQBjPUHk1qQRb8MwJOBkZqjoRgvrKKaBw2fvMD1NbMVsqlWdgqnqQelefJp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4dpUZB6k81auNXs9OhaaecKAmc5rJ1bVoLFGkYgQoMHJ5PvXnvjLx2L5vLjciJCc4PGa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U1/GXxDe8kNrDMHiX7hU8j3rjNT1fOXnLEE5UjrWXcavakmUTAY6ndiuf8SfEKxsYGAu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RoycrIbqxjHU37vxBEAZmOFA+XvXI+KvH3lt5No4yp+c47+lcrqHxGhlLWtoCTIfmYsQ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ZPMZjnkk130cGk7yOGri7q0TTutZmupiJHJA6cVEkvzgHJ56Vnm4aNxtAJPVielTCQDk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qKSOKU22X4bkpKNnQHgVdiud2CcgmsmGYMAc4GOATU8c5wRk5B6Zo5UTzM2POXJOckDkC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aspLrexDMVAHU9amW/KuQ5xg8AGhxSQ1K7NSJymMHpVqG7KYLfMCOcdqxFv8Z8ts59al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HPBpWY7pm6t8B93GfUmhr5X5LYrDGrgg85x1wKhk1pSSCwAJ65os2DaRuy3hUBgSR3NQ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PSsWTxFBGhXeCc9DVOTxIhLHeBzyQKFGTFzJHQrfuPm3ZAPrQmpFM5clfQmuYPiWNsne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EAdTskxjrk96tQbJ50jpb/V0QeYDgE9BVI682G/eEDuWrkr/AMUlW27844FUZ/EvHEhx3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JTudi/iUpuLSYYDkk1Ul8Qq4/eSEAEYwe9cTP4hllfLPwDwAar3GvSsfvnIPJq1R1IdSx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7WBA6EGqMnicK3385PHNcrLqckhJLnJ6moXupDjDnA681apRZLqs6a88QtIuRLnAwCDV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gdzmsD7S2PmY4zxg00yluN2efWn7JITm2breIHwVEhIPQZzVW612aTpIcAdQazA3ynk5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D61SgkJzbJ5tRlcklz9Qaga8kYdT7jPWo3zjpxTQu7PtVqNiXJkhu5CcZPIpjXUpOQxH4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gaHEXPoDTMw5Jz9aYzsB3P0pSMYPUH0pCcDufoKfKLmTGFyRxx+NJuPqfzpTnJOCM+tJ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1P50pYn1x6UlFFkLmCiigjGPcUyQoooII60AFFFFAXCiiigAooooAKKKVVJ+nrQABDjr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aKACiiigAooooAKKKKACiigEjkUAFFFFABRjv3oopNJlczCgDJopVbbn3pcqDmY5cgck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KvjOcnNL5nsfrmjlQcxaicjJ/lWponiq/wBFcCKVwmeQDWMjAg57ClRxn2HWplBNFxk0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httTt00y/uSrA/KG6V6tYXkWoQCWFgwIzkHNfG2j6hNZXKzRSFSD94HFe1/Bv4qfaLg6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dzXlYnCuPvRPQoYhSVpHs5yVAUfT3p/3QOCMjvVezuVnQOrAgjI5qcuQuOCcetea1Y6x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h5zS5JAJJBAzgUxyB/q84J5IpXk3ZUHAA5JpWuAuSQAWUAnk96ZLG2xypBABIxxTFk2g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pZz0bjHIxziqimgInQCJT1J681XdVLkDGAPmBq1hGHADEcjBqvMBk7VIJPNUtWBC4y2U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VTEi4285znNWmyoAA6jgDtUUw3R4dt2DyK0Mym5IBZwcEZWq9wjSAAckjjmr8iKwyvBA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AwAM8kdacVdibSM64iUKY5FyCeQKwvEFnG8RYpkr93PWuhncDHAz6msrVZIZIXXJBQZI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4q5GxypJBB4qvcHEZiAO5/uDHerWp7ATKI2DE85NVV2vKsxUEgfKPetVoZSY+1t9ifOe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R5TRIMkjPFasku1GboQM9a5/Wr7AYBSSRz61cE2yXojmr2MiQ5XgHjFVpIyMkd+1Wrsl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8keAOxI5AroWxg9yFjkkYHTkVJZ/LKuM5z2NMcAH1+tS2KEzL7HjBoewJXZ1uhqzqFbk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7YBt0hOQvykdM1zulRsI1kGcAcnFdLo4kESuxxnqvtXLU1OmFrG7Ypj5SSeOTVsROAHYH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AUEKScelacKecAzIx557CuZ3ubFXyATlkOByozkZp20klsEE9cdK0IreNsoVGSOMVE1p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KXMgKyKc8DI9M9KenykmLJIOMYxUotRyV/DBpqwNuOCR7VLaYCZdskSEAHoBTlWRgZG5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OSehFSIg4Y4J9DSGtGRooY5wRjqD2qVECqw65PUnmnJj7oUZJ/SlCg59Ae9A+YQAYAyA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7pbj1HSkEQJLHp2ANAXaSRlR3GeKAch2wEkk8Y7GkjUnPOMjgmlK5AK8YwCSe1KEKnsc9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geMY3MvPPGa5m90ptMcTTzsAW3Agck11CK6AhjuycZIrO8QWC3cAiRgCDkknGRVwbE1d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afvFZY0+XB4q9dRG4jcB8EjsK5LwZcyadqK23mZjYHI6iuubEkLNv2nkg4pyVmCd0eVe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YyHdhmIrIS6Z3BLAgHgjrXR/E2F4btLjIAdRvyOprmrOIYBwBg8HFbRSaM22mW0mk/jO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oQOc49qYiYJ4OCeMipY3wMKCR71LtcYxSVBIyCewpjo3QE574NOL/OWGAccGkMnBzkH+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KRwRkE9QacJFCksoYE8jNRyMCcIeQOTUakBh84wTwDTSsBYSXa24yAY4APanvdq3zsSR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xmc/MVI49qj2qxILYyM4NDSYakt1qFw653ApjgBfmqlukcn5mJzg5HapIFDEjHU8ZNPW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NtkUURJ27SCTxUs9nKoD/eJHIAp8SLksCCAcHFWLhHNoSiENxtYmpbsylojM8kIpOcsx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2AvQcDFTxWsiuTKRkntVuCBCQo6DrjrQ5WBKw6wgAiHzAMB8xxSFZPNBDZQHsal8qdMu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RSTxjCpkg9eal6jLNq6rkn5gRgqaAphk3bsEDpnoKqRy4ztGAehzUqyN3OcjgGgCwJ2w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8AZ6EmoN6DA7k8YFS+dkdsjuRQAkzFAQcEkdAeKjDgYDHAzzimSls85PHBFJGdzDcDgd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zb8jYOONx7UTW6+R5juDgcBT0pjxxuFOcjoAfWk3MgKFMsepJ60rKwEMQZ+Wbcc9OuBT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689aBKuOAQcYJPrSEk5VWyT1JoAWS4kcnL/KegA6Uk4VIELPuAPJHeoZN2CdxAz0BqEy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M9KajdAX4ZHYKUypGegq5BLhd+BuP8RrM0yb5mXJB7KavMzBcgAZHNICZ7hZd2zJKnkk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ggcnNMi5wShBx+dE24AgMcEcCgAEyo43ZY54OOlWZ8JEzYAwvJIrPh4cJI4BY9xV67Ik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1oAy5pgspwpOTySaJJVKDZkDtinvaLJkNIPrjFBh2wHyxu7E56UAZ9xeMWChSSOoJ4py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or9WVyoYFs9cU61wgG9QcDgU7aATQzSTOIpSSpIwD61d2ptYDnb14qoFTerqQCO9W7eY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SbuAnluGEn8BHykjvUdyVkQnrkdqstJJtJMmcH5VxxUF8JIB51whQtjaCODQAmnSy28h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llQqHfcR9OTVW0/eKrckAcippJDKgEeQM9T3obuwGGWGVCHyGB5ABNImx8EDoPTimBQD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uCBxjkCgBraePM85pCoPRRSrEpzg8DuTU0is5ACnbjOCaj2rjkcA8AUAMaxjbMivgk5B6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KuQQRgEHBqZp1RgjLkdh6VBdHzUALMEY4LKcGgD9atJT7RGzFcY4INTGyLE9gT6VLpUP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giXqM5J4NdzbTOcy7myKrtODkcAis640OBipZAADyAO9b9zCVPK5NU51LKDsPXgGmmwO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bIYgARyCK5e9+DOmX0hmlPlFu8Y4r0eYBnK7SSrYOetH2QSr8nAA5BFVdoDxPxR8ErKw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xzXm3iHwJqGnzOnkOVVvlcDqPWvqrUfD8d/EUYDgYCmud13wDYXlsymACQJgnHSmqjTA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yqVJHUiqcsbDO4YAPB9a931j4VaTCHtC7kuSS5HIrjvFXwcubSyW6tN0hDnKL2WqjJNg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H1NNBhLnzE3EgZwOprY1Pw1d2LlJYWUA8HFZ5sJhk+YAFHUirTTAreYNxmYEYOCD0Fdf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mVdufmOOTXIJD5znzd2M84HBruPhJYQNfKzIxAYgAdBRLYD2TTY90W5MhCPl5rnPiEPJ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cV1umW0a24WIjaFyFJrnPiAtu+mOJMBiOOawvdlJaniWpEiViSeW5IqJWwoyPlPTNT6s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Gqw3EEuTlegFaJXRTaQ5fvBQQcnitTTIjuUs2ATzmsq3Zc5cc5+U4q/FcmJd3OR1GKGmF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jYJGtwHYLyDxivSPgRcmVp550CEcAH05rw7w/wCJ1+WCRSrE9Qe1ep/CXVTDersbarHG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rHvFkfMUELgHpV9LZwuTnBHYVT0kM6qAAflHJFbcUYKAkc44Fc7VmNO6KqWm3BOeRVi3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K4HHA68jFPTavtSAPLHAPcdM09MAgdPSlwxGT+tKoDYGMkCgCeGPegyMHHWn29nhyzNk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hgfarcUO4gmgCpeWoMRRuCw5INef/ETQ5bu3cnGYuVBH616dcQCSIjAyBxXH+L4klR4y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mDseS+GJfsmrWwJIaObMgDHqDXvWh3a3tnHcxkElRmvC7iA2erPJEgyznjHIr2L4d3K3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5gRitZJtEK1z0DwsznarucZ7Cu90lh5S85wOa4Dw648xVQkEkdDXeaSP3CnOCQOvesdh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1TGUEjkAg9Kht89SKVwQ+O2eoqou7JNS3w0YI9OlMunEcbbm7Umnu3lkEfTNQauyiGR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XuB5nrkceojUJGdj5IcoR6cVzH7L7tJqOsGSEYM4KbRgEc8102noT4T1XUpXBkCOUU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Kiz3drqF+CDmcbSR0XnAqkrIttNHtelYeYtyAGrX3YAxyMcVk6XwTkgEk5xWkh2jJyR2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cdj9Ka7kjpz9KY8oB64yacj7x06DnikOzuQXG4g8HHqDWVqjgwnAJI7Y61sXDDB96xNY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AaQ0mmQaDHFJeLuU5wSSPSum8sDAUEAdQTWD4ct/MwVGcnknrXRbAcZOce9S27lCKQAB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9Ka2c4OPwoIxikA4sF4GM+lRs3bHX1paRyRwO/ek1dAMHHbvSuAenQ+lKoDZyPxoK9cn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acHn6A1C6k5Pp61Mz7R+HApjOBwQOfSgortHnIJHPQVXnTPygDPcCrkkeelQyQ7ecE56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fHQn9xMMAIcAeory24YO5CkAg8k16p+0DFJDHBJFlgzgHjhRXktwdh4YH0IoS0Li7omt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JNdNpIVrZVjBCgYGa5iwQzSBs4IPU112lKpt1RVxxyMUpJWKWrM3XbEyH5BgDgYFcjr1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HJA6V6Nc2+4biQSOoI4rkvFtoIC9wDkKMkE1JZ4j4hi+06q6KxGJfkXPWva/gZei30dL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B1Gc14z4lgVdcW8LLvEmUINeq/BWZf7Qa4EhG6MY44zTnrES0Y34jWfleIpJ2QB5JMuc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W2J5YEYBBruPibpT2LRXsybjM2WYDtXIarZEWLSqW2Y5UGpTTQznbB3i1OJpCw2yDJU9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/CkbzWDGXUIGwB7jmqEEoW7zt4B4Ge9dL+0baGD9mm7tFIdpbIpIoGSN3GattJoI3bPz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ncTk5HrVNsAlNuSB8xArW1Rg05kJGDwpHfFZsijgDoPau7Yhu4QlVkUYGQMjNfVn/BJD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9EdcMiIkzrFEVBwAjEuPr92vlNYx5iPlThucDtX2T/wRnuzaftJXNxNISiWkhRQc4wha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/Gj9B/2+P2htM/Zl+FsE9uzrdarFLb6ZFFHkllAwMY9Mn0qh/wAEwP2g9R8a+Fp/D3iT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jZT8pZQScnjHNfPP/BTbxgPi1+05oHw+tpPMtPDWlGSSFjwsk3J/EqK9g/4J7+A7jw9o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pieNm4XHC/TgV5bUFh3fqdTTcrnu/wC2h4ZfUfAMmoWwwYZodzL6A5NfL/hS7ikt4ryG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fYnxbvBr3wl1KC5iRvPUqCGyPu9a+OPDcUaJBp8Q4iOwsp4yOKrBO8bGWIsdI123l5QE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W/E9tY+HZ9PdihljJDqcNuruY7OSKAlhlccsR0rxT9om/it7qOKHDPtGTjGBXoJJnGfP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rO/lzE7wzcGtzQZW2mJLYSrjbGrHoaz5oBHK7xzeaWb5ST932rQ8JxG61q2tFU5aTAOe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3P0v/Yv0yBfhHYG5sUiu/JUsVn3bjzj8cGvDP+CtHxVttX8Pab8EbCVnupZnlnjVcCPa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pf7P/idfBvguwsvNOZYVKhTyxB5OK+cP2std8GfFb9py703wrcSTz2Fkou5o33IJCqkj6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ozsjGyPkTxz8Np/DMiabqUbLDegOEAwM4HFen6RDJ4F+FUOgiEossZVYc5JJP/16x/if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+n6Yhd7e3lVTEq52gD5j+laPxI8R2dwZLezu0MVupWPI43cVbk5I0SSPL/iA8mmWrzRSl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x0rzrwpaifxXBbq8jRyuWCEk846fnXU/ETXzc7LUgsQ2CynBFZvw0jluvGVqtlESVJMi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YuMDOTvI+zbXVF034T2iwRki3tUIUnpXzN8W52l1h7sSlhKclSMYNfR1+8Vl8Ovs0vz7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vmHx7cK2oPG5YkOdjHuPWuOgv3jN5P3UZ3hmSK61OHT5YyyySYOTgEV95/8ABMDQPGFr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E5j051hjW1IUFynX1xyK+B/DWoGw1JJIkDPvAX5MnNfrd/wQr0TQLfw/4m1LV5oTdx6n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EAn/AL6B/Ou2aTgzBuyPpUeIP2gdW8aWela54dCWvmkXdyJy5dPyr6L0S1MOnQ7lClYw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sLTUNQl1DarLGcRkDjPrW3EDHkflXIkkKTuSpNjIx19KY+NxB7njNCsFOOOabcHBB65p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KUArz7cioklBHIPHWnK+c5wDQmmDTRX1u0+36fJHzuCkgYrmPBGtHSdcFo7gKzfMreld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xXnfjNJNE1x5oCFxJmMgdqE9RpXR64SsihhyCODmomG7uazfBetx65oMVwGBZFCtzzmt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ACAPSkpzg9e2KjcEnjpigQittzxnNKzZ47Up4wNuT3OKBhhyMYPSoluXHY4H9oLwf/wl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lhiZgSM9q+Dvj/8ADi1+IPwq1DwdqUZMZsJLcZ4ZeBjPrzX6SataLqGl3FkwH7yMgZFf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GPiZc6RdysiTu2xWX5eTzUL3ZFWbR+H3xg/Z/wDEvhTxte+C9QuAttZRDZKVyyLngj1y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0rw/cx6jqM/mufnjXPDLivsL/AIKZ/CvVNA+KFjrXhq3+xx3Mklu91t3F8EHkHtg8V8me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pk0L7lBLTuxGc+ldEZu24nG5qQeJYdE1CNdP2mRXCooWrPxleXWdGhYOTIzqOT3zXI6b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JBuBfIFdh4v8uXQVmeNmAZOS3zDmn9pArpHK+HNIvjZR2VvEiMHbzXYZ3D+legaB4Jst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7O4HqfpXLeDYNYnldbgqEklxaQqAxwfUg/er1rS9CaOGKKUkMoAcHpmtb2ZnJs0NLbFs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aNprU8bhUlKBcYIFVms/KQLHkBRn5Tmq13Ym4KEyOhU5BB4NXF3eplJNnVwS+fCJH5Y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ESe10XS5rq7KEuhwH4yfQVr6bOBbJGy/MowT61xnxwhku9IVxMwEI3bVPWt4uzMpLQ+Q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Ej2sW4ISAJVyVrxHVZ2kndm5JbmvVvi3MLi/mYZ4kOTnrXk2o/61hjHJrsp2Zzy3KT9u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61I/bg8d6Yeh+ldETJqzIpO1Irbe3BofrinBRwOuO9UIWmtgDp19KdikY4xxnnuKA2GU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SScEY96hqxadxWBI4OKaq9cinnn1/CikMjo/PrTgg55z+FIVIPqPagBj9PxoDEYBB685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KNvOetNpAc9jj1oBaFm2ba4OcYPHNdf4R10wusTKcBuGzXFqehzkjrzV/Tb94HG1iMn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XRqWZ7fouuxSwqglXoOSe9b9pdK65U8nuTXj/h7xE8DKWJI7bRXoGh63FdxqY5AQMHIP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UaqZ15KcbfTtUN1EJFORnjvUMd9uAI6kcnNStKGxznPXBrklGx1p3RmT6SGYkL37CqNx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R0roGKMvHJHTNQTIGycDgZqE2ikotHLDw7tYnBIz0qe38PRll4AAPQittkU8hR9cUKAW5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WlcLWzhijVVjXgcECrCIsXPv0xUYbA6cY45oMmc+w60gCUqCAW5A5qFrtY+euOtMubjZ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X2w465qkk0BpjVAOrY44q7oviB7efdu4DDgjmuWkui54JA9RU1tfFMDPfrmtUkkZSbZ7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S4BAwWB6V0Q8fRvneMux+dwa8P0fxM1spBcg465rTh8WOGCmXg9cHqKuKMZRR69a+IzN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VPetVNa3xjpkjqRzmvI9J8atbbVYFkHXnnNdjpfim11OwHkxMkg6sPun6U3exlKJvXN8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DjNed+PvGrwyCzERALDgDGK6e41FhExTO4juOteWfF3VfJ1JLZcqxVWDA880ldocUkyD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KVcg5BPauH1a9a6mLyOSSeD2NWLjUSmdwZ2xyc4zWRLMZyXIKljyoHAoincsaQScgknP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9CLjpninqocg9CD6VQDo0PGAcCrum27TzrEqE7mxwOpqGCLIAAOR2xXSfD3RzqetwB48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DWkIpoiUrI9H+G/hO4srGO4nhAUrkOx5IrtY4vlAUHHrUWmWgtrZIzGeEGAvSr0UYIA5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I4pzbYkCbexye1TLFzyoIPTnpThEV6DtUiKSBwfetI7GMnqPiTtngipkQdegqKJW79Aa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fEuB1OM9DUiA5B9Pao0+8PpUsY+vPSgCRee4zTw7J9zgnrzUaAnPGMd81MqjsOaqKTAE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KYJUgjjuOlPjKqeBwOuKVgCTz39aasmBCVCYxnJPIFSAFhk9hxxS7Mj2zxkUsY556DqK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AA5Jp0e0ZBYnjoRSNuABAyPSkCO2RyAD0NLmdwAqxOVIIz1HpTwnmYfGccdaBHucscgA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YHvVAR+XswOenJApGGQcYOfUUsrt3Y5HUEVGxxkdiOBnipkm2AjseBnnHpUTA4JGPf2p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o2clwAp5POKaSSAY7AdGOMdaiZi5IJ4A5BFStBuGSwHPAodcpg8kdDTArlEAJVju7Eim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4O4ex5ppXb3z9TQAmPmyeSRxSSYBGRwByKUruK4OPbNJICRwQT61D3AaMZHByfSh2HQDj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aJWVMfLjHTFIAXngYAxSElsqORnoKYxPG3G4DkmnxAFTkDnuKAEC7cMFx6ipHBKZ9Bxi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9xTmfYpUAbiO9AFV9pyCOh5J9aaVUKTk59+1DLvZsggE807cGwpBDdSp9KAJNPBkcqwwM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CdNo6A9qr2pZIyzAEHIH0p8R+82DgtwaAJYs5OM89xViJQGCeo4FVwxVj0PoKtWx8tCz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CQybVCgd+1N3Hr1HqajZyCR39aUvnBB47qB0qZJJFJ2EmlEankjI5wK5Hx/4/tfDVi7Da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dBrN35SMVOAIyRzXg3x61pxbPCJSTjAC9aElYSTbPKfjr8Z5/E1yYLfKRocAZxk968a1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xyepNbHidJXu5HZDy3UmsF+O2eepq0kxttMaOMYP60ZJznPB4zRRT5UTezHIWU96lWV+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HvT078/hRy3Hz2LEcjEAEnpxUgd+PmOM1CmDgk4qVMZ/lScLBzoeN4GdxP1NOBkbncfb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3uDRyIlzG4bn5zk9aSNTGcjjHTBqXbxwAPTik8v3/SmlZg5Kw5bqdSD5jHHTmrkOuahH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4qjsGfb0qROp9KbSaJ5mje0TxxrOkTefb3cisRhgrY+hrsvCnx31/SEImunchWAJPJzXm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ogR36dcVk4R7Gimztl8aT380s12wLSsS3FdB4a+LF/okD2kd3IAeI8twB/WvMoTIMEEj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nJyOc1LghqTudVqmtzaxeyX1xIXeRiWZjyTVeIbz0475qhaFnHcY6CtC0BXqo465NRytD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uyhzjPU4rv8Awnq2lxeB5fCMjbI/tCyRtn+Ldu/nXBPLtAOwnHYCmx31xbODGTgg7uM4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frz/AMEdvHXh2b9lCz8BQXDG9srvVZZJCpCoz3Urqh+qsD+Bptx4x8O+GPFN5FJqUSyW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HUdO9fmb+z/+1L8R/wBmzxFca94C1a4WHUIil7Zkjy344bBU4INdBqP7Zeva1fXGpyeG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SXB2lievCCvNqYKTquXc6oYhKHKfsB4hXRvE3g2e50vUopYbrTvtMflvux/nFefeBbjw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qwwmWTzGaRuM+/51+ZfhX/goR8bvAgu4PDVhCEnsnt5DuC7kb0/dnBHQN1rHH7dXxSsY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nq+PtCiXf5hz15TmlHBVLbhKvFdD9XLrUfA+q2BtrzX9PmkY5XZLvP0yO1cHrXxF8EaH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tvliSPOAfyr8y/En7a37RNy5OnzWqcDY32OPcv4lTXF6r8fvjH4gujc6xqN00jt+8lTY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J31ZDxEbbH6J/ts/HnwPN+zTrvhaK5D3Gq2m2yt0UszMFODjHTPc1t/Hv9qr4e/Cv/gk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Dl0sOpal4X0yK8t0ALRy4ilm3A9PmLV+Y954t8casB9v1y4uAo/dLMFIUenSsvxhe+NvFk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E0kahUTfhVUdAMenpVxwMeoPEPoe1p8VrS0hhspplwkKr5rNkZx9Kx7r4tQWsh8q4JOc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8QNF/pt5Iyg/xEE1K+hXAIxdtgHgmtlhaaYniJtHqkvx5ithh522Ecgjmqc37QtuY5Fi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/lXnB0VpY9plYg+pqNdEii+8yk896pYamuhLr1LHrfw2/a31v4eam+oQ2xZliZlVhuD5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cal/wVE1+4gFvpmhTxbVA3JgA/mlfNxsoQQdwPGCcUotYE58sZA49K0jh6S1aMpVZvqe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h/EWCSC4V4YZusasCCPX7gxXn6a9qEhaaWVyWOSSapoqoBlQMHtxUqzqO4PpXTCnBR2M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7q1tcJe2u95kb5SDjFbk3jvxLq9qto0XkKQAwR+v6VhR38cR+4M5q9b6pGpHyrn2FS4Jl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rmUHJ5GTyauQ6O9wwRrjacdQaqQeI12hcAED7wHSn/8ACUMsZVIlBJ6kc1k4O5SkaUOh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qTWtZ6NAiK8sqnccAk9K5RfFM0JysRZgckCnS+N7sZVISN3QEd6lwkylNI9b+F3xA1H4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ci3BBlW5Xg9cc46816BqH7WWs3WgXmh6lb2RtNQjPnxo+47v744GDxXy7JrOoXLDMrFW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3I27zmyepzUOim7saqNHt3iL9rHxv4lubWW7u1iksbdbSJ4T9+Jfug8VVb9ojyF3axc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K8iitWBBEhAzzV6KyhLqswGQcjIzSdGCGqkmemXX7TWmSobHRBdzSkKCWQqP1WoLn4q6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hshickenauHtVgh4Fsm7ONwXBFaNtNsJbnbjqD3oVKHQHOR1S+J/E+rKJrrVpYp5BiR0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tnp7RuXurxpmY5MjHJrCi1DywAcjceAWzirttqRVgDJx9aFTaYnNs6WyhghkEqYB7nH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WGc85rmF1gptIYHPXntVqLWMj5mA44Oe1N02w50dFDqGM72AwOADTxq8SH7wPPSuXn1Y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P+1HHc8HPJqnTTDnOwj1ZQpJYDJ+UDsac2qIFO5gB3bHINcYfEDRupDEgjr7046+JFx5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XtDo59bAdm35B6Emq8uvooDZBPXg1y1xrIbO2XAz1zVKfWztJMhAB7mrVNMlzaZ1dz4g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eKyrjVTyEI68c1grri85fjuQajuNXQKSHGR0OapU7Eupcv6lqwijZmcZJ5GawLzVVL7i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WGYEmUDHYVmvqXmHKnIPUVooWE5I121McgkE+oqu18SxOSB3JNZv2xV6nr3zTJL7I9R2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1d7ktj5QvRh3rL1HWppSyliQOAQe9VJdQYcKSPcGq0txtB5Bz2o5A5kMubmV2LliT1Oa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PGDS3Fxk4UAeoxVSaXOQOMdaOQOZDzdOCfmx9DTTfScfOfzqq7nJ6kn1pjvz357ZpOAc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3Ekeppk2sux4b6VnTOc5BJqBmJP3jz2zS9ncakkah1aRyPmOPrUT6iTj5jz1qgHbHJPHv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OQXMmXmvW7Mc1G122CA3HsaqecX45H40hcjOT1quUOZFhrgnqSKhnmGfvc49ageU5PUf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nrRysOZD3um9cj1Jphu25GT9ahJGeT+JpjMRnkYPoaOVhzImN2QScknFIbxz1zn2qtks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tuNHK2HMiY3TEY5+ppjTN68e9Rn5cdcE85NKeuMk+1HKw5kO8w8cijeTnnFRnIPfjpSE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kOZj65B96YxwD2PbNBYDjmmM2e1NRE5AST17e1NcHr2pT/XikLDBGaaSQm2xtRkk9afk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H4UxDHJA9jULqeeuPXFWtnHU5pvk7u35ULcCk8W7gg9Ki/s4SE5Bx24rUFqDjIyfc1LF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puwK5n6bpTW9wJQDgd6utEzksQRxxir0UCqOAKkESbQMYpDRlWlqY3eRhy3QGrMTMOGG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85BxgdBVcIyseeM0mkwTsTpIQvPQ+lRyTKvJ59hSfypkg3Yz6UcqHzMW2vPN3DZtAPBq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554qBPTPQ8GlJI5yfqKTimHMbNpcq6YYjAHepWIPOawobx4zgEjnnBq0NQJAO7n3qHBlK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feo3YvzkfQ1Ulu9uGzn2pv2vcMDjPUA0uWw7steaMEY+tSWT7X6nr0qnHJ79TU8EoVx7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uxxi8s5EYkOR8tanhKRkhNncHDIeCx7VF4f0e41G2a4tkLCMAvzjFRPcfYrlzDgMTghh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vzXCR8Zx7ZrLvtbZWMEAK7W5NUBqk7ODI5BPGM1HNIjTqxOMjkg1PIkx8+heW/uy6mV2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oijU2yHcfvjPas+XU4FeOGPHJwSTVm7ASMODl1XO4HrScbMakOW9ZnZWGVJ4PoasQ3pR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Pt23BZCDyelWnTYyzBgAOoxScUmUnc0UvyxCuvPrmrVvOxIXnB9DWTbzKWAZtxI4FaEL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eokkO9jYtZD1B5zwAa0bG8+dSVzhhgjjFYdtdiNeGGc88VaTUFUbw20Ac88VlKNy1I9a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pZ3pbyCQASf4q7DX/ij4b0fT3ml1NN5Q4jDZPFfLXiT4mxaeTbROd8YGwoeM/wCNcHrv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lvXIJOCSKzWBdWV9jR4tU1Y978fftDWhjeCwmaSVl4z0H6V5refGGdFKx3DMxOSjGvM7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85Z26k1WS6Y5LHJzya7KeCpwRzzxc5M7bWviTqmoEQR3pQE5CouKyv7Wnu33TSMzdyT3rC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rNvc44zgj1NbxowitDGVWUtzZhxISQAQCCc1ZSYYPIUAc4rJt7xcE7wMDgA0n20cncDn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uxXMbsAxyo659ame7QAEE4B4yK5s6p5eWRsEdTmmNrz4J3HBHQmj2buLnR09vfBidx9w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D5+prkR4i2ll8zGQc1CNeIO4SHI9DxT9lcHNI7GTVI1B+cEAcioZNdHI9OhJrkm8QFwS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k12RXPzYI96aosl1EdoPEBQY3jJPPNK3iIxkkMAcetcTJrLEA7yCDxg1FPrchA2ucjri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J4lUKF83kHkg1WfxUApHAwvOTya406rIwILHJ6nNNa+kcY3Enuc1SooTqs6aXxM8xK78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xA5ON/UdQawRcuehOM85oaRn68+2a0VNIhzbNo+IHRRhifTNV59fuWGEOOeoNZo3YGWO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z0q1CKJcmyeTVJXPIyQeKhe8Z+GJAPQCo6TbjnOcnpTUUguxxlJIz1pV5x1JHrTT1Ht6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+lOyEGDyScAHilHTJJGPWjgj6n1oJwODzTAa2VJ5znrTd2CPTPWlz+vWgADpQJuyF3cD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Jz7UU0t+HPOaCW7sC/HA/OgD64Ip1I2Mc8jvQIYRg4pr5wOe9PbHA796jIZjyMCgBKKX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JnOeKAEpudwPH0px4NFAEdFPwPQflQcLjA5J44oAYQR1pxbAHHUUOMkU6gA96bJ29KdR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Vce5pwUnp/OgCLB9DRUxT0NRlfmB7ZoAaQR1FFPZc45poXOeehoAEHU+nrSp3+vajy/f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iiigAooooAKKKKAAYOc8ccUUUUAIDknjoaWiigAooooAKKKKACiiigApVbAPqelJRQA5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5OPU01O/HFOBwQcd+1AE0bFSPQnitPSdWudOuI7m3chkYHjisxG3ADGOOtTRvtwc4OcE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O59O/B/4lWniXQIoJJkNxCMSqBzXcJNFNH5qzZz1AXpXyb8PvGFx4Y1lZYZCFkO1hnFf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0+O5RgAUBILZ3GvFxWH9nO62PUoVlUjZnSbgoCZIx2pdx5J7HkYpuQN54GemKTOCME9O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3DYCOQD+VNY/LjjJOQSelC/MNvQDrihpFyCFJJ4AApgCnK4IA9TUEpwSABjsakYhQWLc5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AM+uKFuAi4YMCCQO9VpkIwMDGexqWRmIBQ4x1J71FcSM3zD15xWhm9SGRtiZYn3yKqXq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hqeaUdWyR3xVaYEYKsRgdKtKxDd2UbwDbjGCBxiue1oSxRu7TYU8bQK3b6Y7SxbJPUCs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xzwRWkNCZbHMzuzkqckEnIJ6UyNIlUqWAZugIqMXCLckFuoOQxppkxFI5bLhjsJGcCtb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COMhVJ65IrlNQvTLM/BxnrWrrOpFCU3hWA5PrXN3d2WYjoM8nFbwi0iJuyGT3IbI2AEG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imvLnI688UzlDnIznsa1MRxGSd3X1NW9JhV7pQcnnIGKqZ3E/rW34X09pm87GADUydkX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CNUwSwHJPSug02wZtrEgetZ+nWoQRsO/BBrftUdGCpHuBPOa45yOmKsXbC2EOA2eBWhD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qkjybByCCflwOlT2sT5cMDkLkHFYu7NC4zL8pyAW6ECpQiOOcE45zVVCH24yW7elWkYO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WYDtgVgoUYx1FJ5QbBAAHQinEgAkHIA6ilUdx0wM57UFpKxXkth5hfAx2GaaUOCoAHPJ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vX0qMqQ4UjqOuKCWmhqR5A5AyecntTyvI2jj1xQUzliM89CcU+MZPJGP7oNAJMaBhSvO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jysYwFB5IFNEWRkclmwcHpTvK8rKOSc9CaB6WGhNpAXJOOcUvysQCpJJ64p6IFbY+QR1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CcDopGKCRqqikZHbnJqpfWongdN2MgkEDkVeEJJ3DOAOgplwqpExAJJHBFVF2YHLaOTP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XJJGMCu2feIwRwSOgrnraCGHUftKRruJ5+tb4l8yMEc4GRVyYo6I4D4sxvLJDKVJCtyF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+oA5IFdX8VDMUEmAq5HQ9a5XTHMpLrxjrzxWsfhM5L3i3GpIDAkkngE0rIFztJwD83Pe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zk0pkWMkkEFuCDSSuMgbJPBwQeTSFNy5JPtTzGrEnHGeKHSRlwhCj0NXsF0QmI4+Tgn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eSeCT0pxDgYIAYdWB4pEkAJ+btgkigm6uBkcOQwIA6460jd26Aj7p70rZfGw4GOCKRY3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6UFXSQghYAZIwT0x0p7xgIOvB6H0pzhGiyjE44wetRl8kLsJYHgihiVmOtD5bbyeR2xV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kfMTWeuXYqCCVPJIp4v/ALOu5FGD1AHNS02wTRYKIDtznI4xQoMa7mGCTwTUcd+Z8ZQK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SwwQOCTUtNDHwuZcJJkbeoBzSXNvFsL7Cu7oBTIJSpBJIHfFSXU6sgbBBx1x2oAqoQRk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vgYYDk8jFRhweVwPam7uSOc0ATluTzhTR5mWCIpIPQkcVF95gPXqKem7zc7cgdBVJJoA8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7U5XAB2nHHJJpJYlVCXkABHAJqs7rGflPXqBTSTAtNO33gQcdiaQ3Ekgw5GR3FQRtnOe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qMnrmk0kgFuRtC7myT0IpIGcgjOD6mlmx8vTAHHNQvcbOQMYPOKFZoCaWF2AXcTxwQaY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CeBUcd0+0hWIJ6HvV6yu7cxtCTkkdSO9K7SAr2a+U7SlcDOSQatq5V1VnLITwcUiIinc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cYw67SAPkUnPNIBRwBvyQTgDFSOh2qUGBk5ANCSpKw/djcByaRnYexI6UANltY5XVs/K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2KoOQDg5NBcR9jgjg+hpN/8AFtxjtQBVmVkyVBIHWommbYTtI45xzVh5CTjfjAzk1AxB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AKkys77tuOetMVHCgMfpgVLcybclQDgdKhtZHlUxNGQSflJHaq+yBYibzYyCANvXijLl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U1tD5X7rgk9WIqOZpUmO5TgHgqKkC9ZI0skatEGYnAYtXRSabZS2hSaESBV+c+lc7ossr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knrXUS3DmLZgNlcD0FTJtAc3fRxWczJa5244UnJAqEsWAUg4J4wMYqzfoUmZHIIx94Cq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gk5GegqgFVlIJIJJPelVgOo471EQAxKMSQOTnvQC4YrjJPWgC0Xj2jaWDEcg9KY7YGQO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cDmo5ZCrAKc56+1ADsLKcFQSTxmpFspgAUjLFuDg4xUUTDd8w471bDLJGYiwz1wTwRQB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571ZWPGOwzyRS2kYKnHQcZqUx9BjOK7dWznK0kZcZ5qrcQtjAXODWlJGEUZ6mo2RW7U2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KuuN7EgkcZogJUlcA1d1C1VmGQDUUUG4BQmAB6U21YCCVS/GCB6Cq1zGXU/KCexxWjLb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sJB5/ImhpNAc5qGkQzOXkjUkdCRVC40aByd2ORxkV0d/GoBzgcelZskDckkEelCugPPv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YtEoIHBVeteb678H5Lbe0DMuW+UE8MfT619BT2auCuAQaxtZ0mGZD+7AZTkEjgf/AF60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W70G4eG5hLOGIIAxiu2+COnNNKyyOVKnPP8AF7Vr/EfwdJqF8l2ke+THBxgMBwKv/C7w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+zKGyMOGDVUpLlA7mOPy0CrjGPSuR+JbSw6azxgliOgrtni2xFgQeOea4z4jvHLYOjEY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w07M8av8PIR0O70qIKNuVPPfmrl3EFmYk4G7gnvUDLxyBz39a0TKauV4iMk9yfWrSSnY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RGSy4HbmpWhPlB2yGIOTnrTb0JSuyEzFSZFLAg9VNehfCf4o6XoFzGviISFQQFZU3Yrz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fdGKu6ZvkmQLGrEuBUNNIdkfbPw+8X2nieyiurQuVYfKXXGRXaqm5Qe+OteQfszKIfDS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g9c8CvYYGyg569Sa5ZblDTH2HT1Jp8cWXycED1NO2nnIPHTAp0S461IDiowBkdKW3iYy+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ZkjtVi3TGAQM45FAEixFCOh9asI23HGfpTEi3ZGcEdKlWIrg9z2oAGYYOQR9K5fxTbiM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urVd3y8D3IrH8TWkU8QRlzgZznFNOzBq55B4ugFtK7w7SznhlHKiuv8AhT4gf7MsBAcK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+ONNEgM8PylDjgdaT4Uz3Nnrq208sZjcZJzjmujeBDVme5aJKSUmBI5zkcZr0PRpjNaRv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VIVhSd2H3uABXeeFtUjniWDdkgYBxWLV0F2zp7U/IcgZxSM2XA469akgVWiHOOOmaYsY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xF6zwEA9KyPHt49nospiKqdp3Emti3C7Rg4OOK5X4oXe3SmtxgtKwRQT1OaYHJsBb/Dm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AIPfOK579kY58P6jDt27JQSSO3Ire+KLroXwnSwgUiYwnzMD3zWJ+ybcyt4Uvb27jEcj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qrK1x7I9f0oHeQTgZ6ZrSyFUHn3rO0pNwz3z2rQ2lsc8HqKybuxxsQSSEsRnvwadDIVB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BSAQSeeaasGAecgjvQUkrjZ5CBkGsPXZiyGPJGT1FbFxgA8gjPesTWiGcYUnHYUtEgNX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J5IPetdQe3X0rG8Jwvb6eEZiQWLAE8itkkcHqe+ah6sAJzkmkZiccdOtKz5GDgU1+g9a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AZ/KmKdpoZt2Pak3YpRuKJMk8YFNlfOO1IXAOMGhhux2xUFITlhk9AKaO/AxUip8pGR+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UJNgNCepP4UrAbccewNKOexH1pj8Z+nenyuwr6nnf7Qljv8ADiSIVRhIuWz2yK8Mkc+a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RXunx6Mp8MytG2XBGxSMivBlIEaneTz1HrSNI7GnpHU7QAd3TrxXW6OiGEMGHA7iuS0Z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iuz0pA0W4seRwBUyehS3J5I4yu3eoBX+IZ5rj/HVp5kRjtV3qQPMLNge9dVeBiAMZORx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tOZJFDEA4XOO3WpZZ4Zr1uj6+0dyEYqQgWMdP/r133ww1H+zNRhhfDhuCF6dOlcJrLyT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hhkHFdToM7WV1aSqxV/tKA4HJFVJaBdM9d+J2jE6Zb34jXygg3EnntXDarvfSJfLjUKU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QbK6vPB8UlvGxSRhxjnbXmOqR3MekXEQyu1SCD29qzjsB5uJ3g1AtMCoMnBB569a6P4r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wumkKzRBZVJyAByP1rmb+3iW5EjqQVbBBGeau+LryXU/BksKShQgBP0H86ttWBLU+LvF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e4ZRuRjHPesJ2IZicnnqa7X4paebPxFcROSXTA3Afe4H+NcU2/JU4BJ5yc16EHzRIasx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r6W/4JvePoPh18XLnVrorGkttjzT/CCrA/pxXzXEV43AAk4r0T4I6zdaPq8r2jEO0e0F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TZUFeR9F6h4t174pfHm88RRFnudR1ZRb3LtkmDAULj8OlfpJ8JvDB+HHw9htBCIwLVZbj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4W/YH+CS+O/iqde8+dJLC6VjkZULz719+/tFeJdL+Hvwm8QeIURIYrfTLgxoDxkDg/iS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CR204pq54xpX7b3h/wATajr/AIFvrtmhtpzHalISFbHHXjPOa4zwhJ9oujfW1vtjMrEK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+Gl/qdr4ks7pLordXgMk6bAcsTkj9a+svBhuJkhBUKGUYA7V30qcYbHLWvY9I8Wyadda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mEeYUGDu96+Vv2kDqB8QpaMpVoYikrSHjkDGK+mFhNo6xzhQHIJY9xmvBv2vpdN1TVrt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VLoMFm28102TRy9T5tj1Hzr9ra0vjGInw7OePwruvg3Lb3vjKysJ5dwe7UOCuPl9a8603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I0jHcSMV23w+uhoPiWxvYSSyOASF4x9etUmkhq9z7y1myXwf4XuddiKvBpljutwSMMD2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KXheLxJ4g1jxhqUEcX2m4diGXDAk9/XivePi5BrcvwButYnbybK40RZWnY9Np5Hv6V8//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eHNRsvh/4itFkdDJI0kwVolHUkdf/wBdedZqLsdsLNHlnjXxgml+P9cXSgDIb1ws6H/V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qyWUMruwlDAlsYAOe/1rpPGJ0Oz1W8uLJWZGnbdKX++e9eV+PPFZ817OIMDgYAHG0nrW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M5nUb5p7ku7A5JPJz+Fdh8A4QPG0d3iMO8eyPeccc+tcBJK4Ziqhlx16YNesfAXR8/8A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mkHQ88VvV92BMW3I+ltRDw/D3yZQrCJMks1fLnj1C160itysm4kH9K+pvEI8n4RyS3ir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e5618w+N44xc8IoLDOM1x0IpSZvJ6GX4OZzrsbLGWwwcIvFfoF/wTUm+OOlWrar8JLO3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WY5HJcJGF4HHTpX58aFO1nP9qRQrpnY2ehr9yv8Agj54G0OH9lvT/FsdhAtzqBZgY0we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bjDmOaTVz6u+D2pXOr+BbPUNSsTb3MkS+fGx5D4wa6O4UYBB59c1BYolrbJbxoFVRwAM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ilJcw1FhuyR655pZAWA4yBTYnByDgGlEgP0zSbiwSaIthXODSoN2eSMe9POCewFCxgjK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cQuUHArkfinYSvpY1CJCzxnBOO1djsH/AOo1W1Wxj1Czks5FG11IxTEnZnLfBPXwrNpc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vR3U9M9DXi9qJ/C/iRVVmjMc2S5HBGa9ps2F9YxXkZyJEBzVx2Jn8Q0cAAkZpHAAzjmn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CG75NDaRKTY1WzmlyOSOcdaCdvQck00gJncwBI6ZqW02WlZDSwXOQSCOeK+av2yvA32e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42ycDqa+lPMVTzjB6E1wH7S2laTrnwuvUu7mPMcTMiEj5sDpWbaUhpNs/Oz9vj4YW3j3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kLTacWaQhc5JHX9K+KNT+FOk+O9DAu7YK7IDG6oAwI7Zr9LPGF1p+v+AbzwhdRIY5LciK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4s8NeFLzTtbvNGubRgFuZDGrofubq0SaGpKx8geNPhnqHgu7CtHIsW75JmXI69DVrVLiL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PEFAY9Oeor7Z1P4I6b440+SK/wBHgKqDgyRcN7Vxvi39iW11W2jiihlUAAqQcbB6dc4r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PmT4c205lRW8tjH8wKAA49a9LizbohflpBkAHmu/8M/sNX3h2/i1e31uYxoSTbu3BGOo61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M9zFLC0jrG+cLIFB/OtYtNkS2OAt9Ole3RymCyjAIqre2bxS7GcAKfmDDvXpOq+CNQ06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HgEAYrjvEWnGCckqevII71rFJMycjLtQAQNvBPOBXO/Fgxposn7hmzEdwBwcV0tvhXw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ardaKQ27JXgJxitY6yM5JnxB8ZNL8m8kltw0imRt+FwU6dRXkeqW22Utgk561798W7e9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3ITgcL/WvE/EFmbORgy555BGK7Kbsc89znJI8d+AaibKg5Gee9WpcDLY4Paq7jnOPxroT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P9afgdcUDHOMe+Ku6sQ1ZiFgOmCfWmse+PwFP2jOeDk96DgDOBQIibJwOKaV2+n4U9jw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59qUloVESiigAnpUFCFc+v4UKuM85pxXHcUlAEdFOJGcbcn3FDL3GBxQAxuo4J57UA5G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M8UUAKpIPHftUsRIORx61EmMnj9KkRsfjQ0mioyaZo2N/JbyKwJPquetdd4U8UNbH94C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yYOQOav2F7JGQFJ5POa5alNNHbSq2PXtN8Wx3ShtwGAMnNbtnq0cyAcZxwBXk2j6sYgA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Z4jkt9oALAnrmuCpSPRpVtDvTPkYJPviguHz8wzjqD0rCTxCJlAUYwOaswarxwfrxXLK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gHJPp60zIB9M+9VxfkrwOCOMU0XR6HofUVDiyuZFxZB7dOajuJQoyMjNQG528jnI6U2S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pNNDTuVNTu2jTg856k96oMXkJLEjnkVdvrdZ9u8ZKnIBquYCD688itINJEybuQ7D/eyR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StGT16jrTcEZ68dasluxKkxQgBupxnNWYZ2THzk56gVSVSTnt2qYI3GCQPUCmnYzaubF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J6Z6V3nhqaS3tlxcfeAJOc4rzawDNIMtkk8Amuy0W5ZY1GTjHX3pqV2Zyi0jskuMjc02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+MLqdaMhOGOATn2FegG4ZYsqxYk4Yg4xXnXxWhaW/Eu87SBt55PFN6O5EUmzjJblmJXJ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xxnnqAae6gMffqDSYHpTLEDZ5GRUkbbmHYimZ9OKdF98YpxV2JuyNK0t2mdVAwCea9V+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PAYA571514Rt/tmowwlS26QZwK978JafBbWccaxFTtGQRzW0NzmqysjWsbFkRVDE4HBP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e5p8MRUDGeRyanjj4Pc+9anK2MSHIzxx2pRH6L+dSBT0xjPtT1TAJOKNjMiVemR25pVT0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nPH41Iigj0OKtO4CL8o2gY4qaIg9ulRovPTIFSRrjjtjkUwHgBj14PpUiZ2k9PYelNj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J8ufkGDjrVppoBqnaR39KeW5HPGOwpPL7559RQI9uMdO2aLoByndxz15FPMe4E8j6UgG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gZz0xUtq+gDFiJYjnGOuac/3OAMgdQKcwPHGeeTQR8vAJHoDSTswIgSAQO/UZpck8sc8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2hSeopJGGMNxjp71ad0BE7nq2CPUmmEneCADn8qeyuecAYHOTSEjAYjcB0waLoCLduyO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HQnoAaVcJnK4J7g005RZHwWweMUXQDGG0leAfamM684ztHtTyvR/UcgmopDnvyD0FF0A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STUMjnGMgHNPfI6dDTCgbOfSk2rANUsC3cDoaci8DB+Y9VHamqc5AzjPNKrYztPzAYz7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HPFRzsQFIwcnkUrZAA59zTJF3nqDxyaAEVtxKkkZ6HHFKpIfjg56E0wyEDZnIB5A9afG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mgCxhSAxBz3AqKV+odSQO9PWQqCCRjHFM3IwyQAT0NAEO8joPqKR5EXAUklvXsKJGji3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LtaYKAwHAJzSurgTpOZZBEGIABxn+KpVbcfu5GOcVEgDQICoBHIHUipoYs4y3A75pgSo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A1LNP5eI16Y5FJCFgRnBDseme1QbixJOck85NAEyy9+lMkusAgYPrmmbtg5PbmszXb5b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QSDipkkNJtGF8S/Gw8O2q42sZRgLmvBPiFqs+uyuzswBJIJ7Vu+O/GcviDUnhdiEhfCg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pWTJyOMVLuWtjzHXfD73ZZ9mADjGOa5TU9DuLRz50RX0GO1e0t4eV2/eRAgDgYrJ8R+D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BkN/StIuyE2rnjkkTJgYqMr6jn6V02t+F7iwkYGNmHYgViT27IxGwg56GtomckVAuM5p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9vPX14pAcHOM1RAqA546Z5qVN34U1WHHQ+1SUENu5JFzjPPFSKMnFRxkDGfSnhxn0weK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hOMY49KXzPb9alxTKTY7PGKdH3NMDA8DNPUk+mB6UJOw00yWN+eOKsRMPQfjVVRk9cVN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Aq8Z7mrtsAeOACepNZtu+M5OauQvkjtzxUuKY03c27BFIA449K0bePccLjJHpWTYnAHO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yeewrOSZZp2dh52A4G3uCauQaDC+NxyCc7SO1UrXVvKG3aSO5IzWlZ660ZG2PII6AZrN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wpbyRiZ9owRgA9quw+FbZUYgoCT1IqlBraoP9VgHoCKkOuyHOFOMdM1DTZbaRrf8IXpM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YkA61RuPBukw5ECoDjg561VbWZGydhGepxUU+qTEZz0HFCUmxNpIl/4R+ydWd9gKjrVd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OOKqT6pNywZhzyAaoXGp3JJKs2QeAKpQk2Jysi9c2lqhLRoBjqMdarO8C8Mi4B4z2rPl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+e9V2u5WYksTz3FaKBLmy7PdbejgjoMiqksmeQ2ageRm7/jUbSEZzkYPTNUoWJcmyaSdV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AE4wOeM06SXKY749aozhjznjsapQQnJkr3xHAGR7Uw3pOCcfQVXJOcE5x3pB+o601FIh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kUi3bHPXGeeKrg464/KnBwxxjHFNJJCbbZaS8bOAv5mp4rhiRyevTFU4WHAwR74qeJgc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Y1J3NCKZgOXP0zVuNw+OSMd6zIpgMdDjuasLc8DAx+NS4saaZorKFUrkEsODTsRkg5BI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3AHOMGl+3FeP61DjqWmkbdvMhHJHHYirH2mJOhHB5xXOjUCOhOCeuaVtXcLlU3HPUmpcL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U4OOD0Iqw2qKgG3BJ61y8espJ7HPQipDfs5HzHHYA0uRDUmdNHrIByxA9zVmPWkY84Hv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496kt9QOR8+QOgBp8iSBybOti1YEgZOTVy01AuTubHPOK5CLU2yBnAzzV+HVHdcbjkDJ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o6yPU0Tq464JNTf2sVXcHBz057Vxj6wzEgSYB4ABp0eveUpDykntz0pqLFzK51k/iKOM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34ukBHluRg9QetcxdawWyN569M1UOofNkvgg8ZNNRYOSOyHiVnVSWB44weRUc3iN8feO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M72PTqpph1cuSmSATwTzT5UTdnTf8JA7cFsHuCarX2vM2OTkdSD2rD+2HAYnOehFNkuM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SSBts0n1yVQTzyegpkmtyMBl25HAzWa8vAJ5Oexpkk/y42njpgc1STYm0ixcXnnsC7ng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Y49qotcEsR6U9XO0Zb8M1SikS5FprgyDljgCmNcsOOenSq4bnrwaGfg4bGaLIV3Ye05P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OTwD1PAFMLlsgHvzTc9Oh9CTRZBdgznPJwccVFL04696m2gkLj9aZLbuQcjHHTNFkHMy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1HLKCcAngcgU+4h2NgZz6VCyEHg/WlyofMyNmwScE571G5wRj9akkA7evGBUbZXJPOegN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+gPX2FRu2Mkd+vFOft/OmyYHU9RzRyoOYarYHXkdqGlJ/xNIQQCR26Go2yTlup96OUOYV3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TjqMGnYbqemeKQ85yCPTNJqw07kRXqRwB1pj59SBipH/AB4pjIWPcY7YpDGU7BwMfjQI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Hx2P1oAjIyMU3px3zU5gI59emDTHiwc9fXFAEfJ69h1pM5604r6Z/OkKnGTj6UARv16i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4NBy3oD6UAIRwaiZD7jNSlWz3p2wHGce4NAECgjrS4qYxr2GKQqeBigBip0+vQinrEB7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fpUkaE57H3oAaqD0x+FTIMKB0oVdvpn2qQLhTjqR3oAZ06HnvT8cegxSLwcEd+TTgevU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UTx5GT+HNTkEANx+JqGV+vbnigCFjtB557UzOcjNJLIp6HBqJnwcdfWmotibSJV4Bzxz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vmArjI6U3dg4JzzRysOZBkrkkZOaUsV5xwelGC33fzpwi9ep680mrMad0C7s/fz7GpFB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EH15qVF5GB0pNJjTaFVWABZgDnipFkK856dDmo36j6Uqt2PYdaTiPmPVfhX4nsNP0CS2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dyOTiuX8R6tFPqEhUqXJ+YqK5q0vJ7U5hmZfoaHnYkuXySeQetQ4a3Hz6Gr5ocBuQMcn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jAKjmqaX7LlSe3Gao3F0Wclj1PU0KDuNz0NKGZzIZfMJwMjnvVx/EDmERu5J24DA1z41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VXnvmZuMgemaOS4Kdjr9F1XzMq0mCp5ya2JLkNCCGBGPTvXCWF+yBQjYJPP0rpEvgLYF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6eprGpZGhDdKkoJc4HTNaVvqaHI3EEY71xS62zSkbhjPU+lW7XxHHECJCSSOvapdLQaq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ZwFx39K53xL8QILIvBDNuwSDtNc54n8Zy7BHbSkArgANzXH3F5NcSF3ckk9zV08PfVkT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7X0zTMw5PIFUWvwxOXwM8A1QMpJwWOMdc1GZSCck5rqUEkc7m2zTN3nO4gkdMGmtdBMZ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jjG7oKaZjkck+9HKhKTRprfBepJHYCpE1AZPzAelZAk/2j+NK03v+VHKPnZqvrIRsD8cU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3FY7Ozdz+dJuPqfzo5UJybNd9Yx0OSR3NQNqTuThiB3ArPyfU/nSq5HXJpqKYuZlt70k5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gE4I7Gq3zE8Z+maevOO2apR0C7ZMk5Of1FBlY/T0qMJjPP5Uqg45PNUkkIcXY9WNJuPq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r0I6nsKdkgFAYnknGOoNPj6+vFRgZwRnA96eP5UASYpRxj3pOwoznnn8aAHBlx/jSE9e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zj0NACYPP60oOO3eg/MfoO9Cqc5I496ADn0xzxkUKeRxnnvTwBx2BoCAY5GTQAhBPHGD1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AyDz9DSE4GaAG5IyD3PNJQTk54/CkXjI9DQQ9wbp3470zk4H5U8kHjv7ikGOBjHPOaBC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HrSbucDnNKeeM4zQAmNxz29RSYGOePTNOLYPbFHBHsaAI9oByBz6ilpSAOuSc8c0hGO4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I600jHBqSkZdw9+1ADKKCCOtFABRQBk4pWXGOetACUqkDOR1FKEHfrSMCOM59KAEOM8d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ooAXOQST9BSbsnBB+uKAM/8A16MdPX0oAOvAoERznp6jNOQYGT3p4+6emBQA3bxjHPrTD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x7Uccjj3oAZRSscnjoOlJQAAZ+maUjGB1OeKSnhgRk8H60AIU9D9BTT/AJxUn65pjfe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gfWgAooooAQjP4GloooAKKKKACiiigAooooAUHGeKUNyc9PWm0UATxPjjGcCnFiDweCa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gYdj9cGgadmTQSHcMEjA616T8J/ifc6RPFp1zKNjNtG70rzOMlug5HerNpctbTLKp6HP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ZtTm4yufXWk69Z39lHObkZdcgAc1cWfqcggngCvnnwx8YbuwCwyO21AAgA7V6t4P8ff2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nJbk149TDSg7npQrqR2YmzkAgEd6cX2IWxkjoRVKGRmUMWBBPY1OsmAeCPXJrncWjZST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PXFRZUjhjk0kjMQQQOnGBUUcrg4kGM9WppJicriSySISoAIJ4qtPLIpCscbh0FTTAMCw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2zHjoCeOe9XHciTaQ2WSNdyvgHHGelU5Jv4Qw6cYp08n8LHJPGRVKWItnfkYPy4qyCC8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1ha7G0cBlVR0wAa3J1EZI7joc1zXii9dIwRIqgHgtVxd2KVkjkr668i7K7SCRzkVFd6p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oCe9R6veAlgjBpOcMawL6/kmynpwBniuuEbnPKVkR6rqbXMg7E9qzpPnO4tgZ6U+4Dudw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4JJz61vFXMW22CLgkE5pMAY69e9Dg446n0pCMYz1xzRLcQ9QCRkYIPauz8FpHJahgpBx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7VcLEeBmvQvCGmpaqIowd3UbjWNVpRNaS1Nq0snOGQrkDgVrwqyKBJgkjAwKr2OwBmK8g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+ZIpOQB6VxtnSk2T2MQ2lSMEHoRViMsMqnJ+tJ5ARVK8knkZqaytnVy20kkHaKzbsihQ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7U5QcDK43dcmrLRcAEckdBTPJ6hug6A1DdyuVjQOmWwQeRUyuu7DYIPJGeKjEca85xj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T0NA0rDu2Dz65pHjBYZBJHTngUoIzhSSAOcjpT2baqttySeSKBkUiscYwD+dNU7GzgDB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Tn+tR+WxYjBxnoRQAyN13lZCAD0kA6U8XELHC544yw606SKNkBBGB1AqMxBJAAMEjge9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UA4PBpY/m3s3TsBUKhu2BtHOD1qa1BO9RnkdxQQ9GTp0Cng9jTXtlO4DJA+7zQpye/Bw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DyO9C3EYUyhLsg5LK2CPWtu1ybcMThSMgHrWXqQH27zARhwCR71o24doQpOeO3atG7IS3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6bazgkl5CGWuG0h2hyPmwx5BNd58Wopbq1gjI3iMnAPYetcLYIQQp6rnqa1g7wM53UjT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ionZpCNzHOeAKFkZc5+6TjrSoQzcZAHfFUlYV7serFB0J9iakDsw5UHPUZxTIyZM4H40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zTKaTI3AIJHQ98ZqIKzsdinaBwSOtW5bdJLcMgCknkU+JVChWQn3IoJ5SqkQHXr3BFOL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6elTSqkZzHnJPfk1WYvIxD5IDZAFAmrMeoByWJAxnBPQ1G23AK4IApxIBKAYwuSPaolG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NNIjdgWO3cCvUimM245Iwe656VL5TEfIMAn5uaQKCWBzx1AFAayJorRni85QSwGQo6U5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kH1qcXtssIihjHI5YCon+YnAypPc1m73KWgiMTnn8c0rMzgIMg+p9KjWbB+bAx1I6VJI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gCFm2gjBIB7Gnp8wGDgj1pHAGQcZJpI5T5ipjAPU460APEhVggUEgAk0jzbJDnIGeRmi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emMVXllKg5xnPGe9VFCbsWpJFkjWVgMAcg1A5AywIBJ4BFQW907MAikfNyD0xU7rvO4Y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qLbsQw5zjqM1ISHJZMAAc4qJAwYAdz0xT2idD8nGT0z2pNJjTuDs0nCrgDvmq08hJHB4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ZxjpikePI4G7jnFJNIb1I0GNxjGcjgEVPaW7RlZARz1wKbErBiFiLZq3bxvuAZCMHk4p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9wlSRySO9G64floh8pGABUropUfIO3IFSQtuY/KCoGQcYpAFsFYFNxwW6Cm3TDIjRgAT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dRngAZpHY7SrL1bIJFADkUpguVIA6E0pdCpwQc9wagSbgqcDHUk0nmBFO0gjPA9aAIpE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c1GqklnLMqg9e1SysrKH5GOoB7VFGeGJ546EUAIY135KjHr1pADu+RQOe9Iq8g78knkD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wTnp6U3oBIzso4AAwOCOap3MhEhwOAeRmr7sjwGLGcjO/PNUJ1VGAUZBHc96QFrS5Tbz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bK60rIdzL8w5Fc7A7ooODnPIzmp0kdm+7wD1JpNJgXLmffk8YHSoYrrzM5HQ8EjiodxV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b2z7sMxwTnIFMCXyQrBiRhjyB1pJ1kACoygHpg81YlQRMAq5BGDk5qvcoFwSDg9GzQA0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UxTuU8ZbPHFSjlfmbGBQFjCblIzjgk9qAKsrsmQSAe4NAvJygVHBIPynHQ1JOEmITGee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MDOeQPpQB+yVlCwQbscnnAqcrnG7IA6kCo7W4Vxjj86sbgMAHnHPNdqTTOcgmUsMryB2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M1YkI6gd6h2gnJbBPUZqrpgVLlPmwRjn0oj+TgAH8KnulHcDGeMUyHLKcEEGhpNgQXA4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I6fyq9JBg/Nk+9VbsiNTwORyaYGVeAPkZJwehqk8Lbu2AOcVcmT5zgk5PBzTfL9MdfSi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Has/UrQupUdCO1bklsqgllBA6k1UlgEeWOOnU01e4HnPia0cSlHB44DHsKPDqOi7Gj5I6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xPchUAAB+Y4qto0QVgu7AY8k9BVLVAa0dv8Auyd4BI5I5rz34nxOYN8bFdpwRmvQ7nJh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fFKTyIlgyGDDIY+tCVhpXZ5bcKfMYNyQ3Wo/LO0tjIHUZqeUAu2RnB5xTVCH5QCQTyew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xCoGcHnkAVLOjeSDwAB1HNKYW37FPQ8EVLOhaMkADA6ClJ2YRWhjnCyAsCSTwMV1/gHQ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d2V54Ncstq7SfMMENwCOldj8OsyaqttvKh+CVbmiTTQ7JH0Z8D430zShHMgUE9AcV67Z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OK8p8CnyY4bVYwyBRiXPDH3Fer6RG/2ZCeMqOO1cc/iGiRYywwMg9zipUhIxkcHtT0Qb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H3ecng1IAsPyggY+lSwRfLjgkelPRNoxkEEdKkjT070AEUWMZPTqKm2jAwDkdQBTY2xn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zQA0pg9+evFUdbgVofmIGTwa0QD3Oarajbm4hIPAFAHC+INLtZ4JN6HGOvrXF+HfKTxK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x6V6Tq9gZVZBjBHU9a89ns5rfxGYIEAZZDvweBWkG7Caue06UymCOVQQpjGMnvXUeDbp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nHNcX4Un+0aHFICTgYAznFbmjXZtb6NBJgSvtJoJejPXLNCYlIbOV45pGX5uOx7U6yIW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JGw8wgnIBoEWrbcEJyRgdc1xXiqO48R69Y2cSHyYLkvK2evFdlLOsdnI5O0KhyfauS8O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oy+1RjtSTuBzf7Q4Efg5zExAUrjA7E9Kwf2VYZ5vCspmtSrK2XUnOTlq6D9oNzB4Gcqp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bqzf2YImfwFe3smRImqSRKCP4QKpW5QPVtCXzELA/XJrTEexQVH5ms7Q8hCOPcVqqFxz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WpE3UAqcd8imuhVScjnoKllYAAH8qr3kgZQASMDk1IN6lK4Y4bHbvWVdsFcMeee9aErH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fsFIY9AeOKlq7KNjRJUa3LKuADgjHetFG3Dr096z9PjC2EcgIywyQDVlCV9zjrUsCR2L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zSJ6k5zQYxx82R6UAD9PxpqsQaXDEYxnB5JpOmMc+4rN7mid0O2gkHpQxwKRjwB0occZ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EI3HJOfWkUh+uBTSS3B4waUDb059qa+Id9B+wdjz6U1lGD0PHUUKcjJNIxxjpye9USkmj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dkdUBAX5yB2r5/lxHIUjAVSeAD2r6C+NRP8AwidywdlVcZYDpz1r59KIwBL9MYNSrMtO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4HUmuz0oFIQPUd647QgC4Jyyk9Pau000I8Ywckjkg1Etix12nAJwD2zXIeMGt5VclfmV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R5ZxnIHWuK8bb/Jd4scDLYHbNQWtUeOarIh1dYWYsVkOWyMV1NksMctnO4DGOUEIT1Hv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iRSA82AV4rsY90toi4UMANpA7VpKLsJPU961OdtX+GMV3ExUqi7Cp564x9K8j1ZLiWOZ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vXvBNuNX+FdtbRgKFgbcD65NeZ3mkLJFc+ajFoJCFc+nrWMdLlHjuqXQS6lilIjYE7VX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txbIW2iHIc8gVF4yuoDrM8Yk/eRviQKnXiq2nX5s4ZPmfayYYHnAqr6D5WfPHxkdR4iu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Ducdq86k2kt2BavRPi1E0usXQwwZpDkEcketec3DCEkENwcEZ5r0KSSgiJbiquTuwSAe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AXt5P5VqSVjBZiegz1rzO2lgdtglBOPugZ5r2/8AYy0DU/FPjltDsLJ5VkUq5KcDrxU1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JP2BfBMXhDRJfGUgMaajbxCJmXgnaSf51Q/4KZ/G+0m8CaZ8JtNlQXGsq32zyjyIldCf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Av+C1vb6ii27aZpUZlQYGJAgHPvX5teKfiT4y+L3jzWfG+siWaSeZoLGErkJGDj5enX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cnsjpbajoerfAL4W2/inXpfFEkWLOwt1EJC53cH/AAr3TQ0W3u1Dcxs/zAHGF9a0PgF4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x/abZU1G5TdPufIByRj9c/nVGzDtKcgIQeg5FdjactDmm2zqtSWe9hSWOMmGJdqPu5Ne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ZjLAAWGHBXAyBwc17Hp9zcYVV2si/fDCvLP2j72CVlEMZVlBBWFepx3rojsYNNM+XNbS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wWY5ZDwF9s0tv4ji0sx3S3O2eFwyKw4JHb6UzxBCBqDvJtB352MOcVmalY3epkWPnFUl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RUUwd2j2X9oP/goVa+LfgFovww0hGW4uUeC6RY8FEUgHOemT/WvmT4deI9a0vxbcr4fu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8yScSL6YxW/4H/ZM8deJJrnDNHEZN0E7v859s16t8NP2GvG1lcyz3F9JI0y4jFzICV9+g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bZ55rMkZRmmLygr8rM2CTXkniZ5LjUZVluGADAJIDkbRX2af2JNYd1tru9RMgh5kkDD6/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rwvq0jnxJrNxIsmdzRSbHI+uamFou5Tmmj4ZgnEYwCHKrlQRkEV7p8EbNV0Bbi8nBlmb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K+l9G/4Jo/DSyuI2kXFvFD5QVsSZHqeM59816h4S/ZM+HHhOwhtNPExjhPyxiQqM/TJz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4xkeJeJ4L2D4b2cbW87+ZAdyxruYrjP4181eO4rifVWX+yb1MSEZEBYD647+1fpZc/B3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ZAI8GJ0ADLVKT9nb4ZzMGk091J5ciKNizeuSKzp0uVXLddM/MvwtoXijVtSistI8PXEh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yuenPP4Cv3g/4JH3+nJ+y7ovh+e5EF1ayTedbyrtkHz5Hy9cc18y6d8Gfh3ppja20GEt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+5xXo3gHxrqvwzgMXhDbAHfc6tnAP1HNaTUpQ5UZuonI/QOa8s4gA06AnplqrXutabage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8S3X7QnxO1BizausZP8Ua/wCIzVC4+Kvji7UtdeIp3cjA+bAH5VzvDyXUftV2Pti78ceH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8hhj/wCtVZvip4PiXnU4wT0+cH+tfDknjPxrcFy/i7UlDEfIt0cfrUa+KPErAi7167kL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g+41VTPtTVPjz4E09WFzq8UYA+88gAJ/Os+D9prwFariXVImBJ2ssgIxXxt/aN27GSeZ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zmcbWVVAPCqKtUYpA6jufY5/ap+HaEltWjBB5+Vj/Sq19+178M0iAbVVUsflJjIGf518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bIwQVpgZMgBQADwNoodOKE5Nnu3jz9prRdU1T7TpjRSc/LtDAH3JIrp/Cv7bnh7wp4eF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lCOLfk/ga+X5ZvKjZgAQo4AFUWle+Ku6hQpyF20KMUhOTaPpjVv2+nupW/szSpypPy/u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cHiwt+7towCMqrROTXgduxQds47VLvLdDzjrT5YdhJyse2TftseP5WLpYR4I4w5UD8M1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T9RfMUccQAxnzWwa8p804wRwKDMDzTah2C8r7noF1+0r8X7x8rrcUKE8qkjZP6Vj+JvjN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us6yHhc/OAnJrlGl7557YpPNzkHnHQmp5I32GpSQ4SEKVZ2wR82DWLfeF9JvyDJbDKn5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0bV59afKgu0VLPSrXS7cQW0QwOpbk1KQZDkYBFSPx15HpimY4JBxz6UWQiKdI5Bl0U+pI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opBHQitB04Izn2rM1dtkXK5HuKIpJg9Ucf4r0+CeNv3QHHAArxH4kWyx3KwJGFDElWAr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5Ee4EHnOK8j+JdtaTPFdLKGCwDAHbnmuiLbZlJKxwNvasz7C3I6MRWd4008XlkI2DYKn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AulU+W7YVj1zVS+hFwFVsEdwRWydmQ1dHyx8Y/CltbXcivGA/IyOxI4r53+Imm21uSkZ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+3fjB4B+3QyXkAiURKWDPwSP6mvjz4vaTc2mpSm6hZQspAIGMfWumm0znmrHlNxFtJX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59q1LqEBmBUjB7iqUi9cD8a6U00ZlU01VIJzUrpyexFMqla4O9gIyPofWmtk9BnBp1HrV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B25xTT64yRUmBz79aAoGe49KTuxppIiUAnP5g0hX0/WnlcE+54pSmO4/Gpa1KWowJnqe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PypjA5PuaFFtCurjeueo5oOMHPSlpCue5p8oOSGUhzxj15qQqD2plNJJCcmKo7jnHand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GKcpJHPrU2bKJImIOO31q3A/TtnpVKPGT6irFs3Jzn6mokro0g2mbFhOY8YJPPrW7peo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zVg/OD26VsWD4IxzzxzXLOB206h1VjdEqCDyRzWpayjYCDXO2NzkAVq2lwRjryK5KlPU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52yPmxj3qQSZ5xVOCQMM9cHtViA5PtnpXM1ZnRF3ZYRmbjJHNPGRjqeecUiKDjA5xzzU8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1yyKSMkHg8DjIqF7cccc9wBWoLTgH+dKdN80jJIweeKXMrjSuzHaEjPB9jUZgYchSR6V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WoHsAMYXI57U1Kw+VmSFbI/d496fgrg4PuRV2Sx4XAwc80othg8HI9BVppkSTbIrJCXH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ZsLjqOx9a562j2uDzkHk10mjJ5ijLYwcZxQmmZyTSNe3ZvKbrhhkj3riviFGJcsxGFHB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kwRjnJriviVJuESGIYdex6VSTaM20mefzMfMbnAz1zQHBHXp6VFcH5yAw4JI5pqS7wAO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ViYtkY96dCW3DGevFRxqXI5OO1XrCyM88angFhWsUjGcmdx8HtM8/UUuJYWJUlgSOCa91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BQV5rzz4WaYLK0Eqqp+UAmvTNLgCopU8EcjFaxSSOWcm2XYoRgA4OB1PepVQDHTB7ZpU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9YznnPXnNUZt2Q0Rg5AGaaY2H0zzxVhUKjsPrTWUH3xQQRbBSDIOR+YqV8HORz2JqNMM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Aq56ccU4P0GAM9zTR/WlBIqwJA23mnq2cYB9wKhEmeeeD0xT43HqRQBYUE4569AOacp9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P1x2p6cn1z2oAeoBwRg88inEA4HYdqRO/SnhCQTz04oAMjHA5+lEhB5B4A5pzIcjGOOt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DQA3hgCSRg1GQGYgJgZ5B5qReQe2OxoHzZUEZx3oAYYVdeQTg9DUBxk4UDnsKsMHJA+6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o445NAFdkH3h1PbNMGAGBGealmjbnHXPFRGAuSScEDgg8Z9KAIZ2ckGPJAHUCo8biCc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jckc4FQn5V6dOgoAhYlsjHTpgU0ocg7iCDkVI5BBA9aaSR+I6mgCN0Dck4APGD3oY7MY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9AAQT7VGSx6jJ7ZoAcXH59cU1jjoCfQUmenQH0zRjjAJ69c0ALGBkMMBu4NOYKT0GT15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5NKpYjHHTkmk3YqKuTEkjA6juKTGRjJyD1NNHyr65pSwYnHGB1FFxNWIZE3uEc4APJxT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wp8pwS2Tkjj0qO2P8TcAnByKEkhFleOxLYqZGLNtAwQOTmoFbJyBggYB9qsaeR5Mkx4wS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HzTksEUYwOee9MZ+5/HFMDscljnJOQKGHAP6UAK5wpJ546Zrh/ihq729hJBBLj5DyB19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hPIXAJHQ15J8U7774kkwMnaM0mtSo7nk7NNJqcj+YShk9e9dDZ6eWjRyMHAOD6Vi2KGS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a7KztvkXj+EAcUpN2KWhUj0uPaWAGM8imTaPC427MkjGSK2Db7QGMeSe1NNruHIwD6Cm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R4NtJoyUiXkc8V5r4j8ASwu80K5XPUV7zcaas2QwHPWsbVPBgJ83hgR9wiri7IhqzPnW8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T8HnIqlJbSA4KkY68V7rrfw7ieMlYV3MOCOa4jV/h3cQMzJHkZ54q1JkuKOAWFhnII98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vvD9zasQYGIB6gVnSQshIKkEHoapNMhxIx0H0paCCOxopk8oA7eacsgPX9KYyk9+nQU0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4kyPzx1HrUiPz6nNVlYng9RUsb/nQEUyypHU9COlSRuACMfhmqyycdcY7GlWQnntnnig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eO1XrWTJ69vWsiOXp2qzBdFeh/WocbAmmdHZyI+BgdOtaNuwAC56HrmuZsdSaMnOCCea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gc1nKLNLpo27dDIwI4wfXrWnZw4xg9fesay1EIegOTWtaXyFQWIBFQ1ZAndl8RkKOSecH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UUd2sgOCAB05pDcqDwc1CTRTbZYypIOT9KR4sqfmx65NQedkAEjBPJzTmnwAC2cDtQkF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BJ6HNU5QmT0yOhNWHk3E4xgdzVO7fDcevIrSKdiJbkF0hTgYGemDVR5NowMEgVPcyd+4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GtErIkdwPpmo5WVge3pRJKBj9aiaYHhecetOzQDZWA6nGPeq7kD5fX1NSuVbGcDjrVaX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73I3wWPH0oKgdznuKGXvnPrmlJ+Xg4oERtkkAfnThkfXvigDAz/Omsrdc/WgCfzQcYwP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0qEkjOATx3pCW7k0AW0nPJP4CpUvCOpJ+lUVfgHv3xQZeOMg+1AGh9u3DHbvkVHJfBcZ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TjOB1NRNMeuTSsmPmZp/bxg9fbAoivQCTtGfQmsv7QRg/lR9sbGBke9HKg5maiXGxjgj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HBIGPU1kfaT65/GlW7PPP50uVD5mbLXrHlpDj0qSPUDF/ESSeorD+3P6n60+PUtv9afKg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AgnHep/7XZVGXxx2rnE1FhwAOepokvmkPDEDPHNLlQKR0f8AaisPlfOBTZL8vg7jjPJz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evHNTtclsc4IPQU1FIfMjRN4WJJc59cUj3WMDdkHqc1nif35+tDTccMPc0WQuY0TdHj5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o3X0rMNzwBkfXFPjuNp+9n8aOVBzG1FOpUDdgAdz1p8UkbZ3MRk8CshLzGMdB2zUx1Xf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zScew1JGjNOnO0g/jUBmwTgjBPJNU1uic9cdhmlEnPcjuaaVkJtNkrSHPGc+5qSOVQmG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BPPSgyEEcj6UySy8o7cDtimlywxgn1zUaMWHOMDpT9w6dKAEGQQMZJPrTiCBkYzmiP5i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TnHY0APgCnBIJwemO9OuyAmMAADjBp8I2kdM45onXgnbn0oAx7kMxPBAB4FVnQjPJ+tXb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XxzjJ57igCAptxzketROCuTj6AVZZBjr+dROoJ6YwaAICucnHTsaifJyO+eKsso55/A1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egCuXzkHPNNKZO3kjPPFO4zwPxpyjPp75oAjWL6nFOeLGOnsamRMkZ4BPJxSSjPQd+1A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SeVtyTznripT7frSEZAyfrgVLimyuYh8rj057CpAmR1/WjjPTv3p+09wcGjlDmGsABj8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Q1M6DjB7cGo3XCnOKnYohcd/zpmP/wBdSHJ44I75oWLNAEfl54x+NIIiW5HQ9QKsBNvU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fPPFAFZo8YGOPWlEe7t+NTyqBk4znuKYq54GBQAwR4GD+VNZQTyBxU7jvg/hUTdc9Oe9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KeBngcU1Vxznr2FSr90UAJs6c/WnUEj6UhPcDNACgccUjDGT3pePQ1HPMqDr07CgBkhX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AdCPfAqO5ucnCnoe1V3fcwGTz1qkhNtMJXYEn0NN39CT345oBz74680MuaogdvPAx1qS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Icj5ufSrUFvxnkY65oASKHAzgfjTzFnnpUqIB2yM8iiTqP0FQ9zRbESqMkEUp+XkDrQ+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DkZoSbBtICc96U5Xj8jTCeSCeD0NEkhVcA5x0o5WF0hfN28Z6nmkMw5yT9KhaTceTyD1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mnyk8w+S4zgcj0xUUkgPYk9qRz1I7etMZgR0OaOUOYa7YHseozUMhyMg9qkcgkjHaoJCB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K6MLg8nBq02vXBTa0xIx8vrWcFwTznJppJBPPPrT5Uw5nYvDU8EnGCRwSaiuNUlK7FY4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I6k01jnHfjmmooTkxs0juQWYn61E+cdeKkK7uc/pTSMcEZrRJIV0RNnB9Mdqac8nn6E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JA5PWgLpjKYxO7APXsDTypx0IpNoGDj6UmkwG5YHknj3pd/tSkZpNnPXjPSpSdwbSEDE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yOmOaWirFzIKBgHminKvGT3oDmQgPI7DNPB9O9NCdc/hT0XJz2BoBSuxwAHApacq9R1G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96BjNp9D+VKqn3FSKATz6U4KB788UE8xGABwO5p3XGMA+1BTvwPbNIFJ6D9aBXdxxYdR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VJPHSlAIGOnvQPmHf1oHJ9KBRQHMxVwD9afnH40xSAeTinBgfagaaaDJzjHU0HkEUoxg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u4zk57mkcE4x69KcO9FAm0kMZduPekpzntimg4z7igh6iYBP4Um0nAPQHrTqTp25PagA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yT6YNAOexyPUUdCT2IoAMUtJnOQDzQBjpmgAbGPX0xTDkZFPKg/X1pnHPegAoo/CkIz6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KaUI75FPzj8TSOeD1oAZRRSEZxzjmgBysRwelK46Gm07Z/tUANopWGO+aSgApeMAHA98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gnjvT6Yrbe1OBzzQAE7fU5pmT1z1px+fpxj1puCOoIoAKKKMcZoAKKKCCMUAOI2YwT9C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OB39R0NKxwOmfrQAyilOPQj60lABRRRQAq98jjHNJg4z2pVYDI/WkB5zjv0FAC7T6Gk/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AcdaAEooooAKKKMHOMc0AFFG08cHmjB78c96AHIe1OphXbg5zzTgCOp/KgCSJsD271Nu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H0pyHnPYdaTV0WndEgmeNgVJyD2rsvh54nkjvYoJLooFbgM3Bri8gZOOtS2shjuI33Fd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6sawk1I+pvDPiFL2KNXZSduF21v+Yu3dL6fKAa8Q8H/ECBREkbEMpAJY9K9S0rxJb6hb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sgPNebUotM7oVE0bZk4POR7mocyYEYxtLZANNFwJGznJA5BGKNw3gkkDtiudxaNk00LJG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qk0iMdwYkdgBVu4beRsOwqOT61Wc4JJPJHIxxQnZg0miCfOPLU4B68VRnkA3LjJFWbhj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Nu5hvLA4CZAbPWqTuiGrMr3t4oQn7q+h65rgPH/iFRMLUZKhuCa6fW9Ujg3iVsYGeDXm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Nnt4wqKuCM55rpowu7mVSVkUb7UZJ3JQgKCRjvVF2JY46DpzRuypzySe9MkYrzjNdkUm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SSSPWoJQMjHrTzIWPp7U2tNhDN5HGR0pypvIxkn6U1kZidvpxxU9pE3mIpyeRnFTJhua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khQkFsHivQtI02KBMrxydvNZPhDSVeyU4CqozuxzmuhtlB+QAkjoRxXFVndnVCDUSxbq0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aNnAEUlwSF6kVDY2jTBQhyRycelWbEi7uPJgyCv3mI+Wud6s2Ssi9a2ruN4AIzx61ctl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9KkW1WBF28Z6kUu1hycgA8gCs22y1FDkiQHJAzjk5qOZMkY6Z7U/e4XbyM9AaegBfcsYy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mIOMbTyPWmIhC5OSc8Cr0sK8ttIB61DJGUAwM9sYqU7gRxoMEDIB6gd6c3IQhSCnAAoj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PaLdgjPHqabaTHZjoGV/l24IHJHrRIoZTkjIHUUR7sFcAD1NMKOMkqevepvZiGEMWGCA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wMHB70u0EYYEHsKQZXjuO5qk7oCRQPLAKZyOhp8CBSWyeewojCrkMCQR1NLEpAI5yT09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gtwATxj1qO4jMeMYHPepUB2kKMgdFz0pJ23RkkYAHOTQtGQY1/IDMOQORgYrasYG+zA4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fmXauVJ2twO9dBAhFgANuT90niqk7IEtTgvigFQqAxUsOFJrjIkO7gLkHnArq/ivOkV5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PYVy1tJgltnA6VvD4TOT94kngAUMRweeKjQkEL0Gexp0s/OXyQeoqNnTKkHb83PNUr2J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G4gEenFSmMHMjcgnlcVDDIq4LMME9DU0bK8ZjD7iBkAVLbuUTfI0amPrnBUnpUU6sJCy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jKfLySRkg1YaPCjIB/Gkm0BmvJgMGznPHFMD7X4Gc9jU99AA+EUcjknpVdoxI4Ckhs/e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hXIk+9jjowHWla3YIzFgpI6VN5QRdzpnA+UCmSMCFf5uR1pkWshiRr5a5UqQOQKamCxb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PIw3cbRwCaPJAYtnJPIJpNpDigW1WNcjgDsKdgthVA6fMDT0zIoQ4yOlEgyTnsecfyqW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VWwDk+9KqgAMSCR2xVmNSzBEU5B+bimXESxMSFIJPIFICHCyZyO/c04xrtA3EA9TTIyW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zMJBEFJB7mhK7BuxV1WSWPCxjIxxg8/WqSvPkZkJBOcE8itp4FDLKqZIXkEZxVc255Kt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VY1aTDrlTjknvVmMNhSmRgc+9NZAuOx7nNWLddq9mBHAzSukJK5GsmxgcnOeh7VKZC4I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C+9BgcZB61LBGOS2CAOMDrTGk0xirnI4B9KlC/KcEEnqKVokKgySYx0wtBAVfkJ+Y88V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8wISQAPSraKInXeDg9yaZafNKcc8dcVM5G4ZAIU4GTQA9sjg5Y56E4pBlFyeBnjHSgyy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8B0pIbopIUaY7SeBjNAE0XlOASpxjoRQ8SvHguvTg9MVBcXZwdrggngChJWZflXLY5BPa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5BA6EDqaqO8mA23GT0B6VPfSqzKhJB9BVfG455yOgNNbgCSybTluD3ppYq42gDPUZp/AO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QRxwSeDiq0AnWKPb1APGRSCMxsWGSO+BSLIUjAJye+RSiYOCGyCenFTZsBSrqp3HYCeF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Y/vVZEe9d5UnjIJ9arSJzsdSWJ4BpAKgJ4VgR2Y1ZijhZSxkJIHIxVNfMjYx7BgjgHtV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AHAPGKAHmEGYeWcknp71bK+QoBBZwOMCoIkDuDggHsvBrSaNfKG8ZYqRnPNAFKO8wMFQ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HbyD3YdKfLFFEAMnJ9qikB6KSRnkgUANdVZCOPYk0iA+TtAAYDBxTXkUNsbPI4px3IAS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JgUPuztPSk3i7iBbaG7EnFOlQSsTuAyelNaDCgFsDsRQB+pHhD4zaVfWmZL0eYpwQyEZ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vF3G7jyR/E1fJED3dlcgw5jwDko+ea39P8eapaIitI2Uxkg163s0znPqr+0bRgCJAwI4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jPQV4T4W+OdzdSDT7yFUKkBGPUj8q9D0/wCI2liJSbkH5QSGHWplTaA6+5fa6qCpLDnN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HOK5zR/EdtrUjFJlBDfd3V0VpKFAGQcjjNQ00ASRh3wnYcnFUNRttvzHOPStbpyCPfmq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APX1pWAwXgHUjioAvz4GBitC8typIVsDvVRYeDk5APUmqSTQDHiMoG0AY6iqt9a+ZE2C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EFB5+maq3wZEOMcDOaeiQHm/ipDFeNHJkkEZNN0ONmzG2ACc571P4zt5FvxcM4ZXPzAd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kgEcHFMC3e/LDgEgnuK8y+K370rGHJAPPpXpmrt+4Y8ZA6ZryXx5dma4bcCxU4BHSnFX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yUHAB4pChTG1MADknuKc4O48c55FPZRkZJBI5OapJIpq4xYSRvHOMYFWvsruoEab1I5I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a3vDdr5spC4JJ4BNJy10BJI5t9JeNwxLAZ5AFbHh8S6ZfwXcQCuzDAIzkV0V54Y3Yk2M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vwtNcarCoDsofAU9c1Irto91+HGqQahHBGsGwHG5V4xXsOnKFt0QEngYBNef/DrwUNFs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MzHkV31jCwwN3QVyyabKWxb2YI5696ljRhyAcmnQxDjIOasbRgAY49KkBkKKGOevfNTL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MncueOOKei+negBuwLwOT3Apy5zyoFLz+Han4O0dMjpigBo4B46dajlHyMBkEjvUrHAH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9APpQBgXwKhsds54rz/xkv2S8M8LDzZZxuIHNek6mmzJBwSePeuB+IFh5WLp3IJPJU4N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4cSM2jLGGBGSQCc45rpraNf7RtVB4EwJOetcD8Gr4CA2crM6qCVGa9C08FLhJwmSG4A7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jS5jPZqx7KAQTSxMwkLDpnms3wzf+bZ7CRkLyQetaFvId5ByQTyc1N3YQut3X2fS5WGS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LKS00QCSUOJG3KfQZqfxzK/9mi3jfDu6hQD2zU9nHssIIQCuyMDnikleIHnn7Tzsfh/L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P724YNN/Z3tLiw+GFlI83zz8zKP72Tml/aTkuP7FtbWKIMHuI+MdRnNa/wAKLL7D4Cs7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1yTVrSI9bHeaGG8gM2c5rSAz/EMgcYNUdKQRwjOOnOKuM+0YJOPSs7K+oJtCP8g659TVO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tWWcHscDuaoX3zNycAHtRZNj1aIT8wyoOMdxWXqhKzIqkgs+CcdK2I4y6FgmAByAaxdR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gikNbG9pyf6OqjoB2qzUNidkCD1XqKsLzknsOtZvcYq/d449zSBiOuTQg7/pSOcn6UAO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55z+VKRuxzxShNoz69KTVxptIYzZwMYA9aAcZ9+tBJY9DxSKCue+T3FCVgbbG4DE8nA7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9fmyeAQe9I56cd6dkhp3Vhu4jgcUSNx1J4pQpOc5H4UhGAcjNAmkjz743313B4ZaONRs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HjWQkITjsDXunx3jz4dDyTFUVxgAYGcjvXh20/eOcnsKlNJmsVdF/wAOjbKARk7uMjtX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yMDJxXG6CfLYk85P0rtNBulFqQwDc9CKiTuih10mU4GeOK4zxxGtvE5IxuU89sV3Fwc8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fzW5+RgCDnHSs29TRbHiOtqp8QAh8pvGFLceldc8AtbVVGCSoxg964zW7HzNdXexLpL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1RRqVwBGMBq3k7RRCs2e3/BSJ5/AXlM4YxI2SehGTXG3umz/a7hoJCFkchlxkDmun+Asj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Ru3KzdAScEVWk0yKO/mTJXEh5zWFmmXdM8P1z4Aa6dZur/T3Eq3T7zJnkcdMVUf4O6/Z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G0spxX0THarEmzbk45bPBrM1i08102ZYKfmVhxT1Dn6Hy1d/sNeJPG+pPqIvfL3tlcpl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wTNmt2aXUNTjkYn76yjj8K+t9CMbW4VTIAvRQ3ArXTMmME9PWrVWcVuT8TPkzw1/wTd0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KyfJLd8Nn25xXqP7PH7MejfBiZNTexjjv4Zd+6GVWU9fSvZGQ7QuPwpjLtY8DnrzUuc5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4ga1eeNtHm0i4Qhbk/vdp4IyP8K8z0f9n7wRpFwl1Ho6F0OVIQDBr0cJgH1I7UxlIz19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yMDWb+9tLFNNt5D5KAAR4yKp6a5ecNyCw4ParniWLnLEjJ6CqGkGPzcMSMHuaYzuNK04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yQB29K8i/aC0hbhrWaxaR5zIyzxrxtXruzXrWl+JbGysmjuUaTEfyhTivMfijf2moM+p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QDPFbxdkYyi7nyv4riaPWLheSrSttJXBxn/GodPtfM1OBZFIiIVWcHDL7iuq1rwte+I/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DlOAPf613vgj9n7VNRaF7jTiIVHzSEgbm7D1p88U9SnFtHqHwetdPtfD0BhhRD5fChsk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R4EchJJ55rhvDvhjXPCSpG1vtwpAKncDzWtLreoWSGSNCSqZZQOrelS5KT0E4tI6meae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Nk1oabNIYgvmsQOhJri/DviC+1iVopYWSQP84zxXaaSn7vcRge9JJpk6GnBcPsClyQO2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cVXj+U4656ZNSomRk5GasRIlx2/KnpMTmoRHyDuxz0xUoG0YGTQBKhDEYNSc++KhRSDk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Kak0AAkdKUuzYxnjrik8voSBketSIOQOwpyd0Ai5I57DvSSOTgd/apWUYGOMjkimeXt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gopJJpQwPAz0oA79D3pUj7557CgasKGK+tNZyuBjNP2dSTjHWo5XCcbcn1qGm2XpYJAX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IwOOAB7U4ygr1A9yaYs0aNtMinPQFqWwmyVAM9eg5x2p5/kO1Qeeg5BH50fawSB09xQM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tUZnVcfNx65rJ8XeNdI8K2J1DU5FSIMA0jnABrnv+FlaVqMYmsrtCpGQVfAIosx2bO43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rcc8Y71laDqP2+2WUj6Y9K0zyByAB2oEOcZAwfxzTCvOc9B0Bpz9Bz3ptAClsgD9aY2c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kY7USuuBzg4pNpMBHwB1/HNYfiC+RQBuwRx0rUnuVVDkjI7E1wvjLXRFqEcbSqAc4QNx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t4nnE2nyBHwUGSQc4HvXjniaVmunDuc7uGbgV6L4v1+WLS3jRotzuIyVPzBT3968v1u6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Az8k1pCowcE0Zt68n2eQCYFmwFJHGM1WlPmSkkZXOQD1ou7vewTAwv8AFjFImeNvPvXVG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rxjpaaloslnKisG5BY4wa+OP2i9Okt5JC0GSzKCdvI+YAc9+K+19YiEli0eDgLncDyK+T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SLTrTyxFIBMQ2S3Tmumk9TCaPmLX7NrS5dD3PUCsaeIDO3GO9dL4n5nOFGQOSvrXOzIW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dzKysUZRnPb8ajJz0AzjtU8yenHFQsuOeoqySIkk5PWnjoPpSMuTkdaC23A64HNNOwNJ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ZyOeO9JGwOew96dkHoRVkPcaykduPWosnoc/SrFRtHg55I+tJpNjUrIZnAwe/YikJz2A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xSMu2mSMKZyc0mCR93p3p9H+RQBHTGXHOe/epCp6479BSFc9fWga3GDv9KcpyPSjaMY5x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JWQN6jwvT9cGpITz361COo+vepouuM96iS1LizRshkZ5GK1bOTbjge+aybJgAP8AGtG3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JRudEJWZu2LDAOQOema1bSUHGew71zttcbcH8hmtOzvOgJyT6iuecbnXCZ0dk4Az19Ku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srotjrgdCDWraSE8Z+tck4HXCdzRi6Z4xVu0TzG3FgCvQetUrUrwM9T61dtkJIxyCOa5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LqAPGGAwT1GamhUc8fXNRxKdgXGMdat28SkZHYdqzabY4u5GbfcQByT1GaYbMAckHPQV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0BoMQwAowQOaVnc0UkyhNbAZ6Diq5TGVUY55OK0Z0Cjp+dVHTrj1qo7EyepXEeH4weew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yAaxwQrD1BrX0PbOwjGM55Oa0jsYTbsbdxaM0Sbg2AAOeM1zfj2w83T5GfaH2/Jhc4Nd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23bySf5VzXjyWOz0p5ZmZFztGBncTVxfQ527M8Xu2ZJCCTw3OaZbtknHqOKm1aQvdOzx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QpBI4B6YrojG5MpaF+2HTtk1r6SwSZfl5DDB71kwueMLk+1begKZL6FACwLgMPStFEyc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6csbBuvUjvXpWlR/IMjnsDXKeDNIW2sIS2SSgKlTxXYabGQuCMEDPNNtIxbuy1Cu3G4ZJ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cUsUeMHBx71LjbjjIPcGk5CIj8ykcDA61GASSMVO67hyevfHWq5zng4GeQRTTTQCOMDI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CkgnmpBxnPORxSKMZHXJ4qo7ilsJGOvH04pfLDA8dO9PC7ccEn2pypxkVZBEIySMHgDpS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qYx4xjjPrSrHjPGePSgBijGB0qeE475B7ZpirgcjHPpT0UA5wB9OKAJAgGDu6+9SKduO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OAOeaeq4I6nJ9aAJvvjI9OlMdQcHbnng4pUPGcZx60Z7c0ARMGxheueSaAuDxnk809wO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VAA7DBAwDjjNVTlmJbBweTmrTxk8+npTGTqwGDjkAUAV5o9xBjOSRySaZhjnqCB0Iqx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gdaiKZzuwR70WbAry4YFCcccgGoyjMMnv71O6qy7BgAdABxUDx7jnJJB4FUo6ARtxlcZ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RjuaeyEE/wCNIVycHgHpk1LVmBCyY5Zs5PWonTkFx07irD8EjJI9MVG5z7D0oAj7/Njg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FEi4znJx601xn6ZoARxu78exoAK/QHnNOxg9vwpWQtgnoTyaTSY02hCu8jaSAe1B/dx+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OEwfToBTd+8nPfpSashrVkMnz8cAY64psKNknOfSpGXGSQD6GmbwTlgVwOeKaVkJu7JV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0XWKzS1AwS25iPWqasNwbkgHkCntMZHLkdemaadhEhODkYOevFLJJlhtPbkk1HI+1Txn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yOuaAF1SRIYCu4ZK81478Ux5jkZyCwxj0r1DXLlzGz5JOOMdq8w8ZRtfSFWUkFunqKCo7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MHYFVDc5HWuzt7RERFA6KORVLSNPZSOMA9h6VsRxeXlSCcDIApNXKIxbZz8oA7k1C8RL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XvV5RuyCowRwSKTyhn7vXvQmkhO5Re3TjCkDsD1qNoi2QVzWg1v3OCD1pBAP4QM45zTJ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goMZzjFZ114fhmBUwqcjuOldO9tkAkCozboc5XHPHFCdmI878QeB4JUKxQKQw5JFcB4j+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GQM9hXvc2nxtncoORWZqegxXCFTGDkckCqUncLI+adR0WewciRCATwSKoyRYr23xl8OU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/hHUV5t4i8FXelksUYjPJxVxkmQ00csQR1BoAz+A61antmiYhlIIPeoSOoNUmmJpMjpV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x9aKYCliec4+lOSXHGOpplKGxjAHuaAauiYOCMZIx2NOSU5xk49ahLAY96dGQc0GZet5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xVtobngcVjWXzSLk8A966C1RRGGzj5aiS1NE7okhu2jYDJ4PetS11L5QCTn3rnpZisxH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/wAeODmocVYd3c6WG9JGSxHrzVmK4z/F+tYVtck9z+NXIpyQOcCpaaC7uaxusdDmm/aj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ZzxzSefggDv3oSBtsuPOW9cCq8rE85OQaBJkA5FMmJIzkde1WlYRC7bgckjA6mqkrnkY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yDwKgmkyv4etaJWRMnqRSyg9yOaiLsCSM8dKGBBPvSHrx0FMSvcSSYnHUDHemmTPGKSRt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iPrk81m9wasOZzn7uB6imkbhnp7ZpUIY88DHXFOZcZ9MUCI+Tgc+wNFKcAgdu+RQOM45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70jAHPrjrTlGcnuOxprgt7HNADQT64wKa0oxj09BSuCMgZwfSoZAT0/AUANabqCDyaY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59/WkIxgUANYsOnSjf65GPalY4HfmmSOeo/CgA8zrjp3NLvI5NRf1oJzj2HFNJNgSGX3H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rUZIHejOec5p2iBKGPHzHipFmyRwSM8AVX3nsBinxOOc5/CpAvwzfKBtPPTFTLIcciqU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WomBUYPJ9KaSaAkMg4xzTQWXOSeaj3ZOSQPTNDycf4Gk1ZgP87JOSfzpPOIxjqe5qBm3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wcnseMUAXIpicksfcZqSKTJ69e1VUkB46euKliOeR0oAuxsBgZPJ7VIZAmP5VWjZVHXj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gDtQBa87JzwTj1pVYFjuzjsc1VglLfN6HuanDbhkDpQBNGxBPoKfvHHBqFCR6DPcU9Mj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4gSeCcjtUytuJAwSfUVXjfGBjA9QaeJWHGcgdxQBcgCnkMAc9SaLuXyxsIGSOpqK1uAuW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lwZ2BCkDuCKSd2U0kipcANkkfTiqxjO4nPToKtspb8OtQyR7SCemeKZJBIo/LtUEiliQ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8en4VAy9TQBA42e59arzADJ6n61af5sg847YqrOOo/lQBVzyT2PanqcYIprKQ2R604Z4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YHP1pJHFNUlvoO1OxmgBM5ycfgaQnIIA5HUU4DnvzSEdOtADFX06k8kUuSBg55HBNSKn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9Vz6igCMnBwc8+1MII7Yz0p7HA56GmsvGQTjHFAEbICRg9+BmpoUHH05piod3c+uamTa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SdhWjH3sfTNNZAAcng9KeSeOpPqDUbsAeevY5qNihjg5yew60g9SBmnN65ODTBIASMde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2xUeSxHTinsSckCo+h57GgB4zk5HHbmnqScDI4qMOO/FKrH73QdqAJOOx5J5pC4HTk03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eTHQ8DrQk2F7D5JRtxnGOxrPuLkklc9/SpZ5cg88Y6A1Rlclj9etWlYlu4Mxz7nuaaxz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cClQbsE5x9KZIhUjHce1TxISORx70kcQHvntU0fUdxnjigCWGMLkcYNTp03Ake2ajiQs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9uMcc9MUAPUbgTyAewNNYjBPU9M0pcKDnknvUEkpB9c1DTbLurDZeD97n2ph5oZmJ5yc0n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dinIAPbPAprkgex70rHAz+lNLZA9u9MRGwHYnJqMsckZI59KkZiePQ+lNYZx/OgBofA5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uABjp3IqOQ4HI47EUARyMR0B5POKifuM/jTpHz0B9jUZPXPpwRQldg3YjY4yO/bFRuSO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UZ7evarSSIbuIzcYHfrg02gjBxQe1MQjHAz6e9NJzSuT0wcU2gCM5ye3qKcEyBxyPQU/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175HegabRB5WfUj6UjRE/lxVvyguTgHJpuwc9fagNyoYiPWmlSOxP0FWnj546/SmOgAz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Q0VLtb0pQnHPWgCNB1OPpTgMkD3pwjzxznPanLFjn+dACLGGzjP409EC+lKq46ZPrThG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u/PinCP0BPPWni3KYOSaeq56g8UDbuRBD2GKCpHap/LyATx9KR0wOOfoaBEDNt7cmk3E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Tz0xSGM4PGQOtADN/PQClY4H19aaY2B6Ypyxke9ACIc5+tOP0J+lJ5Z5wSKUIR2PPeg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gjqDT0Qk9R0pfJPrn6mgBqZxz+FOo8sr7/SigApGOBketKeKRQf4uuaAGUEf5FBB54OM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enHBpaD0oAaTg4zyepNIwJx06etITk9c/hT8ZAxxQAYzjPBpaTIGB+VBOD7Y65oAQ5xk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96eOBzknvSFgD6j60AJtPpxSU7dzkZ+lDKAMj8qAGNnIAGcHrSb8dQRThjB9e1IwzjjP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SVJ14NRng0AFFFKq59qAEopWXbjvQWHGABQAMoAHrmgrgZ6+tDHdTlORmgBqqT7Cn0m7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g8E0AHCZ756CkZt2OMYpKKACiiigAAz3xxSj5upAwKQDOfaigBXxxjt6U5W3fUdaaq7s+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AVs4wO5pAgxzkH2pR0FKAT0oAQKMAHn3pNg6n8hT2G3AzmkJ746DtQA1l4GB+VAUc9/w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F55OTQANu7H60m70GQBzSluowcimq2M8Z+lACUU/APUfnTjGAM8dPSgCNBz0pzDI/HkU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4AxkcdaAEUjgY5+lIz54x370pTrz9OKAnUk8AUAIWzjA6Gnr82Md/Wo8dPftUgJ6jIoBC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m08n0qPl/QYp6DkD0oG1YdtIORyB604E/TBziiipkm2UnctaffTWsokV2yD2NeieAPHbm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tYGvNYsfTHarVpcyxSLJFIVIPBFc84KSNoTaZ9NaPrKXdpGzSruA+ZgetXUu1YgA5FeM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7aa4JGeCzV6Zo2tRXSAb8kLkgdK4KlJpnZCombs85BX7uPUjmqsk+5S3YDkZqOW9BjLZ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NSoYlscDrXPypGnMxt5dlQRGfvd81jX+oiJihO7A4x2qS/ujGS7MADyCa5TxPrrQKZ0l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XIlIzvGviRIVeNo8s4O04xiuDlm3Ozk5LHk1Z13WZtSmy7EhWPBNZyknII6njJrvpw5U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SOOx5p27rnp6Go+BhScn605vrjjk1qZjT1xwOOMUqrnB689KNueM854FOUben60m7IBy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fw3oTalcBshUU9T3NYqCaSdUGTlsDFd/4Y042doiOgBI5APf1rGcmkaQRtafbCwhWGP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B6KSM8+tVYd2BGnJB+bI4NXVkFjbmdgGzjaBXFJ3Z0xdixPcPbCOONSrSnaSo5rpdG0d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ZII5/GsHwZDJqd9Jc3URKocoCOAa7RA7j7uBtySTWcmk7FrUrBGJG7oTwCKf5ZXBVSPY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ADjJJpFQPknHy+orN6lpsrBS/QYx1yKVFXgnjPQ1P5BZgwBOT2FPubdo8b0ByvGDwKlN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PUU2OISgsByOuaeUcABAMg808Hbu2jGO1S9wK/2dlfC8ZPJIpzBVxjGD1IFSOrPk8ZPU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jkdQKBptIaY9yhlIBzyc0oTfjjGB0NNV9pYFSRjGB/OnxqWBO45zwRQIY6KOZECsBwfWo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g96tvEGUZxgdDnmoGR5GCjnHJ7UJtAIdgUnk46FadboSC+efQ06G2dxyAMHuetTJbFDk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yBq6IhE3YkZOcUk8YcFGB4HGKtSo2MgYPsarXA2gsSQccc4q1qQ00zKPmLcAygkBwMVt7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vYdKxrdEkumRCQxbgtyM1p6g8cNtuLEYXqDTkrsE7HmPxNlSTXlhdyTGOAFxxWJFIBuI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pPLqfiGa/djgkAZPYVmxSMke0jG7pmumKtFGM3dk++OSUK5wG6H0pmrRtbFdpwGGeRTL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K8nNVri+kuFWOZ/uDjmqIHvcyMvDEAnk09L94hheCfukGqm48KJDjvSCUq2OhxwTQO7N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XYdPepkv3lRQTg9zisMTYwBnJ6kGrFvfhgUAGQOmaTSsNSNKSd2YxsxbJ71GiktlMDB4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4Jw3UelTw4LkjIQcE45zS0iik0yVLgIp8xeh4JpivGc+Wxxng+9EsZZBgHAbgUrRKmAi5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E0mIY95DLxmpTvjCqqgAj5s9aYv8R38A9hS7sARvkk9CR0ptJjSsOUiNvkYlu+e1K7bg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sQkljyODmhFwxWTJyflNS2rASRfus4lAOOAe9RzXDYIKgn1PamuF80swPB4waS5jLr8j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JBz34INBk55GCOhqPHHJ6frSSY2jOQOxFWkkiXJ3JlmOOCR7ZqGWXaSTnB6cU+3XJG0A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2MBkL3FDdmOzaM20LSlvMOQDwD2qyinIwcEdak+zcK0YCkDkAY5offCPmwSSOM0pMErB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MGkRxGhVgetTQoo+UgsT6CpGSIgKsYyemKSlZDKzy5OGXgjjtT1zj5CSCeuKZOpxsLEY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5GM8A0nqwJbJAhYc4J6Cor66FvIEjYFuxIzUmGIznABPJqvdMu4tsJOOCBQBatp/OiBL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p5LeYMEY5IpthayyIG3DPcD0qScuVZMkAjkYoAryXAeP3B+UgcYpbaQYJ3kYPOaY0YC4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mc44I6ACgCeTy5QXjGQPvMaRI1kBcsBgdqLUTK53xDDYB45qWZDFtgUAgdDQBTJLMQQc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YGQc84HarUlo4TnOSOSD0qCIFG2Pjn7p9aq6sArIXxyQVXgYpqRtI+2POQOpHSpkzu29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1AYNkkUk2gGhndFVWBK/eIGKcikoz9x0OKfEOpJwSeQKkKqqbVwQeh9KQEEltyGBJBFM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/uipTlc7pCfrVXMwcxtJgE8qTwBQBegdI8TcEjrxVs3e8BsYBGQM8isrTtzTH7RggnGB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4AI5DDg0AE2dylupPTrTZMDLpkEnpT4zGiH5ssTwMUsyLEhZsnI4OKAMyQsz70GMHv2q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96SWI4MgJIzxkVEScH0xkDNABuI684NKzFk3LjHeiFTKoJOPTIpXgKkHdwOox3oA+xXB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SRcKAQckdcUKoUg5zk8D3qaQMkibiD8vQV7d1c5ylhxKrq7jB4IrQtfEerWZGbp2Cj5c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HDDrgdqjlhVdpyCT2I4p2uB1nhv4tXuhTpK7FlYjewHavV/CHxj0jVkQG6JUnAYqQc18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pqxpd/c6XKJ7aQKVPKk8VMoKSA+u7LxDYahGGhlDKRyKlNwsqjDggfdAOcCvnDwv8YNV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OQDkYruvDvxssbhlt7g4LfdJ71k6bSA9LnCtwSBnoCarPCG4VgMnuax7TxdY3+3y7lMn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KrmUYJHOahJx3AnSIhQFBIU4YgdDVPV8Rxk9cDoDVyKZXQmNwMn5gKz9VkWOM5cEEdCa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9yIPs7ZY4Y46D1p+jgYO3gEZz6VX16QtqciucgN8re1XNFjwpTGO2M0WsgE1pMQMFXJI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7W6A5Kt82RXr+vloojAOMjkmvI/HtuItRZlPJ6gGrjsNbnKSfK4BP44prFZCEAJwepFT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YYPJJxySepplkkCjIDAknoa6zwTZSpufaNvdyOa5i2ALqWB4I5Fd94KidrZMMGXPJxyK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BYkxiQqQrDgE1p+CNB83xBC+wFlfLMRTLaF0ZmHIPUEcVteELhbXVopWIAEgBXHaokr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mt0DKRgYwRW7a24QZAB444rJ8OSLcQK64+oNdBZRBh3+tcktyo3sPt48EZ6+9TMnzADk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SDnoBUnljI7UhjUXy15GQelORcnOOvQGlKZwB2PBqRV+gPegBohBP+FSCJQMYzxxmnRr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WwZPU9KAKkkYzyQPagooGM8YqWWMOeMjnnigWzEEE8Y6GgDK1K3WQFtwG33rj/FdtbzR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DkE13l/bfKQeQRXKeJdE8yFmMQYtnB9BVR3B2OV8EahcaZ4hjtYstvkw2DjAxXtdnCi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BrxHwpAkXiuJGyPmwrMORXu9nAJNJguVyxZBnIxVy0ZCVzY8K3KgGPlcdOOtdDDLux6i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CmQdx5V+xrqLS8iSLzHkAAXJOahyugasVtbuEu9VgsyoIJBYVuwWpnBXgALgc1z2kL9o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f3Z/CuntZSobK5LDHFNuyEeG/tO63LHqWl6TC4AeY/MT6AGvQPAUYs/B2n25Yl2i3Nnv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JLnxfp8CsDKLo7C54Xlfzr1/w9FHFb21kGUmGFVGB7U23yoe6Om09GECuSRkcgip3Y45B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DPp1pWcdBzn2qHdg7WGFiRwfwqrP8zbcnk9DVojAJ9uBVdlaSUKOOevpSasxq97iguI/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1829DnghuTiuhuWEUR5xgdSa55mL3g2gHLDPNBR0dqgWJduCAvapV754z3pIV2RL6gdDT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9S0CBVwDznPpSmIAZ46+tIq4Hf3p7NgAEZyPSpAaqDPXHuTSs2ce3ekIJ4HFAQr1zz0o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PHbrTqRk3dOKAIz1znp1oVg31FPCcHPXtzTG4I6fSgasKOByeaY4HIzgnqM0rY6nIyOQ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KHohtanCfHmOK48IvFOwVMg7mHQgjmvCo281Q+SVb+I817x8cYIJ/C4hu8lADnaevIrw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TwqjpUrVFp2Zf0iMBwoAJJ657V1ujn5RtXAIwc1yemMC4ZepboO1dZoO4oGbnB5NSyzR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IrjfiGjrC8SANkdWGAK7ViUUk8sBwcVxPxHQy2rxRuCZAd2D2rK12aLY8J1G4F3rrrE+P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9RurA21rbSjDERgELwa8uk0+S28QRhPmxcEqnQV6zfx+ZZ27sNpEQ3egNb1HeKsRBandf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MUoZyAXUNyMZ4rb1yyS21ycJkAlcLngcVynwCurPT/EMsTIgM5ZeF6nB5rufFUaprcso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hJvmL2RRUKqEdeOAapagodtwGGx8oA7Ve8v5fQ9hVO9ilYgKgAB5PqKYOxL4fZy7ZUAg8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PAxWHo/7slQMHPBrZgDMM4PPXmk1dEppMkD5JGMY75pGQNnbjkcmhlZcEjr1xS7sYG3G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Ivu5BU5AwTimSHap4wT3NSsCGycnjBBNRsvyjqcngegoSsgvqYPiOEyRAjJI6rmsG3ik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cZrpdbXCnI7ZPHasTyBIxGCCfQ0yyvPq16ZDG0oYlDgIvFcTqkeqPM4mgby2GBMoOCa9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DHOGPtVHxjbQ22jSoAqqFyny55q4XuTN6HmvhXW49M1w2baOsi+YqsV4DMeg9q938K38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kDAK7slTXiWn2VtqBFpHcLDcbsF3XjOc/nW1D8W7v4c3H9na1hipyNqkqR+XWipG+woS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qK58ssM/KSM5Fcb40jitr9tPtmBKSDcAOnFWvh58fNJ8U2f23TrNsbcESZ69O4FNvYtP1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1kf7yk4U1EIyjLUuUotaFHwxY+VOZg7IC3Ljrmu20tzIApIz6jvXMqIIdvl7cBsAA5rd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I4roMG02a+wv9fengkDjHA9aiSYMMKMkdRnmhHIycEAHqKBEyuSenSpBIMjt6VWik8xt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ZYl3SOFB6ZNAExfJAC4OORUsXGM9+lVra4hldo0mjZlIDKrgkVcSMk+mKAHNgkY4A9Kcg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wOlSBRjOQeOlVG9geg0jIxk05BnOaETcevGak8vA459KFFA2kNI5HA49KUxZwRj8KXBX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Qc4xSasCI2XPcjHUVWuhIv3euauIOvcE1HIgY9gAaVnYE9TnPFX9rPo8w0olZguYzkjmv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1LxDqNv4oacxI/7kMSVPPavcRbxs250BGeQR1pqWtvbsWhgRCTyVXrSsVzGNp9nqOwG6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g7McZI5xVqRRnJ5J9ajOD3B564qVFj5lY4X4qfDBvHFtHA15IIUkDtEp4YjtXKL8L10e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w4bA2j+6MV7I67kIJGD2JrNu9KimlEjKCAcgAYo1iyk3Yo+CbSax0eOGVSAo4Dda3N56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qYAHQZqbJAGeTSeohzSgHnj2NI04AOSBxUcvHTPTtUMxJHGeBziplexUUmO+0oCeOM8Y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27k0zDZHUg9TVW+jYggMBnuR0qHexSSRmavrjwK2GJyOOa808a+I2+0MsUzfKck4613mu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m9K4LVvCd5cTvvt2yzcVjJtM1gk4nJ634qW4hKykkqCPxrj9S8QNIQrIoZCMkV3+t/C+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CStcf4h+F2qP5n7p0LKQCTwTVxkkwaTMB9VD3TLtGxj1BzWpp0YmGegzwDWV/wAIhqNt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3qVyCa17KJ4Y1UKScHJFdUJ3RzVIJMttCnlsjKGBHPFfL/7UPw9vfPlv7bJhBy5HToP8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LupBA4zXnvxf8NxeIdJniVAjGM5IwAfrzXXTm0znkj88fEVosNw8argKxBJ61zl3DgnB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+FLnwzrU9o9kygPy4cNn8jXntxFksdp69xXdF3VzntZmPInXPbsRUTp+XcVduYNvb8DVW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uiGrMr01lycj8qey4JIzjPGaSgQxW21IpwelNO0ckD8qXIPQ5rRKxDd2SUhAPWhBgdc5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gA0wjPtzUjLkimsuD9elADSoPWkYBRwM57mnUhGeDQAzHOeaQgHPb3pzLjkdKQ/QDjoK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9NAzx60/aP8A61IEHc5oARRyMdQamjHr680zH5+tPXGOKUldFRLVvJjGDx7Gr1u/Q9CD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7dzjqeKykrM2i9DWhm2gepq7bXJGDu78VkwTEDnBPvViOcrg+tZSirG0JtHR2Go4IDAE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pAwccckVyVte7McjJNaNre5xznPXFc04K51QmdbZXucHP4E1sadN5uNx4PTmuQtL4LjD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ZYDcOTXNOB1U5po6aLDAYPQcn2q1BlQcZIz6VStmBVfm5I6Zq9CTtypxzxgVzSi0zaMl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M9TRhQOS3XJINRSS/N1OAcAk1Nmy7oZcnjJwOOOapSShQxOAAOaffXHYE9ccVTumwp6g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JWElk+YnOMHk5rX8LTlroQDkE5B6VzVxeFBtGSPStnwTdLLfxpnktyuapRaMptcp6RDA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DNcb8TyH0ryViUlvlYN6f4+9dvCmYQzccc5rjvH1uZt3y/IuMGqirSOeTPGL+ykR2yhxn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AAgM2MngYrqNZ09SG2AEhucjtWA9psbYennnB9q642uYyu0SQx7Tt3EYPU9K7X4a6K1x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AjPFcZGrNccDG5hxXsPwd8PqQrSRk4HK55IqzNuyPU/D9qIrGPuSowRW9aRh1AACt3OO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ewFIkAATPNbEUS8HAxnjFZt3ZA6GMhAT37U9l3U6CEJwz5zjAxjAoZCuc8ksRkUARuuO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HzDknjirewKBnqRxmo5VzkADBHBNCbTArGPHft0xThjuM/jUnk7AM8k9sUpj6HrjpWgPY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FuVx3HfmnKhUgjnPerEcX3VOCD1cjvTTaMyOOHdwRTmhxjjqasfZ9gByTx1FIYy3JAGO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pgA5oEZ69vUVYCbScgnJ70vljg9jQBXMffnrzxTk45IP1zUuzce3Bz+FI6DeDg4GckUA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UHByOvcUgAxjBxS7SOOtAATuGQo49KbnGNwyR3XpTxgAkkZx0pCEIO3j6UAJuVt2R19q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pzQwAxycY5IoOSueOOgB5oAhOBknOOxqGUk55BHappCSc9+wqNscHue5pp2YFcsSQRwB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DnvipGXPPYdM01sd+R34qwIZCCcc59DUeGY8gDHTBqdvlQBlGD0J7VE8ZwcA5Pc0mrg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QT5U+mfX0qSVXGDG5IB54xUUu+Rsnj0AqLMCN2LYxkAd8UhGAGxyegBpwYIQpGc9KEYM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DUQsx6k55p0hPQ8gDjFKcL0A57k9aa8i5wcZ9jQAMARuzz6VExIPIz6U4k9V6Y603cDn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Qs7KVAUYJHODUBJ4zyecDNPfLdckjrgU3oCAOvfNAiWKTYuAAcjrSkBsLt2gDjBqPndy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nA9BigBhlO5txwR0qNjwSPTmnPk5PUk8mmPIFXJGcjjigDK1i98tWQjIwRXE6nEJZQdoB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yZ5PU8CudvISZMHkigabRXtLYKORgHqateWRjjoeKII8gZAGBzgcVMsYPHUnvUuVmVa5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LGPl/SrEcI9cnPan+Tk9Bz3BqRpoqCDIJx1PFHkFc9/rVvyRu9sc0fZiQeeOwFCbTApi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mmfZRk+/etBoAOMjpyaZ5SnjPfpVp3RDVmZ8liQWYZIPQVE9t1G09eQK1jEOhWm/ZQwP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ck7OCOQRXO+KfBlvqMDAQYJHGBXdSWysxGBkD0qKSyiYZIHTkU00kDV0fO3jL4Z3VqGe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Hd2FxaSNHPAwIPcV9YavodtdRsjwKQVxmvLPHXwyLTyS2sPyk9cVaaIaaPF5M8cEc9Ka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Nd8J6jp8rlrZyoPXHasOdGB2lSCD0q00xDQ/PPSnVHS7jx7UwJGxwR6dKfGSuO/0qNWx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OcUGZd06B5ZBtBIJ5AroVhMKgyjGE+761X8EWaXtwwYD5RnkVc8USiznKx4KsgIIHtUS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THnIzxVi3k5xnINZ7TFiWPBz0NSwTbe/XtSGbVvKMDnofWrkM4PGSMd6xre64wDg1btr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4GsJc4walBBGaoRXOcA9KsRTbiKLaAWlbP1FDucdMZ9qYH6Y7jpQzjpjn6007MNyCcADk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GelWJmO7Gc+tQS8Z5xk8gVoQ1ZkLkEHkAjtTBwSSe/GaJNy45zUbNxye3GKTTaBbjZgC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pprHB9TjnNNDY/8A11BUrWHK+3PXJ61KJePX2NQdzQrYP88UEEv3s88+lCrnGM59aasg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jjnnsKAALt6HmmEHJ4/CpBz7cd6T7v4nqaAI2YDtnNQyOOmOPWp3UZIxwaglQZ/HpQB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MJ6k1K0W7jP0qORNvGQeOmaAIzJnIAI9zTHxj+VPYYNMcE4x070AMZgOOaAwIJ6AU1+o+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KLNgG/r29KT73tz0zSHj86ApOP50AP69Pzp0ZBPB/Oo9rAZ6etLHnrQBZTjGDyT61Zjl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jJ556VOJQAPcU02gJJDn7px6immXPXPSo3fr60xpMdyM0IB5bGf8acj45GaiJzjHT0pUb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4FmNyD9amhkx3ByOc1VWXA46H3qSF+T3z2oAtiUIPftikMoZhjPXnNQu2Mc9u9KjdOcn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k571aRwMYyTjjNVIXAHuOwqVJiWx096AJ0fJI5ABp4l6eoPGKhU45xn1p8ZB579hQBOs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SLJ096hU5+QcnvzTwMHpx6UMaVyUEg5yc55pWfeB1ORSQoCCOfxqTZg8cjtzSTugd0yM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Gemfc0/pnjn3pDtOcg57HFMRUuF4LDn1wKrMSc8H3NaEmMHbyT0yKoXRAyc5J96AIJCO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6J0NSyHd3x9KruvbOc0ARDknk9e9OYbfWlcYAAFJtY9Tx6k0ACE5x2NP3bfcHtTdvPHGK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9OKcwHAx+tNAzxTgme/HbFAC9MEdMU1lPJx3pwGOnApyjJ+nrQBWlTPsPpSEHjGCcc1Yl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byOvbFACDGc9QfQ08EYycYzwMVGWHHU4POKGcqB347UAPPXGRjNMkPGKNxIGe/Woy/PH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scD16fWmqASe496QcnOQM9aeAPQD6VJRG2Bnrx61EzYI7DuKdKxGfSoWG4jr70JXYN2R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nnHHFREhQADgdwaDIB3PHpVcolJEjMFBzwe1QS3GCRnnPao5LvBIHOagd9x4PWmlZEt3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gGonPXPfrg0HjPf0po3k8Z/KmIWLJ7ZwfWpo0B5wBmo41OQMEfhVuGDcQM9PSgASPnOS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cHnnpipIbdgM4qZY9g4AyT0oAVIgADwMU3zAo5IJI60p46E4qCVsfTtigBZJsdOfpUDE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DMcdsZ5BpQN2PX0zQApGAD6+oobHGBj3xTto+o9DSbQMjPXoDQBHJjtnrxTCAetTOmRx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D+dADHAGPWm0rjnPrTGbA4HWgBcgdSKa+D2HT1pjEZHcjtRvwPr2BoswInG3p+lQseD2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qFjwe9aENshJIJHr7U08DPcCnSYBBzUZc9ulAhKKDz2x9KTODjk8+lAATgZxn2puOnY59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WXHHv2oAQHrjsakSTC7cdO9NCcfhxzSqpBPpQBIp3jnt3pMbeeD7UgYgcHijOaAGkbsk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qX0xTduWyeRQAzYvp+tBUcYA681JtGDgZPvSBQME/kaAGgZOPzqRUBwAB9aQACnoOp96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8VOlqAATgYPSo4lxk9cjtUqzErgg8dDQNtA0PYYpBDk9MVKhyCT+JNSIvfAAqXKzGolc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ywZ6ZBxVlY1I5HftTvKAIx/KndC5WU2tiOgHI5phtcg4HGeD3q8UU8Z6dc0xlHUcEUJpg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65B7077JjG7jNWtq5GR9QRTWKnCqcY6cUxFb7NjrnjqKPJzkEdBwcVaI4GRwaa4AH3fy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EH3p20YwKcy456CmjnPJ60AMIwfoaaV6kZzUuz6g0bAfUn1oAYgwDkdPekZckkevepN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5UAQsvXjioyhHv8ASpmHY8UygCInBAx1petOCAH1pSvcDB7HFAEWznrxTqV+fbFIfpig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DH50pHIPJxQQCOaAG5G0449RSU7oRgZ45pCD1xgH3oAF69Mg0oYngDP1pVGB0x60jj2/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QOab0H0pc44pMfXrQADqefwpCncZ5PNBU54yPelGcDtigBpTBGMnNPopD06496AGuc8Y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OaFTPJ4oAUJ0yc0pIXt9MUtMdgeB270AKoDEk+vSlJAFMzR7k0AFFKF9QR+FBXbjP6UA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gAIIx7+lFBP5dhRQAu4kADjHvQBuzk9PWkooAATkHk4p4bcOnfrTKKAH5z0NIzdgeabR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euQOfXimEEYp33iOMe+aAFOFBIH5Uwnk+5p5A9T09abt2k55GO1ACqeBnqDTi3HJ4FIf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SCPegBf60bRnPfNIp4IOc06gBATySMego3cZ596Cc4AINNf69RzQAZy2c4+tOUgjJzTA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DhTnoDQA9cD5s5HtT8+/IqOjcecHvzigd3YlDkdefxoD8nv7Uzf7UB/X86BEyOM+3epRK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USAZ5IqRW3Cs3HQ0Tua2lXzQyqQ2BnkZr03wL4stMLBPdJHnqXbrXkEcuw/e/KtbR71j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lNSRrCbTPoCS7tZI18qcMRgg4PNU7ufaC6sce3Wuc8Oa5CLNAbgHaADzwtWrzWFiQssn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U6VNEOvamlvA0bSZcj5fpXmviTxDLdXTxLJlVJDYOQa2PHPiiaWJra3O0MeWx1FcQ8xJ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0qaSuzKpO7sK8mWzk5z0JoDEZzzx6VHuIweTnsakQZHOMV0GQgIJGOgPJqRXG319KjZO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Y7eAOo6igBwbLcHkGp1GQKqqx3YA69zV6xUuwDDp2qZAbng/w/HeyC7mRSsZzhj0rq4I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jWLod5Fb2y29tGUP8QznNdLoNib+J5S4+UfKoHWuWo3c6IJNGlptogjLuu1FH51mpPd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RlC+OD0FXNZnlsbKSD+Jl+UGrvwP01tRWbVdpEyybQWGcLmsG7RbNUrux3ukaRHo9oto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61ZZQhx1wMkiruw7CSpwR8vGarXcYWMupz7GuZttm9rIq5BJGBjPJxTjEZCCjABeox1pV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zH0qRlwAVAIXqQeaTaRKu2OjjAUHcAD1YU2bYYirEtgdVPenNH0I5HqKjlIxlflI6j2q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pU8AcjNINjcABSRyoHemm6iz5SyrkDgE1IoVsFCCccY9aLNBdMeqLEhZlBAPORUEiNIT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kBRlWTBVh8y+9DRICccKODg0DRmtA0YATgE85FSwxoQSowAOeKlnhPysygnsFFLHCfUD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J2uAT0yKRYQBhsBgeoFS+TyOuc8EnrTgvQkYA64oAQW6kbiQWI4PSnKowASSexA4Jp42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pIQ6BlwCQOBntQBEbdlXsRjOSelUNQQxxljgsw4z6VrKqkAAcHqDVHVVQsFACjGAD0xV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w/Yot2xyWJOV9BTfFTQrps58wqYwcGr9hEyFpE4GeD0zXPfE2/is7FI2bZ546N6961i7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F5Kztkkt3POKjuLVVjCgnavUAVPDKpkJTjH3dw4qS4XOVYjBHUdK6EYtpoxLlXdiVBIA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Ak85FbVzbhkIT5SvpxVWWJO/BJ6Ypp2ZJTXIAKrnHBzUkUfGPy5qbaiZDcjHQd6ekIwN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Cs8LcqvzZ/Sn20D7sKmCTxUy25yW6DPAx1qzb2roy7GJAAzzUjWrEiVg2MZAHQ+tW7VR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Ug3IMAAnrgUuxUZWDnPqTUN3LSsW0kUAlUG7HBxUGcBlZyDnJyKfIXVCRnAAxSTQiRF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S3Arxsyb95BAbgEUGQN83TnoB1qNzsYqQQB1x60kMpGTgEkcZq2roCUOE/eMMgjBXNAu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OarlHlBaNizZ5GKYBdMVLLINpJGwZxU8oF4lX3bMkdjTJeEAPfv70+2SbaC+4A84Y8mm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6UgIQu4kYyc8ZpJUIwrZ56EClhdUYmQkktkVJJlmLYGDjBFOzTAS2jOwrkgDqTV2KMrt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baMlGXIHIzkVYsQjKwZixAwAegoe4CXDYAi8vgHqKjljVCrbQwA+8fWlnRwwfyzgDmnG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1pANXKruUgZ/iApPOViVAwQeCvrSqVVjliATwNtKEijG4tnPQEUARMpUkdcHqafb7WIw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yk4GOPWmxOVB5IyTzQBLKvlsCrj3BqtLuJVMZzySatsqFQTHwR1PIqMxqcHOMdKAFtg8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lupSG+YZAPBHemKXBOP50hDT7VDEAHk46UAMkX90WjHIPSltFD3A3/KMcjNTizAOZHJw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kRgGB6UAWJLdyMooOf0px2eTjqQOSaWLfcxZQgN3waa8RRQHYkk87RmgBjnfgZ7c59Kh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H5WPapXDbBjBweTnmmSI7jg5UDr70AVkATHzEnPIFWUCgAq4GfzqIxtwCACeoFC5B2KO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nbCqWx1OaREZCdygAYxzS2s7AMgGQByaGKHBPII5B7UACkOxyBg+o6VK2kxzoScgluSD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wQR1qyJgvVeCOAaAIo9HtIGV4WcgDqWoupmZUUAhVOKVpwuUjIU9+arSzrygwSw65xig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2nqakacSqwztA65PSqLsQAFJYqOuaWN9wztJ3HkGgBXTypGRiCWPGO1Rz9gOMDBNOZwW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pRTkEcEdTQAyMDqM4A4BpZwJ1WM8YOTjvQFkEuF5UJ1FKyKME+nTPNAH21L4eunQmC2Y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7tVJdMED5Sx6V9M2/wAO9Ct45Io7BRG4OFbJIrmdd+B9jtae0mdSWzsOSK9n2kTnSaR8/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/cdKWeMqACeT046V6V4m+E95bZeK13DOFKiuOv8Awvd2c5WdGBzgDFNSTAwWjY+uPUCo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WuLN7XO5GJ9xxWbcyneUKKBngA81QEQTC/IwyadvmiGBKw54w1RltpOOc+9I0rhSpUEY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bxdqFhIpadyF6Atmugtvi3rU8Qs7jUmCbhtCqOOfzrz55WHzBjk9qDcPgccZ4OaXKgPc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K4k+ZRgHPWti/wDHFtfofKlRiF6Dj8a+d4tTmiHyuwwexrS07xbd2OT5jOSOjHpUuCuB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3bPI4JDYU5zXQ6UMR7u/Yg15h4U8QQXsyW8bAuz5KA8mvTtF2rABkkd81ElYBmuSCRMuS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GJBfnYCMDk5616nrKZjJ3cgYINeSeNHEeoSKu5tzEnIprYcdznzHgnHPNDIehIOO4p45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Wy2VIxg+tMsW2JMgUdSeOK9K+Gekv5LSF+SOSa81iBSVWPQEZ4r174aok1jG6rjcmTg0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pqkAckKeAo61JplrEl3HlAQXGCBzVrd1jHAA4ANWvD9oj6vCSM5fkN0rFy0EkrnqXg23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GCTXTWjbRkYzjnNZukQCK0jCgAFRggVfV8EDOBjtXO3dlFsMHII4z1qXb8owc+lVI8Ej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rx70gHjcMcYHcZqUfKBx9aRSqjtkj0pUYcnBPNAEsS5O7p7VIY+OpIPpUSOAc9c9jU46A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ixz2oSPjr9TUqkuORgkdMU3aVJ70AVr+HcmOn0Fc94htZXiKKpICkk10tzudduCMd6zN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sapJpktqx5Wzmx8SRssbBzOBtB7d6940Kcy6FEyoWAjGCR0NeJ+KtNWx11Lp2YASBgQc1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saGIbjKbVLBh/KrkroWzIpZ5IbgPKchzwMcCtP8AtuSKxZDg5X5c96zPGEi2e7YQQM4w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xrOpNprMZHQg4PYVCTRTd0ei+DbK4mtEkkjP7wbiDxxXTQosYB4HHIJqv4csmtLNVkBB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CwQkNjqBSbbIPA/itGNc+JlpEoJkguiQgPc4r1nR7eVpI5G4baN4A4rxq+vJtQ+OUhdQ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DZ1/OverOBYpFXAIwMlRV6lPQ0Iz8g9xSkcHPSl4Cg5BqKWUjgdMd6WtxKwFgON3WhI+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BIx1FSpngZPPXmpluNJpkOpALaO8jAAKcmsDSCtxfsACAHyCe9bett5Vk+ScMpB4rO8M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E8mkUb0Z4B65FPKjOScfjSR9fw6Ukgz0PX0qb3QWVx4we+aOv9KZtK9STn1qRCCCfbg1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5pxww/lUYbJPsetKykgEHHHrQAhGRjn8KTJA5xntzS01+ooAaX5PUetMJyepxmlP3TjO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gaV0DHOMc4HSmMxCknAwPWlZsce/NRztgcYII5FJuyKVmzhfjc6r4ZedyxAYFce5FeJE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T0r2r42O8nhlhGAxDgFc9RnmvG5VUHcASWQE56Uo7FJXRf0kK0gO0ceorr9GUeUvHX0N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dSMEiux0Ta9uCOBjgCodrFl+UbVHTkcHFcb4+jjjgaSf5V9QO9do/wAqbRzxXEfEsSva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IqFuWnoeH6q0o1uILyz3YJBbjFetatE76FBcRgEGPqTxXj+t7x4ltzJKC32kK4jGB1r2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WwKiPy9sIB5JNazXuolNplX4KXpm8WxCOXiKQsFdMBuDnH8q9Z8QMjXH2jaACc4z0rxn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d3AESA/IAc5Y17TrtoXkDY29MqTnFZS0ZS1RTQbvmznPamTgbTwBnqCKmhj5wSTgcHFJ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460k9bD3RV07AuBuHGeK24sbQcCsSzI89QMAMe571uwx5Vc5BA5wKZDd2JMpJHajB4G04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PbJppDdCmPQigRGFJ9AfQ1HKVCnqOOcVYEeMk4J/vCq0w4PXkHFLW47qxl6qBLGSDggY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7mOMHkCt7UbbCswyBisMIxkIPJzwKZZ0HhbTLe5Mcsy8NyCoqt8QPDqaxZT2tjFh4zuA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7GK7ilkY7ljIyAOhPas34vRah4b0y91a0YRhYiylRwTnrW0YqxjJ6nzF431OXQdVNsVY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+tecfFDxhr0lrvuN0zbDheT075+ldP4x8Qvrl9DqEkbosh+VXPPuazvEOjQ3dgsywrLzx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TOi/Zb+J/h6z0x9N1TV5BIGyI3+8h5yfpXrWpfGzwFpqGd9SeRFJ3yA4H1r4P+Mmh+P9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xpMzOWtT5ZA/u/SovCn7PXx+8YabBqUl5qASU58y6uAF68fLxmk4Ju5Ssfacn7YPwesZ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d7SBvlP5VNp/7bfwn83Y3iiyjIQsvnS7SxH4V8m2P7D/AMR766xqhi81gTlxuTHqef0r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ezjGo6rBas0pxG8aKAF/3QSaHyAorqe/Xf8AwUX+FELGJX84MCVNqrPn/wAdrkPEv/BU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KmkTPlkGzIX68iud0z9ie+Rc3MpREf8AcmGMYx755roNP/YK0m9QXE9gjMD8oJAX8s00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t/wU18V6gwXQ9AQAcK8sOz8e9c3r/wC378YL8MNNt7cXB/5aNcEjaf8AZ2Yr3ex/Ya8O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hARkQ4Vwfwauj0/9i74Y2si3EWlIZAPnBB5Pv81UnBIltNnkX7IX7UHxi8cfHO00bxeE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zjaO/A5r7t8zzcMqbSRkgGvJfAH7N3w+8G+ILPX9G0xI7iANl1jxnggfz616xAGUAEfg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Hhc4Jzke9OxyPenbQcdvpSgADg9+lPRILifcGRk8805Hzyc4NJnd7Y9qKYWuhwIXI6/S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FNReOT+JNOzgDJBHtSewuogDLnofqaJMdutDMDjBPFJndk56Uk7ITu2NB3ZBxTHypxyQ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xTen09xUtalDJen171GE6c5FSOWY4BHsQKTZtPXr3NADSoYcde2KY0QABIHXkVIMg9T1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Wm2WrJFeVNpBwPcGmOen9KmlTp7mmeSW496lpoaaYx+cfSo9mcg9uhqxJFyOpz700w4x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tFf7PnOe5ps9qpB4GCOmKuCDI4B5FMa3zznp0zQ0mO7SMySyRs/KMY71SutDt5GLFAc9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/Co3gY9BjmocNQ5mYE+iRlcMoCjsT1rD1nQraUEGFSQOCFrtJ7TchJIGB1rB1W1YZ2g4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UmeXa/4SiknJjgAJPLAVi3fhGG1/emyDH+/3r0y5sVd8gEjPzAnODWVr0CRwt+4AGOhF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3VrAqCMdOgArmdY8Px6vGbWfHltncCOv413+sWskod/KICnoBXPT2UjscoQR/KumnJ2M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z4SPpd7PPp3lCJzlVUYI4Gc/j3r5l17SJrWeSJo8sh5IGK/R740/D5/EXhq6vrWZVkgh3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AjgHscc18SfE/wAHv9qa+NoYt7cRgY2j0PvXoUZ3RzTjqeOXVueSTjB5FUZ42HbkDtXR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kEHoRWRPDnPykEV1RaMmrmY8eRjBGKjKkf1OKvSw/lUDxY56AdaogqSAnGCRz2pVXHJ/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QUBx2xWhmIh6inUgGABTlXd3oAAN3Tt1pKcEx3OfalwPTPNAEYAHPfPWhlz7Yp5T0/Wm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3ccfjTXTHTj1GacR1wc460Um2hqzGlOmOab0p+cHBz7U3bnocUlK7G4pISlVumTgAUlF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nvU8b4x6e9VkwMHPAHWpVY8DIx24qGtS07MvQyGrCSZxnHB4xVCNsDk9ulSwuSSeeOhN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YLgk1PDdHjk4rNEpDE4PvUscx45PPSs5RNYTsb1rqO0r8xPPINbmk6ssbrvY8npXG29w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bC7zjn8zXPOKOqEz0jTtV8xV2MCe+TzW3DfoxAJCgDgiuB0XVhGBuIJPXHrWumstsARh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WpJo6z7fGvOQSKqT3YBLFsDORWGNUJQkSEntjvUcmqZyC2CB0JrNwaZakmjTu7oOc7gC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UC4IYgkDsaozakSDyffFVnvGlPAyc85NNQaYOSsSy3BMhPOSOBXRfDiN5ddglYkKrncC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3UiqqkE9COa7zwFpTWLLdEMQe4HNOzMZS0PQ3kwnPUDsawPFFob6EogO7HAYd627ZGmT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f2o4dz0PBaktJGTaaPLNf0SW3Vw0ZzjnIrkLuMrtUqc78Eg8CvZfFOjLPbvIuSQORxXn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NkBuoHFdEJGcmrFPw1oM19qEbCNmUSDcAK+hfAGkR2lqhSHYSv3ivNcF8K/DIMgnKAKr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YWilPykrjAGattWMpXbNa2TgYGSO9aFspccnAHUVVt4Q+PUGr8EbAdOcd6kkenIHscYF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0CEbnbGD0AHf1qULuxkY+ooAh8vI4zwc5NI0GQBjGOlX0tdwHHHcGpP7PMmBg8dwKAMq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gpPKKdRzWjPbBOCDwOxqDyx/Eo9qqN7EyIFh24PYnnFWoo1AHfPQYpkcZRjjJ54BqdeM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YCPTjpTWjGeBx2xT1OfujkUu0AE5AGec01dAQPH1OO3SgICOvB9qkYY/EelJnHpz71YE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CA9smlYNuPJPFBO0kKM5PUUARlQzHBGQeaRjjjnA7ipcA4AUA9yO9Iyg4UnHGeKAIM80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xg9KkkTbjBBBPY0wp/dxnHrQAFCwHcY7GmE7ASQCcc8dqGRuoPbkCiYfKB1J9OtAFfzR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VGdoI9QaR49rZycE9MUMj9XPHYCqUdQEJGc8ZprjaA/GB0ANKc85UDI65ppOOCfwzTbs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c856UwyYbDEDnsKmPy9gaikO0kYGSeOKE7oCN2LAcbcHn1NQyfMA4GAW6ZqUFmJJPA6n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cA9aYAQOOACDwc01owAMDGPUUvlumC3pxk1HvY9SSQeMVEtwCWNSeTg471EY2yCCDmpnJ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2R1ycEle3FIabRGy5PzAkAdMd6Q9CRk4pWkL4Ckgr603JOTxkjjJoEMeRVzlsEHnFIGU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fJzzjPQ4pAjbgCSRjuKAJP4eeB35qJpQScHp1xSnLAsTgjpUeMAkjqOooAkEp2njoP4j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x600sASxJIB6E9aSeUKhXOdw457UAYepjLEckZrNmti5JxzjmtS9GSRjkH0qnINxPXPf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lUQBc4AyRSLGc98j0qfbknAxijZnsAR3qUm2U3ZEa8HB64qQLnseemKRRzwM+tSR4I5x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0JjOec96XywSAPyp4A6cdOoFLsHGKLILshMXmcDIA60gj44Awe+asMnQYxQIwxGQfypi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IJ6U9IPkAzgkfMCanYAc4Iz7UKu0YxknrQBWkt1HI4z97nrUUkOBgKM1eKgKcck9OKas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BkTQZJBHH0qCfRYLsYkQA444rYntxngDr6U025HOOopOTQNXOG174aWF9G+YxllI+Uc1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aTK9zawhkZS0Zh+Y/wDAh2r6Uktw45AI9feqd9otrdxlZ4UO4YDY5pxkxNHxjqGi31hI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VQgjIIIx619PeMfhBp+pQube2QMyngL0rxvxp8KNS0WRnW3bGc/KOMVopNktWOIU5H07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lltZbZyksTKQehGKYn3h3HcirTTJ5U2dh8O9zzSxoGYsvKrVjx7atbTxhmJz0BOag+Hk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YeSParXxR1C3utRtZLVlK/ZQHwc/NUvcaVkcy5IwKI5OTznPSmNJn3x2pgfb15yaEmkJ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nrirdvLyDnrWbHJnvx9as282D3pMZrxPnGOoFXLWQd/wrLtrjjqMY6VctrgcjpxQBorJ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IKj171Wjmz1zjNPaUYH06mgBJF255ByPWoJZADnPI6ZNTSEsOOuKq3MZVSc845pptA1d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tQmQnJ9+Kax5JJ6HmmM2R7DrVJpohqw4uO56mkZ/T86i3Zzk59OKFYnkknHYCpkncQ5p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AZz1NRP1znPoKfEh6+/SkBJyp9xUysc4OT9Kj2HAIHQ8mnopyAeo60AObJHHFAPHIJIp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QA19x5zj0qOQE+1SMwPYfWo36nPQ0AMAC59QOuahlXJ4xnFTN24xnvTXT1HOOOaAKrpg+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/wBDU8i45PWoXA5A/KgCI4700t27ZpzAkEDioz9cVaSSAWjJ9TTM88E9adSklYBxYkg+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NRjPcY/GnLye/1FSA8HB6/WnmTke3emUqjPfFC1YDg27J5/Gmt1POaXGwE5+mabVpJIA9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aSihpMCRHJ9cA+tTwdO/saro+T06VPC+OfXtS5UBNjjrTlwD7npUW/GB0FOBBwQefrU2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zU0a9Oue2TVWNjkAnk+hqyhyQeetAFqIZ+oHNSiINjBAOeMmokGMY5BHJNTAEAdTzQA5Q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pVTABJ5NRqd3QEEdRUqqec5wBxihq6GnZkkXPHIHpUh9uPaokxnOeg6Zpxc9sD2NJKyBu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NNbGOM0gbscZNNlOzk5HpTENuNqRnBycVk3L5JXJBz0q7PMSpLP1PGDVC4k6r60AQNJx1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CAM96bIcHAGeeacg4HPJ7mgBrcE8fhSHocdqmlUKB0JI7VEe/WgBq5JznGO1OpMgYB4+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PGOmeQKRBnv0p9AATwBzxSFsc56jpS1E7evOaAEd+vXgckmoS+Tgn6CnnkH6VCTyeTQA4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RkHpzTP0py5OD2HoaAHN046jpg1GSfTPNP6kjJGPSmv8ALjr0oDYReTj3qTtzk0xBg9z6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ZoRTKduOvPGKgIGOelWXYHnkiq0yhe+OfWnFO4O1iNmwOTk+9RNKcd/xNErDmoXPXr7V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96YGHqTk+lD5J6n8aSPqefwNVyuwDgQelPWM5GVznpSwwbmGOK0rewDKCw7c81IFSC3L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tmUjIGCfSp4rULgAZwOwqbGBjaR9KACKDC5HpxTJgEIHt6VNE20ZbqOgzVa6nEkm5eT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54qFzz0pXbjg5JpjHA7Z96AI5MbsAdTzT0GO3brUbYOOcHPFSAYG7PGORQArNt7Zpme/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ajfO4DIHsKAHM2RjFRuOeuachPNMYEtkk/TNADZD0HH50wkAH1olPPOTk0ymlcG7IbIc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ggCnuCevTFR5APTpVkX1GyZb8O1RMevripmGeCBz6VEynkccdKBEDjJIPrTCMLyMHPFS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etADKTHOefpTmGDjmm56CgBf8mggDHOfWkPHzD05oX0OenXNADl69elKWH1FNI7+tGSR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J4p2TxweaZT05H40ACnjkgmj04/Cl2dxj3wacq5ByPpmgBFOO2c0P16YzSj5OuCSe1K6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oAAOBxzilGB/9agf5xTgnQ5z7YoAcpxjI/KnqMdCeelMHBB9DUiN3wKAJYzn8RUqdwecG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oe3qetAXJEPP9aeBkE9D6VHShzz3NS02y00kOboeRnHSoiRk5yOO9OMw69Md8UxvnIAo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yT1waOeelOVAvpn2pHwT396okBzyckDtimyMOQO9O3bQMAYPvUUjDI70AIwyO/0pmMds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zkdMUACjPbg9DSqNvXkmgDaPrSbhg4Jz70AI45z39KYx5wBmlJPJ6ntTCcn8aBp2ByCM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eOOaeE3Dtx2pCDn6HnNAhqrg/Nj2BpxUEdvpSH6ZPal/pQBE65JzgYPBphGDT5Dzkdc8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ABSE4pSc9gPpSE479enFAB1OCQPbNIdp4zgjpikPBIz+NBGOc555oAXODnOR6A0jHI9B7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dKAGf0pVPXkj6UlFAAwzj5ifWgcY9qVcEEcZx3pKAEJ7c9etBzjilxjn1pCevsKAE2DO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SOTnrSZJJxyDQArNngZ60jLgZ6+tDLtwQaduH455FADKKeVBHGAc0ygBVY9CeKdtHPv1p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Z6dAetAAU6n8hSYNPBz+IoxjkZPPIoAaykc8Y9BSEk98071bByO1CgNzgDB4xQAnYAA8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+lMPPNABRRRQAUUUUABOfX8aKKKAFD4GMfSjd7ZweM0lFADwQ4x0pmT60UYPTB5oAUAsA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gE+9KE65o2gg+ufWgBtFFFACkYA5BJ9KTPT0HTFFFACq+OD07YpQ2eMcH3ptKCDxznsa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2KUtggH05pnI9RRQBJShiOlRhitKrZ4OPagadiVHJPofarlhfi3YHGSD0NUASOlPRifr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tTq9L8SvAjBXIBHc45q7J4vLQFHYkgcEmuPhdtwG7OOuannnBAUHHHSsnCLZoptEurao9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VMKCCM8nqcU1hhjSg8A54A5pqKRLbbBTknnOOlPUkcjp3qMsOw470eZzjpn1pcrsOLux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6duxkAcE1GTjHPU+lSKMkcduMUihY13nIyDmtCzyeAoJFVbZcnkY55NdR4S8Iahq0yPH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2khpNsteENAvNQuo2aNhGfvMBjFdg/iTR/AsBsZpoxJN1LjkH1qLxFrenfDvRMMwe4CD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HxN4qvvEWpveXMrkk/KSe1Yqm6z8jRzUFoeqeIdfh1UiGxuDI7njaea9d+FXhaTQtEiW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v6180fCRdX8ReONP0OAF0eYF89h3r7FtbVbJTGEUbFG0Ka5sTH2T5TejLn1HlAEJI2qB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ldB97Jq7d3MhQYUgKeVJrPkVpztEm3I4A71yJHQ2QpJHu8tBhQfmOKnjkMaHaoZiO46C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JIHzk1MsIPGASP0pkq7ZHklMK2QRyCe9Z2v3DwQyyCUIUj4GOCa1DGiqc81Q1fTl1K2e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hoikpBJ6HnM2q3YvDPJOwO7dtDcV03w/8UxalLJbXMpVwfkJ7mub8R6Hqeh3bQ3luWi3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rKbW6juonZGBBUKOK63CM4aGCm4yPXyAAVBJBHBFATGBxg9BjvWT4Q8Uw6uotrlwkgHR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wScYrilBxdjoUlJENxGXJCDBHGM1GkTZDHkHsKsMrbT8wz2OajWMFQpYg9sGpGAjyB6j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wQDyDUgjVhjhSODT4rIuQynbjoAetAEZgAPI4IpyguMhenA4qXYU+RRk9c0vlnAbgAnp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xxz2zWJ4huJMRtHjG7kH0rau02/MSAMdM1j3BWSfOBkY21URSehMYm8hf4WxxmvK/i9r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nXNtneuehr03VdRj0/TnuZWwFXDKxx+FfPviW9l1DWJ7lm3bpflJrooxvK5lUaSsbFpKs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Zq07h87eAU5BrK0yKRIwrE5Hoatqx3HLH2zW73MSa4TzMIBkADrVbyCmdzAhj0IqYvn7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ybmIA6DoaQETReWS2QQDzxUscYclsZDdQOtRqgkJfoSe4qxZeWHKyIQRwMmgCSG12sDg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RjgYOeR3qSLaAUwAe3FKWVcnPJPWok3cuKsiNNinccg54GKJEG0Zxk8gZ6U+UjIMUYbA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OfMmAACngGkMYpMaESHd+NNNwNgRgAB0UdKW4CjCgAcckVXP8QcZB6DNABdlTHuAPJ7Dr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BAq3BMJSYSMKDxkUt5bKIDIFBJbHXmi7AhsD+/Clh8wwCTWlbQzQofmAHcE5zWRbtslD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b1uGlAOwHK5APQ0NtAQOWZjtU7R3I61WntWmHXtzg1buTMXyGAI6qBxVZnUkNGCf73Oc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Odp4BFWYkMn3sjHI5xinRw7f9aBwc5xyKkhjQN8p3KTycUXYCjBwqceoJqWDdEcLxg9c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9s0pPynIJOeDQBPCI7qRUL7Rjkmknt40Y+X1BwQBUI4KncSScAAVeQAYiLEjHJIoAzn4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UcnILDOAOuKvanbqkJdMEgZwD+tZySDarSHBI45oAXywpDSYORwTSHccGTgA8AU9WQgK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YZByT6CgC15oEI75PHFIjbgcHkdQTUFvIZMxgY44NOwDwHO4nk54oAefLZj8xAB4BNMkZ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alZEjQODgk4GRQ6N5bOpBwOTigBUZyAuckDqTQyDJYKSSeSaake1QCSSRnjtQW9M4B4B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cZ6VKjDqGGR1JqoW6NuAII+XNBk3MMEjLYwDzQBM83URoAvc7qA4A6cAcimBUErJkEZG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PBxQBXZlLFtxBBwADzTmAUjbnBHWlEX70SYGQM8etE0qREbs5YfdxQAkEWXx0570k0bK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mhueAeepxUkE2AFb5jmgBkayqN2wj2AoWcyuIixXPQkVK7l2J4yfQVXkja2U3DMSx+6g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Lku5bJGGIqG5j+bjIUjgjvTbN5nPmTOFHYjtU8+91yTnJ4B70AQQIVRj1JxyadJHtTaj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7RkjavHFBiGAxfnjIzQBDFFgknAAPOKkU54Iz6YpCpLMSRkjjvUiLg54GBQArIyKCCCCO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gntmneaD2z7012wAQeT0HvQB+yzQgOOAQT3GKJbUMNhXIxwauXC4ZQ4LeppVtwwBGRgd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0GKbJeJcZ6GuS8S+BbC+iYywKzDgMo5FekzWxbIPA7ZrK1DSnlBRTg98itFZMDwnxF4D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cqMYrgte0Fo7o7NPeNujPnOa+k5/DsbTGSYAEtxnpiq+ufD6yv4o2hs1LK2SQK1UtAbSPl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xyxEMfu5XrVZ42QHcMDvXt3jD4S6hdeZcWtkCUOBkYJP+Fef638PdYhV4YLNtynPAwM1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OOMHniho0x7Htmrl1pV7ZuVubdkbfjBFV5UKDcwIAPemBAy5AVsEZ6AVHLA+SVlIIHAx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uB2AB4KnmgDS8AJdW/iu2uZVZ48kEIcEcV71o6ebbhyhU4yc14j8LRcf8JZGTl0UEnc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XaEBkwSBkA1lUeoFHWEPkN8wyBXlHi25juLyQhQCr45HWvWNfVhbuU/u8nNeR+KYhHO+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HYqK1OfkB38ZxnnmnsmQpxtB7Ui7WkIbJyelSTN5YUYB4qigjQF1jI5J4r1n4bQrY6bH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rya1y0yEZBDCvWvAJ32gkkBQlcfMOtTK9hS2Ott8MuZMEgcEnrWl4e8xtSiaE42yDNZk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NbHhUrFqMeQCS3ArGVxrY9csHP2SLIA+UZzVgkgDJP4Gqen/AOoQk4+XoTU4cjOSea5w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8Gr1s52hieGPArHb5TncevPNWbS7IIHcHrmgDXXJxyQD05qQHA4OfaqiXJcDgEn3qZJD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2I5wevHNXIW6cdepFVIwXIz27Zq9AmABjPqRQAvlHg5xk8VJHBnqQT3JNPjGfr6YqZY9o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tRPYqSw/Kfl+tZ93bE5YryOgNbZgAGWI6cCqdzCrZ69PSndpismjy34lWAhkiu4yxw2C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tYFxYGykgBIB5U96574mxrBpzS7DhDnAGTUP7P8ArckGtyW6qSZYiQrDHPFXa8RNWO6+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lvHsZIflDNwWrE/Z1IuNUu7i6G+YygIzHqMVd/aF8Qpo3gS4DOFuJXVRGoySCQP5Vk/s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pQzthiznkcHipd0hpaH0BEpC7CCMDkE1V1sCGyllaTaFjJJx04q2mSzAkEqeWHesvxld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C+Q2SR1OOlRuxLVnz98Nrd9Q+OOs3MgZ4oFBSQ8gtt//AF175o0jSxhpGLN6kdK8M/Zw8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uoyXklypPJA5r3DR12QA8jI5q5OzG0rGk0nG0kZPTNRSHJ6n2GKaWJYdeDwKVG3ttxjHX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RgAn19TU3yrimY6U5yR+A7Ui9kUNdk3W5QZ45IFR+Fld4XYK2A38QpurSlwVAySeAKu6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s7gRzQC2LTEDnGPWlSTI6dKT/WE4yMHtQo29u/elZIBzPu4xTlOQMU3JfjgYHpSY6gnG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A9smgn1P0yaaOQfm4HfFNxnnnj0qQJC3Izk570MQB+HNN3cdCcdzTck9TmgAI4POPWmE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D+dQmYc8ED3oKigz17880yWQIDuXOOlCsVB6nNRTNlScHpUSd2NKyPPvi4WliRMMPnG0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IWkQFgGwee9eifGHUGt7UNt6SjBx2rzQXbTEEKVGDwacU2jSOxasVUyKBnkjNdnoUZFu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FthAA6HrXZ+HmkNoocnGPlB9KlpJjNIKQvHeuO+I8Q8plMpUqCxKnn6V2iLlgMggd8Vx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syVwCVPIzjms1uUnZHhWszNLr8UbgKPtCsgAySc969f1h3i8PwbVOUABAGTzXjPiUD/h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hWJ5BPFe2a1GsemogYgGIEKBxuxW1SyihRd5GN4T8iLV4Z3LFjcDA3dBnrXtuo7p4o5d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a8K0CMQ6las3zqLgNKSeo9PpXutrtmsI5VUhSg2k+lZT0ZUXdDIEIBOO/GaLqL5COhK80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x8hJAIxU21C6SMmG3Md2rHJG7gZ710lsQUU98dBWGwAlA9G9a2LElogCx4HODTs7EFkA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QCRtzzxUoAAGcc9KaxJOPTpigdnYjZGx2GagmjxkjJ45q0D7Yz60yUblOMcUCMrUELRN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4KPObLEgHrjFdLeJwwGM9s1z08RScnIHzc4NBotjuPg25EzW8SkecTuBHPHSn/tArJb+A7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FggXq2cD/wCvVT4VXkCa6kM7BIyjESM2BuroPinaWWpeFb63uZfMRomCyBucnvXRDYwk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3Ns6iJGzGNjqei+tWbe6gOiLaOwZVJ3HbyCfStfx3ozQSrPLc4McpLLnIbn+dGkW0N5Y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Y79at2sCTuR/DDwRbeL9eU6jAWtkQhc8kj0/MV9DeH/CGj2NjFpw0tGjRAFVieK4n4Oa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FkM75WQLgEZP8jXrVla7EDMuCVycCpk7sbbRSj0O1ggEENqq44Khev4086UoEShCPLPG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eOgYVJHCSD8oBBpEjNPtSijaCD7VYFixyuwdckg9altgy42A5A7VPECFJK5B7H1oArpp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HSrMOmhCCcZ9RUkabiD0APAxVmJckAjGB1NUlYLoZBb7MEpg+oq5EmOv4g0LGMDGDxya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DcdjfxnHHWjO3IGD70q5XOecDmmNJk46nHBpAOwMZ3c+hpCeg96AoB5bBPY0svygMOnr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Oc0hwOc0hfpjv3pjuqkqXHHXJqlqgHNJ0A4z3pA+0c9KiMsUjiNZlLHoA3NNnkMTbAjs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0AnMgfHtQwxjByKgtjLNII1hkLN91SvJrRg8PeJLsA23hy+cZ6rbnBpXsgtcqAAY44zT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Xj67XzYPClzGqjpcAL/WpY/hd8QZMmTQkjweMliD+IFK6HZnOZ3gAgjFIWx2J9cCurg+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W2QE9A7Z/UCtG0/Zp+KtwpIW0xj7gnAak5RXUajJ9Dgw4PXin5BUnb1HUV6bp37KPxGv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VfcT+gxWrB+x1rbsDdajcK5HW2XCk/jUyqU0tWVGE+x41IVXBYAg9CKTCqAXIGTxnivf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U7maUkZAMm3H/fLVsW37GXhmBQ7wSzOwAKyXTYx+dZurTS3LVObPmp54oceYyqCflJbG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MpYDoDk4r620v9kLwDBGFudKt5QDwsqlwPxJNWh+yZ8PFk3JpNui7uUSPipdaCK9nNny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3kZS2OIif6U7+ydTct9m0e8lK9DHbNg/pX2tp/7P/wAPrBFVNPAKrhdnFX7b4SeDNPGb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P8KXt422D2UrnwvLoWtS4g/sK7WUNjaYSAar6n8PvEDIrPpdyueqrCWJNfdl/wDDfwrJ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KjrWVqHgbRQRs0yE7fu5Ss54hFqi0fFVl8CPGcvzTWSIGHyh5RuHGemKtXn7KnirV9PL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Gf1Ir63m8G6VHJvXTYVPZggBobR7SLCrAAPQms3V7FKLvqfDGufsm+MbG1CtEDsJMpVg2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zjxB8FPGmjxtPNojGLzDhmGD+WemOa/SifSLMKR9liBYcnbXPeIfAuhX0TCfSLeQFTkP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J00z8tfGWkNChSVCpAwfKHT618u/tB/B2NoRcWju5llLh1XKgj+E8/wCeK/Yzx/8AADQd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MKhwSyQqufYnGSK+MP2kfgBfaPptxYR2QaGRWYFEzgAjB616OHrLa5y1aVkflP468Miw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Awe/pXD31h5e444B4Fe5/GbwRfaX4gktprN0jjZhM5IODgEfoeteY6p4eKRuWZQQOMnN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Thp4+Tjv1qrLEyjr36VsXNr5bEEZqncRjGNo4raLuZtXM1ozkk9B1plWnQHOcce1QNHy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KSsMpVODz0p20eg/KkKc8cetMkdSsu3HPWhExg9u1D9R9KAEpjDB+vSpSnAx1ApjjIz6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KbUlMZdtJq4DSMjFMx17YqSkYA45xz6VC0KTGUuw/rRjbgnmnce+KtSRSSQKCO/HpipY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x9akQZx1HtUvVgiZeAORk1Kh2jjp3qAdalTnBPYdKhptmhMDn8elOU4P1qNWA9T9KUOc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9yzG/IHT8avWspBABPPvWcgzgH07VatCytnselYSSN4Nm7Z3JABBI46itGC+fgFifesS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tGFgQARgAVhJKx1RkacV4+0sS2PShrpsBiTwOSKqxEbT8xJPenO2AARkGs3G5opInEmc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O0e9cKCcZ/hqDToGu5VhWM8nk4rtfDPgye0QXEswfeuQuMYFJqyE5CeHvCLOVk3gYGTX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R+hXGPWmaFpxQrmIIQvPOc1urGsYGACQOM1L2MpSTZZ0yD5DjBXAyM1auLAPFlsYJ6EV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CDwMda6YaWJIR5McZJX5lkOKhbibaRwfiqEpbSARglkx0715vHpDz3kdupw0suBlcZFe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xAtgHLE9643Q9Lk1PXTDaQlpIW4K9sDNbRaRF9DuvCHh6PT7ZFjUKSg3AjNdVY2WAMKM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Wt4ywwwQbiPWtq2i2AfIcnrxQ7MlNsIk5CkcgcEDtVuOPIGRg0xIsMCANuashV4BXI7c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uFB9yRUqQGRwenHGaIkI5yT6DNbeh6YbgiRoDjPAIoSYEVppkki8REgYwCK0BorrAXKk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PoO8KPK+YjlMcitm60AWlqQYgyFfnBHUVQrpnlGoWjKTkYx1BqiYck+xrovFiLBceXGo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QbWycgg9AKabsOyuR7MZ579aeF+UeuOlBwcdOnNOUheOT9KtaGYiLgk56nPNJJIC3AGQ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f2pkvQDkDvVKQCHLDp9SKQAnPTjpk0ezYwT0NPUL1yBjtmqAiZu4GSemKaM5IbjHepCR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njgdM0ARtvYLjI57GmOQSSBgHggVJkk8cHP3iOBQDhuwI6jsaAICNo2549TSFQAAfXg4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JyajZy2MjGTxQANnsvbrUbbhw3c8mpASMg9e1Iwx75PORTSuBXWIHdg7h6mmSjKnA57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4xUMq7SdvQnihXbAhYceo70woCQevHQ1LtwTyDj2owcYxg4zjFOSAh24PHII4qK4G3kjk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Y45qOSRfvbc47Gmk0gKx2AdNynqAe9MO3q3QdAalmJwAmAWbkVGyjkEHIHIHamAxgc5LM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nPPHFPYHjA57U3axOATx2xUyGthjHdxnAzQ4+QY5IPQUrxk9OPWmB9vQZJPQ1I3qI8YU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nqcD1NOMxLHjJzioySc5HOfWkrpA7XGnjgHHqakX5lIPYck1GFXOOffJpyM3UjIx61Db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BHTNRFOSDxkU+QAkMTwBxik3KM8kntTV2weiIGQHdgnnsetRXKEqOTkLgg1YbAJ7kjkE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9Oeaq1iLq5lzxYXnk9+KqtEVA7561oXCDcQDz3GKqzRgZHJpNNIpNMrEbMcdRxTeWJIH1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vTWBHGRjHU0ouzG1dDMHng8U8RjHXGBQvPTqacVGDhgTjtVmY1Awz6e4p6jDAYP1pYwO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HJPFABgcEgHB6UhBOSOM9cU9gAMDgfSnKMZXAJxmgCNU55ckGnbCASpIJPOaUR5I64zk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9zUybQEQQAnA4I5xTSu09MZ6Gp1TrxkY6g0jKGbGDn1xU3YEGzdxgdOOKR484+XvzU0ib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6cGi9xpNlcxY7U3y9+RwCOhJqy2NoBx+FNaHcASM+2KAcWioLcEsrp+YrH1zwjb6pCyy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XRiIY6Y46k0vlY42g896pS0FZXPCvGnwHtpmeTklm4C8GvHtd8Iap4d1CS2u7V1Td+7Y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mO6U7lBAHC471xfjn4b6dq9jIDaKXxlWHarUtAaTPmrTLy90zcLeVowwwwA6j0qDULiS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a7Dxh8O77SZWZI2KgnIIxXHXEDRMdwIIPSri02ZtFWRiPXgUxZORnj3zUsgA6etQEYJA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9+oxVmN8YwaoKeRknH1qaOQggHP50mrlJmnbOe7YxVy3kPc4x6Vm28mQOR06VajmAx2x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Xoc4xTvtWAO/pmqAuMjjrTPtOSRnkH1pOLQ00zVS5DZy4GOoNRTXYcEZAIHQ1RSfGTvx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KQ3sOkkGT0PPcVHu3ZGO3GKjMvJJ6duaQSfQjtzQnZmd7j+B06AUgfB445pvmE9CKVMH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Z5OeD1qaMYIODgCo0x0xz6kU9R39O9S4pICYHd0/KnxjJz6VEhA+vbAqUEAdye+BUgOb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R3GPQU4HI5z04FJ+uelA0k2MyTj0HtUb8knjg04svJyf6VCWBJ9SfWgqyQqnPHcDjNBY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dxTHYMOCcDuDQQDuDweCPeq7kAnsPc093wOfwqB2PJz0PGapRsA1yRx696YzYodu+T16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KoAPXt1p2/GMY9xUZf0zn3oDYA3d6TV0BNShiP8ACo0Yk9Tj6U+oAVm6c89wKVW4OT+d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bgPZiRnPbimFj0PHrinK2760jn249TWgAmOTmlAwTjp6U0LnkHj1oK4xjn8KAJAcU8Oc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ke1OJIAHTI7UASiQnAP4c08M3HQ/Wq4cgj0HpUvmkgdOnFG4FiOXGcHoOMCp7eUhgW5q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op88dBntSSSBNM2beYcHgg9as7ehHXFZFtOQwXecY6YrTgkZlDDA455qWrASqOScjOe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NIAAx3680uVx0wTSAejemTTweSPTuTUasPy7UvmZBG4fiKAHgc5PXNJckGI7RkAdQKSJ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W+cqh2EYxyQaAMm5kG/Ctgg8k1WnOQBk5PpUk7bnPy4IPNQsqkdc+xoAjOP8TQPl6HOe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TTgEHcQQeuKNwHyHH4DpTAc47HtSSSEkNkD8KbuJOcfjVcoDn6j07c0HOOSOnIzSE9ye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VIEqMQM1IpBxz26VEmMe9PQ844570APIyDgfgTVeQt0x3q0ANuccgVCwBJPX3oAhzgHP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znipXTJ5JzRswOnBPegCHYD/APWoVcjgke+afJhPz/Km7txx+ZoAXFNZemMn60pzjOcY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QAu3pz+VG0npjOeuKUc9ximnC9888AVLjdlcwkgOME59hVW6wegOMc1ad/kNVJpOvfJp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kZ+vWo2OBnHFSyYbIAGfWmsoCn61UbXEQYHUdfWnRqCduM5PWnhc8Yz+FT29vkgnAPbN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ZbPTnjNbCWo8rcpA47CqtmApAwPwq8ZQqgAYBHOKgCNI/Lbd1HcCiV1IOBj8aJZlBCjj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BA45oAaXIyRnPrUEnOcGnMcZGc5HNRMT0xn2oAYVPJ3EDtzSP27cdKeckc568c0hXpzx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STUiZ4GM+9P8rcCR37gVJFBsHrmgCLyiRyeCeBTGXBPsavCIEDdxmqs6BXwF4HXmgCML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OT1/KpemBT0T5h7ng4oAp3Mew7iKg4/wq9fooYgcY96pOMHOetNOwmroacYP64qFlxz6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zxjpVkDT0PB6dajLY7E+uBUmRnFNfjHHbnAoAgkA69D2zTaew3detRudvT1oARx3AHuc0x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mY8evrSMScZ5oATaOeSc+poA+vHrS0oXd7CgBMkcevWl2n0Oe1BU/WlC8ck4oAb39Kfj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6VT9T65oAcpwac5wABxk0zcp70tAC7Dx+op9NQnkdqdQAqgHOe3SnKMevNInU06gAAyc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NN3YGAPqaFbHXpQBMp2469e9SrJgDpzVdDkg/zqU9s+lAEpf5e2e4xUZk2nofxFG/2+tI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3HuTSo+3OcmmFtv17U1n/AfWgCxG4wetI7j9Kr+byDn8qPM3cHIzQBIzdcn8KYzbu2Ka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9fxoAchPPbjuaVRkA85z1zSBuMAD60bwncc9c0AOx/Ko2B7E/Snbye/HtUbt29OuKABW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5596QmjNAChtvbPPrQcEFj1J4oXGecfjTxg89qAGP2wOSKjLZzjIH1qSbnAHbtVckg+4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QQc47U5iDikoAKNp9KDx780ofjbxQBG2c+nPGKMEgH1oY5PAwRQW9OmO9ABt7549hThj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eBgD0oDbenQ0AIykd/pSZ/HjpQzY5P6UnUkjOSeDQA4c/4U7b8vTJ+lMjYds8etO3n2oA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z6c805TnI9R2oK4HqSaAIiDkgHOOgzS7goxgg+hpWyPrQcdduSetADOSfc07YPU0vC/i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B3/GmHqeMVIeaY3XtjtgUAIOT0J+lKTgYK4NOGMZA5IppBPJ4AoAcCR247YpQccfkTTc4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kbGeueOTQA4sDgDJz6UBAMEfzpu48HgkdzTkJIP1oAQrknPTtRsHvSlhyM8j0oUnHI59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SjYPU0jZJPtQu49+nTNAAVx0OeaSlKnk8n3pKACilVd3OcUhHX2NABRj3FFFADgAcdMj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RxnPXrmnUAJ9McUw0rDB65zSUAFFFFABQRiiigAoHJA96KVBk59DQAsnY02nOenUEGlBz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GKeOfz70hHII60AL14FKg5z6UKSvOOPWlGDk7iKAJA+37oI/GlD7up57VExxjnkds0oJ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TaJMgnAPTrQeOc9ulMDEDA4oJyc4qWrFppoUknJBwBQCXYDOCDxkU0nB6ZyKdG4bG9fo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HUmrSQbsKMkk8VBbjdgFup4IrU0qBJLhAzKAD3rNqxad0bHgvwct/eR3F7kRFhhSfvV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AGju2mwI90I9sbFeEPrXOQ+ILDRtMluQSSgGFU9D6ivNfE3im51qZ5C5Idsgnris3TdS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4m8W6p4jupJ7u5Z97EktWTnbgHJJNByRgd+tI2RnrjHrXRGKSMW9dT1j9lHR4b/xy0779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q+pUhTYCqAf3i55r5p/YwuGj8bvBJtIlXBBHI64r6heA25LyA8HnivJxt1WO/DWcCjeR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461SmhG0OqgbTnNX7ti2TsIBORxVaZA8ZRsHd6HrXKr2OhtFVFZgGiIXPXI7VIm3duVS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OM4PXvUsAC4D4BA6Z4oEmrlLW9RttMtvNkVlABIOKp6Nq1rqUilJVIJyFJqt8UGuP+EZ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VGe1eYaZrOqaaySNcNGQuVIPUVtTpc8TOpNRZ7NqejWms2z2t1GGBXkn1ryzxboN3oN7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I6V2PhD4h2esMLK9mKShcDcMZrY17w/ZapZOJ1Vw6HaDwSD3qoc1OVmTLlmtDzO11D7K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qa7Pwt4wt7yER3U4DDsG5JrifFPh7UvDU+0ECHICyN0NVLSWREDQS/vCcgqeK2lTU0RG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EDL+WKUoWwM8DkVgeBNbGp2SxTkGRRhm9TXRyNNMQfKCBF2qFXHHrXDODjI6oyUkRxyf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4q3Dk45IA6jPBqtHwxDYyPSrVsu/ABxz3qGmhkwiOPlQZPOMVFKo3DcjBQTuBHerSRja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FOlCC3YAANjnPekldgY+pBViO88AEnFY1pHGZzLMWYMSFAPQVpawxeNsNxnk56VmRHb8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rWKSRDdzmfi9qwsdBex3As7DBB525rywWUV0ytgkkjBIxXdfFO7t73VW06LDNGgDZOcH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EpQ9STgE1100lAwm7yK9vaPCu5OADgknrSSQlicZHPOTWlLJ5MapHGhLAhgBkgVWuApU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TdySBAoUr375NB6jkAk0kgxls4Ippl3dVxg85otqA8ryBnGD2PFOOWdWDAEDGTUMcv1G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HHaoe4F22u7hWMTAeWTwQMmrDAlvkIZQORVK0by28x/wrWWKOaPf5oYkcgDpUyLi20QI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aapmOQMgd8CpWQQgOO56GmSSI2cAgdyKkZE4ZGwxxzxk01tseflySOM02eQkDDjbnqaa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SKAGAbSWRgBnkVNfSLd2oiBwxOQRUO8FiMAnHAzTc7DwSQOoFAEQiWIg7s88rWsmpx7E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WZy5yfvZ4BFOBwOW/EUPUC3M/mOxzgY4xUcUzDHlHgnkAd6rySvsKhzz1waLEGFt+cjP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YwDhh68VBKrW0oKEeWTyO+atEo0alnGQOgFVJstlwpZRQBZFyr7Y2IPHGaaWY5x1J7dK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lSQCoPSte2t2RwFYFscgnjFAEER3zBiMBT0IqzLeRwRnI4xzjtV2KwVWV2iOWHK+1VdR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zkcUAUTeG6lwISVA4IOajmXbhwMAngHpmrccKFSYl5PRQOlMlt5PNYSDBA4yeKAI7e3L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Onto1GdxBx606Em3UjcQe5NQXs5wCmDg84oAhJZCSvftUltu3jnI/rSIwOevtxTjwwAY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wEZ8IMDmpvL+QK7DAPAzVeJ8tsPYcMalaRUXJUngcUADxMQfmCjsSKjdRwN4OO4pXN15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09qbGDuOOFz2PegAWLc2d2COxHWpFi2HaAAwPBJoYMVDEDPbPehmZSOQCOhFADJohKxc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bmPA6dxQZeAAgHHFJ5oc/dxgdaAFRvIzKVJCjO3HWoJIzcHzeASc4B6CnPMWyQCR7cUi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AoAQAL1Y4+lOCqrl+Qo6kimtlkOflIPQ09V7HjjrQALIMl4icgZAI/WpHAf53yST0ohC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2qVXJz1JHQGgCrbskLMGX5ScYNSOzOMOcDPykGoLgsWI2EDpg+tTLs2Kp3Fh0U80APSZ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+tMfac7hnI6Uoba2yRWB7Ypzp/EZAcdgO1JtICJVkLEccjg1C8kqyDc3GecGrVuA7BhuA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J3gHBPIxRdXAiQ5BOCBkYzSSS5QJjoeCRThJn5QoYZ6Go5434HC8cmmB+2d1ExYNsAz1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846kVcnt1JXAwM81IsIwAAOPavStc527IzLy3DA7lyfYVQltTGDhST2ya37qDGCOcjkV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TsrCTuc/d2ILBgARu54qzpqLG2GXII6VLcWKqxkXIJ680+xhG4jaQKa0GQ3WmLcxmJ1U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8Eafc27q0KZK46d662RMIBjioJLYMmMdRVKV2KzS0PCvGPwe+0NJPE6ITn5R1NeXeIfh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FiueGxX1nqmk27IWlgVuOOK4rW/DFpdzs3kAqG4Bq1Jod7ny1d6HcWr/MjAZOVIqm9qwB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6F8S/DDTtRjaWNVUk4IA/WvM/G/wzm0pPMhYud3CjoRTUkwMD4b3F1Br0X2dCSGG7AzX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4AyvQdq8m+DeiQ2+pO9xbEsDgFh0r2OPaIBgcBaxqvUqJieIIlFvJyMbOg714740Qtcs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8V7H4mkVLR2f5QRwTXiviVZU1efzJhIpb5COABRBtopLUximGIU5IPcUhYy/MVICnnH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B5I706TO0bOAR0FaAJprhG6Ektzx0rv/AAh4lhVFhLhXC4XccjFcBbs2GLA5/hFQTavd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FPzAGpabA980zV7TyQrXChgOcDiuu+Gsf9pXxumQ+XGeCwxzXzZp3xLvYmDANlTwp717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i20wVHJG5SelROLsB79FOsaKEIIx1A4FTeblc44IrH0XU4L20WeGRXV+hU5xWijbxwQP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R+OCSB2pYGYsOoAPrUe7kCprcKrZ9+KQGpaAkZJwD05q7DzgcVRt2BA6471egGcDOR2w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GDzgg57mr8KlU+7n61Ttjt659q0bVSw57e1WlZEt3FjjLYxxxzVmGLcAOcn0psUYGQD9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nceemaHdCRA8GRkZBHUVXniGMAHitJ4MAYGcjrVW7TYeOcmp1kyloji/iNpjXekuFAGB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YdJ8WG1M4WURnap9fSvXPENsZLB+hAXJya+f7i2msfH8mqWsgCSXKhVXnaMVcG3oNpNH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1KLzZi/kEF0ByuK6P4HQNpt1JfzJskLlUAHG3OKueGfBtvHoDS3GWlupC7EjJUelX9Ls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objFTKTtYFserWcnmQK45ytch8eNTl0r4e3ItyBLK4UMW6Cuo8OziXTkwMAKMA1xf7SE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lj5yLjPGCwFRF3kFlY4D9mmGafSbzVd5K+cIwQOCea9ossJEBjnHJryn9mu3fSvAMq3K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xjJr1SzcSKOCOOhq5u8iGrFnGTwOTUsaBcnbkk8ECiGMsBkcVP5WBwAcj1qQTaI1UDpg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2JYBR1NPSIknJPBqO9xHCdwyMcjPFA73Rg3d1F9q8oHJ38YHWt20h2wqeOR1FY9rEhvMD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YwB0A4GKBtJ6CMNpGM04pwMDBPbNKEydwzT9o9eB2oGMwM5HH0pGXdipFOc8YxSOOQfW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FJUjDcB2pAoHv+FQAzOOOxpCdgAFPdN3Sgpgcn8KAK8hyfXAqMoCDxj0yalkGM8D2qMg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RFx2IyQCcnvSSAspwOD3qQwE4Pp6ikaM4PNRZ2GeT/HLNukcbKcNJwa80iyrFlYEE5OD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aOFkBIXIcDvxXktu3mLuGQQeeKqOxSdmX7RvmBPIJ5rtPDz77ZCTyB0z2rhoGk52+vT3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ZHzEDIz0pS0ZWtjZC8HnAxxXEfEbZDbT/IQZVwrAZBP+RXbD5lwR1964z4jy+WjGfKxR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+Id3Y8C1SO4OsxRrb/vC4Zsn5g39a9z1WCOTw5bTmXLeXmYjr9K8P1m+1GDxQtxBGjIZ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vPiJJH8E2kqqqtLEokKjGcHrW1VNRQo6SOP0tCL9S6l0VwSq9QK970Ix3vheO8hjJPlj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LcG7CxACQZBYjtivefAqLL4Jt/JAwsS7wD/FWdRJIqO5Gke7qCDjnmkmg4O5c8etWFVg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RvJvUgLk9MCoSbY3ZIyZ1/fgdBnAANatgMIDnr0rPu0IlA4OG5NamnjdGA38Iq0m0S7X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08rt5xk47GnpH5ikYwB1JpBtkkY+YuAeRnoalxaC7sNyHBGMY6HFRvDgHPU9iasNCVGW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zxhSAFdgB95VyM/Woalcq0bGZcW+5CD6elczqFu0Nw5BPzPwK7aCyvLkDyNMllZhwqgV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+2tNLo8kEakfPImBiqTsx20KWj3UtrIDCMBScZ569a6Ke8nvtImivHYJLHw5HArntKjM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elema9pOl6Z8Lru62B5jbho3K4weBiumDujGWjPjj4p6Yx1Ce+tZSUlkKRQkZ2sOprC8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RGcwksXjGQvtium+LKwJd+TKpAjlZFLZBVsDn8qs/BnRP7VW9hV1e3WIs6A9/SrbSQRu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OK0lVXCv8oXGE9j6H2r1m1sw6gK68DoD2qh+xt+ytr/xZ1u4uba6ngsbS6bzghwenOPU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W02qpWWRRwxdSG/PJ/SspzjF6jSbR8upalCS5JGeKeYlDYWRS3dd1fWVp+wx4eKqWtJw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oOOK2bX9iTwKhRbrSFkA6l3Jqfa07BySPj20t3GGdCABxircVjNchWgtZWBPzEJ0r7c0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qiLT0ACjIbJ5/E1sWf7PHw9tQQNPRgT8yspwf1pPEQS0D2bZ8KLoesOwFnplxMGbBKQN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+LJ5hDb+HL5gfusbcgV92wfB3wTZkeRpiKF6BUAxWjH4B8MQFWWzyAOASKX1ldh+xb6n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SIGl8NtGo6MzHn9KtQfB34kXPzR+HXAA4UZJNfcS+FfD8L7k0qEHHOUpyaFpEbbk02ME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2RaoxR8UR/s6fFa5xKLGGGMjj97lj/Ks7xF8D/iPpSBIrEmQkYOMg/kcCvue50y0CgRW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0Kzu1CzWkZ2ngkc1lLEzRcaMWfFnh74GeONTmhtbnCyPIAxVMhf1rvLD9j3xTcKs17qJ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TX0ppvhvTLSbzhaRlgcqSoGDWuABjAHAoeJnIaowTPnLTv2LrSVQ2oee4P3gbjH4cVv6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AktUAzkqZ939K9xErgYyTjpk0sMmcjpVKtN9ROlBHlOl/sk/D+0jVJdMhYp91mHOPwAr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pwZbbSoxvA3/AC5z/Wu9XLA8EU0gqTnnPrQ6k31Dkj2OOj+B/gqIhvsSAjqFWr1p8NfC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xgqAMV0Xl7ucnr0zTWQr7/hUScpLcpKKZkf8IT4ZUlo9MTcRgsRyaaPC2hxjamlxYHcg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RF8tjHepdrFLczk0DTY/9XZxAdgVzUq2UFvgRxKATyAMCrjLkcYz2qJ0K89eaktbjRGiA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wHuacXwuD0qInqTUPRlJIkiIGSQKdEd2e2OgJqASb+MYxUkRxk+/IoTswaTQ8SkHp9OK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KjAUHnBNUmmiWmhp4JGaapznPY0MwX/DNRtNu6DpSbsNIZcpn3Bqjc2obrg5q8ZAM55P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hq5RkX2nI68kDArIvbIKR82SPeuhvUYg49OgrGuoGdicHjoKlsDHv1OBtHQdao3CmRSp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aE5yDiqclswz8h/KhNpAc/qGjW80bb1zkcc15T8ZPhjpOqeG7uzNgrs6HaQPcY/I88V7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PuKwtb0o3sTRyR4BU8kZraDbM5o/IP8AbT/ZA17SdPn8Q2OmC4VFZ7i5VOMArhCAfwFf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LuWBkI2lsgGv6Efjn8KIdY8F6na29uWFxYurIFyC3UfjkV+F3xE8EXL6hqEc4Je2uXil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p6V6uErSaszirQS2Pnq5tm3sDGRz3FZ13bdT0455rvfE3hOWx+ZE3A8kg1yV7aFWZQAS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otMwJkOCMYAPU1Ay8/T2rSntsknk1TlhIOffjArojIyktSB1C45JyOKaBk46fWpjHxhv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8a1TTRm1YQDAxSlcYzTtnTn60pAIxQSMpkg/UVIVIOOufSmmML17igCEoRzxTWXI9+1S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rQBERg4oZhwCPpQxBJOeKOD71mG4hGf6GkIAYe9OyD0OaCM/nQaCoB1P4VIgz9QaYnIx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UASU9W6EHBqMHIzjFKDg5oLTTRMh6+pp+0gj69qijbkHHWrEZzjNQ07lxJYlK49D1Jq/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2Kq26b8ACtbS7FnIGCR9Kwlsb09Sa3iYAZB6VetbZ5OuRg9CKuafo7GMFlJIHPFaFvpT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UtTpirGfDbkjZtIOKetmdwHJOenrW7baK7gkoQO5xWvoPg37bPuYZCnnnNSU9iHwJ4Tm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flLHrXomnaFLFsjVCxJGSR/D3q54V8KCCDhAMAAkjNdBFZJbAxiPedvJ9alpsylJdDJh0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93jtSH96f3kZwOlaU1oGO7GQOMe1Rtbxw43cgjjIoUVYzbsXvCts0mVlAO5sqPQV1SWK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HNc74aV21JIi2C0ZJIHFdzb2HyBl5LKNxIrNxdxto5TWdN3hwAASDg1k+DfDNrpmpTam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4rsr7Tmkydh9CCKitNN+zLkJjLcA00rIlu5PaWsflFUTB3ZGPStCGAeWMKcjpkVFaW5J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jJUttbaowc0m9QSTiQCMehAHUGpobZpGC4/CrMFhPcMG+ztgfdG3iui0HwfcXWFaIlie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fDrXTKWByT0x1rv/AAr4JDgF4wAegArV8I+A5W2/ulIBA3DnFeoeC/h8oKGRFATnB703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Ak9oisyAnA2kjk0njXR5bKIoiAhYssQPavW28PRLGpCqcDrtrkPibaxQ6ZKVULKYvlYj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Pl3xZdwXF/LEYwCpwrK2OawX25OVx6EmtrxAI31Kd0J4k5471kzhSAcYIOQK2jZjexWAK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OMe/SnSEnGR1qMMNxLdewqjMcxzjIGCcUx8lgByfUelEpBI/QikPy4569MUAI2VIGM5H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uKTBZiSeB0NN6kqHwSOSTiri7oBS2ScY46ntS/MuMEE9/WkYbfm2nB6A0mAx6nJ9qYA5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2ZWYEbcAd/ansQcEDGO1NJJ7kigBmcZznOetMYnj5c/WpChCg8kk8jNNz0GPxoAbt6E9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JHvTzGQD255INMlXHCnr3qm7ICCR2xmo2ALZIJJHAFTMoHTB96YYxnd6dMVIETRbeTj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0HIFPfJBwCMdBjrTfK9QM9+abldARyMGYqRjngioJEc8L3PrU0iEsOeADgUzaB8xIGOQ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VjkYIwcU1wASduCepHc1P8kg3IDz1zTZI8YIPGOvpVAV3jB59uhpoTPcDHp3qQrkBhk56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FTIBhhVgSVAGeKimhXHHBzwRU7MCQD2701wJBg8HHBzUgUjCOVJOR3FNWMnIPOehIqw8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iwdw64B60DbbIjEUIJHPtQXC+vJ5IFTMMrz1HXNRiPqMgEHrSaTY1KyGMR1zjjuKaWUD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RTyew4JFRlc5APA7miyFd2GkA/XHrUcseR3II5Ap5XrgEZOCMdqVx8vpgdqYihNGcEc/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k571ozKuT79qqTQhunHFAFCVOfxpuzjBP0qxKnHTGD1qJlx070ARlSPpSoFyAnHqDTm4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/wAuKAHovU8U5R0yBn1pAgHc05Yzg4P0zQAqrn6U4ADIAHI60IoB5yfTBpyjceFAx1NA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6GngtuAK5HcipBHxz0xyaBGpXAwCBxmjcCFhjJ64PGPSk6MSpYgDoTUuAUITgqfm+tNM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SQERXIzngdcGkMRIGcgHvUzIDkAjB6k0h6DuTwuOlFkO7REUHYdO+KcF2jGMmntGSMKe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5OTzik0UmRgAEggn6U8IG64yKGAUcHp14oA/2hz1zSikyZbgOcjGajmtVfO9FOR0IqdU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qxAPYcEU7NMRw/jrwTa6rathCGPoe9eJfED4bPpjvcRRYTJIIGa+obmzWSE7gD6HbXK+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q0A3Mpww+9VJ2YmrnyNdWwjcrzwelVZE54r074hfBzUdIu5b61XdGWOUJ5FedahZzWcp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WqlchxKWwg7snGelOVjkDJ60pVsnHT60IpGSapO6Iasyzby4HXnFTpN/kCqQBXHJ596k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on469vWmiUkk5xiqwl9z+NAkAzg9fagCy9xxjd+GaTzvr+VVWfJ64/Gl804xyfXmgCy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Gq3mn3/OpFbjk896nlAnVvfkd6ej9cevNV1fng59aerZ6cEUJtbgWonHOScGn5xxnrVZ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HUGnowJkbv39qkiOCcnIJ4wag2nsc+4p8TY5JP50uVAWZDlOOMdKhLlGBHp0pxkOADxU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qQ2CR8g/TpUDHkk9jTmbg9B65qJmzx0x2zQtWNtsVnyCMcduKjdiDjP0FOLgLhiKhdiM9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Q13OD2HtUbS9QfyApS2R6HtUbEk89ulMBCeSemTSMQBz36Uj8n6Gm5oAKM5/pSEE9Dim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+9SAgjIqFW4xyM96erY56ik0mBJSp1P0pu8ZA55p2CACDjNJqyAcABkgU1jkjHNKxwMc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9s0uZgKpweTxSj5fU59qQDcT29gKUKV9/aqTuhNtDgCelGTjBp6fd+ppGUnkflTBOw2l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Ka2eSD07UCkyQv6YI7UqSjIPT8ahyTnLEe1CHB68HrQ1dCWjL0dx36Edia0tNuS4CkZx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5B9q0tMlwQCRzStoWr3NpWBAwSSetLuCctyT7VGjjaG/nTnJwTwOOtS1ZgJu3eox0pGZg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gY4zxzims+7A4wevNIB8bnPzOMA+tF9eqIsKdxI5B6VXdyCD3A61DK5YEMM88ZNAEcjA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64Hahx3GeetRv0707WQDWwOOc56kcVGcZwDnFK79R0x1pjEdQacQbsgc9Pr1o3Bff3FI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uA/lVAndEjOCOO55FJgjpSKxU9M81KvGOh9qhqwCJnj19M1PEu70474pgGcc856YqeJR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AqnkknqKgdSpxg8nnmp3yCc4B71C7A8daAIlAHJPTsRTwcjOTwOMimbTuJ5HrT87Rjd1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98npUarnocU+fqee9NTv647igAZvTse9Aw3J/AE03Oc9KUccED8RQANkd8g01mx7/jSu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nPP1oAbM+D0PPbNQSHJznnHNSSNuPrjrUYTB55ppXAj2knpgZ5oZc4IxUhTrg/QUoix1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CNEwfU9qsIgGMd/ao1XbwfXmpVwRnOOKgCxC+MDIBqw8+FwfTiqKPg+voTU27zMHpjrQA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0yajMhyflI+tKRnHOCOlBTIGRnIoAYMjPfJpcdjnHrijYc4wc45FOEZJGQRmgBgTcSQM4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HOeasrCOCRg+uKBGQfu85oAjSLjPrT1AGNwB+lPG5QRtIPtSM+eoxzQABj8wxkds1XmG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pnj1qKZSWPvQBAxweASPXFIJyjDsPalY7ecd6jZsHp16UAJdS+Zg4wDVZxzn1qWRt3Hc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RGy55H6Co3HQgfWpSARyCfYUw8kn1NWlZES1ZEc9vWkYZyemPWpPL9/0pjLnj0NMRBKM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HPbiopEx1J9uKAI2GR0z6UwjFSEEdRSbB6UAMp4UD1oAOSe56UAEZHvwaAFAGfTmgjHQ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AMnrx+NIe/XpSldv40mOnJ69qAAHvxjtS0nf+VG4Zx0+tAD4+9PAJz7CoVbuOo9qkEnQ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yMjvT6Y/b6UK23Pf8aAH0nGR6npSjH144oxk5HXHSgBysOMAj3xUhO7ABwMc1EBtPPXH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7gM89vWml8dOgoUZBOOopP1oAUtnsKiLknHI47U5seo47U1uvHOelACZyRzgg9KCWJ4P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z0FIucnkjI7UAPTtk5yfWn4//XUadOnOeaXNADi2OhznpTeTzn8TTd/OMH2xRv8Ab6UA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5ppYA8jH0FJvHv1pOACcDk8A0AKH6559KTdlgQTgnpSlfYkmmqjZznOT+VAElIHA59+Aa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PI7HtQA+STd9BUTDB9j0oJGSSe3akJ49h7UAIT7H64oJ7c5+lN3nJ9O1LnnJ5xQAm5sY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Hij16HPvQpOCAOfWgBMcZpVGT/jQCBkZ47GlTv60AI+B7DHpTScfNzjHSnMcn2+lNbkd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nn0pQxOffoKQ5XigEkj60AOAwPr1FJ8xJHQetGWBIznPQ4pyAZAPP1oAci9859KCW546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QzbccUAMP1NJ7U8Lx14oIC9s/WgBmMnnPHQUgJX73fpTien9KaxzgHjmgBScY9z0pH7G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GXHfNAAr44I49qUsG9gO+Kbg8e/pQRg4oAXJbuOnegNjI9RSUUAFAJHSigfn6igByDGS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u75cc59aTknuTQAE5JpyjPzZ/Ck28ZI5BpACelADycDpmmZ5z708ZAwetNI5xwPpQAbj2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Ckgn07UAC9M8YHWlf7v8qB8oBwQD1oO4jsR6CgBAuQTnGKSggj8aKACiijB60AFF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6ZoABzxS4IIAzmhBzz+FKRk9Op5NABt3AE+nY0iqd2PSncKPbtTM8kjjNADi2e5BFLn1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U80UASUm4ZpoYgYoB6dOKAHBtx78d6UHvyKbuwfl5z1Ap1ADkJOc04fXGaYHwMYFPqZW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PXFJt2kfXtTgMDA6UuM5JJ4HFSUTW59/xNXUvY4lzuwV4JrNVtuevI7Uu47QSQT6Gk0m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ri0NujEK5+Yg1htB/wDrq7cqWYYJwPaoXjA6k5PQGqilcT1KuwjPTrTWGCRjirAjBz6+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WKyO7/Zw8Tt4d+IltjO2YhCFPevs35J7WG6Q7lKZwR1r8/dG1a48PanDq9sTvhkDDHtX2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8RfAlle28yrKsQE6Z5z6V5mPpttSOzDTsmjbvIVlUjcQccADtWdJEygggkA8AVrSxMAxx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JY7xnBPQHkV5x0lXaGZiRgA8CmPtSQEn5M9M1MAE3rtOQeSRXM/EzxG/hvRjJFzJIPkGe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aSudJPp1rqNo8WUlRlOVJ7V5d418A3Gj3JmiiMkEjEq4HQ+lYvgL4zXWk60IL2UvbSyH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VZXemeMtHe8sirwleVOMg+tdCjOhLUyco1EfP8aXNrOJ4LgrIrYGO/PSu88HfEqa9uo9D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UW4BFZnjz4eSeHrpta04yPA7ZZG6KfauRmU6jcGRVKFfuup5zXS1GpExblBnsXjPQIPE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tPUZ9K80m0i6025ktJmyI2whxyK7DwD4tc2IsbmUgqOPMGSTTvGunRyxLeIgDsCXAHU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tJXMPw9r0uhXay2QGM8qw4r0nTdU/tK3W43AblGR2zXkqt5ZVimBnqBXVeC9bkSP7NMx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pK5dOpZ2O3BO7KjKk/KTVmJgoDA8Z71RtLtJowQ2SBxmp2ZAVD5B7Y6VyNWZ0KSaNSNl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61BdTKUO3DYHAHUVFDc+XnBH3cMuc5o4k3rtAyvAHakkkJyMTVrlCxjZgCeAc96zrwSr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BjmrWoqHuCm4E7jweeaxvHWrLoOmmYqSzJjaBwOlaxV3YzcmjzTUr6S71ia6mYmQuQWz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LAZA4xWNY3RurmSY7gTIcgmti3cSrhcKADkkda6lFoybuyQqhzJhg4PTNQyAh9qrgEcE0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6UqkvEUZQQTxk0PQRmXMgVj94EHk03zGHXI46Cn6pbEybkYjjkVHaROuVGTnqSad1YBY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DNWRwAAQVI6jrQ1j5OGzz1INOjTIU7cAn1qG0OzuOztGCpGB0xVi1chhGhILLkn2qJlK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qRAoKsjHIHNQ3cpKxYkmdEIIJIH3gKiMuBjdyehNNd3L5K5Gfm9KjZi+ck7SeDngUhiSg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bgphhjA6UyfO0bOuetIBtPJ47imo3Qm0g3MM4HIPBo8xXYnkepx3pNmckEjnJ5oG1T1O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4E4Abg9jSxfvGKhsACm7TP0Ygg8GnC3kj+6Mnv8ASo2GG088YJPBJpiH59hyGHQgVIqu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G2HqM55JNAFu1cjDHJPrmp3WPy9gJJYDketQq8aJgkZIyCBxTA7g5QnHoaAGS2mDljgD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pMDPwoHylqiB837xBOeVA61Xu5drlV6Edu1AHXxajEY1fKkkcY61UnBuSQ2AhbIBNYd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YC561cW92javPoDSsh30JXBt5A64AY8EVKDHIm7aCxP3uvFUZbgnleWJ7jgUsV66kncB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xBwAQcjkqKzZwrMAjE4HQip7uQbxKhOSOQarNP0O0AE4+lAD1UY2k0lwsYAXBJPcGnBG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2QsSAwYj+EmgBLJWckO2ADxmrwGQcgnHoOap28W2Qg5AxyPQ1ficKoIAJzyTQBC4XH7s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GMjjkZqSXO/cFwAew60xpSpwynrwaAEBPyg5OByTSTsQNyjIxyBSSSDKgZBHc9aRmAIb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5EmeSTjgUlwgQEoTgdTinWkYuZGcnaFPIBxUtzp0xdJS+VPQEUAQ2geXkjII4JFPlg2Y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UyQG3ZmKkEjjB4qGcljjcTkjIIoAjYsW5HB9RSsVGBuGTxjNSvMjKDwMgAmocKGK7gRn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UZyQTwB1qRJFTc2ffDcVGiBsKwYADjFMV3jYk4ZgeMmgBt2z+YQWzk5zjmrFjafaEEu7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ksc5boPWp7CV4S2ThWHGD3pO9gJbmImVW3Hp19qaq/NlCcketOZzI4JXgdQacqjlVUAj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yATjBHT61E5kKEOxLN3FTyx4I3E57EDgUwxrtKkjI6GhNAVVYow385PGadP9/f7cGlkI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o5W2nGcjPSqA/cng8DnPapoYRg/41EdwZemCeauRR4APqK9Q5E7MgltSeoJyOBVO5tsH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GMY45yKgltwx59KBpq5g6hZ5AOCMelV7SLa5471tX9uGUjviqMFtsc9/ahWKdxJIfl7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Ohq5s3Lg8HHGaiaLOcgj60AUbi3WVCGGOPSud1rSl3MQQFHPFdXIhUHjIx0NYuuW/GQp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i72DaG+QEE8jFcd4ut0nYYiIww24HFeh6jFlW3YBA6Ac1xvia1MjKEYkEjAZcVVwMPwv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Sh3k5IHWusiiHlDk9PWsTR7MqxVSACec963Ywyx4zjA9Kxkm2VF2Oc8fAjSmKBWYEYUmv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ZHUHJ6gV7P4rikuraRTIBhSRk149rNrLHfSHeSpbgrVRsmUncyTpxHzByRjk5pBbOq/M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8s4Kbgx5yaLiMFg2MDHAFWmmBRSIIhc5HpnvWVqDZbBHOeABW5Kh2MAOg4IrC1APvI2n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kCEYHXv7VdsNVuLG4juLe4ZGVgcqetUiQkZO8ZI6Y5p9lA9zcRQDIDMMHFFtAPpb4LeO7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VisaAMOnPrXr2m6tHcxD5wSRnrXhPwh0xNNtI4SrbCo8wg8GvUtHnjWYRRowGeBuzxXN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jbcM/wAqsQKXYe3TIqppSGRBnJ46E1p2tuy4wCST2rBAXrO3JwM1o21sQASfoAagtYXG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jr1NXbQm7TJ7cEkZGCDxmtOzB24VeKz7dCCM5681r6egK8gDB4zTEx6QFRnr7GrMERwM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4z+NWo4SuCeCO1GwJXYkUavksuCBwcVRvYCzDIx74rWCcYA+tVdShEcZK9+hIqeZXG07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bvFnqOmK+evFUr6X45a2KhEGoBWIGc9OtfRt7E0kbMcgAc4HNfN/xKtSfiJdtFIz2rThx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8Q3sfRnhy68/RI4ogGCr8vrQ8H2e5AYkkEnJrnfhBqct/pkCbtwKgLke9dj4gtNkkcj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olpIFojofBmpTT2T+YvyrwhI7VwX7Vt9Jb/D5lhYl5JBiMHrhlNdb4IvpI5JLdseWRkZ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obuwtNIygfzCxHc9KiKtIZY+DpP/AAg+mzrkeam4AjjGa9H02LdjPPHUGuL+HtmmneEN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qkg967vRocRjg4Aq27sTaRdjgxgdDUqpjr+VKAMY5HqTTlXPPYetIgjdCuStUdXbMZQEA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DgAD1rH1WXEpjBB3DJFA1uQaNZoXMpYkk1seX0x19KpaVCQNwHQ9Ca0cFRwOT1xQUmmx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4xT2G3BxnA70h+bBAP5UDGkdfcdaRU69/wAKesbN7U+OLAOe9JuyAiIzwabs4P6HNSvG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4x1PrUARJH15PWmvGeSMn1xUwTPTHvQV28cfnUuSRSjdFQx5+nfNOEOOwPoRUxjHJHft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mk22NKxXZck8DA7U3yvlPT2qYx56etJIu0HnOR1obXKM80+OsaPpsQkQBt2A464rxqNP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V7V8c13aWm8BgFyuRjBrxrhmBxk54AFOCdgJbRkdcFCMNgnNdl4XXZbpFu3YHU1yVhEx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68PWYS1DCMLkc0T0Li7o0FUHPfHUVyHxMgZrSSVQpBUhlOMV2IQog2qeehzXG/EIj7NI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JblpXR8/eJG8/wAQRJkBnukjCg8KcjJNfQni9HXw9b2yxhRHbqcHoR0zXzx4ptmTXzNb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g4FfS3iGBpPBGnz4VgbcBWI52jH9a3rbRIi7NnAaPC5v433YILcevFe4fC4JdeFRZQsF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mvFdOKQXA3ZJDEV7X8G7mH7NHbxwKRt6A9Sc1jO7RpHY7bwX8EfiP453TaJpINvkj7U5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/sa/Eq4+a+8tXJABhTKn8z/Wvff2MrjSJfB39nXCxl45nKBxnJJya90lsbVWBitkXPdU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Ph0fsIeNJvml1GVQx53xrlfyaui0X9hK7ihRX1i8VwfnZ4lbP4cV9ethDwo/AU3zeMLx7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NRi2fL1v+wrp8QP2jUJp1IHBLof0bFalv+wz4NVCzaduJA3M904JP519EgF8ktTc+2Kz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4jpP7GHgiFfJl0SAqVwZJJmc/kWrpLH9lX4f2UaxHTYAigbVRSAD+Br0sOF7DmpCxYCj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dL/Z7+H+nHzE06IsVIOI8CsL44fAvwJL8Ob28j0tTNFA3lOrYAPbI6V6mpwevHesT4mx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GHkksM/l+tRKcm9y4JH5ZabA9trF3ZFyjQ38qBSOwcivR9RuftngyWylYPBsAZmPQ1xn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q2kaqoF2xJPY5NXdS1VhoLWbErCxDMSOK9OnK8Uc9SKR4V8T7SwcyxvMJnjlbezDlsnj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tJdaliESrE8W0ovua5z4zyNvSS0uQ3mSBUYLkEe9Rfs1fESfwt48SLUCrq8nkiOUdyeD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fqT/AME/fB1l4d8N3NxGG3PcyMGJyCSR/wDqr6TaQoxwx5POK+e/2JNXF/4LhcbEd95k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eK9+IZjnPH1rz6rbnqaJKxKUD87sc+tKGCgg+nGTTDlcDPakZcYOfyNZjEpQM9SBSdfbB7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HvQA2UYI5zxSOoGOe3rSck4zn0NDxnruNAA4U4xj8Ka20DoMn2ppznBJODSN8uOhyfWo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ZJPOagukA5HftUrnb/ESMVG53Z647VnKzLjdMrqSCPrzUynIFMZRn3pQxHShWQyQMAcH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I59TUJO404Ke7GrjJA0mWRIMdh65FNaQegx6moQ+M9ePWkaUEjkHnpVcxPKTKeRzgfWn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7zBAMuB7E0w3SSZ+fAHU4qedDUSZlwCc/QVA2AOnJ6VFdatYwgBryMc4ALYNVZNf09fv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FJMuCQLkZpjTYPSs6XxLpUZObpcdsGq83jLREQym7Xg4IzzSco2GoyTNhhkfyqFsknqR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EvF4pwOTmqc3xS0OPGx9+eu0dKzbLSbOlVc5wacJNvrnHUVw9x8ZdNj3COHGDxnrVCf4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JPRUoTuNxaPSEcnoPwpZXKYHT8a8lvvjvMuUhiKkjoSf8Kz7z42608f7iIc85Jziri9R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94AEdzTI8k4UZB7ivIvDnizxn411OLT7BZWZ2wdhOK9w0XQG8P6PGmqyBp2TLknpVcjS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xyfTpSRxPcEpGMkDnFLcSte3jQ2SbgTjg1W8W/E74e/BjSl1Hxzr1lZK4O17u5WMMQM/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FiTSLo5zGSCPSqraA5bDKBzXBa//AMFGP2TdEhLXfxP0xmA+YQSeYB+K5FeV+NP+C0n7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4mwl4ydyx2rcfmMfjV+wm+hHtVc+j5fChYZ54POBVZvC6nIYgAA8gV8a69/wcJfsL6Sz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wODDp8hX81UiuK1v/g4x/ZUQO9loWuzRjOJFtmwf++UY1awdeX2ROtBdT7wu/CsZzjB9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lCq8Dk1+f1n/AMHFn7PWqwS3EHgzWpFQkLHb28hJPplkUVW1H/g4S+DmpRhdE+GniNmV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PsA9aLC1oLYh1YvqfdupeA9N1FDaXEykFhuRW/nX4R/tl/DKy+Hn7R3jbwtodxFeaaNe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FV2VN8b7Sdp3knB9a+1dc/4LeavrH2mbw/8ACfySylLWa6jVGK46soY89eRXwLd6hc33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tk3iLWJtQu7YPuhLSNk7Rj5R7dvWt8LSqQm3IzqyhKOh5D468J3Utu9xbqMA8jGMDNeV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VOAxBIHVq+r9B8Hrq0lzFeRAgofKB9T3rz3x18IvsMsiLZosjNsV/QevWvSjLlZyNcyPm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COeazZ7cgntiu78b+F5tJugs0BjLE/KR/kVzN1p6gkNnca6YyTMJRcWYbx47H2zUYi28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ePxFQvAeTgflXRF6GclZlfy89M89KQxEdT+lThD9KcIwemc4q1K7M3FFRIjk9aV4Tjnq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kUyQjBGOvamSU5FI7dO9QyD9RVqXg4x1NQun5Gh7DW5WZSMj2pgG0HJ6jpVho+OeaiMW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agwc9qdnOOnTtSFccYx9KWgBU6n6VKhyMY6VEnX8KlA2jJ59xQA6lD44x+VNBB6U5V7k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ZYVZt1BIFQRgnA6ZPFWbaM5xtPXrUSZrHcvWceXVAOvUkV1nh+xDurYzyOlc9pUe5lBG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q1OVXgMT8pNctSR0000dRY6RFLEhW3GAo5J6mr9tocORiDr1xTtKhSKAwliC2MhhnDeo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jDBcrjliOpzXK3qdCkmULfQI44vnGA2MkDiu08G+AldFuLLeUmGRmPg0zwr4Vl8QajDax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5r3rw58K7zT7BGa2RYkjAVl4/Tr1pptkTloec6f4Ze2IiKEMByMVLe6KyINqZIORmu7v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QM/ex2rOvbFTxtB444qjFtNHENpm1sFQT6AVVuNO2SqFGQTyT0FdReWO1ztjO4Hriof7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7fMyHIQere1Air4e0pLaZM5OTwWPSu+0yxjuwsMKksRhRnqfSuZ03T0SRdhzg9R616X8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FunaRYFIopLjDzCIyMvyljwPYGk1fUTehy+o6DdRSFRBkqfnyw4NNk0JZY1RhtCnrivs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4m+Bvwu0j4t2Gbq2uJI4tYMMDgxtIyiM4GdoLHbk4ySOea+aPD/gfUvGFsJ9Jgby3jD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G9QWpx+laDJdOdylSDhsDNdFpng2WeRRtYlQTgr1rt/Cvwou/DjRLqtszTXLZjQ4/HvX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gGgXLLggDmkmrlNNI8z0nwU1/DEqwbCCQ5YV2XhnwKyBUSAuSPvY612+l+DNoCSQ5VSNq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4chgCnyQCOmBVuSSJOe8K+BzYqBKq5YAkkYI9q7bRtCWKPeVwV4ANXLbT0UALGOB1xWjb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Vm5tsW5UksU2FSAeOua8y+O8Ui+HZTCpBUclSOmRXrc9tlDxgY5Jryj47I17pU1sEcOk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wq47kptHyXrAC3UoIADOTkDmsxvlTPYnuK0ted3unJh2kMc4+tZrDcCCoJPQ5rogrIpv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PcVEcg5PU/pUrbQSeeTyD2NRMMkkDp1q0rsga+WAHOR0IprEcYHTqe9KfmJAOBnJ4prSZ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aaAeJAUI5IbpkUFuCQq7s9xxUYBQFiSTjknpQrMSW4AxzmiO4DizYxuJBPOBxQSW6DBx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ggAcil8wf3ccflVgDHGARkAc0h5wcfTFLxJ0IHrikIwwUdjyPagBGJODnHHPFM27sccE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jPNIVAzxgDpQA0LuGeODjBPWo5ASQTgAnqKeV25wec8e1JLnPoO2BQBCVHJ4znnFRu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TMuMAg59MVGwAyOpPJIoAj+VudpB9RzTWHIyDweRT9oUliSCTxihlz8oYE44NAFd8D5N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QMZI6GpGjdWO9hkcgA8EUgG8Heo49aAKsi7SAR+XFNfc4yMDB4FWDFnJXkH1qJogSQAQ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VDg7sHB7UyRip3bQQDySKsbNmCOCajdRg4544PvQ7XAgOG5A6d8UyXgDPGOtT+WADnv2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GOTmkBC+0gcDnoM1E4x06E8094th6kHtTWBYnAPGMZoAjYHPGfemkY+lSUgVQc5PXkUA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bwAeT6mpG5A2gAUwjnr06EUANKKeQMHtk1HIvU9/SpmB27ge/QVEVzwaAKsydAe/eq8i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9iCfSoZYsAHFAGc8JPzcnnioHiOcdcHtWg6jBwDn6VXkjGDxgigCq0XTtntSAYPA/TpUxB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JoAaoyfpTiSMYBOacIgM8n2BpUTPBFADQM+3rUiLggDJBXJApwjHT9MU5I/bGOOPSgB0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KpbOAcZ4waeq/LxjpxS7TjLD8hQBGybR65703aGBGCOevapWjPqCewzSFBkAAZ9ulAED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pmxlYqxOCOcGrRjznBB9QKaqE5JHI7mgCHoAuTgdKaxIwM5JPapHjPPGPTFM2n+I4UHg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S5GSuMZHGKawyR6E9aWUHIyeQMAj0oC9x8XDBMgk9ABTkI5FQpIUGSCGxxmlDtzwOvOD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GGQRSSRqxPygccZqNZgCMAgY5OKljlBA+UEDpuNS1cDC8S+ErfVoWLRKWI54ryHx/wDB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YUnAFe++e44KIcjjaKq3+k2+oxMkiDJHOapXRMtT4m17w5e6NdPHPAwUE4YjArNKD06H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fstZsJjHaIzbeWB54r558W+Br/w9csht3MYfAYitIy0JaTOdUbc88U0uSc9PapZImUkE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nuPcVaaaJasLv9qaHJ5yfekYZGc9KaWJ6cfjTJH0Z9+ab5nt+tN3EZPTPWgCUMR3PWnI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WLYoR+T1wKALavnHY5qRHzkdAaqLIeDzjNS+YcAg8etJpNAWV785/GpopNo5OOfWqscu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kZ3Hp60rOwFtHz34qVSMEnt2qnE5Q1YVgB1PI9akCXeCMHgDpzUchx3B96aJOSMgn0pk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jtk9TUZbPsc9aSSTvjvTDJwfTvVRSsAhOSeeM8VGTnPJxninF/T9aYzjJx1zVAHTJpjE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9wMUMu3HvQBEep4x7U12PQZHvTiepwevTFRk5JNAAWJ60en16UUUAPBBHFOUHPfHc1Gr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657UAPHBFSdaiBzyKfGeSKUtgHjLEZ6fSiT25wOlAfjHAPrSHPr9c1ACp1PP4U8NuH0q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TirsG7IljOQRwMCgvjgdfWo1Ynrj2oLgcDrmrI0sOyDnn61Hxnrx64pwA5O7qKbQIKaH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mQCf5EUFJMmjJXn8q0tNfDg8cjk4rKjfP581oaeecg49eaCtbmyrEAYwR25pznpxnHbN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OTTi6r37dRStdgLkvjGR60jkrwTSowfPUH1IomGF2kc+tJctwIWfGRkH2JqF5QAcDI9a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RSsM4A4A5JqrABcHOM9PXiomlwD3z1pJXAwRkc9KjaQEH24zQ1cBrSYOcdT0xScE5HHp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MUpc49PWklZg1dC7sg8H2xQx2jsT600Sbc9ce9HJ5PPrTFFNIki6j69akzgjjPPNRKw4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3HXJ7ih7DJlycYIBxzinxSbM7cZPXNQp35H0p5JAwM9KhK4EjyFiTuzn0qNgewOMelKh6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M+9LYBmOp9BScHOeg7UrHuB17VExYHOevU00rgJIAevNRvhsgnAHbFPbPOTk5pjAHPt3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BjHT3pGYn6gcUmeuOcdqQv7YOaGkwGux4yD0pjAg885708nPJqNh27dqXKBGep+tIvzH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c5pKaSQBTuF6sfYUi4Uc9SOKQnufTvUtWAVvrmjPHGQBTN2OCDmnj5iOBgH0pAOjyex6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IzUMSZbHIzV2GBRHtPOe+KAGiIgcD6mnpb/LuOOOmRU8ca5HoO2KljiQZzwOpNJuyGld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6mrK2QI6YGOtSqighscE88VegSMJuZRgDOM1Lk2UkkZb2ZVQVAII45qEhUxuA69zV27m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QfSs67mJfk9uxqk7olqzFfB6EcDqKrs2R8pI9aBI3JPPpTf8nFMQ+PuATkj1pkvcHAxS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cHv06UAQSkA9Ac9qgmzjI4q0656dvaoGHXI/CgCtIx9gc1GWAOCTUrrknPr2phwMjHPr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8ng9ql2nGaYxHIPbsaAGZ9j1prjHPJJNSNjOR0I9Kawzge/NAEZXPc0xkxyQCTUwj/Gm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CtIB1H40ynFSSSc4HQU0gjigABIz70HtzSlCOcflSUAABJx+VOJxjoR7GkTr/KnMoNAD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jHvSlMDOe1NJwM9eaAAkDr19BTCScmgk8gjGfakwM570AKGwQfWnCTBGBn60zbjoTx2z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+evHHWlBB6UynJ0P1oAerHgdRUm7vgZ9aauMdOT14pVXJ46UAKOT0zmnDryTj3pVTA4z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AHngZXtUbHHr+FLn8qR+nHPrQNJsjLY9ueM0vb3oPPFNORjbnijcGrCuT9c9qQIAfX2p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gQUZ4IwKQnHqfpSg57EcccUmrspSshhzzwQCe4pBgdelOcn8PpTSCMfKTn0FDaQkm0KA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AQQ3HrihQxyORkc0EEEDqfU0MFccDmkD4zx1NKBgYpjdT9aYhSwbrkU1jgdvoaUEHvUT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Gf0x+FMaTsaQkDqaazdeeM9hQA4HP/6qWowxHT1p+8EdDkdcCgBaPT3pFYnP1oJIOSeO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pQBySccUjSAkZGPqKa24EEHigB1FMyT05x3NKnSgAZSeRyc0EkY6DngU7PGMfjQBnHHN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o69e1GD6H8qcBjGMH1NADqQgHrQePxNIzEYAoAdwB6+lJjk8dRyaBnuKWgCM5yc9aQqC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75prfL1oAbjGPmPJoZcc56nvSj1znJ9aQgkj0HegBQAOBSFdxzmnY4xzSBcdvxNADACe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8DnjrRgMP5UAMpVbbn3pDwSPejk9B+QoAXB6nvQPpwOoFKqev5UoGM9x2oARjnA559qU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2RzzTgW7jvQAtNYA5OTgdaXIzgUHnjqDQAyin7RjHajA/LpQAzB9DTgo685x3NKBiloA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jA/+tS46Y704J68UAMKYOTn6Gkfp+NSPjj1pp5xxQBGFJ7U/aCfoKeqYHOPpikZcfSgB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QcZwCaUgjGe9FACAnHP50tA69B+dNZ/SgBGbPAJ60beM549qSigB21SMg/TNMbqPr2pc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gAxRQBj1pSDwcY9MUAOUcA8ZpyYzzj2pB09c+1Az2zxQA4r0wM+opxUAA/lTc7sYJGO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AqZFRHx+jD6GlbjIAHXvTQW5BHbtS9eufepKDKnjcBTG+8cfrQVxk5HsKb6U0mwbSF3A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wobjkYBpDuPXsPSqWwDdg6nH0AppjB9/rUnXHHQdqAvfGQe2aG7AV5LfeCuOPpXZ/BP4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QEzGylfFxG3K7fWuWAAHSormESqAvBHJ4qZRjUjZjUnF3R95eFvEOmeNNDi1zRrpXSVA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VUHIJ2klQOlfIPwG+N+p/D7Whpmp3siaW5G8M2dh9vb2r658IXen+I9Ch1jSNQE4lBJZ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oOlLyO6nVU0J9gjuYyoBBPQn1rzP9ofTL650qKSxXIgYCQAdR3r1l4sLlWI2k7zjAzWV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byBSrngms6b5JplSfMrHye8KznKKEaNs5A613Hwp+I934P1FIXlBhn+V0fo1Xvif8Grr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qM/7xFTkH2rhdPuYxci3uIMGNxv3LyBmvQTjVgctpQkfQ93fWWs6O8TxB4Z1wyhcn/8A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Lod750MjLE54PQDnpV/wr4+0yyv4dPuZZzaluZGfo3+Fdp4o8NPrOjSNabZiUDIyDgD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6mrakjzbT1ksJEuI5iSGyxz1Fdnb3SaxpYQMXYjkkZIrhruO5tC1qzfMrYYtWt8PtauL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WGQRnPpWkldEp2ZDrWnPp+oCJSCSQShHQVJazS2squsgBJwAK6Lx5pVvcA6lEQhKjIA9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oiCkt0IIqF7yB6M9L8Lz/aLRSXBI4JzW6sRIBwCAORjNct8PZ0uLcKEUuvQR9DXWxRlf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ScWpHTF3RC6MvzIpUg9xjNRXl+1rA8rtkqMnaKs3gaJUEzHDds5NZGoSlSXRyMnABqVF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8huVIAZup5rlfjLI0un8Kfmwd2celdPZh2jd2UKBnaQMZrhPjPc3MT2lhuBWQgsD6VrB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pArhcKQ2OQDya1I4/LQAt24OOapJHJHjYQSOhzVhLkyKrITsxgkjnNa3ZmTKChyDuB696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HPFFiwlXe6Hg4BzViSFAjbQMl85I7UDSbM6b5wGYNknPSpNMtEcsTwcnG4Us6KGJDHPp7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sWweOcUPYpJJl24twWVfLAUpjA5qikQiZlcggnjmrUepN5RQqCf72eapMWkJxyc96z2G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rntTQ4Eg6jd0Ippil4IJJHYnii0h1B5HL2u1FOVJPagC0pOQScEDkY60yVQFyH4PVc1Y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JPvUEudxBQAEcgdaaV2BCycBcHB9DTGTkls5zwDVpAQvAABHANRSqShYKD71ZLTKzyHg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FlOdx5HpRIjBgMEYHIqRIlwCp4A6Ed6NhWdx1u2TjuOpqxuLkAdx6dqgtYgWLE8k9hVx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rNu7LIwq8hQMEcg1UmVop8tgAnjFXmPl5Iz154qvOquQwwSDxQA5kdwO4J4GKcIXBOQQ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soJYZxwKeuCfmLAAdCeKAG7MMFY5x1ANQ6jIgI8tQfXFTsdyEJkkjjiqVwkiuT2HTIoW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MR6gipDO5yBkEHmq0byBgMEYPUirNwhWJHI5J5zTaaYE9tOpTLEBh1A9KbJtJDIxGRzgVS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BzzmrUWWjAXAx3FDTSASaUvhiSMcUjxgYIUnHUZpCVZipwCG4+tTx4YeWxCn+8PShqwD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61OJ1KkBRn2NRH5stGdoBweaYvDtuPToBSAnLsGDuAD2Aq5bFHwBjA6npWc8wKj5CR61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BPGDQBfnubdcbgBxgHFV5CrgYHUcU0IZDng89M0ZKkhscCgAVBHnamQR1JqJ0KnG7JPb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4AqBbnc4XAX2J5oAt2KbJxyAGByM1om7KIFjVSBwCeoFZcH7xxg4IGSTT1uCQomVthb7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Akk9UzUMj7/m5I59qcwjbPlvyDwd1QTybSVCkgryRQAHIwxAwOgBphJVgxBJzzSxM2wZ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ysoyenFAEpOAr7gCRwfemKsgclygz1OKY8vlKMKCAetCAykZOSRz6CgBJ2dpFERVkB+c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jB67TTZOIsgbcE4ApsRdwABjAyc9zQBbdlIUMc4HToaUM8mM5BHQg1CJSTsI2kDripRI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Jq4D/MKgxsxJPQ+tIwAGfXoMVBOzAFlJXbzu9alSUPGH3Ag+opWswIpPlcHpg9BUc8Hm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+tOuAC4JyCT1B7Uu8AdDx3FUB+4sMollUArweimtGPkDA7VxuleJoWuPOkkALcegrp9P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Txz2r1ZbnIk2zQXCjBGeOtRSHnI/lT/PReCc57ZqOWRckAjketIrlRVvcFTzjHWqcOHk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pAcjufeobGBYiVySSeuaBk5gBGcY44qNrb65PoKtjaqjvkdKQoGUDtjvQCuZ09uMHHpW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noRW/PHjGBnPtWVrMeI+B1PpQBy9/Ykxs2MkDjA6VxXiNG8wiRMgHHJ716NLDviJK4yO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sDA5yKAOc05F875dwIPUVsKuY89eOSRWZp8YRzz0PJzWmeUBUkAjtQBgeJkzaSoMAgHk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rdyA5IJ4OOBXsPiC0llSQRxkho8dea848Q6FcW0jzbTgnoRQtWXFqxzO0pycnJwOKQxq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8kMpdoycAHgimeRKBkjJA5xVpWGV5IVKEqmCOSCawtVtTu5Bxu7V0ssJ4ABzjmoJNNS4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0w2OSaOXcoEY29iTV/QQkWoxGfj5xtI9a1ZPDyyuDCoBIOcHoasaNoLm5V/KOVbkMKd1y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MK6XFZpAFdQCWAzmvQvBtvPqjLN5ThR03DHNcT8LvDcmqSRgZwpAYgV7toHh+30+JDGB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uNKxJpWmGGIZzkgZJFaljaxxZLKST+Iototy5xj1Gatwx4G0DHPXFYASwLgjjPuRVoMA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EoQA9TUyDfg8A01a4O9ie3ABB659DWxaRgIByTjoax7eLLDnv0FbFllUGQcgd6bavcmz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8VPHyTx9KhiG/8atQoFwScZ9aG00NKzJIvdMD61DqMXmxkAcdyKshARwwPHpSNCACeTn1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horaXEZIZSCcdK8K8ceHza3UoA4Lk5J7+tfRtzAjRvG8akMMAYryf4reHHghnu7dlKA5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MGkyp8CdTd70aa8hBjPDjtXsfiO2hFgsrZBCjBPrXiPwIXb4k+yGUGWU7uewr3bXIZJt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d6J/ES7p6HPaLefZLgsCQGPevLvjlqz6v4zsNLimJY5DEN3yK769u5bPdIuSQeATXk+p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oiqspckqeCTtJx+lSo3dyk7ntfhW1klSAAZVUVeD6V6Bp0Pl2yrt5xyMVzvhHSpElExQ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UhAF9uoos0yW02JtIwcZ9qcCMHgAjtS59OefWkIzyBk+lAJxI3wytkYAHrWDcbmvBzuD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Bx0NZdrD5l0WAyN3FUkmguk9DTtINkSjB4FT4xjjrToo8qB6DoKdjPHBqdUwSTYjjgdO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SnPGMDJ6U1emO4PNBQMdo4HWk8w+gp3rmmFMEHPBNKWwAV6EZ5HekPPYdKfJ0AFNAwCc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W4ipjJB6CmydRzUkYznp070x1z07HisyyNhxwce9IWJ46etKXIwMZI9aRwB25PvQADC8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KkI49vc1GzEZ4FAHm/xyVp9LaF4zsC53g/dI5NeOQowKsxJwpABr2j46SpF4ZkyceYdp4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srPg8AdDitIAaWiorXCRmPAA4Y9Ca9A0m2WO1QZycc1w3hwjzljwCM8CvQNOjDWqsCM4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cYR17Z7Vx3xNsPNspG5VsZIP8QrtxHuxjOT1ArjfiJKygqkDkGM8k96xTsy47HzhrMG/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FUWzNjeQa+mLjT2k8Ex5Zsm2BZcd/avm7UdtlraNd2xylyDlhknnNfUkckd14HtJkQq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u8UTDc8rQGC6wxVgWGBivY/gndJC53EKrxFkDLn2NeMyssN++8ZJl+VCM16v8Gp/NYwO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RJJxKWjPq/8AZz8TtZMslpOAIJWUqOA1fWXhPXo/EWhx3qAbhwwznBr4l+BN7DYXBtW2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3r6U+Gfjm30e7NpJJ+5k6AHvXJKzZbi2j1GWLOSc8mqxTYSM9egp51CO5QSQtlSO1Mdt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mhRVtBrLjvRvVRggZps8npUDsT7Y7A1nd3NCZnAwc9Kckm4DnAHpVRpCOf0pRc9ABjni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c8z2/WszxVbtqHh69swf9bAQc+mQavHey5wSB7VBcfvYnibGGQgg+lS5JFpJH5kePtMn03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Cpu0ZMjnBUZH55qbWrMy+HGa3ADGEiRQtXv2gp7aw+OmtWtsVZVnG8qe5GR/OrPhtbS6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BCyohHU9K9SldxRzVUlc+YPiRod09k8FlcAyRFnG8+nauF8BLc3fiRLqG0YSxlXZVUk7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xa024ttQZVmZFyzMqk8nPesz4KabJc+IdRtUZOVj8sgc9ea627RM46n6Sf8ABObXrq/8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UsCOQQxc/wAzivrHcATgfrXw/wDsJeM/DfgbWT4c1K7KP5e7Y7cKFz/jX1bf/GrwVYw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ABZV5J7da8us3z6G8Y6HaoQ/fGPehiF75x0rkrH4maTdW/2lWG0n5Rnk1V8VfF/SfDen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C80kjYVQPWsrtFcqbO2Ri5PB49qVuBywGfevnjxV/wAFDfgp4XkW0vvGFjHI/wB0IxfJ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FS/hDaWcl+PEzlFB2eXCAT9KpRmxuDSvY+vUiJyQc59KFQtnkDHXJr84PiP/AMF2vhb4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/IZrsI0h9AApFeYa/wD8HFdksUjaH4LlEinMcbRG6Dj/AMcrVYes3sTeJ+tMmxCBvHPv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ftN3GCBkgNX48W3/AAX0+I/jPXILKz8G3UC3DEKotXiC/XEvH1ruvCP7f/7QXxe8S2f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4kC3StJI8hXIyRliKU8LURUZKx+oJ8S6OYWnGoRFV+8d3FVbbx94bnyIb1XHOdvavkH9r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z98ELG4sdYeXXNUmjtLcMqgISuWfGDXl37OHxM+MXiPwLrnj3xR47uJILNXaIlQMHkdg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LTTdj9D4PGGh31s2oWV1vgUkFwvGfT61kXfxo8D2M5gm1BFYHkOQAPzNfF37Bfx/1Txv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NKZGaaNpZMtvZ+c5/Gr/AO094ak8L3Z8QaezRrPKVuHRsHjkHP41DhZlxjc+ofHX7Vfw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Q+I4reNiNhEZcH/vnNcdbf8ABQP4Maz5iaB4lFyYyN4EezH5818a+KNK0rxrpaWOvLI1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+tZMEGi+F/KNhYxRIhwjqmWI/rWsacGhOLTPs/VP25vBYmRYb2RlkYBHSIsnXHLAgVmeK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afJdrrscu1sCNTjn261+fX7avxGgs/DejaPoN/8AZ7o3G6eS2UFnUr0z65Oce1eaeD9b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EuvOSzk2kIXG5cdWx3zVKmnC4WSkfohqX/BSGynZ/s9hdlgfkKuxU/kBUugftx654w0C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KQoUDliCPUZ718daNqd7BpqxRyo7qoDEnB+tdT+z7qLx+M7vw1LKjQ3MRchR0fPFZOn7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Wfw//aK8V+N7uTTtSM8FwgyBnI+tdivizxBIAJNRdgepzXgPw3ur3RPih9lmOI7iIgED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oyc5HPNcc5O50KEUjTbXtTcAG7kIPq1Rte3cuN1y5I6jNVo+c89u9SxAk/WkTaxMHcYJ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wOOM9cCmBSw68DpRsKj1H1ppNhsNbBJJIzjvVackcZ78kCpJUdiDkikMLMvzccdapLQG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HPrWj4U8Iat4w1SPT9MtS+5xubtipvDvhLUvE+pxWNhCzMzDAC19GfDb4d6P8OtGEzwI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ropxsrmFSpZEfw3+HOj/AAy0kXM4RrooTI5HQ1W1XXb3xRqI0zS2YRA/vJRS65rl54tv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TEsg9KpeOPE+j/BnwhJq8kDTSEjairksx/8Ar1Ur2MU7nJ/tQftM/CP9jL4R6h8S/iJq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bHzAJbtwPurX89v7a/7dvx5/b6+I99448b61d6d4dMzJoeg29z+6EHuARjgfjzX0p/wX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xRpHi7VdfvBpRRI7azDHy4twTI4OP4W618DQymy06OztpWZYwRh2zXfg8Orc8jGtU05U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5Zt1qUOcoZ28zd/u56Vi+PNC09rv7VNAd7KQrk8/Stjw7qZe7MLIHABIUHJqh48jaSAX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Ir0bNSOa6sc9plrp6EZtIyFHAZc81uvf272awLBEEHIUxAY/SuXhuGilAikxtI3E1tW8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nFaNWRPMyaw1ia3WWOKCJFf7xReopjfEHVNE1GJY+Ilx8yrjiqUUbLfiDOQx4xWdr6yL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KOVtCbuz2Pwt8ZdIubFftDqtyjlgxXOB2xxirtn8QnvPEEM+pRGRZm2RHP3Rivnea+e0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J6GvWfhhvvdb0m8vJAwKHbtbKg7G6e+aidNJXGmfRngXwysHiCG2vgDEVYu5z8pwePx6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2MtiZrey2pdQADC5KZxz9ad4Dilt5bCO4Ta8xwI5Tl8c5z+Fer+J/Dkt3pFhOEYgIfMw+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qWkaRjdHxX8Ufgdf6jbFH0zzPJfCshAKjH1rw3xf8JNd8PBm1G0MZPOAvGew61+k9t8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oHt4FVnjUf6z6YNeY/Gj4Q2mpS/bZdMTfKoXYq4CqMYP+92zTWIswdJtH52X+kSwzOmCd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tGU8gfhX0f8AFX4DX1tfFxZ+QGQshCYaTA7+leJ674fltSzJAxAPJ29K9GlWUkcs6bizl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jysYx3rSOmzE58tueh21DJYyq21kYZ9RXQpIxcSlJBvUjng8AVDNDjn25xV+S2cgFQwx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yBeecCnz6C5XcoyJk9Bj6VC0ePXPpVx0K5GMc8Z9KidfbJJ6YougaaKjoVPSonXHIH14q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KoXj256de4oEVSAeCKCmenGPapSME5HPemsQB0+nFAESqc56YNSKpJH86cg3cgYNWbe0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lGw0rsgWEnG0damW3c44P0rSt9GlOB5ZIJ4AFbOheELnUpGiFswKnrjNZymkaRhc5yK2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jpUzlcI2OxNdlp/wuu7i5WAQszbuijtXYW3wtFraqJgu7gAA9PrWEqqNowaZ55p2iXDb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1dj4c0yVnQqhIQcY5x710lj4JjtwQIwWJ6ZrSsPCp09TMrhlyNyMelck5ts6IxZHpFnJ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jXS2lrsjKdBGQJEx3rLSyeWSMnaoVwytH0IrQgnuJJmdA2TJuOPSs3LUtRO7+Ff2mLxD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qFBO3Bz+NfZuheG7XWNNW2RVJWIlTuzxXxJ8NJrs+JLcwsVAciRm/u4r7S+EWryx6VBN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OSAfWtIu6MKl0cr8SfBV34cklFzp5KNDvEg4B5HFeaXyQhCRbLnsxJyK+pviXHYa/wCE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YwwAB+8O/avBPEnw41PR1Qyws6t1ZG3bfTNUZp3R59OhlODgAHuKiFoFPzPIhY4BjPX2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GTbLGeTyfeol09ipHQY5BFAyjboUbLKCwPJHevqr/gk54Ut/Hv7XGiadPAHh09Ptl1FI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B4V8vPby2pAUbufSvsz/gi1pNxB+1608SEpHo9yszAccqrD+Rp6KLYpX5T9MP2yfB+l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g2+iBF1pYNsQuSk6SK8TdR0kVD+Ffm58K/hZpukhnbSUQo7KxRSqhwxBbHQ5r9L/AI63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JErqCD3A5/mBXyDe+EI9EmuoooAqSybgMdDnJ/WuGdRN6DpRaieUa/4Jt/tLEwglXyMji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t8sYHYiu31vTMtkrx6kVlJbLEcYBJPpUqTRcmrFK30aOID90ME88VetrFVHCge9WYlUD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nA9jVOdyCGGAKDyCRVi0Tc2D68U14jEwxznrVmwizz0z6mnuAl1FtiJHBxwQa8c+O99D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5CjvbiOEseN2ele03yf6M5A5C8V4J+0iy3NhFaRgMFmEjAHjp/jVRb5iYq7PmLxCqyXkm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kXkgZJ+ta2uSItzJFuztc8nvWW0qMDkflXZFMcnoVpRuPOPpUDoVPDH86mmYMxxzjpio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Vq1yCFyvPYZ5INIecMP0pW5z700sQcY4+lU1cB4KbTvOAe3rTNqDI3Z9qBJs4xkk8ZpS2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kkAxd5YkD6VIEKdeSeoFA4wvXjqKTeRx6jnNMBRgEkcevNDHJA5yehFAHBbOc+tIytnn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DDOOD0FML5yMHHvSDJwcde1OO0YzyQOM0ANcHAYjknvSOm3GckY7U4qSxJGFIyOO9IzM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XI96iZc8AkZPIAqw6hsZGcU0RAZI5z0FAFcA8ry20cE9qaQBk4z65FWCNuc4IJ9ajkTg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cqRhlyD1IppRVydx69c1IyAA8c+9MdJCw5JX2FAEbEZCjoT1FIQDyACCO/WntG3GDwPa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zQBFtx0yeeBTZE7evSpWOwDgZPXHNMfpn3oArldo4zkHimMByfbip2XqQDmmEcEDv1Oa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9ajkyv3TkZqaRADxzzzUTjjnkUARdc+tFPxtHQ89hTeF6jOfWgBoAGcd6TaST2GeOKkRc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Hg9aAISCO2R6Uh9KmZAR6UwJj+E/iKAIJIx1ziopQAMdc9KtMhBwAaSSPIHHWgCiYuDk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jPHHqa0mhH+IqGa2PTBOeQAOlAGY0JPbApBEFyOcnpWgbbb05yeQaa9mFx2J7GgCkqEe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DrVpbYjOR+dBt89/zoAhSPuO9OEfIbkgHmpUhIznj6UvlnuRQA1VwMnrSnp0zzxTvL9/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KAI9vBzgknnikKBcn1NS7QRjGOeaR+SRjgCgCALsPfrwKH6fjUzAtgAAeuT2pmzr2APe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SxwR+GKlwckcdeDQ2QCQMD0xQBVePkkKc5+Y5pFjB4AY4/vVOVDYIJ5HTHShQFb5x17i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J96IV3pnBAqx5ajIGCcdCKaqbSVzwOoxQAwgEDrn0JpEbkDBznoKGXALDOe4pEJRc5yT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vg/SlDAZwxNQkkkNyCelOGFwASSeopNXQDpYlmBD8gjkYrkviD8P9O8TWbbLVUdUHCLy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waa+MY45HNOLBpM+RfiF4DuPDd4y7GIZzjiuSlg2kgjHPSvrb4kfDOw8UaeyGNd5BKsBy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t/4U1BoShkQnKlRnFaJq5DTRybJtzn8BUbDB/lU7ZJIPB71GVweecd603M2mmMKkY96Y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R9KSgRGST1opWXb360Fh2UCgByykcY60/zOB3qHOOT2pysSef0oAswv0PPFWEYEDBPvVR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ng8CgC2p6E5qRZOOv51WVsgeopfMx/FSauBMZPx96QScHJ71D5uc5zTS5PTgUuUB8jbu+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601m7+/NNLHPBBH0ppWQCl+RjoKaf/10UUwCg88/oKKM0ANZeSaiYDJ571K4yM56CoiA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pRSZJJyD14OKWgABwQakU5wemajp6/J055oE5WZJgDoKcpwfbvTSeAQCc0tG4nIec44p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GOo61ExIbPp0qLajvoSh+xH5Uhkx7fWmbxjmk3Hn3ppNMG1Yk3n2pfM6YH1qFXxnHrzm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IJs0ZA6459aYHOB0OOmaCS1AD84/OmP1pQxPGfxptBb0QsbEH8avWDHnJ7etUVBJ/GrN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9gizZgl+UAEYPvUzuuMgdunrWdFLhR049KkFw3HOfUAVFxl2JsYfcME84pbuQAD5uD2F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cHI5pzvuTcTkEcjNNNJg72I3kDZ9jxzVe4cjofyp5IBLA4/CoJ5cnnHTuKsjVMiaQ8ZO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980ySTOcYGKRJOCMDOaTvYabbHlc+3rS0zfnIzikyTgZ6dKErFJ3HkZx7Ggg8YNNRuee9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IVKjDoOefWoj24xT1G33zQBMhxmnqT6fUUyPHHGM+lPzx1696AFGASQeMUhOSf54pu8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SO3PPNJq4Cv04/nULNk5Ix65qSU7QDycdahY8c5PPahKwATxnOPemck4647UrHjvyc5N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WuFMZs46deMU8jPX04pgGTx0+lAC7e/qKa8YCkkg+oqQADnHXrUVw457DtmgCORuvqai3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1pgfP50BdEm8UOQwBA6dabkDGemacH5AxgVNnqGlxdpbA4OPQVKi9OPqaSJB9M9KlVQS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Pkewq5GuFGKhgUcADnHSrMS8eh9CaAHoCT0PWpgMf40xBjoBx6VKGH3cDrzk0mroadmI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AVONQZIQOhxzxVKeTaOWxn0qu8vBw5PHU0uUfMS3d15khkycgccVSdy7bj+dLI7E8k+5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6oTd2KjDB4yAODSZ/D6UgJBIP4GloEB6Ht71GSfU4HTNSEHH16VFzn2oAViQOSffNRSgH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myZx07cVSQmyuyjkdKYy49cVMQSR7U1l78daogiYY4PPFRFep71O46GomU5z1+lAERGO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TJ5JHsRSKvr60AJu69ye9RP39vWpG4J9qilHYZxQBGQCenP0phHPIGc0/tj2puzuD+dA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pSMcGigBMAc+lLRRQAhIA9frUZ64z3pzjnvzTACCTxyaABsZ64Pfim/jSuOevPekPXA7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cDBPFJg+hpwU/h6GgB1PjGRx1pmORz1qWNdvc89KAJI1/SnY5zx+VKq8ZA6+9Kd3AY5z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AUOucfoTSquQewAoJ455xQBGQeO1ICD0NOYNnnmmMvUjj15qZMtKyAtngcD1pp6//XpR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k9B21GtngYOfalUEcH8KWnKOM8Z9c1ZmNAz3xTtnPXijZkA9D3zTqA3E2jrj9KURF+cc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HPPpUojVVOWwAORWe5oQeWqjOQfXAqFzyeB7VYnIHG4Hjkiqkj4PPrwa0WqIe45pBjHG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9KRnJ56c80yRs47c0CHFuuOAaikcZPr2xSuc++BUbkE8dqAEJJ60hGRilooABx6n60Zx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QD1I6ZpmT69fSilC5wffnFACZPrSo2OD+FBTGMdzS7B70AKABnHenBOOCAKSjGcnt3oA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6E+9Io4yelKPpigAOcHtimkkDgYB6GnMcCmZz2H0xQA5WJ4OKGUk54x7UinBFPoAB/Id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GbA9+1ADX4OcfjTWyePXqSakHK9c5FMzgj3oAAMUmMjnPPYiloA/U96AFTryO1B+ZsDj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DoA9sHvQA0rx97OO1N9frUm0cjsaaVxkk/SgCMjn8adGOMHjPTNGfmIPOelLQArDGPT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E55oJ9PxNLSbQTkdc9qAFx/OiilC9M9DQAoQ9zik2E44p2ecc/lTge/cnr7UARbT6Gl2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LBHB6Dk00gAHjp1JNAEe3JIz06UoyvXknvTlHJ46dc0EgnjA9qAGMpGT1pVA54p4Azk46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FADZAR36e9NHBBIyDTnOeoPPXAphOcY4AoAUsDx+pppYDrxS0wnJPFABv5OO44pKP89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r0oPJ4GPYUAFAOPyoo/rQAYNOXAJA5GetIOMjuacBigBRx2p6rjv3pqjIHoKfQAgGM+5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T7d6eq54HH1qZFRE5xx19TTl7+uOBSAHr1GacrDgd/pUlDJVxjnp1plTSAMCM49qjKZw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LUZt346/Sl6celOAIHTn1pUTuxwaYJkaIeSAfxFOGOc8AVIoC9TnjoBTGK57HFTdsq6B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2Mj1p6OOd2OKaXJ9h3p6pE2TZFJEsilcDr1ru/gf8fPE3wi1FLUXbS6e7ASQPyAM9q4Z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XMXm55Ix3qJQjNWkXGTi7o++fCnj3QfiXo0WraJPGVMYM0SN8ymr1zBNHII5BkjgBR0r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UfDjWILzSr9xAHHnwk/K6+lfaHw8+Imi/Enw9F4n0i6DNONk0LHlX6cV5deg6Tutjrp1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eWrWk8alGILc+navD/jN8Nr/AEMP4g8Oac0kTMTNtHQe9e+y26KhGTz1B61Wms0ls5tO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xEcEVjTqOErmk4KSPkuykWeEBuA33wTjmvUPhF411G7U+GppWMqf6tnbqvpXMfFXwI/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YpaOcxEHgdKw9O1680XU4L62b543ySp4IrvaVSBzK8JHpfxM8Kossd9YgI5/1qtwCfWuZ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NK0bAY80N1Oa714f+E88Orqdu25pITvRDyhrzO+u7zRr99NuAHEZwpB5IrODbVipNJ3O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dPUF3KcSv/erkrmPfIQJhhGwXA5JrZ8CXkN5uxGBgDKse1ZuroLXVHVFGwnJGaSTTsNu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JvMGVwGPIAwMV6MTIYwduGI+UdMV5b4O1KK2vAZGUFm+UE8Zr1GK4a7s45nAVxgBgMAr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NqxT1BzEM4YsSQWbpWRcXBllCOBgjk1d1658nEQfcqtk4NZcJLSFjjB9Ki2lypPUsQGK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xXknxG1F9Y8SvMjZjjYLgDIGO1en67eR2ej3F5LIQY4yBkV44JxPJJMzBhLJwSa0prqS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PQU+SMRAMCQx6xkcAU+MKqkMcegFKUFyDlgQvUZ7VoTJJDLaXyHLgkeig1chv8goyc45N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69CasxCRUKmMbW6YNJ7Di2EuWfapGDySDTCCx3BQBjgVJuOeFwB2zQg3D5SMjrUpu4yt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PUilh2PKoHBxz9aklZWYIw4zyc0yJI1YkE4z8oqmk0BcWOMZDoRk9BVmORghCEKyjgHuK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nnPWhmVnG5wcnqB0qACeHzsbGx64qJmQIuVGV4JI5NK9ysGUYkHscVWlcuC5PUelVG1g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eAaYCxBQLgk8U6IpgcZyOeac3yKWXqTwSaXMwIjC75LKCM8AGkMUiNlQTzxVm3XdjnqO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jp0OaTbYFaCLaoJUkn2qwsLAjaQB3zTtm3AwM45p8akNySOOMUAQ3Ufl4z6VVZMdsA9A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Em4tx0AqoBljuAAHTIo3AWFIsAtkEdeO1EjIxKxjCj3pACF3DOCeQaTYGJc4HPQ0ASDI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hk3THLKACeeKmIyMdvc1G5wc4xjrQk2wGi22ZIJIPUdqmk2bflGR2BHSmRzsnCkAkcZF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UVSTvqBUngV0OEABz8wPNX9PjiWxYRoGcDGGPWqzLn5iSCx5FaFlHDs88sSAOQPSiT0Az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SuT1FSPtQBQOnU5rRkMZXegVSPukr2rMunMjsNoDBuCp4xUtthawiOnKu3B6Ed6ZaEzl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HkDNs3EgnoO1XdPhOCMEnnHFACmNiFAO3A5xUkKN90qPYk0rBkwZI8ZXB570iMQfQHpk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AyCeoJqKeVlIwoPvmnsw4BGT7ioWJUlTknqCOlAAxDkZIHPXNM8tAwZsEDjA65pXh80B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UoBtJBPU5oAbGywkeXGxDZDEirCuI4hCCcHoCKbHEi8Ak565PepG3PHt546nNAFZyrNt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Ii5kc4YfKTUWwmQKy8epPFSuWaBlDg56MTQA3b5ZCiTcQOABTXYhyxJJ7jHSlTLHMgOc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mOOOCKAGyggg57cnNLuC/cyqt1IFMhJMYXJyDxkVJ8u0g54PY0ANlbzGUkkbTmnJgZLf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0d3IY4OeCaeysi7Tyo7nrmgCdJFlOxEHHUGjHyhkAAB5wKiUtGyzIC4U9AOKDc/eVcqCO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0LELgcnmkiGwFTyO1RZfAXdhT1J71IjdMkH2oAWVQcbsHHtRFEGxlhk9yabMQcDOBnnB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7igD9cIZZUXaHPXrmtrS9eurUKDK3yngZzWLbnJ569wRU6Mwzj0r12rnOdfF48lVVDjJ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b3QDGUKe+TXAPNIin5z15GKj+2yAD94wA6YNDSYHpEms27gN5qkdjmrOnzxXA3I4PqRX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ZiPTNbGh+L5dPQCQkg+tCSTBq6PR1KEY3A496dgSqecYFctYeMYblNxkCnPQmtCDxLbS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cUybtGnMoXPzZNZ2oQiTtmnSatEcHcOfeomv45ANhBPbNTyspNMqTWirGWJGccZrgPiD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5Feg3lzHJGy8Zx615745uIJCUL5YtyvtSaaBNMwNBiiupZFdyAv61qtaooyCAQOT7Vl+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X+UkVsSofLyemOSTUu7Y1axRmt1JDEBsjAz0FUL3wxZaiQLkhVI4GOtLr+rmzLNkABOA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syMwiuWUqcKAcYqoptAnZmrqfwnspHeW31WONQfu7a5rXfCp0RMrcRy84Zl4NUJvE+uu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pbrTbjX766X7PM3JHBB6mqtItMpSgu21EyxbgVtaX4ZuLqATNCxDDJ46CqejW/n3cSsp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q2OjwpZxRxxBV8sAgim3ZCb1sedx+GgjFUhJXPysR1ro/CPgKfxHqMVtBZthRyVGBXTL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GVA6Cu7+COkRrqVw4TcEQ4LVlKdkCRp+BvhrbeFrdBG249SCuK6+KPYMYyBU7nbyQMkd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DxiuZybYyS3I9MZ9qtxICB149BUEKbccZz1q3bjg9AD3pASIm7p0Han4IIzwM96IiUAx3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SgCe3GCrZwO/Fa9oq7QDwMdazbOJWIJPQ8Cte3A2jA+uBTTVhPQsQLsB6HJ4BqdQ3HJ5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yFWY4sgdiaQ000OtsDqDmrBiDpleOOlJFBwD7etSpkqydyOo7UmroNzOnXGcjmuC+LOl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Z14J6DFeiTxru244A7VyvxOjQ6E+QAQDhiegxSi7MDyT4G39vD4vBaMh2JUNJ7elfRV7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KZyD1r5m8Iana+GvGEDbQYnlKt3IJr6N0HXIZ9GCiVSDF8gHOa0nuJptnC+MXhsrSR2J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AAs0u58WfFSaWyHnCxiWTdnOwk4/kMV13xf1ZrOKQPLsJBO0HnFVf2UtOh83VNVgyDcsE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ikohe6PdfDseyyAOSw6kmtF+306VX0uIQWyk8EjBqxMNwGOOe1SmrkCRMTnt7VJkKvqS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xSyHCH6cU9GxmZrlwIVzkZJ6ZpukQggSkcds1BqEjz3KxsFwG6n0rS0+28mMDOQTnAou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UUbSpzknJpysDgcgiggHj+VK1x3toMwZD1IpHQgjA5qVUABwQPamsdxA6c8Gpasyk00M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ih1wf50gXd36UnqgA5XA6jHQ04sMdetNlycADGO9IQTjkjFQC0Ddtyc/pTd59KceQc9K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qXFWLUrsGQOM9PrUbDnrn1yakBGD2BNRuoXPOakYmOnPWmTL8v4dQacTgZNNaUYOaAPN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OEkbC3zLn3FeQsitIAqkAHjNew/G6JltEYOSGHzKBXkbqVPK4JPQVpBNAaOhsEuUYdc8H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KDkfKMiuD0MFHXjnPIxXb6LKZIQuMZ61M7ORa0RqwxgKcnkDiuQ+ISFrSZwoBUEhwe/p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IwCa4j4qW0iWsgiZyGB5U1lbUuO586eKpriXxJBa7cO04Z0Jzmvqqawki8G2e3LLJaKy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fLGsDf4wiui5DRyqCAec19YXEss/g23jysZSzARgME1vX+FERdmeNXK48RTAMWV8BUHZ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rKRu2QykMR1xivLzIE8QXEAhYBJPmYHqa9D+GchOpoyuVIHIB5wayk/dLT1Pof4auket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BPGe1e4eH7qVfLdTgggkgV87eCdYNlqccz5LqR1Hb1r3TwtqMF5bm5MhGEyV69q453TO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jXw1a6PEt1qapIsY3q5A/rTZfi14FSQwr4gtWYdQJ1yP1r8Y/wDgpb/wUC/ah+F/x2ufh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l6ekJdWRgNw3YBzjI6dBXy1r/wC3P+1tq8QW7+LV6ZHHzsJXP9c4rpp4GdWHMmZSmoys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8OdLV3vNftUK5z5twqisb/hp/wCG1wT/AGd4k0+TafmC3QY/liv5uNZ+OH7QfiiNrfVP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Y5jjPvn+dfc3/AATxjuvEvhd5te1zUbua3jQzPcNkSnbxg/WnWwVOjT5uYqnJzlax+m3i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2ddW8QQxMuAAx4/wrzvUP+Cn/wAE7a8VLTxaJA5OwR2u7ODg45Gfwr5F/a1+Hul2PhKf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21XjA3v9favg7UfibH4P8YmOPUrl7i32pcCMkQgYzsKjqKxo0KdRGkrxP2hk/wCCrfwo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uZrnaWYCDyyAB/dzmvIviX/wXR+HHhTXZPDthoOrCb7R9nE72ZeLcR/exXwd8L/Esfi/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TxvbkOrrkHPcAngZryv4x3sdr8WotCs41VEuI5WiAxtGc/0rSlh6EqvKxTlOMLo+9tO8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nWoO8smrytMHcjkZNeoeGfM/wCEfEcnybgM15B8OlUeANCs7ZVVBZIyuoweeTXs/g2O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HDEciumLXNZHJUb5Twz9pjTYNMgSaOXDvICpIz6Vzn7NVsZvi6toyKzXFvlldflOGGf0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PiCxsljL7RiUjoD8pH8q574Fm4T4o21/aMFUQvHvB+6WrSV/ZsUHdnvd8tz4Pn1Pxrot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qDdkDtzXlnww+LnxN+M3xi03wzqmuTCISh5LWKRuuRjOSenXAr17xqq2/gjULQxhhJE2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8E5/hhJf/ABQ8QfEK8tCRp96qQO47shGB+lcEHFJtnXdqJ9T/AB8+IUXwU8NaXPuJEl9DC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/nXd2i6Z8UfBK+cgkt7+3CSxuAQQR+VfFP7eXxO1Lxn8bdO+Hml3rNZ6FHG86qcD7UQGU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hfBfSLvwp8OtLiuTIZZLVHZWbO0ntWVWm4wUhxabsfn1+2r8HLz4ReIbm6vdN86GS8LwY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8ftU0eHwhIbK3JUgssTsW2n1Ga+5f+CuOjWlt8DF8WWyI9wbyCJzjk7pY/6GvhiwUjw5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Ko6jNVTqOULs2aufPXxp8qC6gUxJIrEtHJKu4g/WvP21cM43xgMD8rLwR9K7/wCOqSos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IxsXNeYSkIclSSp6jpXpUpOUDknFKR6X8FLmDUfFlszKjIjlXLfMcYr9F/8Agmt4LsfH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3Wmn7mdj0UkcfX7or86PgFA93qdvbWYCs9wGbI5bJIxX6/8A/BN3wDbfCz4V6j45vIii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Xezn6YKisq+ibKT92xwH/BU3xPFq3xJ0bwhbXKslnMGt4s4Jkx2/D+VcP4z+JUHwR/Ze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416dAkOPmYGTcx/IY/GuT1fx1qn7Wn7aE+uQOptWmeKyjwGBVJRhgOOdrdfas3/gopd2V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ehRh7bQdHTzIoySVldj8v4YH51zxsoKJotZE/7Pfig+ENRufiVpmpSRpbBXLI2OVJyK+1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hGmpWEZUvCGdVIY79ozXwD4TtbjSfDd3pDvtgcF1XJzIf7p+lfUn7CPxLl+H2gReFfFc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C2MfNwMH2FTUgnBtFqTUjifFGrN4a1W40LUGwYGKgPyT+Fee+PPiIukWpuJ7pY0U/KxU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LXWm+IE+IugB5Le7UGQIclPfHf1r5S/aEAv/AAG95e3DQkP5cYVSNxGP64qKdnEp3bue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xN8ULJBuW0tjk56Fh/EPSpPA+r48UR2mnq8ssK7yszffXHLDPQVyduBpmjXWoKSoWEKV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Bnwt8Oaf+z/D8RPFMUcN/ewFLdpGwcDIrSUlGIkuZknhK6e8lEYhkLvEWJK8Yq74B8UJ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vKlaXajFtvAPAr0X4R2/w31T4cNdXbrDcQQbZ3lQKSRxlO+K8H1bXo7fxXcWckbtatd4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HsKwhLnk4mktIpn2BpN9aXtxpWu29wEaUoEbPBbNe4wI7QxSYIygyAfauL/Y8/Z+tfF/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j1CMLHhQ3yxnOQfXJFfUtt8GdA0429ncQoykDa0ncVzSp2Y/aJHjELOwwkTEdgBVqO2u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6EpX0Lb/C74fWajy7GNWB5IIIJqZvBnggEH7KhK9ADx/OlyCVVWPn6Oxu3B8u2kIU4J20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6scnoBnFfQq+H/CTqD9jiBB7DHNOg8OeEkcuttCD7imooTqNnz9/wj2qt8yaXMw7lYya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bhbdLJl3kAbhg177Hp/hyIFhbREjoD3pUm0Kzm81EiQqflKr0NaKKRDqStsZ/wAO/h9p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KLjZl37LVfxFrWo+KLz+y9HBSInDyD0pureKLrxNqZ0bSMtCjfvW7ZrUsbW10eAxQgFz9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Ri3d3E0vTbPw5ZLa2wBcj53I5JrkfjjoD+KPBNwkUZeVPuqTweK6u4nZmzzjNV7tRd2k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NJ7Atz8uf+CiHwSX4xfs+alZxRCK80qMzKWYlhIOnf1Yivx48T6lNBqc+mMVVrS6aCVU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+N/hOH+3tV8Oy2cam/hkVo2P3wflyo9TxX4V/tq/BG8+Df7SWvpNbtFZXupSSwNMRw44K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eMpcrMK9NqNzgvAv72/Z449jcjB5JrQ8cWZms/lYKFHUmsvwbdbNWd4QTljlSa3/ABanl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hJZccV3ya5jmS0POLS3lkvCiqOX+Yg9Peujjj8uIQqQSTg4Fc5o0m69V9xDF+MjIxXRx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abYirfQ/Y7wcYfbtDZrO8SQEwIpkALYLNitDX5wjKwLEk9c4Gao+Iiz2SB/lO3OR0Ipt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SABMgH7vY16j8MLxYbfRklOFSbJUDgHJrzSdQ7HBIIPynNd78LZI7rT7aKa4Alt59z47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VpI+v/DtxNDe6fdX7OWaVQrIBuGRj+tfR+mSW13pEMbxs4SP7rnr718zwystjYXUjgJ5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619D+ELyHUfCdnGsv3VA3E8kV5Fbc66Z6J4F8JafH4fudSkgEZu/kRlXOevbNeaeNvDt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FTgZDD2ruz43nttEbT4NiIF3Rqh+YNXBeJL26nCw5fcx3F2XvXI5STOmKVjyrx38NIdc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6BXIYDjPevCfix+z7ptg0k9laKVDfIoTgJ6E5619az28RXdLCWyMDB71y3ifwzDqCMk0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jXlFmdSnFo+B9a+GsEV+1ubVkO45ZEOKo6x8Li8UctsASeCoHUV9K/ErwE2mzkpBCYyx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vh/jyXjJ3OABjAz6V6MMQ3E5JUrM8AvvhxPEWMcRIUZOBWBd+FpGJRQSM8gDmvo+98MI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DBhk5rldV8DQMWMEAGepAya2jVutSHTPCNS8LPA2FUlRz05HtWZPo8qH7h4PYV6/qXhZ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Kgjk1FH8OhcqxltgAQCGHceorT2qsZuGp49JYyR53RsCBwCKrG0klXcqEGvYtR+GtpKp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lafDNkjkAjBVx8u40/aqxLgzyOazZcsVPPU4qM2rN93JGelei6t8OL2N28qHBLcAdAKy4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UaBlOcFWGKpVFYnk1OUt9NdiAVJ9MV0eh+GZJSs2Ccdge1dFYfD2SIhygYZ+bJxiu48G+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8alGzsZsE+mD61EqqSLjFNnL+HfCzSyqpiUYGSG6V6LoPg+Cyt0ljhU+YAH7han07wjp6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8rFsn6V19jptrBAi8DCjKY61y1K2h0QhqZGn+GJYm88W/l/wksMEir50fzsOxCFmCDPr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ZTu9qkVIHP73H3Smcfw1xyqts3UEjFXQY4yGbBKtyCcZpktmLOQyuuQDkAjIxWnPdW0L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qK5/xN4ktLW1O0kEZ2oB0pKU2W4qIXN9atdsWCR7myVjXAFTxSIQGiwB61wE3iciZpS2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PYGAV4yRnGSKr3ibxuek+HdWXTLpbmJ2Uq3O1sCvcvhL8YI4XggW/XzXGI4WbAb29e1f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CMnJwoA71Ja+P9ds1STTpTFNEQ0cpHINaQckiJJM/SvTPEo8T2S2EcG55QP3eCF45x71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FfhyNjpKQN5Q3hRjcPzr84/hT+1t4zfWNK0SaOaeSSRYQIyoDOSOTxnv1r9TPg5eS678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ctbopAjAZTlsg4+laKSZzVIuJ8tfG34WSeFjHcwKHRmGRnH4V5ncaZvfZEpViQAD619V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ragkpkgtNgmh3EuSxTDZ7gZ/SvDPDXgh9Y1vzHjVoYQShjOVU46tTuriT0ucxbeGBbWv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ivrX/gjP4u8L6P8AH3XLrWb+GKSbT3awQD5mPyRn+dfOPxPkvLS3WysoomKHbIin5mGR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ba60v4tan4ttUVEhvtOsxHnHMk+WH/joqZSbi0U9j9d/i5rVrq+npBGBgKM4PNeD+Nd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2Fd9caq97bx73ZsKMhu3Fc94gt1uFPyjAPpXDyuLJUjyzX9KypKjJA7CuTvYPJk6d69K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OSOTiuD12zZWYkEZPSmWldGdGwGB1JHrV6Bdw56gVlC58h9rYJzjOa0LK58zHQe1Dd2C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UtrDgn+VPhjDge44qWGIxZ4z+NOLsxNXRBqnyWjkHnYetfOPx+vDB5koiPcADnPv9K+i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uvU187/tG/JFGc4ZQxYeq8f4VtBCSaZ8w6vdNc3kspGCXOQBxVMtxjJwByanvmH2mRhy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AzjOD2rsWxL3I3U8AdF+6Kaz4UqSM+tLI/qaYVB56VSV2IYicE4JJPQ0BAcndjA6k09C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kU8cZGeoNWBEi5JyASTwe9PbAG0AYPU4oHy/w/SgvkYxkd6AGgdsY9KMfOrHJI6U84Tv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cA9hQAuFHcnI5xSjJYnBHFIg3ZBGR6Cnhccr1A6UAMEfU5waAoIIOc57GpAC2exB6GgR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2D82R24oODjPXHHNSCPaMA9uOKTYVAHXnjmgCIoe/pTSCuMZNTFCBnuKZs64/CgCF1yB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57gcZFTFM8EHk0MOCMdB1oArDDZUjp1zSlVC4PJ7Gn+XyT2J5pdmO/0BFAFd09Rz2OaZ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0Y1OM5OO1RPHvPUcGgCsyZOB29aYUIAPU96sMgUgep5JppxjkH8qAKsgx2Oe4qF8jPp3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ag2nLZB56ZoAqv8AJ159MVE4yM56VZkj7/kaiZAeowaAK7NgZxmmkhiODjHOKldNvTvT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o5oxg5PU+tKpKnpyadjPXH4igBFAbtk5p3lZOfT0pyDH9M1Js4689hQBAUDdQKY8W0nr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7Upiz74oAqNAdp7ZPemmLn7v4irjxbVHHJFMEPJ479KAKQiAzwMk0xoyDjH0zVxoMZ55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c0AVvKGO35Uzyfm6fXirfl8dOp5pjxbScH8KmS6gQGPpwRSGH2PuSKseUT/+qk8vOc8e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sCMU0xY9TnpVjyT78daNo6YoKKzJ02j6800pjrzk1aMHfHbuKiePPTj2qokyIH6556U0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cYNM2HHfOexqiSMjLY96cDxwOnSgqQOW578Um3Hc8UANMR5bPXqKi2hTu5GOlTbsgg/n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Ai83I6d+aCmTkDjPNK6dM5Ge4pFYjIbBHYg0AIYlGWyAO4zTPKyxwAAegFOyH+8CCO5F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zQBAwOWGM46HFMO+PLFc88c1c2DksvH1pFt45eCMgc8igCqzgnnj2IpGyuTzz0qaWzGQ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7hwQOvFAEbNnKnoeua5nx14U07W9KmtpNOjJkTBZV5+v1rpJieBwMnrUEsoUMrgHA6NQ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x/4KvPCWqvC8bNG7Eq+OntXOyJ1GOa+qPiD8PrTxZaODGqsBknHJNfPPjjwNqHha/aKW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RMzZzEiFcd8CoslCR1zVqVCAcg++agZeoNWndENJMYzbqSggg4NFMQgyexAB705flI96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bHXJ9Kljk/CoFOR9KkjAx1xQBYDg9DRyM85GKZEQADnA9KVmz07UALv9ufrSBj6mkooA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KACiiigAprHHbkdDTgcZ9xTWA49zzQA0k9yaY2CSRUj9R9Kjfr+HAFACUgOeoxzS0UA3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gH2oMyRTkfSlqMfXFLknqeR0oAcSB1pjNnnsO1Gc9aRiQOn1otqO+gm/2pGfPTI96Skbp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KsmDgetOD9j+YqFTg5pxfpj8aBFhXz1/A07PB96gR84Hr0NSh89eOOtAD1ODn2pDyaYC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wR3oKbuPXJI5x7ipY2wce/FQ+1OibHrxQJOxajmYcmpI585Ge/rVXeCD2pyNznt3qGrF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p4ucjBweegNUxNx9PWgTHHBx70hliSTIPPXqKq3D9s59KDMec/mTULyf3uTVRvYUtgJ6m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5ccL1pFfI7j2zTexMdybcc9e9OVs8HrUSHqKd+lCd0WlYkpy8nJOcetMIz3IpRkd80wJ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Gp4549DUisOMdcdKAJACANpxx6U7d3PrTFbJxjHpilHPJPFACh8kgD65pN+DjB4PNNLZ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+31oAHcnBxx2yKjfqCCRjsDTwxA459c0yTt70ANPPU5+tAGc+3oKQjNKCOuOhoAHJbpTM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cnsKZJhee5PIzQAu/A5IOfU1WuG3N1zz0p8jlecZzULsWzz34NANpEMjM2MZH0oUk9Rg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ckbhz3oIbuxSc4GCKkjBH0FN/Dn1qRBwAOc1MmOKJUB49utWIkHX9DUUY49fWrMKl8YA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FJXGM+hqxHGOgGRjriltYWOSExnoCKtLa7QWYkEjotTzK5TikiFU24zxzzxTJWC5JJGD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EkEcdDVG5cNxjgd81RIyaYuSOcg+tMB9s4pMbc5PJPXNNYkd+9AA7Bj6c8jFNOM8UhfH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EzQAhB68k5pdzLg/nihjgU3gDuCfegBzSZGM8/SmEEdaU8MD7dzSgZyM4OORihbg9hu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AdqkK5zg/SoypHORWhDTRGxz6cUwp6U8jk9eO2KSk3YaVyOkKA+2Ke4Ax70wLg5zTWom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zUZBHUVORn+lRScde3WgRE5B4xj1qFuAalPU/Wo3TjqDQBGQODxnFBGO+aV85AB6GkoA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9xT6Q9Dxn2oAYRg4NHT34ox0PXPYU4cjGBgdcmgBhAPBpjHqQMc9KeTgZ60wnJzigBCAw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ADPPenHPHsaQKSSTxntQAbSCDk5zTqRQQP6Uo/n0oAUckDtnpUi5yMVHsxjnvzU0fQHj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qT7xHbA65pqEdAPpml7j1oAeB8pGR+FNoGee3FJu9j160AGMg+/rTGXgg8elPJPYZNMb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jTsMK9fXtSoOCCO/NLjp/WlCcjHBNJxQ+Ybt5JAHPrTlHYYFPAGMdceopQvoPqcVQm7s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GeTmngDHH500HHQn3oBOw8EJk+gpkkwIPOPamyvx/QVXZznuTipsrjvoOduvJ6c1BI+T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evUVGyFjnsKokaPypmM5z1HU5p0gI4H48Uz+lAA2Rkck+1MYEcH86fTX6c4x2xQA0nJz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SgApVODSUUAPZc/44oVQAefzpabnk84x0FACkgYJ9aTO7GOMGkY5OD0+lKo6EZOT1zQA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kx3yKcuP/rmgBB1GDnHtTj688elAHU457c0hJHUdvWgBCxIwfzoP8/SkJJOTR6e1ACqB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ZzTQOcYBOeuacQAMevvQAZwcHv0oJ64/Mige+eO9I2ec4xmgAZs4x2NMIz/iKcR+OO4NJ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zopCwHXP5UAOB2njn1oYZ+YdxzTFfkbh1PFSjoOpoAarEZpWOQP5UmRzkc4pKAEPJAx+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Rt+nPqaKAEP6kUoooHfjtQAUYx6c+lFA5/pQA4fMAvAxR93A7Y6mkVsf4U4jPU8emKAH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UMoXBHQ+9NLbCDgHjgGnFsj0+hoAUNgbVJ/Gmt83B9eBmkXJz6Z45pRnIwefWgBcbeoz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lPUtwe3rQwyR1x7UARscc+9LQ6Djr+NFADCTnBNG0rycfQ07AHQCjAP/ANegBjN/s/kK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gDPemFQTmgBoBPQDj2pO/XrT8gYHqeMUjKOuep70ANP1zRTinoaTbg9wB3xQAvXBJB9K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G05ycZJ4Apcc0AInP1HenAZ7ZGeaQADoKkRSO2cjigdmx23AzkfSkxnpTgBgDk4609Np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2RAcjr15xUyD359KTCk8cDNPA2j1z05pNXRaSQfTrTRnqw6d6N2Cc9vQ0vXnPB7VPLqD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NIQOSD36Ggnnqc565pM9e/1ppWZLaaELDOMY460ow3OeKKAcdgfrVEhnH40w9cEY59Kf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2Y0gjBzyRSBSW68Y6U8HPPrQI889cUCsNxlT2561EwJyCCeOuKsbcZH6UeR15GD2pOzZ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p6Hrmuw+C3xh134W66jwTs9k0gMsBPGPWuXvIiASAeKoyqzgqCR6YpShGaswUpRZ+gnh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YfEGmMGWWPLqDyDV6WHOF+9nkMK+XP2TvjQfCmoReC9dvMwXLERNI33favqRLiN41eNs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49ak6c7HdTmpxucp8Tfh/D410G5s4WWO6EeUkxk8dhXzlb6I2m6rJpMsT+fG21ww6mvr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pXgfx68Lz6HrDeKbWFI0uiTcOBnbgAZrTDzbfKyaq0uW/gz4ti0XVJfCd5Pta8jJjfdk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xSHWZUkVS2/LZPauH0fUbmLU4dTjkOQ4KuDya9D8YNFe6db6xyd8Y3kDq1byjyyuZqV4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RPA+1W5YseDU3iGXzrj7XsI3rzz1FYsNxjaCxCZ6YrT1OQz20UsTjaBtIxUtajTTQac7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JAPI5r1rS9TiuNEgkKhGEfI9a8os0VynIDDgCvQ9HmC6VDCVyEQYIauatubU3ZCapLyx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qG0OY1OcZ7Y6UzUJWacAnp0A9akt1AQMcgE96zekSjkvjHrJsvDrW0eTvYAkdjkV5fpc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c16L8apoo9B+zbPmeQFWx7/yrzXS5H6hwxwMgitqaXITLc3YpNwDDHuRToWbcSWyuMEGq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Y5IFTL8wCjOc8UEiSsihTyADyKv2ri5iQsvCjAboDWfKASUcZA71c01vLUbsspB4zwKT2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8HHQg9c1CrbXIyTj1FSzuBINzAj2qEuHJLAnjgZpRTTKvcWVMKGXBz6imL1Hf2pBI8BDA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gqRuIzmqAu+a7oI48biflApY4JNpBYljycUyybcwweQOoq8oCYYqMnkketZtWYFSWyEz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QFCTtCEjPSr+4BiMggjnAqOVFCrgEMehAoAqRoNpLgAZ7UJkDBPHoRVvaFUbgCQeTjrU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UAMX5VDoCMjoOtSBvkLMep55pyoqjYCAD0weaBHyS2CAOQTQAK5bGGwD61KhAbjAIFQm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5p8andlu3egCaWXy1IViuerE9TVaaUHG5twz1xUtwSV+Yj6E1XwvIByc9KSSQCQhi5DE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BTzn+ICgW5RhLnOeo7USNs4C5H8IFMB24ADAxjjAqJxliuMZHHNPTdk8ZHcjrSOxAKkY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YL8dAB0xSOduNykgg54pVfYRnHPpUq89OSRwKpS0ArMSwwoOAeOKlt5HhIwMgHkGpI7X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qdrRIgQQSMckUNpoCFrmO5PyNtweQaqzgKQeR6H1q3JCkIdfNAz/ABEdKgCchM7i2AGJ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tGD9OTWhbvJANykBiOuO1RvHtJHAZRgECpkAAzjqOc0ALPIJlTgjB5x3pix53k8YPHFS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AUmwtk+h5JoQFYkjO4kjv705WYoSeCDxQ2zcGL4AOSMU+PyygYdD1oAW3TfuzgADuakE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JHUUxmVWMY6kc5pY3DZLLnJwFBpO4CJIWYoUKnPysR1qaP5QVccEdh3qOVSpAyCT1GOl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ZHQqcUm7gLIjHncMYzjFMCZGQoGOmB2pwcSDPPy8KCOtLMdoVsEEDsKaTQECjazEZyD3F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HcEZpA4f5OeDycUm5xIUGSApPSmAnllMgdj6UJCFYnnBHAz3qZ5MEEKpJ9KSSTePu4I7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D4JHXPNSSNgEHBOOgpGkQHKk4J5FMkzuIOMEjkUASwNsUbV6jkkVHeALJlADg8E0plKA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ZJ2sRyM4JoAkIC4DsAO/PSlBKZC4Iz1BqFoJPNGJDswc5NSKgCk5OD05oAGfJyVz7CkM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MxBJ575qOC1aLJkmDFjwOlAH67wNknk47c1OG+U88jpmoIoHQFgTz0GaVkYeufWvbauz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vv8AeApg3cAAnB6Yp8a8nOTnpxTujcA8jsKOVAQSA7uBkDqKYZSMjBA+lSTLjrkHPWmO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UnEBv26eP7rsAOmKWPW72JhIkzZB9ailTAyahMgXI6ClysDfg8fSiMJcKq7epPerNh44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+EDvXHTNvwCoxmoJ5HX5hkHtmhxsgO8uPEySxl1kwpHDCuR8TagLl/Mi4JPJJzkVmjVb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iql3qTRFQyswP3QBUNNsDZ0F/MygAwT6VtXKARHeTgJwtc94VZpGJyck966SdZDCXxyq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hw3jEOoPOQetec6wCkjDIYluWBr0DxvLIEOGIGTnA6V53fHeykEbC3IaqSdhxSsUZGbd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1SRt0h24PGTTdrxhyMMBJhVJ6UtpZtcz7huCg5APrQm0ijoPBUEs2rBI4Syq64du/PSvX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ANowO9edfD3SplvRcnAVSMg16axeRVmmYFcDBxiobdhP4hVjIBUHj1Fdl8J1S1WeRSCz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II4IrqPhpKySPCoJJJLEngCsp35RpWO8ZvMHpSwDa3brTA42ggg8c09MNg5xWIFmEjOe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gjpiqcJ2njOB61dsz6jHpmgCyAAOKerBcDGQemajcE4x60oPI9c8UAW7dgjAckk9RWzZ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iQg5H171t6fL5ihSO3BoJkaFuoJ6gAVajUsQB0HeqqAqQA3HtVyBcAHjmgSdkTLgHgcH0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GajiG4DsB7VPb9TkcgdaA2KV2vzE8j0xXNfES387w7M0aFiqnIArq7xMnPrWJ4gQmwmB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h6Mtao+YNZkW31oPj96txypNe3fDXXpF0iEvERuTB3+teKeJYEPjedMFCkoLHPtXqngi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YOAx5xW87cok7s5z9o/UHsQlzGCVkO1wBzjjJre/ZXmiXQ4bfI+Z2ctn/aJ/rXDftOam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5Z8shPQELXf/ALPunW+kW0NlsbIGSSehptrlC3unu6r8o2jqOgoIIPOenFLbMGiUYwAO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1qE1YgacjGAfwpk8wCMSQMDmpR078D0qnqB3IRnGewpO1wMuRjPeo6rxng47V0MEaJGm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Ls2e5DSHJB5JrdKZA5xgU9Gx30Dywe3PtS49OPelXjAGTSlMY5H41QK1xrIeDux6gGkK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Kx4wePSkaLHfqaiSKTTI2fAAPPpTU6n6VI0YIpjDbwAeDSGITjg8+9Npww+c9faho+44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xznjHOabilY7gB0A9KQkgcDNSAyRP7pxz61GwIxk5p9IY9+SDnPapad7lJqw1QWB4xgV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G04HakZ8ggg8DrihJpjujg/jGpl0M7RtdWGGB7Zrx64CCTCtnJ6HrXtHxe2jRwgTDMfl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luGWRSCTzntVxvca2LmjsN65Geegrs9FH7sDPJ5GBXIaQIxIuI84PQda6/SEfauRgEZA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NmBQ8TZ6Ac1xPxIfyYZN2Sdvy813Fsu5MZ6jqa4n4rxeVE7QDIVe45zWLVpFo+cPEM0M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Xa7mJ75r6rvLFZvBNvcsXBW1G1g33jmvlbU57eDxAWurcMBcgrIG5B+lfVqZk+GOlq7Z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MkVvX+FCivePF/PkOuShnyFf5mA5Nd98NRJFr8d2jhVCY2kdfauAuZyviy8t1jA8uQog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Fhd277iDFgHJ4xWclaJS+I9v0No5L1FkUBmxkAdK9b8F3RtPLjJbBQgkntXj3hsg3MUr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TdN1HIXyiAQmQp5ya46iujem9D8o/wDgqm15/wANR3xlzuRtmX5+XqP/AEKvme6ny7Es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FYju/aUeVCCz2ke9VPBIHJ/X9K+VrhSspYEHB6Yr2MK0qCMKiTmS2d1JuHlcFjzntX2z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d+Ck0/U03sYhumKE+XhmHPrXw9Zv/poUKzAEA4PrX6Bf8E3/ANm+0+O/hWaK1kSOWEMj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PUZrPFKLpPm2KpNqWhH+15+19p+u6O2jQXa3QkTCxxKV28c18TzR32v667zRhUkYFX6nG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+CiX7Iupfs7XI1lL6F4r544orUA5y23cw5PHNfOOmaMtlDHdyngjkE45rGhGnGF4mk3J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hcaxEIoxtihI3E9R6/nXkPxsvbg/tLtcwzCOFnt4yT0zyGNew/suW0Wr3V8Y2bMEfyqx5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XXP2hHuJSVjtLxbaRAO4c4b9aKCSxL9B1Lukfox4AihfwXpN1DKGHkqg4/hAFej+F9TM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kEdq80+H0LQ+D9JgTiP7KjAk+ozXofh2F5IWgkyVlIGAOgohfmOaolY8e+Lmlah4k8VX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mNAOBgY/pWV8HrSXR/G1oLk4WWTa6jkg11vxTh1DR9ZeaBlaEZUxkdPeuc8C3Ek3i60m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Drg9a3bXIyY/Ee++K76LUNJuI8YAgbIHJPFerfsUeCrLwJ8E38R3CgHUY2uLsuc/vFHX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BrfTzkNNKqS4PYj/ABr0D9oH4uad8Cf2RNR0KC+W21K7tnt9PUHDM+ASF98cV5rWnL3O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oF/8d/2wNQ1W+uGuLZ9Wllctyu1E2pnPHFfaf7Sfx50n4FWujW19BuuNauRa2cSkAKig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wS8+GLWeka38R7zTZohfGCPT3l5xmM7j9c964r/goZ48Xxj+0tpHhKwut6eG7eJZUwSN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W06qj0RUbI6//gpb4ssfG37ONtLpNzEY454Zbjc2QxDKeP5V8Trk6QwZShIJwBX1v+3l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dWEOqZSS4a3UEnBJLIcf59K+SAZG0FHlYmQQ5kI47VhTb5DZWvY8D/aEVpoor3cCsRM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TsQZAOdpxxXrXxtjQtKztlQoCkngGvIzvEoUYyD1r1sOk6ZzVLqVz2n9jzwzeeLfi74e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6n2iMMQ3kKjM2P8Avmv2Z/a+1XR/2Z/2DtWfTE/erYR2FmittaRpZQrY69jX5Af8E/dRj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OVG6S4fc7DgDYV/Pk199/wDBW3492PjCz8F/BrwrqQkjtt93qMMUm4sxC+UGGPUZrHEJ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/wDBOXwNeaQb34ta1bmOHwzayPKxH3nILfr1rz2KfVPj/wDHW78Z7l+06zftKVI+6uOh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P/Z9/wCCcetasRjVPFiMTG5w+Wwm0dRgDpj1r56/Zh0tPDw1j4l3ERVdHtltrUMfleVx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NtlxRqalp8UWtxeFLZA00k/lbV5KnPJrA/bH+MOqfCm88GWPhJlXUIbwGUHjHlY49cnd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7+LV74ikDG300b5JGHDPxmvlb9rPWdV+L/7Ul/4Zs3eOPSdaRLUIfvKyozcfQCtaUU6m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/xF+1B4b8cfAU3+uQCC5TT43nJQkIcAHHPPPpXwp4++Jj/EG5uNGsEZ7OKZiZCMAvnt7V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+Ev2cbTw/BEIphpKLJOzdyucEn1r4ss9GgeBbXT7UxNHK+VB5XnvWCUVexcb2OM8WmU2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e8VmA/ur2r3R/wBoCE/CXTvh9P4YnZILYxxyAgbGPfHpXnfhfwxbeI/FU2o3KBo7JwGA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OnyWrSwoVZRgYPUClJxluaJNHVeA9ZuL7Qlia6dwRtLE4H+7WfrhU3ZjEojlDnD45FXP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LhdjAyEjJyazNdia4vjLJGykvyyN3oSi2NuyPpz9mT9tjxD8PLXTfDMN3HEIFWMxpCSsv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3h79qxPF88Ly29zbh2HlTScBz+eRzX5g+DdBRJTrNpey740yVC7QTivvv9h3wppfxO+C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SdIGCyumT95x371lWjZcw4tNH0/8PtV1Txsskz3ZVIxkEPgV00vhW4bBN23XnLVyXw3t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nAdvmOO3auqfxLPkDaGPqTWDtcWpNH4YkRNv2kg4/vGnJ4aZQT9tOc9N1VzrNy/zfdx2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AxBA4HSkkkDuW20GUgoLo/8AATUcnhWWRAPtJAPUk1z48R6naX5jLOwRuU3cGu1sbgXV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BNaxijOUmkV9M0mx0S3KWsYDv99wOSaViSxzmppyQckGoJDkE9K0MxrYIyMcdajLAN06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M+nFJ5gOemT60AeL/tM+F3gvLfxNbWokdCu9wMFQD69utfkv/wAFuPgjcnw9p3xQ8KQS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8wmbAVs/3fnI/Kv2v+Ivh6DxPoEtlLgHbwSua/OL9t/wU3jDS/8AhVV9veG0LJcSbN2T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zjXjhqinI1jSdeLij8avBkVzFr1vPd7gQ3KEfeXv+tdx4wQPoM7JlV8skHGcCveviV+x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+HbYoABuKA4Dew7CvIviL4V1fw9pt1p91pkwd4TGSUyoBHcetevSxlDEWcGck8NVo6SR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ymSG5A4rp4vkRXClWGMhjmubstH1yK+a3j0e5mMMmxyIThTXV/2TrFmqx3ui3MAccCSJ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s5+WRzXiSeU3g82VQwwAQeB+FT655cuiwlCCxALHqelT+KtHms5hNIoRGQYZu9QxwXVz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SGU5yPWqbTRNnc5eTYDhvUYBNdf8P4DLp15cuwhMRGwL1f3rlZokkkLMoGG4zXefCe0m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kaKAsygZwoFOTSiJLU+lNY1i6k+Guh6rGgDNZou4jIzivafgvrsn/CC2hku2kYJzk5I9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i/EbwHFodxq7xXOnXX2cWsJyx56kdq+ivhfosGneE0sd5DRHBIYE57Zry8QrI6qW52H9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j2pbm9+0sGJzxxk9KoeRHEA7MRgYOfWq8uqWtsMmZQFPBY1w2bR0qVi9JMqZyuSOgNUb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IPBrL1Dx9pS741dGKdQWxzWFqnxY0e2ZoVZTIV/dqGwM1Si0Ddyh8StHs7zRXJKiUODF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DT4zei1MixlgWDA8bx0rW+IfxSlvZJHVnbH3hEMge1ecW/jbzzJ9ojmLs52BojmuqEkk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DI3kFndm/eyOeGNZ15aJKSy7SO/GOapXfibUHOyHT5GI4G5arWureIZSyf2RKQWPIXp+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qJLomnf2lDNJbq5AIBPp3FX7HwMLq282N8ALhMgAgVXd9W3iSW0lUgdPL6mum+E9pqGp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IQ1puGAF5yOKpSuQ42OJuNIawunhmRSQ3D7OR6ZqFtNt1DeYEKoMg9eK1/GWjahJq6yWy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WVcaBq0cbrcQsFf7oVunvWkZENO5n3uj2+MAKDIoKgjnFZ8uh2fDhFVyeZAM1s3NreXE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APSq8mhTvDsmDYLZPHbNXzKxLRkPYwwMQ6oSGIyR1qzaXUUbAybOOwGKzvGF4dIBZA5A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gvdQmWNZ2UluCB1pN3iNJXPWNGl1PUblIdMsTOzA4WMZOAM5rodP8NeIdRJNjpUzuOTt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Ew/BHhjxX4f1HWvEFjHNdWivGBLk8lvrxxX0+3gPwlZt5ll4ZtowSeVjwa8rEYpU5uNj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D7b4b/Ea4kHlafMVxzG0QAz9c1oD4PeP54s/Y5Fk3YZcY49a+4ptB0tU8tdNiCDnATHNY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sy20akHggVyrFSb2N/YJI+MB+zx4wvJ0tLvUTEJXAicjHJ7V3Mf/AATRv7yJL681dpBN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R9cV6v8AFzT5PD+gSarZIhkUcgjAHv8AWuE8LftZePPD+lro9xJHNEgxEJmJKj8ua3p1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Rizyvxl+wMnhmUpqGtr8rEnbLuAH4GvNL/4T2Hhi9lsIr4zBDwzDtXufxJ+Od74vLC4Q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a8t8S31vN+/t4SGIALE963puo/iMpcnQ5NfDumwli8iswztINObR7RLYNFKSo6FscVZl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yABVDVp77YYLKMOzIQgJxzitotmbsj179jb4YR+N5Nd8eNZs9hoaqIph3m3E8fTiv0b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u+Frbbc+WiI1vcDYQVlQtk4I5BPevL/2cf2P/EPwN/4J02UZheDWvE4OqXLKN0igyqSv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n3rzr4B+K9W+H+pS6LdSYEkilgU434OT+Oeau9jCVptn1l8ULrTNUs2spyXjZ8qEGK88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1WJFgLo2QowSw+7U6+LH16IXMUoSNUGQ4JJIq7q8v9qeF44WBUW0gdwDjP8An+lDdkQo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cJqUaXCBY3gWR5AcYfvzXsf/AATeFhrWs+KIQgkB1m2uA3dCmB+mQfxrwL9oPXl8P/u7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0A/iHHP0Ga9s/wCCUUwi8QeIVuWCNcWMspVz95/3YU/mtLW1wl8J+iEV8Ucg8jGAaW7A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m/alIjIOTtGSPWrUUxdCDnkVlJJszTujD1yx3I/HQc8V574wsnQblUgA8kCvVry3WVGB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CVHGOo4BFZmsXoeQ3wKSA9MMCQRVnS7kK4B6FuMmn+LNNeyuSVyQG5ArMt5XikU7jyeg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bgMelXQny5xkY4rG0e8WQAMQK3ocGI9DgdapKxBi+ITttXYkABeSTXy/+1Hq8sN0lvGw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vpjxhJi1kO4DCHAI6mvkz9odl1zX7bTY7kMyEszIeVPHFb01YV/ePEZ7WUOwkGCDyKqu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2lGzRwiFznl2OTiucnPz4PUdvaumLuhNIilQevT3phGfzp8jDHr6mod3Udcdq0iiRzDAP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49KAWbG8Yz05pCCuT1JPA9qoB4xj6mgKASc545ApisQMYxzUmPfOR3oAQ9QCOMcGk24I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6cdODilxzuGCcdKAIgP4SSGJ7GpAMjDYBHXFGzAGecdeKFyM4B/E0AKPmycfiaUDKgjk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5cjGMZpUHzsSME9BntQAigAnOTmhgSQCDx0pxTGO5PqKXqMdcdRQA0jgHp7GmtGB35NP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F4Jz0oAZswCc9vSo9nXnjtU3X/8AVUYXJ+nrQBGVI44oIxnpmpXUDH86QgYHy59z1oAh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lCCf5VZ2jOSOaY6D047UAVWXdj9aa8f8+oqZoyOn5U1lyMEEUAVZI/bp2qJo/fGKu+X7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GOtAFGVMH+dV5lwcitCSNW4zyR3FVJbZtx6/nQBXBznK4+tQyHBGAc1ceAgcDkegqMxKc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I2596ekXr/KniA+oFOVM5zkfhQA0Q55zn2FOEZHGeKeiED1yeuKeE2n8O4oAiEQ7Z/AU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+VjHPB9Ka0QHtk8c0AQsgPQAUjIFHABz1IFTYwPXimAZ7ZoAhaId/wABTJIBxgjPoTVl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sQD9RSbsgK5i+UjPboKZ5JIBPNWXjGR7H0oWPOTwfrSvzAV2j79PY0xoxnjPvVvygwOM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LVmBW8vp8tI0Pp+lWTCcZHGO1IIuOhPvTSbK5mVvL9T+GKjeHr+lWzFjPANRugwf0qkr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6elRFMnBzkelXWixk9qheLqPboKYiq8fc84qIjIxVlk9c4zxUckYGPc9QKAKzPg4GcUo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MEc89qaykcUABAAOOp65pm3IJ7jqMU4LjufakYkdvxoAiK5JwPzoUmMHZ361ICW4CimFe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AxWZW9SepxU8fT73OO1QgqMqTgnvQF2gBWJGeDSdrATIq8989QDxUU9srccfUGnLK6gh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EjGcdQamL1AqTWY6DkkcVSuLVwuCox2zWsfnOeOnIBqKaHzMqPTrVtpAYjpgFcEjGBmu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S27RXESqdp2ue1drPZEHGcZPAzVO8twoAOcHrmhNoLI+VfiV4EuPBt+baRGKscqw6EVy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9a+NPBVl4m0meC5hTcIj5blckH/CvmbxX4Rv9Bv5YJrdwA5CsV4xWkZaESijnmGGPOaS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UZ5HXHvWi1M2rMWiiigQqHtUsfeoQcHNSUAShiPp6U+ooz0J7GplAOfXtQAmc4oAzTlU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A44GO1ADKVV3Z9qSgHHSgBXAGMUlLuPfn6005xx1oACcdjTCxOeeD2p46DPXvTWAHSgB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1NObt69uKbQA0vg4xTqRl3Y5xiloBq6CpKYg5z6U+gz2FUA8HNDHJ6UmPQ5J7ClwNvv6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MYk544Bp27P4UEZBoAiLZ4GQc0u3/aP50MOhHY9KM5AIzyfSgBhBHXP1pVOCOAaVmIOB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RQNJtjxxjHang5GajVt2eOlLnHSgbikiSnrgjrmoASO5609WPbIoDlJGbH506Nx+BqNv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M9TQJqzJqUMVqIHHr+FOVugoESE5GQxB9M0K3r2FMIJIwcD1oUEZySeahtXNLaCk/hg9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KkJydpHFMJySaakJxTGbjyCMmlT6HnvS7RjgYo4HFCbYJJMcnU/SpF+8OtRoefrUinaa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PyNNBx0A9jQBn+lAEgIbGOv1pyjB54z0pqJ6du9PJ6cd+SaAHAZGBwfWl2k8ZIHoaVGy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jv1oAQjb1HB7E0g4B4zmlOTjHYdQabnOcg/jQAoOOSM0x+TnPPenf401uSfQGgBKjbgn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5B1/pQAUyU8ZzzSHjIyaRuh+lJuwDGf1IpjHJofGfc00gnBB6HpS5hNNoRlzyOtIFJ+n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tO6J5WCDJ9hUqDvxxSrCSOvAFOQYPQ8dqhu7LSsh8YyQDx61o2MasQMHJ6kCqUCb8j1N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6DsDSbshpXZoWlovIIyfQmnTlUyrYOOlT2siIjSggAr0qhfOzv5jTEBugx3qYq7KbshL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0rLnb1/Grc8y7dobJB6HrVKZu/OCaskhkfpjseppA2c4IyO1JIM9cimkYxyDQIXcc57il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ckHP1p6DvQAjHBJ5BpCMcknJ6inkZ4/pSMg6jgZ5oAFYcZ4PbikK4bBPB7mkPqOKCxOM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HkHOSeaAwbOR09DS5GMn06002kDSZFtPPXPrmkYAHHP1NSMc9Kjdsn6Um7sBknakTHfH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d6QHH+NWlZEN3YE+ox7AVDIck8fU1N1qKUemMZ9aYiFlx361GVI+lSuMjoeKik9e/vQA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MD3NLuYfeH0xS4DY9+5oAaVIGevrSU9k6c/iaay4xigBPpTBx757U+kC4zz1oAYygcHB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n1phTrg/SgBtJ3p2w+1AUn2x3oASlRscY6nrSsBxgc57CkC4PIJ+lAD8Z5x0pyDgHPHp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iJjr0xQBJHxjqOOKcWwQOeTTAcfgOKdncRgdO1ADqa+cd8d6dSK272oAaBngkDnuaTB5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79aULjHrQA3bnvz6U5Rj1+lKVweevrSrzjgYB60AHlcg56U5VABI6jrS0pUj3+lADW9M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6CpTH759qYyHk0nqyloiOQA9zzUJGCalbOcdfeo2UjJ7Zp21Fd2GP16d+tGNobIyOwFD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zHBP50CGOw7dT1FR/wAvWn4646nvQFwMGgBAoIz7U0qMDPc8in8AegFNYY68kmgCIgjq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jTcH0NABSqpPPb3oAPHH5inbdwxg0AITkHBxjoaaf8mn7AvHX60FVPtj0oAZTgC3I4Ge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HWnAAcUAKF68k0qkg9Cc05cY4prN82fQ0AOz9elNZj19elPH0/CkI5B9KAGAE9PxowacR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Z6Z70ACqecjilx05NAUDoOtO38Yx+VADSM49jRtBycU4rgA+tIAfQmgBCv5egpCvfofS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yCO1IQDwakOOCcDFMcY4HXFACKuM9+eKfux27cYNMGe9PxgA4B9aAAjcM4AOeeab0PXN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8Hrx9aAHE59uPWgqRzxTdwA5OaCeMnj2BoAMj1pRIOnUEdM0xucE9fSlB4PY+woAdkZo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rinDB59OlACgADIOPanIc/hTaVTjt1oAVyOB+dGwHpnp1pFGTzz61Igxk9wOMmgBqcdc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QR3IpM89PwIo3YAxxg0AO9OKTAHAYg+1DH5eB17GkCE5OT7CgAYEd8jsaSnEH+FgB3FNw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jj8KASevGD2oAxk5zmj+XpQAHoaYfbintnHFMIxxQAmOQSc89KVlz1/OikkPAH8qAEV9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MD1ptORgOPXvQAuOntS/yopyrkfjQNJtgq55zn6VIE4BHBA5NCxgYGD+FSkAgdQcc0Fp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R/KnsmcY4x1pNh46CgAzgY9T1pd3OQD055pduRjkgUDvwPah3AMZPfGaH+Rc5AzS0yRsd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ZIQ+vrRTNx9TzQzZ4HSmSPopiEg+3en0FRTuFIRkYpSMev40Hrx07VMu5QgAHSlUZPHa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V5x29eKad0Ta8gA7EDI7mnhgOMYwKVB3/I0oAGRioerKK9zH5gI6Cs6WIxNjII7EVqT4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xDJI9fSmpWE1cpM91bzR3VrIVliYMjA9DX2p+zj8QZfGnwytY7jbLcWq7JXVst1NfGUq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X8S38F+NV0Se7CW17u3LIfl3Y/SsMTD2lP0NKUuSR9ZyJIBu43EcDNcv8U/Cg8WeFJ7d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S2PaurXy7qEXKYxIMqe1V7uDzYfJ3soIxwcV5ilyu52tXVj5OtbZNN1KXTr0tG8Mm1Vfg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X+ivp804YRrlfrWZ8Z/B17oXjy4nlZTFcAPCwbnpWRok32GQ53EH724d69BNTimcrvFm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ODlQTUtncv5RR/m5yOeBWc9zKkhJUgMRtINT2c6sCMDJPAqWrCTszXsnBcLnIzyK9A8P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3Zzjp1rznTxNKxOw9eoPau/0GNotHiUDKhecHjrXPWVzemPMpmnKgD5W6Y61cLL5Y4AA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DyoB6j0q8dpQDJIHWsJbGh518aYxc20cTEhB1A7nivPdNicOquQuD8oFem/Fb7K9qsD7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K4JLQcEgYPPFbw+EiW5bgUhQ+MCpIyZCR0IHNIiYUA5BxwcZFSqrDBAAyTtA70hDHiBT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WVGQnAUdCaZIwUYcnIPUUK2Od2MjpigBWOZME4I6HNDuqYxyT19KjfCESFiwHQimGUtt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9CZvuFeoz3qCUPx5fAJ4ANWDFx8rA5ORg0ixncAQMA9TQNq5Npqlbf58pIDyD1xVsS+Y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6VTaQAhgMtjr2qWFnTDBsE9SBUyWgFjZ5eWG3B6HFQ3Fy6sFCjAPBI7VKLlD8rHPHAzV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D8tSApeRwGjYH+8DTZCSxDdunNNTBwVJQnggGkmJIxuB9xQBLEdmePvDnPNKRtIIYgMO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T/CKeHJbGBgn1oAecNF8uQQegpyYgHOSe+TRtVcL3A49KbImeWYYPXHegBkzrG+Dg5FQ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ZNTNBuO9dxUdgaYtm7SEhiB6mgCeH54vnycDkA1HLEedvHPBp0avEp6HA7UoLtyV+XPL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4vgk8YqDBcsZDwp+UnvVh2iPCKSAOGNVn3ZDkcZwQKAHMoKkkEcDFSQAiMg5Bx2FIkLM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VQKMZBHrQAyJzHyuRz8ozT7i/bZhQoI45NRSkAkAjA61WmZlU8ZA9KaV2A6SZSWBVmLd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GEByBgA9Krwyoygs2A3GMVci+zrBhs7gehpPRgJHtkyN3zA8k07kkcgADkmmNIJZA7Dj+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cDHfnAoAYhcj5hyT8vNSsDF8pYhyOhqLzQkh8xSQTxgU+S4SQk7dw7e1ACR27yfK2Mgc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gE/NihHB+Zhk57UszALuJ6nkClrcCOQqMybBgcKc84pbcnqSCSOPrSl4pDtXkgdDTfQo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EyqFbaTgnrx1NIVwpIAI9c0B1kznA92pUjQZEmMY5JNRqmAgJBGWyMcjFEjjqc4B6E0P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lNKkEqTnirWwCEpGwG0EkdRTQBuMh4JXAIPGaU5DAupPpmo2ZV/dZyXxmmAnnqQE2kHH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gEjg98VHIFdw2SCpwMHrTSZFYqTkY9aAJY8StkcAHgA1I0QHzDIOPun1qvBIVxlCCOKt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k80ARfMFI7k9T2pjRFMMSCTzxQbgQE8Et3GKT7RuB8vJDHkEc0APSTBw5IL8YpCwwR1w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JBPBPNTIfl54z14oATbnkgjFNZuegP1FOJIyBkECopGDZGT160Afsa+hzRdiR71DPYSp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3MOmpKh3ICSO4qtPoqEEFAPoK9w5E2jint2hwSnBH3aiMTZPykegrqLvQ154yB1BFZdz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cjtQUpJmYLfgb1z6k0x4AhIIyO2auGTPVce+KguB6A47GgV2mULm2ORjt1GaqT22DnII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DB6n2qtKozyeOwIpO5WjKLj5s4wAO9QzKCM44NXbmIDnGD7VRmlHPHPcVLTYFZgADhc5P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nGT1FatwDtPQDHesfVWDzeW3C7Mgj1pAdH4KeGS3LrICQxBHfNdHcEtCQv8Ad5Fcv8Ow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yWBFdPP80RGQDjg1D3A4Dx4vDdiDwa85u4g0hDPgEmvRPiCxBOcAnvnpXnt3CdxIbI3c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8SLuaNUYoG5c+tbHhi0TUZmhXAZBuOT2rN+z+UzOcgOeAOgrU8NwN5okQ7SDyQetNptD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hO0YAGa6oOstuOQcY+UGuM0W98tdhwB9a6S21JMKCw5HQcVlJMDVGVVSwBXsAeldR8NZ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wK406nG0JBYA9gDXQ/C283XUwiYcthsGs5O6A9IjGcHjGOmKkK4xz1pkQwg69O9SElcc9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kH6Z7irlueOB9aqQAk9O9XYcLgAdaAJkORg54pwOCDTMbOe57GnxEknPWgC1bPvYDGOO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Ax3rCtjhs9RnpXQaWjbFJBII4BNBMi/BDuwWIz2GatrGeAOx5qGNNwGOB6VYg3DsevGa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jkdPxqPGccYJHIqaNQFJ/QUNXQ07MgvF3KSOMd6x9SjZreRIxkspBBNbN23ykYrNkTMh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zLPmX4o6aLHxXJJb5VzJukOec8f0rt/h7fpeW0cYIICdTzXKfGhJIdfurm2VmV5DtJGe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0ISvJ87pkKa6HrAVtTzr4lz3us/FS303c7eY3LHkKABgfkK92+D9ilreCB8FUAySeteT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b++KF3jIYknO0Yr1nwPHLBepiQAE8kDBodkhvU9gtiDGCOBjipsbsYI6ciqulyq8CruB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k596htNmY05QHjnFZmqStgKoySeme1akxwuADn2rIuI3muQARw3FIaSsWNHt2XLHnngE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bWFY0BAAyO1TlA49OOmKtJWEMDAdseuBSMwbGM8U/wAs+1NkQ8UwAnbjgmh1756CnKM8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qKZEScjg47kUHkHj6ZqTaPSkftxz3qSiEIQSQDzTXUkgjmphz7fWmEnJyMUmroBrDI4p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8EgU0qFHGfc1D3AjxyRt4PQ4pRGVI9+lSeXuIxnNOMeMHHTpigCBrfC4z3ppgA5yOlWC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Rcg4OMUAcB8apGSxiKgrgEow9a8kkJaRmkcklslm71618aIM6fGvnBSCSCTyfb9a8kiK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mqWiLjsaWgxh5gwOQD0rsNKiJXJzkVynh9QLgDnrxxXbaVGEiJHUn0rOTdy0k0XbaMEZ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fxZiLxTLG5AIyCDytd/FkgjbiuA+LiyKXto32GWPlsfdrNazLTsfN+vQF/EkLvjcJwrB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qQ/Du3R0ZZVtiTt5BGTXx94ikvW155klG2K4UAOvA+tfY3h+Rbj4WQTPgSmxKh1HB5re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89Lq11N8Q7y05ZQA+4gdcV6Z4FlzOpfBJbkH0ryuGSWDxlfObddxlC5C4yK9P8MFIPLw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TXuItP3j2rw5Kqww4I3EDBzXf+HZ9rRyPhvl5B715t4aDfY7eYoAGUbSTyRXfaSWihQg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JNKxrF2Pzf8A+Cs9hbaR8X/t5XfICVDHqVLZA/OvkK5lkllLKoAYfNg19lf8FiNPX/hZ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zsBgNyCP0NfGcvyAbc5I4Ga9PCO9BGdX4xLeQQFpDjIGc1+oH/BGPxJqGheD9U8Thi1v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iRcivy9RxyuwHIOQTX6h/wDBG+wiv/gvLayXAWK2kIlj28tukmOf5VnjFegx03aR4V/w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tC/tH3kFppjJ4c0tRBauyYaQqiAsB9QevtXgur6kY7A2saDc7jAI5Ar1z9rt/DWvftP+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wkhhtFgbA3bB5vHf5jXhXiy4kgbzQRksSoB4zRQhGNNWKk22e7/sO3q3uneIr2WHK2cY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8Dms5te+Ld/eFift2peaGLc4319EfsGacIPgf4t8T3CMftKS73I4BXfx+leB+F9PvZvF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MylW4OGzzRSS9tJhNt00j9Dvh3Gf+ER0hdpXZYopBOTnFeq+DLSK4t2aUjKIeK8s+G0/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naBd5UcDjpmvQPDNzMm4RycsuAM1nF2kYzWhz/xi8P8A9oxC/sYeFGGz0BxXkuiLNpvi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h1Y9q9X8Z+KhcSXGiEMhiI3NnivKtYHl6ykYADtkoxPWtE7omOjR7DoOrTX+pWAQlVFy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P9tbxXa/Fr4l+EvAke57bSr4vPEn/LR5QqhT+RP40vhbWbmz09bqdgHQ4Ldqu/s9eCW+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bmeIXizXLBeAqdT+VYxSjLmZu22j7l+Feg6P8B/2dILzX5ktrfTrR9QvpXOAi9VH5cV8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tG/tn3Wvzx/aodRkk1Fyy4XyS25F7fdGRX1n/wAFK/itZeF/2ZtV8LWO1pPEN3Fp0UY7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nXD/8Ej/gj/Zngy9+KusW4NzdkW2nSuuD9nxj14+6fzrlTbpymzWNkct/wWQ8f2V3/wAIj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6W+mjU4MaBCBkV8e3BzaOoBxsIIHSvXP+ChnitPGn7V/iDVTeGRdPnis4ouvlqIl/rXk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Ul2I7VMYKMbI1i21dngfx4tZIrD7XbyAqJcEg4H/AOuvJFI8wEg4DDPNe0fHDYNEeFZE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R6//AF68VjA3BcEgNyK9PDP3DnqXueu/s3eIF8KeLYfEcBBltstAx/hJUr/Wve/gXoGs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eW6vNYu4hJJM24xxR9cenA7V8y/DVxZ3SSy7tjD+H0r7c/4JpX2kw+J9a8V6nGiNpkBk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79KyrOzbKi7ROn/bx+IN74h8X6X8CdNkkax8MacHlQHiSZ8YB49hXLfELSpPh38CdD8J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5Lm9SPqy9SayrqcfGv9oK/wDENvcvK2o6kC8uD8kMZ3cdOoGK0/H+txfEn4qra2CGW005o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t+830zmudJpoeyOw+HuuL8JvglqniBreMTz2ckoQ8bmPT8eTXzp+wl8LpvjV+1pa+KPE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4vo35XaMD+WK7j/goF46uPAfwvi8C+Hbhku9QuEijwMEIVBzj2zXov/BIL4eyWuj6h8RN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GFm5ZCPlx+PWtoO0HIzbaPoH/goZ47sPCXwONjahFuNSvEjsgw58tSFJr899KvoPDnhD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JhHYcDnH65r6Z/4KWazq/i/4r+H/AIaWNyUkttIy0JPBkJQ5rxX47/srfE/wB8OLHU76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WcrkkFgSCO9ZNpbmlOL5Tlfhtpb2Ph9r4sCb4b2JPPeqfiC7W2uZdwIBYA7n+6PaugtB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MMkcIXHQE1wOtXVzq2oP5rsYg+NpOAvP61KSbNXdI9b8GQn/AIRWKIOWLAkk9uayrxRb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JPf1+taXhx4I/D0MSMRiLBG7NYEdyl1qckO4OFkwzZwc0opqQN+6d34atpZdNZ7csWiT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4r73/wCCaGp6Zb/AuTTZLqOOW3vZcwvwwBJIH/j1fA+ma/aaPpaWtySsQUsVUZJNfZ3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V8IJNdj1z7HIkxAhuztYsCwJ698Uq+lMUdz68tJ0eMPHyMZOKnjcNhlJOfWuQ8LeNPD+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K7A/unEi8r+dNl+NPg7TSyNdoQW5LnFcLuy7M7yEt909xUgJjOATz0Nea3X7SHhGwBeK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5/4CKqXn7UeiwMC1hkMcKYssfy604qTYNNHpGpaeBm44LDoMdK3/AAbqKy2q2jE7lHAP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e4s5INP8PzuAnys0O05/EVz+lftM+O7W8UweGbhFB5cJjP5V0QjNoykkfVRtJZFJWPI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3nb9TivEh8ePi1rsIGmeG5mBA27Qy5+vyD+dZt54h/aM1tTGNPEGc7XIJrTkZme5SG3L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1Xnv9OtgWlv0CjuGzXg174P/AGir1FY6o+44yCzKP0oh+EHxmv12ar4glHzcmJ2PH86l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jxb4cWOQHUUcqpyhIFfLfxd+Cs/jbxbqevQxyhLuQMqxDlgOmDXpejfs++K1vorrVfGV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wA4HY98V2HidF0mx81rVPLjTBbAAwBXBjKbrRsjrwtRUZXPjPxt+zhq5hlVLJfMEe4GQ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5a7+zxpvijxddQ6naJI0EuGieMYyPU9K/SPVvFnhddNka/s7diYzsJIzn614GfhqrzXO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NIVByOT/ACrioQrYRtxOypOniVZnynoH7P3wps/FreHr/wAH2iTz3SSlJYePcj+dcx+3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X2j6V4P1+1024ZvMeNYyAUBHFfUniD4Zva+J7fX5bHzJIz8rlsBa+Mv2+Pi98SPhv8QF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HCmW4G5QCDyPwwK7sNXrVcTGxzV6cadFnDXn7AehagjXl7rAvEg5G5sKfzNYD/sk2Orm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OXKKZnDJn0x29K4nxT+2D8arizjs7W8torZlAm8oEuFI+9yOav6X8Vda0rRrXX4NTeaa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Md/xr30sVy3bPKfsbnkHx++FPiT4N+Izo+v6WLfEqoJGcMJCRnIA6DHNdr+wzp9lN4y12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LRl+m4tis/4sfEnxZ8WJh/wlLRXUkfAmKgbR2Arl/DPiqf4ceIYH0Sd0e8iVJmxgEZ6Z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5zyUVLQ7iHR9R8F65qF3o++O6nvJHaaMHB+YkV02k/F74txtaxQ+a6mYea5dsy8jk44/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6vp0F1KoLzHfIrLk59K6nSvCenrKk62oUh/kCnIFYzkmrNGkUzv9O13U59NtzeysJmiG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mT+dcEZlckkcE1Wh/dhIIwSoGCc4xWlp9uchnUZHPPNcrijRSuZ9z4dWaUecVUjkkDO4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j/CL4sfD1dbvYIWu5mYS25YbyQcbvXGea8RZnM7RrkqoJbIxSy/Grxx8Eb3TtS8MvNGW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yCBUVIOULIqM0pH0f4q/YD+G3h+F20vSY7YquWYnccfjXm+s/sveBdOaWKWGGRlYZLxD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2ZefEbwzNZ+IbsR38RCFS/LY4Oc+tX9Y8Xxaq++a4UAjjIAFZ0o1Yu0ipyhLY8yvvgr8P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zKzAAxoSQPWp5fhP4Lgt3EHhy2WSRflLDLAetdlPdWkoDq6gA568VUuJIXUqJxnsCea6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fiH4a6Np10cWiskjHapQcf4V5/4v8NQ+H9SKWMgKuu4bBxXsHxY1ODRNFGoHAdWCxhuA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S3Kx3TMrgkAqBznH8qEmhNJnnesI0d/5rYAD4YnmtuPRjqlopt0LnYMtjp7VT8XwrBKs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M13vwogsr3wosiRK2ZCDkc8VqQ1ZnCJ8ObppjMltwR91l5zWq/wug/s1me3JcRFiQOmO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edDCAyjBwPuinm2SOMR7AeOVIqrNoltpnw18cP8AiV6o1gxKkuQoNcboEiw3CTyElFcZ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+Hd/d/EVZtKVTDOw3BT9045rk4vhXLoOmQXTOZGZsOw7GtFJKIrNu59if8EnL2GRNd05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PXYRX1/dWfkuU4KLnGfWvh7/AII5eGtb8WfEXxdovhqR55NPMbmDfwMlfm/U1+hd98JP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xSQY2HUivDxkLYhnqYeaVJI4m5h3KMAA45GKyNYZIV+ZhkjgAc13Vx8OPG7BQdLxk4yv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xU/tNojp0McYf935j8n3xXI4SbNnUjY86+MTWt14UutNVh5sUfmtz2r5avUluLWS8aLb+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fXut/sr/ABU8cpc2sGsPHJPF80IgzgZ7NmuA8XfsK+Kvh7ozw+Jzcgu6mHYMgg/y9cV2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Teh8vXk7y5lgBII+YFshazbgXDEk7nZ8jBFe3+K/2f4tAgJd2VNp2tGmSD71y1p8NN9y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Rmu2E1JHM1Y4PRPA/iTULGTURCfIB+WQDj6V6d+yl+zufiv8UrHQNQsmkincbcD8/wAK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d8GVltdPQySurgBe3evY/wDgl18J4774xTeLJLQCLToSkiBfU4b+a1vTi3OxhUnaLZ9t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D+z8ESALHYaWLclDgAgj9OK+D/i/+zfqXhm/fxbpdtJ9heVwG8wKVkGBjBbPWv0Y1X98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Rwea8p+OOgi98Ly2GnWoWSVhgpGG43DPBPpW1Wk2tDlp1WmfAWm+J7rw3dw/aJJCxBKB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4r2a18V2MfgafW5EVoktEZ2wSCzHGOa4n4lfAfU/B9odW0K9e4jkYvJEYSCoz/eyfyrk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IN4TuwII7lV2CRAu9Qe3rXHKMkzrTi0ebeKo77xvq8t8XZhA+IBLJzjA6e3Fe0/sSazq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0JQCLyV2jAcsxJ/kK5Lw94BhvbtkcOVkXG9TgZAr1fwFplnol5ZhJdiQKFcr/EezVd3Y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Wls7fexYGMYbPUV0VvhoFdWyCK8O8OePlsLGF5tSG07dilsgE9K9g8HarHq2kJOrgtjk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NJgcHv7Vnalai4jYbQCR1xWmFLZFRT22VPQ+1TyXEmeW+NfDZj3SqSwJJ5Ga8/nt5Led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jtXufiHTUmiKsgII44ry3xToT2927FSoDcY71LikaqTMvQJm8zy2kx83GTXZWsubUey8k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DgkAHgiur024b7MA/QrxmmS3ZGB8Q7nyNOkYnaHG3Oa+cvGHg+51HUZr+9TEhci3kQcFM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JDSSiK1Ubkflhj6VwEvhaCZriRpXfzScxMflU9Pl9K2p2SE3c8D8V+FnhhRTsBdOijmvL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wQFkKk59K+m/GvhH7JbssRCkRnYX5Ir508Y6XPpuoyq8m9XckbRxXREE0kYJY5PXpTen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gAjHQ1Ht3EE/lmtU1YkUcHr16ZoIyQeRj3phOaeoAHqPSmA5QMjr144p4PIyPwxTVIbj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PPbFADlbJIIAz60qkA9iMdqapLckAj6U4ADsPfFAC7QOeo9KVkBx0yBSAY6E59KcBj35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gcinheAepI4pAvU/nTsYII6kcigBPvkYHOPSjGOoPPvUi+g6k9zTyoOcDge1AFc8fXNB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zkDGeKGiDZx0zzzQBXII429uopDH0yBntzVjycZ6fnTGiyaAImXkZ7UhQHnkfSpjHn0N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JlyBjtUbIT3wB7VPs59s0bORjkd80AV2TAHBJ71G0XXI+gq26AYzyKa0XHTH1oAqGMnPH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WrRQZ7j2phg7+vvQBUeHd1H44qJ7cYJHb2q84JxhcAdKjePHOPwoAzZIDzUJtyDnnOel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LXcSSORQBTMTEYC5A74pAuPr3yKtPCU4568YpggycnJ+ooAjVfUfpTgp44J56mnmPGOD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AwSSKY4DcDgCpGiz7/jQU28dQaAICm0jIJB9BQcHPGPapto54qOQEY4PWgBlNfIHfk07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oAhC9e9KSQOF7dMVJ5fXg8+1NMZ9fzqeVWAjzngcDvxS7Rxx+Yp4TH9aNg9TRyjTsyM/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oR789qlCqR0+vNJsPqMU0rIHqyEoO45PvTGj74z71a8sjvn2IoMYP/6qYiiy5B+X6VBI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Rz0ye1VpbfJ470AUHix1/I1C8RbjsDWhJanH8qgMZGeOhoAqsu7HGPTio2iAIBB5NW2j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TB+Xnj2oArGE5OOntTGiyOTj04qwQBxznuTTWHK98HgUAVjEQO+O4pPXCZ9SRVsquMnk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B0FJpMCqy55AHuaADtHyg56DNTlAePSmlCB6D2odmBEORnHT2pW7jgcdQadyq4AwO4zT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2YCAKuFVAB3OaSMqwOQQQeKdx0YgUjOAAF6/Sm5NoCOWIS8bPpxVe501XB9h0q2G4BYZP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PWqVrAY9xZjyyMHJOCMda5Pxx8MbLxfYNGdsbqPlAHLGvQTAJAVH54qtcWYjOdmR3xTvY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LWPBGrPbXtpJsLnZIV4IrmWGD/Svsv4heDdN8WaTJZahpiyjZwzj5lPtXyj498H3XhXX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+QMOlaxloZuN0c+X9B+dOGcc9aHjx1pw2kds4qyGmhoGSBTwMDFIgAzzk96dxj3zSbSE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ABqJO/P4VLGwHGB+NPcB5Xdg9OKd7dqYX6Y4ApwORmgBrLtxzmkpznkCm0AB9PSmvkDr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MU1+g+tACBiPp6UlA49/rRQAhUH6+tI/bjpTqKAI6KVjk9MUlACq2D7Gn1HS5wMA9R60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1oJHc/rTUbk5PX1NIevJB+lAhdxycdz0pS47D86bRQAUdOlFFACMuec80hUY44x3xSs2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ZoLjsOTHI4pwP44NRkEdRTkXHPrQMdT0ORj0phBH40qdT9KDMfSk7sdBimBt3Q4wadQBJ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WgHP4Gk3YpK5IEwcgmgjPcj6ULnHNKPpmoKEIyMU0rj6U+ms3UDHPWgBtFOVe5Gc0jYy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UGOfb0pwGT+NIG3etOUEkH0NWA8DPrn0xUg5x2zTABgk804DbgCgB/TJHGOtBO4genU4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PWMY4I9zQAJ1/Cn4z1pqLg/jwadtzkdCD60AIBgAU1up4xTypA7dOBmm53gjpjpQAz1/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fSMufrQAzBH9KaU5OPyp31prnA+vrSbsBE45780xgegJ5PeptueuOO1NKA9ODUbgV3RuD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tU5jwM5zntSBd3p7ZoAiEeccfWpUjDdj+NPSIdhmpUjA54IoAjSIjOc4708R9OOtS4A6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AYqlTnnPtVq3dkIw3OefpUO3ByOgqWMKCMKQc80DTszTtrkqnIGfc1XvZCz8HAB4GKas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MrOBnp9alKzKumitKeBkDIqOTsB3PQGp5U4JKgHsarynAAPGKoghmGD05zTeCuOeOgpx5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4xnNADcc+1PGAOOlAUDt+dKGx7+1AAR/LmkYZ6dPSlyeAehPWpFUMMdsUAQYYnIH5019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EKASCT7U1kABOCPqKAKoXOc5HpxQcr0J5HNPlXByCeKYcY6nIPQ0ANOO9Mbvjp24p5z68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GmlcTdiLGOvpTS+DgD608sT6DHrTcZO48c8CrIEZiyggYHfFR/dPOTn1qZsKAeueuKiI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oOPaomUNwex4qZ8Z96hlPPcc0AMwD1GMHrinIjN24BpEUdeuexFSKSAcCgBrLhiSDyOg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E55zyetIxwMjmgCFlx9KSldsnHp7UlADWXOMGm1JTWUZ+8OT0AoAToc4OPQ0hIPQcU7b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gXuDxnigBKB/WnE7sZGOeDSquMZAoAFT5uAD6VKqHPocc0iADBqTOOx59KAE2g9Rj3FO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p49zSlcA45JoAjZc85/ClAwMU4rg+uaQDqcEgUAKoyfwoXk5GBxxQMtxjP4U5Vx05JoA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9O3Wl8s+n60AD+I4pXRpZWBQDnI/GnY5PPBHSgEHp2oI5HGfWpbbBJITnByMDHFMY4B/S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E9MUJ2YNXRExyfTFMk7c/hT3GO/41E5Jzg49Ku6ZDTRGwOT14NNY4yOcnvStJyevNNLE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rbs+1KfpimquCSfwoAH6e3egEtx+uKUgd+lBXPtjpigBpCkZ6c8UlO2Dvwe+KAo55yPp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HqRRtPOe3Shcgn1AoAGXgEZx70xgeMZ69qc0nY/oKaHHvye9AC8Lgc8mjoPWkc4x9etG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npQrAc4zSBs9B+YpwXoT0z60APBI56GilQZ455FGxqAG46/40vHHr6Uf0p2zIBHHHNACd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645pPvHpgjvTqABkzx6d6QKBn39aeq9Cec0nG0+x44oKsmiPBzgAZHtSN1P1qTcF54+p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Ndc4I60FScc9uadnI5HOetHX2+goEN2gtjGAKXGBjJ9qGPHH40m4ADAOPWgAC4BGeSPW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IPTNDEYPf6UARKuOc0Muee/vTqUISDjsec0ARsCcDrjuKVM4NLjB6fU0Y/nQA0Z5B60q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PIxSjA7CgBM8+mOtOG5u+MUh6dM+1KhPYcd6AHKMfU9aXOenTtRSqoPOe/SgBOce3alV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GDTiMAev1oAaD1yuAepoGDgY6D1p2M8YzSAZ59O1ACBMH1FKY85yee9SiMMuRjA61FIQ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HSkPQ4pT2x+Oaawwd3p60ABbtjnvmmsw69M0E55prKT3/CgBQwI9D70jEEYzz7Uu0AEc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agBFXOe2KdtGc9PYUAdBk+2af5fvQAigE8jipVjZecjnsTTFCk89j2qTOccZGKC47D41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BnNIpxgilwTye/QYpW1GHXpgEDpQoHU+vpTto9AaAAPX6GlzIAC4prBR7GpN3BBx9TUT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dAWo1m6gfjUbt2/OlYnr3700nPbnHeqFLYSl4JHGKSnKAwxjGO9BA7GOlAHPc5opew7k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YJOOaUpj196UKw56Gjdg4wc1LbYxByCACM96cqNwx5/CkjPX68VIueQ3fvSTsgHpHkZJw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2jn3IpY0OeHxxxmldDgZPNICpMD6k1BKvQk8kValHJOOfXFV5up4zkck00mwKki8kevW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L2BiHjlBBBxT5IiBz1NQSoxyc4x0NJqwH3f8NtYHiD4faXqsVwJAYcTANypz0rWkMqA4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t/Yw1X+2vhwdPeVmMV0Q27kgc16tfxLFuKkkH7pryakVGbR2wleOp4/+0fYzNHBqohBE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2iuWlKyY2qedpHSvYfj9Yz3fg5Wgcblk3SHdyBkdK8XiR0t1leTfkYBJrpou9MyqJKRc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GMetOiTY+GGCBxg9DVRLh4iGDgnPAIzVtW8zDK3J68Vo9jM1dHujvCuAQepzXf6Q7rp8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ACvOtJcG6WNly5IIA9K9I0yFU02JQCQF5Nc1U3gm0R2y/Md2SN3ar5UqgY8DGSfSqSYW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WjcMUtdwIzjkEVzyNIqyPLviJqKzauYopeF4AP4Vz7plsnIJ6c9BWn4204w67I4bCPyc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bBIU5ANdEWlEl7k4iYJuIyQOB7UkcoBKA8jqTVuGETRiZHA+XJXFUJgBcF+wPOOlSIlB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NFxI27YVGR1oWTy3DA5IHGDSSSJIR6jrQNK4xw74C5weox2qIK4dlOAM8Aj9asjaSByM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kyp7gUDURiJiMA5z6U4fIu09exAq19k3KsiuAWHAz+lRTWzFd4IwOCAe9BRDn587iAO1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4555xUGGGQRyB1xSMOCVIz3NJ2AfLOJMNHlWB4JpftAIVCoIPUj1quoaQZbg9xmpSMAA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ApyTk5HOfWhirOMOM+gNN/eKu0cZ7mkWMZ3HsKlpJASj5c469sinkeWQxYDI4INMwzAM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huecnpSAsIXYgHA465qVUKIcgEnpzUMTDYEGCR3xUsbKw2IGBB5yeKAGNK8b8RjAHOD3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evNDqSeFJBPzMBT1hZcFiAM9COooASSMYDbhgdQDzTRaswLxgqexz1qYRupJUBgRySOK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QSe1AFdSI2KOBgjk4qvdSgnCjoeCKc92HkOBjPBFQ7vMXBzz0NAEsU5wNnOO5qRHYryQB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gY7CnRhSduCMkYyaACYsSGBwCegpoiHc5GOpHFT+Srbs4yBwcVGxAGCSBnp70AVZoZBg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zDBLK2SON44p7SAqeoGeRioSwVu5BPBBoAnA2qFY9+NoqW3Q7GjdCGB+Uk9qreeqkNnI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gABQSRwR6UANaJFGx2IYHg4zQYGwSBkjueKlxESJCpJwKWY+WqsozvzzigCBm8tQ2Dn1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txg1NK4ZSoQEdiRVViFbKg5zxQBY3fd+YYB4wKcp5Kp0PUZ6VWWQrlzk46cVbTYwLKwO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Ycg5O09CKejP5YJzgnDH3pFBYA5wAec09FXDAZCnnaTSkwFeRYiNoBBOBzR5oLYcAk+1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17CmltzbgCMDgU0roB8iFuV5z6GqlzCUG7v6g81aldvKyMjB4FVCWfOcnJ4zTAgmVmKy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PEdoEhUMcc0MgPsQOQDU1kixgSk5UDgZzQAxwFKsqheePpUjD5SCMYPy4p0ojlwdoByc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gHooB7UAUrlH24c7Wzzj1p0cexe+c96lkVZ0MigHHQetJKHjA+XHHTFAEUyDeZADjsKc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hy52k9O2KUtwBjigBWbngkepqOUAEEk4HY085PfBHqKilJbGAcCgD917S3ypOB07Cl+y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QeMc9BUjQ45/lXutWOMx7vTwykhenWsHVNKJBJBJA9K7UwK6kbRgjris7UdOUIRjOR2p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RjB7ii50ZiC0SnAHStq90kiXjghsntWla6fGybHVSWHBI70m2hqxwM+nyLksDweQRVKW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Dw8HJxj8KxNT0BoieMnPAApji7M5KeM9MH6mqMkGN3XJPcV0N7YYBGzB9MVnXGntk5U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cfulLct7VhXsc8l3+8BAZuoPQV091beWDxk9gO9ZFyC8wygI3c8VGwG54UiEaNhMZHQd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YdTWV4eUrFuUEgj5jmtWRVVDuBxjk4qW1fUDhPiNaG8VZE2jaMHtXn05CyEdgegNej+P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HLA9K81nx5rFFOA3BNNNXLSshjr8o25YE8LVzRGa3mAxwx5zVaGIGTc8gGRxmrdq+yTG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N9bsoq7DjA5ANTRaxOzANMeDyMVkxy7sDtU9uheQAEjjgmoasB0cOrhVT5zk9weldr8Jr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wshyzGvNoFKNhwGB6j0rqPCestpdyrbiEHUVnKKA+gbWRZYlOOoHOKm2EEDr71ieDddg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u3BBPNdIkXAORgCudqzASCP86uQRA89fxqBByCBgVYgyo7/Q0ASOuQOM49qWNSvvmnRn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Mj3PSgB9tGS4+tdJpsX7lcE4A4yKwbRN0gI4wa6KxU7F5xgcgCgmRbgUqQOSDVqNcYJX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HPeraR5AJ7UCbVgXoCOeOKljjL9Tg45poQA+n1p6jAx1z0xQIjvEATHGMelZV0pZHx1x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SCDyOtZV0BtYEjgdzUWbZotjxD4vQWqaylqIQqhuHPrxxWfaX3laY4UkqiHBHY1tfGQC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DkD36VxkGrCS2e2BwHHJFbRvygdH8DNJkuLO+1KXLSzNwQOq8iu209HtZ8p8pVs5FZvwM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URgqMjryTXRx2pU/vV5B4JpSbuHU63w3qUkiITkHA4ro0clQ2TjHrXHeH5cOoUcA8Yrr7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XNSQ1qNu7hY4mJ4IHBqjbfvplI5IPOKsagN6kDpjnipNGt0jiLFcknnNAXdi9F8oHsKe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iggY6de4qldIQ1W2/SnkBh/Km+X7/pTuBgflTurAJsHrnmm5A4ABx3NOKnk5PTpUZbHG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bQ8HccNyM0jIOvGfQ0eZsGMZPamOxY9eDUFppoQ9Tj8KTbu/Dvmiik3ZAAAHApNm49ea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B+AqHqA0RkEHBpSCOoqQYA6A5pD9M0ARCPrz0FQyLwQM8ipzz6imSrkEZ6jrVWtEDzn4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TnJ7civI4yhkLLxk8mvWfjKENgzNkqzADnIzXksQwduec9BTWxcdjb8OgCUBmIye9d3p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5AWuJ8LgOxDc49q7PSpQ0YAOTjk4rOaSLjuaKHuABx2Fef8AxZjWSE3I5fftJ9q9AtkO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D4qNtUoM7SCcnpWUVeRdtLnzN4rieTxJJFakZa7Blj3cAeuK+wNEtjJ8J9NEI+ZbAEL68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8U4M6IWl3N8vO3+vFfYXheYj4V6Yg5MdqIyQMZG7/CumukoIzh8R85Si6l8WvG5DyO+4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ERRNJgEY3c15YZpYPHczpcEK02CCeMAdK9P0G4E0KFlBAI4qJRfKi09T2jwlKJNKtH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Wmyia2WPOAQASRXnPgaaSXSYt5JCcKCegrvNH3vCHVypHTjoa45rVm0XqfDn/AAWS0yNL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EDEcMBhf/rV8JzReWduSQO5Ffff/AAWXVP8AhDNAu2AZ7e4+ZiuMkumP618CyBtxDEkk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lEVPiGJnquMjoDX3B/wT2/aM0/4Q/AbxHqMk6rOJVto4WOGaYkkAf99V8RpCHxliMnki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+hlUviiJOLp4FfhnQYDfWta0IzjZii2mdJeT3lpqeo6rf3ZFxcXDyzvJzlmP3fr2rzXx9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IXawMme/0rqfE2szTiR95ZXUs5PILVwM0i3MpmddxJwADwaUIpIbbR9i/sfae2i/sb+I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RtnqGYivDfg/4Om1bVxdJuL3ExRCxOMk8gD1r3z4NOum/sVvDb/u3d3URlskhpR81S/s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iNp+nRxLJELqQJxwpGWz+GK5edxc5GqSaR7d4F0q40bw3aaZcQmIRIBt75rtvDYG/c2c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v4Xt/Cnik6RYMpWAbZELZIbANR+FrdLltgPHcGppy5lcxqK25xnxF022W7e7gLLI7YlO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5pwxKkj+JjzXpnx0spLGyjntYixeQAgV45qOuGCZVuJApJwqMcEmtkmkZrVnYWN9KkCW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/Wvpz/gn98Mn0s6j8RbxDI10rRWLsmPlIIyPyNfJ3hjU3aFJpFVwG+4T19q+9vg/4/8A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ikghEF5babLKqEdZTnb+prmrXUDaLTZ88/tr+KIPjL8bdE+FfhGQzW+g3DG7CMG824aM8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4o0L9kX9kuPUbmWGObT9BChZDjddMMKPruaviz9l/xHf3f7T1z4r8cwy4vLyS5mkeLB3s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3/BTT4l6n8WbnR/hf4BiaGyt2aS6ZjkzuY1wPTHPX1rKUGkomya5j5Z8f+JJvE3ivVde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s01zIfmztAIH8qhtlRrCaIuAoj455NaEPwv8eskcEMFuTHHtYvIQRj1OK19K+DPiS6t3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qyFWO2hpItM+VviprD6nDPbOqoYnbAJ5rym13eewDAnPHNfYniP9j3TNX1OSbV/EDyAD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NJpP7EXwp0xxe3F7cXLZwIy/WuynWpwiYyTkz57+HiicAMCVHGV617fpnxIuPgz8N76w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1GWTBUkYH04Nem+Fv2ZfhXayLiJisY+WN5sAfkK6W/8Agp8PbzyBq+nW0jwODEwmIGPe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0jhf2bvFk/hPwXq3xBvrRZ54bQeQFXndyG/nR+yz4qji8cf25qBmNtbTyOyv0ZiD/jXW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N4YOv21rFIwZ0MwIya2re4+HOk+HJtZTxHp8dvDESzqijn6+vNQ5p303Bp3PnD9tKb4j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4X0C4ktbWVEkWBMsFIHK9BwB/OvtT9lTxGPhz4AtdEbQhasscUkp5G5hGqkn8Vz+NeU/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geIprLR1VmjkAzEuWYZ+9j0r3H4k2vhjwT4Pn1x7kgrGFjQtyxz0wKc6klFQtYnkTdzw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b+0/D8Qb2ETWrX3lESEmKOAdsdycfpXuH7a/jYfFHwj4f+HvgsRiGIRyTose3YV2jGSP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oHj4XXiK50wm2gIA80ZG4k5NeR/tZ/HGz8H/ABz1fw14E0W3ul0lI1kZiQNzLk8e1YSv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NNY+Bur3dkYn1QKFIwix9Kwo/wBlGyuLjzdU8RXcRJyEi5z/AEqn8TP2pPHYtRnTrZCQ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yWk/tEePtVv45IdQe2hL7WQHcQffNXGM0rlN3Z7bo3wPtLHTUsxf3LhV4aRgDSJ8EfCs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hmE+T+PvWEfiL4iESJPq7ujRAyMvB6dc15J4z+Iniu68QTWcev3Eag/KYHKhgfp3qoQl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4B8HW4ktVlJKpmRDJuJ9utfSX7MPwk8S6voTr8PtRFrpiRpgQx/Nk5z2559a+BPBN7rc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POMMQHmO4n0PrX67f8E9dGk8P/s26TJdMXuLoGSRw3UZ4orJwpgpJsf4d/ZVgtoTdalr1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STAH4ZrV/wCGafC8JHm3s0oHUO2a9SmdjknJyO9V2G7OB+FefJyZqm0jg7X4A/D+FBHc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af0rb0n4R+BbFgYtGi2jorICa3Gk54AGOtSQTY46VKk0F2QweDfCttgRaRHknsuKo6r4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Mh2k5BMQ4/St6Nxjr9Kg1OITw4AyR0OKuLdyZao3PCR06XTlhS0jVkHDKtazxKVIQbQB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omxuhA+CHOCTXZsqBAVOQwyK3Wxi1ZmdcjAII5A64qg7vkncRg9Aa0r1cAnPXrWXMwzg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iLBydx5B6k1ieOdITV/DN1Zbc5XK4HIrYZMZO/8ADNRTYdGRudykEVnJK5UXZnyv4jsx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Ew5yvbGKq+GfECspt7tBtQfICa7f4t6VHoPit3aAqlwnL4yCa8f1q31iHWmt9JjLLIcx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QvaOLsjvr6TR7q2ZZo4QxHAYgA15b8dfgf8ADj40+Drrwz4g0W3ZpI8CZVG4H1Brbh0L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kfdLnFRXnhXxbLOHMZEYHATON3vVQpwixSqTkj8jv20f2KviD8ANTn8R+HtOm1Hw8FIU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qAO9ea/DvdqXwzltDA6vFcb1R252V+z/AIl+DEPi7S59P8X6TFcpMhWRXjLDafTn8K+V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/wAPaTc+Lvg3cYa6YtJYTh8RZ5O0L2zXoU8UkuWRyypNu6Pzzv2FncBAQx8wKTgHOf5Vi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11HtQsQXJ6GvorXv+CcH7RyFtUvJrOCAXHzMEYAr7cd/61ztr+y21zcS299azTeS5Eyh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1Vg1uZuEmzpfg9JYXXhm2kQTOZQDvh5QY7V6bp1muw+XlSrcKTWT8O/he/h7SY9O0S0eO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PXFdlH4Y1K1RZWiKoRwoQk/jWMrt3GmkiCzWVmUSKAoHOB8xNdN4P0q51jVWs44wI0h3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6D4Ou7vbLJGxQY5CkV6X8MvAUumzyNLI7KW3RxFc7fxqbXG5JI5WTwHOuoRNJAsyNKAY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0/8ACi4tvDVpq1ukscagHaq8gnHSvepvDZBDxxj5GyFC9a7X4peCvDnjT4SLpEsUYnVQ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3FJGTqO5+dvhzRZNG1Af2ZcsokcPNED94+uf6V6HFrniExrPLeSkMoxGT7VZv/CRsPHp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SoV5yOortV+GSvChlXBK5I7gHtTs2xuSSODTxLrEUpNxLIwK/K2ScU+XxRr+PmkYlejMa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avbiFI24YY3LkVHN8OInYmNFKA85XOPalysSmjy3W7u+1uJoL52mhSMllc52t2rmdbEd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YKrjNe6H4U3sqE2+mqUVScgjNcj8UPh1Onhy4uxbAy2wzkLyuB1qmroak7nzp41meZ2g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E13XwG16wtvCstrNclJonLRhh9/8fwrz/wAXOQVSQAMSfmxjI9cVBouszacghgnKjoDu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tsvjO3aUgzLHGAQZEOcH1NZmoeOltkcR3CZJHzL1A9a8zk8Q30g2M5KY7VC2oXDIN2VUn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FyJsTx1qFt4g18XF6iuUYeWcck0mveHoIvDchnUqjQGSKUjoao6kxBSUMofeCMjJrsfiI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to1V2j5dRjHH+NVe4NNI9R/4N4L6wb48eOIrcFpru5hUKx5KZQZ+meK/YPVNEgku7i2k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xxmvxH/4IC+JE8P/ALfEmhNKNmoaMFQqcqWEuTn8Fr93PEotbqd5rbABIZueeawxNNe1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RtGsQvmW8KDOAWFc74qi8OSReTPFbhj91jxjFanxVeS30yKa2fB3jLZxivkL9on4v+Oz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8u3hJnYg4LMP6YrmafNZG0UuW59H/wDCyvhv4EiUahq1pGyJwySArn0zXz1+1j+094A8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dTQrlEibcCwx6ZxXhS+EfFXiNprrWNWvJPMYny2lJRR7VZ8OfCtrVN1vHICZD8zJndVQp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nPFms6j4gRj9lEaOwLRoeOnT3qn4S+H+o3l5Hqc1sDCz4iB6k16rD8MrYxASROqqOhOT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T9qwwhVB4UjHNdVOKiYTqaF/SPBkTeCjoMykOibSw6evSvff2BPhtbeA/Cmp+Igu2a+u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f0rgPCuhLdRKjoCpX5geMmvo/wCDnh0eFvh1p1m8AjlmQvKnue9dtGN5HFVk+WxvaorA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n4pXE8Nzb3CElhEwC5wCa9K1aL92pHUjFeLftHeKbfwlp76lfZMNuo3bRk5OOn51tUVo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HPivS71Tpl5BE0boAyuffGK8Y+I/gHS01WG60ookKqdqAggZ61V+Kfj+KC9iayuSsZkA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qneLr954ZPiW1hnuIY0JYgliv4V582mz0IJpGtaW9tBaLDbKpRMfKTkg+tJNqMlsuFJG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4b+M7zXtYm066heNANy74yua6XxKI3lMYk8snO7yzhjSjZoGmpG1o/j7UrieO3kkYCKVC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H7NnxQg1hj4bn3eZtPlSE5DAAt6exr4vtY281SGPyEYMhycV678BfiNJ4S8UQG5dQVG6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4GqskiZK59txsrqHXoaVlLKeP0rO8Ma9ba9psF5A6kSoGABrZSHA7H0pNJmd2ZGo229T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9B+0o2ECgDk45NegzW6uM4GKytXsEdTuXnHGRUOJUZNHimpaQ1vMUA4B64qWK4kjiEXI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l8PkMZkjJyeQBXMXts0W4bSAOgIrNppml00c74lMl3dKpcZCdSP0rPttFMcG7ksCeSO1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BC5A5rYt7WI24zH1XnjtW0WkiW7nnPjPwwmoRNIwYAIQT2r5Z+LGky2upXIeMYSbjjgD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Pbuod0XacBVzXy/8fvDI0SVrhd0y3LEldvIPFbQaYjwp1yTjk55IqNwT7HPFXntWiZla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LacYByeeK2TVh2ZUC5JyOM8ClVS2fmIwe/pU7Q5B4xzzTGQDIwMj0qhDCduD1wewpQWO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rSleQOPrQBJGTgilyEOeee9NBwucd+1KG3ZHSgB45IPf2NPHIB6nHIx0qNCAO/TjNPjb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PoT7gUoBU45yRT0Cr1zTtmeh+maABUHB757U8K3p+dIny4GfrmpD+dAEYGTjp+FKVI6/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0NOVOufwoAhpm05PtVhogce3rSMmM8de+KAK9IVyc5qbZ2PekIGex9xU3uwISoGOv1Ao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jOOKMD0qdwIXjyR6+9IY+nf1zU20ZzijaPQflTTsVdSK7x4I6UjKMDAzzUzxj65pGj6Z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BowRnaAB2NMaLOeBjPSrJQHp+VNMOB92gRUaEDt+FMaHaDgVceMr7g0xox6YzQBSaIZz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AyMZ564q68WQeOhqJkIPCnFAFZofQY9qjeIZ4GDmrMoC45z6cVG6bTknGfagCIrtGQTm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s9MEc880EL3HU+lAELAkjjkjoKQx4HPT0qYpjpzn1psi4HAznpQBCyhcDGTnoTSMu3vm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wR2oPAGT35zQAw44x6c0hGcexpTk8kUCgBPL3E44prLtx71KnOeAPpSMhY/Q8E0ARBcc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cGpzGFHI60jjOOPrQBGUBIPT2FI65HGc+1S7PQEe4pGRs45/E0khvUrmPrz+YqNohnn8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9xQLXJ5zmmIqNCTjA696jez3DBH4VoC2PofqRSm0OOOPpSbSAx57PJyOOeRVKezaJgQT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uMcj2qtPp5YHjp60tdwMOaI8kdcdqhkJQZ2nHc1rzaa4y205I+UY4qtPZMBkrx7DvTTu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TsKa0uOcZB64NTTwlCfl57MRxVWRSp+6xJPJHApgTLIHA6fjUilVByQc9OaqhihwDnNA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JZEDNhe/XmmNHs4GDT4ZQuSeR6USsGA28DPTNLlswICD6VHJnPqfY1bMYYAqMgjmoXi2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q4DMkbjgHOMZpFXue3anFMAgYP1qNnKkZHA6Um7gOLbTweM9xS7w2AwzxycUzzFABYA8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H2oAZLACDkZBFed/F/4WWXizR5Hjs1E6/MJFHP0r0kHd6DPrUM9uHUxNghhVKTQbnw34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8a2uUYqWwrEVm7OOvNfVXxS+DOn69ayXENmpl2kgg96+a/FXhbU/C+pyWV9bMqh/3bkcM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wdp/nUqrnOc0hXoSOlPXoPpQ22ZibCMYP40qjAx1paQDGeSauOwDhkkdePU1MhyMelQq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cd6YDs/MRjIpR6CkByM09MYORn8KAGFA3Pp1pjDqO1TEbhnGMdKiKM3Jx+BoAjYYOBzS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z1BpaAGFSPcUnWpDx6n6VGTk5xigBjrjn1NJTpO31qN88c8HtQKTsh2aAcZ9xSKAO/Jp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5FFFHWgBNwHX+VBbB6Ej1FAPJH8qWgBOaWiigNxD0OeOKRByaCmecn3pQMUFpWFoFAU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GKeRj8qZg/rT2H168U0kgDgdeKDMQA9f1p6nIzSIScj1605V6AUAOVTwc/gKkEZ6/nQg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2BjHPrSaTGpNIaSAPYUA5ye3alPXtz2Bpu7JI6e9LlQ+ZhvycAd6GGCTjJNIFznkZpy5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mAzjuT70ADJOMc0tAHbpSSuMQDFSLyvHHvQgHbk57U5VyM9PTirATPTjB74NSIN/bGKV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BkdMk9hQAirgHmnpkdjg0Ivc9ewpxGRznkdaAEBB6U77vB69qI0xz+VKePr64oAaf69q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dnJNI/TgdTQAz/GgDn0zQRjGOh7ikH5UAKYiabJCf8KkBySecnqAKcyhgOgwPWk1cCmQR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GDntUsi49ck+tNXoO2R0qNgGY7Cgpz06HrTxg5IGPfFSRR7hn1oAYq9h+NScEfLjA9KX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ULxkFSfwoAQDkfWpM7uBioycn/69PjJUZx36CgCTYCBnIxT402j19CaSM5ySMexpDIB0A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ZeB0x1FOE/TtjpmqzS4JO3qe9Krsy7unqKAJJidu735wKqSSls8Z9M1M5Mgxz04FQvEQ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sjYjPByAetIhJPNPCMQV/nTljGD1yB1xQIaeMfrg0AZOKcE6HII78UqpjkZNADSpHvzw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FGM5A4HNPXGSeg7EGgBygNxgZpswAyAMUqOAQABz1Bp788cHA6igCoy/McgY9TUTgKSQ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4xVeccHsfQGgCCRjzx16VGWxnNOyGzkjjoaYQWzjt2qopkysNpCcDNLQQD1qiRhcngCms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BnjvTG5HUAd+KAGMe55+lRfeyDkY7mpGGeOcZpjAZGM8UANVcEn06Uu4f/qoHHUk008H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AA/GmPn0wM8U4MMc8EdaazA8DpQA1lzzj8KawwehGafxgn0phOcnsOxoABjB45x1puMt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nse1Iqk+woASjAP4U8R8j+RoaPAzgDigBoQnGRxmnhcjGMj6Uqr07DHNSLHgelADUi4z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PYU5YjgY/GpFjwAM/XigLXIzH0wcYPAFIQR1qQrg4HI7UjjIGDQBGQD1ppJXjORin1H3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Erwe/UU4sOO+T2oGtxytjtmglu/fsaapAA7Z6DNLSsrljlI6dBRuDZB4HvTaRskYH480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AzyDkelRySY6Y5pBkZBOeahmJGealpoAkkycZAPfmoXc+nT0NNDMTknOenNI2cn0zzir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gmmc+v605+g4zzQq5OeRg9DTJFUk9QfahSTnjFLSqu7jpxQAlKE3c+nSnCPkY/LNDNto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QCl60jHGPc0ALSMcD60MQO/PtTTk57496AGlATnmmEYOKkpr5J6HigBvXA5pyrkcgjmk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wMnFAAq9hxk08AjAxwO9Crtp6AenPrQAig/e9OlOVs5yKWigCM9/rT89D69qRiD2Oc8E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NADl+Y47DrS/N2UD1pyDI6AepzSlccg8dqTdkWlYbyM+pPHNN5BHfB6Cn4/SkHqO/Wpu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57Uxl9PxqXseAOOMGo3zjGec1SdyZJWGBcA9TQDjnilYHj5cAU0naCSc88UyRSASffrQV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pqEnOaeWzjoDQAgAHSgLyct9M0Y7fzprnA79eooAUDGfel27lK9Oc9aYrY47E+lO556E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rijy/f8ASnByOgOe/FB4xnv0oAj2nnIoH1/Onv068Z5pGHTnigBtOVcUqjOBjkU4DB+b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HgUqrj3PrQoC8dc+tKODnrntQGgYGc9u5xRjGeSee9LjOCOvfmkoEAUnvSgDkgjpyMU3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ex/KgpJNEnnNt2jj1qM4x6e9NLnPHSkJZvr6UArIRjtz1OTQx6cZzS9P/r0hGegOfY0C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Az/9eplXI5HPamMuT15HvQDVkMUZ4pSpBwOaeEOM4PTk0ix7icnNAWYgVhzjn0p3UDB6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SR3poAGcnGe9A1FWHKu9uB9eKkK7cd/wqJSRgjmnmQcHOfagTtckjY9eCakwGxyMD2qE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LjJ6YFAJtE20AAAnj1ppPUE89iKga4JwPToAKQynqeueKVkUm2iVj0JJ46c01ju//XUR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dkqCM5OaYxGyOCSTSbDjPr2pd3Tp7kilyADjJ56igh3uNpVU8EHvSuegxzjPWlUcUCDG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e45peOB0oyAQRz65oGr3FHA4OSegFOAPTOT60gIAJzn1p8fJ569hipvZliRx54H41P5Q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4ocLyPqcVMiBQRjPHANS3dgQmMkYyQAO1RlCerfpVoRZBA4yO9QtHgkcgjpQBXmX8u9Q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gQT349Khf1wD9aE2gIZo1I4GOOTVS4+QHue2RV6Rcrk45HGKp3SNkDBwTyRTVmwPpX9i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d3G15F2LjGDggmvcdSUNbjbIBtGRnrXiH7ICNHotxpxjYxs6lJB2+9xXt2qx4hCoAMAc+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Z2U0nBHF/Eq2a58JXgQIWCDDMvbIzXgH2jMkiqCFDYC+9fRHjqeE+GbtSw3CPgehzXz1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O7JJGK1oSvFkVFZjUR5CFVBnIySe1W4o2Uj2bpVWMCOQHfkg9zVyGUuVwQCemRWz2Mje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U5LAAgV6IkTrZgNxgZAxXEeCLRherK+eBlQRwa7+ZkSAHHDLjArjqtcx1QVomXGQl0Bt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5JYsQCM8Gqtu7JeFV5JPIIrQ1mGQWDZAx5fIJ5rNuzLS0PK/G0gl1Vk37SANwA4IrJjt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k8W6w7+I5YCCdoGdvPanWkpkjD5IyOhFaWaRG7HwqsatjIJHQVDMm1g3JyetSuduMYJJ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Ix0ApiSuRxoVJ9zz65pzW3lqDkFmHHNKBsGQufTmpPM/d5fDE9fagpJIbDA8hRmG3ccY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ZckBupGOlV4sgYByB6irqP8AZ4Q7HJxwx65pX1GRKG5LdB0IPemSXAOCcEDgACiaTexY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RyhXIxkGmBNPhQHB4J5x2qILySDkds04hpFGRgAj5jSyxGIDaQc+nSpb1AiCZJbkgds1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podlIH9aFJGQxPPXFJyYEgw3BwRnjJqWCJWQjAyPWoBnaeoHtU8D4UnBJI4HpTSTQEbb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UNKrByAF5wO9PlbYo7EE4NFsm8h1OQOnPWk0kwBbhIgB5WCTyBUsRNvmOQkl+QcdKWZ0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NR/Mww5YnKmkBetmAAB5GOCRSMu3JAyM+tJA25di4BJ5FJJNskVBwB94mgBpuSgHG0E/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EXIPtmppBEcZnAB6nbUewk4bkL0Y0AUpI2ZiR64PHanxxeYCcgY6HFTOoJIU8npgdqF+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QBF9nYgsMjHpSiFl+YcHOTkVPGr8bcYPQE1J5YI+ZgD2oAprKZN0Zwo5IzT1g3fMcZx0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AA9RShCBzgc9KAIbqHCgw4BxyMdqzGMm/wD1eCCc5rYlR8bhgD+In0qvNFuI3KSSOMCg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2M59KuW8AiXJGVHUmmxQeX+8w209eKeQqthXJBHQigCZCqjcm0nPOeKilYNmTJPXHoKaj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o7s4BRQSD6HFAC71YA9vTNRSJhjtwQx4JHSo0LCYHYRjtmrAUk54GRjNADo4htwrAnHX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B3xSJlT5bMc560+cHIfqD1waTbTAkRVcAFhnuBTjhCCSeRwMdKptc7X2rkkHripraVrg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WmgJfL3gkHB6ZBpoUhueQO4NOiTaChyMdSe/tUcq5JO4jB6Cmn0AkxnOSAP4qgJUZ2Ly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kdTTGO9SDwfaqAeIxIcKQSOoxSpG0YOBx6AU2B2Ehjyfu9cVOoCgPwQOoxigBgjLuyj7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zvBCgjHJNMudpkB2ncB3HWj5CuCxRyPuA0ndgEjKsoIUZLcheKszplC7cqBVASKWOBgA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tioY+wJpNXAhnlUgnaMk8EVCWGBkc+9K+RlskkdBUS7nPLEE+gqtgH+aM4/PFOJXgH8z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pznoMfnQB+81rFtBwc5PGam8vj/61PtoAMkipSnI9M17rd2cZWeNtu0L0POKr3EHmZzj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2qCe3DKeP0pActqMIMw+TkHk461YtIuA2Mkdal1WPEgyMHPPFS2CjZlh+GKAIZYQf4Dy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KwK8/StvZ8pynaomhUgjbzipbdwOF1XSjCxJjHJ6ZrGvIkKkBRnvXca5YBlZwATjpiuS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gHnFNXsUr3Ofu9KjnUg5B7FTWRJoUnnbecA/eHSuthsWfJIyM9Cabc2aYA2AHuQKlyuU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vHXpirk42xkKCSRzT7C1wzBhkZ4qS+tvJhJByMdKiTVgOC8exedbSYIA28kmvM5wrPlW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/Hcge0liA5IIBrzpLRo12nJP8RIoirI0TTIQVjUjGRjjipLWYbgORntinJa7VI6jHJpI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KoDQtvnAIycdgau24BxhWBA5yKq6ZbNMgcuACOgrUtLNpyAOoHUGodwHxsFHPQdzV2zu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VXntNiEZ6nBJFOs4W3KQpOD0A60gPYvgZ/aF4XLq3kqTgkV6qsQIAHQdK4X4EWhHhpZV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npXfopXsfauaaVwumxEjA5/SpUUNjt600RlcDnnvUgjxjHf3qAHrwPX6U+P696REwM8H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1waaV2DdkXLQK0g7kHjFdDpa7lHXp3rn7GPa4J5yeK6TTwAg65x6UJakvVXL9vHkgDtV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2zkEE4NW1GcCiSSJAjP505Ac5Pagx8g5yAaevHRc/hSAgv3+UH29KybuISAg55PPNa1+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y5OeR0xUN66Gi2PJv2grL/QhJA+wxDJIGcjA4rxWy1FpbVpPMIZScEjoa9v/AGgYpZtC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IHQV4NYadcQI6yMSWJAJPUV0UmnEHoe+fAuVLrwrbLgEuhLsTyTkiuu1WERMCowCOgrz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xbY2pxBI6kM2TjJORXpGrZkcAKflAzkVlLSYD/DsxWUA8HPQiuygf90CSAcdM1xOlsDd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X9o2xDqPl6UEy0Ys915twIo2GAea1IEVY12cjuBWNYxK04cjOTwSa3LWPA9RQldibbRI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6mrgnoBjpTm6emKptIQoGQeelMcdDRvPoKa8nb9KkBcn1P50hYDGf0phY53c59qCxbGf5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E/SmgYzyT9aGYqOvXtmj8aC4rQVcc59KAN3Gf1pAc54xzQPlyeetQ3djHAlMgjr707AH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cAA9aQADn86MZ/8A10Uo4zn0p20C6TGOMHPr6VHMPlznjHNSORnH65pj/MpUHnFU02hJ2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0/sBmVcEvxg9a8dhfkdznk17R8YUkXRiTgIoyyk+4rxcFTKxGACxyBQtjSOxt+HC6zAqx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vKUbmxkcZNcj4cU+ZjBORyPSuptvnUNyffFZz3Kje5tQ3i+UTuGQPWvP/ic5vIpUAO5F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nJgdVcjcCCQa4v4iTtHbbJTkbcEjv9ayinzGqfunzl4qLDxcssiKpSTbsIxxx0r7C8Ih7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h4VSMkckDjNfIXjm2b+1XuNgZRL8uBya+wfASqvwi0qERN5S2LyBW65ya6q6vBGUdJHz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Le4giEZviiyseSSfyr0/SlCxBiyrjGSteUa/Mw+J10zIdr3akQgnaSR19sV6noyj7OiM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8Vcto9e+G84k8Og7TuZzuyOa7jRL4ojISQApxj1rz34YXiy6d5GRlRhceldrpz8HBxnr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yd/wWDs3vvAWjXsA3RxKwcEZ/ebkwfwr8+DucDf1PU1+j3/BV3T/ADvgVBPGC0v21PLx6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nexuFlKrG2CByRXbg3eiFRO5LpNq11cLEgGScDce9d14e0u/tLcyx2bybSONnBb0ri7H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cHOOlfRHhW00O28Lrq9/cpEhAVTJHkZAyTW85cqISZyfgf4JeNfilaywWNlJazRFnHmE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vi59dijt7yBUdgjwKSQGPevQ4P2m/hn8PMx2F7LM5G1zbxE49gadoX7U8Wu+ILe90vSo7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OoBkHTHse9ZKVW+iLXL1PbvC/wAIBoPwNtvAT3AZocLK7Jzjfk12X7K/wq8RfDjVLvxD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CMm5VZmByRxUng+/1TxFpmn6jZW4M2oSoIU28EsecevrXp37Sfi+w+C+r6L4GtZFF1p9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OcbVPHpk/QiuFyk013NGtbHNePYdUbxDLqmuREXVzJlzuJDHHvVnwlOY5SpJyRzVLxP8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r97YCBFiGwqBljjrxU3hclrgZPJODWlJu1jOqtDqPFuh6dqngy41C+jBNqpIL85FfKvj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KAhwYWXnb7V9Q+N7e8HhmZY5mWAxfvizcY//AF18t+NtTH9qG4jYkYwoAxXW1Y5oXbNn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+VDcA969+8ZX2haH8HotY1HxGIVuYkt7eLzsGQ9+M184+GL+W5Us+5W/hwelR+OB4y8b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kXGnW74trNcjDlhlj64rmacpWOhWSPuD9jn4N+D/AIi+EZPH2taY32eJGjSSRQOQoJIN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Dxf8fT4Q8FWhukiuRHaSFs78DrX1B8cNQf8AZE/4J+au3hpBFqi6SIrVgNp+0SgZfnPI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ASm+F0HiT4sy+JdaVrxbbS4ZXlmXJ875y345Fc7T1d9DSLVrsn/AGv9RsPgff6Ro2na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6Sh42nAJyfxryO2+M2oXNnMbS0jRo1zknK59K9N/4Ko61ZXvxsg0PTSskdrEzXODyrnYQ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Ki2lyxTh4j8p6ZqI2cLm0VqcB8Yv2oPiDpUc0ul26WrCQgSIobPvivJL/APam+MOpyiN/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QKQfU4FO+OF5MNUNiZnDxMdwPTrXnTP+9JGCRwCRXoUacHC7RhUbjLQ+gPgv8RfHXiW8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pnCj5utfTwvGk8Ki1ZzcXMlrgMy4JPrXxz+zUt9d+I7fT4gTEJdxXOM8E19i6FYS7LeO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3tXLiLRnZG9JXgfD/wC0Hp/izTviXJFrN9fLGWzEjTHaydgK6G2+IMXiL4dzeFrV5fPn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3BP1PavZf2o/hoPHfh+7Om6S0lxagFLyEgupHJH0r5v+AfhzXfFfxUj8GX1jNAYHHmFx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qUoVKfoc9SMoSPpz/gmT4c0/wvFrPifxZOYbpAoEcygGRMnp74xXUftb/tE6b4n8ap4f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YuAZMEyYBqt8VtIuPgt4ISHSGWBktgXlRccnmvluXUdWvmknvr3fLPNuaRxncD/Ws3FV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/wCE37b3/DO3wkuPDmk+Zfarq8Z8qCMn5CXJBz2ABrxXUdZvrzXrzxdqepPJdamwkuTI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dU1IiTUNji2YAyKuCevGfaum8RXQi0tiqqW2cE9SDWfI1I0TVjnfE2tf2ndAH5kPQ9Bm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/Y2Bcncyt0IrJS/aSUt9nRSuEUbu1b3g6SGbV440I5fDFRk4q3GyBSTPUdTUQWSLGCix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rynWb1ptXkl8rapl+Ut1Ar1i9LXVlIsjg5i2hmPJryDXA51J4Q4Evmc7h/DRCyQ7HefD2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lY1kX94fqOnvX7H/ALFhi/4Z18PCPkC0x1/2jX40+CLq4+xMTKfLVV8sKPuMvP6mv0v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HiT4eW3w61ImO7tYQyR44ySd38xUV05QJskz68bYeDjp2qN9q5xycVWGopIAQeD0pwnBU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XNVcjkUZJHrzTFcKep9802SfJIqIzbTg+vpUNNsZeimYAcnnpViMCRTk9Rxms+3mUdSK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VaQO1iHY9ncCQHgN6V2GnXi3VmjqQSBgjPNcpeyqqA5BOKt+EtUKTm1c5DHjmtYmckjd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WZcKEJPU/WtW7IZAc8YrIu/vHnoelOS0JiyuzliewzzUUjAHIxmnMQoJ6VWkYsx7VDV0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26cNVhUB4jndivFLspBqY1ORSWAHBHHTpX0n4m0xNW0maxfneh257GvnXxJYPa3N7pkw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P+FXTSbsyJ6amxp1/b3CiUJGARxkVdjaOdR+6TA6gDvXCaTfXWmXJhupSyg/KCegrtND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7GtOVIltmT44L2dol3C4Uq3JHGBRZbNW0kW1z88UqfMpOatePbVbnw/PGi4bbnIGeKy/h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1JUKMA880kk2DbSPKf2q/snh/wALReHtG0mMtdSogYk5TdzkflXzInwskBa2MJKo5ZZO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pLQEvbuwWSP5jhmJHpmvNf8AhEYcEpGBk9NtdVKKaMJzadjybQPhqGRIXtz8smSD3rqH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Kp2Hau10/wAPeUTGI+GyMgVrQ+G2MQ+Q4YdxXTZJGDbbOB0fwugYK1uBjgjFdloGhR2z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rTtfChDg7CMHkkdK2bXS1typEf8ADg8VKikyW2jD1W0XTYfNmQAEcE8cVB4fvzqh+zRX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jNavxK8M6prXh1odIYpMIiFwcdq8/wD2Z4tWfXtU0PxDI/nQMfJV+T1600kmJttHm/xF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nFb7Ee53+YTgZI5r1h/DlrbWwUqrMB8xIzWZ8YfDX2f4wWkkttuWaBSr/wC11r0i28PJ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IOPatEkJu6OB/s+0JI8joeQKr3dlbIwiMEcanklep966m00HzJ3E8ZVQ5HXtWfqPh9Jmm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YDrVqJLkkZVrpUE7rEhAOMbh1xVXx/4AtpPDFzmDczREuo5yK7XwT4LeSD7dMrKS3EbV0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s1qY8o8ZDbvpScdBqSuflV8btOXSfF8uniARmEnKEdj2rzW/1dbXVPLluQkZC5QnGK+jf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Hj+bUFhCRvgBQOV+9wa+TvHbqCk6o4ZkJDE8Ae5rGOrOm+h6TZ3kV5EssM4ZSoIIPWrO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dFBrmvgzLBe6AqXku+aPcSByCO2DXbBRGhK8HHygDnNTJWZa1MmS1DkF0BIOQDW34o1pH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VI4G851BJJ7Vga7q8en3SRMV3ysMqxxijxreSWngi8kg2kPCSqg4BPahNoGro3/+CLGo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WiWEACNeaBdDI6O4yeK/oM1zR4tMLCPK74lwma/mm/4JxeMT4f/AOChvw/8QW0zIba+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+Cuf0r+mbxFJ/aAiuQuBLECpPpVV0m1Iyb5XY898a6bbXehyLcxF1RtzcZ4r5I8deF1u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SMHI6jJr7YMdm0zWdxIpLjBUkcivn341+FdOi8ZTNpBQR5G459uf1rnUY89w52o2PFof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u3BHGKs2/hdRhUQADjAFbryWdtcS28k6NtPGD39KdcappNuA7zooxyCe9bpIzbbVzOXQ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HJPAqxZaGvnAscHOeae/jTwpDGXe9jbBIIdworJk+L/gFjI9lq0UhgkCyKJMlW9MYq4x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78PtfavaW8cqKrygfOucivoOHNvHHDwRGNoIGBivn79lHxxonxJ8XXKafN54058OI4yQ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G7mWJEIJOAorupRtE5KrfMDRpcQTT3GFit4jJK5HCqBkmvhP9oP486X42+Llv4XuLt/7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zktHz85/ECvpT9ub4y33wL+Fc+nafKEutdItIXA5VTjf+hr88ILqGHW3vpb13uJchrhu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iWhrh6bfvHV/Fzw/pf8AaVvrOj38EmnS8KwOSp9DWh8MviFdfCbWm0TxLbLNpt+mVknQ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fC1jBrGmT6VfxjyLxG+znOCG/vVz3jZZ5dCj8I+ILopOMm3duq44z71yNdTrW1j2iHwN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4HvLZ5GG5oYWAI9eOtcT8TfDereGtcV7iI+Sw2u3oTXlPgLxjq3w/wBXt7ux1Gdoluwj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qjxja2fxF8FR6wUU+Zags4HV9opRaaE48rPE7k/ah1KARCNSOp9/rV3T728tr6O6guX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c+vNQWtnLAjW8n3o2IJPp609Iy5BAIAPFO6A+qf2ZvjIb2zj0/Up1DRDa5yMfjX0ZaX0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ANfnt4A1KfQ7xbpC2xhlwBg59a+uPhl8T01fwBofiO/uFU3G6GVieA6swH6AUzKSsz1d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cwiVCMDpTdL1KLUIFljYEEcc1aeHcMg9aCDntR0tZA3ygkjnNcR4k0fbIwEZAPfHNenz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XdFEqsduMDqBzUuNylI8Z1bST9vT5QdrDdmtEqDGowAFUAZrZv8Aw641KUuDgnK/Sq9x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qSjFvYfMibIA44IHevB/j14Xa4tjOIy4JJbA5Br6B1G23R+X8wAJJwcV518S9Biv7KQq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pAfHOuaKLeV3Vf4uCBWHNaFWyVPPQV6l488LNpk/kupyxzgjmuL1HS/LUYXqeQRW6abG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8Gomg6nHFa9xp5Uk4OO1U5bdgSCCCOprQRRMeCf1FIY8d+RVloSw6YwaiaJs5H40AR7i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AxjNSeTx6YFN2Y9xmgBNvA9O3NPVdvfn2ppQ546U9FJ6n8aAJV5xwMDvT6bFxkdeKfGQ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Y5pwQ9+mOaci9OOT0NSKuB/MUANVM+wFSLCXxgYA6E0sbbXBIzn2qVjtHCk+gAoAhkgx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nGSDj3FWVOQDgjPY04LkE5xigCg8W4dCMdab5OPf8avCBOSRkfWmm3XnnnPcVKaQFGTP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THFTGE9SOM9SKGiZMZxyKkCDAHQCkaM8YGOKm8nBzuB57UrRA49qBppMr7Ceo/OlEZI+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pSnpVpWG3crrFk8DPrxSmMEYA5HtU4QDPHXtSKvXjt3FLluHMyo8P5VG8Y4HFXWXORgZ9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jpTSsDaaK7oMHg8etQPgZAXqOOKszLjHP5VFLHxnv9aZJTdBGMk9e1RdfwqxJD5mecAH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70AQOMj6U0DPAqx5XXj9ab5W3r36UARFSO35UmD0xnPaplUMcHg470gixn0PegCB1Bxx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OD1qy6YxwAaNgx+HWgCmdw6AEdxQi89MHHQVZNup5z39KRrbPQ4wKAK7MAQMfXmnJjuP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HHBzSGAnGOD2IoAaVzjg/UUuOTjnPXFSeSYwM5I75FKF3HJUD8KAGrGD7+vNKsBfPyEe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zU8cQ64JoArJb4A4yT3IqUWgx2PHep1hBOMY9KlWML1x+dS5AVPsQ6YP/AqPsPBPcdAK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XaCAMd+TUvUCibEEYIH50g0xWBOB9AK0xEuMHGRSi0GfryDninfSwGLNpq7QNmcMCTis+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IJO3ArrPseTyc8dRQLIAH5AeOpFNXSA4DVtHkjwdpII7Cs5rJ14aM9OQRXo11pSuCTAG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3h5JDlIQPcU1doDhJbBS4cKQQMDBqOS38tQCMY6jFdfqfhswjKIeRzisW90mYEkrwOmKV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29hzTfPIzuBGD0Iq3PYupxtIOepFVprZxnGcnuabbSAFvdg2gcZ60fa/MPt2qtMuAdqE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RkjPBpKzQGgzJxg8+maiI3N79qrrPjr3NOF2kZGWwSeKaSAkkt35POSfWmNFMhyDgbf1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ggjkdx701JkIIMhYHoAaUk7gVyxGck+/NOW4wq5Gdp706RRITwB9KieLaOAevUipvoA/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IIrhPiz8K9M+IFq8kixxyqmY2Awc12cm9QSBkDriq1ysjryMYHGauLshSTZ8ceNfCGqe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lG75GPRhWQCCMivqn4q/DbSPH+jPb3iCOWMAxzKMMpBr5l8SeF9S8JarLpt/GxCN+7kx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2ZyTaM8vg4wadSEBs9M0gymc9+laEDhgHnkVIvOO2ajRu4/Wnbxx196AJEzz6VICSPlAG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eooAVj7ZBpoQ4yePwqRV3Z9qSgCPZu7ZpGjwfT2qYLnv9aQoDgZBoAh2D1NRunJx171Y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uD17UAV3Qrye/qaYwyMe9TOASR+dRv16fSgUloRoOSc9qcBj35pQMZwOp5ooIE796Wig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Zz3owDj26U4ITzxSEY4NA0rsKKQ/1pyruoKSsKg7/lTwpIzxSDtj8KeAR3yCeeKBjCp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mngdfXuaMAdqAGuBxx0pp4Wnv2o8vI5P0oM2RKpPPSpkXoe5pqJg9+vU1NEM9eOepoAV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d80oIGaGYkcA4z1oG1YbTXz6ZHtTqQA85OeeKBDRlSM08c9BnNCpknHXuacq7c5/Sgta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lTI5x9KdjJBz0pyr685oGRhTnnP4Gn4YgHPToKf5XfAo27eMHmgBYs8fqSKkQc9OKai7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QAKPUdenNPwQOnHaiJdw9B9akoAaoBz29qaV7EfWpAOeMZNNcDg4/KgCNwAOAOtNbDds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AqM9Tj1oAaB1Bzwe9IwweKfRt6nn3GKAAcenvTkG7sM+1NC5AOQPXJo5U+/Y0AMk5JGK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8gAHPXHrUZfjnnntSauA0Jznp7VNGVUAkEn0zUWRn8akBOOBkn0FQAruGAwSCPWmFgAT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hn1BpGyCcDP0oABn/8AWKlU5IIH5VDyDzjH1qWEdOB0oAlK8DHpQkPmHAB60qksABnr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H3oAge3B4I6dKVbcsQBxgetTPGx7YNOVMHjt2pN2QDVt1K+pA61FJD25+lWhx2/AVHINu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FVoAv3eOajf0HTPPFWnQMmcnHcYqN8EYOBjoRTAgHynjpmlznn39aQgKc5x+NMY7e5Pp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k+1PDAYA4Heog5A/xpVYknj9aAJoyM5OMexp5YEcDGR0quJAvGM561JHJkHBwccigBMj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MZxU7dTjkVBOePWgCqep7Y6k0jHByD26inMPmPJ57U0qT347CrWxD3G0dcdaMDOM4Get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Qm3APv60xo+cnt3FPHv60jHA+tAEUoyBzUbjB6cdsVI4Oc+tNcAjnFAEeR0ppPJOMU/2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0ANPI6dOppOef0p+QB8vU9qTIJ6delADMk4zxz60m0Z6kgnkineVu5HHPNPWJvug8d6A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FPCBfxHOaVEIIDd6dgk9DgdzQA0pjA6jtxS7TnHXinqQODycdM09Y8kZ7igCNYTgE8em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z2FSIoTgr9MinKvzAjnPWk3YpK41I+/v1NLtI69PXNShVAz196acEnb61DbZVkiJ1wOeM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2qVmxkYzz2FRsuMnPU9KqLE02NdM4+nFQsu01KzEfTtimSY6nBOaogYxzjPbvSBx6/pSv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cHjrQBIWwQffilEmfT8KjYk9c59KSldDXMib7/fp2xTe3J6dqRW2nkE4HXNNeZST1GfW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JI7e1RykY+gpzNj69qQAMPTHpQ02F0iHqcnHtxTdpII6c9BUpQfSmMvPcc8UJ3JasM2H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NPwfQ0BdvOO9MW4mwHsTgU5AB6cU5SNuT6dqYH6gADnnikmmNppCg4B9T2xTGJPGOfY0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bkjPPJ60xBRRk4x2+lIWA470ANfr+FJTiAwBJANNzigBcAqTggikp3DAHP1Ao2c8dPeg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ChaX604KGGelADQQOoz9aepyOmKQJ17U6NcHpnIoAXafxPSgKSCfSlb5cYH40JnnPTNA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0u3bxjtUiEf3eB2IpSgIycAdqCuUixgDgAe1HvSlDk46Z6Zprg8DuD60mropghY54wQK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B1AB59aVkJHJxjpSaSDUTPbofemsMHJ5GaNrYPfJoBP3cEj3p2FdMax/XoMU1x0A59BU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wOgHoRTJs2yIL0zkkdaUIc+o7mpHXOBjBB4xTSSMcA59aAaaYnXtwO2aaVz7gdaeVB69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DUWQEEH2z2FIZCD93PPUGp2hII+UgH1prQMgwqgAnkmgOVkYyxznGO1K3TGMn6UPEQQV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Gf0oE00NXJwxzn0pSvQZOM85pQNvUH8aMEgkAH2oCzYemOtPwCPx5+tMXOR607fhdvQ56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kAde4NKuecgg0zOTgn6044U4BP4UCerFVjz7dTmkYgjgnGecUmQDxz9aUEE88+1AgBJI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fpTc8AZ6dhSs57cDvQUmrChMgHoe4pMheDjryaYbjGRio5Ji3sO9AXS2LPyHAzyD3pfk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fc/hThMf7xNAcxaMgJ6fkKaSuc5I+lVxMTnqcd6UScdxxQHMyx5igdDx0qNpducHr1qMz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9euSehFAnJsmExbOT+JpGlJGAe/pUO8/n7Uoc9/WgG2yUSFhjpilEhPf8MVECO1OUZPs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OfUUuT65zUaDtkYp7NgcfgRQNK4meT2IPXFGDjGR1600nPU5xTkORgnt3oLFHAHU4pd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gAZpFDZzz75oAkHTOCfWnLjHpSAYHHcc5pyJlhjIB7UAL5ZOD3FG1m56e2Ktw6dPcOqK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PhtlUE5BxzmpckhcrZibCASc5HQUmN3qMdea0tQ0me1BZlwOxqgUwTzg56ijmVgSaYgG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OT1601Ix+B7VLECDhhxn1qW2xlpG2gAY468U/HT6cEVCjsccdqmhHY8nvQA5fuHjPPc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MD0qwAOg6dyKHTgjnaR1NJtJgZsq471DLzj0B7irNzw2OnNQsofHXjtimBEyhsZyAKr3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V5UAyCuce1JBavc3aW8SEs5wqqMkmk3ZDSuz6j/ZR02S2+HcV1PaqGmcktjnG5q9M1GQ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hfB/w6fDvw70+zchZEiAkTPua1tRmBcjBwO9eLWlzVGehBcsEch8SpxbeGruQqAGGFI4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IbtwGBG7OQeK91+LF3HL4YnSdgFwAAT3yK8LWKM7iuBhuBXZhV7pz1XeQySZY2DuSST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7k/e5AU5G0d6xJ2O4bQCR1JHWtvwitxPeRx28TEMcPgVtOyRnFXZ6X4P0VxEt8wBUjAAP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CCV7tG4TEYHY0mlabJpenwwXMWxjH17Gq+tq0sBMXVeePWvOk+aR2xVomTovnSai0s2c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ak+2F96llVTuI9azNFgle5M8qBQevFW9ZvYba2lJBwqEnjvSlrIcdEeF+KpPL8QXDqCT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09JtTLb792MLxVK+jTVLiS5aMAs5BJGeKvaQ5tojCEJUggjHNbN+6ZpO4/y0BOSDxTWU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QDIznKkDPrT1j3MrLkjuc9aSloMSO034GRweSTSpaqoZW5IPIIp8ZEaFXw2c4GeRUM6M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AdqXMwJG2rwFAPfFILncoXsO9RAORgvwehzSBGjUbieT1oTsBLkspUkkdqZ5QxnHHbjm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mpPlMQ5yc88cUNtgRrlsQgDB6jFMcYJG08DuamUfPkcEYyRSTqN5wwI9BSAg8p2+bGMd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jYAR/Fmp4o0cAjrtyRmo9g3ZY9egJoARcOu4ggDoc0+FvLYkEkYwBUSkuGBJBB6U5WKu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i7QEsqCQYIJGO/OaS2T7NuVFLA9cmnxuwIUAEZ6GnELzjrnkCgBs+HKspJPcY4qMADgDA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AAJPTNJg8hegHNAEtsRsKcYxySOaUzlYwpA4PJFVhJjjg4XnnvUizgqEPc8AigCZbiN1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DJwRuOQOAaYjs+FOAF7U/YDiRiB6DFAEKOdxHoemKcGyCQSMevelnjKj5QAxI3HNJFjB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JasMAnnjnNSghx149fSoXU5BQYIH51NHygXg46igBcKBtwDzyaAETPO4nqaGCheBgnoT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QA87WQ/MMn1qvhz8ygZU4BPpSvIcnnAIxTGcSJ5eztwwPWgB4dFJUNuJ9qaybwATg560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qDSuCQMkHJ4xQAIixDYcnJ6kVFdoiAncxIPGBViJRJ8uMgDlvaoLzBypJUDo3c1N22BX3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PQ0r4CsNxOW4x0FQHbubBxg8E0TyfOUBHGMk1QF20JmkLEghV4HvV+C2U25t2JyeQQKo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kNx6EVsoEXEgUYIwc8YqG9RxV2ZNxpLxZIB4HORUdvCYM7AMA9K2ZVXytxbJx0PTFZU8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nHShXYNWY4yvLk7wAB+OaaAMfMMseoJpjknkZGT60sbfMDycdTTSsIV4gQxIzx0BqDhC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zRNGQjDkDGapGRXcrIBgHjBqgHeYwOApJA5NWbbayZkUgAfKD3qrER0cjg8kVLG4IL7+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NG27Kt2OaqZLE/MSe5J5qUzSSgFjnHQAdqicNuLL1A6E0rWARYwo3A4yeSaJDtXGRgDn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HkUGIHG3njkkUwI2QBcgcE9T2pQm31weQTTtwzjGcDoKJMlQMcY4NADPvEdOvINSeUDj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nJYZxU1ywl2/IAFHOBQB++USZ6cCnGLBz157VJbRcfTpmpFiByOfxr3DjIWTsBn1yaZM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i4wec96r3EWM4/I0Ac/qMO+QEqODwKfbRbgcADA4qxqEW5ht4IPJotosDofrQBGyEDp2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M9BirzW/mDJyB9Ki8g5OccdKAMPUoDhvl7c5rnLmzV5WDJwTyMV2l7bh0YFTnHBFYT2R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Ut2ZUVc597DghEwCOvesm83wTlJCD7A12VxY+WhG3HHBFcnrltIt+SF4J657VLKV7Edm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V1ZrY7MHC8CpbCM4OVxgc8U+7gLRkDpjmpTQHlfjJLhpRmMhQTuwK5Ke0LSnb8pByQa9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3CkkHk1wF9YCCdiMYzwAaaaZotjI+ylVOYguTwynJqOLTijEep7VoqgBOBwevFOSLDjq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KQiggHsBXS6LpUcJJwTuHBJzWfoVqZZRtBJzxXYWugzeUlwM4A5UVMgMeXRQx3gZIPKH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94kcm4B2wQFyK00sG88hlIbHQitfw7ALW+QherdT0rOTSQHpvw18M23h7w+Le1yA7ZI3E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djVfwxtbT0YbeV6L0q+6DPTisJO4luMC557U5Ux05PrTlTuec9qkCHA6fSoGNjjPOeD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jNOH+cU6NcnrzVRJkT2rESrgZ55NdJpw3KvrjmsCzQMw7EGt/TBhQDn8KdtRX0NSIbcD2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Zzniq0S5wM9KtIcgdsVMtxEiR7u9TQxKo56Y61EvyYwCTmrEfQZ6ZpAU9RXaM46jqRWJ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a6DVEDx4B6DtXOXmQ5yeAeKlpWLi2zg/i/Gh0pEEYcbiTkV4PdX1u1+1tAwJWTDYPAr6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1pITh1Q/MD3r5xt7QpdszZ++cgjnNa0vhGz1r4A3aTPOFAUxy5UA4z1r1DWG2QiVhln6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rsfh29dLkhATkMTwQa9G1Hxcl5Zo0WWwOAemfapkrsNTY0eVVuVdyAQc8CukkmZgPmJz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ptzIQA3IPYV2cEwkCgdhwKQmrmtpKbl3d89jxWvE+1QBnn0rN0tPLXGDyOprQiXvRexB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jk9c8Un60nTJJ4PY0AKGB6Go2bBJ5OTxSsuPoaYX9v1oAUsF655pC57CgyDrgD60K2M8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Q3fOKQZU89PrTRkHOe/FPfkDAPWk3YtKyFpCwBApvzDHUemaAu7Jz9ah7gShQR159KT7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s+pp2zod3U9aErsHoPBx7/Whuce4pKQjd3xg81psQ3diEAdsk+tI6kA98j0p4GABknFB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Pxitt+kBs4BPzZrxOS2Mc5AIwGzwa9u+MsnlaM7McBQTjNeKpIJGEnHzHPWldmsdjY8O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zxXWWgCR9c4HauY0AfMCBz6V0tow2glSDjkGspO5pHcsBAYm5AJHAxXDfEfY0MiFSpVf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FPBOR2rhPiSAZXVSWBQ/NURbUi+h8++Lnb+0BAAx2zgvkdBX118ObtpvhNaLECwFsd5c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tXyR4zU29y8ssu5Q5IYDqK+rvhQjv8JrKI5+a1wwI6DNdNVXijK+p83eMbeSDx7ez28Z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cDtXpegkCwgB5bYNxzXm/xCZf+FjTwBliVLjEZbge/wCtej6B5htIyxJ3DqR0qJbFt6Hp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ZiB1UDrXfWLFeec9s1538MZW/tQIFC5U5Jr0a2TfkA9DziuOrozaGp4D/wAFKLiysfgr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b5yy5AOM/wBK+GdPXwjrVoiyy2sTeWAGkOMcd8V9vf8ABT63N3+z+tvFMUZb6MjC5/he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bDsCD1Dc5rqwqbplNq56hZ/Duy+0C70yWK+VXBEUBznn88V0HxD1prXwfNZJCIHiTK4G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PjC80i9EiXLxkHJkUnrXs0/xA8GeKfCsdvrFnbSTyxgSlIArE565rpcWndkNnzvaaTcD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lQx557fWvSvhT4XutW1m2tLOJJUZxHMjt1J7/SuiPwN0nV5Y4tMvYIvtMRaABt3zY/Su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EeOy1WOVLyG4Li4DkK/Bx9fpSnVikEYNs/QX9nHwJb+HrGy8XeI0W3sPDFgs0xbpuIOO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1z9qz4/W0g02UNrOqu95Hu5W2Cqi/gcD8691+N/jaw8BfsmaX4OtCI9W8UwRxsof5hGp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T/gl18HT4x+JV/wDErVLMGy02BoIJQf4ht4/PJrzoK0HJmrdtTrv2pfhHofwg8FaJpOj2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VMYGwk/0rynwajNrMUSgFZH2gk19H/8ABRudLjQNEtlUIxujIpA5wFAx+tfN3g+dItTj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7VWHXupmVRtpnpXjDw8tx4OurVBytud4xnf7f1r4V8S3DnxFcw8iOJwiKw796++vEMrT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poyN46KMDBr4T8d2TL4wvEEeFVwdxPVj3+lehKOiOSlJuTJ/CV0yj7hGBkgV7V+yx4K/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c31oXtrM/aJwAfujtXjHg2PzpDEB8zHnBr6M+BHiew+GPhzWvHd/IgeC3O1wc7VC9Prmu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s/8ABXr9orSvF+m6H+z/AOGFE9wZxfaoI5RiPHAj6H5vb3FdV+xn4ci+Bf7O138Xb2Nr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TGMkD8zXxB+zifFH7UH7Rkeua9M1xNqWuyCZ5OVESqSvf0H4196/8FDtd074Wfsr2XgH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BZrHAORGMM34VhNKnFRLSc3Y+F/H/AIx8Q/FXxJffETXnczahdOytIcErng/kBWXo6q26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avjm8sJYrfS9LjIZI87xyQOKoeE4Iw8i3EoJHRyMfnUOzOlXWh8tfHS6N141u1WNl2vh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pdQTtHOR1rtfi+Hk8f6q00+WF1yvYccfTiuRt1V5droGGeBnrXo0naCOaauz3j9hfwhF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ltcz3riSNi/RADn9K+yviD8P9Q8MFrazR4kjHyiQ5L8+tfHv7CHia58K/HrRNbtoo2Uh4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uPfGa/Vr4+eDfD/xB8EDW/DNpEJWtUdAh6EYz+PavPxelVG9GTcbHxaju00w1G3VwyED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MWnws+LkPjvRo3DXDKSjsAqn3r2jxbDfaVrTaZeWjxyBiGUxkAH/ADzXJeNvCVp4z0ua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a68EH2qKcnGWhrOKlEP2tfiz4b8RfBe31KK7iZpWCyhVzlsr8ufzr5Z028jv7pJ0fAh5E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jQvj3S5YvCTXc6adHOS2WJBqr4UtJbzWLOwlk2qp+d85J44ruhG0DkvaR6b4Psk0/TvN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Lx74s8gC0gtcbkwqE/rWxC5igaPzAhRQcHqa4rXfM1TVXuS2dhwTmpSd9S0rspW+oy4Z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XV/CfzLrxLF8wZWfMbeuAa5j7KRA8wjyIwN9e4fC74J3vhT4dwfFLVwhjvWH2OMHkDOD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utXRNo45UmP5SGwM15JcyC81aaQo4IlIJYck165qIaaCSJY1IK8EDoa4+PwxE87SNEoI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QrWZd8KyzxaWxtwpKgbww5NfY/7Fd7Z6DPY+K9LLwXKtGZ0D/LICep9PpXyp4S0t7eVb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y8V6x8O/HeoeDNttsaOJXV2aPqu0g9B/nrSqSTjZlKN9j9VtFna7sI7jcMugOA2RgjNX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WvNv2cfiTafEP4a2uqQ7BLEqxyhDxkD867x7npg9+1efKKuUpdyw8hQ+uahuJsHPalWQ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BBNS00VdD4rvnGefUmrkEzEDBPTuaxo5CrZHY9Kv2txkAEjjrmnFWJky9JIzqQSfzpNL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h+xqJpOAfXsKi3+W4bPfmtIqxEnod0bpZ7cMpB+Xsazbo7icHpUGk6p5lqIyckDGc0+WT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tCVkyvcORgVXkfpjj3qaVvMzxjFV5TuBHpUFDZmypB5yORXiPxq0V9H8QnVI4wIZ1G9Q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5wPWuF+Neitq/ht/IBDxsrBwOQKE+WVwaurHkF3ZxSESAgHHJbiuh8IJMNLEc2C4Y4I9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ElUsyHDkDvXaeFdKe10KK4uQQ7r8qEckVopXZm1dFXWbb7TYSwscAxn5j0FZPgS7ji0t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QeetbWstHDBI0mcbThc964XQNQlhSWOxdgxdsqRznNVF6kNNIPibHHrd/FJgMIVwAecV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TAJ5AFdNc2l1czBSpZycsx6KKnttOJUjAJA4IFdVN2OebszkovD8ccoCx4AI4x3rTj0l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kVtDSWMnzIQAeMCrtvpQaLcVBOemK2V2Yydkcw2lFOPKx6gCpYNJJYNjAB9K6J9NRicq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ID8o5HeqJu2YzWcb7TJGGXIyMV5voVkvhz9ou4hgtwkc0AbaoxuDc/zNevvYlOeSM8c1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xn0fWSgCzRrGzd8jpTSbYtDnvj/4bMPinTNSWRozIm4MB3Bxj9K7TQIRdWEUgcF2iG4i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wvZ3YPzx3CBWHua1/BVhC3h+3UYISELkjvWiVyW7oqDwxayE/ugMnJ4pT4O02RwWjPvt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OacIwAMAZJ5xVpWRJmRaPBAAkSAAdMDFWrfTIirBowQR0Aq0IgDyc5PU1NFtTGPXqKmT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heHrfRWTXIrVUaa5RJG67jz+VfB/j/R768gY29jJMMbXjiXPPp7V+m3/AAVU8DR6z4DF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gZy5XcDXxj8IdBtH1tJ9StlMZJARhnc3QH+tY7M6oO8Ty34ReHfEcaJBZaTJGZRhY5fl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8P/sx/GPUbL7VNpjpHMqiPyYi3J+uPrXpvgfwv4R1P4gafa6hpkAtWux5wRB8wr7V+KH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PXPhKB2QhFuAiHEcZHB4H0FWo8yCVRxZ8D2P/BN34geMmthq0+xID+5khUkOTzzjjI71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tN1LToNK1e4DAxKJoplAT8Oe9femnfDlNO8K2D2MDMUgBcrkZY8kkVXl8MXMy5uLVsEZ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VoONSUmfGPwo/wCCXvgLwF4kttd8NafZ2t5Z3cc8VwYMum1t33h7ivvSD4zJpMcGhX6S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/LnGK5+x0aIQN5abCv8AEeK5zXY7m38RCFUMhZMgKvGawVWctGXKKZofEXxvryaXea3o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xpExDMPQV8UeJv2pvEHiHXrvT5LyeO6tJAt1slcFm549K+xdXtNUudNuLaGGRpWgICgd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NPxb0nx/qWo+G9Njj0/UrgvJKhyyyMTkn2qqU056g4JwItH+NfinVtUukud8aA7vMIwc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iJhD4mljkAypD8VT0n9kr4w6hYwx3OuSRu0Y8wRREFj+RrpdF/Yk+JhdLu41W9KggMHj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+xlzRS1PD/HPjDx2mqjTrbxNdKFlIbzpPlP09K1PB8ttcWD2xLS3FxMI3KnJkfPU19B2f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zXpxcyFgWM78j6DIrrvAX7EPhHQtdhWK0mZormIx+c2Bu3dsGtoxbMZTime0f8E6fg/B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kuMrc62Y50jVNoQFef8+9fQOnHybpH5AB5Jp2jaNpWgaHa6HpVqkUNrbqiqg44FSW0aea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x5VY4ZScpXPk7/gqMf8AhJ/E3hHRmkVYXmczE9B+7PP518p6t8HtYt7x73SJRcgN/qFG5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f8FBvDWn6hqmhaje27vbLO0FxIg4jUp1z26V8wa54a+IHwn8Qx+JPC142qaNIwZAo3PEO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iN5tnbQk1BHIWWrah4MDaTrllPChBaJpkKmM9se1c5411Z/Hdm0odFv7H54ZAxyU9DX0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+FFhurU2mrRpteKVNp3fWvE/GPwj13wldMbS2muo0YkuiEkL6fSuaV0jojJNnlsl3dT4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nLf419i/ClLmT4UWNldKysUEgVhzjGP6V80eFfAGoaz4vtphp88MCzA3BSEnA/Livq7T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VyFSICNUGOKmDaKqWaPK/Gdi+j67IkEJMczcN2zWdHBKjhxxnrivQvE3hcauEYnayN1I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hMpHoRVpozdyjo886w7JYDwM7hjmvRvgz4h1DWPg3ruhLIfN0fWY3gAI3eWz7z/MiuOi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Cyrxxj8Km/Zt8d2S/E/UPBsoCRapAUO4fKZEViOfXtTuibNnv/wD+McN9ELO41AzxvIw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Fe62F8l5Crpggivzgt/Eus/Bb4mXVnA0rwHU8taqxARdobIH44r7d+AvxU0j4heGbfVN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JwVz2IqopMicbanpDKGHQflVa9tQ64Cg59quQMkwzkdKlFqGIoaSIOQ1Xw6s7mQKQSOQK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Z43iOcEgEfrXqtxpgkA+TnFJb/DJ/EsTExldpwGDY5rKWjLi22eKXGhtcI0JZkyfvYrh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LHyykD5s5969t8R+EtQ0C6lsL61ZXVtuSOtebeNdFMkrx+WwZGwQBzUxk0zRJI+aPih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SUIUNjtXl/iHSCrYWDhepNfRnjnwnMDInJUrnp1rybxRofkuyiMkD0HWuuErolqx5fe2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bmyDnaVrstT08oxHlYOOhFZE1lnJ8oj3HStYu6Ec09iwHCZ98VBNZMh6dfbiuhltgpI2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APu9T2FUBhmHGRjoO1RmEk+nrWibWTJGw49jUM1uUwdv6UAU9gGAVP1xSqueB2FTCEuD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wduRQA0Y6enpSxxkNnnrxmnohIJKgD6VKi9Btz60ALEMDp24pxyMYGcnnFPQBT0DZ6AV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9AEUTu2AVJz0IFP2n0P5VIqegx9acUGOM5oAiCkn8eaXZ6E/jThHySBzn1pdrelADN3OM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TwMH8eRSSMODj6Ck0mBGy7lK5xnvTJITkFWJJ65qYgSDJHSgBWPTGDUARxxBeoBJo+yg8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OuDTtgCjA4I5oArxwhARzzS/Zl546+1ShOc+h4pcnOMHryaCuZJEAtkUnI/MUhgVs8AY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49KT7nYEHvVRbE2mVJLfOAoxgcnNQOm1Txx7VfdAwIIxkVXng2D1B6iqEZ0i8nAPWopI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ca2Jzknk1H5WM98etJXuU2miq0G7PaomtxnnvV1bfZnqcnpmo2jyeh4PUCmSVfs+PU01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LIwRTZLf2A9BQBnS2pkUBSQRyM0mwkjIPTir7w5wMVHJbFegoApvAMdT7GmiHqfToKti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tjjnJHsaAKMqsMAgjNNWA57j2zVyWItjCdOnFLHAVHKnNAFcQZxkH2p4thgcD61M0ZHQ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AIBb5xn8jTjbZ5Cn8KsKnpyalSPBHy4A9aG7IauytHbEj5hz2IqRYPp06VaCDptIyOtO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ttsqSVirs2gg4xjjimnPB561beDoevqc1FJDhgQTweSaCBinj0x2AqQBSc9OemaYV+Uc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wOR3x1oAlAB6EAetSIeRg1WWQrxgmpYpCMZ9elAFyDachgMY7mpgkefug4HIqpHIfoT2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eQDVJtqwFpLdCp+UEEc00adH83yg56YHSnRt05+lTK/HHf1qbsDNvdEE+Nig5HPFZl94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cgdTXTxsA3TIPWpQwY8gYz0Iqk0kB5nqPhgOxWWPy1B4UisnUPCkkBUorMjEYYGvYZrW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6stUbnQLaZWUxR4bqAtDlcDxbVNAkgc4QkHnK9qy202bLCQAYHyjGK9puPA8LqQI1HBr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CRE7RwwFSk2B5dLauMjByKgeNhjgg+hrrrzw1cR78Qk464FYl1pN2XOLVwB0yvagDKLM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lm8og7ifoKnudPkjGGibpkjFVTuTPyMc9wKd3YCyl6uRk45zTzdKz5fGM+tZrqw5xjA4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HqCM0JJgbSmJwSeeODUckMbkhQPfArJS+eJcE8DsTUkerkYGMqetVdIHqi1d6ahXtgjg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4vGcRktpVSZU+TngmvRE1SI8O3ykcA+tVbm7hdh+84B6Z5pp2IaaPjTxF4Z1/wAIavNp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CquV4b3qrwRx0Ir6u+JfhHR/HmnvFdWEPmrHiOYj5s18r6/o+qeFdduNI1SyeMpIQhYc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GivnZxg49acKVlxj37U3HOcnryKoklHHNSowHbr3qBW7H8KegOc9qAJ846GlyDjOOKah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OaAFYHgAcegNAVhzxn0p1FAEZ5znOajZcZB6etT4H59aRl4+n8qAKboc/wBKYyE4PI+t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MKe2RigNyDZxz1pQNo/maey+g+tNxzighqzE2jJPXPrSPngjr9Kk8v3/AEpGGABj8aBC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xmigadmMQZPI4p9FFA+YKchzxzx0ptO39OOO9Acw/ccYBxihiCeKbkHofypyHdgEfTIo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2oVd2fanEZGKAAKBDWXGMfiTTlOR9KU/TNCgY9BjigABx9acrZzkdqaePf6UZ44696Au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yKRTg5xmnqF6igAAA4FPUdytIq5PQ4p4/wA4oLTVhqpz6+gqVFzj5ee9CDIA9uM1NEnB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j6egpoGT6Y7mpZV7DjHamhQM+5pN2AYRjH86kjPqceoNLtPHbPrTkTB9Salu4EirjnPX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KiEgZp2zBPfj0oTaQDACBkg496Cu4e2etKQx7dPajnGDx6ZpNtsCPB5GBx3qNht98+1S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RuD0OOO2atO4NpDSTkDGfennJAPINNDBeoHX0oeTjmmJuwE5Oaaxx359KaZh2x155qN5D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V7EuS2c46VFnk8nr2pwcLgDJpucEZ4J6UAOCc/Q08OcDjHHpTB67j7ZNOHHv+FZ7AKVO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ZyB06mnKmRjHOKBGe4zg8ZFACCPI4J69akhjxlTkc96UDnpk44qREOSPfg5oAciZAI4A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gQLg4IBpUGCflAPc4oAVhkcYHPWlQdCCeTRwFJ6+mTSoMt7fSk0mgFC5HTkGmOpz2A9x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TUU7d+MjpzQkkgInAKnbxz2qtNxnnvxUzODkZ7VBI3UdSemaYELkZ6/XNNDZ+pPAzSMS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HHHQZoAfS7sDA4OOuabwRweveo344yevGKpRViXKzJc0qnB9u9Qq+T6GgvjqSc+hocdB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uDUc/TnkHpk1GJSM9RSmTdjuMVIyGUFf4fxJpm/rnp6VLO2cdBxULYJyPxqovQUkgfOAe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nine3b0puwf/AFqogXGehI+hpGXOT6UpBPBPHpQTjA659aAI26HvioipLe1TU1k6Eccd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jUf6VMIwoPP503A9BigCNIzz9ad5WcZOMHjFPGP1oXGeaABYs85z+NOC4wMD3pwxjjpS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ZXH/AOqkp5GRimHjPt6UAHvT45guQT9cVCGI+nvSE5oGty4DuAOfoKVG2/n1qrFITwex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9qhpplppom3j1PPakL8YxUYcE+lIWwTgkjPrSAlXb3x+NNbGfp0phcn2FJv28n86ACRM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Ykk88ZqVnyMc9epqHH86qL0Jkm2BP4+9Mb72RUhTI4P5U0rnFJu40rDGBPBz+NA/AcUr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6gsCPpSGNz17Z6ij04/GgHBzxTs7hgfrQtAGEZ7DPvSEAcknj0FPZe46U1hkd+lUpCsN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ZSRzxk8GlJ7Y5zyaUMDnI6VRNm2NYY69qbu3Ajgcd6cTk5qMjBqbpspKwUHnt+FBA7HP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Q20wVmhoAFIwxnngntTunv60kg6dRk9Kad2JpJDCwUHuMdaiJPoTUrLkY5Bz0ppTB7nJ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h4zzzTkixnPWgBgBXB5OeoApw5p2zjgZ9zSKDkH3oAfs3YHpSqCCeM4pQBwe1OU89+D2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9TTliJ4OPY4qRF3YHT1FTCADGCMHtUuSK5SusBPU8d8U5YsY44PpVlYkwO5zTvKQnGeh7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ixjgZoKk8YOR6CpyinORyegHFN2jpkAk9KOZjK7xk55poXbkEHn1qyYuCeOBzTHQcD+t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HGSe2aQRbiQAeO1PbCkdDnrTw0a87hnHUmhsGrkDIwYHAHPIxQIsk+lSllJI4/Om+dGC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pEZU5HB49aRkI5Pc9Kka7VSGCjI6jNRSTg5OMc0FJWQvbtx0pNuSc1E03c9umaPtHqfy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+NHAPB5I9ag8/wCuexpfN7kg0BzIs+mSSMdzQWHTGRjgA1WNx9frmkWX3P4mgLosllHz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OMgdhUPmnnk47U0zEZAHXrQO6Huw9M5PSmmQnr+lRNIRznOTQJS2cYH4UEuTuPZ8nnGR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9aQ+tFBIqnGfcUbiO5/GkyOOOnUUpb0UD8KAAsTj2pwlIUlR35plA6HP4c0AKhG7k09lG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PhiBg4PGalmlG0DABxzQNWsV5CFPf3qMnNOkOcc800//AK6BCMcD37ULkjJ9aTYO2aEz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wMfjSM3oaaDiigAyc570pJP+FJRQAhB9T16UD8fxpcZNOVPUdaAFXPHHHbNSL0HYmhEG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gBT9cUUmRnFLQNOwUowMd89aSgc9cn6UFJ3Hgg8HnHTmg/eAJ4NKiE4UH8amS3bjjIJ7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jI+tX9M0/wA19xAAHqKbZW+zJIJI6ZrUtAEODgHHY1nJjSuy/YBbZQBGCT61ZFxuJGAC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ZGCOlSRKCoZTkj35rPcsh1R1eEhlBJHQ1zU0IErY6Z4BFb2rNsbIxz1rGfqcjJJ6VUdi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uMGnKOg680rA8ZGPpSqMZPX6VRJJHz19e1TD5ce1QoeDwPbFSRnIJz+FAEq/P3wR2Hep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Wo40JIIyeewqzJbP5ZcIckHjtUSepaSsZN0C0pAGQO4NMiXPqM1NcoEJOPyNQnGMgEEn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BtjZ8ggDpmuu+AnhdvE3jy0mktWkigfewAz2NcdMwHytyPavo79kbwmLfQJdauYQZZJC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Yip7Ok2aUoc00e0H7OY1jtoggCgEAYxWdqKg7gnLAHHPFaW10UqDgEcnHBrF1FhGjuhG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t3PQaaR5d8cNTmj0RbGKTZJLMAxA6jIryeBsjbnOB6d67v486gx1mGwjcOY4vmDdAeK4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eTmvXw65aSZw1XeoOFszMInyu88EGvTPhvoUFvaJcMFDRkYbb96uJ021F7crEsG5gwUK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Y07Tooer7fmx3rLEStGxpRjeVzakuJJlEkpBOPlAP3azbteHV2OWA4FXywEe1wFIHI7V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pBJbkk9K4k7nSOtItpMhJIUdccVkeONTNjpcocDLpgE1vQRfZlHmc5BJAPSuH+Ld+tqI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JA6e1OLblYHscOsKQsSACC2RzVmzUFj8+AegBqojOSWLcDpx1qeByp6fKegBrR7mZpbY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VSaQICuMZ6gU9C6A7XIBPIJqvdHzuemDzg0AROH8wbTnHTHahSVyEBLE889aeABGRuwe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9MYHSgBSuQA2QR2AoaYcK/OB6VIx3cc596glGSc59jigB/mgg8HkcYNOUdGGeTgDNRJC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09M8BgRjqc0ASGMZxnJz096cAS3HPHelVu23I7kinfu8fMSAV4wKAGKJACcjOORUZPOC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vMIzxjrk1Gyq7nbkAdOaAGiUJhSueeuKkiKs2SBknnBqFiC2AD7cUikoQyk9ecUAXfKe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CkR1IOAQR3JpryM+3K5YDj6UyaUK4wCM9s0ASFgo45IHJoQKoOSCCvTNQNMAemRng5pB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AkdQBx8uTzimrgZJJIP3T3pGYjOQSCOTTQW2ZBJHY5oAmjVP9YHYEdST0pzT9RuJBHao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c88U/IyNrADPzCgB7M7jkgAY5JpqOd+RnIPQ0pePHzE5I55qPcu7APfigC1CzyEM5wR2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T2AzTBGFHzNjIpnnncccAdCOM0ATeZgglgSeo96a7gngknPQ1ESd64OSeopyFuTjaccG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J6HmkXBBCcAHuaGcKwy2STyTQ6koMZGBwRQA+PaTt24LHqTTvLkCk4UnPODVdJPnLMTg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/GR/Fk1LbTAsQhWh3BtvPr1qpfyEZ7ADgAVPFOiKIyoKkcMDUd+0UqFo48bRxn0oSdwM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DIwaMnIfJJY9QKR4F3FxkknoKkiX5ipyQegxzVAamlShQAcZI4rTt5/OTPAGOQRWHZgR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VesLpY+WzwOmeKlq7GnZl6QnqCMDsOtU7lFwXY4wcY7mppJDKwJ4JHykGq8kbN3wVHQm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Mxkb/m47HHFRkMp+Rj07jpQxYsV24HcmluA4IHXB7CmIY0h2AHqemKLjaIldYwXOMkdh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HYCp0iHRjwOxFDTQEKNIcsFxzwSKVWkDAcgE8nNTlBjORgjjFIF+UZ4A6UAMiXDnJP41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Hboaa0TYDHqemKkRSgKkZGefegCsuc9DkHg9qerb8jnirewyOWVBtxjafWolhAV3KkEH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CjHABDetPKZ5II45qRbYuA4UgZp7xeWvmBc46gU7oCKKPkccZ61K8OccYPsKmth5kYOz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ODwfSlzAfvjEMA4FOPb60yKVSDzjmnb1Bxu59K99po47jiBgc81DcAkEYxipeucMBj3q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IDLuV3P+PSrEMICZxzUckJeQEc4PY1chiBQe3Y0ARJBnPOB6ZpksGM9/oKtrHgY6U0pz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u4soRjt6VkSQ4mIAH0robpRtIAH5Vk+T/pbZU4zwcUSWg02ihNDuRty8kcZrkddj23O1l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YWM4UZweSK4rXi0984cADPygelQVF3RVt4VChlOBjkEU26lSOJt4xgcEjtVy1t/3YyMc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Dk4ICntWb3KSuzznxG94s0pe7ypckKT2rm7h3mYrywHqK2fE+9bp9zEEtgA1jxYbK4wc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P7PjJDcntREuMKMnJ5zVxYkZSSAWx19KRbYbgSRgntTA2PCtkXlUAD73NenaXpYa2QbM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jDMG24IbjPevV9JscW6YTG5QTgdKiewm9TKudFQgsEAIXgqMGqFhbyR6gEwWO77ua6mW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IqTwj4agHiJdRuYRL8pAVhwPesZbDTudj4Zszb6ZFkjLLnGOlaPlEc+tSRwrGihVwAOA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ZSdxJO5AqY6+tP2n0NK7YwNueeDS7sAcHJ9BUrUYirnnpz6U+NPQ9+lKibvx6U5V2nA5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yzYplx7Hmt+wwqjjPHWsOy4YHrk1t2BO0dgepNMRpRSbgBz9atQc4P61VhAGADkHpmrc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J0A9s+1Sqf5cVEgzgg846ZqXsBnp1pAQXqFozz2rAvoyjFwSea37xyYyowMjk4rDuydx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1dFR3OE+L981v4eMbAZcjB/KvBbC1E+rtySJHJVM81718btJlv/DXmRZUxMGIA6jIrwfR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0o5GCeK1gk0O7SNu20qNtahtZHZQ7YA7V6Zp2ipb2EKkgHYM85PWuI1iD+zrmC753FgS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urWFllDAoCcGk1dBeyNfSbZLZ8r3PB6V0djIyum3hcdQKwbDBwQTyPStzT5FUJkEnIwM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2RxGuRjjgVbSTaPw9KpWEmUUkD8quj5l47UENWY5OcHOPSiRhx35pi5Y9SAPSnEdDnGDQ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bF+v40jPngZ+tIoJJGcetA07DZV54ycUvpnrSkbT2P1oYA4I49RQOTQY4zkUok49ffNN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UApDmXdjnmmU9QZMg9umKXaPrj1pNJjUkNQ4P1p+T0zTdoYntg0tCSRLdyQcgH1ozQOg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MQUwuVyecfSnKCOpz6UyRuN3pQBwXxjuWfSXfCkBSGDDqOK8WgUDgKAA3HHSvXfjUZ/7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CPyryWBXRgG5O7nih6I2hsbmgllIbuTziuotPugjJ45zXMaMehBAAPpXVWahowRgAjms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MRI4OODXAfEdWYyI2enDA8V6BHtCkBuo5IHSvPPiH9oLyGMEgKcAVK+I0R4H42WdtRCJ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xX1h8Fne++E1hdSRnfJaKCuepBIP618nePIZ/NuLm2ci6jViqkZAIHpX1p8FWgX4YaW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BT0YnOK6KulNGR8w/Fcyf8LYvVfaIorkGPb1PGcV6V4QvWm0qMTSkuq8AL0HpXm3xfRF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3SKCjHjhRzXeeAb1k01FkUEsoGB6etTJe6jS10eofDi68jXYQSQCDjHrXplm/wA5bBwT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g1qPcRggkbjXqkPLLgjBPQVx1U+YuOiPA/8Agpk0UPwIaSZjgZYnPQ7lAP8A49X5m2jF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pX6Yf8FNrHVdS/Z7uRYDCQyoJmK5O3zIz/SvzPTagCLn5eCCa7MIv3ZUmmy7Yttk68Z7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OJ2A24ABrFsDg89M9K1zFI0AVVHPQmupqxLaaOh+FHijxDp96S9xI0cEnyI7cCvtr9lr4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9hqENiz2sYDkbcggcmvjv4PaENa1eOyyyPLMcKF6jFfrF+yt4Luf2fP2Q9V+KWv2yRXC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L+Wo/wC+jXJimox8yoSaPA/2lPE9xrfje3023dyNLlksbONgDgZAOPyr9CP2Fvg1bfCj9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O41lUubnceSx4/ljpX51eHvAutfEv416KFjdppJ4pp41PAYt85PbpX6r6V460bSfCklv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uQp+UAY5/SuSo7UlEc3qfJH/AAUS+JEer/FzRfhvpk6B9MsWe+AP3GcZUfXAz+NeR+F5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NxXKfEf4hXXxE/af8SeKtQnLm61BxGA3CRINiD64ArpfDlnIdQicEkCQEEHHFb0UlFIy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YbLV/Ct3pt7FsUWzFCT1NfC3xRiWPxtqiiIhhduFfPG3tX2noVxfR2qRISoYcAd6+Qf2k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+gTCLvJ3EYBA6gfjXZKzijlpNqTOT8PTtHeKqzFCDkFWq/wDGn4ga5pfwa1XTtDtmZ3g8l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jvxmsDw3e2t9q0YFwECtt8okZY16wPhxaeNvB11pghAUJuYDnJFctZxi7s7Kach3/BML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8RL1VLWZTYH4CF1ZTn3ru/2nPi3F8VviIdHnuVmsdFnCKEG4bii5P1rz/wAFeOtI+Anw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yLmcg/M7bsLj86xv2YtG1L4xeObS1tt7HULky36nnqev8q56lpNyNoJpnO+LfBdzoNq3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UjDE4AGSMVm+FkjleaOaPKquSQcnFfQP/BQzw9pPga/8PeEtHiQkoSiR8bTgEsf1FeAa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5ZCfKS2c1ineNzZO58ofF+N28canfbQHlvWVgD/CAAP0rlUXDjGOfSuw+M0af8Jlftv+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gcj61x0cihhkHHfivUpr3Ec878x6z+zrfvb+K7Kew8w3UTvsn25EQKkH26E/jX6ufs1a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6vHkt5kMcTzMTlvvfyxX5YfsgWjap4/tLAyDYJgACvO49q/SXxXeSfBD4QaR4plv1S7h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wQox7cVzYqKm7Dg2iD9sz4J65od6PFWi2pnjnIE5UYCgd68Gl8J3EKn7V8qAArKejV9q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9qT4Xqj6vbG+WMRT2btje+OcV87fHzQLLw1Lf2MdzAkMEZEi5wYxnA/HNedByhLkkjrT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npKeHTewywrcJOETd95wTzj8K8d+FlpdPf3F8wILMQjSDIHXn610fxl1+18S+KotNimN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DcZOPUev1rb8N+FILLSYo4UKOFzISep9a9OL5IWZzP3mQ3V83kt5nHylSSetc7J5jzss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bet6bLvZRklQcKD1NQWem3E2DLCC6k5PYUXbRSSRq/CvwfqHjvXh4Ts4BLPdEBEBxk/55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BPAr+Hvgtpu5rfStN82WRV6SHBx7+ua4n9kDwPeL8TIPHdzujh0aFrlpASFb5SoH580n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viTdeI5jCQpKAxjBKYxj36VE22T9odDLHNCwJYMwyCKy55kiuREyZVgd756n/CrcsLrE0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N3rJuiYZgqzbdoG4setKKuNux1XhCZ7iS3iGSHuFBVxkZz2r3L4h/CqXwf4OsvEdpErP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r598Gardx6pYxxnLJOJGYHIIBr9ANd8LJ4g+AQW3SKSSXTzOvmjj7oP9axxDasXTepk/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1fBF2/lrIsjK8jjDYJxx9eK+ud27ByeQCBX5f/C7xvqPw5+Jem3c8zIIb1RKqNnCg81+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MvC1n4jsnDRXEIKMCPSoqQcUmJtOTNtWI/iye+KbM/GCaZFIOecnPeklO7ocfQ1kFmiF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PbSnqcj0BqBgB1IwD1zT4X3kdsH1oWjEaKTZXn04pkjblOeCDSQspAXI4HFK6bRnOQR2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oOpiO6+zMT8xO0Zrclkzg9ARXIJK1pqcUw5Ak5NdPJcq8aspzkcgVN3YdlccxAA547mm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4bvwOxqOS9ReDj2FJuwDZjj6fSs7VrWO8tZIpMEMpwDVqe9TByQOK5vxP4ri0qMnBYk4C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5ZJ4ZmXxzLo2RsaXeMemM12dy0UUYj3gCMYA9qz12Jdza/OT50wwjEcoKztV1bewihmJ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bE4tIo+JtQLllRAwDYIx1rz7wZo3il/HcloyvNA7EhlXhV969D0+xkv3YyIxweBitHT7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yrcXS4LE85rWLM5Joo+JLKw0GwS0XBaRvncnkj/Cqun2kJTKIpBHBx2rL+N+oz6W2lyI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OPWtrw/bE2SyluWAO0nvXZSd0clVO4rWYGMAHnkAU5bYRg9AD2FWJIypxgn1qNhyABxmt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MCjBwCSe1PCKB0HvUkiZxx3oMI4JbFUSV2twSTx+Ncl4/wBE+167o1xGMslzyT2ArtJo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9ZR3jxtIh3RNlD6Gqi9RO6Of+PVuX+G0lzEu6S0mRywHbNRfD66W68OwygkZ6jFb/jyy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DtLvFkBh1Irifg/qss2jvZXLqTHK2DjB61a1ZOrR2kgBAxjgUwEg8fqKJJUHIPUc81H56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ESMwI6Yx70sUgVgwOSDwKqS6hGMhWBOOcGol1NFyS3GelJpNgeGf8FIdIGofBC+1GCMN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4Kjn8K+ePgP+yBp3xO8L6f8AEjS9TmS6iiY3dspwvy9q+pv2vI01v4QatAFEpazcRoOo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/wTh+Jemx3uveDNQu0EbSrNaB2wGBXayfmKlxXMawk1E4nUtEvPhnqMusy6cEura4VImk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19keGf2y/g9cfD+wh8Q6zZxTwwqJ1kTA3Y578Cvnj9sbSYBpl4IYTCvysAi4/GvjGHVRb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HILSzOBt9ME4/Km2ooai5o/TvV/+Crf7L3gWOWy1bxXYZhOAIo3Ix7ZOCa8o+J//AAXG/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0nxQJVCAp9ndA+70wa/Kb47RWGra2t9LbEoihVjDdq8l8UW1okuY7CFTgAMVGc+lEaMK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rj/gvz8CrRkuP9NYlvkjmtkw361+if7NtzYfGH4Nab8cJNMK/wBvW8ckELJjy0+bH0yD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dW8zLaoZli3QsUH3geK/pF/4JdftLaf4o/YT8Kw32klGtrJY3lVhtJUleOfauHNpYXL8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HQrYqpywVz36LwdpMTrIbQkY7DOKwPid4A0IaGbu5s4QEYGNjAAc5rlPHn7S19poll06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CxY++BxXFeHv2hvFXxL19dFvtCe3tGbDKVbIPrzXhYTO8vxFZU4TTbPRr5PjKVJ1JR0R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BQVGFJXpUyO6IYxgA9QKdLbCFwquDx1pqohBxx719RDVHgS0ZDK+3rgkHgkVtfC3SW8Q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s13FiM5fp/KsO+ZYIGlYg4OAByc16z8IPBs/h/wzG12uLi4JklB6gknj8K6aMU5GE5WR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c1SE7C4YDJ2jk1satHgbVwCBWJZ7Zbi4BIIDcV2HM5aHF/GPwknj3wvNpk9ujtKhAMi5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Wt+B72TTrz5ooyQ1q8eFPv3r7L1u2VER0AwAN2BXkvx88A2HiHRV1m0Agu4ZARIo5PtW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2djxCLwZofieyOtaBEYLpCfNRAV5+lRw6Bc+UbLUVWYEHJlGDivXPCPgGxk0gXNqoivf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d6y9Z8JxvM1tfRCKXHIP9761ySgtzdTdzjtC+D/hK5hN3oRWK8KkyROCNx/Oql5Bd6Rc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nG5ccVra7Z6t4VKXLwS+Q7BRPEcYp6+KbbVY/seuWsdwpX5Xz861EopotTaOV1O4tzFu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MVy8ykHLKOpAqz4y8IX6QNf+F5vNhyS0TN8wrnNE1u9trlrS+tyjBsESjBJrNwSLUjWv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bLDkA1xsHw8k8P6rDrGm3MiS294LmKZnyyt3HPbGRXdQXcEuMgDPXJ6UuulH0102hRjl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bOP+NOi2niW4i8VWz7fPiKTOndjjr+Hetz9lj4ha14GvV0VY/Ns1nYMxfBHPHFYenXkU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CDsVh0PpWfZaBd6VrsWr6bcFU3qzqGwQcfrVRaTG17p+gHgnxLFrtiGQ7JEC5UnPBrrr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+av2ffidLAosLuQsz8B29q+iPCWtW2q26yJICCOB71TSaMWrM3rO2E0qDbySOK9K8NaPB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WZQQAK4jw3p7ajeRCMfMHBwDXpPlR20CvI4AVQOvWsJptjizzr4xaZY394YTZqWCAq68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K8WeEprOZnaBpS2S0oXr7V7140uv7Q1Z8HIBAwD2rFv7GKw0WVpbZLlJAxZAMFTmoSaZ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k8Grewy7otpIJBI5HtXjfjnwOFaSQoBjpjivrPxB4XhmeZoeVck4xXmPjT4fQ3auLyEmN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2YXufJ+t+F5YZHYJlV6Hqa5rUtI2EjbyDyDXu3iLwDLCkv7oNCzfLvf5sV514o8LXFpI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jkV0J3Eec3OnkA4Xp1wKozW/ljJTPHGRXaX2hPGAQpxg9ayL7SSDgLg9gRVp3A5Z7YDO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PkleMcCuhm08Qrt3B8HqBVCe2Zjjafyp3dwMU2oTIK5J6dqhe0YHgEjt7VryWhJOR361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KYGWLV/lKrwwyDinpbMAcDk9ARWmtsozngZ44pRbLnOCfwoApRw/Mc5OexFSBMDGDj6V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oQoGACTQBXRc54Jx1BFBjPtk9KsLAcEj09KQRE8YGc0AQqm3PXPvSBM5zn2qdoc4649T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4UAQNEBz60xowf/r1YaLOBk9aRoASMEgfWgCukeM5zjtT/K6cHrzUwhJx8p47kU4pwMg8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A4/AUgQ554H1qbaPSjYB2FADAnHApBGCeB+VTBcqT+VIAM88c80AMWPA9KY8WTz69MVY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iwM4zzwcUJtAQeXjrkVG8OevrxVrYSOQaYYz06iqi7oCm8OQR0JHUVAbRlBOAR9K0TF7G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ZvkE9FOCOOKb9lJY4U5HtWp9kKj1pqW+e2efSgDPW3DZGOQOlRyRY6KT+FaZtj279qb9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BlmLPOOO/FPS2Dg9AQPWr32A5JJOM8AinLaB+doGD6cUAZrQBSMAYJ7Cj7Lnt371ptYh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FJ9j2gkD6UAZ0tupA+XkUxYAP4RzV+W16hR34NR/Zm54Ix6mgCk9qDyOOelNNuTx0ANa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6k082AGTnk0AZwhOenftUgjIwMfjVxLMDOf5UptAT14xUyKiVVjGe5+tPYAAY556VN9n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Eygk849KkbsyE/nUcqdMc+xqUqR2qGQ4P3Nw9qCBDGBgg5J7VG8Gxy3r2Bp5btycjmjz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G+XkjjA9qcke3ngnHWkDbT9e1PDCQgHj1OKAFjO456YqZF3Z9u+aiXIUPnqeRUsb4BBx0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kYDJIJ9asBmUAg/SoIRlwfQVZA4HqBxQAJMU685PGBThdHPTimiINnHGB60CMZwx5oAm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BxgdaqCPHQ4FOjkIIBGc0AXRhyMge+BUjWcEyFHUEEdxUEUgAHTmpo5hkY/E0DVrlCXw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Ock571TvPAdnIDtij56grXRq24DPU9jSkc/dY5PORQCTaPK/E/w+2yFY4Mkk4KiuT1bw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AcADgV75Nawyg70GfcVVm0e1lyBbKzd8igR86TeGrxFYmAgY5BHT3rK1HTZbdgrQnJ6Y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K73MiBSUIIA4rAuvhJCGeRMMpThSf4qE2gPB7i0nP/LFvoTVFll3MihiF67RmvU9e8CS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xxu28Vz194Le3cvFASGxkEdRTfKBw0k9zGxwpAB64qJ7uR8sqkDPOK7G58JvtIe1KjHJ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WHAJOQapNNA1dGFHcsQNxJPfIrmfid8L9H+IenFpo1injT5Jl4YEV3s3hwCQ/PjA4xxV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hgHtTvYlxZ8meJvCeo+ENRfTr+Nsq3yORww9azfL69cjrX0z8TPhNYeMrDymZUlUfu5B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+r+FtVm0zU7V0aKQqrnow9a1jNNESiZgQ59s1NGeOg49aUx7uR2FCrjHBIqk0yWmh6nc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TmmIOR2+lSUxBRSrgDJ59fakPJJ96AFVCw649KNmOuMetOjXsT1oYZJAPSp5lcCIx5OR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wMD0qcLkE00oDnnn61QFVhjH0pPL3DgfrU7pnPrUbIM88Y9KBNXI9meecD3pacU9D+dI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g0bRjGKcygYxSUAR0oQ460uweppSwBx+ZoAYQR1op7DNGwEDjoOcUAMXOeOKljGDx0HW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WKPnpigBQBjGBnHpTCME8VMEB6dM8mkkQEcYFAEVFLgqeQCKQnpxQA1gScc4PtSgYpcc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c46UANAycc1Iq88ZxTUHU4qVRwPegBypnnP5U7aBil2gYweKPzoAVVzg89amjGRgd+gx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W7bTux06ZpN2LTuhswOaRRkcgYqV/mJ9c8YpgG/tgGo3GJnPGCOalhjyTk4BoCbsYAGK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6AH+WFUYxn6U4IQTnkZ5p6Rh0HXg9qaUPqfoaAGthfUD3qKQggnGOOgqU4IHXgdzTZBw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ueSc/jULNzjvn1qWcjr2B5wKhJAJJBOegoAU5PU9eopjvjOMn1o8zn144zUTybc9zVR2E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/Tue9RGbHbHPel3ZYH09KoOZXJQxJ/nSHLHIz14pQ3QYP4Uo+nJoGKinoDUqDccGkSPn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pmpcbsLokWPjjtSlMEdyR2pygDvkmlVec889cVICeSc9cY9qkjiJxwOvenIm4gAir9ra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cREgA8YHBxQ8JVueCT0Iq+LccqVBAHJzUc9phS+QcD7pPNAGe+AQCSMHoKecJj3HNK+V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x45JyeTQA9pOCT3HQmq803JGOcdac8uc4GCOpqBz1PJA6UAM3dccZPODURYn/wCtTncN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cnnigBzpnkA5J7U0jbnNOQk/T3pzLyQvGB1prcHexCWUjofaomJPYgD2qSQjPHbuaYx6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c4OP1pFYnOadlSP8Kjz196AHkjuefrSqR6/Sos5J6/jTlAOck/nUuN2UpA/P0xUbKBjF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XOD6CmlYTdxlFP2jtxzzxR5eMHtQ5JDUWIqY6/lQyjHA5qQp0waRlx7jFCaYmmmQsv50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wPqaTyzjv7Ypg00Qlc5GSOaYwxx/KppFIPIxz1qJmxnKjOeaBDBwTkkkdKdkYxgZ9aYS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Co2M5oLZIxwPrTSdvOTijtkdxxQA4tnHtTOcEEnjoTQrE9hQxI7Hp1oAYQDwe9AOSR6H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GO+PrQAAg9O1SK27HXjrTB1HpmpVX2wO9JpMadh9FAGTil2HvjFS1YtO6G55xRgt6Y7k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poTHPPtmkA1hg9c8U3YOR19xTtpOc8EdqURE/XHSgBijHr17mkKjk5xT8E9AfxpfL3Lja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RtxTTHjrnrUxQg9+DSshGCentQBAYi3JJ470BPU/TFWBH6nr6Ux4yxyAQB1FAELDtgnH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+VnjB4FL5B46ihAVWXqfU0iA55GMdRVh4jkHHGeuKa8Bx06npTTQmrkAXdkdvrSMg454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c880NH0z2FNrXQaIGUjHU+nFITnqc4qZkzyOvvTfJAyc9evNJu7BKwi4I6YB601wPfjv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xSHgEdQO9JXC1yMrnkgkmk5XoO/OacxI6Z+hppP6HnmrV7EO1xf5U5E3DgjPuKj38j09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ApiHmNeufwFN2gZyfpSed/8ArxTWkJ/+vQBIi9zx7U9doIOe3IxVcyMe9G9vXNAF5SMc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nPpzVDzSMkk/nR9qbnrjsKnlVyuY0PP+XJb9aQ3hyFwBgdTWcLl+c5J7c1G0xY8ORzyc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5b0A/KBkHqaab7Hc4Bqk0hYff+nNMBPqaLIXMzQGptkDaCMc0kl4zEEEED0ql93qSeaXJ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KTLL3JJOOvrSC4Y5yOvWoF454xRu4xyee5picmyR5mPAJBNRhiM+/UUpIA9x2prfN1/S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glzwMZ+lIBg9ScjvTSvU5BHrmgB5Oee/ekyPUfnSByeMZNNII69TQA4vg8c+9JvPtSAZ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Jx+NDNk8cY6Un4U5SDwQOByaAFBJ6j6Up568e9ISBwMfjSBvXHPpQAgU5I449aVRjPIP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SlXpzQADnkUZOcEHHY0h3Bs8kegp1ACqoPf8KHGMEfyojHJNOPSgCPOaWlC4ySM+gpCM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z3z60hBwRnI9xT0APX8qdtBBJGBnjFA0myrg5wcnnrQVK9s5q0ttk9sZ7inNZHqqkj60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AyRTQMZ+tWZLZlHII9RUTQsMYyQfakpXBxsMH149qMDPB/Ol8vHQ/SghjjiqJEoVSSTz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EDIz1xU9vZO3PegCOOMnAx9alWHjJwBVlLYIBkDJHWklVVGM/lQBXfAAA9abT8cev1ph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GcfWk4U46AninYz2zQACRn86ADrgd+1SxWzsMgHjqafbxFyOCQela9pYYjBxyexqW7Fp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O/FXoLEKQCCCDxmrawIi429RzTkiLnGM+9S2ykrjYIEJA25PcirtpAvzNNGCF+4QaZB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6Crvl4UHbgAVm2WtBgjDA9AR1OadDMFLHIJx0IpryAg4GfeqkjSMTsJUjqKSdwItVdZMH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JPJPAq1eOXwpwOOwqu8gRTk5x3q4kyK0pw3v70qHI4zweaY8nzEkdTzT4FYkkng9M1RJ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FTxREkcY57CmQZB2nqOgq5boGIAHIPJx0qHJotJIsaXYee+ADjHPNa76TsgUSqMbcqM8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kHuQK0Li4j8jDS4IXl2NZuTbGcvqunIrHbkAHByO9Y08giZo8cg8gVpeJtaEOYYnBy3z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JBsyznoBWkXZCaui/wCEdEv/ABN4jttNtrV5BJKAxQZwPWvtjwVoWneEtBttKtNo8qAF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9mT4Wx6RbSeI9St1WeYDy0cZK8HBr2qMSRkFIVJUYJz2rzMZWU5cq6HZQhyq7J7uYOpY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mud8SXMFrbm4nkEaqPvdc1uzS5UvKCTjBGc1538Z/Flrp3h+TTUkBmmOEKnGzkVyUouU0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4/41vJvEPiG4uwwZUfaCTz0FVotFNuizNMCDyNtVIroAASkAMcNg8/Wun8H+HZvEMiQq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Nes2oROCKc5Gr8NvDst5cjUpchA3yqR3r0eMCNQgccHGSM1Dp+jWekQrFZgKuBgA06aW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565rgqTc5HXCPKhl1OH3BjxGOTnrVDT4zK7XDsGyeBjpUV/e75k0+EkEvuYkYyav2ccS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I4qG0kVe7EvG8q1aRWYBUJ5ryTxRfHUdVlDMWQN8oJzXqPiS6ih0+aSR8ARkAZrx+7mz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n0qoa6ik9CWKFnQMxxgcAGpNmzogPqRUdtchkKBSMdATzUwYMcHPOMjHWrIGbyDnJxnr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JLkMcZKg8ZpAwJ27SQcZOaAF27gQTwRSIrRnJIGRzingjn1x0pjA8MAOvIzQA/d/DuBH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PYYoaUHjb8xPOBwaQqSRuB+tADgvyFgdpXpT15ABYceo601mVht56cmmZVMLhgSeDQBO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Uf6zOPlAPJA6U2KIuxxgCgsVB5JweQD1oARuuSx9iKUggg55XsPSlinyvyoBgcZFOXDZ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EbochiApPYGlSMLjsM8UlwI8jkkE9c06LAO1zlSOOehoAG3jlOo6cUm4FcPECR15qR1z9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RKrEkk5HFAEW1R8pGfrTNvzB+w7GnuwRyrdQPWopbxlKptGM9RQBJ5iOpw2AeoJpcBFO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YpfZ+JwKdPPgBQM46YNUoqwCyziPGCSc9qY15sXJ7jjBqGdsNuGPcd6rySmXMatjjqap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Y/xZPvSpfFACcNzkjPaqSb1Bzhh0DZpFwFPJyDTcdCbs3Uv47i3Em4ZA4BPFMe7RV2j7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Y02q5ILZC5p5ndWw3JI5HtUuKuVzI0I7wyE4bjB2knrVqBjIockfSsiPzMB24UdSK0bO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tWGTSx7CMkgE8k1JH5i5DH6YFI8isvIPTBwe9Pgc7SdoBI4JFICPyn3bhnBPAI6013yD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3TAFVUEnIIb0qtLLkn5eSecUrAI8wjG1QcY4qmbuXLLyQewqzGu8Ebc59aQ2yPgAYOOC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wjcE8girAjKsQQeR6VIlkqOJHycdPWpGYn5uDz0ApX1ASIfLjIUgdMdadskfGxSCeuKi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3zxU0UvAwDg9SaYEttcbkEZYjb71MZozGMnOV6Gq0jNJ80ZVSD60/cSQDgZPXNAETpye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PHsYEsRwQacEkZgpxjPJIqdbaOUnBIZR65oAzZAVO0A4zwKXll/eElQeRWn/AGajZRVU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PkyUiXOTx70AV0G3AzgE9KnaMFVY9CRnFLPpV6CrQRKwA+cscED2qWzt2UgyKSSOMmgB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gkUimNiQrDAPGavy26zWjbQQ4PAzxVCZU3mEsAQeaTvYCWBBuyG5I7UsqPuXEYCqOuai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HCqPWp2+ddz5HsDUAJ8hAwBu6YxQyhBtYcHuaEZVw6c8857U2WZWBHc96AHRqCSMgkdD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WR3BgT0PANSpEJmIJwc8A0AftpYfEjT5m2GdcdyDmte08T2F1gJeRn1+avnuHUZ48Ms7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RfwEeTcupB+Y7jX03KzjaTPoiDWLaUYEqnjgg0TXCKMiQEHpzXhmmfE+/sXzcTMyqOgG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6nCjpMqlhgq3BqXBgk0d9burycHOTyK0I1IUDHQVzPh7Wre7Ak85ST0Ga6KG+jRRkgkj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EYyOvSlaPC9c8c01ZVkI5H0zUgZeeR+NRJtICncxgKe+RVIQBiR0xV+5YNkZAOOtV4Ys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tDWpQvkzCwwAQODiuK1WBTdknk7uBXc6oNkTE8fL3rhtT+a647N2pFJWQ5AAnbp0zWfr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5rSSPKDOTxWZ4ijRLR2yS23gE1GiKW55Z4pfzbp9vBJ7msaIyFSpYAg9SK09el/0uTOQ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ICgDPHFWkywC7c7TyT3oghZnBbOe2Kc+Anljgg8EUWj7WQDJJbqKbTQHYeCrAzBUDYIY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uLRFOeIwCTXmXw8095JIi/dhyK9j0uANbqnooA4rGq7IlfEUjZibCBRkDqa0vDenATib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DjgDnqBWppMAj7AD2rB35Srpl/sB0AHBNJKvYfrT9oIx7cU2RP8AJrMBjKOMD8RQY845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AI6VL5O78KAGxxDGOOKU2+0g5qVYgP60rIeOv4002mDSaH2SDeBnOD3rdssYHuOc1h24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mTsGcHjginInVRL8TBSOM596twsOO/41Si9s1btxnHPIFSSWAdgB9e9P3biM4GB1xSLg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fyoAgvD8hJwD3rGnAaQ5PU8Vr3xDKTnoKxriTEmMd+oFBUdzL8f2a3PhiZDgkpwMc9a+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iM7VSXhc8g19QeMnC6E9y54iXOAetfMGuCKbxhckxEtJKCp7YxWlPYbtc7PX0mn0a1vj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qeE9Z/0WCFTuxxkCsYedJpMdmwJUpnPvWdpGvtoupi1cMFBA4Heq5WxNqx6/pjCZVyxA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3hm7HjmuW8FX8d5GAQSxI6CuwsojgELgH2rKW4N+6bmnvuQY7Dmr6kqozkkjoao6Wnyk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GAHTB4pEjVO88cYPOKVyeB2pVwB+PUUbgTgjgdzQAid6Cx5xxSZxnHPvSUALyaSnMoGKa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jI4zk804LgYPfrTQwXqO/XNOB3AjocUAKhC5xz9aU8+1NQYzz3paACnjCgcfWmg4OaXe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gBnqKaXz0496RRk+wpXznODj1p2YCqCBnrn3qOcjaQB29KkTJBz0qKboR19aQHn3xahV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vIInO4qy4OfSvZfi3Gf7HYhjycAAV48UxIOOCeSKTehtC9jY0LL4yMEngZ7V1NiNkWM5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A4znA7Cumt0xGOc5HrWUiieElUb5eCOhPFcX4+iCQyMAPmBxiu3RfkOeg71xfxDGWIYH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Wsj548XybNWnhi3OWbJJPH0r6i/Zzf7X8KIVVctECqnHJ6/4V8seJNza84uY2EQl4kx0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k/wCKDDRowjMwAyMZGOtdFVfu0Zo+ePjlBEnxUvogdgdl3HuDtrp/AxZ7dHDEqAMEHIrD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L6Q2qbXUMpC43cd62fhbtNgwnyGB+UCk1+7RpdHo/g4uurwNG6qVcFsjORXsMcgBjdSQ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JPHBrduXbB3jqOtexIXAiZgAuOFHpXJV+IuL0PHP+ChuY/2adVdWJlmCBSD0+YV+XFva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xySetfqf+3Xpi6r+z7qzSyOiwqNoHTJdBz+dfljNco7pCoO7blgOldeDT5WOTsi1ZcMD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2tornTYZfMjKhsFG4Yf59a5HTGBOHHU+td74a02Vre3kjVSGkXKkcnnofwrom2mKLVj3H9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/iDojWgWV7jVI0lTIIEIbJI9eK/Rv9ujx1pGg+EvBf7Nnhy6j85Z47rVYEcbtoGQpHux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L74Q6BoFhdfFXXbI2y+H7SS5nEj5aN18z5T2+4VP415T4X+IXiD47/HGf4l+J75zqGr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UCsVQD22ivOrt1Kj8jWnHW59m/sUfBu2g8Wax8SdVsAywRC3tXcfdcgg4qf9t34jW/wr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N/D5l88cxDKikcYHr0r234Z6Va+E/hpZWzxojzATMsZ7k5/rX5//APBQX412nxB+L9/4B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rdUunjbOJccR/h1/GuKEpVKhpyps8s+DRu9Y8TR30VswiljkfMrEsTknOf1r3XwcB/a9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hwK1P2b/ANnX+yv2e3+KWt2wkmlUpZysmCFHDfL254zWF4ad7e8hZ1Y5m4AHXmu+k02c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yMYXBVUGc8c18kfttRpbfEKK9MLBJEZtzH5eQP5mvrnMN1ZxHuUBIIr5N/bIvRfa6Hlx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AK7L3icMPjPDvDsc769FdWqRNcqTgKflx6/lX0r8Kdfi0PRpLZ5AyzkZJGdwPWvmPwze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xbDIo4r3/wAKpLd2SfZkLEAbwBwDXHik7HoUHqeaftW+F9Uu/Dkk+lzuttG5FwiDqmc1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WXgzxBZ+IdZuGlt41aNJZUClVUHjPfr3reTTLTWrabS5beKZnQq6SgEEenNeS/EfUk+C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O2zPKfs7LJjYCeSPXrXMmpx5DokmtTr/ANs/4r2Hxh+LzajpyqLexJihKtnK4/xrzPTb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FJZGOAa5zwJqr61pTapJO7CQ5UueT/k11Onz+Xp86qN37skg9qHBRjZCT1Plv42G1/4Tq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wY7TnnAri94RumcDpiup+Kh3eK7lmXBZskAdfeuQnmeE74wSSeBivUpK0Ec9TWR9BfsA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NTRIv9MDs8jHACgkfyr7Q/b5+Jenp8LLCz0+dWMqFYUAxyCuevtXwv8AsuXDaR4iS/cZ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p/xr0n9pb4pan4y8Q6Fpt0VMMQIYDOcnAGa5qsXOqmWmkj0b9hGHxbqHiG+FjbNHZwxN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rjjHPNUf28/ir468MXcOiWOnM15dOrzXBGQy+h/SvdPgBoVh8M/g5Y6ssaxlkaZ3Ixnt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5c/EnxFcX926yrFcuIQ3GB0A/SsXaVXmaLi5bI8b+GHhO51/xDc6xrF2zssxZwFONxzm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UouSqg4yPSq/w38JSaVYyXd5CFeZ9xAHKitnVYCELNt2g8kdKqc+ZjUbHGLot/qdyI1t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WNZtLXw9o5vrmIhi21Qq9D3NdJBqNhaRIEaNQDh2B6Vy/iHVE8SeIP7HjG+ALlVHAJxz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0Q/D79lcar5sa3urHZE4IJZC3/168m+HngrVNOtJtRKN5SnCySE9z+tZ2l+Pde8Ua/p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WAt4lkwASQK+pf2mvhjZ/Cb4XeGtCsrcR3N5NH9pKjr8oOf1xU2lqJtRdjwHWjNZWjzx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fWuHutaeeVmDtnd8pAHIr0zxNam38P3EIjUrs+YkV4ZZ38y61LC0h2rL8oJ4I71UFdCk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NfQ3FjM6urZ2v3r9Ef2fviTpHxL+FdtpHlGO6s4fsrxMPvbcV+fPgSK/1K5hiB+Uj5dvB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94InnudXcxw6jeBLdWf5V4IJ/Os68OeHoOEuU4T9pHwtL4C+I322KOQw3EgKSKDzJkHa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nxNj1n4eweFXv/MNuD5AfO73XHbFea/tSfDCTxb4OGv6fETdWikxoEyTg/e+uK8a/ZL+N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ZvJikVtdGOVJCQCucf4VDcalG3VFq7dz9KFuSpPPSnC83Z6Vh6T4is9fsItTsn3RyoGB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+lcl2ii4blW7j86aLja2QcjPY1myXDIwOT165pBfEde9NTBxub8F6GwPSpxcEg579s1z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zxV1L/ePvY9wapNNEuLRPeSjh8cg8GtTRb97my/eOCVPJNYc03mKR39QKdpd81sDFnjP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Elx5YPI5HXNU5bgszNv6Hiqc+ok4w1V3vMZ+fkDnFJtspJIk1PUTFGTu6DrmuOvrxtSv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8YeIWtrRvLAJOQM96yvDzN9gfULjI3keWW71DbbsUkrDNfuWhC20BJAPzEDpWfZaR9oc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5rSitZLhi8qZJPOa2NIsURDcOoAH3ARVxjYhtIZpmlLZRh3AyRwMdK57xpEItUtp+WJY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nK9a5/xjp+o3vkXVugCxtycVor3Iexyvxq0yTWdM0wiHc8E6kFRya6HRNPaKxQAHhBgG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aVDczxq2xQcEZwary2yAn5RkdMCt6U2nY56kbow5bdgCSOcelVXGDnHFblxao6nnHPSs2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5gBB9a7IyRySiVXfC4I574pgfJOeKZPcwoSpfOO4NUJ9XhVgu8dexrS6MnoaLsBjoRnmo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qKamtwwWJgWBwQpp91c/uTnAJHBoAsZEqSISMNGw/MV4l8Odaez8RXeiu4WSK6kdlJ6q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kX5jnOMDnNfM3xP8QXPw8+OjLPIY47tQUXONw3ZP86qDdwtc98bWDvJDADPGar3viGNX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YcV5frnxy8M6Ui3NzqgTJAZs4CmvIviV+3T4Y8Kyzsl5bsiSEGRxywA7df6Vsk2RZ3Pp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S5iVVOGYyACsHxF8WfC2hQyXWoavCscaliUcEEfXOK+A/iB/wUh8Wa1dvD8PYlnhJxIJ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Bry/WfjN8cvjVqBsrrxZeQ2+8bbWBFWPHoSBzTs1uUoNs+1vjv8Atr+Af+EQu9N0SWC8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1YuW45wTiviLUPjB46+Cuup4j8K7hIJhM8YcAEbtxX1rT8JfBafTNXi1i6uEMryhpQVB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PBtgnhyTWNLBWdBgqrVm5LmsaqHKj2fxR+3T4Z+K3gU6/f3jRXQt1S7gnyqkjA445Oe1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iC+u76FG2ySbvKZvl214zp+pXj2xtJ5ZdqHlA3BPrXT+CdUEUUyydSuEKt0FaShdCUrP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pSl1UeWBwAMYNeWeKikcayfeAbBAr1HxoyvauScEDC4PBry3xQhNuYwoJVs5FXS91jlqi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RyNGm0l2A5C1+4P/AARFitPEH7ElvfX0nnxxX0trCsgwQEkbmvxG8JoTfxxE7g52kY61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8VW19+z74g8C/aQP7P8AEE0scOfuhx/9Y18P4jwqVOH5OHRpnvcNTjTx+vVH2jNpulKr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2A5FVrbTtJsbjzIIkVx/dUDFaX2OXzXRVOdxxmq1z4dubS4GoFSUkIDA9BX4Fk+OqYPM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gYqisRhpU31Q10ZhyO3BquzBMjfk968r+O37UOj/AAW8dQ+ELuQl2QEERlgCRnB/CqXg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IIfD9tZiN5lOJTFxn1r+pMurxxmEhWj9pXPyPGUJ4bESpvoz2vwlpqeI/FlppG1XjEm+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6Dis1tLaOIBQUTsK8n/Zx8NzyNNreqWqmd3HlyoP4Oxr168jJQuz4AHQmvaoU+WN2eV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VZiDkYOa46w1+1i8Q/2WXPmTMSAe9dVq8u7cN2RjnBrzPw7HJefEU6jIxaO1JWEH+8Tg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ZrY73UoQ1ud3UD1rzz4lzpDpSwyDKPKBxXpus+SsEhbaSRxk15d8V4Ffw1K5PMbh85xW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zGm6otiww5AzjGa2H/sbxRY/ZtRAQsDtmDYKmuIiundFbnG0Yz6Vo6RflcqzHk8AnFcv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Hqfg1WstetjqGlTHCy4yAD3zXB+LPAUwjbWfCExkhjYsbfqw9q9z0LVILuybStTiWa1k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9cd408Bar4VlOt+G5Gms2O54lPK+4/wocU0Um0zyTStTS43W80hjuUOHi6c/Sqer6aJZ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Mxya7O78O6B8QkkntlFpqUfSRRsDH3FcfqlzrvgvUlsfFVoGtS203AXIx61lKJom2ik1h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h6Vl+J73U9L0S4NuPMJjPlg8jNdjHo1trNut7od6rKwyEJ5rG8SaNdSaZNDcwBSiFgCe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MkmeETeOtU027Z5PLLK2JEU9667wn4u0/wAURLd2t2FYfK6M2CGHavMfFWrobq4sUREK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5nwv4tHhDUIwHkAnuSSJDlFPr/Ss07M2Ubo+v/APiWfSystrMS6/dDZr6Y/Z98aWWv6W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KSBgVIcHnr7V8W+GPFou7GGaBhlkBaROjZ/lXpvw6+Ib6ZOkovHQxygqIzjH5da1i00Yy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KKznS4yMkcE9B61u+LfGVo2mmO3lIdWBBHp3/AEryv4W+OrPxVosU9tdIzGHlduCDW7qE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1NS4sz6l+S7W/ZZVUEyEYfFQeLCIbaOARBGKA7geHFZHgPXlvNHSLVg2YWZZQBzu3Vb1+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S8KjKBhyDU2dwOZv4UfI2jnrxXN6/oEc6EhRkjkHvXVyIrseuAapXVuHBHtWiiNNo8j8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b5LjnArzvxR8ORIjKLfqemP1r6G1LR1lBHH5Vz2p+Go5VK+WM9iRTWjBts+YdV+GEKq6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MVyOvfDnypGa2aQhQThjzX1PrPgqI7ttsGBU7hiuH1X4fQOxTyCihiQTk/hTTsyk7o+Z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/Z3wx5471lT6DMhK7SfoK+h/EPw9QpsjhyuDlgtcdf8AwtfeZg5J9EqlOzGeNS6ZtY4T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dng8egr0/Vfh2ApKIQwPLGucv/CVxYfOyu4J6AYxV3bA4xrEEnAPBwSKFtW54/MV0lzp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ADvVSfT2Q4KYz2qk7oDFeA8cd+wpRZk8+nY1qJY5dlK8gZyRQbVh/CTTFdGX5G3IIPNA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ksyBwoPpkVGbMs2WGSDQHMjNFqTkjPB5FL9l3ZHQitEWwDMVGM4zSG3wM4xj2oGncyzY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ZZ49PStKS3Dg9QR3FMW25+6QPc0aAUPsuzg8+ho+yE5PQVoy2gOCPyprQYHTJ7gVEtw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7icj8qvyW+Tjjj3pn2bjI49aQFUQ4HQ/SmvHk8dqtiHrn8Kb5JbPHQ8ZoArrDjBOT6Zp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Im5wDx6UGMngj86AK5Q54ycUeXuHP4A1OIsHp365pXjxgYJFCbQFbZjIwOOtHl/7Iqx5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HGOfSrTVgIPs+c/XtSfZgvb6E1ZVCeSDgdqQDPy469aHJICuLfOfTvSG3HYducVaEWM4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Dj0xU8zAppbZ/PvTxbgcAdOvFWDCV7ClEZGN3TtzRzMCt9n254H5UxouvB9+KueWPemt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M94ufu5yaabYYHfnsKutCAd38qQxcdD+Io5mO6KWzZ0UH8KPKOMevbFWhFlse/SlkiB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KTRbeaZg5xjmrXlZz1FMkQj+Hk96V2yk0yAgexpjkDJPFSPERx1qC6QqvAPHUA0AQOQr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kLn5xyOpqOWVo+oOPYVGZy55AOO9BOjZIcMSMdO9IIlwcnkdjURmCA5AwepzTfN3d8Ci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bGcYPFOKKvcDHcGq/m98nmnC4PHUUFWSLIQcEEEY4FOHPqPrVYThsfMBj3xUyTgjPQet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I6AHBzVjzQgGehPBqkMcHJAB4qX5du7J9wBRdBZlrzAvPT1JpGmBxyAcetVUSMkkuwA6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7gUCLayKw4YfgaQ3CowAwcnk1VGeQTn6UwuU9eaANKO47dKniuAD1/M1jvcSDGwZweBmh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HXAoA6AXyjoR05NSJfq4ALcDtXM/2ow/jOR7U1taZT97HNA7tHV/bosjJAx70+O6if8A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bYHz9+c1PDrvo35mgR1DGFsDIGfSk+zRvlsqMjBrAh11TgFsepJ6VaTVwqlxICoH3weK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a3SgTxqwHQkZwKzb7wlp7wBYbKMsM4fbzir0WvRTYBYDK5XjrUxv4uOByuTg96XvIaVz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lkiUMRyB2rifEvgO40ibe6Ha54OOAK9jfUYJBsZQQDjIPIrO1mxsNZtmtrjYc/dLtwKO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+x2kkR5A6n0rJuIipJbJDHAOK9N134eyF3e2uUzu+4Txj0rk9W8H3VsxEyMBuyCBximnc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xjBJ6LjNYPjz4XaV8QtIa0uEjimUfubgLhlbtXaXWkzwqAsLlcZJRcmqjlbVjjzAccZj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6Pj/AOIPgPxL8MvEL6Hr9nhWOYLhSCsi+o/wrNWMOBt646V9VfE/wVp3xE0CTSNYiVwq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xr5m8TeFdX8Dam2mavAyncfKlPR19a2UrmbRnbAOCPzpakx5vIwPemeSVJ55+tWpMhqz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HBHepCnHqRTaltsQquQOlKCevr1IptKqk85oAd06Z57Uyn5zmjHPI59aLsBmzd2/GmSR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4UvlkgZx+NXG9gKZUjtTevUdDVl4uTxjFR+XtPA7dqZLRH/WkK56Y5PWpQCBz370xlxy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4/WmkA9QR7058ZHr3pKAEU5Hfg96ehIHTI78U0jGOc8VKoB/OgaVxY179z0FTKuBgAmm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LwRjtzQCWo3bxkcj1pkgII9COKsCP5cEnkVDOuO+fSpcrMrlRAwPXqPakpw5yeQMcg0q9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ahyoaQx5/IUqHtzTqKd0TZgOtSRN3NQK23PU4PFSb84I447UxE6jd0/WnMAcH35NQLMR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GTwD0oAkRSce3Wpl3DHofampwoYcinb8jgcjrzUyLSshxX+IdaVV3c8gdqQHIBpyt+ee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6e9SRhTgHueeaYcEAfnQowQPftQBaGY1PQ8cDNRl2fpjGOTQG5GcnjmopZOAo9e1ABI/v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55yO+DTSz5yTwD1xTS4AZiPoKAGSZwc9T0ANQSMR6896mL5GR0xzUTKxJ+UkdqAIiSMnB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NsODkDPbmkeMnquMdcUJ2YPUr7Qw4GfUmjZ6Z69zUwhZiQAcDuaXyiuTjPoKu6JcbEaK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+b3xwKRWwcnPB5xT1/DP1ougV7WJowAB6mnbec578io0Ycbxn2Ap3mE8H8MUNXBOzJUy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AHWo4znPB+pp4zwew6VNik7kkLbWAOck9a1bBF2YYjBPUmslW+ZQAM9s1etLry2AfHPT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MEJ+OaiZC2cAD1NMF9HjJJGD0IpJbyMxnBByOQKFdIClfKqchu3WqjuCQAMjoeasXMys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NKNrFVwS2DTAZJweWz71DJJ04/OiXJbg/rTGBPGe3egBrMeffoc00fNkjsOtLgZPfHTF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yIc85z6ZpzRk9z+FCAKQD0xUwCnoOo7UAUpYyoI/nUUnByfTrirdzFnOCcd8VUcbfoKt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ASOh7ZpnPoetKpOcEk5HpS7F6d/rTENpU647HtSYz0FOCYHfJ6GgNxTgg8Ake9MK4I78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0qoScnueuKnmVy+XQbs4Axz64pfJI5657VOgxg+1LsGeQfpUt3YyER4GBz+NKE9TUzKuM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8deKAIyg7nr6ipLZYo5AZBlSeRTHB656U+MjqTyDwaqN7EyJ/FWm6dYyRLpspk81A7kDO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ycdOoIrbOrYQKYlJVcZYdqy5zucnA59BTV7CdrlULyBzgHg5pfbvUm3cR7GgxZPI59c0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yKUqVA+lTquPcntTdhoHysi2BT2zSHoeOMd6keMnkdjzTWjz0zz70Cs0RbSe2cUVJ5eM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/h5HagLMRUOeeR2xUwAGB1Apipj2+lSqp4PrQFm2A+bjpgcCnBRnsOO9KE9cj6U/y8Yy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yGbDQ0WRxgH3qcRkdj7U4Rr1xyevNICp5J7ZJ+tPELY5OCByAKsMiDGCSTTzGoA5XJ6E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gH8aVIDg54+hqySF6MDg8DNK0kOBheM87e9AFT7MRz156mmtAckdMHmraXEQzkgAdOKY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oAhWPavTII60eSAT9OCac8yjuCSOab9oz1IGB6UAAiHbgd6PLGc5wcYpEuAeMYx1zUyI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AIGhGOmaYUGMt1z3FXGhkjyrR4BHBNQSIwYgKSOxzxQBVdgoJCjk8HFQsQc89O1WpIXI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wJPPHrTV7gMJA5JppbPTtTihPUnHpikdCD9e1DTQDGbHJ6mmF/Xj6GnPjHJPHSmMCw54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5HYn+Ro8wEc5yKHXt1I7Uw5GAfTpVEilycY4oLk+30poGM+5pccdODQAqvjOcmk3N6mk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xj39KAFDEcdaQuR1J59KAM/lR096ADJ6E5ooooAYxyfYe9JTmyeAvANNAycUAFLs6cjm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XaPc0AJsHrSqNox/OkPzH5T0py8DpnjvQAUZJ6kmlA3Z7egpVTBycUAIVIpp4B7VIRmk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BGxbt3/OkIIXnHJqQKGz+gpuP0FACKCP4aRgeCTnPQ1Iq5zzSY9R09qAGDIBb+dJ1qQD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APagBm0+mMdc0lS7Sc5AGB0pMY7YoAYAWIHpS42gYz15pRnqQAaMdf8AGgA/DPNH8u9KB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McZ5oAWnnjGFzSIntz6U7Hf8jQAfzzRgilVM9eBSmP35oK5W0NpGXP1pxUgZ6+tNJxj3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HGfenxjBGAeaQKCcnODU0S7cEA81DZSViWKEADOc9anjiQgYA56UIGYBVHB6Gp4YCOpy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0ifJCYz+tQ3GmpyVBGegrS8oIvAzzTZoQ2AOKFoBhtpzqeucnsaVLPLY21pmAKT7Hpik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1FUpITimVUtEGMjv0qTZsyAwHPPFPkUIcZ496ilzw2QQOwNUS9FYUc53MenGar3IBJ46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IPpmmPyxPrQIix+lIV3A/wA6mCggmgQ7u3GOwovYdmyBYyoOASe1TWto0yhzGSCcYAqz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607BLeFQGOCDnFS5JIaiVrCwxhvLOB1BFaAIRcYx7VYN3aSKsYRQwH3geoqu0qklR0zU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A9OtSQhdw28ZPXNNVto4xkinxMQc447DNS3dlx2NC2hQcsBkdj3pJZMllTnPbpiq63TD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nJLY/GoauMCzY5GMnnFROchgwAIHJHepsdGPQ9CTVW6JUEDI45FCauBWuMuCuM8cYqtJ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ufJORzwD1o+zBznaSfQGqvYGkygLRmJ+Uk56YqzBbFcfuyBjgEVoQ2RjTLLjI5zUmzcw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hZIpCIsoyCAP51esbVj0XtyDzUsGlmRgTwCeuK1bWwit4yzOMBcrz1qXJWHZsq26NAfN+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l+JvEyxxmCFcqRywNO1fXooyyITvZgCAM8VFZeCdX1i6MdvbeYH5Tack0JpC3OWMlxqc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vWPgn8IVuo21fXclFIMUZGd3Wtb4f/BG30xkvvEVushY58gMcp+Rr0o6npnheyEaIsSq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GrWdrRNYws7stW2p2/hjSm2zCJYASNw4PtXHQ/G/UB4hS7ubqQRGQAIBhQtcv8QPHN9r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R8sZPFc1at5tyBM4KhiSpGc1nChFq8ipVWnZH09deONHmtGupLxY4/K3EqMivD/iD4oj8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ECkIp67h61Al9fatpi6O8xaBRtCq36Uvh/wBq9/eBY4mWPB2nH3R+dTGnCk7jcpTVhun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bGBipYecQMV6loPh+w0W1UQopcx7WKjimaB4ettLsAkMWHUYdx0Jq95yKSqnqvAArGpU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qNndYvlzknnk1S1GYeXtRyGJ4z0p88vnEsoI28Zz1pixJcbS4BGeRnpWaVkU3d2I7LTC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gdzVm4lit4j85UDpv4pZytmhfgdsnpXIeOvF00DrZ21ypYqMgDOKEnJg7JEPj/wAQq8LW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c1w+0DDkZLHuKs3PmTOZpGySPmGe9R+UGOemOxrRKyJbuxII8MDtyM88VPL+7bA4BPBx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I7ikMpOMjnPf0piJNoddo7cggVHJCYdrA5JGCM09JtmcLkDoR3qOUmXLg4II4zQAEqoy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y8Fj+IpxPHy5x3PvTCfmZGUkgfezQBO0A8sSKw5XpmoV+UkAY9c0qTsxGRjA4HpS4DZP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5wx44pY8n7wHFPdckBcAY5AoSPjJA2jvQAA7cN79jTADk9TnuKnZUYA44x2pqKFIzySe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cMcg0pbkEnjpTmEk5G4AKOAB3pjxnB/ujpzQAydMqPmII6ECnRpvITk+hBpql8c45p0Tg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Rg5wy5IHpmh4d2Sr4AU5xUaT4YAEg9sU5XLIRuHB7VLTTKVmilPHsY5Hyg8Enmq7IRnG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YhjnngAU2NNzYLAADniqJKjlkfgk5X0pzyKqh2YlsDIFWZ7cpgRkMD14qhcgo2MGrTug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PJ7kVFkMMknAPAJpJSrH5n6Ed6Taz9GAAPGDWiVkQ22LBLgsDkDPAHSmvI28PySOmanC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etV51ZhnBAB9aYiaJ8jf1BPGasKFKbtuGI6mqlo22TJQEE4wT0q40fyg79uBwcdqiW4D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Zqza5ViA2ADwoGKy45WicfMSSeCTV+AHht7BieSDUtXRcXoXgxdgM4A6k1ZSURgI3GQc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5xxzT9pIHyk5XjFZtpDFkmYAoSMg5DVAD84zjLNgAipdqRrtxuGOucYqLhSSF4zzT3As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vzUb8nK9AOM01GYjkZx3zStIZct5fAPUGgCSM5wh+8OwFNfMbFpASD3xU1lDucnqT1yK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BIGBmgDK3ZGFz6EE1JBBtkKchsZz2rTWzQD5kHTnA6VCsKfdCH73cUAVpoNyh1ADAfdI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Gzwoq60S4IK5INRNHGrghMHqCTQAi25bB4GeuD0qwsCqpbaMgZyBSRTxj0U981LEy4D5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6CbDOpAU8ECriWYCCXaARTIGj3AZGCOCBVzIkRYskrj74qG2UotoiWLKg8ghuRU9tpaT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TAgGMZ46k1YgkVQRkZPTB6UgskZWoWlxpu4OxkUn+E8YzWTdjz3aRUKgnkk9a6md0dWg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b2zi3ngnngkU7sTSRUhZfu45xxxU0PlM21m+UDkYqhchovukke1PgVJYi/mkEnk5xSto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12E9QKhkkGOp49qZcmRF2bwwz8xB5pMjgY5PQYotYCzDwcjAx1NPmu44l3NnA6kDNQsR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uN6nGMAdzzQnZgfqQIXGMsRk9qQxkZPOB1qXdkBmGB6j1pSGIzwOeQa+oOMq+Wck5yD2N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sxZc4weKeyAg/ToBUUiD7uTgdDmgDo9A8eXeluFeYkA8ZNdfD8WUlWNnbAA7HmvKDbc5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Rflc8ehpOKYHuuh/EyzuQEMoBPUk8V0dp4jtZ0DJOhBGTg1832WpXdsDsmYHHrWnpPjH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uehNZyhYpRufQM2oRuAEcZPvU9qfkOckEckV5VpPxHd2Q3Eg4I5rt9K8bafLbLIsqkkc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plrxBMwhYjIAFcTcS77gj/arb8ReLYrkmOMKARjrWCjpI+9TkE85NTZoovwkGI+wrF8U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KeCa2IhlDjgAVg+L1LWbqHIJU9TzUWuxxaTPK9eISZtuNzMcgGs2KYxE4Oc9q0tXG6Vl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gcjK9PStYst7EsYKqOchl5yec0+0kjiuEiAzlsmmP+6TqST0JNOt1CHzSnzDrnvVEt3R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bGMEDkYPavVdLjAhGOBjoa8++FdqkmnwTLHgGMZB9a9FsAyqN2AMVz1bIV9SwVORxgeh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nvXgbevQ5q3attI54PbNczV0OLaZdzxn26U0Asee3anLhhk8cdKYzZI6Aj3qHoUSxqB0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FRQsWGKmHygDrQA9B3p2wEnnGR3pqd+vFSYLAAdutADEUq49Ca2NPJVBn+VZsUYyO+DW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U3awmnYvW7bsDgHsTVuFR1zg5qnAoHOckDrmrERJxknr60iC0XOBgdPSl52g85PcU0HH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SD+lAFO+T92eeQKxpm+fAPQ84rZ1EkKQOM9BWJICJO+SaColbxXCJvDdzFtB3RHZn1r5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1jDGQShZWPQCvqXxGHfQ54o+rx43elfM+uTeR4lkhZQEjuAshAwSSBWtNXQ2tTvvD3h0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AkHvXLePvDc+g6tb3GRskcbgwxg16b4J06S20+J3Th1BV88YrJ+M2hyX+krIAGKMDkDn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h/wuuPNmgh3fM33tx/lXqsNttAGR07V8+/CrW5DqsU8jhWimCKxHJH9K+g7CcXFmrlgS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aF+xATvyeuKu5yAOAMVnWBIJyc+2au7jgY5P0qSSRByaSQ4J4PJ6ChZNq89x0pryEnI6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aMbyT0FMWXHbrTlk4PHU9xQA5RgEEj3FMoLYyaahJPOTn3oAX7wI9+tPTHJpoXg+vc00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AEiyZPbGeacWBwPaqys26pFfABJ596LXAmDEAjsaEQscbup71C10iEBmGafHKTyORntT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j8KO1JngHH1ppJY+ntVgKrAZqKQ53Z9KkqKVueB9alpsDivigN2luN3JBwO1ePKoZiM4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sf8AZDGRCT1GOxryCLdI53L1PYVElY1g3Y19CwMBWBycHArorddsecE4FYGhRbTuIIA7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AoH0zWUtiyS2w6MG4OOOa4r4gvI25BghVPFdpGNwODjAPSuT8bovlS70BJX07VK3NFsfP3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sruX5DL8ufT619O/AWLd4Ot7YK6EfO+7+lfMetQo+uSgx7THcAgIO9fS/wABZJI/CEU8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rpnrBGVmmeH/ALSn774jz3XlYLQLjB4zgVb+GCSR6csjurO33sH7o9Kl/aNihj8diMRb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61T+GBxciFzjIyw6c+tQ9Ymi0R6T4YYnWbcsAQHGVIr2OKYGKNggHAwTXjfhlmj1uJ1O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BZzq9ig2jLKMNiueqrlRaPPP2ztMFx+zzrbPISJIxsI7EOhr8nUCCMK5w6EhiPSv1u/bB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V7crvhjJOTxyyD+dfkkyGQNd5JLykMD3Nb4NtRZcndFnTtokBxwPSvd/hX4esdZ0qwM8b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HJ6Y9q8KsECn5mxz9K+p/wBk7w9rGu2NtJY6b5sVqSxbb25z+ea2rScY3CCTPs34vfE7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4F8Hyg+IvEsJtlCnLlHblz9EwK83/ZB+F2veIfiHpV5Z6QGt9NhVrmUjCg7D+uf61jaZ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i28QeKpJjYabEYreEn5QcY5H1Ffcv7Ofw60Tw18LrTXtMthFJexNK4UcFR1/XNebNuEN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aM+Pemfs/fs+6r441a8itxBCsGmiTrPKeir7/wCFfn7+zr8LLv4x/Eeza685HvpBNdSM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29K6/wD4KY/FeL4r/GLw38IbXV5BpOhIbvUIlI8oSlfl4x2VvXrXu3/BL/4O2cXiK/8A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Sx2bPyN4B6e2RmnQpqlRb6sU5aH0f8Y9E0b4f/s/X+nW1qkVnpejbUQcAvx+ua+LfD96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FiVGc9+tfRH/AAUl+LMOl6dofwn025An1YPLfqo+7ENpGfqSRXzvo4WIJFjAGNuOwp0L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9Du2m0qOeVuHQAAnHNfMX7XGnyW+uS3F0juFcKgI4GQD/KvobSdYA0uGAEERrjJNeQft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QoFlkKmRVGSw212puxyJWmfLlrMtjqyOvP7xS5zX2R+xv4Mg8e6RexALJ5JG4svO4rkCv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JbrISwlXcB2FfbH/BPDxf4f0Xxpd6brN0q22o26bQxxtcbl/wAKwxcZOkddGSUyP4ua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yQrNHJiRFXBAz1rwv4xeAf8AhY2nG4W9kR5FwwD/ACheOcetfXH7X3wNuxHH4r0qAvHC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ivA9OhgureQmFGAYhoyPSvOpzcdTvkoyR4lF4IHhDQ47DchcMRGAP4M1NpUe7zIypIaM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UIUiuBGYyqn0FctZuIbK4ugwAihLHHXiui7lG5k0lI+Vfi8ijxlc4JYggZP0rjfMw4G0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/E8JLr010v3nkPI4zXJMhaVMcEOCcV6dJe6jmnqz2r4PXMFv4ajuIkUSCYeaCOfcVqWk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YtZM4mvU2E8lVXknA9qxvhTaKdKjlnJMb5xH6n1r6A/Yv+FCa34i1XxvqWfJspSsbSYc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JyjFtstRfKe9/GK+t9A+CV1pulkKtppybGUcZ4yP1zXyL4S8PW+pXbXcshZUYsVPU96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va+H18J28zRnUMrJg9QCuP614j4ddNMsp4IHLGVsliOVrnumi4povrJHbRMWdQ24gbjx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7WkYittryE4IRulbesagUhZQgKquS+ehrzPWL2a5v3lRiwL4JA6UlZlpSFvNbu2iaCK4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PbNdt8E9BttQnuNQ1CJWEKBE3HJ3Ht+Vcv4J8Gaz4315NE8PWxlkYqZAc4TJxX0Xd/A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tYbu3kaU/PPIvIJPOc1U5RirAk2zifhl8OYm+O2ma0GKxLeAyFBypwT/Svc/2t/i9YfEP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ddNgVGQHIEmOT+XFeU6XqD2NxJqunSHzUJaNk9fWsyw33V9Nf3DO08sm53k65rNttg0r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h3arKoIjLZavA7VJDezQyMoVZTsGOa+gdZLf2JcLj78WHz6V8+CR21S4AAGyYgYHvW1G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Yeyj1CytBKzOZC2SOAea9k+OvxGk8JQ+GPDvhq6EMltE93dGM43EsAB/Ovn/wCGmrSa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NDlgwzk4/SvQps+NfHNtfzuZEkAjZXUYCBcYqJySnqCV0fcXgnxjbeOvAVhdRSq8r2jC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lb4teCv+EC8dvd2tqYxeXJkwgxg5zXV/sx/G/wANaJ8Vm+HmsaxBDA6MtvFKxORz09Oa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0t4deeZG8uMhEHOVJHze9YRTjMpOysev/sffF+bXfBS6JrDlpbR2UYbnG44H5Yr3SLV7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RX51fs7/ABmk8IeJLi42kW4kVpFyclSTng9K938Qftl+FtK0tr62wojAyofB+mc4rOrB8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9dXlpEhmmlULjgk1lXvi7RLJQZr1RxzXxzY/ta+IfiNra2mlahJHCCNksMuefRvSu30/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/qLNIDziQkVi4SW5orH0C3xI0G3Xzjcqy54w1aGjePtK1aUxWUoZgeQK+e7uJ59PDozY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7O8ZK3Iu5Gdwx2FzyKm7TG0me0Lf7wOhyKVLjacg5J7CqEbkD6etTQMRkn9avQzLUl0W9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EYkkjHrTQS5PbJ4qtrF1Hp9m8rnqMLk96AOV1+7udU1pNLUHEku0Y7D1rTlZYxHpsOdt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VPClsbm9uPEc6g/KyQKw71uaNpAvCZXBKhv3jetKMRykrFjS9MR4hczL8vUEHqamuJfm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7ucIsMS4VRgBRTbLTpdRnWONScnk1qkZt3ZHaWct/OsSKWJPQCuvsvC1q9l9nuLdXBX5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pse5lVnxyxFa0lzaaXbPd6hLHFDHGWkkd8BVHUmrSsjNu7Obl8GJboUS5jji6lWOMVk3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pSpBIAbFfBf/AAUz/wCC23hL4P8AjCH4P/BO2Gqajg+ddwsWjB5AJI6c18a+OP8AgsH+2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5plnFsDC4trtjIOPcHH0rro4WrUVzGdWMXY/Y7xHrul6RpEt5JPKCr4RVXcT+vSvM5/H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xpvO0EYOK/Kz9lz9t/8Aae+I37Wnh7wJ8UPixPqena9DKBp7p+6VwMgZAHPua/Ua9sIo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3zxXS6DpbnLKabHSeItRmyHJBB6jvXM/EDx5c+FdDm1SYO4U/Myt92ui+zqyLjkg9e9c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cIseVcckHkH1oeiIunI880/9ra5tr0XF1LdLFHJw6REjFe5+CfilpXxF8NpqtheYOweZ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X2d0kaOWQMQATmtfwj8StZ8AQyf2VdzkSoFkgExCY9veslUfNY2lTi1ofaMOuwwXbW7S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1r5w/wCChX2JNOtfFun3qrdRLtheJskn5eK4aP49+K7W/kvYp3bIwFLkgfhXmXxL+LPi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Icm1tnDRQqCPm45wTWykmtDNQaep4F8UPiZ8WbjxJHpdzezJbuOCWzuz/Ksi20q6v0ka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HPJ+tes+PdN0XV9VtJrm1Z3SQOXXjJ9D7e1SaX4Q0GS5FxcW5aM53RK3X0/WtozUYg43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uZxbWlkYpI3BcDIGPrXq/wANPB76DGt/dT3AaWLiNnG0H1rYg8LaJbzi4t7Is5I3bnyT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gjjrRKbaBJIlMiRqGONxIKjHXmuE+OqSyQmPaFtmiJ3Z6H3rtJJwpKDGOCQx4ArnfHcM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ScNxxisvtFvY+V1tQl5cL5JUiQ43DAJ9a0vDkUkTNIeNp5UDvVjWtPeHxDfRKCY1mwrM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72UZDgbwMgqa6k7oxejKnibEtkwIIABx9K818RruVlDADcOR3r0jXFM0DBpByvIB4rzj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D8o9auCsxuTaK/hSZY9bidgqFX+UFq/Rn/giR8Yz4I+L2p+A1sWkXVLgSSyM37t0KP39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NRq8MpIwpJII4r6Z/Yf8Zy+EPivLqNvcvGTZMkCj+Fjxu+teVn2AjmWW1KEvtI7cvxDw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+x8PaU0SahDciW3lOWm9/SvJ/wBp/wDas+EnwG8PXg17V4YXgCnyzMAzZPX8PavkPUP+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By80Lw0JLzUvJ2WlxKSqxtjG4krg+vFfDXxB0rx78XL6TxJ8UvE17qN5NMXaN7xtme+F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DmhKbliW1Z6H1GL4jnTaVJXPpzX/AI3f8NHfEC88fXVimya4MdkGTnyhwp/IV9Ffsi/D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thvknHk2ci9SdxDfhXyR+xL8NdS8UavDpMtvIHjlO6ItlfLBGBmv0+/Z7+H0lrfafpKw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fdGO9fr2BwtPD0404LRaI+KxuIlVm5y3Z9EeAPDdvoHg+ygRApitlU5GCan1eYLEVBxk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qW69FUdBxisbW5eccgHvmvWUbI8e7cjl/E90+nWkl18xAHAAzzXHeDFtpPFUQjmBigjbe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iVqg03Q3vJZgixONpYdzxXmvhjxjp2kXZgjuQbiaUuqE4JNRIuOqPWtfuvux5ye4Brz3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ruLgAKTxya6dLue6iSSY5ZlBPNct8WCsfhtpmJCqw3EDNYVFdGkFZnniRlFVd2MKASam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gg1QS7VUM0rDkcAGqV74s8hTHEyjB71wtNM6zrbDxAbTKySKMcDPetrRPH1jLv0/Unje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+leNar44Khkz8wHBRulYMvi/U23OJn3FBtYnOP/r0KbTG4to9c+JPgPSnmXxN4SvUguCP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5FfE9u6t4d8c6NHMjnBl2bsD1rjpPihr9jEBLNJJGp5XdmoH+IVjrJ8m5jAYjCs45B/C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7z4a3GkSDWfBesF7UHcsKNyPao08VRz28lvrVuFYKVZnj5x0rL0b4g6j4YkCLdxPGxyq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+J/BPj7SXs9Tjt7Wd0Kl0XFS00tB2PEvil8O/DV1DNrukmOMsDvZI+Cf5V8/6l4ali1Q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Tn5v8+tdt8TtQvvCXifUPDUXiaabTZJSYAspKgelcjovia40jUo2lfzYnkAJcbsCsZO7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00+XTtGGoJLKqXCttgf+DBI/nz+Vb+neI9Q0m7WXcZFDZGByKf4d+x6hpaNC2UKZIU4K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9vdMnOSpbJNWk+hDabPcPgD+09Jo+pW1lLOE/fbXWdiMr+VfaNnqcGs6VbarbMCssYYg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0pnl+ZgpA+V1GCD6g19afsOfG29urEfDbxnrbyyICLGa5YAHqcZx9OKtXsZzSvdHt+hT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A5EZlWWEH+6UBJ/Ota4b5Rhs4HrXPeKr06J8T9G1EEC3vo3tJSv8AE7Jx+orduEeEkNng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zn3PNQyKOTTnfBI9T2qJm6k/gKYFW5jByfWs65tRJnK9D6Vpz8jFVpEAzR1Ax7nTkkBO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eG4rhWBUDPfFdS8YJPBPvVe4gVs8DrU2akO7seban4REhZQhODjFYF94PFsjK0AJPfFe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GfXFZGoaMJcnaCT7U2tRqVkeN6p4NjkDYhHI54rk9b8EqmTsBUH7hXrXul54eC7h5WSe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WBOwAkelWmrA3qeBa14TWGUyCNcMeBWLdeDhK5LEg9yRXr/iHwo6knaRtPPFYLaApYgA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gbTPNz4NKZcyKQRjAGKq3PhhkxhAR3IPSvRr7w/JEVxGCQfSqkvh8lwuwbW5J29KfMrA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4PHoKgfSDjmPGOmO9ehT+GQGLbTjOAcVn3+hB2CrGcgcnbxS5mVZHDNppycDkHvUc1gf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0Vkzlc885FU7rTwo+4cegHNNS0E0c2bDBAwTzSSWZwCFPHXArbewJPQgD1FRS2ygABQD6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A46cDrxUckBxkDB71sPbZ/hIAPYVE1tk8rzjjigDINsSDjJ561E0DA9M4Na5g2nbtxkd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T0otoBli3x0pPJ56DNaZtOvFRG1PYcfSgCkICecYx2xUUsB7D61pG2IH3fxxUDQ8nj9a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1L5WTz+HNWTEfQfiKQx4IGB19KAIPJx2A+tBh3dOw5qy0XAI6e9J5ZHoPai7sBXEeOOKR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XOeKQx44xnPpQBAEJ56fWjafbjrVjyz14BxSeSPb86AIQgI5P5GkePOACTz6VMIsZOMi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54HIB4psq5xnse1ThSOx9sUySLPsfSlzIfKyDyx79aaVIzxxng1N5YHXsemaTYM/XpS5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64FIYwcjJ5FWGUAdfpmm7QAQe4p3aQrK5UKdaY6AgmrBjJz/Ko3i6j9KE0waaK4j7HnNN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iEqeuc9jSMhJPTBphdmRe2ZYkIoHsB2rOe1eMkjJz2zXStZlsZNQy6arDBQdMD6UArHLz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UZmKKf0xW5faHLgtGhIxWZNpMwGXjIx04oKTSRnnUHjbDLkHuKVNREpO0YwOoNSzWLcB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gfJODk8DHSgTdxDqGwhiRx/eGae2sZTK9fUVBcaVJtLAkgHkE1We3kzhQcA9BRdCszRi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jVhNdQsI2YAHuawZoZuMAkjsRUR88ZbY3HeqXK0I6ZdXQ/xD6g086ipz82fQ5rkZLy5X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vcL0yR6mlygdbHeDOSw56EVJ9oVu4H1rkx4gk43KQAeeKf8A8JOBkZOQOAKOVgdQtwnP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O9QCOhPOa5xPFSZwcg+uO9NfxEJuVcgjqDxSaaA17iQDOGJAPBU1VaVt2PMYkjjJrOOv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abLq8O4FHByeeKEkwL5uXQEbjn0zUceqSocbskDBzWedUTkbgSTwSajN6jEqmOOozTSQ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jjqTUkWsyQtu3EgjBHasZNQjGQ+BUkV3G6g5XOeAx6UgNlvEDMR1XC4FA8T3UZVSzFeh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HOOTyCeKfuRx15HvRZgdFD4hKocMcHqBTRrYb7xyT2JrEClMMsgO734pyh243ZyeMGgD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cjqRWde3cMoJkUMM8gnpSzQSbcckEcDNU5bRyGCZBPbFK2o7uxDP/Z5JDIoBPGTjFRvp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AAyUmH3h7VFe6fIg3ICxzyQe9ZF1FdhhlZAVPHNMRPfeCrG5iLwMiAH5geAK4v4lfAHS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5YkUfuZo32shHpzXSXt9qKgA72BGORk02Oa+2hmSQZ6ZHFVFu4NJnyF8WPgz4u+Dtyv9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V2mCpHofQ1ycVxHcjIGPbNfbPijw/D4x0+TRtTtVngmjKtHIMivl/wCNv7Ofiv4PO/iG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EzRNuaAHHDDr1OM1oncylFo4hkwPUd6iPBxg1LbypcwiZHypHBNNeM5JFUTZojYEjjsa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BFAUkZoEODbs9qX65pinBxjnPWpcbscdByaABB19Kcy89DjtQoz3xjvTwQfSrjsBEy7v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fyqcKPTqfSnGHIJwMCmBSZSAf51Ey5+varEp5IxUWMk96CGrMrsnPHOTSFCO4qV8AdOp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n0qVAAO/vTVBBBxnPUVMg46d/WgqLsOhTPr+BqxhQAMjn1NQoCvPT2xT9+Bxgkik9ira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8zYOMdD2qVm4BJ7c4FV3bknnGeagBDz7Z7UoGT1A9zRQDzx1FABs2/xAjtmgDPp+NFJ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Gk4PAHWnKcjNIUOfXnmlQDBAPfnNWQLUkTnhcDg9TUROM+wp0JLN06HjNBTjZF+BgVyc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HHviooWCqBgZx6VKThdwAwfSk1cpNMYrgc9qerg+xHvUIbBPHPbilyRgEfiTUAWiUABy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AxxzVeNge446AVYhySN3QdqAFKsv3jjJ9Khl79sdTVra23BAwR1qFoc8HjnuKAK6+nIz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ASO4qcQZzjqBzk1LFbbQMkYPUAUAVPIPBAJz2FHkPjAHQc5FXlgK53DOOlI67cEDj2FA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6mpjbjy923PpxUwg3kHGMHoanWIBcHBGOKAM3cSSqoflPUioHRhksO/PFa00KtwABx3N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69TQBTUqmcrjPSjoTkcZqXyCckrkjpgUeUT2OR14oW4DPOx1wFxzkVJDIJD8o4Pejytw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hM449gKvSxLbuTIMgY9OlOzkdBx2zTUHQHJ54p5UY5554qUk2U3ZEbvtIIHPsaPtxUEc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hJK5GOKrNIMnjGelPlRN3cti/kbh2IGecGnfbWbIL4I71Q35/qKUSY4GR+NS9yi6k244L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oiszSL1zgVSG2QbT07YFSRRIQcEcdTQAyT5iQMnBpHOOuAPpU2wHpwMVG0RIPUn3oAiXn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KcsRPbGelPS2Y9cjmgBkaseSSRnip40zgetSW9rgduT1qf7Pt5A6Hk0AUriIqBgEgjpV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qK1JkypGCSD0NVpYhg7uAfShNphuZpjJbuDShCOSOfWp5IsEbenekCDv1q7olxIgnXtz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l8sAdM+1BC+lKTHFNEfbpj2pVXJJ6celOZcnk59BQpC5Gc/SpGKCOg7DmnZGOSBjpxUL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vwBQrBqSFkAznnPIppcNxjHuTTNm764pMFCAT34FVZIV2KwBB4PHQZpEBBOScDk8U/Ye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579RQ2lsCj3IWi3dMn0AqKWFkBLDr04rQFqcdOvQ1HNCAeRkjsaSkx2RQERPb64pxj6c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jjAz0oFocl8HA7ChyYFZYSB8w49cUnlAZJx0q6YVC9CCBUckKlsFuB0FCYO5V8n3HPYUj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VVMYyePWot/J4HJ4zQmwIfKxnOcUnlH+EcGpXyRwO/akG89VJJ96pO6Ai8v1OPbFSxxb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wEjJ/ECnLFnoeR1BpNpktWdwVRnAB+uKlRfQDHfNIkZOSeg96nhC5AIx6CpKWo1EBHAA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RxxxVlSpwpTB9qf5G/sDnvSuBnSbsfNgHPeoZMDlmBx05rRm0ySTJVeB6Gq0mj3AJbIK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twFOSOPrTWvWjwFPPoOlWLrTZlA/ckAjjIqk9pIn3sgH0NNJNg3ZCm+YZGR+dMe8YjOQ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Un2IqIqfTBqrInmZKbojGc8Uoug3qB61Xw+SMEetOEZXPsKLRD3iYXJIJ5GO9LHqJhfe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cn1HPamfePUgCiyaBNo1E1148+YC2Tzgdatw6ha3O1hgAjkEYxWCCeSeB6EU5ZmBGGwf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ntzbTq2/jHTBqC+sYjkwspGeMGseLUZlwNwHHJqePUpG5ZiRnjFLlaZV0OmssAkHp1Iq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zVsXCvGBwR3NRy4OCPxNCbuJq6KUibeQM1GEJyeg7cVbKg8AdPUVGY8Zz/KrJKjKTzjr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oh6Z9iKjEXQkAenFJuyBK7K4UqRnnJpzLn61M0Waa0ZVT19+aad0DVmQEEdaVVzzUgix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j6c0CIgcZ78UjHAz781Iy7v/AK1Js69frQAz0o3DGeop2089sUlACA5Gefxo4XJwTk9q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65oOemOD1IoAxn60oGeBQA0ZGT054zTkyxwc4HfFLtP+RSqMZBHHrQA4AADsPUUEAdP5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tWCkJIGaXBzjv6UZA6jPvmgVgoxxu/Wgc/n2pVTcCfyoGtQxuzgAYFNZM/8A6qlEZUcZJ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/egRDGp6Y5qRY+CeuOtSeUcDnrSgeg/KgBgQDPGOOuKjMJ64FWsHGDj8KQRDnGefagCoV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xwcED2qy1tjBPPPXFIYRwOTxzigCsVxg8nB6YpQAPc1MYS3XHHY0nle3egLXGquPQmnF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hzyOntT9uO2M0AMVc+nB6ZoZcU8IV5xgEelJIpA5HNBcdiN+RwO/amqh5Jzjtmn7cnjr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2qZNjEA7Ac+1Twxs7cg8dKIYMkHbn3q3DCFIyMZ6cVIEtrDgcj6ZFTqowDgY9BSBFAGD2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4gDPQUASBcjBGD2pHh4JYEgelOBHUnIHqKV5dy4yOnTFAFCYknrjHU5qJ5MKSOeuCDVi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J8k+gB4pxV2DdkMkldmzyBUZORxn6CnuuT97603LLkDj8KslpoiZB7HHWgKc9c5PQmnn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01roOeUAIHQGgkmWHdjkdOlOWMJ1zg0ltIsnXsOpqcjPHQelRLctWsIpCcH8eKe7M+BnG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z1IoIJyP0pDHRO4UkEk9jUsMzBjgkknuahA3cgEY6CnwHLdOe+aALqNwMk++DUqyMBxg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6kZqYR5I5PI/Ks2rMqJJvI+bByakRsj5uCfSkihLgA8fSrCWjxpnZkAZBBqW0UNjfZlTw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+dgcDIyKuSRtzsQkHrkdKr3OnSlwMAgnsKlOzGk2Q2qeafuscHtWna2IhUblBLDJJPSjR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BJ4XGa1ZYo4yNoBwPSplK7KSSRmlWcj93tyeTnrUlvpgZw+08HoKuQ2uPv8AIbuR0q3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wHOanmsMihhjgUNkEgdR0FZXiG5uvKSK2wqAnexPP/6q2J4Q33WIBPJxion0/wAxiAoY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C1zjZtLuLt1RQxYuMn1r17wVq2maBoarCpNyMbiRzn0FchBYG3k5QA54NaCuI1VdxJA4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Z2y+MrycDyYt20ZYlsEGuU8Sa/qN5cN504bJ4BOeKjj1y5tIi8OSxH3SMZqndXTXQCrC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TGKRTd0Vp7dpCSeBuOQTmpNP0mOSVQ+cE/wnBxTrd2ZzFKADkEn3q0l0tsdwHIPBI7U3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nRdOsmMjBckD5WHGPX6112n6pY6cQWlRNy4GfSvK4NZ1JdzRSkg/cJIBFQz63qrRqlzcl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HJmidj1aXxjo6TSLHfqUJIIX1qOPWLWaRSJhg45z2rySO9mUlt+QW6Z71cGqXSRkeawY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kh87uenXWo2cQ3vJhc8kHFUrnxdZ2aMYWEgA+VSa89XVboIFa6dl7rnimPcyeWF8xiCT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uY6DXPHl/du6xtsBGOK5u6uGu5TLKxLDqxPUUkoExC7xkHPNL5C4JBAB6Zq0kiG22IXV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70OcEDjJPBxRkBsqQcd6cSxUqD16c0mlYad0G09RyR196R1QfNuHTp3pGYg4xg45pN/A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6BsnIxjPAIpnmBwcDHzcgDtShtqgYOO+BTGdywz90dKAHCQRkhADk4AoUocxkAknkjrT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uaaj+ZjORg9RQBM6BVxjPPGPSmq+euAc8YFOB8xRt/hHBPWi2jTe27BBPJzQAvMSEAA5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I56fWnB4kOASR2BFMEYJ3kDIPSgCbjyzjbkDkHpUKKTkuTkjuKVzv+UZxnjFKu4gDgYHU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7zjPA9aZJyeeCegqWQNz0IHUCoiQBk8g9OOlAAkYXB4BPaniPPGQc9MUINxGACMckikR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QAvlmPqevY0bh90HBPcUk0u1wwyeOaiLkkDOKB31FZQ3J5BPPFPhj5JXGQOQaasgRdoH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W4Un1BNAhphwBvBz244qjqFuBh0UZHUZrYLqi7NobI647VVuYVlYIMAYz0oTswaujmrp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eKEbkEqSMcHPetaezUhzwCDwMVSa3EZLbiRnnjitYy0IaaIUkJJB5+lOkQPjHAx0xTyg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GYEjsAMHiq5kII0UEnGD60slzGoOQ2e+BQh3ZK5wR6VG8Z+bAOCePWpbuwGSSxs4ZyVA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ljhXXcwPOKoeQ2R8vB681ZtI3SQ/IcZyCDUy2KimbsCbkAOV46jpUxxsEYBBAxyKraYG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n5DhQrHAI4JFYy3LSbKUls4KqoAUD5iKYEzj5SQT0IrUWNWZY2Ukjpzinm0STClQD3Ao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yZXVlyg6MBwKekO8s6A7RyARV/8As8DMSngnJANSQ2giYAJkE4AI4pp3Ymmh2k2RnUEI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0TzPlOAAOcCq9lZpFjBydvP1rTilkhVUXqCNwz2pSbYK1ynd6OtsCyc57Gs6e3jHGCpI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XO1WGOrVn3Nl54LQ8BTyM0k2huz2MdrVuAjYAPJ9at6f4eOrSiMHbjhie9Pa1CEBueOT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/wC8RWBGMqPmB9abk7AlqcV498J674TmilCiS2kPEqnisq2u3CGdGYLn5iD2r3i80yy1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YZVwwbr9Qa8f8Z/D+68G65PZxSGS3Ybosjt6UoTUnYcoNEOjXn2y4KeYAoXKgGt6FVK5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NNBeGSEjK/wjuK6TT9VVogQcMw5BqpbhHYubAXO0Y45yadAu1wGUnIyT2FRWsyvcLGwI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jKZAAbPTrUg1crzFlYmPB55BqnqTo6EAZ44Oe9WJZuSowpPB5rNurlUGwnGxjg560bku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kc8YFMhGCc4GeMYqykyzTEowIHUnH5VEsgJOVwQfu4oaaEVnYnKsOOxPWmAGPDcketTy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wprJnHYg+lACxHIyTxiklbHXv6Uk52LxjA64qNpVcDcQDngU0mwP1VUEjB6A9CKdO3Cx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k0i4U8wuoJ6EYqvcWsgwu08DpX05xkBkLZZlwOwppjytSiA7jnOQOhNI8RGPlPSgCEoS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5AyOBU3lnJHPA7iopk+YZ7UNpARqTkkDgdRioklO48kYPap9owe3HeoEjyxwQMdSalu4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ZwrnHoDV+z8T3dgwKOzAdQTWQV29CSaIuTnP1BqSk7s3m8b3E7hCMKTzlq6Lw9qZumGG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tbGcnPGa6z4cmWSZhuB2t0JqJpWGd9EQIuc5Irn/ABfeCOxYLHubkA+grocERgnBAHJFc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EjABPQnFYpajbTPN9WHmzvjGSaoiJo2+9yBknGRV/UWYSNuwQT0FUtzOP3eVAHcZzWiS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RuJzjjFXtKiLXMUTckuBVZvmKtwMckH0q7pO83kbDGVbJOKZJ7v8OrRLLS449w5UEcV18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CuA8Ma/HFYRfvFYBAPlNdbpV59pQspyAOuawnEadjV+2KuM8EVZsbrzm+Ujg84NZUgaT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SxjhQyFyWPXJrnkkkOLNWNxgc9R3prEhs/lUJzxz0p6HOayKLML/AP1sVOrZHuKqxDBG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B0x14oAsRnjkD8qehGMd81EjAcE8HpTz25oAmh5YLWrZ4CcjPHGKybdjuAHX2Fatnja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E4JHY1ZQ8j3FV4vmwfSpU3E45x6UEFpG2gAd6fuzwOtQoM8E9qmjHB54xxQBU1TJQ4ye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5gXnOepFb1/8sTcZOOtYFw2JMY79aCokmqYXSJpBkkR9OvNfMPi23lk8RyhTsYzHeuM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Kk4ziM55r5l8Vy3C+OJZxHld3OBxnrWtHdhI9z+HhF34YtlWM7REAM84pvijS0v7CW0d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hvsfwraGEYDRncCOjZNXfEWmO0IAwMr85BxxWcmlIaTSPAjaP4Y1yS0U4LT5Vgf1r3j4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GlkLMh+9nqK8e8fWCXUkrwsQV4LEdK7b4MeJhLaDT1csIxtZt3JNVJuURSR6dZOPMz0I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g9RWFHMYn+TJBPJFatjdeYvbIHBqCSxtye/XmlJK9ASKRXz179KdvGMEAH3FA0mxGOMc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wprcE9Dn1FMJI/hJ9MUroLMcXLZ7AGmh/mxg9aGk2jOCM+oqJbgFtoXnPUihNNg1ZFoE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/GmAHIO4kZqReQPY0xCJHnJPA9zSudqnA+gpwBPSlZMDjJ9atJJAUJvOL7VBz6kVbsUdU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SHnaM9qenB4HbpTAcnK4xxSFAB157UB+OF4FH3+c4xQAgI5zzxUM5zxg1KBjPuabIoI9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/wCEckiTAcqPmHUV5FaqFIyMYPOR1r1v4oLu0xohnJHJ9q8lQKHMYkBKtg8VlK7ZtC1j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e+a2LaIomM844GKxNJuGRwcbsnoDXQROJIgQAOOcmspbFDUdtrZUj0Fcp45kaGB5SMgq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rHAwBzzXFfEZWe3aID5CMOO5qUrs0Wx4RqcUY1YRRZJa5GWJwTX0Z8EZzPor2kYxtIKq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XYkuNZR0dkjE2Qe/5V9EfAxJ10FrlLhWmZtscY5IWuio2oGfU8y/aghQeL1+1QliCGjY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NGCF0fhyoO8nqvNb/wC1sLm18V2t1G4MLRoHQnBLBRn+f6Vy/wANriPzz8gDtkAg5GPS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r4fliW+jmcEHtk8Yr1rT1I06JmkU/JwVrx3RW26hCkmfLIwxIr1rw4jHSwpYkBeBnpWM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9ou2W7+B+uxzEtGbUZBHfetflgPAmsyXr6PaWLyOLllQKMkc9a/VX4uwTar8ONV0lIxI0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vzxvvG3hXwXqM+pamVluDPJizg6qc45NXQcop2LtoX/hh+yNNrZi1DxPI0iKwZ4IpgAf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FHhTwx4C8IJaWMMVtEkQ3+TyzH0+tfEupftZ+Kru3XTfCWkwWEKLjDxbnYfXNfQf7MWre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rdyzOyl97PkZz6etFeFVxvLY0ptNm5D8WPEWv/EO08I+HdNa2spdQMbKQPMxnO44/Gv0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F/wEmuG2l9H0lo0jLffY8gfma+G9B0610bxrF4iawiDYyZQgBJrV+Lvxe1PxVqFp4US8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hyGOBjNYVFGVkkDT5jz3R9Hufid8QbrVbjTxJe69c+ZHCoyVjAC7PbtX60/AX4R6N8Hv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cMsFg010QMbep5/Cvif/AIJ9/Bu/8Z/FiTXdU0ZbbTtICTxvG4bzmVgwVueMkdK+tP26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m7xBr1pLGdY1i3bTdHgLYZmchCw+gYmibk0ooiUrysfAHxZ+Juu/Gf8AaAv/ABtfSySw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FgsSKqL9M7c/jXW2Vq9g32XcS6gbgw5Faf7CXwDm+Len3fja+VUt9LR84TIaXBBIP1Bq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8igzmKco5Iwc1UdJWCbTRtz6iljbRxxklWXnnqa4P463ja/cW+pSRjbBbCNY27dOa6C8I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Ga5Px1I89iYZTvLKMM3pXTF6HM1qfNHiRIrHxc5s0Dr5xDgrgACvZfhxqWpaZqWmJ4fa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cOhBzwfT1ryDx/aJp/irz1uQvnSHAIwBivo39mDwxa2Fxaa7dfOlwoyZDnCYyR7c/pV1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foJ4Z1TSfHnhRPDGuxRyzz2YM0b4yynvXyn+0j8A3+F19Nq2iwuttO+YkRflqv4Z+NPj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F0KYtpQgjiaOMkbAAOvY5J/UV9afFD4f6Z8R/CDaTqKkzywEx7V5DZHNeLKEoNeZ3wmkz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zRA4LFgrg9xXNWcafZr2JuFaH1689K9Y/as+GOo+ANXczxyJGtwNzSDGO35V5VpVrt87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V963jJOA5L3j5N+JkQTxBdRgFQJDtQnpzmuOmRpG2oxBDcFR0Ndx8ZV+zePNQiSQSBnB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SUnDLgHP616tK/Kjml8R7h8GYWutAYxKXDRgBgmQjZNfb37LPgmz8GfBUmYgXFxcNNcO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lfG37MECPBHZTlUiEm6QkYGa+urj4iQ+C/h3c6bNcW7JcR7YljcFmB/wrkrNuVikm0eE/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+JZlhuWk8i8MflK3yIgH3hWELlY4kiik5K9FFT+J5/tWttcSMGJQkOB1HvWXcXIhZWVB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GsVYyvHniKWys1sonw0g+bJ7Vxyvj5sfKRkgc1c8Wzy6nq63DMTsBRj6j6VVCRjazFgq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qxSbbPRv2PtZh0X446bdalE5s3njS5WUYUKX6fWvvb9p7whFq+gWq+FoRNFPBv3KuVXj2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K2mv+Km1u7sibO2jZ3kkTIGFPOfXP9a+p/2NvjZa/FDU9d+GWsFngt7tvsM04ySvPA5z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+wuZJnz5fWVtYSmCKIRnkSRnqG71m29oIM5GQW5B6163+1b8Jm8B+O7m40yA/Zm2spjU4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yRxweelTCSaKkkxt7bfatOkt84ypOPevBtetDaeJLqGSMqVmIyD1zX0IRCLOWRpcsik7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mT+Jbyd5AyNNlCBg4xXTRTbMpbHQ/D/9zJtG5icYBHAFeyeDdMQabd6zeIYkjhGxwvOS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ulhZlG4clhxivXPG2rWOkeBbTw9p86m5uvmdV/iGRis6qbkOLaR4Rruqa7o/jGXxBpyy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Cr7fXPbBrv8AX/2hdb8caLBoXiOSW7EMKqksr8lsdal8d/Cx20+2fR4JGvWh3yKM4x6E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TxV4a1BotX0KVImfK3CowRs9skYz7VpFKaJk2mejeAdTuTN5dxdsDK4RiDgL6V1useHNO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1JJU9WFc74N8I6ymhw+IZYh5bPlnUn5F7Z961n1e4llayBYRxYJcHg5qZJNhzOxZ+BTR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eXCUZ1OMYPpX0RoF79jmRFcEMQGJXkV80eFrnf4sja3uFAjlAdV9MZr3PTdUKiFxKCOD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F5GsJpI9buwqWSQwkEEbgRXSfs83pj1G6srkASOS6kntzxXGW1+l7aQXUThlEQyBz2rp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t7m2ILEkFmGQM1ztWZaeh7jCmFBzn8alRu2PyqCJuO+O5qXfsPr7UEk6KBnkfXNct461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uS4HA7V0F3qMVpCXlYKAO5rivDRm8V+I5L5Y3e3imaMMpx8wNJvUpJWOl0XTHWKDToDhU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axiC3OAR8xHenRWS6dblFB3sfmOabDbvI4A5JPTFaR1RnJ6iW9vJdyiNFJy3JxXX+HtHT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u5HIqDw74fW3UTzKdx5AJ4rTvbq3tEy8gXA9a0SsjOTuTXuq2GlW5vL24SNEBLM5wAK/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V18Sz+INU/Zi/Z6u7iwaABNX1xRt3qVGVjI59s/Wv0D+PnirW0ks4rVVNnJJiUMcjNfk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8fXvxNHxh+GuifbEvoi15YIqo2c9RkgHnNb4ZU3UTmZVHJKyPi2xtRPLJqV65mvpZC09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etXby3kSSN2kbaYxggYxTofCvjrSVfT/ABJ4UuLKSNiZFddzdf8AZzS63NILWK2aN1dT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9ym0jikmbf7OGqP4e/a7+GuqqWcL4gihkwcYV32k1+408PmW8UwUlREoBH0r8J9AluPCv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4GMlhrdqzOOAq7wc/hX7s+Fbt9Z8A6dqCDcGtkZ2x3Izn8qyxKTaZEUmyqUCZVck9uK5X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7yOFCxMRAU9eldg8JBOcgk8Yqrr2ny6lotxYxqCzxEKSPaue6sNaSPhie1MayKwYbJGB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CmN2bDHknqBXe+NNEh0zX73T3tnRoZzuymBn2rkdS0mRpMwrtJPJJ7VztJM6rtoyjAAj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rhvHgjsvElqySANcEK4Zua9t+GPgeHxRqz6QZE87aCsb8gD1NeO/HPwncaX8WW0d2OLJ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5/lWkFZGdznvFKCzjhu03BmJVSelS6bqEX2YsrDeHAZQelR+P7yOXRIpIlw8bAPuPAPq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MrK/O0lgT1raOqJbszrtR8QW9pAXNwQwHyqBWZZeP7Frk2c0qq7/AHAzDNefeIvHsl5b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6AZBrzm9uZ77Uo7mLUblCrk4aXnFWoOxKdz6VuNcgVFdryOUscKPSob6OLWNMvJIRIHj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vGvCvxEmtkW1v5jsCEZcZzz1+teq+EL9NV0uRdNIkMiYO1ulJxsO7PGdd0px4kVJ97PK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V/U/D01mB56FCUGUxyDUPxWtpND1pb62Df6whhu5BzXQW2oWXirwz9tjuhJdwRfvlc5Y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c881VMI8brkjOBjrXC+LbZkt2YJ8wOQQOa9A1eRHuSzAIR0BHQVxPi95XOxQSBnJA61r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7V92CTwTXuf7OV5cw/Ee1lgQMDDyoPNeIWEDCZWJIAPORxXq/wAAtS8v4jWI85QrIUZt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3BmlNpSPrW+0e8l3SXDkhhkBXwMVjapoUUyB+C0b/KoGR9DXTeKLqGxtLedLkiFYFWUK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W8Bte+O/Glp4UtYmdry9SIIq5HLcE1x0U2jaq0mfZ/8AwT/+EZ8L6Tc+P9WQlryALbo6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K+8P2f8AQEi0mfxA4BMyqikjB+UkV8/+HPDtn8M/Amh+ENOs0WSC2hjljAyDIfvfqa+o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sNJjjVSYd8jD+8ea9ajC0bHj153dzfMvmMWzwOlZeuEeeidMDkVc3iJVUMMY5wawfEmo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wAK2d0jnTuzxf9rPX9Rh0a30fSpyHluC8kY/iQYP1rzDwT4d8RXNwmrncASGAcZ2ium+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4bS2jLtAATxhVQj+dZegeL5dCspLto5GjKkKpHWs5bmq0R7T4avV1HTVc/fUYYD1qr400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RvXkqORXlnhT413C6vDYyQS2ySyYfcuQfr6V6tbai9/OrwygpIgIweorOWqKV07nifibw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Y3SJAd0jiuCvprsSlHIAyeSK+qta0bRtTsmtL63V96lZDtySK+e/jG3hLw94hk0+1CKY8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B+tck6bZ0wqK553rOp/Y5MSjI9SKop4himO6NlIzxhq9C0D4U+FPiiI9PtvEq208wIRF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R+yf4o8JKI474TYAw2QBWTps051c8+urwSgrtyGHIA4rNm07z9zRBlIPVJMc1u634F8V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lBHuD7cDrXNjVVtZGS4hniOeWkiKip9mUpIkT7baERyKzIOA5OSKvz6Xq9zod0dMLk+S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htLq2utuZgSTyCeK6rw1b2qW7pLMy+Z1KnjHpS5GNtXPkDxpPq+la7Np+tghC3mM7DOT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+JlEDzKsivgBpRn616T8d/hreXdzdJp+kLIqNvjunGFIr591fTdR8MSPfW0Th4Tkm1Ut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spJo+mvBGg6hodkweRpUIwpB4UVqTXcMQzMhAzxxzXKfs1fEseLdA/s/VgyvGMMsvDE/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nLRvtIPygVrHYya94zEwzjaOAflJ9K1tG1l/Ds0Wvx3DRG2kDkq2Mj2rM/s6a3lEMhJX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XLL4cESYQwsGIP8AEMjpihXFa7PtTwx8W9G+J3gbRvHFrdJILV180B8lHzjJ9DxXr94w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gR3zX5SfBf4+a/4K1afREmlXTbtiZ4i2AGwecV+hH7LXx90z4xeCYo2uomurVPL2bgGK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2aM5xaPRpI859utV5jt49Ks3GUJ9zxVSY8H26UNIhN2IJnz35qAvnPv70spO4jmonYAdf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khQRnr1qB8c5IxQW6knJ+tRsdwPzcj3pARzc5471WMYydw5NWGcAnuajdhyMde1AFSa0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qmhxXAPGPcCtoqGqOVAQR19aAPO/E3hYSo2Ezx8wArjJPDjx3J3ISCeMjivZdRsY5Afl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8PxtJ5gQZB9KpNJAedXvhwMo/dYyOTis46K2T+7JweMjivS7vRkkXZ5Q6c8Vkz+HnhfcA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WOKbw80uGaMA46YqG58OtKpQwkAHpjiu+TRg2MxgfUUsug5UhYwM+1ClcabbPI9X8LmL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z17oBTdlSBk5JHevaNS8MAbt0W7I44rlNf8ACnkZIB5HGBT5kUjy2XTChOFbHvVSTTME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7QGHHlnjrgVQm0Z0JwuQOtF0BycunMg+6ef4feqU9iV4wT68V1lzp7EkGPgHkiqN3Yqv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DnGtGjztGARxioVsyuT1z61uS2g7ge2ah+yHPQYpgZJgwCNp+pqNbYcknrWrLZ5wMY9c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DNMGexHpxUM9sMcDk9hWm1rg/j0pj2mR3oAyltgxPGMe1Nlt8Hp+laBtcE4GBmmyWpPY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RnNBTOCOnerr2WOfbuKja3K9v0oAqtHgHAB/CowpJINXTDweP0qN4Mc44Pc0DtYrKpYk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Jx2zUpt+ODjn1pxiH1Oe9AisRng8fQVCwwc4JOeauyQjsPqaZ5ODg/qaAK2Txxj15psh6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TxdBgU0Qbgew70rId2VMEnnnjtTSuRn0NWGiAzx37UxYTkkZosguyABmHPXPQ0EEjp0F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euaQxgDGDkD1piKhBHBpsh6D9aknUgjAxzUchwB04pWSHd2GAYJOTzSYCEEZwTzTPM+Y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LDjvmmIlXacAjmngIRjA69arxygA/XjmnpcKvcH0FA9LFmO3TB4DA1DcafG+SEGD3xT4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qZZ0IyxHPek3ZAldmVLoaSAkIBzydtU7rQTH2yCewrpBOkYIGCQOmajzHNkkA4HQ0uZ3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bHCgjvkVA2iEKP3Q5POK6t4oeCQoBUYIHeo/JhYkkDIHShSQnE5QaCmOYsjPUmlTw0GV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UfZogc7QOegpzxRYzGo465NHNdhynC3HhQs52IVGecc1Sm8IHccFwB79K9EFpDKSCigf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2AnsOlVexNrnl9/4Wubdgkbs4YcnHT3qlJ4Y1QHehwrDhT1r1abQ4pjjYvXkmg+G7Yup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ZWA8gfQrxSQ+/K9So4H1qObTLmPGQ2CeTjg165J4TRfN+zhQCMqCKx9Q8K5IIiBJAzgc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WNyMKyscnioTBcqMfMSrEDPevRJPCixsrGPLAdCOAajk8CrdAm4jAHVdvHNJqwHnwMwP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pfPZFBKsWb7wA5xXb3Hw8T73LMR16cVQl8BMSXjdhj7xIpAcqbqVQScggYIzTv7RlRRg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eB2tyFCEhz8zE81C3g2YltiNycAZoAyF1KQozFiD/DzVhdTKAc5BHGKfeeFry2flGGMY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lVbIzgEVdm4gWBq7Ng5+6M4FSw60Y8nIJ7ZrIMEyOisrKCSN2Oh9DT3EkQAdSGzxk1LT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wGOxHpTxq8ZUbgCM9D6Vg73bACsCB6dDSMsjkZYrxyWPFIDo1u7GYbtwODwgqtcPakMf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aXmGDxFxjqGGDVg3h2YkIOTycdqALUH2NHVii9OeKtMNJn+R8ZJGfmyKyw0ZxufIxziq1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ggHXGN1AHYyaL4Wgk3WLwEtFlw0mTkdqcmmeBr6CS3vIRcR3Me24tJYtyOD+Nec3ci23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cz4xT9M8SOArJKflBAkU0WaA8Z/aj/Ypt/BElz4/+DKSS2EgM15oZkzJAOMtGM8jvivn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JjZTgq4wQa/QPR77XdXn+3QWUhQMUJfnePevJP2gv2P5fF99N4s+HelxWl3JGXmsg21Z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JLqROKaPlqQAjIGQR2qNSRxgkelW73SNY0PUJ9F17S5rS7tpTHPbzphlYf096jazzyuS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WB47jrTt5UAe9KYyvb8hSUASDnHb60/gYwBgmoQxHXOKkVhjB6fSqjewEyHA6E5HOTT+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iRgDjPPYVOmxhuDYJ68VQFO5jwxwpGR2FQbCMnrWhLEoPAJ9cmq7wYboeTQJq6KpQk8D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/rVzyAeg6e1L9nB7D8RQS00U0j/A+tPVNtWPs3IAGc014tnUdehoBOzG7ARTD8ufmye2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/LxntzQU3ZAxzzn8KhZxk8flTiTk+55qI9SPes9hiscnqcehpCMUU3zPahqwDvz96cCD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Jk+vvQr465PNNOwmrkm0cfN9KcB9Bgc1GTn/AOtRk9MnH1p8wuUkIzRG6qw7c+lRlzjG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n6U07oTVjRRgFBI5xSiVjkBTgDnIqukrN97GAOhNSLKB0OPYUnG5Slce4GQRj8Kaeo5p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8556E1IySM4Pv2NWopAuATk9+apo2eenpUqHAyGyT15oA0A6bcdfUVE8gzj2qJJ2IOTx2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etAEwIUgYGCOc1LFbzyANEOCOxqor5xuPCn1qeK5cDAc4A4oAldPLIBIyRyaZsG7g5GK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TTTLux7HmgCTGOQc4PFPVM9CAM8ioPNTjByO+TU0U6gAYzk8UASGAY6nJ681FNahuTjA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J6YoZSMsTnnqBQBRNqAQQvOaYLcAnAAz3NXXXJIPPGailiKnjBzQBWaAqQTilChgeOfSn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S+bsBLR8jvRdoCLYM5x06Yp20YAzyeuaVpQfm7E9MU0sCPXA7UAVrkMOuD7Cqjt0xg+t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qrMoOCuOeoqlblJd0xNp6g0qrn6Z9acqE9AQSOmKkS3JJGMEdcUNKw022MAzxnHpUsKH3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AI5PQ4qaGDBOAakYRwDGcHn3py23OMd+tTxJjqCcVIoB5IxzwKAKxtAM45/CpIbXd0IB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ewp8eADgDOaAGJb+X2zn0p7RgjIx9KczKeM5wOTUZbGeeCe9TdtgQ3EW1cgZyORVOZCQ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BuBHX61WlwowevqKoCm8e4AHg+gqNoyDzkE9eKtbSxOByO1MkiYkEqeelAEAB4yegpjD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WpOecHHApos3yQcADnrQBWIOepx6CmspHY4qy9t5Y3OQQemKZIVPAXOBzxRuDdiuV3ck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TnrTtwHBxnHHFM3EEnp9KaixNpEjYGMj8xTo4o5QWY4wOMmoSzHnJOTzzSLIQwOTj3NN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iAY5PGeAKkQRoTxn1NQptHIPNPLDAJbJPYVJRZSRdpAXoeQTQ0w6CBTnqSahS4CZAOCR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gAj2oAdKzFVOxQe5UVFIz9d5OB0HQ037apYgAAd8mkE6hue/YmgA5Ocn86jqQspPHX0z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CNiMc4I96jYA+h9M1KU3Hp1PYUjRgAk469j3oAi2D3/A0oXBzkn2NOZWBwQenWkIxxnO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NNaTnPf2NNJJPPb0qPcfU/ShbiabJxdY6evSnC45HXmqvOcnvT4zuPORj0qmkkJNl1bw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DeBSQMAY55rOYleRyPSkeXHc8e9SUbsGoR7cNjGORSHUbfPtnpniuee6ZcncenOKRL7n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nJJnRS6lbvF9wEjrVGaOGZyMAKewrPXUCT3IFOW9+bcQMnrmjlaHdEk2nopCL8xboRUL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pvtqkD2NSm9j2gNjBHGKLsLXKP8AZLKx2HIxycVDPYmJSQOMdc1qC4j6EcHpzUN2I5Bl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O3IK9ulQhivHUe9aVxYtJzgACqctmyMep9OKtWsTJO5CxyRzx7UAHtkcU4xMOCMY9qQK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yMdO+RTlcgfKSATzimmMHvx2ANOjUKSxJ4HHFAEqzspHJOfSp45eMNmqh3A49B605Hbp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V+o4zg5oxuz0GB3qFW4Bycd6UOWxk5560CWo4gHrTCoBPepCcdabgHOcZNA2rMiKHP1oK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wMgbsmkKkc4B9sUCIDHjJHHHTFN2546E1YMW7qMZHWlW2kIJCE4HSk3ZlJXRVKgA4Hamg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LZseoxkZIo+wtgAL1pcyDlKD5PAB60gQ9/zNXHsn3bdp4PJxTv7PkA3bOB1yKq4rMohD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b2jBSCMZ74qFojnByOelK6uHKyL6CnIpHPTNKVC8gZPbBpVBboDQ2kNRQUA47A/WlJwe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Acg81PMx2QnOPb1pVXP0FLkEE4+uKReSODgGnzDsgY5JA6d6NuVBHX0peGPPX2NCq2fb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IhPPOR6VIFPfHIpyLjt1HWnhR2FMkjVC3HA9cUoQ/iPSn54+poxx9euKAGZPHoO1PVge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5U+MEHpn1xQAuM4B60/Cge/tQqd8HGetSKCxPHbqalysUojNhPXr7014WBJAx61OFIIx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fU0cw3FMqFSeMHpUbKR/iKuta53A5464pDY7mBxkA8mjmTQuVopbSMY59qRixIbHPpWk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ZqNrOPJywPPc0cyDlbKiDA579Kd5RcBuRj1qUpGhHAOO9AnjVhuwQOopczsVZXI0tWfg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sSCDnvyDVyLWLWFCCi8DsKr3Wt2srAqMAjkYod2BYgtVXHIJPTntUrxKqlcggnIIrIk1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D2p0OrXBUBuQOmRRZsDWTkj5sjsKkQpyDj61mDUHf7yknHNSRXrnPXOeppNNAX2jK4yc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9KjiuVxhmHI4AFSoykjB4HpQBC6nGMHk88VVngXIIwMHpWjLGpX5s89MVSnAII5GOhxQ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j61Uml29Mk4q1OMA4z7k1VeE8t6dqtKyJb6DGYkHBzxTFGDkgjHend8e3NKuRkYz9RTF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BPAq3FMTjJI96qx4xyD9aezFeRx9aTSZaVkX0K8HP4U9VD89u3FZqXDhsqSADyKuLeYC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tR2/BHc9BU0Fnj3Pek0/Epw3JJrc0nSWmJGzlugI7Vm20y7IyktiCBgjnnFWIYCc5U4zn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rkGEk4GSB0pk+lR2zZMZCk9ehqHJXGkkZNtCQ2H6Z4BFakOlzFQQpyRwM8Vp+GtHttRZ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dfpvh61CFfs4CMvyuRWc5pMpRbPMtRtXsMO6sNx5GOhqrFMY2Y7iwU9DXoXi7wbEbOS6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wTXnRj+zzGK4+V2bvxzSUoyQ+VouWx81xNyCOoFXFWVSCxLEng+lU4FMBAOTluQe1adv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VLdikm2OQB4xjPPUmlHmE46ZHAzTo02n5TwR3NSRJhwT+tQUkkN2MxAdSQDzkdKY+Qdm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oyAMEcioPs43ZPORwcUDI4+C24EnHGDTnC4UFsn680vk8nnv0PWoyNuDnPOMgdKpSViW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kkjkZpFUsFjzkk5BFPJP8JAB4JIzmkQiM8ZIzwSafMgUXcVLco5Gdu5s596kkhG8Ehhg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4BA7YqfdhBGYzgHOScmobuyrCKg8vG0g9iBxTZ44jhoh8xHzZPenhvKUB8kt0Ct0FRBx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NTJtAQvFEXCq20A5Y+9XHaLYAUwCOGxVKVjNcBiAAB0FW5MNCOvTipAryxhHyHwuegpG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5oeXON2Ac8io5ZtzD5MADjmgCNpRE29Mk9DirEdzhdr4JA7mq+5WPOMnoKekYGSpJyfW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AUoYhsjOQB1NRxqyNlueec08tvJ4GT0xQXFaBIUbktg+9J5cucuAADxg0xi+FPqTwaa0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TV0MlZtvApAu4DdznoajAI4BJJ6Zpyqcli2AexFQA8Ju4XIHejy2UhR0wcHFKFIIAIBH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ckDpQA5X2oM8kdc0wSsuTjv2qMOWcHHHpUq7QCvQHrmgCWA7skjOevtRvbdtA4ApkJ2r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E4JI69PagByhWXaMZPpTQ4QHb84xyTQ5eEjb1z0NDEk5AxzzigB6jCbRjPYiomJAC4BP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gJp4TMYZuo6kUDsEJGAMceualYcA7gM9TioNysfl6D1FPTauGZuc9M0CCWMJgNj5hwTT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tUtwd+M4I7KKhUZbavBJ5BoASQKMHg5PAxUqptwyE5zSy2btjaeQoOM0MWOAgHTkmldA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ipwRnGaJiAAFOARwR2qIMVf94CSDyAasC2aVWDISrjg5p3sgKH2UvuIxz09ahaxIT5kB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ekTIFc8LgnrSrpX2kDMZAA4YUlJILXOd+xsr/dIJOAMUkmlvkNzgjjiulj0FyfNY9TwT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3IVxxT57gonMw6TLgYU4I5OOKI9JlZwNjEBupHauti0+3twE2bix4J6VL9miQZ8oA9M4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w9tYNs4PTIqUaCiMEwSAfmGK31EYBxjgEcionjC4A5z3PrUuTZSiilDpsSYcDBB6Yq08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inhuDxz3pvJPt2xSHsQrCRgMTnPOPSpFIBIVsZ6U4qA2ByT1GKTB3BQCcdMUAPRF4Jbn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ZUDd0JpiAqQccjvU6Lu+8FAxxgUCauizb4iIWOQsQeSelW3AYKw6nqQao7Ay7WPAHAHF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4H3iOTQJJ3LDHyEGDncBjvTP9UDtyA33uM0kzF9jAkYPJ96kGGz1yRzmgE0mUrll3ALn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qpfqxfGAQD2rCvFZZz5oKkdDmrWjXRtrpZGyoBGR2NJq6KPT4JQir8o2qwIIrkvindrq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AMTjNa6a7wk4ClSuDk1w/wARNZe5uhAqHkfMQelRFajbbONhDidyDtBY8qc1oafEXIOS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jfjkAHBAHNaMUSwgFMZHWtL3ISdyaOcxHfgkEdqifWJM4Vsgk8E0STKmXUjGPWsG6vGe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Cmldjk2jTub6S5kEEfDEZBzWD4g1lx/GrEfK2RiptR1tXBcRgbU+VgehrkdVvmuZCyMS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ZydjY0rVW89pBI2CDgqa1rW93KWViSx9ecVzOiSK5CooHODkV0FunlAcg8YGaJJIE7ov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wTRI4OO2D1xVZJPMO0MMg8kUqtg4JIzWbVmMex6k8+1MlXOTwMegpGkAOMk5PNBmAUY5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W/hrpd6AYYVU+oFcjq/woIZjECOe1evSQhh059DVW4tElySgJHqK+j5mmcF2eCav4B1H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7sBWLJo93nL27qAeeK+hrrSYJlMbxKRnoRWHqvguxljbbCoLHgYo57MpSueIXGlzcBIj0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PhsjB617Bf8AgNSpWJcEjriuV1z4d3xkJhRmIP3RTUh3RwLLkEjGPaoHBLHkj6Gt/WvC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AY8nGRWPLZyhmBQ8e1OybArqwBx1PTk0m7HzJ+JFOa3YKSdwx2IpoTJORik42RUXYazh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VfDgEXpi5AZsg46Vynz7xlAMH5cd67L4eQqbpbgkgp0Ge9RJXRR3pA8s/NkY64rlvGsa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DIIrpjII4jxwByM1x3jG9bZJCCAHU9RwKyimB5xfyOxY9cnnNVofMwHY4QA1ZvYz5hOM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jAAwRyKoCFmMmQmFPqantpJoAGVsFTyAeoqGZF4H3cDggUJOYwSRk9yTVcrA6DTvHsti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DpXr3w78ZWGp2KRyXCo5XkE85r53mly+/pg8GtDRfE+o6RdxzwTlQGHB6EVEo8yA+pI7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U0m8VgQSAB6GvJPDXxWs9RgjWZ1jcLjk967Dw94jFy2RKCAeArVyVINIqLVzuWlXjp+F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SsboXMYYEkY61ZIyB9K52mmUXIZsD1FTxuMkniqMbEfhVmI7uc9PSgCyh5zkYPrUqt0HW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ISDyeaALlqPmHQVq2i4A78d6ybVssAB3rXtcKoXuaBS2LsaYwQ3XrViNQo6gk1WhBAzk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xoIJApP+OanXoPpUcQwPcincocZ4x2oAhv1BiJPQDmubumzIcHkN2NdHqT+VbsSCSRwc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OW6ildXLSsi3eMh0eVc4PlkDJr5t8SoG8TNMJAE80cZ/SvojUSRpsu4ZHlnIFfOniSFz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uNwxWtJpN2CWx7t8LovI0CKA84GV+ldDrtsbi0I37cr1xWD8OiZNHik2leB06V1VxEJr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GesgV7HhvjPTi800CKSdxBz3rkfh34r/AOER8WJZXrlQ02QSMZHpXpniC3VdTljZAwDn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31kE1vSXMTmQNkDJrenJWswabPo/S9SttRtIp7VyRIOc9q1dLbyiwLE+gJry74HeJZtQ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BGNx98mvSbcnIIOCRng9azkrMlqzNtJAcevvTmbdjiqtpJvQMTz9atVDbTKSVgJzj2FN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8+lJKScfrSbTY0rIRmBGMfiaYsQZicYwaewPGBn6UICONp59qEmmJ2sOTnHB96kVfT+d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AQCD61pFXZAioGGc04DHr+NAGM855p4O7qP0qwGFsHoT7inB+OmPSgg8/L34xSFSO1AC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GOMk9DTgoxjvimEUAIWwQPzok4A56+lEinjjr3pr/LyTxigDkvi0mzw60obBMigNj3ry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HJOK9f8Aie6z6JJDIMqBkj3rx1JTJK7eWyANhQR2qHa5cb2NbR2YNng8+tdFbYKDBOMV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CDxiulsmLxBsYrOSVzVXsWEB8tsHnHArj/H52QsGAEgB2nHFdlFjBHXiuP8AiPOvksqu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rctPQ8FuoDJq0qq22VZcPIRnH0Fe6/BVjBpjW/nOFX7j4xmvEdV0+dtRuZYMs7ydjjsP8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m2soCxUyOFOBnPvW9TWBCucZ+1HpUrmzuGt1dowCrE53ZxXJ/DS1P9oxIsaquCZHJz2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OjrJEm4W8gCyjgnla8v+Gxk+0qVJHAwGHWs1rAuOx6XAmy5GMYVgCQOor1Twoz/2Uh2kK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5XaZ3rwQc5616d4HG/SAWJBU9Ae9Yy2Li2U/HuX8K6tHCvztYuMg9PevyO8T288XjHWLa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fqRmv138ZaYbzw3qcMJAkltmVmY8AV+THj8bPH2tWZBLQXeC5Aw2QD/WunB2cmE7pGdZ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4J6Cvt/9k3T7iX4bwBYplDIDItwuN7nn5fUYr4djAcGMsQCpypHWv1T/AGEfgxrHj/4K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S5PLOOnl/Lge/OKrHPko3Lw9nI5S908xTAbCSuNuegNc9oHgW4bxdfa3OztGNuxWOeME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2JemKa3kQMflDrzurGay2Wzw25ZQ68sDz0rzITudUo2R9kfsM/DvSPB/wym1qHeLnVbp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n/Gvkv8Abf8Ajdr3xr/aYvvA+lq11pvhyf8As7RrMNhXucJvcjv83Gea9s0v9pPQvhd+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O5sdJfybZmIM0nQAe/NeHf8ABO34XXnx0+Mdt4w8RI0kq3Emo6hIwO5ZJDvA/MV002lJ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c37Mfwii+Bv7MtpoWowQQ3r2j3eoBUCqrE5P8zXxS2o/21rWqa4rxhLnVJjEiH+AOQp/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+fhf8AL68hv1guNSeKxtQp5JdgCPyBr4a8MWa2elW8IU7gvUjr71MHzNsmSZr3ED3Nky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vG1vcQaW126HYE2kMPeu7sPKaBgwyQeAD3rL+IOim80J1tgdqfM4JreLuzJ6M+RfivHB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wjJ2HnNey/Cb4nXmj+GbK2kmU/uQuzOCDzyP8K8a+IySWXiWSNycpIcgDnHv712/we0i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uWJQjIANbzgpR1HFtO59X/sH+Hf+Er+Osviu/tiy2VuXkZ0+9uIAP4ba9d8e/tZ2Hhr9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xp8CwwSyRjIWV1yQc9MdKZ8LfDth+zt+zFrHxTDlr86a8scoUDczE7APxNfNP7JngDxP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n1/WZLzUbhjeXk0i5+cOpA/LIrzJqM5t9EdUW7Hs//BVTw5pcnwIXxBZKguri5iEe0fNt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MMtvpszzAs8NqS7ev1r6R/4KQ/Fyw8ReLbf4U284K6baDz40fgSFwwB9MCvnIK0/hfUb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wcYOeKimrU9TVNnx/wDEV2ufFepGR8kXJxx04HFcwYt0gUg4J5xXQ+LmWTWbtreV5VE7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yBJzz83AIr2KfwI53qz2r4I61c6ZpC/Y/nKnc6svJwKm1H4satrfiWKK4vXQ+aVWOP7o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XA9vpUl1JO26SE4bOAp7fpWPotv9s8XGRwVK3mUKDOTXPNKUncuOh67eECNR5RWVQN7Z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raCVOC0yYD9QtbmtCZI45sANs+fFcb4qlR2RVIGGBZQOCa5jVaszLhhO33SSAMsopq24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VRk1NbxygsJSCHJIC8Ae1avh/Szc3axkEq+RgDvVRbsU3ZH1H+z/AGnh/wAHfAPV/EN5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miAYKTK2Rx785qf9gvS18I6nqXxc1SYRadZac8MrzDA80HGR+orxT4heJddhfQ/hbo8p8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MB5Mf4Z/Ovoz486La/CH9gi3sLLFtea6YmjwcHG5XP14qWrK38xnfU9m+K2nWPxR8Dvr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8qRDu+TivkjWtLuNE1KSyveHWQgqR2zxXsP/AATm+NsPxA+F134G8RSLLdacTDCZmwWB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XRrXTvHwKDaGjG4BeAR2rnjTdObiae0Uo6HA30HnaRNjJYrwFHSvEPEtqlrrUyo24M2Q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HTrCaSaIMskZySM4NeDeJb95NWmYxFNkgyMYrqo6Gcnc6DwJcNaymZJjuIwEI7V1+lW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z2UlwttJl2DnhQM4xXD+CroNfQRupCs3zMOor6I/Zy8NWMnhbXvFV8mTAzJAHGN3bii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G7Oz8W/Ekxz27JFbw/vkZOAhHTn6V1nx/+CnhfVPD5vdHsIxHEmSjRKCGyOeBS/CDSrTw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rwtDFAxMczEDdgkY+maz/hV+0H4Z+LXw/vdQur6FWWZ428xwrAg9h6VzPnUropJGF4U8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Q5CGLoSFkXPPtXmXjSXRvDejyTR3auwZgYwckc9/StvxZ8YrHRLqSz0udJGkZljdSGU/U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a+1BJdFUA7pQ04AwW3HIx7VtBNu7Ik1c9A/Zvt9P8Q3d/f3FykkkjoNg5IHPSvcfElvZe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pgqBnivmn9nGO68HeI2WQOpnnwVDEhhg9/6V9B+JdcdtJnvLlskQnaWP3eKmorTKjsb3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/Rzch2E48gE52rjpXtvwY8G6jP4gXVbidkgVjhVPDYr4r+EPxNm8E+NI/EbTBYDLsuNq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P8OviVp1zaQx2DphI0cyj+IMO9c9aElK6NYtctj1fy1j4DZApssi4464pfD4k1myF2XU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aJbqA0mCT2J4rDmA85+Jmoa7Lp5tNMT5iwCELkkmu5+FnggeEfDSpdKxmlbzGLnksepq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Iby4tkC2zlkGOpwR/WtiS8EpALDA6D0oTuwbdivLa+bJtYcZzmtXQ9Di3CZx06VUi2vj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eAls4A5GK2gjKWxfvLyDT7beWAIHABrlNU1SW/lLFjgdBUms6k905wxCg8DNZyOMk1o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kupiDGMbgSOlebeJdF0TWdKe11XTUkVEIIda9gugJInjOcMCCMV5r4lsJLK9uLby2Ksw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0xTaZ8t/HH9jfwr4v0G51jwB4btrXVypZwHYCf2I6V8P/Ej4feDtK1iTwl490S4sNYgJ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+4/eHXtX6y2sKC9ELYLA8A1w37UX7G3w0/al8JSaPrUCW2rRIfsV5CArK2PUV2UazhLU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6h+zna6poTTaF4+trklVaOFAFYsDnGelfrr+yfbajr/7O2lyanCRdQabFFcLvDfMuVJ/l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/tDfsmeIr3wD4sgkn0mC422Oo3MbCNk9N3TNfc3/AASN/bK8U618PovB3jfSmjtPtLx2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m53Zz2yK7Ks707mPI7n15ceHniHI5I7iqzaZvVkKgAg5PvWl4u+LXgLT7eaZ5PLIXOSQA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/tZeE7W5bTvD0ct5Ic4dD8oPpwa54yckJxSZxX7Q3hC28P6k16kgeScjKKN3FeWJ4ae4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QsFbmuk8a+NfEHja9a9u4TEN4Yo2SQPT611XhbwTLFpI8+AF5k5zyQKXLqXzWR4zpviT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pXlpcSHh2Fct8TLW41uK51+SLE8igvJ2JFd/8efhvqHhSxXxTasyQpPgFTwCagk8Mvqfw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S0EpBXqKuKsS2kjwe88M3WtWBtdhPmYAI5ya5/Vvg9qrWbR/adkgYBSFOfpXtXhDwidV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oMZCkljiukl+Ft0sjtMWO87XRUBG2toJkNpI+T3+BeoFWeUTFpH2iJT1Pr0rMP7NfiIX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dpeaPAye4NfYw+Gz2aFY7Z8PhQcZ/GpT8PLqVAq2oaMrgqV5+ta3dibpM+JX/Zh8b2wk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oCVb0x711vwY8LeIvB1vqEN7E7yswERzyo9MGvqi4+G17NaFHtkjEZ3AKMnPbNcL438M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xzrCWKImCf8AaP8AhQHMz5X+PdrLJJJOylWzljtxz6V5x4N13VLWGaP7Sy+aNpKuc4r1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XUIowoY8qn8XavEvD7THUpoWQhUbgehzWsFoJ3udI6sykFtzN/ETWPqmkQ3QdjI3mE52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BtK4/iqpcQEuSRyT1FWI5PUtINofkA3EAEngZra+FUr6b4+069aEyqswDxBsbhg1Jrdo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yxHSpP2evDN/47+PfhzwTBe+R9t1SOIykZG0tg1TXNGw0+V3PsfxTZHUfB5udO0txHNC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epf8EzfgNcax8ULj4l+IlBstLVgVk/ilOCpA/wCAkV7nqf8AwSL1Cz8J6fqCa/fyvLZh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xwo4zXrXwI/Z6h+BXg9/CUWnlbiVQbl/MLndyRz+PJrKjScWTXrKUdDoNGtrjxF4xsi4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sOc/nX0RoYN3Ark5jQDpXjfg/RP7Pu1kVCAzYBUd69l0yX+z9ORG+8V5Nd8bRPNnqXLu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WJrUsSGW4lf5VQkn0rUKnYsjAkYziuP8ea+tjoNy4YBpQVQEd6bZKR5nb6J4V8YeNriT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TKrcgDtXeRfDrwdHbeTp+mJFFj5UW3G3FeceF/Dz/wBsf2pBcyRxKzMxViCTV3xj8Q7v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zFQhFUcYPqc9amVrGiTuavir4b6BbxCaxhiE27KqsQCn8q5621rUfC0K2cM5lCuSwYZO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Bf6/pUkuqXRlL9Wk6qc4rpbfwrp0ivKYUYEcZGagZ5l4v+KN/Fpsl5CHhZFyilyCD718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ayvNf1W9kjeQEK7HhTivrbXfAelXKTebZRlGPCleleVfFb4RaHe6ZNaMxeJ1G6FxisZx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wF8f9c+HcdobvWSLkTZWJpWTIHToDXu+iftwT6w0Ft4l09jggbllLAe/K1w+rfs0aJqd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EnJGOlc/rv7LXiXSkRtP1C7mjVvkeE5wvuKwakmb+7JH134N8deAvHUUYgv0lkZQWhaE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+EPAGo28UE1jYuwX5kniQ7q+BfC/hj45+AtWjn0nxldCNHysE1ruTHv3r2jR/iP4nuLC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DO8Y2qTTjJNEOKT0Z614y+AHhbWomj0rTLS2c5Ktb4Xn6V55qHwp8WeEJXEoMsKjIKx9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mVYor6xQOHGXQ8lfevS9I+L/AMP/ABBGtvf3sAAUZilfaS1JpNheSPGYzHc+ZBqGmq8R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jXNeLf2dPCvi+wll0W1+xzsdzRRKNr/7w9K+kNQvPhbq0otRNZFiOiSB2zWffeDfCJZW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gKOfTvUuI1Kx8V+EfgbqPwn8Z3tx5Uq27jMSAEoD9TzXaNqVykILoMjpg4r3Pxv8PFur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lfywTketeTeIvBT210bdHBKnsOoqHCxakpGENXjuG2Sgkg9AayvGsTahpDQKuQoOATxWj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Lw71GeDjINSSabeFRazWbAMOWB4qWik7M8B1fSLWC4dbyFmYSERkk7R7+9dT8FPjj4v+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priezjkPnW0EoRQh5JCgYNTfFrSU0+aO2RNrtMFyR685FcNrTBo0eFjkDAYDGaSvFF6NH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+Evjn4EsvGPhbVoblJo/3ojblHHBBHY5rprxNnevzH/Y/wD2m9Y+B3iJNHku2fS55CXh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5r9GvBHxI8LfEPQ4dW0PU45S8YZ4gcMpNVFqTuYTi4l+bnOeD61Vm/3vwq1dnP3f0qhP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7Ecsm09eCaY82B1H4VHPJt75qu85b19qQydpVJ5YfSk80HgYyfeqpfHVj+dNacjAyaAL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HDA/pVZp+Ov600XAHf8AWhK7AfIckjHeqlzCH7fpVhplODkH6UyR1YduBQBntZrnJHeq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rzxWmdrexHemYB6gfjQBmjTAOi/jT1sQwxtHFaCBRnjt2oEYbtjFOL1Ay5tKRlOVByOM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MCIEk9a7N4gccZFQ3losigbR+VJtsqLVzyrUvCIiVh5ePUisK68KmMMQgwegr1vUNIST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PQAQdsZAJ5xQUeP3nh91kY7T154rHv8ARnVyAvB6AivXL7woMk+VknoSKxL/AMFM7Egd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txozrnjJI6ZqnLpsiEHacemK9Dv/AArNGxXyzg+1Zt14bdQSYzx6inzAcO9sznGMYzxT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I4wOldVL4bEpJ2cr0ANU7vTXjO3ySCPUU07sDnXs8dR16YqOW1A7ZHfNa89u4Jyhz24qE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imBlNZA/w/lUctlggjvWnJAR/DgelRvAf7v6UAZk1qTjj8hUbWeOwrVNsMcjJHTFRtbb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roDKazxn5R15qKazbAOMjPIFbL22CSRz3NRta5zhc/SlZpFaMxzb+gxjpTWtyMDHH0rW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ZZyMcjtihNtg0kjJa0yO447Uw2vXaCB71rtYZHPHtimmxJxkY54OKokxWtjk8E46Unkt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OFAxgjvUQtSSflwM8UDdjJNseeBn0NMWEgEY78nFbBsccleajktM4wvI68UBfQyXt8cY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a1JLVgBxx7VE1ow56k+ooBOzMq6t9q5x+lU54G54Irce3LArtyM9CKrXFnnJxjApLQG0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xFQP6gYx1961LqLkgr1NULiIrnaM5piIclQfmBApqzE9T0oc7Rgjn0xVW4n2AeWeSeea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zdTwSakF6QAATyOeax5b/ahwxxng5qJNWZDyc465pO1ikmmbovMDAbHPGTSRai0jMxyu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wrnVhx09SKbHrSysMLgr0JOTipTSG02dJ9q3HPOT05pPPOfvH3rGOvRooJHQdexpB4gX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59qOBn9aGuhnrzj1rn28QgnOQT7UJ4lVyFbGBwMnpVpWJbZvrqOMHbjB7VMLtSPmUge1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QMdjmp/+EitmiB+UYPHPWlLYI7moJyW5yOOQBUqXBAIYZxjkisQeJrZiQWGQeo9KbceJ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egJ61S0Qnubr33G18BQOAKrSTR9Sox61z934ujjBVTjHUmqf/AAmKSnAlCkjAzQI6lZog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jnt2TmPJ3YIXtXHHxRHE3+uBwTgk85qSw8VQtlPPAJOTlupp2VgOx+zw3CFdoAB6j1pX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IxG/HFY1n4psViHmTjnGdp71fXxBpqqP9PUk9Ax6Uhq1yS+0e3lKgKu3tiqr6TbRYVY1J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btFzKsgkx3HSqh1+FgSrgknpmkndA1Zhe6XDcsGIGQOh9azbjSo4ohhFyT3q1LrsH94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Vbd1J3qQR2NMRm3Gi28jEtAhJ6jHGahbw/p8gbz4SwOMsvDVbn1e1H/LVRleCTxVZ9Yt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U9QK03gzSgweCSZX3fMrnIxiorvwRa3gCecUIPB7fzrQutVS2+VpVIIyACDVMeJYt3Lj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dwIZ/h0sWC+sICTzkZqKP4fXrn5LuArnhmatGfxHBIisGjbI53CnReJYlUp8o29SehpNu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ija5WZWUHAWLkfWoX8G30mVuXQADJIPat+Dxr9nyAwCnGQGxVTVvEcN1CXhBCsONx5oA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mVWBOGVxnNa3hXwB4Zu5fIeBQoOSrOQOvUc1jT6tI0hCkEg8knpU+m+IJLVi6SgnPcdT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ex0yEWkESrGRkED/AOvTv7Bt32JsUmOQEc8D2rnPCvxMa+iay1EKGQ/IxPJrbttfllbL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l8yC1zh/j9+yT8P/AI+6fJc3Vumm60qgQ6tbqQeOzAHB9M18J/Fn4MfEj4CeKZfCvxE8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1OMhobpMZDAg8H2NfplHrYkXLBlAHJbvVbxXpPhTx/ob+HPGvhm11S0kQq0dxHkqP9k9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0flhd2Sph0fcpGdwHAqpKm0dCa+hP2k/2KPEnwga48V/DO1uNc8Nuxlkt4m3XFgvHBHV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DW8VyguLc5Vhz7VummjFppmd82QOMZ5yKC5TnqDU80DR9voKrSyFSA2etWncRIHJwemO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x61XDZp8efTvxVAXUIYDPfrgUPGc8c5702NhwR1PpU0Xzgr2oAhVecH15IFPEIGCMnPU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08RkncPyFANJkXlAAnB4HpUUihgDjBz1q2Y9wGD0PIphTcT2waBaJlCe3BOVzVeWMr1z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gY61UnT5SAOc9cUA4pspH86iPP0PXmrDqeh4PvUTJtPTPtUyVwVkhgBAIzz64pnQ/Q08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z3o5Q5tQJBxwBigDIJ9KCO+DSg4x6Z5qRih8dfTilHAyepPPNDLke/am7j0zQAjtznnG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2DTCARg0mNvc89KuKaRMndk6zdh29aliJ+9VeEg9emKnGVHQ5J4pkllGGOcdOtAcc54q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UpY8c4yKmSRcW7D943HHGDTklA9CfXNQE456/ShG3ZwSMe9SMtLNjBBB+tPE2SSfWqYb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PnByevPFAFppeARTopsEjtngmqok6fMPoaXeTwCMZ6igC21xk/eGe+DSNcZUqMA45JNV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CxP9cCgCYTOuSvPPIqeC55yMEeoqomcc59jUiKEPzZwewNAGpbXoX7oB45JqYzGQc4yK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PY1NFMVGc59WzQBYdSMHcT680zJZcBifc0x5sYC/MT7U9DuAbkjHTNADJVKjKk5J5zSO/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XHvj8KY0eSMjg9DQBXkY52gZGe1DAk8DGR0FT/Z8kYBG4+lTJZZAJUA+hNAGZLbvID1J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DuT1JFbkWmK3UcnvSPpwgbAGcjnFFwMuGx4GWzzUy2wHPXnmrRtCO3BOQKcq7cDGARzx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w74pY0A+UHoasFcZ449qa23ggge1ACCMLjnr1NO46AgEd81H5ig/e6dKevl4G5wST2NA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rfL36nmkaSMKcEZHeo3m3ZPAGKAFdgMcnI7A00P1zgk9qrzXfl8ngZ64qvLdODuXIJ6Y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gc+tRhV5V2HB4NUBfSNkEmneczDGSBjrQCbLTywxZVSCc8gCohMG5wck8+1VzOEyuT15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+BmizsK7uTmTBwTge1QyTuD+7cjB6E5qG7lVgGDDIHNVzfbByeD6UWY72Lss28AYI5yMm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HAqrLqAbvj0xUT3Sk9e3rVKNhN6Fky5OeQO5xQZVxwQSO9UmvckLk8jk1FJeEE5/DmnZ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GCM8H0pjzL65HYGqAujweabJOz4wSDRYL6mj9q+X5n5zxilS82gjIOPWsszMOc4/GgTk9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M0TfBTxznqaj+3MRxyAeCao+YTznAFKsw5P54oSSE5Nl37QW7nI96eLjdgHj1qoH3Y6AY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w/ChpMfMzQilGOW7UpkHXI+maoCZuzDj3pwuiAM85pOKBSLwkBGB+lSIysp6YFZ63RU85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PcAfQ0nFjTTLJOc9OfakMIwfmzVc3vTP5U4XQcZBwcetJpoaaYpjAOOQfSm+USTx1pyS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lm6Zx1FAEJt8YznkU9U4POMd6sSKAOAMDvmq8hC9TjB4obbARiMEc9KguOB3PqKkZgME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Jz70AV5BvY5Y8egpEUrnH51Ix3HI4PrSKcg54q07olpJiAlRgEg98Uqsc4zn6Uqpkc9x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oKG0hJXGq5HU9qVHYEnPBPWlZcMaCQT247U9w1RKkpA6mnCYOwGec9qrs4Uen40zzgpJ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KUi8SGUnHXrURtkdhxkEc5qr/aYRsEcHg0o1VOPm4PWpSYyRtMVjuAxxx71DPpu0DA5J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ZU546YqaLVbR1KkKBjpT95A7GTJaMnUEc0wIcnIwT2rZN5YyA9F7HcaqzpbEkrICSeMV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pJ47+lIiOgznoeOKnZEXOCCD1oVUbPbFMkjXg88jPengZwc9B2pfKB7ULgHrwPSgBTnv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74FLvXJ7cdaDKqDIIJpO9hq1x6w/iQKFiOSOeveojexrnngjkCkGpxJ6k56VLTKTTLkU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ljiAHGPzrPOrpuwOw7Uo1MHlSOnNFmO6NKNEVjuxgg8k1btxao4eRAVwBjFYZ1PoqHI7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C5IHXBo5WLmR1kNlpUygqgbJzgnpUFzpcbb2j2BRJtAx2rEg1WaI7Q5wTyCeasW+sPJw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4tMaaZNPpcL52LtI6iqGoaT5ceUXJPYCtWG9SQDJAJIyQeKlcq6DkEHuBkii7QHKCxc5z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LO30rorqzgfhAASO1Zt3Zhc/KSAORiqu2FkZu3vgZPXNJyDyOD1xUrw4OOcZ54pCpIOe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Fu5ODgDpxSLznnp1o7kenSnKhbH8qErsARgSAfw4qdEXv+FEEPRmBHpipduCDzgdTTuk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DRnPGOcUrMowSe/Q02RwuCO3amnchpoUrwD6nnIoxnGAeRzxSpcxEhcgHtkU7zI1BJYc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MJyM888GpY0UdTnPY1AbuIE/OR+FRyX3YcDuaE2waSL8bLz8w69Sad5qdBgDNY73jknDH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/EeRUuLGmma0l9CnJbOO1RHWYx93kg9ayWkcnknn0pu7JPXrzT5UJyNb+2VyQevbik/t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Vlc9P1pafKg5maR1ppeDxgetQy6jI3GapgZz7UoQnnOPShJITk2WPtcgH3jgnp3oMjPyT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Tnr6GnoAcAHimCbQeWXGd3Bpv2fnPr3qXHOfQUpGO4P0NJpsaaGJBgcde5qRIwhz0oXg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n19qL2RRIuAvOCMc09GGSegxxg1ASSB82PSnRk9D375qWBYjkOefXpVuGTOM5/GqluN3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v09aQFtDujYNzjoQap3hIY9TircDsykFhgnnAqpejLldxAJ7ULRgUpip+8SCPanbQVxtx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565qx5Q2AjkY5qnILGe1qXYsOmaVbXIParRj29Mge9AUYI757ChSQkrFVbcoev1pGiyc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xyaa0PBB7+nandDKbJ5fKnjPNORgMMO5qbyQDwOQOcUhjKNyPlbqamTTA1PDUqPqMUEpG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qWleG7cFJhIWyo4A615BbsYZFdWICnkKOa9p+GMgvfDcWoyFi/KjcPSueu2lc1ppM0l0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XB4rI8QaAwtWuolIOfnX2rqoFVicpgsegqG/QbHhKhtwIANc8Zu5o46Hnvg3UGg1ExM5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runwqkSHyyVdRtUjmvGJLKTSPFQkt3CgSZG49K9p8NTrrOlxXUkhWVFwWB4cf408QrK6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0dxbPA3BZSNpHFeQfGDwjc6fcW8+TFEc8xtyea9uULg74yW29CSSa5/4qeEf7Z0JZba3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4rnhU5ZGso3R4pZXG9FUHIUgZNbNsDtBHOelc7ZrJa6hLps2Q8bcqFxXRaYDJ8q5+Uc/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csKg5ORgHjmnbd/qPcChW+UgjGD3qULldxAA9qV1YoYFYYRWyMcEipHfCjcQSvXApmdp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5wATyeQRU82oDTGJc4+Uk5BBqKYeW+Rk5HNTt9046n2pm0uoBxu7gijmQEB3n5gAT2Bq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7nirzQDf2OByMdKqyRiSQBQcr2xkZo5kAWzktvPBI61OHOSW6EcKBUUShMsxA9QTT9zA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NgOklBAUIAAOCTUKgSkkk5zwT60rg4HzDI6VFl8r8wAByccUgHxHeQSSDnr61LO4EQIY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vmLAY4AwBUtxgoMpzn8qAK0kYZ+p6+tOKjYR2HvSzH5wAQfXFB9hkZ54oAjjjO8FSMY5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8nFNj4z79AfSh+RjOAOtACzyYQkA8VEk28EAgnsB1pZXKYyCc96SKIKDjOex70Gi1JGk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Pyc7Tjuc0u8YGFwQO9KA+cMMHt6VMmAiISdwJxjjjkVKF+ZV28HoCKdEg3DPAPpVtrMo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obSGk2VCh+ZiOVHIHSorg5jD4xk9atTQ7Rjk+hxR9ke4+YkEgfhRdWCzuUUTyyTnPpUv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p7WzxclSATzxUYLZ6HOPlpg00SECMqcAZ7EVIW3H7xJPXFQSgkqWB3DvipNzHBKYNAtx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gkikYgEKSB6k+lPVFC/dYZPU0wptIJ5BHBqG9TRCSKJOgGB2xyac4Jj2R8MaQggghSCP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I4C5OTTTE1oQhNpClWBPTAqwYAiZ2k5HJFWhZPIqybQMjg45q3BaYUADJHtQ5Aoqxj/Z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R0NS2+mpuJGSc8nFa/2RewwT7UR2RUEqnI6UnJsFFIpC3IjbCAHPXFQNbNIwRIycDJAr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nsPWpFsofLDrGQSMYxSFy6mO1rLAVJQAt2zVpYGIKjkAcAjAq+bH7UFdwUK+1RG2Yhvl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ykdqokBDqCR0OO1WookSQNFyM8jPFZqGWOQfvMA/eq7HLGVzkkMeCT1ptJDi9C/tV49q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u2PMIZcE9MdKYtz8joADk9c0kE5difQ96LaXHdXsWlhUopKnaRkj0qEpIWKqqkDhSSKk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HJqPzY2H7tgDnkZpAQSq5fBADA/NUbKwY7uMjjBq1JtIBZgA3UZ5qGRQp2A5A5yT+lAE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qKjGQSMHGeAaV59rgnqDQpEhJXPXnNADiN4BGAe5qRHhTAkxjHQGod4HB7UiqWbJOCBm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Uj1yc09ZOynnsMVHHHtAJwRnqBzT1AiJyynnpmgCeMsh3FcgjnbzVm2LOwyCFJ5qqnmK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a3uGAMm7JB5BoAdNOyXS22AVAyDntVhZFCnbknHGDUE0u5AoYMf7xHOaSJgqgs2CRwc0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FeQcgcA0lqM7lJyGPPHSpJHV03swJB4zUecY+YcthQOuaTVwNi11u3igFvIx+T7uawtU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H7vParG4kDcynHUVHKd2V4AHTihJICjDaJBKTkkkcg0SRAscHA9AKnZ8sV4XHtUEzrv2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CpcSAEoEIAHQnqKwrpcFyvy5Jwa2rpfMJI5YDAbNY93CwDBsjByCKuJD3MPVbloR5Suc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YtySe9bmtqGgeTIDA84rn42G7dk9eM10R2Mm9Tb8O/NIcqQCOB7108Kboh2bGCCa5bw/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rHGQK6mEq6h1xyOBmpkrDTsG1UI2qAfWkKqQCCTjtUssO9QQOcYOKjMRTgj9azLIZJNp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wCD1oliIIIx15yaZK2xc5yT6UCbaP6HwoKnPA7CopIRzn8asYx2xSNHu559+K+gOC5Rl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ahwccGtWSAEdP0qvLBgH0NJxTAx3slfOFFQT6JBMOVAI74rVeAKeg+lRvH14xx0xSd0B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6jIZFY44yK4rVfh2I5GZYwRngqMCvWZYC4PH1zVG501JQcgc+1UnoUpHiGteB7qBt8aEL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likCrGwBOCMd695vfD0F1ISygbe1Ymr+DtPaNy8Ck44YLjFNNotNHjSadMMDBDZ4yK7D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c8Z7GodU0VYbtowpAVuNorf8O2yR2wIHIHJxSew3I2GjBhIOM7ea4TxoCCwIxjpxXd7j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GaPM52OoBPIPFTHcSdmee3XMjYGAT3qDysEuWOR0APFaV7bBZGGeh5GKougyB2zyKosr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qKhduCOg9atyIPQnHQ4qs6M+flJPc0AVLhjjjknrTNzAff4HTmpZYjuIyM45qMxrg5OP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Gv5YbjJlbbnseK9A8KeL5rBURbh2wegNeZxqyPwRwMk+1bHh7UZYbpEwSAeDispJOI07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9BguNwLumSB2rXRio559a4T4Ra3JrGnCBesKAOQeDXc7ivBXgDrivPmkpFonV9vbNTQM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QemTV615HIB471IFmMhgPSnMCpG315zUatgj09KkA3EZzge9AF/TwTgYGT6Vr28ZQA4z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EdO1bUB3BcjoOQaCZbk0ZLYx261Onao40yM9D3zU0KYPJPWgkljBI/8Ar1IwBwScYoRQ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6CgCvqTh7dgAMBe9c07jzDtAxnvW9qhZ4iq9utYZj/eHIOc81DTuaLYTUArabOCuR5ZJ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l8RTSzYIM42gcZr6N1BGh06U9miIGelfOesRo/iaRSeBOCUJ4Fb0UmTI9y+FiyJoKQSZ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5OIWBHJWuS+FvltpUMi871GSK7K8YhRtBxt4rGa1Gnc8q8WWottckKDGWJIP1rP8Z6FL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4kaSOMsuV78YrpvGek+ZdteKDuY8jNTeE7X7VpcsdzFwWK7WHaqTswaZ478DdZOleIG0i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4B9a94sZDJHvXPtXgHizTLzwl8TpZI1ZYLi4DIV6LxXufhe9e5sInKgq6Agg1c7NXJd7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PrWjjcBz2rNt0OQR0B6VfRsKBv4Pes20gSbJAvTGePSl2nP3efXFIH2kY5z7VJuAAOOv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CKoA5HNLgeg/KjOP/wBVORu2Bz7VRAIT939ad+Bpyrnk0u0cY4x6VUdgE2jGeSOwpwx2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u3nGM1QCsw46D8KQjI/xFNKE85yfenKeDkcgd6AIyDnrjB5oyPrjtUd9eCBQ23gnrSw52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Jd4I+79M1C67ieTyakQ7iR0pjLt+lAHH/FS0nfSHuInA2Lyh/irx+0LSR5ZCpDcgmvZf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e3LFoiDsUda8dsxIF3SrtZjnYDnFQ1Y0j8JpabFnGe9dDZMREAOw4rA0wlmHHfoRXQWH+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VmaLYtwnbG27nIIHFcJ8QZUUusm4LggsK7uLkNxyFOOa4vxwqtG4wADnPFZrcpN2PFNb8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DLKFcsMV7P8ACGSSCe3WwcmOMDy3buMda8t1mWI3PmRorHfghuK9Q+FdxGs1ssahMIMK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BN1c0P2rIk/4Q5Li2jw08gDcZxyteJ/DqSWPxHaiSQAB2XBGMnFe8ftRwE/C9r1AC8Uq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Xg3w7jFxrNu7EM0eHXHqc1kvgNFax61EUW8VXAA3YGK9K8JAx2nUEFR0rzOGP98rPnIO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RYoZCSSOlZS2LWhd1W2luLC5jjzkxHoeor8lvi/bpB8VNejhAWMX+FA7jaK/W+9nFvHL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6Yr8mfjnB9k+N3iiyfA8jUtgGemEWujBfGyZv3TnLVY1Zd6BuRgGv3f/AOCRPhKytP2S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3Eq7mAJUEucfnX4PxsYiXdcKVOD1Nft1/wAEgfi1oK/s/WujyamTLPfSMGcY55wB68sa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i0pHRftZfBx44m1fToUVUPDOMDr/AJFfNOo20drbgJIyOFIdGHINfoj8VfBcPi3w89pd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2r4K+NHh+48NeMbvQhEf3cowwXOBgV4dFtM73JNWPJfjZDrPifwZb6DaNIEtbkSyCM/e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/gl38PoPAvwnu/El1tS61G4AlkxgogXP6bq+a9E8Lx6okpuowVC8bT1r1yf9oyH4H/s+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2TpbxFsDewwD9ea6lJtWRjOLaMD/AIKDftD6f8dPiXZ/DXwfqe7Q/DF0EuJ4GD/aLkj1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LFrIRW7liwQYB9Kxv2DPg5F8R/Ey6n4igMkcKi/vWYYEszBuOeuK7n4i2MNl4+1C0tQF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Oa3bjB8phJOxRtBgD6+tWtbtZ59DmKISgiO8A1BZgKAcZ+tM8UakbLw9cnzWQNHgAHg8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Jfxwgtz4la5hgEascO2fv8V237GUv2z4g6fp00ilLaUFEYZBBzwa474t+XcW0uSXmab5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f2eNXTw/4h/tEbjIrLl43wFHrmumV+QFqz9BP+CjPjy38J/Afw98MNNfyptZvkGyI7cR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O/Yq0TQfhX8I9W+L/ifZFCka/Z5JRgkYxjPu/FfLHxS+I/iv9qf456Xo8TS/Y7KMWdky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+oJr6C/bS1k/Dj4YeF/2fNBkMaXkS3GqFDhgqFdo/FiTXm1I2go9zri00fJvxZ1C88d+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380xuJN6/K6jgc+mK56BrseCdTcwsWFq0gAORncOP1r6B+K3w6svA37J8nja+tQNS1Ce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tIFz68D+deERxGHwZqFsZgJDbANuPYMKhO6NbpI+MtdR01G8VwQBcOQoHTJrGjjbzB84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ja2NtqU7OQ5kkYgj0rlZFJfAUkE8ivXj8JztanqXwqN1c6JJatIxQHJYDgCtzwX4UtbD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kxrIM4PrVT4EwpPoN5uiVmGwLGeo611bQCwcojjJPDA8Yriqtqo0axs4mj4nuwmlxzEh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/kN1M3BBY8gnpXR+J9YxYJZAFmHG5RxWJYadJOxy7Oe4B4xWbVkWtGLa2JeNU2ZIHHHNe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nxna6cqEIq+dcueyD/GuW0+xbcIOAxwFJr27wP4Ku/hL8CNc+MVxOwfVIY7XTlZMFCWK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2YS2KvwV8Aj4p/tT217a2LSpa3MyxhiNrRKu39DzXoH/AAU48eaZ4h8d+DvgN4eRT/Zc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jMiqi/1rqf+CcngVLLwjrvxi1iEodNikhhlc4z8u5mz+NfMFje33jr48X/jrUrqS5kF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UBVfw4FN2c/QhJXOw8O2Un7PPjjwppGgySyXN3qMa6gYjgvv5/rXs37YENlEdHuYGQ3t2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QF5rz79n3wRqPx3+NVl4ju7d2s9MX7TLI/ReCFX9Kk+PXxEt/Hvxa1KCxvC9ppcgt44w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KiVpSKV0cZq6G2s/MRSQFOVJ5IrwfxBexPrNzIJGJabDqT2r3zUpGfTZpVZVeNTtLDIr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urzyyrNOdyn1q6W4pK6O28AStNdxWy2zSSM+QobHFfS1ldz6H4H03wZoyhbi6uR5wHVt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K8txFsmcCNwVKtzn/Pavqz4A6RdfEj4gaLY+SzLZyCaZw3YCrlFSZDdjuP25J4Pgf+xz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NqrpBOFxkbhuJ/OvhfwL4k8S/DR4JLDUGS1uvkYTYZd5bn8ea+k/+ChvxhtfHvj3T/hR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g3keQf3p6fkP518w/EOCyGs6b4ahUmYyBw0T5Ifg/d7/AEohGyaYKV0emafYs9tLqepO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0/8Ar1g/DO2vfiFqs/iC9QK7NsgQHjauRn68V3Vx4entfCNraTSq3m25WVyMHJpfB2gx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/dfuwi4JH/66TdkJLUd4MtoZPGkWm24CmAk7mPGf8a9E+JU11Y+E5THkMQBjOD1rgPhj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XaQxOV29ODzXffGpGHg+VzKAVYAODjcRzWU1eaLieIX169pbRmN2VpZRuAbOOa+3P2YL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AGj80FEjmgBDBQT976+1fBM2tPGokuGXMTcLjIx619//wDBOrxTprfBdru/RY5Xk3B3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NOskqVzRO7Pe/AGrajoHh0aXdysZYflUlSDgV03h/VLzXJCrxsqoPnkK9q5+wjTU3V4M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bl3rkfh3Rzb2iBWYbVJOTnua89uxVkWdY8QiC4Frb4KocZFV/wC3ph35PpXPQahJcHdK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sJIeMHNCaYWR1/hK/e/meKUkkDIya2LoYUoDgY7VyPha9a0vQSSMjAINddKN6CTqCO1b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JuwQT39KrbySTyPwq/dJnPGfTiqMgAPHrzV7kNWZE7k5yO9cj8SYWWOK4QEfNyQOtdeX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00xtQ0OYxjc8a5CgdaSb5hSSsebRukd0ZSASOuT0NbdjdW4KzyOUCjIcLmuZiVpGdjlTu5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qg02RkkfkYUA1vJXZktUeGf8FAtM8GfGPwwfA2q2SXdy4HlloxiFhtO49fyrx/4P+E73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pZG2ljk+a52BecHlcfjXuniDwcuqalcXt5vkkkkBZ2PPHb8qLDwVFasMQAqP4cV0RT5b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8P6zqECW+p6zd3BZyzAvgMT2rQtvAkQMSQ2QUrkk4/WvRYfCAVgVhTaDwQehq+mg7VwU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aGLm0ziNO8IxRzxC4KygNknZ0Nd9pWhJHaBt7q5AwKs6Z4ZhaRWEYODzuFdHbaMqRqqK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zbR4v+15oBn+At5PBDseObkgc5x1rJ8BeGpdV/ZmS1igDyzaT5bsy/MOeterftC+FpNb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mZIQyYHHBFZfwJ8M/wBo/AqOC4jIYRSqFAwVAz1otqNS908G/Zu0WO5NwZYpGIJjV5E6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Ax/cAjPzMR0rJ/Zz0p4rjUrAgEpckICOi5OK9U1XwXI0JuLeNjIFyUAGDWsGkiJtpnnd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hcnkEYpLHR4ZnCr1ZuBjiuv1jR7oWXkmx2uTjAUmr/hrwL5/lSzRlWiYFgo6+1VG9iHJ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lIycjBBGa8r/AGk/hjJBoMmrWcBWUIdwQYbHGTX0+PD6by0UAAPtxXJ/HTwn9r8IHMOS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PZjTTR+U3xcsJDDegXMmI1zDGT/DXg2ljy9SOJCAknzKG5Jr6j+O2kaYnijW7O5jlgij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p+dfLstrFBrk88EjFUlwqHvjua3pFSbOwEJaBZFycjnJqvdpIjBNq8gZHtWxoVlBqGmL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DgGqWt27pMCw4HoK0VmJuxha4ivbPzwBwVPOavfssX9xoX7X3wz1eN2RU8TRiTaOSoBO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b7KwVgpboRWf8LNVm0n4z+ENbWQh7XxJbhWx3Ztp/Q00rCvc/q8u5kl0PT7qMkIbFNpH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El94keSWFjGoBVz3rv8Aw3qi658IfDmq5Aa50i3c4PcxJWbNo2VEowOeSa6IRTZ585NMw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xrtBYFjWxeaoI2RFBIBHBNWRoU021lHAGATUOo+HLu3fEkbcjIIXNaWRi5O5q6xd2sOm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ADXhfx/8eJoDWGmPIFNwrk5B4r1uzsZrm/jgnDhCwBJrE+N3wb0HU7u0+0uu2NSwkIBw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abPn63+M17pWnvZR2AaTbiO4xxXKX+p+JfGl9DZQSvK8rZkIY4Q1p+P7jRfD2tvaSygo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+K9P+EHhfwmsKX9o8BMuCA8gyW9ay1bNnZIt/Df4davo2iRrMSpKDezn5mNdtaW5s4PL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W2RiNI1AAwTmormBGBUgDI9KCTAuRBuIkdWPdT1JrifiLpCy6fJiEEE5AUZrR8U62+ga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l3DJxXO678UdEhtJFubqMOwOPMbafyqJSSRcYu55zdeHrjfJJGzFt2VA9KLK01VoRbpp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R61jXXxt8H2+ttHcXLbUZw4UcE9sV6Z8NPHXhrxFCslndKY2ADxSx5IrG6ZtZowdO8IJ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ABOzpVbWPgxJe/vbKFlYg7wDjPvXudro/hW7gWS0tUDgfM4609dItRhYdgI+6c9aXKg5m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Tb0bNzs4wEkXAArLvvh5cRXCypI0bKeWUdK+r5NBsbuJ4Ly1Rd2QcHiuf174Lafq8bSa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IxQ4NApq58Q/Gb4Z/FZ1W78J+LnjIkwEhm2E+/TNcXo//DSfh2dIr7VLuRI5dyvLcu4H6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gNr9spNzYRmFcFbhQSc9veuKvfAd1YpJBdaVvdc5CIRUOLLU1Y4fwx8ZfiTDpn9n6w0R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H1Pemy+N9Se5MtwmZANzZHUV0eo+D7Z4mc2jIQvACYrnr/wxEhO/G0Jyzdal3bC9ya38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BxyGXPNWTrdtqCgPF5ZAyGC8VgW+hS6dceZGwVcZVVXrV5IQ+RyM9cnpUNtMtJGT4w0z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hkKAlHlAyDjFeNeO9JtbSQxRSK+OV2nOBXrnjv4c3/iOKO70/U5oyo+ZUfhhXm3iL4W+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GOuTg1DTKVkzzi80u8vHjt7WUxszjbKRgoc8EYr6++BfxO8TeHNPt5zqjSvGqiR3VVLD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Z4F8Y22pxRXFhO0ccgwGGUYfX/GvcNDdbLS4bd4QjKgBUDvQk0OTTR9jfD34taZ420sTy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HBBroLm5RwdjA5GcivjLQPGF9oV0slrJIF34kVeOK9j+GHxwkvo007Xb35yxETsvbsDx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eXB/Goi4wcH8aoWniGw1A7UuY95HyqG60/7TG2QJQeexoJJWmOT2555qOSf3qIyBs8/i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3xQBM05x1qPzyMnJFRGUkVC8vPTrQnZgWjdH1JxSC5D5ySMe9VDNgZyTUDXeD9KbabGk2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KlWYGsxL7seCOuakS9HqPrQkmgaaNJZFXPfNPRw/4Vnx3Kvj5gKmFyB/EOtFncReDgDG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H1qtHcgnGfrUwmVgB+VJpoCOWBT/AAgj6VWnsEf+EZPqKvqV785FIUXrkUFp3RjXejJI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4fjGfkzmunkQMOgwKikiVuAg/KgbucVf+Gkk58sZA7ism78JJKjDycEe1eiPpyt1AOen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Cg5HJxQtBJtnkV34SFuxxGTk8gCqN14QWRSVQnjkkV6ze+H48k+WCCeuKoXHhuMn/V5y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qPhOSMkmEgE/KcVkXeheV/DjnoB3r27UvCKTQ7TGBgcEiuW1bwFICXVSV78UuawHlkul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F9Mxkhc4Ndvrfhea2ddkXBHJFY1zpLLnKnOOcChydwObayOcAYI9BSGxIH3QK2TYkE/K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wvanzAYptCc4GfwpEswrFmGR2GK12tNueAc+1RPbdeDz2pptjurGZJbKemMVFJahACQS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J9SO9KbfGDt7flSdkyl7yMn7NzjaevcUv2TdzgY+tabWgbsB6cU37MF47U20ibO5lzWee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5+Q9a15IA2AAPami32g8YH0pJtlWSMmWxxwBye9QPYlT8ydTWz9m55GRn0oe35+7k49K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4O36Co5dKKAE7CDgjac1ty2gYD5cY9RUTWoYBQnA6UxGK2m7sk1VutJzjC8Y5IroZbIk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0zbnHIx0JoA5C90FguYxg55yaxrvS2BOFY4PJHWvQptO3IQUzkelZs/h/exAAyfegDz690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QOpzWRdxyrIU2MuD0A616dceGwVI8vHHIIrG1bwfEw3RqQ46kd6T2Kjued3EblSuCBn1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tJIPSu+u/CDSAbIyN3cisy98DyNkFWBPRiKSskNptnGyXjluQTx0qCS+nXLAkEDnFdPd+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x0JqhdeDbhlK4Zc9TjNJpPYauYMmtScoCSFPIIqF/EDh9pcqSOBWle+FJ1J2yk5OQNuK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txIPIpARHX2U/eJ9DmkOvNyd5GfQUyTwpcg43tkDpntTH8KXmC2/AJ6ZzTTaYNXQr+IZ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aa3imZsfvGUhMHFQt4duCrH5twHBNUxoM6nI3ZB7mq0aI1TLc3iWdeUdt3YZxVZ/EF23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xzge1Mn0qYLyScehqudOcY5JFC0QNpsnm1+5K5MjMAOBmqs+s3DjImIDdecGm/YGLksx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mJA6AmmIT+2LtQB5rMB05qM61dEn96wweQDUsmngHg454ANRPp2CDuAHqapJWAkTX7oD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w+LNQgxtkYKp4HeqR0/OD5nUcgGmz6d5igLIVA7qeaaaYGxH461PgLK4GPmANSr44uNp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GufXS3UqzXDEjP40n2J3G0OVA7g0WVwNs+MrskkTMCDwc5pI/Flzk7pT17msVbIJkLLk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QGbPPAz0pga8viaaXGSQOcqDVefxE+Co3YIGeaqLbkD5nHvg1GbZC53OME8ZPWlZAWP7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NK2uSllTJBIOMGqr2iAZMoHPTPNIYrSKWOSdt6gjcAcUwL1vq07EszsCB1JqZNVkPBds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3kjALZAyakiuUi++gJJ4OaAL0GoTMOXbHbmny300qFRuIPcHpVH7ZEuCGGcZxVhPEFsi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3pWQFV7iTcVDNkdS3Q0fbJiwVgRg8EGo73Upbkk8YI4CjFV0eRXyCOOuRUt3YHQ+H5rh5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616TpcVw8SCMKx28AEDmvJNM1uaxuFkzuAPAxXUWPjq+VVWKTaoHYVLV0B6E8LwMhmQD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i3udhClgeVZsfrXDw+N5jCplkMjAEHnpzxU6+L72UKsIAVs+aB3oSaQPY761hnjYtLDAy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HoR6V4J+0J/wT18O+O7i78cfBBI9I1adTNcaTLMRb3L8A7AThSevFeoW3i24EYMjhSOA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whnWViwbCEHH1ppyTJaTR+avizwv4l8K65ceFvGXhq80nUraQo8F1HhX91PRq5y7i2sQ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NPiz4B8C/Hzwy/hT4hWEYleM/Y9QBIkgkyMMCCPSvhL48/s/+LfgZr50LxLbNNA7ZstR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g8H61tGaZm4nmQUk9xjtU0bbQO+TUk1qU5wfbio0HzAHgZ71qmmSWYiTjrwfSrUS4B/n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q2hyMgYFMB4QcE9R14p6nAAIHuBTYx19D0pT0JHWgBS4U8jJI7VGyrk8deopwY89cmm4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I5YwR14PXio/KVlY46dKmZSTxznpSMm0HuD2xQO9kZlzHzwMc1BJFn2564q9MvJ9zwDV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1MnYNGVmi9vypojwRxnIq0UGD8vTrgU0R9Tk4zxScm0CSTIBFgc/hTSmOAPyFWNuAdw4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9aQEYwOv5U0gHqKVzgkjnmm7znpx6VUUhSdhkv0xzTAce47ipGO48ikxjoM5PNUQJGTk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3tVaNcE+n1qdCcDmk3ZFKLZJ0FA5/wDrUJkjHJOadsPbp71Dd2VsRseeD+RppJHTPJ6i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hhyTxj3ppJg20iMuV4H409HLYz3pTDkdD70giYHgcdqqyIu7jsDj19qeqnGM8k9qRYmb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Ljt061LVi07ogVCT3HrmnKhyOxzxUyQlOMcZ6mpktC3IHJHcUgKoTbjByfXFSLufOFPA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5sMD+AqeDTjuIVeM8nNAFOC35JORk8ZqUW7Z9Rjnmrv2PYQBk4PJzTvs3U+lAIpLb9ccn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JOeKtvtbCCMADqaSPyxMMKPY0IbVhpsmfB754NTfYpWAAiHI5JNSPKYxjaTk9RQjCRfl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HZrEoDOCCeMVKiA8MuR9O1MUBmIyRz1FTRlY+WbdjoSaAJEG07QpA7mpHsBxMXJ/2agN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mke9KgsJQSRxzUpMBtzAYuoA9hVeTBHBwQKJrpnYlpgfrVa6u0XjeD7g1QCSzbeMkYPP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R+NRXd8CDzkjuKpSX/XPWgC3JcYz8wHPQ037WyAjgg55rNuL5nIIGMelRG8Y85zjoKLW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s+oNJNcliCsgAA55rJN4T1/Kka6Y8ZPXnmgDRe7zliR7Z61F9r46gk9zWfNcO5xkjHTm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jmmk2gurl6a7XjB5qNtR2jAzx61TdmwBk4qJ88EZ9zmmkrCbsW31AnjsTwMUh1AgD5cf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05wetVYm7uWJr5pehPTtULuz4yTxUadTn0pQdx6kAHpQDbY/PB5IPrTHZs8sTQ5IxzgHv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gQZxyT+dJn/9dNZs9M0bjjFACvkAYJ60A45YdelJn3JFJQArHJ70gopVI5B6Ec0AIOf8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tNH1waVSc49e5oAUSfgMetOD7R396jOO3T3pyk8c5B9TQA4Oc98+9PV8YySSe2KavHOM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g96AFz7YpxfgAE5Hc0zkYx685pTk8jjBoDcchJ6nPpUyI46ZqOFS2OMc+laVtaeagKjn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MtoGYAcnirkVs6YZSNw7kdqelt5YBPY9hUzEY6YwKAK8ke8HdgHHpVC4ypK4yPWr8sgQ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gC3GPegCBuenGPSoWi56nOasmLHOTikMfA46dyKAIPK6Zz9RQLZsjnAJ71ZMWVLEcD0q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uKabQNJim32gHHB9KHZUwCcccAioJ78j7pOMcVUnvJZDjdz3NOzYm0i486ZIJwR2FVpLn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zbj78015Ccjv2qloS9WWGuS4x0+tMaYkYGc+tRDIGSevvQuec59s0CCUk8+9MbPUZ/Cp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Bg4HOPWgL3I+Rj9c0b3BGc/gacEPfj8aXaGwfQ96AE3v/eP505Hc55OMc5NG0EdMUY4A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Mk896erFff61EmVB7GnB+ORz3oAlEh6du+KauR3pMjrnA70x26nnFAD3YgdT0qFpJAMc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n44pjHuScYoAiZ2HXkk9aYT1JPXrT5jz+NMoAQc9sUoJHQ0EYwcjkUKM8cn3oAfHIemc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y31zVYDacnoOpp+cdKALguBkYIPPSpUulBzkjB4waz9zZzk5pxmbGBnjpk0FJOxrR6gB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attBwST3JNYbTFcckg9aEuOfvHr61PKiru5ujVFbq3U8Ypst6h/iB9axvMPZj16ZoMzH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UDdjQkkjfngVXcrzggD1FVxJ0y3OPWgHI4zjvzTSsiW9R5CnJ4+tIsiKRuPQdTUbOUz1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k559aEkmDkX/ALbAoCqSQRzkUHUAq8AH61n+1Jk556dqXKg5mWnvtxyOPao3umbHsOMV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8+nSqE22SGZgOpHvmlEzjgsTnuTUJOTjtninj9aBEmRwTzmkZgflweT0NIOMfP17UpGc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44oNPOACcCmUAH6e1FFFAB+H405ABz3+tN6HmnL+OMc5FAAq4PNLkce/TFL0HrSKuT6U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NIU9DTh25/E0BuPVTkZJzT/L479aEGO/4Uuc56g0FcrsII/U0pXHQZ9s0IeM5PHrQTk9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VkKBgd6RSS3A4HXNKBn8PWnxR7m5B+hFQBPBGQBt7noTVqIA4HftUEUZXqeewqZMqeex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MvO4VQvcBwCO/TNXorlRHtJyR0NZ95iWcjORnikm7jaVhm0q/CkgVZt043EHpwtTaTYt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ro7Lw5BdoSxVCMZJHU0nJIai2cnJFJhgFOc/LgdqYVPYHjrXS6zoo0/C+XncOo5rFlgJ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UkxNNFVF4z60m35iOOlSMpGBz78UbN3YjiqERbRnBwM9cimvGA3QFR1GalePGMEn3JpA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FAEAmCMNoJBPQCvUfg1r9u9m2lyPhzklQeM15htHAK8Z71u+CdUfTdctyG2ozgOAcZrO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ke52WTjK8AY6Ul9EZCflzk8YqzYRbrdZEBKOo2se9OmtnU5YBSD90156ep1WZ5r40sTY6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2GQRjAr1P4awi40lZCjFQBsAHQ81xPxB07zRCYiFDH7zHJPNd/8ACl2Hh8wmVWKt8pUd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CtNnQ2+mrLMwkCuV5AH8qgvLCZZS00paMn/VkZC1rWNtxuUAH+IZ4zRq1gRCZGIU91HQ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HzN8StJi0XxlNdRJtSYksAc44FO0+QYG4kArwSK6D446dEdbhuxFsBAyQcg9OK5vTJMu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ru3AhqzNIQYVQed33gB0FK+ISCrKR6ZqS3Qup2sOnJFE8QOMgAj1qbsQmVdc7RketRud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YYIIBHYUwOoyOSB3JoAHB4KkZz3pGJ3ltxBPUDtSsVbGCMnsKOCM+WQR2HegBWQqB5ZB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SzgAH0z1NCgKxBJB9AehpJ8ZDYzzkD3oAjfYGG8hs8kA9D6UudyFtgAYcAmq8hMbDnAb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GBA6kmgaTYjAKDwR6gmkeKJuFkBJ5IzT5QNoIwc96YgA+UgY65AoGojrZSrZJHB5JFTX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xUQYBhjOB0FOeQ7Szgkdh2oElqQyqA3OAewxSb/lICkEdcinI5kbMqElelJJl1KkkY75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j1HanLg/LjGOgzTIkAc8Zz0PpSgHOMkYNARQrRljknjPANGHHC4Jz3FSRSBgFIAGcc80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J4wKT1RRLY2cl3IEERZuOlX5tFmDrngD+IHAFW/CUbC83+SWYIcAHArc8TwrbaQbm1jU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7MaTaONQlJWiIO4PyMVrQxxGMIoyCBjPY1kJcLKwY4zu5I71s2Cq1upUgAjk570pbDju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ctgUsdvsBHTJ5qwhQ/NgEA9zRtyeCT6VJRWktA/XBAHSqs1iAQR0B5rQdGOVcYwfSlxu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AZ0toSQRgkDkmmNYsTknkdDV91JPOAD6Cke3R8EEg/WgCtHYsxbbkkjBxTDYyMcduxPS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eOuadsX+6MZ7UAUY9OYqu8YB6nNWo7NUxgHg85qY4cDAxjvQpOc7ASD1JoAljRQu3jI6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e7djsR1FSr3XoB1JqXe4AobcckAZ6U8NyOoGO9NkGACgyCO55oRSeCfzpq/UByzLtOVG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wSDjv0xVZ22Njj24p6gsCM49CBTAlaYAYkyQe4NVrlzCpeOQEN0XvTyG6YIKrg8dRVaW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k9KAKeHikKEbiT1HQCpvtKouwMAVPIJqB5dj+XyQehAxmogjlREZD97dk9qCL2ZdSYPL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eJsA4YYzVaFVD7vMyTwQKkTKku+CBnCjvVK6QJtlyyu1iRl4O7pnnFJNMrDACgnuBVaML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LyCGPIHUE0mkik7kr+YcEHoODTFZuScmm7iWODx3FNZtkgOeO3OKQxsrZbqOvQmnR/Ko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ICwABwMmkADjaBkD0NAD1IfIxjHrQCykEHIB6GmKSuSGwO+BTo3UjCHI75oAsLOswJDY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dwHscVXVzuC7CCTxgdBUrAKM5PPTmizFdD2lZcEZHrkU7z8gMMg46g9qhwcdcg9qOh64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MsJIWJTOQPSpJJtq5Vc8ck1XgG0Fskljk1IGUKY5iBkYGBxQHMNSYSkqm4DPU0JOEcgc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OFU4GOpHNRTYRtyrwOoJ60FEzSgAK64BPUU+RlRAAwJI4IqoZN+DuGB1ANIbgovz5PoS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CMn1FVpV+R5GA4X0pPtKsSyPnB+Y0zzBcZAyFQ8470BchlDIhYLhcdD1rPu1YksRgkZA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heAfX0qtMkflkgZccDPpQnZkNWZx3iWJkhZkQgY+bjjFcwrAE4ORnoa7vxPBD9kYyKOR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COVX1PJNddOzRjNWZe0y9aJww6Dpiuo0fUTKoQkkg9TXHW+I+M5BPQVqaZqJt2yzYA9D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vE24DJ4wc4PaiTYR8o4PTNc/aeJPuBmA7EAVrwXcdwgZGAAHHNYODRopCyqAeoOeoqGW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sh3Y55B4yaikjc9cD0xSaaE3c/okHOOPwxTipwCPxFSIvJyOntSsox6Y9K+i5UecV3Py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cTx+OKuBA2eB9aZJGFB6H6UnEpSsZ0sAB696gkjA4OcVbmX5iPeopo8gYzUtFFV0A/EV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XHTAwf1qtKucjJPtRbQDOmgJJOMc9qztSt0KMuM5B6CtiVcZA4JrNvkABwM5HJoDY8/1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CDwcVJo9q0CbdxORzV/XRicKqEkt1xSWERXC4znqaLFppoWdNsTcYOORXC+NXQSg5wc9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W7nHGPWvMvFkc4vJDIGPPc0DTOZ1ByGwcEkdRVFUYtkg89RVyaLDseozxj1qPYGQ8YGe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CQMVXvI9qArnHfFXjFtIwOtR3KDYRtycd6B3TMdyOFycDrzTHC4JK5+lSPAzsSFPy8sR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5GevUVMrAMRuduM5POa0tHEQnUPjJPBrMKc9SDnoRVqzD5CqDyeoNRLYaV2fTnwM0a2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IuEU5BzzzXZOR90dPavKvgV4rvI9MTS52JjhUbGJzmvTorgyAPwd3cVwVItSLWxKEBIO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cDPeqUbEEDGcnirluhODk4zWYFyNfXnHepUTOCODioow2B34q3bqTj5frQBb01NrAHmt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ZNkpDD681s2sZIB4wRQQ3dlmKIEZqZYORj9KbFjgY6GrCLjn1FAhu0rgdacwyMDjFOK7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oY1uUNSASMg9COtYbcSY55PNbOqk7TnuOAayUQmTOMc96zTaLE1tF/sOc7yD5R5Ir511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EMwkKhh0J4r6K8QJt0O4UrnfEQD6V843lwYfE5tmG1ln4QHOV/vV0UFpcmT1PoD4Zwga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3HIrr7wAQjABwvFc38O4AulxsoUB416HrXTXKARHd2FRK3MSctq9qkkhEgySeBio9Ng+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Vm+y8zEryDxxTYFKNnkY9aRaTcTh/i94ZhnEV80BBUEl1HPStn4azKNHgiRgQE5BPNbH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asoJ2HGRnmuQ8D6vDZagNHuVKukhVSR2pq7QmnY9GjIKg4+tTRy9BjIPTIqCDLxCQA4P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54FS9UJOzLaHae+D1qQnOAOwqvDPuwMCp0Y8H0pRdxyHKSDg556VKnAz6mowd3tg1KG2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R8Zxz2B4qRTuyMY9eaYrcZx1HenImec49OapKwC+WMEjt6mgJuGOpz2pcYyMk/jSovcc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gXGfr3ph6ngVKTg8803gcAYFAJ3Kt3bJcqEfOCfWnCMIBg5GMdamkAU5IBz2IqMpuyAR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Poaay9QfzzTlXPOSMUjDsT+VAHN/ERo4dAklwzHBDIq5yK8O0aOZY9sykOOzGvb/AInT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0LAIMhTz1rxmFnd92wJuOcegqZFx2L9gcSAKQCD1NdBYD92cYJPUmud08K2doJIbnArot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lZyNI7FrblSA2CV5NcV49MkET4QsgGWYdq7SRSkZbOT6ZrjfHJmaF1J+V1O847Vml7xS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sNJFMQDMCy54Ir1T4dSyK9luwyyMNpH8AryrVTBb6qYskHzMrxxivR/At5GIrMRSYZCC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JET0b9oCBbn4V30gAby0VgD/ALwr52+C0qy6rBJwREWDqT619K/Fm2+2fDK5VwGMsQXY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TYeJJraUbSJ2AUrkjFc6tyGsT2a4YI6OEwCRkY7V3PhEu9ijHIJAIzXESDeVJzkEEE12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xwRzispbFap3NnVF3RbieFQsQehr8qP2lNPe0/aE8TyOcveXvntkdCQB/Sv1a1ZR9lJb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X5YftMOZvjv4iuXckyXYKZHRegH6V04PSbFJto4aOMBCcngHIB7V9ffsC/G/x14bsPDe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tqrm7WdshIdxOfXnGB+FfIdra3V/KtnZrukkOFXHWvff2UdE8e+FvFkEFv4dupkmAVAs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iu2qk4NMmD94/d/4b+K2+IHw6tdXkbJliUhj/EMV8oftT6Cz+O5J47M7Y1Hmug+8cLiv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8L/DTR9D1/Q3s51tRuEcigZycD8qpa54F074neFNR1jCxi6LC1crk56emcGvmWpRqPsd8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6J3fZECgkhiRwK85/aN8M+Kdf0m1GkXDC1gufMmjT+I4/xr1zxBof/CM6jPoMtsY3jcgj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+1pLBcIGDgAqRxiumnLllcJtNFz9mn4iad8BvhBJ4i1O+MMt0vlkzPg53YAqBPFZ8XX0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y5Oc14B+1H4j1HTbrRPAmnvMbX7XvuRECSTkbR+ea9m8BxvF4fsxLEY3MI3xkYIPpXRK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I661Pm9u3GKp+M4hLo0kUuGUKcBu5q5p/OBjkDiovFkcs2hThI8lYyRt61pHYwlufKXx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5Tjdt7EUvweaKZZo5YVJAymRzjmpfi5dPLLKrqC2RuUDnFJ8ExLeXMqvAqoXXYd+GxXR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/gnt8I4vEXxafxleR4g064MsSkDAAXB/9Cpnx01a9+Pv7X7aZoEq3Nha6kLRGVsjy12l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CN9Z/su/su3PxCa4iS/1mFxaoHwA0mQPy4Jrz79gjR4/t+ofFnxJeRPDp7vK9wWGHfGW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lUb7HTF+5co/8FKvFv8AZr6J8L9NhzaWNm0syJ180FMA/QYNfOaxSP4Uu3lGC9puYP1B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Z/E74zXuurdRvbXEvmQBJMjJUdD6DFc1qJVfAupSeaxdrU7T3xRGLjFI0Tuj468W3bXd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XPKMOcZxmtzxHCVuZY85ZZD5jg8E+1YzoQSQeR1r2Iq0DBtuR63+zxI7Ca3LqqkfvB/E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OJzLEAFXhiTxXn37NzCa9kmQK4Knc5/gAr1DUjawI/nIsqMvJL45rgraVDaHwnG6pass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q3Vh7UunWrWyMXABI5HpV7W7VVuIzPguEzG49Pb0qpfQ3B0uVrMtIxXnauWNZttsuzTN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e+NdO0fTACWu48ejDdz+Qr6G/brVNM8HeGfgT4XvQj2lmLi6iVuXAAC5+pyfwrjP+Cef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jfXYNltolqzIZOm9slifoBXTeE/C95+0X+0XL4ku3M0Mk4iWNmJAjUEjA9MUrJT9CW7H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PfsM3vh2xJN/rUD29skfDb3AQNXzv4D8H2fhT4fX/iBoGNzdRFIwx7nqf61v/t3a7fWv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iWO00a3tzKkcYAaQjcP54rCvdbuL+1tfCcIkUMBkDjDUopJX7i1TR9JfsgaT4f8Ah3+z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H02SSWVhyGUNx+vSvkPwRe3etapea/ejbLezs7jPI5PWvdPi78Q7/wAE/Aiy+C1hI0L3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cGK/rivHPC2jSadYrJLtE0rlmj/ujPFSo6tlJto2bi1geyuDPIUAgbkLmvnfxbbRR6pI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K+iNUlkXT5AnCuu136bRXzz46V4fEUkELF0SU7ct1XrVQbiCV2aHgq4+y6xFuQMijgDu3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2n+GvD2r/EvWnSD7Jp77SxwAoyc18M+DQ0upRpBmMkjDA9TXt3j34z3nhj4Lz/D/AEx2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LghSRn+taptkTSeh5rpd5qfxB8ca18S/ETgm41CaR3YcbDkL+gqr8HPCsvxM+MGm3HkF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qR/410+s6Xe+Afg3b3k9mu3UpNmAcMAOf5V0n7HejjTPCuufES8KxK0Ui2AC8bVByc+5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JvFfiw6r4u1LSLS3C2sEyhAnHGBmpL+7s9F8LSXV3Nh5EARVHT2rlPBUlxqi3Gs3MTeZ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u4PPsKo/ETXbm6v10OJiIQAXQHBzUWuxo7r4Lv8AafECzxAhI4ywfPWtr9pfxGNI8Coz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kCsD9n9ZYp5nkcFBHtVic461B+1PJPe6AtnHIWSFhhEPUcVnJXqWNInjkWqJf25lfcsT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2f8E97W+8Q/C6DRF8xY01MiJgONn3h+tfEXhHwPfeJJ7fSrW3d2lISMLySx+lfqV+xb8C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U1eVo5nhXyIG6lscsadeShT1K3eh6rpGmJ4c0pLEMDMF+cn0rK1m5N85IXcUOFIq9e3U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6kdhVBIPLOeST615qVyyvah1PzKQO9XoWORnPXvUZUHrnINSRjpjJ55OKErMC9a3BhlV16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3enoTnJXnNcDETkEZ4Pc11XhvUQsIiz0HetYu6Imk2Xbv5NwwPpWe7A59c8VoXr5GcDk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1rUyGqM5H61FdIGQoeQRzUgbbn+tRyNkZHGOlAHkmv2x03xTd2fl4USBkb1BpussfsEc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rofijpe28h1GMYZjhiBjNYt3aM0MZxn1PtXRFXijGV02cvNosMr48sY7nvQdCSNgVGD6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cyg8ZqWTRQzghR9O1dEFY55M56Dw6GwxBBznAGKsx6CGBXZjA6kV0lppPlAAqTnuat/2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FbrYxk1c5qz0aOJs+VyT2PFalrYKAAU47EitCz0ssSpXkZxmrMemgn7uMHmk2iXLsZOq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/o1xGCLiHBYj3rE+HHhI+GvAU3h+BQXLylSw9TwK7WS0IhYL3GDUenWkaOF2gHPFSCk7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Hj/VtOcxqxkI8sDowJJr2mHRo4kClAeOQRXnHh3R10D43anASB5kzO3HrXsMNqrKMAgY7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M5++0KC4A3wjrwQKS00SKAlVjwD6V0jWqkYKg4HpUQtl3cAZPXNWlZGfNqZS6MVGQCOe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+HHdbcyIjZYYzg+uK7KNAvG3j3qn4it0uNFu4SgIaA5wOaGkyj8kf2ltJeLxz4jEz+Y8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ggj1x3r5A1YMt3I4xkyHJ24Jr77/AGt/CUelfEPV/wC0IHENzGGSYnABA5HvXwl4yhjg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qNuMmtqTsaPVHUfCDUIZo7q0mwRKoUZ7GrfizS1WIpFgeUTjA+8a43wTrjaJrZ+fKzKc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ff2hGyl8b+RkZ5rZJ3JbTR5p4k1Y/ahZTJgsMKBWXZ6xBo+t6Zq07lUsdRhuGlUdCsi4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9xJwcfMT2FY2shrrT5IIXALKAuRxnNaKLWors/qk/Z08Q/wDCSfsseCNaDF1fQ7fDhs5/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MCXmlNMCd3pivnP/AIJpeK9W8S/sC+AH1RnaSLR4Y3Ln+6MZ/HFfSHhrFzbsFwQx6DtW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JDcqtksuwo0eN2R1rcFxp+rWSSKV4XkN1qjcaNJ9mkgjiJDL90DtXMT302hxOss7KFJy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otl3xXreleH9PmvXnQGMjcwHavnb47fteabC02l2W5poiAhzySMZz6DtVr9pD4u3lhoE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qqsCeSR8386+XL3wt4h8WX/9oardSAyOfMIIGayqTa0RtTppasy/iB8Vr7xPqssksTRS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+v0r1j4Maz4hfSrSV71yImwsqHDN7muXs/hlpSpA9xAjLCowAec+p967Dwpaf2fKLezB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yUrs1kkj2vTfFfi/R/KE1j9ojIG6VSWFdfaeJY73TxcSRqsgHKZ5rxzwn8SbzQbuPw/4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ysOVJ/pXpFhdWlwEMBB3DKurZDVTehk00cT8Qr2XWNUknNs+BwhIzmuC1PTPttyv24A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j0z2r2TWLW2hBM6hWLcHbwK8n+Lt+x1BGtLYxQIrCWQr80h4xisJo3i76Hzj+0x8IbgX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pQM3Fmspw2Mcj3rgfh98bPHvw6vzfvcSTPGdrW7k9u5zXf8Aj7XPEdl4jeHULqSMSYMa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LbW5TbzRqTMcSIVAUn3I5Fc8m0zpja2p9Ufs2/tj+CviCLTQvGF3FBd3L7fOgG3YfrXu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rqtncNdwXABjdH3bR+Ffljq/w38QeHtThv8Aw9HcW8iyq6SQMdmc8EEV9e/DP4gfEfVP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SXb25CMpJycVcJtoznBJ6HtU3xUgsyIbxkiG3gjndWhofxGaa4jaKcSITyEGRXzn4s8Z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bTvKrEkqDkH39BXmkP7UHifwdrhllVmghkALQAk49DzVe15dyfZuR+iGkePNHvgBexgkA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A8K+I3KvYwHzPuugANfMPwa/aZ8G/EWLZeXYt5XGMlTkH6Zr1exfxJbW6ajo0z3UJOVI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lwcWdP4h+Aeh3sB+wSNDMz5DkDDe1eaeMv2afElpKG0wxyhySV25GK7iy+M13ZkRaski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O3+MGjXxV2dcE53NQ0mJOSPmzXfhT4zsGZV0lp1Q4JVNuPw/rWHJ4Z1O3l/0uyaMHPDC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1KIC9mgyf7yA8fWsbWPCvgnW5keyt7dyudxVwM1DgmUp6nynfr/ZUDu4IVFJIzXB6/8A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RFgSPLJXivr7xT+z94Y1qye2s8Rux5ROCv414D8Vf2NtQ0u6ub/Q9ReJAvmGKUFxu9j6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ZqRheFvEOj+J9Pd47Vo3jbEiOoHPqKsz2cTN8h2kHgjsaw/B/g/WvDV1NFcgyKzcsoIG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lGBPoKhpou6GixDASBlIA/ediamjjljKtDO6EHIZTVe3EqPyrcnkGr0SNjlSc96ElbUDV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6mPUplKn5SrcAV3fhb4oXDhY72X5h1OMAmvN4UxkHIANWI2KOHVyD6g0mB7fbeOrOXb8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LfVra5GUmUgj1rxDTtZmtyFMrDHTJrb0/wAXSREBpHIB5YGk2kJxTZ6yZ0yAGBB6YNMc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iy8aSSgSCRcHsT2rWsvGMUp2yMuR70lJC5TclY81VnyOvQ54pINYtLkEpKoI6gmkkniI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0xxTRCZcHkkfjSi5PA3H86hkZSc7x7c1A8+3o2ee1Gw27GhHeEHBb6jNTrfYwQc5PrWM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7d26dKtWZD3NxL8nHoTVmG76fMBkd65+O/YHGSRjqKs299ggkn2BpSGkmdDFNu6njvk1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1ix6oOBkdOuatQXYfndj6mpK2L/nZ4x170o6j61WWZf7wOfWponDZ5/WgTTZNtB9B9RT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gkjHbrU6cgUBF3Q026OMEA/hUa6UjE4TnsRVtUCjd1H1qW2I5OMVPNqMzp9FVlPyAjHI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gbCAccjFdWSGBGBg+1QvaI4OQBnrSbuB51rng+3liOIQCDxxXH6j4KkLSL5eMHg4r2m6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Nv8Aw3DID+7UHvxTUkB4Rf8Ag+a3JfaQM8is6bRmGQFOO3Fe3ah4NVlbYisSOOOlczqX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euKbTZSaSPK7vS5E5IPA6AVV8jGQQRzwTXomo+EJQpVojuA7CufvfCVxCSRE2c9MVcXY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YMDhc/hW5caFcL1hOcdMVVbSp1BzC2B3xTuguZYhJzk0ySDd7Vea1cscrtweh70PbNgf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OxnG26bQevNL5ByVxxV4W7HPykY5BIpyw7xxGQR1yKE7MbSaM02uOdvH0ppg6fKa0nt/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/tVJpktNFE2mR06jtTGtscBcn1xV9l24yB7cUohXrgjI6UxGW9oe4x6U0W+OoJ571pSQ7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wCOB+NAFCW2HACZ9sUwWagH5RzWk1uO4FILcE+g7UAZb2KMMFD7mopdHgmBEsYJB445F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AGM0nkdffvQBgz+Hrcc7Bn1zVSfw9HKCjRggHjArpntc+n1xTWs1A4FS4opSONu/C8Sc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FIucorAjjAruZNPV+ox71G+l8HHPHIFO1kF1c87m8MIgOIVPHcVi3ng9ZHL+QAQeSBXq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c+lUL3RliyPL3A9e1TZjujyq68MRknC4I61RufDjqAFhLAnqRXqF74ftypCxADOeTk5r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PvikM84udBMeQ6YJ6Ac1m6jp5hUllGAOBtr0ybw9FtIKkk9Ce1Y2peHY5Hy8Z+XOOOKq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sM58xdoPRsVjXMLqA3JXB616Fq3hebyw9uhIYnCkcisO98LyeWf3bE7emKd2hWTOPkIH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EhwMHBOcVuz+G7pS37hycdNtRJ4Wv5mUpbuATydvSi6E00YkxYADBIz1psiSYG5SCehx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EwkljwdtQS6BNIWQwsuD1I60wascyGkUkBMcde9IN7ZJXg+o610J8NzupbyWA7HbUQ8P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RxVR2EYJkbhdjYPc1ATKFIkyTjg4ro5PDk8OQ8TMCMjB7U0eGpJMlkYjHGBTbSA5pJZV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S8jdck9810cnhWYgskbEAdSKhXw5cNwIyCfanuBgq7JkAHnv7Ux3ds8kEda3pfDE4Uny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2g3CMQYmJzyaAauYsrMHU/NjPPNLIjlCOSTW1/wAI5O+C0TD1OKmj8L3U7BUiOSe/FJuy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BJJ/hAqRnYAE5z6E1s3fg/UbVgTbMQTyQO1Fz4WvQFCW7ElcgHii6AxhKeScgAdDUazv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Nb58C6r5IZoVBZckGQcVA/gHWETzfNjcY3HD520cyAzIZFBBVWLHv6VOrrgYBIHbFSnQH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zxT10jbhvMAAHrz/ADqG1cCvJIoYDaOvBWrdtO0aA4OMdzT7bTYDKokl4BGMDvViSG0t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B70k0wIhqXlxkhySDwoHJ+grQ0nXftqtJFE4iDbXJGCT9DRZXPhg4WP52AyW2lWB/GrK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8buOruxzj8OKYNXRbt7248rMYOQylTnsTitGwmnE8h8sMA5CqDj8awz4qsbQfcjdf7kR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it8W6aZEEIwrE/MR69KLNom0UdAlxcBmE8QyOFKnOKr+KvDWkeP/AA1ceGPFGix39vJH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FY8/j6Ccb0twCATtJ61LpnxJtIAXilTcw5jwfyppNCduh8j/ABw/Z21v4Sao7FTdaXNI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/davM73SJ4vnRCUzywHFfb3xAY+PdOk0bUJViglGHKpkYyP8K+bviF8NtZ+GetPb3loL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5GPQ9xVqTQmkzytYnB4OCD6VbjICjjHrW3rfghWQ3+j3KyRnLGMHkH0rEjR0Yxyghl+8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xKnTrx6U4cen5U1B0xk8+lP2+uRz6VYiNuvAOc80qk49OeTinbTnp360EY6/lQDbSIxj6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MdKdJkYxzk9KjdyMgjFBDbZA8Yyc5NQSKOcdqnduvHWoiCcnBx71m9yyI9/5U1uAOPwq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wccdzQBE3JJz0qFiQThSeamZSCT2qI9T9aAIz3zTTlunQetPdfrz3pApUd+vemnYTVxm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PAycU7y/TOafMhKNmNSP06j1qVE5A7UiqemOh71KoIwcdelS3dlDxF047dackbMcVNDE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qwFTnAwelAECwOBkL065qRLYsMFcADpirUNuO4xxzmpkiVe3XtVRFJNooLbYyCufbFIL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2y9NuSRyKb9nROqjnsRVEtNGfFa7mzjHsBU/2ZhgbePUVaSFUz0B7CnkMw4XAHU1DbbL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lGDVq3gVcZxyKQkEAEHgdaC2cdgDzSAtRQIMsxUY4wacAuTlQc9gaYblCgA4IHJFQm+k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hjVrltBEdxZgD6E1E8KnJEyqB2z1qo8jtwHJP160wyBOpBOKSvYHa5LM0cJKlwQOpFQv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4IqC7uAR269hVV7jH4U7MV0jU+3ySoFbAweMVH/aAiPJAArMN2wzhvpg1DPOWzzyOppp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uAPuQnIPIpj69vBIOD3rHZyTgHPPFAB5yTk9abirEqWpoya5K3GTgdwKhk1efIIY+3NV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sJxk00kgcnckl1KYsTvOSecVF9rlOdzE5PrSMgHXnPemEBevOaOVBzDjOx4yfbmo5CxF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5PTkY61GqZWjRG5459O9MLAYz3HpTpBnvg1FIW+nPpQ22GwrEEjnj6U7IAzngVGR7n8KB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JsLodkEnIz6UhOe2PpSA5GcY9KWqSsiG7saWx2NNqQ88VHTENZuox9DUbg8c/hUkg6Hv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oAaOePagjbjBPPegocn9OKQAk4xzQA4uCMdzUcnanYpGXPegBlBPtijB9Dx3ooAcg4Oeh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cjpj2pQM0ARlSO1KFyM/lTmjAPXJ7il27ffPSgBm05x09M07YAPftzTgpP8A9enlCcDA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8k9CB3FKIyeoPBqdIMnOOntU6w9AQOaBpNlVEI5xn0xT1hPPB9xira2oHIA9s1LFbK2M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WZTS3Y4+U8ngkVcg0l5VB8tiCeoq/Yaazjhcc8Aiuk0+1tIbcKIgSByR1qJSsUlZHKwa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OD1rRgtViBwDnHIrSuEi3EqQSepAqvIipglwSOgAqeYZXePgHaQG6DHSoZ1EYyTkY4Oa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6QEgcjPesq91uNsbOCTwDTV2gC5lbce4HUioXfa2cgZFVrvVHMW2PAy3LAVDJdE98mqU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MckdKYJB05x7CqQuCR94575py3jK4weKFFhzIuN8q9ASRVSaJ3bJzjvU8VwJQCSM4pZC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YbSZnTx4BGSeeMVAU9ue9XpoeT64quyYycZ46VZD0ZW29gMDPWlePp2NSlcfw/QYpMfU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7YwfWnKuOTnNLjHHSnKCO2fagBrRnr69aAoHNSHHfpQeemPYUARshCgDv0pnlEcj8gam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nPYZ6UAR7Dj3oUA565HY1IVI7fjSAYHtmgBhU5HbJ6CggDk5+hp5TnJHTvSP93+dADCw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k/nSsnfjHY01lPYcfWgAJUkdT6cU0+p/ClVc4x+PNITn0AoAjkBHXn1wKjweeDUmc5zz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HSqcZOM/Sl2DnmlCgdKAGE5J9zSrxzn8qVlzyKQ8YxkEjmgB9FMBOMck56ijc2etBolZ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YOTz6UAk8c5PXmlH0xmgLK45cZ5OT2pzBcBc456CmDqOvWnBMHOc0ADeueg6YpMYOC3A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Hjv680EPcbTZD09zTyhGe/0pMA9RmgRHTSeq4yakYegH0xTQOuM8mgCPPGPSgAnoKcyY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Uo3Q3aQRjnmnUUUCejDpQGOO+PQ0UUm7MajdCgAqefwoAB7jJHSkox6c0J3E1YAMnFO2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nvxSgE9MmmITbzk4PtijlfUilweODz0pyKeePrQA2nouOTnpzSrHjnHfqadtAPTNADaU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OuemKTaevQ54FD2HHckwRg5A9OaUDv1PYmmqOeSPxpwXjGSDnnFZ7lijqMgEDrS9aApO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Y46DkGgBFRiRgY9c1atowc+x60xY+2Me9WIFwOn5UABTH59RSsMAZJPPIp4QkHsccZpj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AI5W2DJYgegplp/pNwEHc8cU25k427ePf1p/h+OSXUAVPAOdtJuyGtzrNJ01IApDEEgZ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kkoEj4ULwF71kW8n2eLPl7sDkg9qvWOpKiCQMAD0DCsJNs0Vrl7Uo4JYf3kasEHBxzXK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h5PQVtXGrbwQp3KTxk1CMzoS3UjggURbQNps5S4h2Nhl5zyDUZiGT1wB1rX1eyVJCeck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Y5znuK0TdhNJlUxcgMT9BSsq7CD1PUgVYdCR0GB04phhJG09+4p8zFyooOMH5R0PGRUtqx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cg80s1q0foQx6npT7SIi4jxg4cZ5ok00CVmfS/hndP4Zsw5GViB2kck1YuIQELHLbhkH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oNlEI9sgtwXBzgjNaziF4iRERjqCeleVJ2kdq2OL+IGlqyWjoQQSd7A4GOK6X4RwmKGS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7c1h+M8yiO3jAUF/ug5Brp/hTbKlxN86kpGMgnIzWk21RMkk6h2NumWVFJbjPPWkvYUl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YtoUjyU5BPGRzUV1tiQSEjCHketcd7s2srHhP7Qqw2viG3s0kGWT7oH0riLdtgAdce461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xTBOVJEiKVJXGBgVxNrChxknbjqw5rsg/wB2rmb3NK1LGMFyQD1yalugQMqDkjoTUVv8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71K7Phs/Nu+6MUm7AlcrMMRFyxMhPINOAZzySQ3v0pTCCd5OCOSuKegJywAweueKXMh8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cN1zTp5iqM7AnCfKoNJwrYdTtzwR0zUQYjKMMAHOSecVQmmhEBdfNJOT1qR0kGBxkdMi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rBh8o5yKnZ2ZSShGcAcd6mTaKSsiq0SLIeSQTxkdKMKmQMj1yal8vaSCDkjnNMkBGSFB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1iKRgCAACAeuKb5aseMAnk4FLIvGMZyeATTYQzOPLByOuDTTaAetuSwdHyc/dNSLC/OI8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XwQnI6EDmrSWxwD0B6Z6mmpO4mlcpmNlO5RkDtmq8yPvLBCATwDWnLCApAycHHFVHZ4j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zVDaTIBGdhyME9DikVPMYqOg64NTu4JwBweAAafZ2Mkcjs6fIDncTyalyswE/s4CMPnn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rsGHJweTVhVV1BDAgjpinxOIGCSKAucbialtsDR8NxpDeKSoBY4BY10Wo6at3p0lluBU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llUTLJEM7T8uDXXadewGBDJIVUKC4TB+tJp3Gm0jzPyHtb57Z8KUPQDpW1pjMIFDHcQO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G6vIQQjyDaD6YqfT3OD1APShq6BOzJNxQg4BJzgA1LG2/BOCAOmO9RzxBn4BB7gU4ZVc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Gpajwcsd5ySevakKHnGeRzg1CrszFcHPcA1OrZB3DBxzUNWZQxkVuxOBySaY48tRgjk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6Cm3JG0AAbQOBjvQBHbxEucc5HFT+Wo54+mahgnwwC8H1FTySqEA25J6sKAGhXKkFDgd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AKUEY+90PGKYzjcQpwR2oAmAGBggjPOaeuMhlIORzVMzlGAfgE8EmpYpSuG9e4oAtId7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BGD1FRO5Q/KRyOaC2/kYwDzxQA4kthsDBPGBT43OOucn9KiYqQFJIAPGehp0bBTkLkE8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xt2YAPUGqVzhiCM47CpnOHKgYyehqG5UuFAYA9zmgHsV35ALY3DpgUg3MCpGMj0p4TcS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i3qwXlgOTmgSRErPtEYOATzx0qYOoYHBJPeoRGysWfOAe9DzAMVPQLwcVa0RL3JuRl9+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HOCM8jFIJkEZjGMEdT1zTVeMwmRGyyHlcUNJgm0OR07NgnoKa7+YpXIyDnNOUKwEgBJI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IGOalR1BtskBbpw2OoFOywOCmAfWo7chyWjGFA5NTlF8oqG3eoBocXcLsZgYycEHtmnK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mo1RlxuzgnjFSltgI6qTxSs2wbbBGZWJyR7VKpDRnd/OoN+Msx/GmLck7lHrwTVpKwi2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Pao5kkV/MRRsx0JqFJN7FQ2QBSB5WcsXJAHGDRazAeJgBtJKt6Go2ucuMNxjv0zUhj3n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qdwbNVmKEhpMEAdDQkkBr28in+Mn0J9adcr5iHLEDqxArGm1Jbd9pyCOoz1qzZ6uk3Be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VIXBUkZPJJqO8m2gjIIPQA0l/dsw2qRj2PNZzzOp5Ylt3AI7UhN9iaG8YZQsAc9AamW8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3qnuUvnaMk9SaUO0L4BGAecGnZklw3kku0tjAzk0knzDcM8kciqMlyUY7SfmPIqWG9DKS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YnjnUnCLbREEEfOAuM1xMhy528HPSu08V2i3TeavHy9B0FcZcoIXKNyQ2OK66dlEynds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4Ip+/bj5jxUEbFu/TtUm44x+taEE0U0iygLJxnmt7Tb8xAAvnI9a5oNtIbBJzV60u8AHP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HWLdrIoyc5HIzR9sWMDJ6HGMViWup7lyTweM5qRr9zyDwDxg1HJcrmZ/SZx/dPPtSeXn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oxQ3I+7gV7pwJpkEhEfAxyecUyT7h9xxUskZU5wT9aYzZHQYA6UDKDod5Pv3NBjODnB9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HHAIGPWhpMd2VZYsgkVVaPOc/lV9xyQKgePd6DHTihKyC7uZd3HtzjnPeqF1Gdh68itm5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sy6Q8gDgClyofMzkdatcy7j1J4Apun26gZOSc1c1eMGfAU5I6Gm2EOAd44PQiiTsilqR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PNeb+OJAt48YTHzcnHWvUL+ELC3zdByRXmfjmItdntj1FKKGm0cfcKGY8EDPSoBAQd4P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HLE5AIPekNuQpIwSDyAaOUspsm47e+OSDU9vpEt8oijUkgdQKXystu28mul8FQE3apsD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AyLLwC2xkuI2YOnIxVe98AXKD5YWYKOCB2r2qy0WCWJSIVOQMcVdXw3ZbAptQSRywFYy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1DwtdWjYEDAg5AYdqSw0xnkBWEgg8gc81754g8CWE0BZrZRngkCuL0r4bQLrBSBmClyS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nc1fhhol3Y+TMVJRwMgda9Vt7d4VVDzgVmeF/DBtoELQ7CijHFdB5DDG4c45zXLNtyKi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WrVqSpx1/CokiJI61Zgg6VHQTbLcC5wcdOwFW4UB68HHao7SPj14q3BEW+uamzC7LFgn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t1+UDpxWbZxEEdM571rW8ZCjkHjvTUVYRNBERz1wKnQ5HTpTYhuA68VKiBvUc0na4Ai+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SM4NOK479aCm38TSAztUi3xHAx6c1kqm2TGMjNbuocxEkYGOuKyFj3SEY6Gp5S+ZEHiAY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Ekkivm6/i87xe15gbY7jqV6ivpPxcssfhy5MSE4hOQPSvnJIAfEm4lnRpsFDXTQSsyJN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Lc6ZDIuQmwYGeM+ldZdRAwkPyCPWuf8Ah9E1vpcUEWCCucKOK6O7BMODwQOOaxl8QHL3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PGTSIuFJwCe5qxexEykkE88mmFAigleM9KQEITzCwORxxxXlnia1u9F8brqXnOkckwyA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bueOelcH8fdJntdHj1mxlUBCNwx1PFVBrmHd2O68LXy3ViHLBsgEMDnir1wArFl6HpXC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rcMQAVOTn3rvHhJQDOc9xSkrMFuEJ249+9WYxu55FUgjxPjJPPSrdtNu429u4qVoht3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gKCBx26ioIgQRn8BVpV6HPeqSuSCx4xnpT1Q446e9OUDAJ64qTACnA4I61a0Jk7kYUDJ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4PWpEXg5H0zTfLwc45JoFcPL3ZJ6jrTSp7c1KYsDOeopBEASc8mgFJkToWGcHgdM0iIc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9D+FLsz6dOaCk0yAIBn3qORfXAB61Z8nGT+lMeLce9F1YZyHxOiuZdFaG3TIKncT2FeO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BuuK9z8dPHDpcpccMmAfSvGZYjPMQB1bqKlNsuOwmnlgyOoBVjyT1BrpdMYfZznBB7is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CeRW5aRGJAMEgjoe1Zy2LiOlIVD8p5rjfHvz2cgViCBwBXaSRgq25jjacAmuI8ZNuDLt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1ZT2PEfEF1O12NykMZdqqR3r0LwHP9ltInmGX2AhtvBFcb4ljtxqiskIDK/LNwK6vwwV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MIO5roqWcUTFO57r4l2al8N5IkjBkW23MAD9a+VfhfYz/wDCxSJpmKyzvIzg5IIB4PoK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BpgdCC8JDOo56V8xfDrSY7T4lX2nrFKgjvA/znk5B6e3FYJXTNIuzPW5ldeXiwQDkDtX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GHKq+N2Md6yrrT1cB1HB7EVt+DYRa6THBtxtJySOpzWLV0UdBdgNbMrruVkwVHevyx/a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EKI5TYvUEDPNfqRqzsNFkkU7TkAt7V+Yf7W4ig+P2vWcZL+VJGULLghWjVtv4Z/WujB6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o8htb+K7DMDE27A7mv06/4JbfD/QPib400nV9Wso7u2tUBlRnGcnIzX5j6fGZW2ghCf4i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7Vl7+zTo1v4hhMqXlurKlsCQJEJPzV2V05Q0JgrM/YP9r3wx8PvAHwa1HxQtm6XsUYis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G3H1zUH7LPjDwd4x+EOm6cdRga7gswt1C8mWV84IP8q/LL40f8FT/iJ+0rruh+ELXw/e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2i4yC2FwRg/WsnVf26/if+z9rX2T4dXZuUuYhNe/a5sAsf4QMcY9a8meCm42W50wnZan3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OeObhTNAoiCksGAGGAwBXhd9498OWDvPqN9GiqcBgwAFfHXxE/a2/aO+L19d634muoIm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9wjTAHpXIXPib4n3Sm3vvEl08ZcEJEDgn/PNXSwjjG0mVOpc+uPjFJ4a8QW2n6tp0kE1w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sAeBj0zXdeBdWh1qxMyMDJE+2Rl6Zr498E6Z8SLueHUbnWryRoY8xJJIcFf5V9P8A7N66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3D3LlygwPvNVVIKEbXM27nqthjaucDNHiS7+weH7qU4JMZAUjOaTT16DrxSeLYPN0CZU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syna58r/ABehhe5SdYhgxkRsgJ3Y9ai+BCSNFd3V2xQiX5FJ+8MGt/4j2tpNK8Vx+5Uj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A7RrJWEUKmNSAzFuv4V1SvyhF6FX9sX9rTV9W8L6V8ErLzpbC2smWUSOSDIdvQ59BXnO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bfCJ/hZ4IvXiub13+0yLCzBFY57/AI12PxR+A2q+Lr4ajpOluCPnE6nduY/wj3PpXl2o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5OmgtuIeJ2/eKy8EdPWskqbVjaKVip4J8b602oWzaxqcskhkG6SdyQTnp1/SvfdUuyfh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ZjdemCRXkfh74dSabqMGkaogLmMSFCuCh9PrXtGvra6X8P5IPkkEUI3bv4unFY1FqjVN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bfLO0XzB2LALgZz1rmHDA8g5xyK9P+IemzwNLNHHtV03FVbgA815q+Wc5Ug55U9a76cu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8C71NNvSbaXbJIhwpPH+c16NPqU85VJvmYnlQeK8x+D1v5d+z+Scs20BiRke1d1BLJFqp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ZNcldLnNofCbesWpmWHeGLbfuY52joK6jwL4He4tv7T1O0SNFA3QyHaAfT3re+Dnwjvvi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/KuAVZFzgY9fWvRfjP8ADS2+HGtL4dgWZIoQFbc3ElcspJOxrI5C2+IafBT4ea5HaSRx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7cHH4E16z+wZpNt4MWTx7qxBAt5phvPOAo/pmvGPFnge18ZafFaSK37s7lC8gmu4+J/xC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/S28q5vIWtwAcYBwD/OravHQyauzj/E97/wt/wCOWveNVt5JLee4+0KxXJRAoAH0zWr8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g0MkRMdvMHCyAj5cE5/Sud+Ft/J4X8P3TagrST38SxLtGSE9P1r1D4KXM/gD4Xa78U7i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xPO0HaB+dKS5UDbTOE+Nest4p+M82lIHe2t5hDEq4wqqoyw/EVT1OG3/ALYdIZg6JgAL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mp3l/wCOLq3AkkQpuXsT3p3hzRb0RTakSWiBXD5yd3vRZ2HdGi9oLi1eJiCCh4IzXzh8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Y3BPmnaM4GMdK+l7UEIxLDAXnJrwbxZo0Fx8Q5lmRUiMpKufUjpVQSTFdtGb4WVYLmNA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vR18L2muSWBu1ZlVwSQ/865LxBpUWkXEE9gnySgZPoa7nw5dk6ZFJM4JWP5dvIY1o7Cb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1r+zPDOgLtNqNoZhhWLgKB+Fdd40sU+FXwP0fwFaOqz3QAuMHDYIy38xXlWr3k0vjyLVb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FYnAYV1PjH4gal8T9ege5SNYrVBHCAeO3P6UrWQtBdOvLPSrRDOmIYYhtJPNcHqeoNq2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FYnqK3/iZcjRpINHVkVpEDZB61ysMLZMshG0j5SD3qooD1T4E3Usf2oO5EaIFXJ5zzXR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nt/tLsDsULluv8q5j4Awy395dRgruO0DNfQ/wn+Cup+MvEcVlGgz/wAtpin3I+9YytGV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P2W9Mkuf+Fg+ISq2ViTLI0kYUswPTPpX1Xca5/a1pHeW8Iit8EW8SjA215Eniuw17xvb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HTVD61cRD5eOdvb867bwr8QtG8cXV7aaO6NBpdybZXRuHIHJHrzXLWk5sqCa3N2N2JLE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5qFGAGCfoRUizDA4H0rG1jRO6GyfJjnr0qSJsZ4qOVycHGMGlilBwAB064oAtQnJA9+l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ZgBnkE1kpt6+p4NXIZlQbeDkcg9atbEN3Z05m+0QrIMjIqncSBTjnr1FQadf/ufLJJAH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k561d3ykW94GfORxxUbSdAfXsKj84ZPI/EU2adfXnuRSUrIHF3ML4l25l8Ny3CAkx4IA9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0YSHO4cZPrXT6qqXNlJbSDIdeMmsLQrYWdhPBkko4wT1xXRCS5bGE0+a4+0sFjA78c8V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9gKn04xTLuUg8+tXPs4+96V1U3dHNUTuU4rEcfKBj0FTCzDAZ4x0qZVB65yOuRTyp5yO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qWwDcL35qY24AxgDPXinxleeP0pzLvGckfQ07IkhkhG047ioLeAGUMzABTx9auN8oORk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8EAnnmk0mB4z4wtv7L+PK3DRbEniQnB6nHWvVbcq0CFG3DaMEDrXn/wAa4orD4h6ZqrbV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Cu50uYTWqbegUYqo3B6otFTj+dR4APJH4VKjKRtJHtzUE0ix5Oc1ZLRKh4+6ME9MVHeQJ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h4U4OKbHcKR6Z7Gklm4JyACMEUFJWR8C/tr+H1uPiTNB9maJFjOHZuQxxx6Gvzo+L2nL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DiUiRmGBmv1D/bQ0yO68by3UVsQISCh6ZyWB/kK/N39ojR54fFVxcDGxpCXkA6t3H9K1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xtJjDqUYREzv4LdBXc2MjFFlG0qy9EHBrg78GC6huYhgBwNpPFeh+HLeJ7BYmIUkfO2O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nxJsHiv/ADGUMGOeR09qwTAJdOuAgAcQsVPfOK7L4vWS296hTeUcAliBgVzmgWq3Nw6/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RaxE9JH9E/8AwR32eMP+CfPhi7tiClrZLFGAclgFGM/rX074MaSzhaG4hZXEhBDV8Rf8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9iKx+Hl4sjXFjdTq8zgbdq88c+pxX23qGsQ2sqzRyKwZgcDg4rlVZRquLIqUm43Oxkc7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vF/2jfFVpp15b6LpbK89w4MwVsBR1r0XxV4603RfB0muvKdyRbYY06lq+f8A7Jc+MdT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ZyVIOQPaumUrrQ54xaZxnxF0RtSaG8uYFcoDgEdK4tdETO5Y9pJyuFr3aTwQL8bZ/mJQ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IprLE0KrgjMYB6Vm0y00zyiTS3jOWjJBHJFOsbUQXUZUlVDgkA112p+Gr21LQSWrbj0AX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2/2bKAP4lWkldlNnUeJfhxZ+NPCK6no8afaoYtwAkCn9feofhFq2oWl4NA1gBJYhtMe/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61c2WLHUVbA4VXXgj0xVvxf4VhXVIfE2j5icFWIjGAR3qmrohO5L8Qb19Knjikdircg44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bydwtqzhQMFjnn1FeseLksfEmlxTjlgoDIByDXmfiLQ1tpDIvzAE5BGTisZptGkbJHkn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ilpq9u3msPkYJwp9a8z8d/A3xLaONT0C4MkZOWSWRgCe2NqmvXNf1XTNO1sjxDjyHYbW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tppt4ovvCOvRTCQ4a2n+Yfh71i0mbKTSPIfgxZeILbVofDfjbwypt9rf6YFJVR6fMOte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xeHpY4lPOyI4Fdr4A8C2Hie7m07VNIktLx+IkkjGyQf3gen4VkfFH4K+MPCNwJbcTLBg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1JRaWguZSZ5z8Tr/AFCDQ5Lj7K8rhT5piO7Ir5i1nxVo1/dSxW8ilpXO8uuxc+hJ7+1f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t011EjxrGQwLD868Gj1T4Q+M71vD2qadbyGKXDyFSuwn6YrGo2bU0kjg9MtNT0/XFufD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4wJeGNfSv7Pv7Wfxb8A3EcPxAtoLjSyoH7tct6fy7V5fr/7M72IXXvh34lkmtSci26sP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tT8Pstnr+lsUIwzkFgp9azhKUHcuSjJH2foHxI+GPxXtRDY5gnlTc0MihHH61R8R+B9Q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bgZOYi2SR7dq+brW4j0UrqGmXk0cigGOSFiuPy7e1ddoX7UPizQZEh1eCaWJCApDkjHv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Taeh348WrbStbatZPAykBgykc/yq5Y67qM00ZstWCANlAkm0n2PesWP4xfDjx5AItadI5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P4is6/8AC0Fqx1jwfrhuY+oiNwH2+gFCm1sHLqeow+MfFGnAf8St5o88yA8n9ea5rxH+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W0HxDK9nMSAsVzEVDA/XisjS/jTqnhWzS18Q6eskZGWIi5THuTXIfE74gfA79oPS5/Dmt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DOYPKaJgOMMap1NBciue3+H9E+HPj/TDd6TLZzSsmWWOQBgfcVheJPgFASbhHBOclFBz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p+zprEPiLwzq02p6dC+HQNu8xPQ4719afB/9sHSPH3hm11y7twBImJYZI8MjdMdetEZw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rV/g1qGnHDRkAD5WUZBrCm8GajETmFgF4Ix1r6F0Px14H8XQCS5IhbGFHl5FWtT8EeHt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VGCYBnJqnBNaCUmj5evLG5tnKPC6kdQVqobwxkjaRjrxX0DrvweDrI6xrIoXI3jBrz7V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0QBOSBWcqbRUZpnnv9qDIwSOeat22tKVx5n0NWtX+GOoWROZiwJIULxWDc+GNYscKI2y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F3ub8eqR4XZIQc8kNWlp+rM2AJyTjgE1wMz6rZ/vPLdgp+bHamWfim6jl3vuQBjkc5Ip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dpIkOCOTmszxN8SP+EMtBqN5LIItw3uD07dPxrB03xbkA7SflyAR0ql4qlh1SIm7VJlk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I3bP9orSQEF0zKJj+5Z15P5VtaZ8Y9FutrSLIqseCyEV4PrngbTmlM3nzqoB8tRIfkPt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xUtpHi3UUVT8qiUkU1JlcqaPsS08Y6bfIHtW3KWwCRg5qyuvWszeWkgDKfmUjpXyZ4E8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UdVluCEZWEshbev+NbFt8ZPFtu4MsCGNRhUUnK++e9UppCcLn1FHqMPB85QD0OamN6px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66H8c7nUbgQStkqoyRxzXSxfG5LdSpRgVB5YmhzTYlFo9nF+UIG89au2uqkAZbrXg8X7R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ICuSQhIAre0X9oW01FAqWZBB5DLto5kOzR7LFqqrj5up5q9bamjEfPjnoa8v8PfFG31o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t1rasvHGkGQRm+UMTyOlCaYj0aO9TjBHI5zViK5VsYI4riLfxdZnbsu1YE8ENmtW18UW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YNMLI6tHD4GcCpYwFH3uD2zWNZa7p8/3bxB+NaMdzFwPOAJ6Ams3uBdEn0P0NIXJ9hUI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Ti+Ry4+maTuAE5OaayBxg0vUHB/Wmo2Cc849aluSZSSaIprVG5IBGO9VZbCKVSDGMDsRx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IwHA29TzVptCdjCufDsE+f3agD2rPvfB0Ei8Rj2JFdVJCBzzSJtbhkHXjinzMRwN34Bh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Wqk3w7hlRvLRQwHII7V6XJp8Eyg7Rk9RUK6XEAE2gAHORRzMaTueUyfCpNzFYgdx6uM4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eYXJH58V7XdadAIxsUZx3FYmqafHsK7AQehNClcqyPENQ8Ly2TlfJYqT1Aqr/YZz905P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SHawMSnd0yOlYtx4aiHCxqMNnIFWRsedTaK4wNh464FVpdMdP4Tg9yK9Cm0BW3L5YBPXI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JwfShNobbZxJ01nOcEYNJ/Z7AHrjvXVXHh5k64X0B61UuNM8vjaT9RTTbYJo5trQo2cc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/jW1c2DliQhxjriq72e4YxgDrViMloyvv+FI+cABcY6Vfltsdu9NkgGPuj2oAzhDx83IP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7mrLx5YjB4NNMWO/figCvtX0psq8D3qd09xn2qN06c0ARMmcEACk2AA7v0qV+nQUwjII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4Bx61Wu4UmByoB9RVk8HBGR2xUM5O0nbg49KAMm6slyemM96z7q0U5OB06EVrzLknJ5z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Hb61Nk0UpO5g3FqoYgKfwFUpdNVs5GcnsK2btAHG4EOBgADqKrRKGJBGMHjNSm0yjGbw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pio28FJP8uwAHviuiijB7d+DitC0jiYD5QMU+ZiSSORtfh/b42tCvyn7xFWU+HsBbcIV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sEJxgD3GKn8hSAMEnHJNCauN3OBf4fwhz/o6MM9xxVS6+HNhIVP2UBlGM5r0eW1Q5Kjv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k5BwOlVdENM88k+HtqQNtuqlT8pAqBfA9vFI8hgQl+xXIFehPZhhjaAR3qCXTfRR78U7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TAC7QKec7QMDNVpPBdkGyIVJJ5OOntXfTaUwUqBketULjRSDk5znnFFwOLuPC1ntwIkA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LIEkWqAgcfLXXT6E7Z2cADjNUZNJuEwIzgAnJK5yKTaQHNSeGrTHMKkAcgjOagudDsYAP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s6Gurl05hj5CSOhxVa50t8gYODyfloTugOOvNPtlwv2ZQScgAVSeCODIW2AA9q7S50FZ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x29Krjw3nIaLP+8cnFF0OzORuZ5DbEC3A5HzMvQVX1GaSFSViU4xwB3rr73w1tTGxiG7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4O2L5s8EjijmQWZyk8sxyHiIAGCCaoXUV0qt5TsoI4Arsrzw6cqXhG7qgBrOuvD9wUZT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gSTODv1dizOCTjrjrVEGc9vlx1Peuk1HQ7kyGMWrnB6niqn9hzIW2oTkjFDldBa70MpY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p9xC744yO5IrVttHnaUwiBiwHQL29a1l8KzCMSNAzALwMdqlOzEcNd2sscZMSncG4I9KY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1iPlJ6N9K9EtvBEt1Cr/AGVgSckFegqO9+G9+7rHDbAkLv8An4wP8afMx2Z5xHZta7jb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OTTHEgYF952+tegSfDm7Ryfs0uQRlJDz+HNSJ8NrzMizyxW5xlFkOarnshNJnnw+0NHw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t2Rg4hZjnAIHOa7xvhqkbia71ZHyPuxL0/WpG8NaZaBSSjup7gmk5sLI4xYL1IitzGjb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V/BV14gtDpNxozXFrLgSF0yoH16V3kJ06Jlk+xRAjgRFc/rVb+2JoXkS1BADfdDEL+VH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Kn7PviD4bXcmu6CJ7iwLbnjVsmIdMdeRmvP7iG31eUNMVgc8F2OBX2rrEkpt5IriCO4j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XhvxR/ZyutcvX1LQIYogwyIS+Fz+daRk7ktHhuo6Rd6LPsnIkRuVkjOVIqNHD9Onaug8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4S97o8k9uASCi5UVyei6va69K8MIEMysQ0TnBzW0WzNqzL1IU6k8Z9qmls7uEgPbnA7g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JPPtVppiexDKMYH61BI3fHI9amnDD+E9ewqMQuw6EY6YobSRCTbK+Q/HQjpTHHHY5qw9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bEHLZ49TUN3Za0IthOeM4NMMZ57c1ZaPA3BSOOlMfaV6duSKAK0yAflzUHl9cDPrg1PO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0nIPPagBjx5HSmkdvzqVtzY+Uj8KTa3Pyke+KNgIincDHpxU1vCzDnnHXFHlkgfISM9a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HQUAMjtxweBnpkVMlgW+Yd6ljjdhnygAD3NSxoVBXIyRxk0AMit/L78Z65qUYwC34Ugj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r2FVEB0c6DAIJ+bqKlWWNiMxDJHBJ71VRwCehweKctwCQP6U2kwL6SYYDI5HTFOdQD94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t6jn6cUskv4YPNSrpgx5ZcjIHuak8wbcAA5HWqpl54P4Yp3nH7vce9NxYuZCyMQc8ZPT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AFNYZycn2FMOeme/ajlQnIDMy5x+GKYZ2brjg9hRg8nnjpTDGScMDnPFOyDmZJ5pwRnt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tOCDJUckdDS+T69D0FFlYTbZXcbhyD71XMLEmtBoM9Oab9jPOBnPrTFe5nmMr1/Dmoyh5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YJx7VCbNiTwT68UAUtg7ZzTg3BGPrVkWRPGOM96UWD8tgjHfFAFXBJ7nFKMkY2/jircd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pGtNxOAQAeOKAKZQjIzk1GY88k49s1ba3K9AfbFNa2JycfkKAKhU5x+RpGTGeOverPkH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ct0A7Ck0mik7FORcfUVGAG5I6VamtjnKgnPXimG3I/hH5VBRWZdvfNJUzQnB64HrUflk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JjaVRu9sU7ZnjGD2zRswe/sKsh3GlMZINNKbunUdal2EjoaTaF4x9aBEBXHBpuwZ68VY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fbn0oAiYhcAD8cU3HOfXrUrJgc8imEbffPtQA08DjA/CmH26U9wSOO3amUAIxA59aQKp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d6YrjPHWgCwq7fqaCuSP1piyk4HpUgPH1oAQ9gcmlK5AGf1pSvAPXntQEJHp+FJtIfKw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7hjnApyxEgenepYYiR8uOOgNJyKUUJEjN0PGanWP04z60QRgH/61TMVVckdO1S3djCI5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BGSoAHcVSFxAgJMgGO2aZN4vtbMKsMG4jqSDigDq9KsjKo24BA5wau/Z0hDIXJOOwrkr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AG6jHStyLxRptzDvFwu49SfSoadxqw3U7/7MpxHls9T3rntQ16eclFG3HT0rflnsb3JS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oMEX7wXCjJyF3U42SEYM1xKxLFiSfU1HlmOSST6k1Yu7fyHK7s89RVY/KcZzzWqtYUtE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nvj0oZ8EDH1NMLjJCt+dMgGIzuDD3pyyKB8xGe3NQS5GSDz6ZpgYsCScY65NAFtLvyyC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eDhuvXissSbRxg/jVizmIGSScmgabRfILDCnr0NQumMDB5604OG4zn1xS4yDjnjvSWg3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TA7gVKVwT60wjJ4GMDnIpkjfL57n1oUBfenr24/Sgp6frQA3vxxShN2c9AaXZx15pVJO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4IHOOD6UuzBB680uM9R+dADD16Y9aUL+A7UpUE+nrRkr24oAY6++MHk0wjqB+tSMdxz+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b047U3Gcktk56U9hnA9RxTVUgn9KAI3QL0/Gm1IUyODkd6a46EYFAETDBz60bTx6ntS4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3D68cc0AG31IHtmmtnIxnHfFKefxpB0HOfegBcH1+oxTWB69fxp1B659qC0rCA4wCMcd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tOxzmlIzQMaoGM+nendcUgz+PoDS0AFAyeB360qgH6inBQM+9AAq4759qWim7j0C85oI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1p9GKAsxgGSP8KGHJ4xg1Iq47Y44NLsGMd/WgEm2VnTJz156UhGOtWJIsc569jULJ1Pv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U9f0pKCGmmFFJuGce9KB0yRzQLYAM9KeFAo2r6flTkXJ/GoasaJ3QqRlqckeOo6jqakT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GOB3xSTaDciCnPQ9eakSPgc9fanYBwMD2pyrk8g8deafMxcqGMh9AB2pdvAzzipMDGMf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5mCSRGVIxxQFySPSpgg6Y5IpCo46Z7gUXbGkkMxkg9hTliz3Jz2FO2jpjvT4o+T1Hpmk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pUQ8egHHNO2hOTSA89R75oAc4XK9ffBqzAM4AHbvVQupIPXFWbaQNGB0HehuyGldk231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DGCD0AqQFUBBzx0zVe43MfvGpUrsbjoVLxZWX5SCQe9afhG3YSGZ0U47HrVAoZG5OeeA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ZIwSOMCplLQEmmamRHjJPTsaimv2iDAemAac4YrnAwe5NZ95lmKK3zHoAazLsxqai9xK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WxZ+YRnkjHbtWDpemzvfKGBSPPzH1rpbO28qB9g3Ejg9qTaQJNkGsIlxGjgKCo6gc1jS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q6iLKqMMBckZ5rLvNoGQD14GetUpWFsVhFjsT6c09YuzY6dM0ivjOQTnpQ7dtvHbNNtW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9hT9Es2n1SGMjIMgB47UjAnJwSccBRXTfCnRRrXi21sgobLkuoGcjB5qJStEqKuz37w9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4yYAQVXBA9qmfTjzIVLFidwJ5roBp7yIiBQpjUAAHp7Uy60qR4nZlBKgk7TXlObcjtUV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mp9lkYsoJDAcqeK6v4NxsmnzFwGZkIYkZOayvEWk+e7MpDHdlABxmuo+FmmDTrCWT/np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NexM1F850kEbRRrv6FRtyahvghgb5gGJ4HrVqRw/yqQRtG0d8Vn6q8a20hk4Krng1yKT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HOSSXXxFEVZECjJXocCuMtLV2nRTkAg5BHGa6bx7fx6lr0sqPuQHGFHQ1k28SyuVfIUZ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TJpMdsLAADPHJFK8O2POCM/mKfGyoGAjKAfcBHWpBvkIyoGPvEihu40kiqI8g8ZyeSRT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AcVNJHsYPsJGOCDxTRGSOEJI6g0gK/kRrhyXJJ4ANMu7VpFM0mAqngAd6vW9m4Ql1OSe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hjChCVHUAU7u4GZb2sjqxZeQgOW9KljtWkQyK5wcHHarSxLFkMM5GMY61PaQLKTGAcAd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zSZGTknoRS/2WQC3BGfu1tLpYcKdpU4AwpqWPTVD/McEdSR0pJpgYB8PzzEPGNuRwCas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wU4PGDnNdLa6TJdxfIuARww5/GoNQtzZTxiQktCOTngmmBP4e8IWk8ZdkXDDgGr914V0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I3s5Of8ACjwjqaPJJCWOST06k1b166ihQLLuLqQRtHANTJtMaSbFHhjToIAhtYlBGd7D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mlU2sKiTdhihxxWt4j8VvZ2Mdsigyv1J54NcxeTSXEjTFSSByc043QjPjtArfwgA/MAe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OAPaliRnjOYwM85z1pyxlTnGcjjI7027sCLyyjFgoBBpyPuOHHbuM1K0OAWBLHGSBUPm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giqSTQE1vA3OMYB7VZN9LBH5LOQAOCDzUUJO3K8E1FqO+JVcnII+YgUNK4EUyhiWGCSe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DnJJz+NVBIWwWGMnnNSxy554AHvSaYFkjJ35O7PNSGEtEzDAbHBzVCS5bOA5AB4zV2yl3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BpAMRcg9QAOxqVE83PUEDggU2a2YAPGrKQckkUltcrvZA4JIIINJq6Ki2OMgAVVAyuec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8wPJ9qf97+LgDkmlRwoYHoRUFFQDymUYPJwCTUzDaBzx9aHSNiGOeO1KSwAAJIAoAacn0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MBkG4njFMYlQCPXuKQOeDgcHqaAEvn87MW3aAeSB1pbVgGUcgHgAmh5CzfOOv3QBSBWK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CVmzkdcdwaWGPDgbyc84pFdTkkAge9PDAYZRtPcigCaN0OTIM89MUDBk2qgIXng1FvCs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rtBMqngt1NADp1XzAV5J7lqgly2AADzwM1PC4kDcKME5BNNeHPKkZHNAECggg9OOgNPR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9LKCAD0A6k01B8uSeT0OaACUgqABx6mojHuXKEDjmnPucBAxwT1xSIMklQQQMU+Zi5UUZ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GKsIrqQWXII6Gp3jUkEqCccn3ocb8LuOR3NUndEtWYzB9+vNMuIzIDtIyOxPWpFI5C5y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6Z6UxEMSvCBngN1AqRTtbAXcSemaJV6KD09qRMqMMOp446UAOcc7VGSemKY7MAEIIz1q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x13EZHA7n1qV8QD4IjckImBjqap6xpup6dIl3HGJIyeVU/pWhpxjS5HmvsDHrWy+mi4s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j4yabdmO1zjbHXULYnt9rZwVByfrWnE6znai7QOpBqlrOk2ttOt1EhL5wBnip7JTGD84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FtFGSCMAHrnrStYRTNsnVSHXgjsaiWRmBIIJBxgU9DIACcAZ6E1NmgMjWPDt6kh+yyB4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+1aexWYtjJ5Ixmu+8Orp0txJFqB3F1xGp9az/iD4Je5tzd6TEcbRlR1FCkrjSbRyU2q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mmjVhLhdp3DgZHaslmlSUxy/K6HGAKs2qlgCFYEnt3qmhJpmi7g7SpyCOQKnljUwpIoB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zEhCeuOT2q4YpGUIoIC9CKTAgmUK4bcCCOgHSlH7sAqM5OOTRJbuCRsOcfeIpswaHYmC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HMm5cZ2jrjrXFakh+1MDgEE4IFdpfqw3Ix4A6gdq5TVrWXzy4UhewNbU3YymUY48cb+n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wOtNAKsd3TuKGDEkZBBHQVsZuyQvmBThj1pyTYB8s8g9CaYRng5zTQnPDHrkAigmzRch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VlL8bBhc5Jxk1mEOMEA5pwlPlhQSMdKB6n9OQuI2644pzSoQPauZj1thzyMds1Yg1zzC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unY4E7o3HZHXqBjpVeZ8AjjOKoNrCR4/eA57Cmtqgfn196OQOaxOvL+2ac5BUADBqst2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gnsalx1KUnYkEeck/rUMnygjGcmplnVgecEDqaiYjBLH8KOVXDmZUuF4P6Vm3igA4GOK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dfR8HPp6UmrMpO5zmqIrTKcAECi2jU4OOo7UajGz3BU5AB496mskwmCenTApOJV2kV9U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zxXm3imEy3DZUck9BXqGpJmFsP1XrivPfE1kY5yC+cnqBTjuNSOJuLIh+QcZ9aBabQee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9VHB4pjWipt55x09abSZSd0Z0FkGcAZJ3d66vwNprJPu2HhjkGsq0strgyQFSfuiu08E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AmpktB3Z2egWSyRqpAyF4BNa/wBgKoQBgEc8VX8MQbwT0IPFbrWqlSuDn1rmkrC2Oa1a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OO9ZXhbTQdW2S4G5iNxFdJqenyuxAU7SOuKh8N6U5vWMg5HcdqyeqNE7o6JbFIYlRMYA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DrV7yyqjOSQOM1F9nycnrnpiueUVcpSZWjhzjirUcIXtmhYsEYGeeatRQ4xnHNS4tFJp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6tW/DdMDNRpERg9KsRL5Zx1zRytIV02WbfDMNvJ9q1LYZUDpxVGxQlgSM+nFaduM4wMY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xEZ681MoII+Un0pYkDAHuOlTxQ7uxPuBSSSE2kM2ZAyMZHTFHkbvoOlWfJxjqacYcDp0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soMJjPAPes22TLknpnoa19ZjVl545rPtoQXPXr0Io5WMo+NHFr4Xu5QRuEJ2jPU5r5wso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LPMOM4r6P8doieHLkykFRFwCPpXgOk2sc3iWJC2N82AT0ArooJKLJk9T6A8AwCDTIUUk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1roL5R5WQO3NZvhG18mxih8wFdoKnPb0rav7ciIkDjHFc8lqUnc5m6T9/wBOCeaebNJo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sTPcHPY1dt7TdGOCMjGakDCe3IbBzkHnisT4qaV/afgS4iSMPIuCFPpkV1F/bGCUjkgn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zSrmBxlShyPahOzA8V+AnjMjU5vDF1GDJE5KDd8yjJ59695sW8yFSDkkDJBr5gsdQi8K/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G9wUDBcDBH+NfSPhieG4shNC+4N93nOK1qRtqFy9NHhievHWpLY7iAcZA5IpXiODnqR6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4APQVkBegj3AHuKnRCpB55pLSLIx+tTiM5IUcCrSSFfQVY93OOOxqTyweMn3pqocjBIxU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ROvIAz9KVVz1GBT9hz0PPepNu0DjPFAFc5Bx19AaUrjnrz6VOYsDJGKjZPbIzxQBGfTG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pQuMEn8xSsocAjFD1GnZkTJxwaikQqDwcYqwRjI9KjnwVI70rJIad2cn8ST5vhyeIdWA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GqrcOoIJBx9K9c8ajOlzwum4OvBx3ryUwv8AanyMEN1A60o7GkbJGjZRDAzgADitS3hG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V2jIJJHQmteBR5YLEDjjFQ07FFe8URxEjkY54rhPFjHzGkZjjuBXf3qgRnoeORmuD8Yb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OKlaMtao8e8QSwXurPswVWTBU9c10nhqV4VjnLcoMgn0rkNfs/7N1uZipDO+SxPBFdZ4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XjGBwRXRJe4KL1PoL4fO974XMyyq26E4Gc9q8W0S0srf4hXcjAtM021gRxivZvhG7Poz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xXms9mtr8TLqKOwVgZwSQuBjFc97MpPU7iSyLBdrggjoK09HiKR7RgAHnFQQgsgLLgMO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IA781k9ClJ3Lt/EL7SzZbAcjg5xg5r8yv2ylk/4XlqEsit5sgUynGM/KoH6AV+n/AJKr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X5nftuxSL8dr2TJIeGHazHp+6Qn9TXRhVaoDaaPKLBCZQAMnPIr3X4I/A29+LHhuTXNS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LMcOuSP6V4dYxnzDJv2gA5OK+7v2bTpw+A1hBEipLCrNegYGfmbB/LFdOIm6dO6HTipT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0vWbe+sdLWSYjCMsZbK4+ldP4s/Y6tItZXWPFenQ/Z2nC2x+z9Tj7pB79a+lP2PPDY1X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NtE7xWbMOG6qSKvftZalpB1bw54G8MrHJezv9odUUFg7MqoMD6mvJ9tVlUtc6rRj0PAf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Flj9s8O6ZpxiW4wWn/dnaR2ypzWxc/8ABPi08ITpqetwxKsfKpBDvXd78AV9yiy0r4R/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VraFDdO69G6fzNSzyeHviN8PpdU0FYpUuIiGKdVP86xnWqp7jTR8Az/B3w1aXJieyUhG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laLbeH7dbC1j2Jk7QB75rU+La3/hfxdc2TOY18zAVv4RgVj6bey3CqsjsxU/e65rSDbJ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OADkd80/xDCI9Onc5IEZwBSeG0LzqjYG4c81d8V2xh0WaVzhQhGc557V0RWpzTd2fL3x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lnJ47Vk/DO9ni1eSO4nMkYkUNl849c1u+PrWR71vLiUKxyCx5JrmfAa/YNUvVuUIV0LJ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xEmkj648R6F4B+G/7I2q/FDVygkt0MnmKBkHftAH4mvn39jjw9Z/FbxHb3et27lVaWWZ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5+2L+0R4t8TfBzTvgjYxyx2qXqz3lwkm1GQc7CvfnnHtUf7M3xu1D4a+GtSjSQvI8AEN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KFJwi2ac3MrHbftE6b4S0P42Tad4YykTFVD5wu7A4/zxUfjMBfCgheMAqgIOCOa8p0L4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janIsjQSqXCD5QCDgdefc17Z45hju/DCW4QAAhgcZ6Y4rKr7rRtBJo+XviakeSJGYMRy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EAYOema9a+L2mm3v5XdAUYcsy9B7V5PIFeQsM4DcZ6130UuQym9TsfhdKsGoRXP7yQIT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JIy6gbkID8wyWNcN8M7eRdWMizhN0ZABGcmvYfAngi48V69aaB9icGeURuAOeelctdJS1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/sH654d8H+If7f8AEltGj3apHZs46HBBavZv2uPhXD4r8NP4m0tFLqVaUqnLKB14r5N+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Z0Xw3pUrtc2Mu6XY/GCAcfrX3h8N7uw8bfCay0fVXWS8ewHnIeW9j+VefXpu6mjSM1G6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4Wd8NHIVDKOorzz4/G/8S69aaLvby4pcRKCeuBXs/wAc/h5q/wAKfHd7FBu+xzzeZE6rg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j4os/tTDVzJtmicsGHOB610J6XIabZJrkcEWqwadp21ZJooobfDceYePpXpv7WTp8Mfh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E13qdwJLiMHnB5J/Fia8x+DUSeLvEVxLekObNzM7uPlUL0NaDXOufHf49RXl4ZGg0+PZ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734nvVNJshss+IdIXwx8OtP0KJInu7yMtKoPckY/PNdf4/0rS/APwg8P+G4bNItUuG8y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eazPh3pB+LP7QcPh+Fd1vb3O+QZyEWOPH/oS1l/tIeJV17443+m2NyWtNKSK3jUP8oby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BmQQt5bdwVOQBmvBviDJJY+MJ1+0lS8nGedw9a95imkS32fMARj5T1rwT4wIx8cN5ecH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LuxlOTV768VYpZGYIMJk16D4dc2nhyz83OWDZBPXJPNeb2cHmuiBhjcAea7i71S30bw5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2xY6/5zWrWwjN8X3EMUjTxOFlyQE39fetT4Z6SqaC2paixaZ5MqrLgnk9PauSleTxFfGG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wGH0rronvbTS5byNisUaAQoGyBQ1oCaZzfxV1BH8QxuH80sqrhD93FU47qLyUdclSOw5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XLPcKzMWOGHOK2vCunjxCGhhjcyREBolXgk8U0rID0z9mG2uJb2S6YSMJJjl16gDOK+o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FvgxJpPhaFJPE2vO1tZyRgb41P8AH7YBryL9j7w5pum69feCNcnijvZ7IvZwqN2Gye59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PiJ+0BYwa9Nvs9LHmzx4wqlece+SOlc1VJz1Ki1Y6/4feHNV+Bv7NV3qvnTTeL/FQPmv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n2DYz71zH7FV/wCMfCd/f6brVvLLbPds4lkycEkk/jXRfEL4jP8AEL41/wBl6LgaXp5N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5m/Ej+Vdr4St9I0O5ksrKJELEkgAdfWobUYXa3G3rY9MtNahmQOp4YcAjmrMV6rnOeM+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VUZ44NXrLVg20lgDnkZrnlexV2jqROuOecikjUbsj17Vn22pLKB83UcHFWFudoOR+NCS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ABqdZPMwBxjuO1ZUV4N4XPU96uW9xvYA8YPamI07OcxNjPU44q95csw+6fcgVlCTayle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on2jLLk/Wi4N2Rkvp0mOCRnrUMmnSnHJz61vSwKAM/iM1E2xc5UfjTcbIjmZhnSppAQV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0tbC0mbGDIORnrXTSXKgEBRx7Vla6+61klZcqq8ADvVxlZEyV0cv4Ru1uLma3yQVc4BPN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R0rhPhlrJk8ZXOnsAFlP7slD8xr0K7i8skY4B55rrpSTRy1Y2ZQByx7AdqeZQRjAHHrT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1qu0hGcEn2FdcWmjma0JzIFPTqfWnoytn5hx2NUTPuBzwcdDTVnwwAYk55ANURZo0AQS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WXBxng04XKgdufeqlzcKJeo+gNJ3EefftKW6W2n6TrTE7Y7za5B7YrX8Ca39t0kTSShi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/wBo2GbUfhjcTW8BkFqDI3HTpXM/Bnxhaax4QtlikwypwN3b1q47Dtoelzago6Y4NQvd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Em1RoyDuBB6EtjNZWqfEbRNMzFPewqQcOPNBIP0FVa5OrOuN+F/jGSecmo7nWLaGPzJ5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P+Lv2nfAHhaJ2vNdtonRsFbi5ROf+BEV4d8Uv+Cifh3TIJNP0q8NxOXJQW0O5VXt827H5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7X9qvV9A/wCEliiv9rreNthCjJGMZNfnr+2HpNvZ+KJIFVCHHOwYBbg549q9vuvjXrHx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GxaMMcDn8eleHftHRyarqSXd23DwkZH94ACtaa5ZDadjwHUrcI0LMQoL8AnINem+GdMh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RGC4Y8sK828SWzmJFcDcGIUkZwa774b6ps0iKO9LBxHtyeM11NPlJ6mB8ZtHuPISYxs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SuK+HsP2jxGsUxVUZGyAOpx0r1Hx/Zz6npE7W8sgxEcqPSvMfAsL2ni+BZNpAc7gG6n0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y/4N7PFdxY/DbxN4aDMxtb+dlUfwKecfp0r9A11i5nUbFYZHG4V+VP8AwQn+LkHgPxv8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OaVZrcMcEbl2Y+me9fcWp/tx+AfDPxH0v4dajMou9TnSGFZG53McD9a8WtKSx/KjsUG8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6npEenSSsI2k+YYzioND066somI27A3y4FdNe6KLmOPy1JWVFfpjqKffaKljpKpGhzG2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HkttmLZ6rCrmOVwCrc5GDWgyRXcQlTDKe+eKyrzTbDVoWSJjHL0IU4ya5mfXta8C3Z/t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kYoE7HZ3WkabdKfOso2PYlBVT/hHdLwV+xoAT1UDOak0DxPpPiW386yuAGHBRjg1eICH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J8WeCzpMy63pUTMoY+YCfunHWmaVerqFiLOUYlIyAe4rvjFHPGYpUDKwwykcYriPGHhq5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Rc2xcGTAzsoAztWU6ZE2ImKsMAY71x+ozxSb22ADJDhhivRtWlhvtGjmhjRg6glyM1xH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31n8ueWUDk1lNM1i0zyH4paBZ3sLGJQcj5GAxmvKNW0H4heCn/trw9dzxxQyb9lrKQfx7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L6A2UyBGDdDXM2/hjxVY2j3sbJfWo+8qfOVGeQRWD3NovQufAz9tTQYdRtND+JOYjKdg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8a+yvA3inwf4yshFp1/HqFlPHwjYbK47Z5r4jj+F3hLxez3GmaVbWVwxzMIogGZvUY71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woijvdBluYo42z++LKr007ClFSZ9JfE39lTw94jgN94HkEUkud1tJjBP9K+QPiX+yJYa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wrc21wzECeGQJu9wDjNe8fDX9uq3t75dF8e6c1uzsFjkV8jPrk84r2+11v4YfGbSFiuJ7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fOh+uM5onGM9gjKcGfBOlfDvV/BiAaRcyz2pHzLI+XDemKkmlR28u5slU45DJX1J8S/2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160iA7pLKVjkn6k814h4s8Oz6FftpHinSpbWZBhlkhKnPt61zuk0zVVFI4WXTobm2ZVc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50W4R8F1ZSOGHWuw1DwpchTc2FyrxgZCscHH0rIkjlhcJNBtIPOfSs3FopSZwOp+E0mv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RIr4z7VraF4m8VeFZUl026eRFwHilPBHrXRXi2c8Zi2h2B4JGaxrzQ3mkV4ZSSCcLikk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/Hmi+MNKbTPEFoodk2vtH9a8x+LHwU0+fSpdS8J69LCmNzIH6/jW3a6bqELBhCFCj5ih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813wrp8UqTNHZuGE0TH5j7jtVt3WokknoeaQ/FzWvAF3B4Z8fRPJZl9kMjKWyp9SeK9t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KeI/B2pE2N5Hma3UghH/AArwLUPGPhnxbbm01y0LRSD5GkAJUH0PY11vwUn1z4eXjLpe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CGSTcVXHOKmLsVJXPovQvEMEIT/SZYpwRuMcpAY13/hb43eIPDEqlJzJbhfmQnk147JqG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iCFc88HP86l0bxtJZ3C6dqUG9WOFcdB+NbRm0YyimfTvh/8AaD8M61Gv9osbRSQpM6n7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XkzBPCVYfKQ33q+adF0OLxFD9pjlYIWOQHwcV03h668V+FVVNPupZbdTwshzj6Vopuxn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dWt1CZrZcKeQGGc1xHiXwJd2CtJNaEIB1VetTaZ8V/FETt57AFMBCF/nmt7TfiZp3iNG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QzDileLGlJHkurafYiZoXRFbHIxispvAumauxkUKr4+Ug4r2TVvAfhnxSpNs8KysvyuC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x4q8L3BlsVNzGDkGNsmpcENSZybfDu/gwbfJwOMjqKzdc8Oatp8LGWHORhQq85rvtM8R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EynDbxWslvpmpoYpRGysBg9CKhwTKUj5W+KHjrxD4MubaO00SSSN3Pmu5wAeOP1rK0L4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s+mmJlX5wJMj09q+iPiF8LdF1qNoXEYbsM54ryy+/Z5tdM1Jrq1jSPdkGSMAnFZuLTNV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lsJ7KMbAMZA5FU7nSrV5MqinB5IroLPwM2nWnkxlgFXkYxms+80K8Rx5EjLg4AYZzUNN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0zy/OimWORgNzqvzKfXNTXegBEWXzA2FwSr5z708QXdiu2RTnHTNR+fPFllD89QKTVkB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Cu542C4RkYjBrK0/wTq1vfpJJqJljjkDIhUg11Ed5lizqRzxmrKzs4BkJAIHekBHFfX9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klgelZEfjvXbW/ltoZHXD4EpbBH6GtqWJ5UPkqHJHILYrC1bQ7yyvoo/J3QzElnDZKn3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RfE+lyh5LgyhD1Z+tXfFXx41K10sGB5IDGu53Hc+nSsOHTgYdqLlsc5NZninwzJeafJC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Of8APaht30CyKtt+194u0hBPcRB0dssDGGYfhgc1dsf29NVQ7tV8QywQbsoptmLt7ZUH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waaG+jMSxtjDEZIrGjsftBFurxqDHuCsmdv0PTP0pNsvli0ffnwV/bW0HxDptzbXF/Lc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N2/u8Z/DmulvP2udGsIBeXFs6IwGFKn5R6n5a+CPgFezaR4/l0hJ2VZLVjkDjGCf517F4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5brG0heA+Wc980XdieWKZ9JW/wC1z4e1JC2narAdp53SAZ9uRW/oP7R2n38DEvG5Cbht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T1fTtXZ1hKYf920fBUgDk11HhX4yeM9AkiP2vzFSQSBZGBJYfhWblJMv2aP1C8J+PtK8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TMBGrHBJPaux1PR7mzCyQAupOCAK/Ov4Fftfz2niOa48SMzMbuBoFYE7QW5xwOmDX6Y/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nT/EVlOJEu9OjuSVPQsOn1q1N2IlBJnO6tbCwgikkwC4GQTVW2VblwAQOOtafxPCWGlx3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71ynhXxPZ6peeRbfOFcqWU5HSnzXZKjZG8i7o5HPymNsAetJGd/rweall2vCQvAMgwRT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6lycik7XGr2G3A2xk8kjoKpahZr5KSEgljyB2qzcXSNI6AjKsQRVK5v1UBDggHii9gM29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WfcafnJ259617m4VvTmq5dHyCo+pqlN2E43MC6sgQRtBx2xVGS1D7lZeFPORXTy6fDO2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qtd6OshyCASOTim5pgk0zjdShBJG0cHrisi9h3Zzzz6V2d74daQ5LEY7DvWPf6AyE4BP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Zysm3JBUcD0qpME7IATXQ3+gzBSUQk46gVi3Gm3Cklkbg9hVJ6CaaZQaNME4xVW4iUcg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NsFWA7cVTuD5fUH2Bq01YG7lWVMHjHHpUO3dyMgdjUkkhIPHU96gZyMg8AnjmmIJE2dy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B6AnvSySBv4iOOlQeaee3PFAEuODz9TikxvB46dKiEoyc8evNOSdVzyDmk2kgArngjpU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YIAqVZwTjjGeoqQYkXAAOemDUuTK5dDGlgcv0HXuKhuIvlKsOQK300uSXkRMR3O2o7jw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HQCockCi7nIy2+Tjpk9TUbwKmfnBJ6ACuil8KXzbwsTZT7w6YFUT4duhIweM8dPpS50i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dM+varMDeXgD1qzLoksYztOQaFsnUgbTRzNobTQ+M7sYOCBxU8bsoA5P41EkTRdiRUyHI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TTRDTuSK3Q46nBocZxz370m/2pshLD6dqLpis2N8pcnHfrmmGNSDnBx0pRI4zx0qItKS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bjTEMngHJ9KintVxnaB6ip9zjqvUdMUxyerKSe1AuVlKSyVui49eKgl0tM52g56cVonJ6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9RRcLMyW0pJGPA46VHJo6PjgYB4rVkgxk9yeMdaaYiOcdetF2U0kZTaPGvOAc+oqP+x4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xa7un60j2WR06+lA0kjAl0qFuqAgDvVc6JbZyIhkdq6JtOPTHPYVDLo94GDrD8p5PzCi9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wd8CnJ6mobnRrUgnyFOBwNtbzaczY9uoNJ/ZTEMr8luhzxSurE8rucHrumWyIX+ypjuc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o/JUDPGBXpfiDQm8plAY5H8IzzXEaholxA2QrFyST8tF0NKxm2KwwygCIEgYAIrrtHhE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5x0rE8PWdxqc58y2KorYEjDGfpXe6TpvlwBVwVC4zj2ourDaTM5rMvkCAAFcEBaa9hK6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ec1veX5SKEIUk/Macrw9Gdc+1LmFJ9DkrnQnY48vk5ySKx9T0F4SCwY7zg47CvQXOmgM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Jqjey6NlQskc4x0PGBScmwSseYXGmu9w0QgdVUkB2GBj1rOu9JukmZXiYZYKGAr1e9m8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WRyA4jJ3EfUVTefwZZubIMjPHOJI5ZAxOP7po5mFkzyweH5JAX3kOGwoNC+Gt33omyCC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8NRsHe1ijLkugI+9zVZvGmgK0kC26hY+CwUjBpXY7I4e28A392jPbYAxxvOBU9n8J7+R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G18jH4Vr3vxFiTdFZwgRgnIK53VlX3xGueE2yEE/dQYAFUpNEuLZdh+D3hImKDXpyQ7E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gf7Tf7APwx1bVJvGXwg8UNY36puubFkzFLIMZJJbg/SvS9W8a6g07MiSYYYyxrLufFGp2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zF0AyMVrGUkzOSR8U6jd6r4K1FvDniqzltp42KlnXKt7qehFWUjkuYDdQWbzRkf62FCy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d/Fp00/UvBkt/GWwl3bKAyfQ5GK86svh38cP2S9ci8eWHgibV9Bckz6ZeMjDHTJ2sSvX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cTzOe80yEk3FzGgBxy3Q1atLCPUIvNsN0qDq6oTX3v8As4v+wN+2b4WW9ufhlo0OvRxh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uI2x2ZSu4e4/Oug8U/8ABLr9ka5lkl8O654r8PSuvNjZa3JJbqf91yT+tDkkJqx+dZ0l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TToanLBh+Br7W1b/AIJO+DLljH4b+OWowIowovIlcj9Qaybj/gkjrsOf7K+N1hc55Bns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4g00fG9xomRgOM+gOaryeHJQRmQHJ5+avr3UP+CVHxFgnAh+J2kKoHUxNz+TGsPxP/wAE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vGmg3ZOfMjlvPLOPXk0nKKBJs+XV8MGXO6VQAOSTQvg8Z4uFIAy3PavoO6/4Jp/tbae7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0aH5ZIPEKksPowFSWv/BO39o6RD9t0Oxh45xqkO36Z30nOC6jUWz55/4RmPvKCPUGlPhy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r6Vsv+CaHxZ1BVlvfF+j2ODgwve+Yf8Ax3IresP+CZOuIyjVvGsORjLW7Daf/Hqlzi+p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RnBUEn0NTQ6bDFBI8UOCF6kk19paR/wTV8HwsH8R6rLdADPySMP5PXl/7ZP7Luk/A7wr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Ewn7QGYnB3IAOWJ7k04zTdhSV0fMjTlZCN4wDgEHvUgkJ6OTx2rAs9Wa+laQZCk5HNa8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gyu7lgydSO4pplYHpkH3pm9v/rUnU5yee1BQ5HIGD3PXFKXHrUeeSO4oJI/E0A0miaOc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+aWGck8+lQFwAD378UomA6dvagi5YVuuT9Kfnphuo4qr5mT1PHep4WDnrjA70CJSOMfp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MDjnn1FKELcZHHTBoAb5WeD68jNL5YPBP4U5UVcl26Dik5GcnOTxigBBCpxtxkCpEizy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59RUidOo57VLbTAjaIYBHXPHNO8s56EEjmpCibuOlPVFI4FSNJtkHkLkDrk9xSNbr0ABz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+tN2DueM9KB8pWFmBztzz0xUi2u/AdRknjNWQwOO2OlPLRDBOCO+e1F7jUUiu2n7QCFBO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0dTyTWiJYGURh8Y6EimM6AkeYCfTHFA7IzXsQRgrwBycVXl09sgFSD9K2OvJIORyKWSA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80J2E0mYbaeRjC8dxTf7PJyNp+oFdCLeF1JaMcU02KO37tQMU3LQSizn/wCzBz8uR2Bq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3rqv7JUAElenXNMbRFcYwMZ4Pap5kUci1gWzgc444qCSwZW4U8jqa7MeHHUFyoK9s1Uu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sChNMDk2s2HQHjqKb9mYYypz6Yro5NI7BCSDzioW0sqeFIbHBIqk2gaTMNLc9GHT1FNk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25NL9E69ciq9zYeWp+U9OmKObUTSaMho8Z64Heo2AHT88VbmiZWzg49CKryq3QryevFP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654qN8ZGc/hUjI2c4JHvTfKYAnBxjihNWDluyJ2Cj/GoWYkkdKmeJmOccg81G6N0280N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HOc980zr68dRT2iYngD35qWG0nmYCOFjk4yBQ5JIFBtkaHkEj8KmiycYGfrW7oHwz8Xa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JHAQgV33hj9lbx/rNurHTPJbP/LaVVH55rKVeEVqzSNKb2R5XHGxIUKST2ArRg0DUZY9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968K/sWeIyxutRvbVDCw3pHIr/L6jDfpXrPh/wDZ58C6DYL/AGhai7uMDLSbhj8mrkqY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cuh8ZQaBfPKYBZy7gOCy8Yp1x4fvbWMyyxMBnklcV9yXnw38IXFslsPD1sqRj59oYGQf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/gO7ctcaOpDjAUscIPzrKOPi3sW8HJI+IpWEQbJIZR82R0rPmv5NxUkjbngmvr7W/2SPh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SpI6EqEmcoD9C3WvPvFP7IUFhZS3NndK4jjBJJweuTxntXVDE05HPOjKJ86Xd3LJ8xYj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NdN448I3PhiZo51IUkgMWBGfSuWJJPfnpXVFpoxcWh0bEHqMVbtbiaLJErYPQA8VViiZj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0jj5VJAPHFEmmFmWE1O5B++2PQmpjrF1INpY4x1PNV44iR9wjnnNSfZyMcdepIpC2GyX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FMzn8asfZT6cnuaX7Keoz75qlJWBq6Kjsw7cY4NNMmFwfTrVtrM9gT9aSTTjgds+1PmR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Rx2ppOe2PWr39mO2eD7VG+nMOMEn2ouhWaKox3Gfxp8UgQk849Km+wtwACR3Ip32MjHH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efcASMY6g1YWUbR9PWq8cBXnBx6ipFUk8Zx9aLq40nYV+ufX0pKGJHBz9KKYcoh574x3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2pDxznjvSL3PfPWgOUCeR1AHWlAxj1780uecUqjJxQPlQcHHb1ocY57UpAAyO3QihyDx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npwfwpjknHH19qd7flRnBA6gnkGgOVDMDOCM+op3lgjn9accdulI3I9cmgFFDRDg9aa0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7/jTW7HqM9KA5UQmEn3x3qN4s/hVoKAMdfrTCgy315zQLlKrx7Tgc0xhu/CrDr7c9s1A6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mmiJhkdcUBcepz1qQIBkdaTy/f8ACgcVqIDwRjNG0+nNPA5H+FOC89unQ0XSKIxHjrzS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5YoC8cg9eaV0AxTkdOlI47+tSbQMk5OOlIy7iMnnPIoTugI1UnrkAU+lIwB6+1JTAKKA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Me1ACUdKcF5OMgfWl27ccde9AXQoUtjH50uzAOOuacoxgdfrSkY6nkdRSbSAikBHtULJ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88/jTGHHamBAfTpTGUjpnHrUuzqe3YCjYaBS2IvKx2zzRtPoanCA4HHPelEP0PPrSbSR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VMiZxkc59acAuB2A60BgOgqNyxyjAApR6etCYfOTilUZJB7UAJtOcEc9uKePoc96UKeO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Q0AJ/Ojb09zTvL9TQeCMnjPPNADqQRZ6ZP404p065FSJ83AXOfUUARLGd3TGanjhG0nB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PrTycggHHPpSbSGk2RNycLzgd6hmfbgc896sSYAOOMe9QSLvO7nAPpTvYLNjQvRiQc+l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OW0LKCFwM9qfDAMqAMYPOKTaSGoss+WXXGOMdcUyS3YKd2T6VZGAuD0xyAKblz9zqOxF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qxGeec10llbgIGIOD6DpVbSdIeQC5YnpkIPSultNIlaNXMAUnpkjBFZzmkUkU7axdyd6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73Qwzs8ahXDZUjjArprfS5mGdmCByMcU5NPji3F1ViSMn0rJSRRyum6ZcLMJWQnI6kVp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RzWhdQxxghAASP0rKupWQOEG4kYxTbbYbFPUZfLYBCCRxnNZdzt3YC8DuBV28V3xuBAA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qgD/AGqalYTVyqqlyDgAZ7CpWXeApAwOmalFpJyEQkDnJFMkVgDvyBnBJp8wcqIo1VTv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7PXw9WFW8Uyx4kJKwgnlQcgmuD+G/wAJNZ8Y6nFI4Isy26Rsj5h6da+lPDnhq28O6THY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w9K5cTXUY8qZvRpu92aMdmI4RKk4A/iwucVBfTFYHZS0RKH5sZ59amkBEReFChA656Vg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ppQgiJEqqc5x0rzVJtnS0kjN0vT/AO07hckgeYMHHBAPNdZZWdvYr5MUexTKXIC1R8Ka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JYkHNbKoxkOAAF5BxzVSm27CSTRFKIjl4wwJ6ZrkfivrH9i6G3ky4lnGxQDyDkV0+o3ot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mMEcV5n40+1a5dvJOASrDau7IFOCTldjlojzuZzJKWYHJPJNWIogSAHB4z9K1H8Os7EB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YeGLi3YGVA24jJzXU5RSMbO5l+W7MNpwF68Zp5hZyMISQeSBXUJ4YSCIxH96uNwKrzn0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DHaRyCe9TzO4jnYbEyrsZMg9ABS22nPkloDweT6V0LaaltHuhQEA8k0sMEWDsTKkc896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fyp2hSGGSDVm0sonkC/eGeSTxmpnj3RZyC245I7Utgfs7orqCA2WBoUtAKXxD8E3+g2sW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qeO1ZXh+RygEkm9iBmQLg16N47ul1/wuyR4BVAQAOnSvOfDMcogM0gZQjkEMOaIyckNq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y2ec01omYE7hkdSRRby7drYG0jjmnyXMLMIlBJ7HPFCihEvh3XTZXvkSxAxkH5mHAqp4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3HmRM2dy9AeKbfKIZBjjJ5I7U27vfPtDaM4OOgbjAquoFXSL+WyCXFsAzAZKY71q6hq1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uFyyE96xbKT7PIrYGQcYNal7YW19bCY7Y1MRZG9X7Ck7IDBuS09wS/zMGGDmnlAVIHJc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GXbMMMGw4I6VMBwNoA56CmA1bU8NkgheRUUiHGewPBHrVl3aJRgZBGCcVBIMNhRlQcnB6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gkdjQ0avhinI7kVZiVGJjIK5Xg+hpk0cobZ5ZAHCt60XsBHHhcZJzngU+8RrmEKCBgcZ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5A6U0XTRuqgA4XDBhxTT1AzVk3llwQVODmpdrKq4JzjkY7U+aKMytKBhmJzxxTQZGTZ9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rAMOJMYOQT3q7aOYhxkY71UEyplHxkdCKsWUjSnaFDEdAOKhu7A6HS7i0ivQLtgYnUhx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WOqhrMlo2BZVJ6VHJI8ZM0qlSqfKM96RL37bGHkIJA+6amSuVFocDwPb3o5GR1B60yJ4d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SRqdpfIIJwRScWhppsYc53EYJNOY4xxk8ZIFKy8kA854FIXwMcEjqDSGRt8wC4wD1NNK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TqpYbh0z0IpIEeZtrRg4PHHak2kBC0JZASMEjsaHDIoVWJI6gCtC10+S5kVYULDPKgU9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GQdxBxS5khpNmUiScjrk8EHip7aEr8+eg7itO20GUYOckjOFqyNHkVgypg5wBjg1Lldh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CQflFQXFkHi3EFXI656VuyaQyZaRTgHkVFLppuDiJTkjgYpc2o+VmFGXhBbacAdzxU3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zjHFXG0t0lKyqTt7AU86WyIRtOCRgCqUnYTTRSEJkQucYA+73qJoio344B+bmtFNNcKX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UlvGFOMtyQF6ChMRSO114OAehIpm4qxDDp1wKcIyhHBJJ+UYpUVmycHnjOKsBoVmwwJI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OD196kaNmIXkEdcCmNHhgGzkdjVRehMlqMjhVOmRk9DViEjcAwIz1xUW4HgYOPQ1IhDE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iSO9jVJQVfAPXimCVSQoYEjPWnzMsiqRyT0OapAtHOzMTnPGKALhdcAEHcenNN87ttOM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pQFIPA9jQA9Rn5s5x0NWJb4+WGKKXUY3E9qrKQoIZPpzTcLzxwexpNJgNmlM2TKpY54A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M8E0Kn90Ek9RThIpUomcg8mmBMVSH7rZ9SBSI4J+bJx3NRPcWyEBpsFjwAO9Ese9SUc5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P5UgljQbgeCKvaf4gl2tb3E5JbOVJrJVmiKncMqvGaiuVkL/AGkqSCOTmk4pjTaMzxN4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CZSGBwFHBrNW0a1yOSCflIrVur6Nj5akEr1U1TeRJTuJAAPGaauJ2uOs4/KA+UkEc/SrS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+6QKigkiiQ4wMDn3qaErMwVc47ZoTdwFEe9DGBk9ckc0wwIyhduWU8gitC3Q4GMgkcDH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Mf8AWH1qXJgY17ZB2byxkHHbFZmp6PFKgTAD+prqZNMYxsTIMMvFZtxZybSjKCQetXGT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pkJ8lSyg84FQQ6NcZJ8skY4B7V2b2hRclep5BFEemq6eYgAJPNaKo0iHA41tGnc4WMjB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3U/CjknpXYro6FN3BYHjFT2unLG3K4JHH1p+1YezOVi8CzqgMkhyegFQ3/g+S0wFYsCOg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ApOTzzTbuFcJkE4HJHWl7R3G4I/ewI465B9zTo2dc4BOepFT7S3OzGOmaVEx/D37V9Zu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JBFOUSep+gFSkbiMDFPUbRjg+tQ1YadkMilZepJqT7Tu7kEdaa0fTB6+9QXGUz+uKTSY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F+/c0NqCDqw4PrWRNI4yQT+BqpLdOD94/nQ1dBzK50hvY3TqOlUb66RlYnHA5GaxTqcq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1EuhDPk/WoasUmJdSiaQkEAZ4FTWsBC7jnnpg1RVwXByevrWpafMi7Qc9wRSaui07og1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JrivE9spkJBBOeOK7vVFPkEhRkDI4ridek3ufl5ycgiklZAmmczLbZY5Gc96HtIzt4z6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BBzySaa6kAADqe1MpNogW1ywwckHgg12PgiEyHYVxjqc1zcFvllHXnmux8HWrINw4yOa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w/EIhnGSa2SRt579cVm6JDtTB6+tahjyBjp6VhKKuNSZVvEDEHGQfanaXCiSkhAM9SKl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rGl26oC7cs3GTWEkrFp2ZIE455z1FNaIk9/fFWWhBxim+Ucgc5JrFpMtNNEccAAyakWPn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napEjHXjkdKhrUabsEYx26dM1PFF8wNNCYxyTipkGCODigRds1AxwPfFalvGMdqztPTe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DgnNJJIB8UJJ7+wq9bxcDIAIqOHthe3pVuH5scYI60WQCCDH4nkUSwfKcHPHJqWkf7p6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Jj354NUrWNg+T1B5rT1hFOCSM56CqdsgL4/Op2KTsjC+KMEtx4PuYoWUMyccV4d4Ts1u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mY4DHAzivdPimos/C00qOWJwMA+9eM+CGD+KoRtIIcsABya6KVlBktu59BeHrX/RkyQ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ZfJKk4+XjIrP8PjFopbk7RnIq/KjupGc4HIzXO1cadmc7PhLggL0bkgVq2iK8IAHUcki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c88VfsYSqDORkcE0rKw1J3M/WLQRAEjJPTiqEMAmdoufmXHSt3VLZmiyeeOuKxfKfzPl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dFNpHzx8VPC7WPiOR/LRfInDooPzk8HNeqfBbXIdX8PLMS2/edyvwQQcVQ+PGiiRodXh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yfesL4IarFFeT6e85d1kyCDwQa3fvUxJantPkiQDaQOO9IlvtbnjnnmnaaGaNTJ1I4FW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Vg0kxp3HWXGR+dXYYwM5xgjpmqVspRsEHrV2PkehA4xTjsTKweSAxxg57U4Lt6jPoBSx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QoMAnuO1USRnAxhe/pTyuVB44FPWMEHj9Kay+WfXPSgBAQRg4yOmajkG08AH6U85bnH1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FAER3N2OD2pVzjGCMDjin7Qf/rUnoMUAM2E9TzUcseAeeDU+wsPamSJkHtx0xSauhp2Z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2khscEeteVylDcNGmflbGCa9o8SW4+wSyPHlVQ8ivFIYyJ5Qc8ysRk89aErGiaNTTYM4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GMQUcAGs+yfYAygEgDOa1rWPdGTzyOAeamS1Ki7orTcxNv6AcAVwvixCPMI5JPOD1Ga7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HQVxHiqBRuBPBOCcVFlctOyPE/FFoW1955JGKbvmjPSun8P5iji2MFUgcgVheMpJIdXk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T2rb8NRl7WFXk3sF+bjhTXRJXghLRnt3wgvJLfTZreYgMSMEnt61kX+ju/jt7t23Kz5xj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lXtzNgBRls9q3da09EvhcIuMHhwa5pKzKTuxrjdjn7oxwKt6WRkgjAB5NUgTnnnPXFaG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yGaryONPd41GAo3ZHavzb/b406Sy+NrJJGAogBUjv8qV+kk8Pm2LW+DlwMkfWvhH/got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iO2jZUNkEmypxvUKP5V0YZ2qjWx82afD+8VGIIbselfan7M1lqeufDqz0yKErbagdkr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TXxzpuneeoHmbAWHzd8V+nH/AAS/+BU/iDT9M1q9RJbbSraQ3DrwHcsSK6MU17LUqEuW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H4O/s6R6Np0Yia0gDxoRjMhYHH45rxD9iTS9U+Kvx+uvGnjMvcz2w+0yPKcpEARtRc9M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xQdK8IWXhiNyLi8vklKKeTGrIT+GKg/ZW8Fy/DP4Z3XjaSFY5tUSS4DyDASIEnqO3b8K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7aaJ/+CnnxO1HTvAGmfD7w3dRxS6zOZLkg5dY02sNv4/yrtv2G9D1hPhFa6z4iDDzkDrE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+RtB8Uaz+19+0ra6lBeXE2nvIbS2S5TAjAXnAx3C/wD66/RLxUdE+B/wTvruARxQaHo8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H1NFSHs6ai92K9keK/GP4JeG/ibp97qdtZRTTGRlEkSgHIOOcCvlnWPBV94H1mTQ9QU+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7fsSfH9vH17q3hXVpS6i8uDEsoIbG7fnnthhVv8AbJ8C6ZZvb+NbGVCRCVnCjliAPT0q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nJSieHaEypMgZcq3U+la3xFW3s/AVxOpbewHlnHIORWN4fIunhZfk3EkhvpxXWarpsN9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Ku9z2zXZFXZyzep8reMEaeZlkcgqPmPfNc/oVmTrkQG1dzYJB5+tdL8UYkg8T3ElhMDB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aFMV1iM4GVzkk10K6iC1PMP2k/D+ny6pbRTytF+9JEiNjceK4e5nex0x4rW+JQqFdkbk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V34j8gWCFySWAjU5GAK2P2Sv2UL/AOI2uRHxxpskOnxvuJljOGI789apTjGF2Wo3Z5X+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JDeWjtHOBtuCckYB/wAa+kvG1l/xJD5SsRFECwU9a6PxT8BNL+HHiK9vLG2QxA/udq8c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3ZlJ3LgjoMmuGrUVSaaOmEXFHzN8cShDSsHXbCCgYcFuK8kRJZArMoBPTPFe3fHW0uDY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7ua8ddWMzApgA8DNehQu4mM7XNzwLI0erROWwqEbyp5r7l/ZI+HqI/8AwsXWUVLfT4jMT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fEHw/gLeILFY2QCS5US+YMjbnpX6F69e6R8OP2bpNF06QibVl8uHJ+bJPP6Vhi49O5dO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+Mv7QVpey2xeCeeeVlA3AII8D26105+P+o/Dn9pvTvCui6hIbRUS3uo0XcpAGTn+Was/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Dmo+M/EQCSW1h/osjDkMR0rz79nn4f6h8XvjDqXxBeZyYrgycsCVJ4x7cVxK6unsi20z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1l438AXWv2MaPKIsxrGmRg4xn+dfC0trPDcTaVeQKrxuY2C5LZ9MGvs34L/tA6f8AEPX9X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SWf7qMyHG4+35V4H+0F8JNS8AeNrjVIYibe9nLedtyIuKUU4uzEmmeZ2+v2ngDwxqi3t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iGDgn/A1sfAE6b4R+Hfir4gTMEu47X7PYvIcFRtyAPfLfpWD4w0P/hMDFbwIFW0JYNnI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YtO+CcEiq2oHzJmz99twwPbitUnJA00eyfsaWEPgHwt4k+LeuqiMZDHBcTgDJIHT/gR/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9r2seJCquZ79iJT37A17R+09C/wm+Evhn4U2Kxxz3ime+dBj5c/L+Of5V5NBFBpWnQWU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4JJ9aS1bYlexPaafPIAu1NwPIzwa8T+N3hz7H4gnvY4tpMg6nJBwOBX0DpkC+UHKgqVy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M2yQ3CMFDOWIPGT65ogveGeXaW5DKjr8wODgc12LWkeo+FzbEIQHAJZ8HHtXJaZCguQr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Eke00pViba5OMAD863lFoLpox7PTIw4hjfzHUbEIPP8AnFaHiLUotF0KTS5ZdzFBgZHy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MlxeTalPHlIV/dlhyWrjPiPfJc6o8wIzu2sSuAuO1CV2SnZnO2kP7xNrO25uATivX/2b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dwMy3MbFS0WdgXv+deXeEtPk1PUY9NjiJeRwqyHoBX1J8JbCy8MeDtZ113UjT9NMMb4w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aSQrtowfht4w06x+PkHiJWDQxzCHai4JbB4r698d3OleB/hTrPxN0O2aK71OFVjTHIbI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OngmPxv8UdI0uMlJZ9Ta4kkAwAiqxP8AKvrf4h/Y/G/h7U/BsEwQWcJSONRkA464+orix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Hz54E1qbQJEupFBeRQzTZxg11mj/ABOGp/Eq1slukUIA0jCThhjnj1ryjTbrWIpbjR9Q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Aq2fXntXHfETxNL4C1+21Gyu3kuoWVw6scFT2rX2fNoDcVqfdMOp21yBLGxII4BGKuRa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6D0ry74d/FLw/4g8N2d6+qqS0C7yWG5T6V2Vvq0LhXRyyMflJ71yzg1uCldnXWWsjcQSR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1MSIBjtnrXEwX2FEu8YA5NXLTxLbxRoZrlQcfNg1FmVc6yK5wc5+hJrSsbhWwQ3J6159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svyRnnnrXSeANZbxPC09spKK3BHPFPllYXMjroHAIJJ5711emyZsU+Ykhe1cxa2EgI4y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gWLJIUdTRayE3ctzXJJHGRUTzk4ByKY0uecVDcXkEK75pFQerNimmmiR80nTC5B9qztY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DkVXn8c+HIr1bA6hGZXO1QW/i9KvXFmbqIoy4DjgEUJ6g0zyX4fXF7p/jdrlbdtrzbSe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SNvPpWRa6FYablFtl3Bs7gOautLiMknAC9q6aUkkYVbtmdeypHIyFwDn1qm11GhwX5Pf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qErEnaW+UZpVlcj5iTkcA12wOSSsy5PeKPY+1U21i3t5gZ51XJ6lsU1lL55JOOua8V/a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uh0a7KM5bPGcEYrQzabPfIb6G5hEkDB1A+8rAisrXLt0ZXDFCD8zE18qeAf2nfGvhzXY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wJgrHgeuK971r4laVqGgx3qYTzYw6gsM4pJO4OLSN/xhF/wkvgfUdLL4EloQGVuOor4eP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T9R8O6nLIL6wuXiSOFcvMpPGBkcYNe7fEH9qTQvAGmvYz3ypI4O9mYEAemCRmvg74o6U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buk800jOsjkISPQCtIx1Gk0dn4y/4KG+L/EDONH0q/lbYNiI4jVfc5Oa4i+/a5+LGr5h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yl3Kn8SRXBW3h/VVPlyq5BJzIDkVJFp7FmgJ/ebvlAGMVuopIdkS+J9R8XfEGeaTxfrE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UX8AAK6Hwx4Dn1ayRbmHbAyhYwyA7se9QeG/C99eXKw5cqAC+OK9U0DSre3tUWLAKAD9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G5naB4Jh8NaE1lCCzgncc9s5rzL9oey87SrUW0YLxkhgBwa9x3funMiIAqE7S1eRfHvR7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w0cknBAxgelKN3MHsfNXiC2liKsIWIVuOOhrS8IXFyrAzKUU8qSvBq1runS+W4RGO9uU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lhuUiYFQPVetdyV0ZNpM3r1nms5Fchgy/MDwD9K81sbcWXjRVS3ESmRiCfTFeoNB5sfyq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zzWbL7N4kZ1Vwwb5AeAPenBNMJPQ+t/+CUTwXn7RerQuhP2myhBUHBZFLMSR9cV6F+3r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vxjp0m2VboXSsq/MgiZTx+teQf8ABK/UfsH7YmnW8kpC3mkygkHAJwTj9K+kf21fAEnjP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DzxLA0SxxnBw2M4/KvCxKcc2j6Hq0rPAM/Rf9kH44+Hf2ifgfpHjbRrtZnSAQXKqeUdO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aPYSACOQRXzb/wAEvvhFe/Bb4FRaNdWkkUd1IzW0cq/MEyx59Tz1r6XkiaRSFYggHFe4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SOZvPClszswJUg8BOOapajpWn3cJ07VbOOaNl2hpUzituW92XBgljYA9CB3qHVNPe4gL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s0hnl3iL4b6n4ZZtW8L3krRoSwjRvuirngb4jrqbroviHEdyrbUkY/e+tdQ13LZyGC45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Hnw6t9UQ614cKx3MQ3gRn735UgOu34+Xp7Uqi1vI2sb2MNHKNpBGa4/4d+N5dTUaFr4M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Cuu/1bA4Gc8GgDmpvDk+jXE+kNueGQE20gGce1YV9Z3DW7WN2pRlbBDCvSZo0u4lLqNy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RuWlf7wUcquTmpk9SovQ8U+IXg21u4JHgk2v3VjgV4WfjX4y+B3iQrqmkpc6XcSbSJYyU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fTfiSwDRSS+SAB0BOc15v4x8C+EfGemtpWs2MTowJYOATXPK1zeMlYpfD7xn4B+J12fE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g2bixeYYZu+BXt3hHU/DviHST4Z8e2FuyTDYl0V5U/X9a+EfiV8G/iJ8B9V/4Tn4aSSS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Wz3wOlfQXwE+POmfFTwTjViI9TtVC3SHgsfUf41KdmU43Oq+Nv7LmraVaSa54etY9U0z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6ivGNI1fxV4C1Qat4TvJLWSMbZIPMZGOD02jAr6j8L/EvUPDqQBrpprB2AkgkO8bfar3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xz00a74Iu103VzGzBYiF8xu4IqrJrQlNp2ZwnwV/4KAX8NyulfEW1eIomxXYNuB9epGD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9onTzsNtcXYiBdd+2QdvrX52fHDwL4z+GmpSab4g8PyApMVa4ZWAbBHOR0qb4c+I/iD4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xlc2k4QF7G5bzkbvgf3c0rvqNwT2PrX4n/si+IdDkfV/Bc73MBGfJaTeEH0yDXjXi7w/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ZTRqzbTM9ttUH617J8Dv25bjXrOHR/iRpps71IgskyjCMfXJ/lXqOoWfww+KelNNDbWk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OevSpcYtjUpRWp8J61pn2O5DWepq4I+WIHg+9Vrb7Q1yN8TK4P3gOK+iPjF+ytEry6z4P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+dxx6Yrwu6ste0G6ew12waFo3ILOh/L/AOtUOKRSk2XdNRnwWG7HZvSqfjr4eeD/AB5o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DsYxuW5VuOfpWtp8NlcW2+1vAXAwykYqv4gN7penS6iLXeI1yVA6is2rM0TsfHfxR+Ez+A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39wJC8QiOVUelYPww+Ld14W8RQaZfTvcafLJ8zyHKoMdPrXXfErxzD4i8TXVtJGhYPt2Y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eJSNKt4EhZmyWVQpLetZNJM2WqPou10261bT49f0K7cKwzGwbg+1ZUXxBuba4ktbyzCJ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+1Hw21HU/DHh9dFvWkKImEYnODms34neIdDtIW1mO1iEyDBUD9avm0Itd2PXvh78YNC0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vG4g8c//AF69h8P+JtN1uxMkMkZBIyAR0r84bzx7rK6hLI16QHty8cI4UHt0r0b4K/tT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euGa32BGDMSQfX6VKrJOwOk2j7eliiKsy4IbjIpitHF90YwccCuD+H3xm0PxZBFFa3Sk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pW3J40gdGWFhkNg81onfUhpo6cavNaYZLoqQPlOaRvHtyqGOacMyn+IZBrh7nxPK/IyRu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ZlmjZQQQx5x1o52mS4pnoGn+PPCutz/YNQ0uMzZwXVQeatzeHNEd2l07VVBJy0e8cH0x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PMt2ZWbqc963dD1+/sVCiR2Yj5mLEk0+dIOVGJ+0JB8TPCsP9ueGnR4IsF0yct7V594F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E8XaHdW8m4L58gAhJz616p8SfipNpGnxwzaGt3A8RDxOeWP5184+NNO8D+LZXiu9PGmo0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0rGUmnoaximtUfXGnL4Y8W6PHqGjyWsiOvJSUZU1h6t4Edy72jBwDwoHevLvgpo2peGt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0AfIjLZGK9A074iaxp05+2GNYc4LBTWsGpLUzkmnoUbvwtd2+Rd2TqQTkstZ13o6wg4t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I8Z+GPEFqLS/kheRhkOzAgj86fe/DjTNaUzaRcqzFc7FORTlTT2JU2nqeMzaRCX3CPDH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KGXIUjnFekax8ML/AE0mR0JQnhgvSsG+0HyPllbHPQis3TaLUrnGx+fbnAU4ApbmV5U2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bvTEUYjwxHcDpVOTTmVThBz6iizKTTMyy2E7NuCRwKkuYLnaSYwcjBIPSpFhKONuDzxxV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STyTUuNkF0eUfGbTYtSsU09bCEyuCd7QDPUd64HwR4cvLazk0TVUjS2S6eVFJ5Oe2R2r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90klzuTORXnfiHwjAkpNq7AKeQp6UnFlJtGf4b0WxsNbOpQpGhWNkJRckgjpXQalfyXF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D+7jPJzXO6ZY3+nyO6yPJFnJB5IrUlO5BIVKk9iKVmK9zlPGngpZgHtgSignKjJ/GuF1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o2EkJAcleOf/AK1ex2U0QlkW7UESABD6VzPjX4daVrbPLbuFkbliBxmpcLmkZpbnn9jr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oBBILIBX6Lf8Ewv2kX1fwbH8OfFHiqKXULNdsMbRFZDEc45wFbHtzjFfnbqHgq70OUIk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fDPxN4z8BeMLbxZ4T1IwzwrtljddyyL6YrP4XYtpSR+s/wC1ZrOh6D8IrzWde15rC3gmj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4HA9TkDqOtfMn7Ln7TOjeJ7yGSbTWhYXMdrC78efkH5sY4b/ABrgrLxT8cf21nt/g/43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JefZ7cfNCpDffyMHK54rs/GvwA8H/APxbZW/gbTri2sNPYTFWvZJkllx1y7HB+Y007Mh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asLGwlmubhYlWVRlzgZz0qj4a8S6deeJbVY9RhkJPy+W4PvXiP7ZXi3UZf2f7/U9JvXg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CBncf5V8k/C39ofx74S8SWF/H4hu5re2jbc01wWLFgQO3aiUlFhGDlE/QG08Yx3/AIl1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2UyrZHSl1TU5zKr2+7apyxHavkH4H/tM6mfH0+ma3dK41K8YoxPQkE4r6gh8d6M9vas0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GaUqisPkaZspr/mELIwXB6Z5q3HfIQGLdfSvL/HHj2w0DVLWGS6wJnb7oxjpW74c8Z2e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ZUGG3cfMD/8AWqHOw1E9AtphKhZcEDrilLh+OOK5P4eeMV8QXd9piRmOWCLeFLZyM4zX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OeoqlNNkyi2SyRCUE8ACqs2lpKxJA/Kr0TCVQcjBFOKhckYOevFWqiRHK7GQ+jIZBH5Y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8MxRFmSIEHoAK6qCMSFie3eoLxI5MK/AHcCrU7itZnmup6EeT5Axnriub1bTViJygBBy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zITx04Fcl4h8JG5cGNSQW5ArRSbQWOT8M+EI/EnmZdkCHHA70zxF8OLi33SQM5VeW2iv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bMFjADnkk8iti602G4h8rylO/vjHFaxlZEPc+ehod0I5nZGAjHy5HU1nNATCtwD8pOGH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gRM9tp8aHyx8zDPWvIp7C+stUntmhYwPKSvy1E5uKKikzKN9aLMImulV2OACaspb3TxtJ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EYFef/EafUfB/iJt8CiC5TdHJMuVVsD/ABr0H9nfxIPHmh3dveurTW7BZtvTBJwR+FZx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63bwRTSGYHyAd6g810Ph7QtT1lopbW2dwZQmFYda+aPjff8AxKsP2qNJ+E3hAtJD4l1A2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kMT2VN30Jr7s+Fvgt9Jtrm0njIMd2SpYdRjpTlJpAldm3on7MPhqP9nqT4p6zr17PrM2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ywxR/K5/dBtrgjeNzZPI9MVgaB8Po52YXUzuQvzKBjJxXut1ALr4DW/h8ZjSw1BW2DhR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LZXBbAUlcEDsa5pzaZcYpnmNzpEcc8ypC2A21gRWLf6THGxOwAg8ACvQdYW3ErkIFyxwC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lByQDu5I6ikppspxaOJvrBVyNgJJ9KoT2AX+DHpgV1l3YRgFRggnggVmXNmgbHHPUVop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bFRt2HPqRUTRbT93r1xW5cWoxjr7CqNxahOcEj2rRTuQ42M4Jyc5xSkLwCM5qW4McQ3F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VjLlTgNzk0c6QuVjioBAAAB706K3Vsnrzjp3pvhO5t/E3iRtAhwpDqisT1chjj9K6nXf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7yQuZPm6dDSdRJlKDaOZNuBwVAI7UjWqnoOa1X0zY3fryTSDSt5CjPzHqBmhVYg4NGSd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p23JyCM8jFdF/wAInfQoHLbkIzwOabYeGLy/aULgeWoLHsRT9pFhyM517PJCgZJ6YFM+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t+bw7dK2xIGJJ6gVH/wAI7ekcQMAD9wjqaaqRb3FyyMOOLP8ADwDxxUpgDemccCtj/hFt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simjw/djcPKJKYyF6mh1E2HIzGaNkAIXOO9QTTOmSFJyOSRW9JpF5yn2KQZHQjNV59Au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BScgcWjnJbx4GJK9uQahHiO0eYQm1YMVBJAPSt6fwPqN/Gxjt5AF+8QOQKrxfDq8TLC2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lRzpIFFlGaS2uVwqADHGBWDrHh2Cd2aFVUkjkCu3t/At7LGcwum0chhzTv+Fe3ikSkMS+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1YfKjgLPQPJwpI4POBxW1a6RcNGMKwwOMV0a+Bb08iFsEcYFTp4J1dOYImbI5ycZo51Y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JmjjLbfvYPNZD2N+M5DkA5FehnwprqAqLZyrdQD2qC78L3zSLHJYMoI6jpmlz2BRPLdX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k9OOtc5qceomQSQ20gYcjC5/Gvd18KM0RWXTwwxzleKr/wDCEwyYZtHQKemVo59Aavse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S+cAD8oMeOaoTW+pXryXMkM8iSNyFTmvoqbwTpMg3PpMZbHKlMio/wDhFtOh3pFpcUYc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Vo+eD4W1S7YEwTgAYRiuMVZt/hrrgieZ5AHaAmPzJQD+Ne4yeGYVyEjwSMA4qnN4Phdi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aHJIfKzxmy+Eer3EKNqk0CiRQTsfJ/Q1rW3wX0mNR9ovpGwdwCHAB/OvSZPDCwhfnBAH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moJnh8yLPzGNuaFO4crOMHw78ORSB5tLE20/IGcgfzrQGleC9OBtj4cszgcCTLEnHvUu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mmsLsxO2A4wFB+uazL21i1W7wdKuomdCYpjKGXP4GtIyaZnJKxbt9X8P2BaNLRI1VeIY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9iyz74zdiYEOkhOCPTHTArTl+GPixQJZNZs0iY5CzzMuB+Cms3WPDPhvQonl8XeP9JtS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y5H41tB3IktD5X/aB+Dmm6Lr8fjv4S6cuh6okhka90+QpIrngjkkHg+ldB+zR/wUd8ZW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LLORA3lWOrTIDJkZwJCoAxyADXRfHPxd8ObCNRo/j3TLrDAyhLnIYce1fOvxx8e+AvHt8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YRzEoVnPHJJGSK6Iu61MpI/RLwX8ZfBXjNWuNI8TW0kY5YxSbgRXSjXrd08+3vFdM8MG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b8afDfVnufB+vSQw7/mgkUMrD6V7x4C/4Kb+JNKiisPFOnrFAu0ObWENnHf7v40ezadw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DFIAsshyy4DE5p/9qhcmFgSBgsOtfJ/w+/b4+BXjLyltPiNZ2cxA86PVUeAg+24AH8K9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6/CrWPxE06cOBhoZcjpWc00OL0PSjqjOTukJIU4BNVCiMCN7EHtu4Nc5aeKdOllA0y7e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A4rZ0u5W9nFusio3cMeg+lYtJlJu5YWyjLfcGSPSpDbsMYBBA44rWj0KWIgrOHUryV6Z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8piewAzSTSZTTZlwblAyCR3OM14x/wAFBfDr6p+z9e3JKi2UCMxleVmZlCvnPbnivouL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2zNtII+61eWft5/D67uP2ddTVZHAhkimUQjJcLLFuH5ZrWNlJEPY/HLQSVkMBzlDhiPW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cd65zQYAlzMWJyJD1rorUbs56AdK7FqjNbku4nHb8aTccYz+tI7KuQowT3pFOcncDnvT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pMjPuTQMAenPpQzY65+tBLdxdxyOvHc0gkAP06HFMZjzgnGPWmO+eBke/agRN5/Q5yKf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VTcADhuvoackoHQ/QZoAvpc9+px61Kt3tGAQcj1rN88qMZ6+9KJWGOcjuAaANEXBbPTGO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sg+lZq3JGBk4z3qWO4IPXP1oA0kmBBJPTtSxzgk8cY5rPW8xgenpT1vDg8Ck0mBohwOR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26d6zYrs56cD2qwk4P3sgZ5NS4tDTsyyJw7cdadu3DHQ5qn5pQjIIyeBmrKurcE8j0pF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euaaC2SpOcnqKds56nOaUALzjPsKAFAwMFuDSk8gdc9KFO7gjPPJpwPfGCOlABGST6YP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ke9RB+ScdT60S3CxrkkAY7mgCwjjqSee1PEihsZ5HUZqiL+NFLCRSB1JbpUS61bSHEVw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q0YwWGcngGrEVwq4KgYA4XHFc7/bEikhFyc8AmnDXbg4xD9QG7VLiNJs6NrlZTk9+1I8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qDRnstWhBN2EPfPNbCeFNPliLDXoRgfdLAf1qG0h8rMZmt2I8pCxJ+ZQP1qtexIik+QR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C2n3QYCC4A6MH6frVPx/qNvBbNNcvawIiZHltg5/qaE02HKc1c6vZ2zCOaMA44GKI20j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0Brz/VvEs13cubfcADwTVeDWtRjk3Cc59CBxWlkSd5c6LA022KYMM4BxUp8CzzKAo3Mw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SalbajDKs7uDKMqxr7N+APwm8JeKfCMPiPW4A0rcopfAI5HrWVar7KN2bU4czPl//hXe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mJ+VVGc1pW3wO8eaiFbT/DE8qkfMQyjH5mvt7TvAngK1R47bQoIpIWXbIWYhj6YJrcsn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oPlDcCvPnjWnojrhhb7nwrafst/FfUyFsvCcpbIyrTRj+bV0Phj9gL43eI51N7p9rp0A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B6435r7Ql1/SYoxK9zCmfvYNUb74heG7EEvdhmUfdVSc1i8dWeyNlhaa3PDfCv8AwTk8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Ip9QbH71bQ7FB9eGru9P/ZJ/Z88MyJLo3hJpXjAy9zLI+D/wJyK6M/GTw9LuWG3uZCDg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z4v6Daxh2srlhjLDyuRXPOvipPc2jSoR6Fi18J+HdFHkaTodvAgGMxx4NTyQbk27QBj7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fPCLMVWCVdv99cE1i6n+0t4dsGITS5nIU4ycCoUK0nqVzU0jvUtkjOAoHuBSSND13LkH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ZXSHdYaZFGGwB5rZFcvqH7SPi69DIl6kCs3AjUcD24q1h6r3E60Ez6NkaJclpUUDrubF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9pjYEc7Gz/KvlW9+LWqXMklzqOrSuuOQz8Z/AVRuf2kL/TLYxWMQiwp2yxkklvxFbQw0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/qvjDRdHgeW5vEJQZ2p0x61498YP2rPDmi6Vc6Tpd3bzXMilQYmzgevSvDPEvxb8V+LE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KH5YfTGK4O/029vLlpbiNmYE5OOp9a7qVGKd2clSbaHeI/FeteKtQlvdRu3ZHkJVGNUR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aboF5eXAgSBgDjkiursPhXd4WSbIGATk9q63UjFGChJs5PT9Ou7txHDbsxz2Wuq0Pwrc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riu38PeCbTS7dT5SsxHORWu9hGgXECgL0AGKxlWbLVM4xPh9DdorcLuA/Chvhiy5kjnU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I4AGADzipFRQM46dCaydeae5oqMWjzsfD7UdhIXJB4B71Vn8JapbHE9rgZ4KnNemlfmy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FKAkkQIByCapYmVxOhGx5gdBuAdrQkEDIBFCaBO7H92cDtjvXpEujafPy6YOOCKQaRZY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eJZPsDztdDlUlfKIY9zSP4dmIyIj0yCa9HGk2Y+7EOeoIoGj2bHAjGM9AeBVLEOwnRVz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IenIApsnh+ZMBoiCegxXpI0e1iyEUZPViOcVVvNEQkMqAkDggVSr3ZLpHnzeHrgnGwgk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8UE+VwOhArv/AOzypKFMgnkkULpMO5S6YOc9KtVkQ6TPM7yxuIGIaFsDqSKpeY6NsYEH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haZeRiG8tU29225rM8U/Ae3NkdV0HezFSXjLZwKarxvqDptI8pznn1peMjByB1qxqmmXe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ZTwSOoqvjAx3PatlJtGbVmOJPGBnNL39KRQepzz2paOZiHbvY4+lNPrxz6Uoc85GR6Uj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BSBOuckHqcUnmYIxz9aUTYGMUNtAOCk8j1oCcgccdhTfMzx1z1qRPl6jJpNtgOIwBx1F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l6dOfakLjp70rsBmCOMH2pJB9fepARyRg8VG7Yz7nihNpgROuRn86iZAo69e2KmbI6A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OKrmAgMfP3uPpRgZ6ngcGpX6g7e3TFJtPHXGe9HMAxEJ7g4PBNP8sdc80qrg4HenFSPf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ccd6UKPbIpcH0P5UpUg8D6YoAYUzkjPvTSpBxgnA61MAQcEAjFIVOTgfSqUkkBAVyTnP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61MOSQV/GgjIwAKfMrAREbsdQO9BUdBknNPWMntj6UpjIHcHtRzILJjG45wTinKd2Aen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E0beQO/vS5kA8cetIwJAx60gO045IPtTkBY/NwO2KTlcBFGAQeTjpUZyeBjHvUvlHPAI5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8p49qHLQaTZX8sjn1NGxh71eXS7iRQREevGRUyaFcyLlYGOOvFJzSDlbM3y9wzyB6U4K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C5CBjGTjsB2o/sG4GW2EH0xU80R8rM3yiB3I9KURY5/U1eOnyxkgxkY7kUn2PGcA4+lH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Yn1xT0Uj8atizIzlSPoKBakev4iq3FZ3IQuAOuM96ACOcZ+oqeSBlUZXvxkUscDnqhx7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r4JxwePagKW429DVwWTdcdehNOj01yckYHpip5nYOVlaJMgZ5NTRxZOOM44q0touMKpw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8iggD7xA5qXJAou5W8onjoR1zS/ZJShYAgAdcVoR6cZQCo49O9d14H/Z78WfETQ59S0U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j86mVSEFds0UZSeh5bJGXYKpzU9vpkjYeRflB5Ga09S8D+KPCOrPY+I9MMJRsBmIxTZp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+Yk5FPmTWgmmmMWdooxFwFx0CjJqAKofco4ByAKa0hySp3EnjHep7eFnxkZGeSabdkCT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HtWjpuiz3D7gmRkYJqbR9AlvXK7COcA4ya9C8F/D7UxLDCbRpySNo2ck1hUrKKLjBtkPw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Z2tbaBy5j5wuQPeuhvPh/d6DN9hkhcsnQMM819D/ALOvheDSvCNymu6eIdRS4JYY58vJ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/Bun6nq41QABQAAFXmvOljX7Sx1Kh7uh86R6PiIeZblR3x3qhrenLAvmRxgRkDLD1r3v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EluqLIwGxCOQPXHWuH1j4R6hNaJDFG8hdCVcjaOtVHEwvqJ0ZHiuoKWkIUkgfdHes1IJ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DXumgfs+6rfyNHcwmHAJSRsEN+tdX4M/Zw09dRS5u9MtmEZOXeUjPvjNVLGUorcSoTkz5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coYae+3tuIxiu28O/sr+NPE1qL6KKFY2IAAYE5/76r6x0b4LobcC502BrdnChgBjHr1z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SX+z20IjQJsUMcDd61x1Mwm/hRvHDRW58d6N+xT8Qb50hhKKszERl2UdOv8AFXbeFP2K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S8UzBvmhQcP9fmr6ZDqmj28ZQwyRz7XYDnaO9Nur6zGNu2Z4ztUyDpWLxuIkty1QpxZx2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fTDcaRp6WuYsrFGxI/U1jxfDMW0FxeSS7mU7YkPIJr2LSbw4glkkKRk5ZgOg+lZ/ibRd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YLpRlFP3T61zOrJvU15UeL6l8ONc1Jo4rK3DGUYIBHHt1qvp/wCz9Fcq5vtRdZw+XjQc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NveNbNxsHykdGFWmt7axBnCKA444yc1SrSS0E4RbOAg+DJghRLN0MUI+ZhjBP51dtvhr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Asq5VgeSK6y6jkgRn37oGGWZOitTZrhL3w8La6EkU8MoMUqDoP8A9VS6smNQizwn4u/D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2xdpbVmwpQcKeODXnN1pwlJOwsSfmAHNfVd9plvqFutpMBIlypWVmHAFeVeOPg1qekTm6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lORt9OtbU66asyJUzyE6THGBIAOeRxTYlUsXAG08MccV1Gt+F9VsnZGtDh14GO1c9dWs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YwF4NdUJqSMpQsMdVCdDkfdIPNVXCxKW28H1PerAMTEnzcknkY5BpksbMNuM+hFa3diL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AbAOBUZUxjaFAAHJ7kVOYex6GoZYTtKls4HBoTbE0itKsQy2QFP3QBzVeN1hk+Uk88g1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ve1Qz267izAEE8YHaqVxaJjn1GS4jaFywUL8qq2B171UNrGjBwAO7AcCnOHT5RkADIA9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/wB4U9hN3YPbnygzcljwB0xUSx+U/UjHpVgTBF2LzuPyg1HKqogRiQwB7VSdhFO/nlnZ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TVeeXH3xubrkdKuM6KWLAZAwCKqzRiRS6HGDyDTugK4ZSfLO7DdGBqd7uW3ZAZSxUDAJ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qW70kkW1gW5DDkipbuOO4XKGeQy5ByOSOhoyEAVxknuO1NYMmcE7exFIGypfccD1FUnd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Kt0IzketRSQeS2Thlz8pzSQXKx4xyW5Ap8r7gCXDHPTPQ0yRrRqyDbFgg8kU1pGyu4FQ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2WJUjjiqt1BvkJYYIFADZIhdkOqBfU1UJErE7SABjIqwHZV+zliA4yKhkBhYRsuwg8UB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FcYB4ps9qrqWfAwecGrBwGLIcAA5JFA/exk8c980Ds7mTdDCA5GV6Kan08z8XCjAHVam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HbFWdD01764FmqFQwyznoBSugszO1a/lBWMsQpGQc1X0/XIxIINhwzYLDtXQfEHwHc2d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Ko84A8D0IrjLfzLZ2DAkj7wbsaE00DTRuxy4mIdyxLc4Fa0IzGNzA8dBXNWd04ZRCpUM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vfrLtVgB05zUyvcqOxoRaY1zA8kQy6DO0mqhEnmbHTawOCDWnpU627ffVw45wastpYvb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PQ1DlZlJNmZDbmTBxkk8AGrUelzsSqKAQegOOK1LDSCsxRlyVHJK8Vr2uhkBSIyQW4J4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HtHkS7jkjiJjON4JxXbweD4LxPMlBKspKoBmneG9HaIFI7NmJGSwbGBmu+8NeFpIFV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A+1c9SokaRg2cDH4B/0lYooRsaMEkrnHtV9vhu8ixwxKgj3biZcg/SvUNL8IoLlZhGWLN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YfwtZMu2XIZeqjgiud15LY0VNM8VX4d72KSLG4Bxk9B/jVHVPh69tGZbCIYwcEngfhXu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dvDtywLMT1qBvCFsUdHBI2nBA701iZCdJHhTeALpE2vErOyn5VGeaojwhezSCJLQsQfm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HCcrGSW6FahHg0QEhYVB3c4XqK1WIaRLpq54Xb+EpDfDfEUCZLAjoazda0nT5YWiiYMx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L7whbNbSRw2YLsOWHWvIPFfht9H8RXdjJGyorja4XjkVrTrc7IlBI4BtJMSNuGSnQMe1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QQuOfrXfx+Bp7lThg2R2PBNVv+EGkYskqEKpGATnn0rdTjbUzcXc8/uZWRggBGRwajkk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rrPEng02bh1BG3sKx7rQZt+5UIUHG4d60UkxWaMhVjyW2YJ6kHqadGrbRtBAOavtoN6E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WiHSpVBVQxdj8oI71akrEOLuZt5uRBwdueoFVQduXAJU9ea3xpEt1G+5iWUAbNvesdrb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5BFCkmDi0NSVSRk59QfSnIx5C4AU8DFElvuKtECVY8jHSpWs3gVsgjIyFPanzIXKxAVYk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2k5PbNV4BLvDE5BOBVpUwxBJB7ZougSbGqdpO8AADg5605Oc4AGTyDTZth6ckdBTrTIbc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9BEJ0iZCzRx7y54LHpUkvnQqEuFxheCDWqLu3kjDLGEZfvNms3VXhuIXWRyHH3SKSbbAg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VJ65rVtbOOZE3gbP4hisCyxZOTIDtJG0g10OhXUGqabK8LkrG5DqR0NEtENK5k+INBsV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LAE9KwdW0a7t0+0xAuq8uAOldLrMnnKe7BMAkc1n2d5KI2gmIZZEIKMM0K9hM5tLqZ1E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WEheI4c5AyQKh1fSDaZnt8fMeQD0FR6VIzuWYlNvcim1dAbVteq25lClgMg45qWO4Qnc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JEJjYDIzkU6EAAxuQc+9QBfVvtCBFIUq3zfSq8ipKzcgYPekX5cBCSw68damAwvAGSOa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rAHJ4pkVv5ee/PQ1f2hmOccHoRTJYmYfKBkd6LsREECoZCMkjpinh87f3YyPWljRjlS4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VyOSfyoTaAQzKpKlACRyTUU0hZchQB6EVJKMjvnuajlTeBz+tNSYH77tGDjC4NI8RAGB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imPZkc7eB2r7LmR4V0Z6x5znIxR5eMnBxjirv2U91IGPSmPFtGCv6VLd2Mp4PfNVrnHT+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Kz7wfMMHPNICjO3JUjIzVG4Xrj8sVfuhgc4571RuM/j2oBu7Kc3QnoR0qvnn61YmHfHT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7mgE2hm596qgJJbvXRWEWI1wpHHANYVuo3qSc5Peul05maJdwyQKmVzSLaRV1dGFucDGB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ap69SK9B1eEPbMdv8PauF1VPLlOBnB5qU2wvZmK8Q3EYPHUioxBuY8DjpmrDR4Y4yQT0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54rRJJD5ncS2Tawz+FdZ4VnMeAcHFczGuGDY4zWnY6h9nAGeM8gVm1dFXR6XoMnnxFiM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AOc+tcf4S1tCpDHGTwCa6VL+J0B3gkD1rKUXcE7liVwSCcCpbKb5iOwrF1HVgGXaSBux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fbg8+5rKasjSLbNcPuA9u1Ky4AOetIoyBgZ47U7y/fiuaSsyk2hUQHGep96lSLGDkU1I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qbK4OTYInI9amVSenTNNSPJ9cVKkfzDk5z2pOPYpSTL+mxkEEDr71sQxZxmsrTE2kZ6m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MVLVhlm3QYHT3qyqDHGBUUCZHXFTomO+TQJptCFMDqM56Uj4RDkZJHpT8fpTLj7h+lGw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/qetQWfDnJ6dasamQ7kL1B5qC3Xr2pNXQHOfFidv+EcdFdR3JYZryz4bAHxVF5kYxvwC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g8Ou8bYYY69CMivOPhjH53imEbTjJIYeuK0hpTYNanv2hWoFmjbuGXnFWbpAiYz+NN0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6ZqW62qhD8g+9YNNAZLRh5QM5JPNadtEFjAGCQO9Z3SQjPfsK07SLMQOT06mgAkhEikN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bCFvlGMng4rZaP0OMe9UdSjXGCRkd80Du2cb8RNBXVvD8w3/ALxQCmB3yK8Y8GxTeF/G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MBnk9q+iJbSO7heJhkMuBXiHizQ7nRfESzOpykpyScYArSEtLAj2PQZ5JrVHyTkcMT1r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5I9a5nwDqSahpkEqZClcA5rqFXdkZ7cE1k46lXVhInVmKgDIPBFWoU54OapxswDHbg5w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7CmS3cthR14GBxxS9hnPTikR9+B09KlKjaD1z1zQIbGcDtz2pJQMjnOfanbN2AM8dMUG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AM/DFMkTofXrT9rehpWj3DGRwO9AENNcdDUojwc56dqHwMZGfegCNBxkj9aR1xyPx5px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d34UAZHieNDpVx82MxHIB714lM/+mOgQgoeSRXtni2AjS5XDHG0814xfmRtSkk24BbgY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SI8qx7SPTjvXRWsBWMnGSRxgVz+kQu0yttORyea6W2OYwD1xxiplaxcblC+ARHzwcetc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gZBwR613WpL8pyACRzXE+Kot8bgDoDkmotqXfQ8d8QxE6gWK5IfJPWtfw+hVFJUD1x0I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vyQ+CoHStXR7XGzPy7lGCex9K3lrFCV7nqHwpcrcJJCMsQBg123ie18pVdcsCfmAHSvP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I99MEGdoQtjJ7V6vr9oHtoyygFlDEDnisJrUa0ZygQjA9exq9pJVY9qnJzyKa9qFY89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GME8is2rl3RrCR1jB7Acg14N+15pEGreHrxGtEdjbtsYoCf4f8K98UAINwHI5Ga8o+PU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ERIrjqKKbtMV9D897Lw7cNdG1JKMJMKcEc1+nH/BL39p74feA/Dg+H/idorSR4ts08s6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618KeI/Az2evSXWnxsEMm5AOSD6VXub3VNDWJ9HmuVuHUrJMp2njnFd1SKrQ5WNM/Tfx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R3+nbW0mNkFu6NuBhXqQffFdv+1l4kHwp/Znv/7FnW3uHRbDToycFgzqpx9A2a8M/wCC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FW114vuhCFtJQ9xMeg3Ljk/jVX9pH4pS/tM/GLTvh/4XklOj6dcBIQTlJZSQC3A5wQBX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VSdj1X/AIJRfB+z0/RpvGd9Y7zbsslvLMnIcmRSQfTAAr0D/gpf8WtF0r4Z2fwwh1J/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DGCP9HiXcxOOgJwB6816t8BPh3D8GP2fNG0mW2ijuIrLztQZBjLFix/9CNfn94n+Jvij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XvIAtpFdNp2jB1+5b528epZs0nBVa7l2BSdz339jXwTB4V+DWrfGTXbdLeM2zG2BOMIq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4V5JqX7R+o/Fbw6dJ1yMY8x2j2/dAZux78AV9A/treIdL+Bv7JOmfCrRZkh1LWXtbGGC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yzXzH8EvgH4i1LwZf/EmUSfYNMQxWsK52k9CzHGKcYqbc2F7RNHQomWRSIyArHBPTFdZ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OTNBGGMsGwgdq5jS7lHto5IXIUgEEnmrGv6tHbaTIzRF22/KCe9XFJMyk7o+ffibpytdi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ckVydhCTqCSJKyKp4CjqK6v4jys19LdOQGk5UAYArj7aRjIBDMpwckg5Oa6I2sCvY32n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j8ssArSkHJr6A8C6vpGleHoDoNpChHJdFAJFfP8AfeBX8V6CrQSNHcJkxujY5qHwh8ZN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G8MjRKxENw02AR+PU1hUipKyNoNo9x+KWqrq9ss9xKqhPvADOT6V5P4wBl0dsIAwYbcj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8MePdYTw7ol209wrgyoMED64PFWvFi4sjjgjjFc/Jys3Uro+dv2g42tlt3KFgx5GeAe9e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1Few/tBb7iCKJVLKcluORjFeQISxyyYOe1epQVoHLN6nUfDWJJtVikUHdFKGXBr678U+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hrT4SBFGoIB5D8Z/QV8e+CLi407WIZ4MF2bhTwMV9YfAyxv7jxLaa68JEVjHvnkYcAnO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hZo9G/apuJ/Bnw60XwZpJxcalKn2ny+u1cHtXSfsw3el/Bv4I6/4ru4m+13kpMKscHcc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FOrD46/Hq20mylkMCxrGoB4BAAbHtU37Y2sTeDr3Tfhj4WJVYtJa4uIozjMvyBc/mT+N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VoY/7MU+v6B431b4tSXm8E+awJ+UNkqV/Kvrb4reH9N+Nnwpl1fSIUN4sAdVQAFxgZr5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ytPBjyF725t994ETnLNuA/XFe4/sefFNdL0CHwd4slCPep/oxnOAOTx19OKVZOSuhJJM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WrSaXfWwRon+TPQj0pfAfh23n+NGn+N9VvIpIYW3CFowoVcEYr2f9qv4L/2HrX/CV6VE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dM88frXhf2ljbPfwMY5TGYiw649acJcyHJJnVfH7xxd/HX4t2xtlb7HpxC7twOYwowOP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oeJptNgjZolcCPB5wBV3wFqOm6Bb3+panGBNLGIbYu4ByARnHfrXpnwt+D8+l/CLV/i9r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jcZIOM02+UWiOVsrdbW2SHzAwVeDivNv2hrGa502BxGHAc445xxXpmn4ktEfYRuHzZPe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aQkKE4UHAABHNOn8QPY8UtyFuj5ikDcBkCu70nS57yyVnj3kr8pHUCuAimf7fEZMlxcA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Ol2s0MakqVI5cJ1/wAmtp7ExepUuFt/Cvg9pJFC71yCw5ya8a8UiC5u2uCxI3ZYgk5Nd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5Bqi6HDOY7faoVEAPPHX0rzxYp3UFTubOGYChK2oLVnU/BDTpbzVZ7kRB1SJmUFeSQDXvG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00XwtCrrNrKC6nAGSUbBx+ZrgPgJ4Ra613SdPZgkl7L84UdgC3P5V6f8fPGtnZeOYIrR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GQBjp0oesrEvRkv7PVx/wifxc2xWQiWK2UJKFxktnNeq69r914A+JDTyvvtb1hvJPXd3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/wCEh/tl2IkZh5hD5AH9K9P/AGhbhb7wLZ+MrGY+bH5XmIDk8Yrnq071Fc0jKyOT+P3h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t1DWeoIrKFUAhvX9etfPv7SF1Gl7aXhRtmzDKqjJHH519Ra1daZ8W/gjDr1ojvq+kxsr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1r5m+M/w++IXjKe01nw94fmm+zoY2teFIYgc81pRaT16Cm3Y8w8OftE+PfBudKtNalWy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56HvX1F8Df2pm13STFrFwYpkh3IolyGPoK+Zf+GUPjLr+boaHDYu/e4kyc/QV6H8If2Q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VZNdhd1lP2mOGVsAEemMV0VI0qiMVKcT6Esv2jZ5vEdvoVss84uodxcz5CH0xjiulTxtq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WJBIHSvOvDfwWbTtXNzJr67+FVwjbs+ld7ZeAJLeZZbnVriVdmCUXGa46lOnF6G0ZNos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XFxuZgNi7u9e0/skajZw+E7m2u51aQXDkuzDg5PArye+8K2epWkUBM4ZGyWZ8GvTfgV4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2Massh5Nwfm9yPrUyUXEG7Hsh13R7cZN2hJPTNEvi3SLVcySbh2CDP8AKudi+H2tSoqv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Bz+VaNr8O7tYzFNqwUY+6uTWLSQJ3ZYn+IWhpnbHL8q8EoQM/lXg3xs/aA8TX3i0eGPB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51B3E9RjFe5t8MbKYBLq9kcA8ENj+lXfD3wh8G2139sa0VplOS8g+97GonG8bIuLjF3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fTUItd1Oe5igSQMxaJwR+HSvpTwn8WdY1Twvayxvdu5jG5hb5P616H8RfhP4M8WaMLZN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kEGqfg7wrpvh3Rv7OhtQqq3G4ZJrOEZRepc5xkjN8L+J7vVHI1a0miY8I0igZ/ImtPUb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dzWf48Y2VpFPp0ADCZQwjXBxXC/Hr4yaJ8KfBv8AbGvXQilmUJbRk/Mzcf4110tZJHNU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Dygg5PQGpQOMAA+uBXCfAHxzJ8TPCL+KsELJMyICecA4ru9pX1B9zXfFcrscU9xjAqSAT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zzaEt/ErBopV2lujA4zXuLDJz1A6ivMP2m9MjvfBM7MrN0MYC5Ab3rWzaM07s+WGuv7O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Xtn2qxeeOfFDyIlnqLwxqdsYLFsDuOvrVNFkldoZ4yxVsEhSce4q7p/h+S5nSzhhJd2w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gPiDos7XKzaneyXSOxdI9xd1YjlufaqM2lWcGgzWz5kQxbkZkG4f/XroPixHe+FtXhhZ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OlZMclvdwGKRhu2kxHOK0SaQro4TQtEikd90AVmY4UgYI/pTdU8EWgkaaxkUs3LqoHym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r5yWJMh61Jd6rb2ifLOEDj5lcDBrS7IJtBs7bT7MQGQGTAydo/nWvb6m7L9ijMbBj8zZ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7e0aTy8qpwdprnbrxxcQT+fGgjAkACyEjI/rTs2S2z1mzt33sJZlIePBVTk1598djKvh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gXgY/rWv4K8caVqeqW+ix3BmllUsUCFSvHSm/G7TwNHmvZFVVjCnYy5IPpTjF8yBv3T50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IODggAdDVV7VIpFcAAk9AK09ay920wGAxGAB0qoVEsiYHIbqa9BRVjJu7LlsWhgE7KCo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vGEMqa40iBQrLljjr616UkMTWxdhkiPaQR0561xHjrT4nlWQk5xxRHRhdnpv7AniFtG/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eZK0Qye5U/pzX6kah8Ox4v8Ai5o+k3SHdJK0nmImcrjOPYV+TX7Gt/Y+Hv2nfCOrajKF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MR/9av3O+EekwNqOm+L2tt0j2afvCM7Rt7fnXnYjDupjIzXRHVCuqeGlE9d8K6GmjWdv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ijdgDAroEZSOMCo9LsEXRG1STADjjnmqb3LxxsVySBwM137nkbjtSs4pD5iEK306020V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DUMV+LxOGOQfmHcVIkm4Fe46YFJrQaepk+I9DE8EjQdAMlQK4LRPFg0jV3sJ5AYjJseN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Lhg46jqa8R+OHhnVvDHiYeLLaBntpmAm2j5TgDnjoalqxa1Nrx94NbzF8VaE21kXcWjH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Pxlb+KbJYbjEd1Cu2VGOM+9Uvhl4ztddsF0Wc53KDGXbgE9uawPGujXnw98WJr2mq6wS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0hpO56bMp8hlzg44Jritd1m/sdQNxsBCH95GRkEV11hfQ65o0Oo2cm5JIwcg964zxWrW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ZDEZyKwnLU0hG4eJvhjL4h0dPFGkXUabkyYEOA5PpXhnjXwz4h0m+eaC3lniU5YdGjP8A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gWKW+mhntgSZIG5CN3x6VjeIdc0vXbGa/ex8liMSMDjcPes20zRJxPH9J16GW3fStbgWe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C1yuh/BiLwb4ql8S+CZnS1uHLS28Z+UgnPSvUb/4Z2+v2ZuPD0qxTBiR5YyCaZ4Q0y50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UEFWUjn15pJXY20tjmrnVrzSRtkuLgQAZYMTj6c07QP2j4/hxctf6pqkjxxyAxo5YEH/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FHhey161Nu4ChuWI4P4V89fH74fXtnprRQTmOGUhRKykgkEcE9qdmhq0j7M0jxr8Iv2o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WeS6jPkXUQUMjehPWvn/AOOf7DXj74d3cPib4WanLNaRThp42O7cnsK+XPB3xE8c/B/x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vHHJklJCY2Hrivuv9l39uzwr8QxD4D+JQjt3ciOG5uScMx6Hnsad1JCcZR2PCvB/jWy1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NW01BCUSV4ggJH9a7vw54n8V/D26a40nUnaF2G1GJK4/oa+hPi3+xr4E8fwHWdLsoLe4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cNnnOV614P4s+GXjf4WBrLV7CW+tEIAuHUk4pNWGpKR6T4S/aS0/VWjtdfm2SAASLtwT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fFHT5NVskhZ2OZjGRn+XWvn6RNNvJPOsnVWYngNyDWhoHjjxP4QYpGzzxFhtSUEgfrU3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Wvhhf+G7t4dLV9qvzuJJxTHEf2JrHV9HMqFeTjkmus034r6V4gmXTNbkRJ2HynaF/rU+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QlXAUlGHTFRJJspNpHx9+0j8H/B011J4k8NW0cN80gM8SPk7QB27V558JEjj8Rf2fr8L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R9K92/aK8JfbLqU294tleCLdFMgykgwPlJrwPS7rVPD2tJPrkZIjn5LDI+tYySR0RbcT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WnLLZqZopEDKqjJVfWvN/HPhi51q2litQ2/aQhI4B9DXvfwVvNA+JVqmlaVfRS3SW29o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3jr4eCS+nmgY2sqthoSuATnvVOCaIUmmfGl5oOsWd5c6fq8BSa3U7WUkBkzxj1pNGskvn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N9eP/rV7B8evAGuado6641hGHVzkQqTleOTivJdCu5I5kuGiVQ5OBjofWuacZJ2OiLTj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dRtJU02/uWZoR/ozIOFBzn9K940nVDt2vLuJPJNeE/Bnw3dW0v8Abj7wWJEal8j616tY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6kVcdImUldnZpcRykBX4A5IqOW9topRE8oBKkgZrnV1afBVHI9MHFRT3cmws2Sc8E9RV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1yxtyDcXCquep71s6ZqFskYdeQwBDE9K8t1OWaTUIhIQyIwIAOa7PSrkXkaN5jABR8oP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+JksF9pRlj+/GpG4H9a+ZfidqFzZzSeXfNE+PlY9x7e9fTXiyJYbPzfI3QiM4Gc5avnb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jx2jQsgIO4dGrGd0bU2jQ/Zq+PGr2OvReE9TcStJny5ZXxkelfRGpXOnXMQuCVCuPmAY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/EnhrxDaahbQNlbsCUleWB9DX05P4lu7nwzHd2b4Ai6gYIPc1pTqNoipFXO5j1Wx0yWNt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cEH/AArq/Dnj+7s5lnhkLKAC6lyAK+YtW8Z+KtEZ7uzvQQTkiU849qs+Gfjjfxv9ovbk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NbKaRm4Nn2fofxQtNbWSy1FIiAPkUHnHvWi+heFdctwyKisehUjIr5r8GeP7LWglxZyI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8K7/AEPWdQtYBNBqEpZm4O7NVz33JcbHZ6t8K50ikubSYtECSMnk1xOt6PPpx/0q3ZVz9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b8f3KoyXkqyDoSx+ar+pXugeJogs8AQhhtbbmnZPYV2tzyIJFPJ+75z0OOMVZS12x4Tls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+GMjbpNNlXYzbgyHH4VjzeHtStCVe3IRODnrmpcWxppmPe6VJcQEnLZX5gBya898T+B9W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sh+ZCu7Ar123ilA2tGV9QRTZrS1m4lVWDDGGFLlQ02jzC28Nxx2oMqEMwBJK4qnqvhqGS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cGvS9U8OW2wGynKgD5wOARXJa3pVzYs4jhJXIIbOd1S4spSR5p4h8E6orF7GRwAOVVuc1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2tdQs3Kk/K5BORXqRmbeEwQrH58jPPpVq4tbW609jcWkbEH5WKgEUmh3SZ4frd6kwPnz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WmrJYXBk6bTk5r1zxP8ADnwr4sUtLutplHWM4rg/EPwGvohI+h3jS7X3FpjkkY/nWMou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7Emr6Xc/D5vEoszFLtKiTHOAWGK6n4o6ydd8N3sFw4eWLDwsW5xxXl/7MF+ngz4MRaVL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x+6d7H+tN8W+Mr2y8XwkztJZXEJRyfu7qUmuUlJuRuftEX8mqfAKcLlVazVWJGecBf61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idWABBVlI5OO4r7G+Jk76l+zxdRsmSbPcMDOBvH9K+LdDmVLVYAwyhOCeeaxraI2pK6Z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oupSTELb6irk9wNpr680/X7hfC2mI1wWZC+Hz0O84/SvjfVZTB5LSqSEfO4tX074E1eX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ceXhWjctgg+341jGSZpKJB+0/wCKtVsPDlhr2ns0cwRx0B5GwDqMVhfAL9pzW5o59L11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ABHrhRWp+1DEl38G7bUEJV7WUmQqedu5f/r189fBu7jj15riSYgywhlwwznBqZNpjilY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rDxP8Zta8KzmQ3Q8P3ksYdSA4SaLpx/dzXvUWvIAshkGT6mviD9lOCXw9+2D4aefy1TV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W5YlA4z+Cmvq68vJIJHgDtgOcYPakquonBM9C8P8Aiq1uZJtNMymWEgsu7nB6Vs210GBO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xv4p8XeE/iFL4r0u8naPCbow3DgKBtxX0P8ADvxdJ4g0qK9vYxESisAxzkc1pGomyJQaR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+h6prUuVjs7iKLJ7mRgBVB5l6lsknmuo1N7LR/wBnDT9Tf5Z/EOsR3gVjhvJSQbfzAB/G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GQRYYgA5HYVqppOxk4tmtdXqLxkZ9fSq42TMM4IzzXn8/wAVLGS8ljju1ZYWxIx459B6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riKBCMyLktnge1awmiXBo7GziVQF2kDHNSajCf7KZk3BjxwfXApsMyGFXGD8vB9asay3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MIlf6V0xldGLVmcDeeHJvOfLk5bIIFUtf8I7bS1vY4CshchmdcZFds1tFKwYEcnoe1Wd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ZUJZSTxSklJDUrHhHxZ+G+l+JdLDX0SNLBH+7AHJyRnoayvgX4ROg6tJm2EMUqKuxRgc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ttdJPiOJQ5ygC9KwW8NLYM3lR8syksB1FQ4pFJto888AfsnR/Ej/AIKKeCvGU8e82kOq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BbhUZRnr0H/AicV9AWmnLBevc5IR3ZjGO7Hofyq58BNPt9M+P+g+LJMgtZ3FiQvfzQFH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/sXWZtIfIa3YIwPcgConJ2HHc1bm4g/4VlqVjNeKkk1zCYVJ5YYwf51494m1ZNLu3hkm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uz1WYxRbj1A6kV4z8Z7uWDUkvckoyjcQfoMVzTeupvFXRLqniUSMzLLuOeuaxZvECliN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ILhmCQltp+9k9KoXevmzVpHYgDluOazU9S+SyO2TUBcx7hkkHDADOKpajeRwuAzKCTkG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vZA1yQJVwFbjPvVrxZLJa6bNcLGzvEQdg64zWik2iWrM0Vkim+66nPvTZrYNhSMg9Qa8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yQ3sEkQQn7wJ6fQV2+geLLPVrWG9gu0kinXdC6tnIqlJoTSZoSaEt5GwTIx90Zqjqng6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I+ZQM4robC4imACkZ7gVreQrooVQML82armYrJHnXhbR77TL2yvI7E288WoJLIVIO4D/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JrcPiK9W4SIKqp92sSLTYx80QCnOTgVZuIpJj8ykYHU96hyTQzAksvOcjpk8CrGm2Pk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NaBsgp+6DnvTktdpBXn1wKzckmVy6D0tAwBHBHqKsaTYRWrSyhSWlI3DtgUtqOoxjHTN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4pqSBxZEtlGrF1jUZHJApVtY3ckoM56kVbVccHnNOjtwCTz9Kak7klX7FFg/u1GB1Aqj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h4gSW4yOlbLINhAwMDrUWl2v32JBOeSKfMwG3dtAYjuiHT0rLTT7eS4/1K4BzyK3LlQq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IGXI5yeTik56ha45LG3KgCBRgelKunQH/liv4CrQiKgHHHal3heMZJ9qXtHYpRdyq2n2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+Kj/s6EZLRKQfarxGcexpj46AdO2KOeyDlKX2O3QHbAoJ9BSG2iAJ8tffAqw4yRwR9BTZ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aDlKskUYGAoA7cVWewgcnKKST3FXJIi3qCKaISepPFPn0DlZW/s+3iPyIAT6Co5LGzBL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SeWMlpAAoyQTWBqnjvRrSY2xnUMAcAnqaanoHK7lm7s7RYixhjUAcEjnNcnr2sadY5+V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Xj2Qq9vaMpwDznvXntxrtxqFyJJ3bIbG0mlzu4+VG5qvinVGmKWbokY42GMGoV1Od1DS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lcYRlYnIYcg1LGNylsgDsKXPIOVBPqhXCFBnPBphvnZSq2ySE9FccCoL0Hcp6gnvVm0S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VSkxOKscv4t1XU9KspXh8A2WoKxxLDNKVXHrXBp8efEug7NPsfhXoAjR/kjmknJX05r1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xZx2N0qNLdDhSMnAwad8Jvgd4t+LKr4sm0mRrNropbxogjWUDIJyxGRnnit4SbRjOMUj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SdQFn4l8I2djbON8jW18SuPQAnPWvlL9u/8AZA8IeErXVviL4d8QX9nDG6pNZ3Kf6yYl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0/Ov1I+Hf7Jl5Z6grX2hIhiBKEycA/nXxx/wW00XxT4Y+CAsX0mNRLqUKW726liBvjJ3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lKaqIwlytH5K6msZcqigAfeIGeaosp3ZDEEelamp6NqWjMItTs3iLKCpcY3D1ql5XXoa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MjZ6k+uTR5Jxz+WKs7APX8aAgIPA4rTYhppldYPmD4AI6cVetdY12yXZZatcQg9opCtRK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TgnqfypNXHzI6Pwt8bPjN4KnWfwr8S9Ss2VsjDhx+TA1694V/wCCm37Wnh1YI7jxLo2o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cTOw9yoBrwAR7cDjnvTwi/wD66iUE0NT1Pt3wP/wWp+Ivh+IQeKPhnp1/GzAz+SzKT/uj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/wVO/Z3+P8Arln4d17TrjwvqkgKhL2M+W554DYxzx371+QrDGB7c06CSWF1khneNkbc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dKDLU2f0NX9nZPZJc6ZeRT200geO5j5Uf/Xrmv2mNFtPFHwN1DTobeR7mWPEMSxY5BU5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7JH/AAWB174L+GtM8EfF3RX1e2slMUmpAsS8YJ2llVTlgDjPfFfasH/BRr9if49/DRF8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15VM1jfRSxSKVPK/MinaRnnpUOnKMgbVj8b9dsJdA8Y6xo1xC0UlrqDxPHIMMpB6VKmor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Q8DW3hz4y69qun+KtL1Kx1G+e4tJ7GfcSDjO4djnnvXnV5ekYVcgDvmutO6MXubLaxGu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INVhPY5J6Vy0l25zhiPfNRi+uVyEkYepq0roR2X9qW5ypJBHtUZv0U/vJAcnjmuSOpXL4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apKAAxJ+tHKwOpe+i/hkGR3zUf2xCSN4/E1zY1GQHdzS/wBpSHuRg1L0A6JrxRxuGfY0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5rAW/YAkk5PekGpP2z15yapctgOi+1rxls+tON4igNkAgcHNc8dTfHcmm/wBpy8g5Oe2a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5+YEDvT47gPgq2M+prmW1JxjqPerVhrJRwNpIJ7ikB0saGQ5BI55xUyI3GQPbmoNPmW4V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60YYT0PPPpSbSKUW2RxwHnPAzxmpEDAhSSD9atQwupG5AfUZq6NHmnUMluxBHG0c1m5pM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Nx6Vaj8hOsigkdCelbWk/CvxZr7hNP06RwewHOKsX37LPxY1OBrnR9Mkdf70kiKfyJzU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VR7I58SxgEl1G3qc0xdRsQSr3CggcEmotT/Zs+PVsT/xKHKqPutKgJ+nPNYd18HPi1Z5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DFSMD9aaqU3sxOnNbo6D+1tNlBeO8UBexGKr3/iezgxsZWJ6YNYs3we+JkMQvJNLlYY+7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+DfFtijPd6RdLtHUpwKfPB9Rckl0Nu48bFQVigXcRwc9Kxr3W9TupGmM7EnoAe1ZckWp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OuVp8U95AwEttICO7DindBysutc67cRFI1YqwwCabb6Z4hnTyrTTrhpB08tcCtXwv8Rd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RF7PCGH6iuv0z9ovS9M2rd+EoSAeTFbAD+VS5tbIpQucVbeDPigwDJpsu0kfKXGcVZ/4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0GRsg8NKozXqei/tbeH7d97eHYYUPGGs2Y/XoK3U/bB8HvCFWBCcchbUgj+tZSqVP5TR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T4k2EhA0G5ifr90MKsfbPiZakJN4fmlB+7iEE/yr2mT9q7wJcKkeo2loqMeQ0MoYj8BV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AQSrapGR8uHlyD+VR7Wovsj9nHueFyP8X5UZbTRLqNSeWdVXA+mKxNU0nxeSZNcjlEg+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8vv2hPhZrspjtfEMFvkYG61lP6stYHib4g/BbU9Ll0m7unurljlJoLQjB+vTFUqsuwOC7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x56mnAY4YgY6E962tYm0yWQjTYgsakhSRyRWZlTIN0QKg85FaqdyHBXGxiSHEy7cqcqG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2N18GoJL1k84kbdkgG0ZPH6ZxXw9caqJ9sZtY1RRwoTr9TU//CceKbOwXSdN8QXdrbIQ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xn9axrw9pGxrTag7n3v42+KukeGFKeJfFlnp6sR5bSOFJx9Ad1ePeOP2rPCOmXKraa/c6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MD/6DXzbp9j448aXCNLpOr6zIRtjadmbA+pr2PwD+xt8cfEEcFwnh+z06GQBjNd38YKe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p/EzfnnLYu3f7WF7MobSPhpehmHBuLvA+uNtNk/ah8azJvHgG3hOOGeYn9Nleg2f7DNm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zuFxKbWxTYp74y2Tiq+s/sp/ALwy7LqHxV1m/liXMkUe1Bu9O9QpYe+iLaq2PNpP2l/i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ocnbGYA381qreftD/GjzGa71mzlRjyi2KgD9K29b+Efwptpz/ZEN9Iobjz7hjx+dZ9x4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Su08Yckfqa0i6PYhqpfc53U/jV8QrzCu8KknJMNsgB/8drGuvFHifUZRcXFzKrA9QBj+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RIB2C+tOt/DenwcJGuCPmBGaalTS2Dll3OBki1bUC7TPK5zk57mo7fRtWlYtiTAP8Vem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3XcepxUsWnWoOVhU88jFL2iBxuecp4c1q42wbXIYgbi3atCH4XXE7KJ7hcHBwT0/Wu38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elL5e7OABkZAzQ6sugciZhad4A02y2qFVto5zzV8eC9FlBWWyU5POMir0JwcEEEd6spL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nnlcbimZFp4J02xm8y3tkAPTjmtFbNFXaFAHfIq2ql1xkge1NAGQDkYPehyuLlI4oFA7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txkkdxU2wY3AYGelNBy2Md+Rmk5NjSSKLWoRieQCeAKay/NwScdiKvSMM4VOvViapspy3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sJJdsDI5psgweTz7CnffU7hz3OaYAVOcYGeMmgBQOPUHtiozySV7dcVKF3AD+RpmNpOR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c2/JB7jNSKw6Dj6imZwcevWlGTxn8KtSTJcWPxuA7euKXywCAQDnqDTUBGePxpS2PlHQ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kAhBgHkYpjxxs/yqACepFSKpJPJ59aicSBwOCAeuKabQNJlq2iRQucDng1u2N/LZxmMZ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rBhbKgAnpyDVhLiVUwGBXuTSbbFyoyfid4Mj8SwC+tlVpAcMEXnNeV3/hS+sp2jMDEqfT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meo4AFZ97ZWt580sK5z8xI5NawrSgrESpKR4xLpl1ESZIWGOoxUTW8obBiYDHUivYJPD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kjKkVFc+ENGugUktAMjgocVssSupm6DbPJWhLKGAyPUVE0ErH5UJA7gV6cPh9pSyOixg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1atfCOlRMqyWqnaeSB1FP6zFC9gzylNPu5OPIb2ytDaZeRDBgIPfivZDomjRsDFYpkj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o8oP+hrgjgkUniUNUGeMtbOhO5CMjkEUqBgO/I4Jr1e+8H6VOGIt0BJ6gY4rB1L4docv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mnHERa1E6LTOGKEHjkUmDx057V2SfDK5kjyWIYgEKByKVfhbLHlpZskdie9V7eBPspXO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vTvIdumefausuPAdzbquxSQxxwM00eD7pFLCAkE8Cj20Q9k0zkxascjk49qb9nZT0PPt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B8kjLc89ain8GXECENIGbPIAxihVog6bOV8jPUcgdqT7OeQMk4710M3hedf4TgDJwM1CP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PxqlVi0L2buYYgIOSelSNDtAPXPcVqtoNwdzBDgHrjg08aHcYA8ognrkUnOLQ1CSZjBC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b8624fD0zswePAA64pP+EbmGTjOBkdqXtEkNwdzFEJ5wM5oEXt+dbCeHbtgXVQFB+YZ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L5i5KnoD3odSNhcj7GJ5GfX8KX7OcEYyMdSK2v7CuFOPKOQe/pSx6FIxPykYPJxT9qmg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HryAKY6HPQ/Sugbw3cAHy1DjHJBxUTeHLtTkwEnuBQqsGJ05GCYjnI6fSmOrHjBHoa3m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B7gU+z8GXt3IFKlB3JFN1YJAqcmc+lu3qT6VYt7CaV1CISSeBiuysfAECEK5JY9yM8Vr2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sZBIHAIrKWIitjSNGTRwS6FcDnym5PYZrX0vw4qFXmUA8YyetdJBYRoRCYdpBOc08Q+U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zaLjSSZDDpFiiKqRAgDghalawgXBVNrADgVKpO3cCCAOh4OaljRnQ/KSSOoFYuUjRQRW+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BOSaP7KgcbiAPQ4zxVy2hmJZPJLBW6irdrYnzgfKZQ5wOO9J1GgVO5j2vgqx1KRhJMYl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VmX4ZFE3WsgJY/OQOorsNE8MQEf6QS7k527cba6bSPCjqkayIGBbjNZvFSi9yvYJnl0H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9zn1T/69ajfs465NFFNDYMyynKuG6D869r8OeDbNZVmuLfD4HDLgZ9K9N0jS1lhhdQY2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q5hUj8JpHCwtqfJx/Zd8WG1kngtQ7KBhSQNo/Oql/wDs3eM47IT/AGOMZPy7XGWPp1r7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mvGvI+YdjW/LY6Pe6DLaSaZHEY1BRgOM+v1rJ5nWXQr6pTZ+eer/AAX8d6QY21Xw/PbwM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/A1pwfA7XZ7aOW2gaQlMnDD/ABr7Ul0fSNbtn8NeJVCQToVLEHqe+c1gfCn4fanoPji5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sFaylkXPmKRwDyc4q1mU3G9hPBwTPkmb4A+PIIC8elMctggspKn/AL6qTSfgx4i1CMx/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gk/nX6L61pfhnSNGmZrWOJVT5jjjP0ryPS/DOlQ6vcNFAEilm37lHU0lmNSUdhPCwiz5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1rV/Ha3NssUbPy8jgDr9a+pvh58P7HwP4Yi0yzt0R1IyVPDc5znPep38PWzbPs8QTJHzC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ckQ4UjqSK56uJnW3NIUow2OO+IvwV8JfFqyl02fRoo7mQZjnBxj2618sah+yBr8V1dBL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M4y3oPvV9rwslrLmMMjr3Gea5DWIDYi61+7soywkwrOuVAJ/n71dHFVaasmFSjGbu0fJ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4O0d9emMdzbxgNIkWCwXPX71R6Z+zrqt7pia4t8hhKBlROvX69q+7IrrSvFngSLTbqyi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ySc9TXnukeB4fh7pM+hNi5t5lJjcpyoJJ/rWyx9VrUz+rU0zxL4W/BzSPLbU9TmdooMsA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Xs3h3whpixpNBYKEZVdHQ4K/rSw6DbeG7ldKimM1lcwFpiwxt9vzNdPoC6dB4XS4GfPW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+nFctavOpLU3p0owRah00xRxvakgg5kDN96mxlVuki2AgtwAAcGn3Fs9pJBMxbdP8seT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IyeWEaCTY4HR29ayTuNpoh+IMcVnbWc8aJFJcP5ZkU4bbxT9N0qK1t5bFAjJHEGkfOc8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tIXuoRJFE+6PeTwafptk8TyIIiTJggYwCualu6LJtHs41iWUKAJUwoIzgVcgsrSNmVol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7p2l2L2x8vcHB5XHFWrK2juITDJAGcH5XY4waluwF7wvqtm2hNpTlQYbktCQMcelSa9p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lg+5lccYrJ0fSG0jV0huQGjuWJQ/3WxXQ6riGEDG5h0YHtUvRgZOoot7tWM8kncGHesi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GkaN8E4wM1rbXCkohbJ6k4x706J90Rk3A7jl3IxzQm0gI9IuLmPwytw8YnuIXKtCj8kZ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6aNQt2Z1jdTKgPQd6jsLltLuXaIEq55DHBqaS9S3jmghUuZlyFC8U0rgJZ363h+0W5DR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4TLTsRlQdoBql4c037FYtExIBbIAHU96vz2okjGFwwPKjtSukBREjzxyacqHZIMnJ6Y5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bjGVG5T3q3DDJA5bgsBwD6UTy+fCY2wN4+RulJq402itp8KzA2TsEVjlCRkqalgujNcN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qrscgjFVYpV+e3mDCVGyJM9RVNdWYXpt585DZVz1NRaz0LtcdqXgnSpbjcYEeNSflC1z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rl6LnR1+zn+NTyOnXrXoDMkkatnqmcd8UiSQpGRGhVh17k01UqQ+FicYtHjmrfsy4uGmt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2j161jeJP2eNY021SXSYTKsZ3zMGB4/E1728znKKWUuOWHpUNvJ5LszkspQqytWkcVXX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Lz4P+ISTF9njUOdyuHBIHvzXNa34Q1vSL37LJZM6DAEiDIJr7DtbCw1G1dZLaNRgjJQZ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L23MckeWwSdnAIz161tHGTvqiHQjbQ+Q5dMufNMUkbRjHBK96ilsjECSHIJ5BXpX1KPg1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5ZV7tycfnWhcfBPwXJpKCOwJkK5DMTj6da1WLTI9jY+RZ9NkhAMkf3hwQe1ZV4wiYtkE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tvgx4atbaaSXTYi80BRQFzt9xXmuofsx6RplizrI0zzXBwJBnaPTrWkMVBomVGR4IJIy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0XMjSAxomCDwTXe+IPg9qWl6jc20NuvkxN8rA5J46Vy2reHLvSnK3SOgxxuGa6YzjJaG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xi6AHk4pkrQugn+YMBgqB3q3cWrBRISQGPDAVTcqBtIORnBNUCiQzbsbmBwR3qJism08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Utkk5wRmiMqmEK8t05oKSSHxZdAjqcY+XAqtrdnLEqGO4KhsbgB+lSZkVwhPQ5yDS3zG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QKL2YEduhkQqGAIHTtTkYSEowByeWBxTV3ttMWUBPPHWlRvKYoBhh1J707sLIv2MWw/6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jvwEYlQcZxjPU01NyBW2kkjJxUpXKbihLDqM1LkFkjOlOzBckZPAHaklXzYhKxJYHgVda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3JoGlSOBGQVJOBxxTvoBlPIyoS4IAPBPepYyGYpnhlGParP9lEJL5hGUOIyR3qq0MwCk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oTTvctwWfmXBj6hMYbtmuq8P6ImnIzzZWSRRtYDtWB4TE73ohurc+XuGDXqw8NRT2ttJ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eaxnLlLikzltS0/zbGS1k+ZZBgqBya858Q+D5oZ2ks1LAKSygV7VN4UvrjMNvAxZfvHP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cpJbAqwAZgO31pRqJIHFt6Hg0EDoRlSGHXBzWxptq8u3eCWbgYGK7nxb8GINO1BrzRp2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B9OtP0/4Y3ptfNELwsjDCMPvZ44putBoahJsxNP0pXjYYO5QMHvXS6Np0sccZmjJBxnN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vlzW5MgYAAD+ddlpPhKHXbaKEMIpkXLhjjp2Nc9SqrGkYNGdZ+ELea4W7ijb95jcvX8a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OpwWfnIi/ME52itjT/DWJE8qVQUUZQ9Bj3rrtMvY9LtvsTRqyzDD5PyiuWVRmiijg/CW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ALDGTyfUV6JaW1qIEHklWI4x2rPl0m30+5We1RVUnIXHGa07eUzMEdhkDkHrWE5OTNEr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BAZDwQatw28XluMkuT8zPzms+OVrZsnoBwCepqdLosQy8Z6is1e4yz5ChSoB6de1J9j3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Jpn2zMmBgE4yCalSWUkqyFTkYBFaLRE3dyJrONXLbBz0x0HvTTZo2QME9jip7qdcAucE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bG2M4nzIT8gzTE7XFntY42IWMBjnjFcZ8QPCtpqiRkQgyE5bHfFdFa6pf3ge4lkXYAOl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aSvQ4qoycWJpNHB2vhFYYgjRgkHjAofwxDHIYioG5u9ds1qhJO0YzwSKoav4fF+FKAKD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LicB4m+F8Ovb1iuWRoydyqfv/wBa8s13TdQ8Oas1hf2rxqjEKZFAFfRf/CMTWzJJb3Tl0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8JW3xC8FmJrYR38LAgquM4rSFaz1JlBtHjuk6OuqQLMVJDjBweBTr7wEQ2+3DsQeM9K9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Ro1vBK5LhPn781oXOiRwlkKZx0INV7dqWgnTujx++0E2iiQqVdjjIHU1z3iHw4qzLNBnO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SabbQIWeElQOOM81ztzoq35IFuCF7ZxWkarauQ4WPO4LAjCgkAHggd6Lu0d4ym0kAYJx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1YGKA4LZ2gdKXTvDk9xuX7NlSMlmFX7Rbk8rOFj0toumSAeBjFMuInjzhCCOTkV6Ja+AZ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nHPHSszV/DLW29Xi5PfFVGpFicXY4MsS5BBPqRUiSjBU8FRyK2pvD0bsUjUFieMmsfWL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B5APWtYzTIcWiNr8Mv3ioI5AFNSZZCEJyCOWJzVK4LrHuiDEA9Kk06cbsOBncMhhVt2R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AGIHTHSqmlW17o1888LjyWY71z3rUEvHmLgLjIU1UuZg5MUKABjhnz3qW20Nqxp2um/2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D2pt14fhtZAfOAYA/Ka2fD9zZW2iJHu/fhcNGfTPWnzxxeQ7EAyEnaXHSp5mmVZNHJ63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kcqOK51Yws52oQP4sjrXXaoZJF2MgHHIJ5rClt13ncyk55BFWncl2uJbsH45UZwAelTi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Ke4IquISE2DOB05qxCvkpsGTuGRk1L0YgVXUgOTk9T6VMk3TjntnvUc2RkMeeMmneZEq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1e4B/mLdj0FSSrGyH5sED5sCoQSpJJyCeKcW+cscAY5J7mp5kPlYeagBiTjHQ0zz5Eyp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+QgknnHpSkKTngH3pOTuPl0Ddk7h3HQ0SThMDGeOlMdzHgjABPJNNkdCAwI69DVJ3RB/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DHpVebRF/u8ZraTC9gaRkDDoM19ieEkkYT6UqKTtBz7Vn3mluG4Q474rqZbfeOMcVXks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SGcdcae5BypAHcVm3NkzEnacA8cV3F5p6svEY6c4FZsmjoScgZ9MUXQHEX1s2ehwOvFU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aloAddyjv0rIutElQFgOg6UwOYnjIJBB61E0Oc1sXemueqHHbiqVzZOvVcEdqASbKcFu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V0umIY41XacAd6ybG3CTKWG4A8it+EgjhcDHpUyZaVkRanHiAjpleM1wuuRlJW3L1PBIr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jHFcd4qRAcjrnmktxnPOByf5VGWwQMc1IWzlehqOTqD1Oe1WA/f04/Knq+0g9s9KipeQ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X0nU5LU5X14FbFv4quFAzgegxXMQTgDnipkmz0Y9eDUyV0WkrHRS+JmlbDZx3GOlbnhn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5rhDIxP3iPXBrS8O3jpcrnIG7nmspJNFrQ9hhKLCpXnK5zmnoxA9z61m6LfrdWsZ3fwd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jtXLKyZRLG+eB3qYqGAPTioV6jA6VPGCwx/OswHxjP4mpkiwQc5NRRqenvViIcgetA1o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9bEC4A4+tZenR4II5/Gte3BwMis3e5e5PDwPbHWpATnPPFJCAc5pxIXIC/jRZ2BNMCxP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QgDtTw2BjFRTnapPUkcc0CT1MLUz5chJzyec1HasWPTj6U/VHLykYxzSWY4OByBQM474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7QV5NcZ8KVVPEkbyAlUJz+WK6f40zSCFF4GWGcjtXO/CqH/idgAbgzEAVrFWgDZ7tp7I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X6lUPfI9aTSYUhtEUOSQOSakviDESRwB1rBptgZMcW2UsDnJ55rXslIiAJ7c1jwOPP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MGIHPahq6AXy8jIyPpVS/tyyHvzWhwcjrg81DOm5CDjgUk0BiRxiKQgg4zyK4D4y6T5Vs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QG9CTivRXj2z7iQQD0xWN8QtFi1TQ2HlszKQykH0INUnG47M434M3rppRjlkLDzGQgnu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HUg+leI/DHUptF8SXOnSSOVecsq+h5r2TSLhZkZVO4r1I6ZomtbiLtwQAOMevFJBLlsd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nOOlMtARJlj1PQGoA1LVSV3EdvSrAAYAZOR2qO2wEGDwelP3YJ46nmmldgOAA6Cjg5Gf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O1MBIyOuT1puOoCMAOnT2pD+VKFPJ6+xNIO/1pNWATaueuTn1pHGAMD8qRgQT6Z604Eg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3+o46im1IT1OPwFNLnkFcfjQBR10btLmUgYMZzmvFpUWe5mKcgSnAIr2XxMzjRrhVO0l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7DGCHwTjrTSui47GhpMaxMc5JPStmBMqcDkDpmsuyHQ7ea1bc5UBucjsaiSLi+hX1GAG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G8TANDIjckAkDNd5fAtERgkkdMVwfipJsT+VHgoOeeam2pR5FrDZ1YoIiQZuSBwK657K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UciuZ1DnVSCRhpcMTXXeQI7GPKndtGGPStZ35Qi7yLngL97r1tDIoZDJtbceK9z1COWW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tXz14cvjZeKrWYsVjSTcxByOlfRTRNNpKToQUaIHP4VlUTA5pwHZgP4Tgk06xRUduc5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YwCeaZZY80Djk8VmNOzNFoS0Py5zjgE14/8AHOTz52jzu2IA4Br2iWNYbQSMpIKnOK8G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TI+FaPKAHnPHFVTV5Bd2PIr7To3uCrqCc8ZFXJvBdvrljb/Z7ZMo/wA7bOcVFKwNyoY9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9oja7epp0cRdpc7eeOf61u24q5UXd2Od+Imv618MPgi1npURiMyNHC6MQysWHI/OvWf+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+IcNz4nvdt/YTSPKbx9/mSAjnk+vNZ37SPwmvdQ+H40SyCq0D7lG3JzxmvnL4RfFbxf+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Zmnju4JiGhkjKxSqSNwepp8tWm7Gkk4s/av9uj4nWPwk/Zq1/XbUlriXTzY2SQsAzSTE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XyF/wTo+DPmaunirX4ojZ6RCtzK+fvSfMc/hjP414/8AGT9vrV/2vxoHw40+3ltreEb7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COeFGCRmvq+3tbf9nL9hLVteDLFqF/o5htyvLNJINijPfg1goSpUrdWSnqfNXxW+OHin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TVI2fTNN1WS18OWUancFVsZyeucE19mfFjRdI+Cf7IX/AAjsMCrdXFkltGpOC0jkZNfM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4p8bWNzeaWZbLSrBTIzrkCV95DfX5a6z/god8a5vFX7Q9t8GtHvZF0/w3YB9QjR/lM7l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Tc1BFNo880KJorGCJ87ljAYE85rQ1DTPttiysGIZSOPSq2l+W6IQT0BGTzW7EhkgKAA4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OTsjwTxj4T36lNBPAWLMduTnIrzT+wPsHiJowq+SjcDJ65r3rxpGq3sz3cQZlJ2jpivCL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SyoyN5uFUnIx1rSKEm2z1D4eWySyizYLsbBUAd61fjD8BYPG3ge8tG0xftixbrOfGMNx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1JF8R2ou4wUYfJnp0PNe3eK9TSz0lPs86FSvytGclR71yVG41Dpg04nwv8HPAureA/iE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Uq0Z43rz8w9a9i8TzFLY8kFk4IrnNcutO8SfGGfUorZitvGEjkRsfMOtdB4tdBpxyRgp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mVFqKPAvj5HD9iRYyHck/MT9zpXkOwFsNgHHJAxXqnxum3FQkgOGGQe9eWPGXc5HGeld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G98ObeXUPEFvHuXYtwnmAj+HPNfevhLwto/hn4C3eveVturq4zFJnkgHAFfBngK/n0fX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KhCOCa+19C+ISeMPBuifDcgpcRZnljHQjsM1z41SSRrSabIv2SIItA8dXfiLV8eXbLKBK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3xBaXnxs/aLvPEAjZ7KKRUjk6KYlGR+q13/hb9n3x1p3w6/tLTdKnMeo3MkuCuwlc478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7xP4dN15uhyvNKwAKpgKozx7nmvJni6caj1OtUZONzybxrZXXiX4rW1gpUxyX0bMoXBCr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7xFPb+MtJtvDEqL9lugoCEZz0IrU0/wBrth481HXn0u6Z7WUoitH91iOnNZnw/8Ahj42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poEEBaSJ2lAw7Hkema6otOKMWknY+rtTt9P+J/guTSvNikkjswrqwBIYAD/Jr4/8Z/Cr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q2hWB3MiMgOD/SvYPglP8StP8XX811bD7EWXAD5AFdV8VNDsfE+izTTxl2kRlcxQcp7L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dSPke+0+51W+tdORDGk1wBCF5OScV9E/Gb4l6N4X+B+h/DDT7hGuZWD3MijoBjg/57Vx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O1GLUraS/aS3cNHE0mVx179xXQXXw90fxLqK38uhzzLEOfOmA5re0ZbkSep57p+qWEls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euQ+LqJ4i0hoNO0+eZ415Kryele9DwdpFgAY9KsoET+GSfOaxvF2p+F9JtWutR1jTbdA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Ve4cx8caN8Lvivf37XEPgG9khkfMUqrkEZ7+le3+AfAfxEsdHUS+E5YZlG1Q33RXbQ/G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fEaCRQ2DBbRZOfTgYqfV/i94Ds9FOqRtfToB8skchx+VbNuRN7HinjH9mL4j+L9Se7uN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yMflPoam8Mfsd61G6jXfFVsCzfP5THn6cc12H/DT3hRLs2tr4dvZ2kB2locsMd+cVf8A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dx5XgdbYKQBNMQS/6nFOzaDmaOp+FfwCtvBl6+q3mq3E7xg/ZZVi4BIxxxxU3jD4JaDr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fguN244fPsa5jVP2rvE8fhyaxsdOiRmx9mAG4qc8+lZ9v8bvGPiq/sdNRr/O8ec6XAQA4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3uSpXPTdI+AegeGUUWGhxIkyB3juLoEIfXkZrs7P4e2mseG5IFhtJVt03CNpw4/KvM7j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Udg0ccIVk83PQda6j4aeJ4dH19tK3OUvIyoReAprGbktzSO5p/Ci/wBD1e/k8G/b7CNp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H6Vm/FQeGfCVy1rezHzrcllUIACo968t1e41LwR8Uvt0Uzopui8oAxhea9j+JnhzS/ib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E1kcTKBxIMc5pNqLT7jtc8Ltf2kfAN5cTLd+GbkyROQihVwwz14zVIftQWk2pNBoXg6a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EfQeleeeLfCLfC+d3+y4mnA8t8ZByepqhZQixia/uLgbiCSOgHtXfGEJI55Npns0vxvv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Rkm3Ss+zaAcZ9a6XxJ8Utb0/QH1GwYiRV+TYvT3PWvANM8Rx3viDTUlkUKMpnPPTFe/e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7ye7AkjaNQsTj5cY61lVpxgXCTZJ8PvjBrHizSYRrFwDOi4lOzbuavpD9kmdltLu5nkYP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J5H5189+DtP8HC98iO1hikAG9I5B19wDXvXww1zT/DemMIbmNJHlXaoYEgYrmqOKjoWk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MnrUkTKPmyK4uy+Jmmyxqsu7eRyexq+nilnwY4mYMM8GuRySZai0dSJEP8QH1NAuAuQC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ycPEVwepNPXxP5ikggAYzg80OSHys6V7ttpUOSD2JqFpljUkt16VlWWqXFw+PJcAnggV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EcChuwipdxC7BEqgrnkEV8mf8FFvDd82v6J4plkIsoYjGYRIQucKM7fX3r6/a1wOMmvM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u+EF1L9likns8tE8iA7QcA06MnGqmKaTTR5V+wFei70LVPCYJJt7kuils4DEnNfQGpab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gV8Nfs7/ABc1z4L+IoNZtA7W7yOl9EAdzDJx35r60vv2n/AV9o8V+lxDFK8QeWIt84Pp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POk7s6CT5RyMAdzxiuT+K8ui3nhK5t7+4QKUJBZgDmuC8WftJ3WrqLfw/bSNljskCYXH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vFHilybq7mIkHK5IrRJpEpK5xlh4cn1jX3GnwcPMSSvQLXVeEfC0dn43i81yqTzLGUZfu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4Fi0+2ZpUVpGU4kK5rI+Kj3fhSGbUYICjxj5ZYx096lRaYczehD+298FLT/hENM1XQrN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JIG3mvlmysWSUxpJvKsQUYYwK+s/hd471b4x6PPZ63GXt7EeUxZSNzEfe5Jr55l0Brvx/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3rQqqL0AzzVptArnGXfgqWR2msIixdudwxuqjffCjUNSnEbPhgCTEG+7+lfSUHwpWKK3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3gK53Gp4vhxuyHs1diT8wQZxTcpIE0z5ak+B+tvAJHsLhwpwhVyBn16Vlal8C/FE6eVbw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n8q+uJPhvI/Hk4VehAp8PwxuHi3lVUn7oZM8d6vmktyW0fHnhr4M+NvCviO21q6V1kjm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Yx0r0H4p+Eby78EXd2ZMFbcu4cdenQ17X4w+H8djaJdyqH2sN7AYIrz/AOMespb+Abuy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BTouRTjNtoGkkfF+ssXuyoIBAwQPWqCx/MDjO05BB5rW1jT0XUZGUqQWJyDVdLMA/c5x61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Y6DUmniw+0bV4Kj+dYviDTv7TiCKCWAOa2ZLLk7VwxHQDrTV0xpj5bb9wPzbaaV2Ckcr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ab4tg3+fYXQkgkQkEH8PrX73f8E8vEV98Rf2btG8Say6SXE0EZ3L2GwZH51+JukeAItc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i3Vm25fPr2r9qP8AgmLoVz4S/Zj0zRtWj23FrEBKqtlc7mxg9+MUpKyIqS90+iLu4kh0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RVW4coqseQRyCakEgmyWPTpxVDXLpba1aV15UZGB3qDBGNqd5qHh/Unv490kEg+dF6r7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1JYJcKobawByc1f0DWhrQMF4YhK3SNu4rmPHfw1+wyNrFhbFUJG8IMkH1qJSZokmz1PS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jTZ0cMuSFOcUmqaVZ6vYy6fqEKyRyKQysueK8N8I+Mtd8I63FKgYwF9ssJfr74r3Hw9r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Z8hlBI7g0k7jasfO2s2F18PfHU+lWqSqqSeZAQMgpnpmvTprix+JngW5s4wrz+R8sjHk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cwi1m2jb7REBllHVcVyfwz8SPplwoCERs+JkAxWcnYpJNHUfBWS4ttEufDd+5862kO3c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1d4CCFU8FhjNdIumJpnjOO+sOIrqMFwvTOKqfE7SiypeooGThmNYTTaNYNXOFYoGaNxl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xwyTeGvEGRHNnyLhRgbT2rX1V5LUjysE5ySwqlboniO3k0+dQssYyjKeQfUVjGTTNNzm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UdNO1RZoRJuCzNjI7c16roUeg/EjS/KvbRre8C486NBtz9cV8y/EP4na34S8TSeHdRs5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vzMMZyB/Fiuy/Zt/ar07TvFUegeKL63jtJznLuAJARjHPQg9q2iyZRaR6r4j+GXiXwsg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56rkfnXE+MPCdh4p0g2V1p0csbKS8U3T3/GvpzQLvThayNaPHeaTeR5Fu5ztz3B9K4Hxz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zoEwV8khHPv61o42RmpO5+efx5/Z28ZeG7x9W8OC4u7Jm3IiR5aEe/I4ryXwv4x1rwx4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dgXZ1r9D/EXhu5ikl03xBYZVhgcZDCvBviz+yFYeJ75tf0OZ4lcnelocMW9cAVjKOpvG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v295TbwfD/xnO9wsIC+VKfniB7g9x7V9f6npXhP4k6CNV0mKG6t5Y/3kIAJUV+U2j/A/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l4ceWUxAeesjbTj3NfVP7Nnx+8UaC8UhvH8pG2yo5JwR2xVRl0ZM4K90dh8Sv2WdNNxL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BPlgBV/HivFNf0vxD4NvX0rxRaOksZ+WV4yBj619z6bq/hb4v6MLrSbhLPVYkDGLj5z6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CejTTjw58QPDyW7XQxHevAChPpu7UpRTJUu58z6Z4e0bxYi3du4S6jUgFQMmrEWpa54S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VCF44rqfG37NmseFLwa74IuEnteoVGIGKwI9f1NXW01zTCWThpJVC7f/AK1ZtNGidzzn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eYQARXCph0kGDx6V886/aWuoXZ02RssrD5lbBz6etfRfxh8E2fi2K41rwVrUMF+sZ325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8u3+qXVtdNpus2/2XUILkb3kON59axkjaL0O4+FkPij4d+J7TX9HWSBA4VgCTuWvYNY+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qNosUoJDToo+b9f0rnvh1p66z4Wgmu4yRG5xIRwaxfGnhmfw5qZjkZtsp3W7O3y59KqE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T+D7Dxbp6xWE4aM/6xZMEOPSvJfFn7N/9m6s97DDCts7/LBGMFD3J9RV3w98S/FHh/UCY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VJ616FbfFHQNZsMaijQSqoyHUFWH1pS5ZBHmicXomgRaJYiytkCohwhA7VcvGTTkWead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1pX3ijwa7ywLfwiXYSvzABR6/wD1q8a8bX19rviaMW2oTSJE+FVCQHP0rKTUS0mz1FNe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ALc1BqPicxRZTau31bv6VLH8K47vw/bajJJPFKsYKxk5/GsXWdGfTFW2my+TlSozz/jV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ubjzEllBU5fYnJ9q6rw89zLKrRyOATwCeMVxN3cGKQStuQjkEJ1rpfCnimSeFUEYUI2B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EstMk1PTXhuskKvygrXh/jvSLJb24jjyQkhDjGATXrVv4wlgtSA5XcpBYnivIvivrK22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8DGOvv9KmUWyouzKfw9+H+keKL6czwgLD/AMsi3Oe2DXX3dk9hZ/2eLcqsYC7XX/Oa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xd4Yt9d0MIbkNi7RHxhq6PxD4PuQrG9sw4kjPlNGmSG9DQotIUpJs8L8UaWjKYpI1ViD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cw6XC4kIJ6KoHABr1Px/4f1OxvGsZYXRipYh2wMeleLeP7TUrbU1jmt2jjKDHGcj1qZ3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da7pJ3aRdNE4PyMZDxXpHw//AGqfE2h+X/bU4nTAQhV5B9a8dlViVIzxUcW4MduAScHA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RkfZ/wAPfjd4T8YSoj3KwzMeFd8En8679DqEMZmt7ktGfmBDcV8DaZrWoWUyyW0zAqcq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PgN+0qktjHoHiu6C7HCI7twR7V0U6qlozKdJx1R75pvxMvdIjC3lirhDygbrW3Y+NdJ1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RuUsOM1xN7p9vqifb7C4MkZAI2cjBFcZdXuoadqTwRTFQrcBRgqfrWymkYtJn0Ovg+1v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jxkEj3rn/EXw61CBHFo6uxbgEba5rwX8U73TyvnyuxUYLOeoxXY6b8aPC93PFpuv3saT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r1p80ZCSkjgfEkOs+H7lFurVwjDAKDcCaxr7V45Yv38DAj7wIxXuN3D4U8T2WbRlmU9Q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F8M5LTdd6VI5Vx0I6UcrBNM4SeTRb2Jdirw3zNu70X+nW5QJHcoCRz82c+1ZHiDTNW0y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SAFrxnXfiF4/8H68+mXjzOjLlPMfj3PNZTbiaRSZ7RNoblm+VcY5Y1HDpMqPvjXeP4hm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y2mMeoaadoOCwbJx6kZrvfBnxz8M3x2X7/MyHamARmsXK6NFFpnf+E9J1K+luILTzFiS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uz8Q+CLNfA1rbXuJJo4DLIx4fOag+DmrQeKC8+lRJ5McaBcc4JPP6VR8d/FOO3+OV58N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gRyGKA5okkogm3Is6O8Xin4C6vAj72ihaJOeg3gmviLQDLDd3VrMrBorhwWI96+3fg1Z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mcbVt2MQxnJOefzr41uUkh8UX2n+QVCXLEk9+BWFbSKNqNm2Z/imTyLRGydpbLYPX2r6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AsoLzhmUvGp6lCSQa8C162AsTMFztQso257V9G3t9pP/AApbwT4806NFMyJbz4wOBxg4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JvirZrrnwb1y0VdwS2wARyvIr5U8CSlLsWwdsIoQkHnivr6Gwm1DSNS0GcDy7+LCuTkY6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FPHtxpV9AFeK7Csg64NTNNq44Ozse2fB+5XT/wBoLwdrMqNxNJDG5POWiYH9K+r9bUR3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CvmfQPDT6D498DazMAvnavujz0xtIH88V9PeJY2i1ieJkIIbnisW2kXo2c9d6LbXWQ0Q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9O+Fvhm11ZoGuLtTBCVEkSHBbB9fSvPmXf1JAB6g1qeHvFeoeGN72LEB1IAPSqhNImUL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HGnySaJoOlXCC30yyIVEPCYC4rwDxj42vrmyMdgzxCU/PleSO59hV/xJq95rdz519cM7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S3QBpHB4weO1U5tsnlSRy4h8mEXEkhwpLDNanhT4lQ6PeR3Fzcq6xtwGbg1z3xX12DT9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fIA3JXI/pXismsapaxveQXkhBflScKc/hVwqtSsDgmj9BdD8X22p+BV8SbTGgiwcnIXO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uHRx4Y08yiOfUNAhuGB64z838wK8q+EPi5Lr9nq7tdTmAuodOYNHIeWk3uYwPom2sb9t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fh5eTRyvLceEGMMatgMqeWWBOCerCvRpzXKcUovmPV7fxd5U6R+SXaQjCh8Yrq/E+oWM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jutksjqrcjOK+QdF/aa07VmtnmeOFwQMKSw5H8XGelek+Fvjjo02o22ntc2waaTaHEu5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1IlxR7WJkIOGGQehNQsqSOCAGBPBBrnn8SRWV5iWYCCReHY8g1oadqoWZUmGS3JHpSbu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ELfx3olwXAC6nbkknoBNGT+gNb/xWgiufH2pXcLhhJcPIpX0J/8ArVw8OofZAk8UhUqQ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PEn9rS/aJnVm27Sc8nnrUyGm0yhrFo8sJVeuO5rz3xl4TXV9Pngli/eQjchJ6ivVb2IEY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rumeZGxRQC6kHA7Vz1E2awkfM8+kAO7oxZATzisfXdLmuIGWPAVV4bOMmvW9f+G8iXMk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P8Xr9K5y78GTq7LPGXBzuA4Gax5GmbOaaPJdPmNpepE+7zY2HC9hXodraNremCZpHGVA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izwFNo9yJYPM2zMCWXqD6V1vwuS51K0fTbwDEchKKU5fHTPtWkU0RJpnzv8AtK/DXUbV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ZoJgJ4FkJw3HzDng+1eXeDP2jb/Q9R+z3WgygI226mhDByw7hduOvUe9fcvi3wKl/byS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V5Oe49fpXzr8Rv2NbV9Sk1PQmnVp5t6sWJVXwBjG7oeufzrTlbRKkmdV+z98VZfiz46s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Ep3XJdceUoQtk5+le9fFQ2/g24sVjc7JgRvzwMGuc/Y8/Z40f4L6I2vXZV9VuI8E9SBh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9ojw/fa54BeSwgL3ELM0LFc7SF3c+g4x+NCSUQbXNoVPhjqlj44a9NhcCVdOJW62j7r4y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8oGPpXzT/wAEXPi7L8Z9J+J8Gr28sN3Z6lCZIZm3FfkORnA9R2r6e1iHy5SO+48VjNSh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EMkbRimbCpyBnJq15JbB79xT/sZcY2n64rNNtjK0CfN798VdhHPA79hTYLCUE/KeD6VZ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UJuw9I+M/rUkKE54zzT1iLAfL27VJBEVzxz9KaTZBA1uQje49afZW5jhBxy3NTToQmPU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AyAvJxTUUgM++A2n5eCOoqrYREMS2Tz3q9eKCCD3PWo7NBEpXAJPeok0ioi43Ajr9KaU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n2NNkCg5JA+tSmk9SrNjdoAxjqKYYs5JwPeobrWLC2UmW5UFexNYV78RtHhLBJwSueKb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ACeQPwqO4kiiXe0gA9Sa+ZPi1+20/g74oweAtPjkeSYZkUtsCDAYZyOeO1dfZfFXWPEF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B8AZxSu0PlZ7J9vsgdvnoWPbNE7JDF5zsAuM5J7V5HB4g1KTeXu3+Zsgk9K9T8cee/wLl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9uoYgZJG4Z/Sk5MFE8X+O3xO8Rw64tt4WV2it5FWRUbG/IFeJ6d4z8R6142T+0ruZSb47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fmK9P8OMfG2mXF5FLvuI1JcsMYx0rzBEt18choyom80l0Xg5xTV2UkkeganrExYlpSQD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LV7W0f5Rcygqxp7TG4vjb9OB+7xUmo6Kt81tMCRJbyZQj0oT1A39XYk9QGUcFaLViYRl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zNCu4fdGBUll3RT25Gego5mFkMvpipDEjk8A9KmufEuj+G9Fk1jULhAsYyARyxz0rN15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McAntXkXiHxXqGq+L7jwZfW7vDajAkDchsZ6VcW2yGki1rXiK48bak/im/JCxXJSCA9F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+xf8RfEQ8Py+HG1N51i1MvaIwGI42UEr09cn8a+Wm04QFYkULvYEKMZzX0F+weHXxPqE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HRtrHIrppptmFVpI+z9MuLmXYFuCjY5I9a+Tv+Ck/hbRPFXheRdWszLbrcwiIjkg7owT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lz+X80vBU9RXkX7VXws0Px1pEkIuZoyFaZgp+UtwCOfXr+FdUTid0zwT/goD/wAEyv2Q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C/gb7Nr0Xw8uL+x1RL6XPnpFG4JG/aSep49cYr8KIkYDYSSVGCTX9Jfx+gt9W/Zv8HSX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PmOM5xaTJ/7TFfzi+INHn0DxNq+g3SlZdO1Sa2kU9ijEf0rrottakSM1lx9DSVMVyx4I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dKd0TuRAZ9fyqSlIxg5HNNJx1pkNNCkk9acH9Rj8abRQ1dAnZkhOcc549KPxx9ajzjpS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lcRucgnI96aIYhkhAM9eKHJHfr2xSbjjFMkcsgjBCYA9AKR5WbqSPxqMsQ3tSOckfSgB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wefY80qttzQGxnjOetO7QCe1NbkYHUHpTgM/gKTAznFF2AikgHIJ5p3WilYYxxjIpDs0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yCCOc9gaSlQcn6UCAseecc9qTJB9xT9q+lIACCOgzQAB/YnmnodrAj17UlKpAPIpN2RU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fXKWcYJLHAxXqGk/Da5mtkZrdwCMq2eK81+EtwB4pt4JAu12OSx56GvqzwxFHLZonkp9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5TqpwujzTS/hdNLKHlXGTwCa9A8IeDvDlh5Y1K0RypGQeg963pdOEgz5KqT3Away9Vha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3rknVbR0Qp2PRvDEnhXT1EVjHFE2MqRxzXV6Rrel3REC3yiQfeJc8GvnqynuzO04umVl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mn3q31letlGy6k/erknTlLqdEZqJ9G3ctgcqxZ5FHzbiSKhkm00J5fkRgkcgHk15Xpvx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Wx85B5NWpPixhCVUEjocckVj7OaNFOLPQprXS7uMj7DERjjcTmsO68AeFr0sbuyiYMTu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X/C4o9oVEQMegZe9Q3fxPlkjLwoFYn7q9M1aVRdSXyN7F7U/gH8ILsl7nw9BKxOS4L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9lr4WXs27T7ZbZQOQzOfy+erMnxA1R3ZnOSx4OaqzeL752LtIxJzwTxWkZ1F1IlCD6HM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GSx8SvECfmAUg/8AoVYN5+yx4MjcxrrdwzdmUjr+ddrceILyYFfMbnq2apNdyFvvnJ65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pwucDqH7K2h20gki1ySQE8K4z/7NSp+zLaXEZit/JGByxQEn9a7s3jjqxzngkVd0jXZr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aq9rUQvZwPNJP2RpJ2xGFlwBkDav9ahvv2QdRkUCx8OwO4HLecpJH0Br3jTPE1otuTM78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q/aeLNOj+ZflAPBLcipdesmUqVM+ZJ/2NPH7s39leF2ncDJQ3EagD/gTCjT/ANhL9orW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Ig2C9xqsK4/DdX1UvxaOmxGO3kKkchyMmsnWvjHq906vbyhWOd+1etS8RWuV7GmeDH9g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eI9b0yyZRkxidJCR7bXNHhP9jO4v7wSeIPE8CWoHLxNyT+fFeu6r4/1fVl8q5mJXOCAe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KAIXKbOhFNVazWrE6dNbFWw/Yk+AOmwpqereKZrtlILWovGG4+nD5rpND8E/s+eFR9m07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dLcySMxH/fVc1Nq1/PktcnI6EKAaz/tl3MCZJnIB4JOaTlOW7BJJbHpcfxI0Pwv+68M6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wk8fnVSb47amI5I3hVldjku5NeZzTuGOZCT35qB5mYEEkkdSTUOKbKTZ3mrfGXWNQjki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oxg1wtxezMCJJSzF/mye9QGVhwpIwexqGVwzEkHJPPNVFKIm2x7TGRgGbHOc1BPNnOAB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fqDUcibm4ByehzTEMxv5/LFRtknAz1wan8sx8ZzzwRSlB2x75oAjSM8Z49AamRC2McH2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vSrzgnOD1xQA5o8Er156ilQDaTgZIoBz34A5FN8zaCBnnsDQBBINsgXvntVmMMWwCMY5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Djuc1NA4UDHJPQ0AW0iyRtJoKfvADnO3ip4HVfmPQLyc96WeFVIfecufu4pXQ7Mh5GAD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YwSakACsN+SewxTQo47ljwCKe4NWG4AU45z1FVrhApyF47VZkfZxgcdSBVWeQyArjBPp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9xRtA7cClcBc9vwpFPQdcHjIoAUfLwOPamPzjnjFSlCBnGSehFQ7MsT37g0ANJ5BzwTy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io+RIVOcEU/bjlW+tAE6YOckA+hFJg8ALwD1IpgOcA9uhzSqQCfmP0o2AlTPA6E9cU2U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WUjIPHHrTTKCwBGfWruiOVkkTA55x6AmhpcsUUkDv9ajEjMp2j5geMU3PVQCPXNJySKU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ldQBnGTj1qJXOBjseSTT5JXbBY5OOMVIw8sDHHfk0irgjtz2o+fGS30pSCAOAeepNACC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njZCCSBxyB1qaNsMevuKW5Rcrk5OfTii7QWuVs5GOpJwB0zQfuqOhx3NPPykjgn0IpA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uwWQ085wD0pjkHB7qeCKkY9SOhPGKjZCAT2J5FK7CyGlyeuQPY0B+OQSfrTSucjccE9aD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Y3ZLcgHikGOQAOvanAbVCqRublc0x+CVwT6kHvT5mJxTHZGMc5781WuYomY/IM49KlY9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hwuRg8kildktNED2sLkP5Y4HAxUbWEXB8sAj1FWvvY4AI7CmTyME4wTmqUmKyKv9nxKx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ajuLWKNQVUZJ6+lXRsYAkE/SmyQo+BjGTTU9QsmUls02ncuQe4FSLpWYydo5Xip+EjMY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9MHGCMHNDmxJJGdHaocjywCDgnFI9vGr7QgwehBq9PCEGI8AY5wKqvlnHzAHPBNClcd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sGAPmIqaGzhQZEYKkcE1LbqGkIcDGOoqTKRk7VwM8k9aTkwsiutrGOAAQfanJaRqSNoGT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YM5IyR2pTuBwMn1waTk2UknuM+wQj70YGehWpoLZFJJAyemRTtm1duc5PWpVUbdmMjPB7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PKCkN37A9qsoSU2q5U45461EwBx6dyadHhQRnJJ7Um7IZBcWSBwxGAe2arSWrknByc8Z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CM8U1raSRhsTOSMkcUuYGkygtiS6FRyDzkda1LHTpFcAQs25fvKK1tC8KXGoZbaQinkY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dPnSFoypc4RCOtRKqkUoM5210NTA07dMjKoMGtPT/CjCZURSykBjk9BXVwaAIruO0ltw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HNdXpvhkQ20WoiwAimcIo24+v1rCdayLjC5zHh7w7E10LZIfmIAZiOtdpaaAltIEEYxt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/DttJOERUVwOqjmugtvDMEhDYOFPUHpXLOsmaxhYwdG0CSIlijFSPnBXk+9dXp9iI7Yy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0qxb2ItGUsAwIwCBzViG0A/egsAjcKe9YObbKCO3QxiaJCGKDqalt55YrgafvAE+FDMM1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OcgMag1S0mZo57YHzoTlGoaTA2vGvgOxXw1JqLMEngUFWHOT/Kuft/D2uXnhuDUraEma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0znoK9U8IeILTWdIijuIwrSJsmSRQcNWyNCshaBI4o1aNtowOcf4UJpKwm2mfOPxS8ba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DFcXE5imhLfeC4O76cVrMbV445ISuWA3KBwh9q6z4z+H9EuvC013JYLFdaYCYJB1OWFe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XqsxjuVDAgcCtE00Jpt3O3dFt9NGoiIuUZUKnvk4/wDr1s614cn/ALAW80nbFdRR5ZQM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gudIhkvBncMFgOhB611HlERqUJZ3iy2OATnpUSaQ1c5DR5ftvlXM0bD5CJ1c45qprWjw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hSpm+aJhxWreBlvBp80HksSWzj73FQCQuvmSEAE4VFHamndj2Q/4P/2bY6Mul6goEkMQ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Lx3YSabezqZW8mVD5BKcVoSW5sVuZreQukjBgVGMH0qfxBrVvrwg026kVWjtxsZTyD70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8P8AiLSPFmjyaX5Ti7tUKuAvOP8AIpbaVtNsjBFcAMwJQA9DTIPApsPFK6xpF00TM3+k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Jp7T6F40tbW8hM1ncFkeMrkKPX60Ss3oUtiHxPqmt3Gk6VcwRt50E26VGwN3Suy0fS2v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dxQrySaNT0Cxvm/dRkRgkqCckVo6VMBZppxYgRt8pA4x71Ld0A/SbUCYWk8Z8uRT5Qkf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MMjxk/6QEOf7tOtmV2AkAZI2wXI7VdukmucyKVDRkMgY9qTdmAWFhatd3KWwLY5JJwBU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7SeRipNItWt2kuFXEk33ye4qWS22IFCsuDnINS3dgXpV0y6tWiniDMAChB5U1UuSkKC1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VbCncuTn7wNMui7Lhmzg8E0gK0qfKVZyRjotQqGdPLI4GcDParJGQCqkE9DjvTVBWXEqg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GUEpkE9ABQ9j8gtVU7kOVfpgVpCIgB0BBPQk9qRYknJZsMFGWUj71PmYEMSKUXHHHOOe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5MhOWY0xoihBhBKtjaMd6GnjhH75lUg87jikBBdIq/uuwOQ9VhACfJkJyoypJq5cqsiq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4rYKBLkFl6lu1Juw0mzJvYSqttOG3EAkc4rLmSWWUMp+6epFdFqkERQT71AGNzHpWdPa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xmpvqWtELbyymNVYnK9DipFDyYmbgbsMSelRWrFi284I6Z6Gnx7/ADDvchSeRikBZmg3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zUd4BMxcZOFG4Z4q1FGx3CPJUAcCn/YipEm0MrAbsmkrgUo2mhhMoUFHA3IOwpLjUZZU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PJ9quXMUcRURoAjHa4NZ0gaC7a3VVZSdqknvVxYpLQseG4Z7iKSK8kYlG+U9jWkTvyhc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TLGwRiQyn5iDwKsJOX5LkqZMKPWqJbTQGEXLMQzJjow4zVDyFvZ2bYAsTZAcd61pE2sI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RQGPlEkZwOKabQjEHhPSNVu57/VY0VWQiNlHOfWvP7/4VWmprdaXqtmC0hbyZgOB79a9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ViS2etU72yV5TIuNqDk1cKji9BOKZ8ua98FdRt7GTTrFWka3c7jjnHrXmep6LrGl3TQX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1r7U0PRbfUfE7jU8xxsMFo+Q31rhfih8NdMOuXsUNrGQSfLIGQV4966I4l3tIzdJdD5m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ykD5gRTW0DUoo/PWDKA8swwPzr0HxX4CvPCrLcrbM8MmSSrZr2fwB8HfBniPwTDqmoRA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OT15rd4iMY3I9m2z5Zj0Z7hRG5CFuhByac+jTxP5DcMAOvGa7jV/B90mt3Fjp2kyCKK4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a62P4Xx65ogMtsI5wBkjqoHrzTlVSVwUDx6Tw7MIzvQ8jKhRUcPhq4kKl1YqOhA6GvbG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NEsoI5kWPke3Wktvhg1rMIDjCrlRGOn196h1lYpRPJbbwtK8Z2xu3lrkjPFaOkeCby5i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DkGvWofAEqSLO9sEV1Iwq4BNakPgyK3txmNSsZw2PSodaSQKCbPIk+Ht6SWMZUL1JGAa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5iLRZDYJ5zXtGmeGbWWQHe7KWIU4zWjJ4EsokxJuJPTHAqfbysUqaueCnwX5zvbzW+N5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w1tJmkX7OzbR83PA5+tfQc3gXT9Z0yOUIkcsedpXqwHaqtv8P7O1geCbBkc5cKP4cUKt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JeCJZ9Uj06JGdHf5Cifyr23wX8OXs9r6hCzFVACyLjirHh3wvZW0sK2NsiMjYBPUivV7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sasAgMgIrOrWk9BxjGx53b/DeKKeZ/sQCO3yqD0HrVHXvAUaxNDLalTtBQDofrXqmppb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kUeW2OhrnvGF5Bbae5hZHmHQA5OKzc2hxVzyLSvCJiupHlsQQH+QL0Fa48G6dFZZihKu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RBdWlzp+LZQsjr8yt3NR3kTQQp5BAdgFCtzg1nKbbNFE5G48HWzRSTIjpIwGDjg1U07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4ySEK/NySM1393plxaqkEhR125JB75rPuLRSxj2gsTyD2pKbsDiYyyQz27eY5jVfvNGA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n6x4durZnHmrgBwORWJrWmSvqizqxRCoBwvyk1bsBb6ZHuhZRvI3Y/nRJXQ0mi3Zh/IE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6k1b8jz2V1O0g9RVYuJypR1GDwM81PDcGCI5AJHTHeoe4y5LI7IobkrxmnQT+VIq7sAg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7/lPBI7U4tsXg5U8AigC6t+jRl2jBBPUdVHrVk6o+U+0SmRkX5ZD0PvWPHIwfywWOQQRj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+XcPlQTsOe1VGwPY3Z7qKYYkBZu4DcGuZ1aZn1B4JMxhSNgJ4qS58QQWpDM+V3DIFY76o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GSG8wjBGKpJszOh0TUreK0lhudzPnC4HFRanO+nyxRAARuMsxPOfSpYtMS0XcoLZXnJ6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p8F7ZWTXDh9py2Ao96SauU4uxt2riaMbxhexz1FWEiUKQ+ME/KD6VzXhfVtRubdvt8KR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pTXszSrJBISoHzjOCBTuxJNmoYAzdhjoD3qNLZE3KuCD1GKrwaopZURwxAyCK09PvSkD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5ouwcWkYtzaMHAMBAGcEDjFUbuwa73QiMAA53g5xXT3OyRQUyEB5XPIqrcWyQKJ4/4jjB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wHiHw8ZbQoIiVB3ZFYKaR5KFzGMNnkrXqN9a2zwszKGBHzHGK5zUdJgEZdApUdFz2qlN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S0eMxfZ1YFfvY6CoILH+zD5gVSpPII7V2Vp4eEpLs24EcjGBWd4n0T7JpyTPGVLTAAjj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M+xihmtyIYwCW5IrC8Y+H/tUDPbKSynJAHWulsrfy5C6ElTjKkdKXyXd3h+1EK2fk2dq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4T4g1q80GfM9kxCkgOwwKz7ieDWrJpvMO4YJA6V7trXgXSvEELRXMYACnbhc5PvXknin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dL3tBK2FXfn+fvXbTqRaMJQdzmIdHwCZFPzD071TtNDu4Z2zHlWb+KvQbLQd1qrPGSyj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MuQmwAKRg4rVVLozcLHLS6TI0Yl8llAH8LVHpumyuxxGGDH7rrXW/wBjEKuQd2eBnpTE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yKfPcHFJmDNYGFd3mOGOOAaZPFNJA0TyMDt4bOa27iJEIG0cdyKqvb7zgFQe4NNSBJI5+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IUdSeaznSRWO5VyG6gc4rotQhKZGAR/sisPU4WikVk3Nuzkg4xVEtWIiEwB09yadOm1g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cmR8FuR64pPNUsFGTgdKBDGkL5wDjHJphlMal3yMdDVlfLcBWAAY8D0ovNPJiJVTtA4J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04BCkncRwFGRSG4UnYHJKnIyKURlIxCwzx8p7io3jEZID9B0JoVmN8yJ4pFILHGQMnAp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wNRK7KDyc1ArtuIIwc8e9FkJSZZlkzhuSO9NJz2IGeSaark47EdjTy2/AiG0gjLZzQlZ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Z75FGCuc4ORTohkY560rxd8k8V9g72PBTTIdoBJ5Oe1IvOflqZM4xt/DFIsGCT6+tQMr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UtqAxPHJrUmiAB56VQuflP19KAKcsCtkEAnHFZ93p6tk7ecc1rY9R1qGWMc5BoA5240t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alZKqkBAcD0rrZoODxxWLqMC4YMM8002hpXOYsoDFctkEgnpWvGOBxxjnAqNbdQ5KjOD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OnShu7LKeqSeXGTtzx1riPEku+Q4BwT6V22suqwMc5IX0rg9euN8zYwB2GaIq7AyWX5s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uPrSqSCcjoeM0r/OM9KsBFAHQgk0MucfWo1zzmlBJOMHA9KiW4D1+8F7n0PFWol4zmq0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elWYVI5IOcUNpsqNySKMuSACTnjitLSbWUOCyEHPGBUOlok1wqlgDkcmuqgtYI0UqoJA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a3haWRUVTnnrXV26EqOewrnPDcRL42fL7V08KggYGOK5prU0WqJI12+p55qxHgjsMVGo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jAxz0rFqzAfG249MYPWp4uvv2qNEDe3PapY12YOc4oA0tP8AlwR1NasLYAz6cVlaeMge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QO7LcbY4HGfan7s44Ax0OKjjI45HTmn0rpsQ8KvUcg1DdHggCpQdvvkVBdvlD06c8VD3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MT3z1p1muWwCQSOtQ6i2Jyc5BParGmLuYsWwNvpQM8z+PMzgwRI4wWG79KofBg7r5pSp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rdquoRQM3U5BBqX4JKAZNxwd/Bx1rVJqmJvU9msUxCq5JJXvSagT5TKDgAdPWnWRLwDB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V8ptI/WsbajM+zgAmJDZyelb9qNiDJzx61hWSnzRhsZPcVuQZCY68dxTAkztPHI9KJuQR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+ppJVG0nP61LQGResYptpzgnuKSWNL2BrdwGDL0NGqZaYEcAHoKZbZlwoI46ChpWGnY8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xIYWaGFZGK5YZ6r+ten+GWBiTD5AAyQOtcR8d7BLO6g1e3jHmRkFgBjPStv4canNc6RH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puNxHbP+8AAGMelV28xW4bBB6U+I7kGCckdM0yQDJGSD71kBo6fOWQK2c4q1nPWs3T5/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IO8Dtimk7gSjGODxQsW0En0pqNggD1qQuSMfmapXAauDntj1ppITgfiSaHfHQjHrTCTzg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PJz0Ge/FIXz2GKTlsnH5UlQ1ZgLuA6LnPqKbIcgcAU/Z6n601h1HX0oAy/ExH9lSxnJ3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ivHT1kOCa9i8VRSNpcsiAkohJAHNeM3sqi+BLEZY5yMEVUS4qyNzTGBxngjqQa2LYKRl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yNpBzkda2FjIjGDjPWpkrspWTGXI2o7ZyVHHFcD4unyJkiYlmXnBrv77EcbFTkleSa4D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Bzkngio1uWeW3cSHUDuckiX5vrXVy5/s+NUY8KMZPauW1HadSYpj5n6g5rqMb9OjOSSq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My0lT+1oBnkyjPvX0vp0c7+GopFQiMxjcCelfK1xrY0bWrW5a3DqZ9pJPC5r7G0eHw+/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Hnnt1Z1LD8qzqtKKH1PP7u5DuwicEBsEZpmmy7bobxwWGAOa2vFXg59JgWdFUIzcheea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jkHoaxTTKtdG9qwLaa0IfGE4IHOa+e/jDdRtqTWxk3uAWOTzX0JqkTCyZl7Lk+9fN/xs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VCh2rID8xPHH9K1pO8iTzuSMGU4U5J+8a9S+AOpQeH/EVrf3FywWJW8xvcg4ryxsFlLE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apc2gVocqzsAwJ6j0raUeaNhp2Z9V+K9I/4WRpRmsiAZRkqo5GO/418wfHv4SyWltcWl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XBPTv9K+qP2Sjc3uqiPUW3rFZbtrDORgjFafx1+H+leIryZbeBXQxfvEUfdOBXHGaoTsb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hZY6h4Y+Jmn6vaXxjtYJcTI+cE4P619sftGftW6X8U/BPhX4Lafcq0ltcxySrGwAYAYXd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N4Z8TDUZbVo0jl3+Wy/Kw7V8/eH/AIieI9M+ME/iW8aQCPU1ZkdciKPPYegFdsUqupEl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wDp3wl+DcvjTUIliFzE1xO7Hjy1G5R7dSK+I7e+1T4t/E3xB8S5N7T6zrEkkkjDkxjJA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22tB8T/sw23wt8HeIbcandwxIrRgN8ispPevS/2Y/gRpEXwL1Txtq+lwmSaFpbQSINyY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OQO54vpUUbqCmRt4Az0FbMUhihZyvIHAA61k6TCY2kXGAJD0PvWwkf7o8ZOOOa2Rm9Wc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07jey/MhHavnrxHbldSkdmIcvgAnvX0H8RZZI3dTjDA5BHSvBvEsW3VTcMAzo3BIqorQ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W70yKYgSGM4YjjpXTfFj4oWmg+HJIYzEWlTbgHJJ4xXnujTTC3iulA3IvygnpXO+Ohda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sfJGDtBrGcU5HRFtIqeCIbiPVEurmQmSRixGc9fWuq8eoTpMcauQXYAHNc94RXffCSVT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n8TwyTabGQMhBuIx3rKavI0i9D5++LOmSwE+eSST8okP3h615q6AScrjJ6V6x8apjIkb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8V5XKMy7h3PIr0aCfKZVHqdb8JfD41nxDH+8VFQAtuHLGv0F/ZJ/Zrs/Eesab4g1e2VI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KPUY569K+C/gbcrYeJreduVMyhlYcEYNfrZo3jTwj8Hv2WH+JcUiSSppvmW0CNsLydAo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upvQUWj6kg8L/DuHQbPSmggkMUIRdwGc464NcX4/+G/gGzsJ9T89rbyFMkrRjIC+mOgN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+O97rr674q1yFdJtojKLOBCpJ7IX25NOm/bA+PPx08SXvgq1+zWujTuGcwSESMoK8E4B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VzuzqWIilZG/8TPHngGG2F2niO6nM92SF8wYIz26ccVT8deMvBng/wADW8954SRnuVZhK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vJvEEFr4o8aiNIw6hjGoHQBOvH1q7r13qvxb8caV4I0aUPBE6o6E5VUXBf8Awr1IUlGK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svij4W+Gn7PNx8Q7rSYori9kVYIPKGWGcDGa7Dw74ktfib8Cf7c8MW8cd9LbB40aIHHz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E8QNrXjew+E3h2FYtMsbSIS2sS8BuMt9a7b9m34px6R44X4SxQ50/wCxp5My8eWwXkY7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Znnjaz440+e5XU9TlikSdlPlIVIOelN0fxlruhWd4+patJOZWAiQyH5R/nvXqX7WvhpP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0SJO2ZJF4BPy8/rXz6+rw6jerEHyC+c9RTi1KI76m+dQ1K7BuJrmdQ2SAJmx/OvOvjzd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K7SzzKGiKcsvf/8AXXo1qvmxANgEDnFcl8YdOOoaKGKuWiX5Bn5acF7xUnoeH6faRRFW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Oa9U8P2scmgPGjERBBhFPfvXnKhGcxkgbTlgV6Gu9025Nj4YF60jJmPklScGt5ptEGNc2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oaRvk8w8Zr0rVPgTd6Z4DPi62vTLM8W6WFAdpX+h7V5s2mPrLx3bFXZBuXYcivqD4T6s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iRo44jDcQZ4Az1x9RSd4q5MmfMWnXCCaOF0OejbxyK6b4cWV5FNqvjDUpAkOnQEKR3Y8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j+GPHF1p62rAFy0cjNw3qMdhUOreMpNL+HM+gpEFkvbjMrg84B6VTu1oSd18Jr9da1OT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eX9/Su1UXsOvWN7aSGNluVXcTg4Jrg/gbai201NPiIB2FssOeea9Gt1ivPEGk2ELcy6j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nrI0V7GP+074V1TT9ZtbxXKGSPMhHBYcfj3ro/2U/GM/jfwfqnwz1e9USW8oeyLHBIOT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B4f+IXh3RIZAhFqxnReAV2jrXi/wo+LcPgb4l6fq6yLb2styY7mVmwAMHB96UISqUSm0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vtS8u4tIzKJWjdAACpUAd68d8SaY76ZPHYo4U5BKHkn0r3P9tzw/LpCWXxI0La1rfxtO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FeJ6De/bNHDzTDzrhA+zd936V1ULKCMZ6s5rwTZalqGo20Q0yaJrV85cEFyM9q+wtMe6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gYybkIDuIzjBPavJfBnhS007w4+uXMBSaVtqMACR7ivaPBuli/8AgRrFvKyuyWj+XIpy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SaHBWZ8x3XjzU9J8TX50HU7mF4LgoqMcjscV7r+yh498RfEHVJ9L1mZAIwCGVySx5x/K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/druG6S6bIC177/wT11Wys/iRdpqLDakBxkcE4YVFWEXRehcZNSPrXw54WvpbYpflTKh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Lp+nSRxrbzEhlGDg9qdpFxBfMJbTlVI3AelbUWn7h5hGD614rvc6W7lVdLtHTymi35AA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beN10m5jBjSQKoI6jGa66GyJOGYjHQmub+ImlzacsWv2eTJFIGkK/wAVVFpMR6ammWyR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IFJJbCPOFJB9KTwhqkWu+GbW/jkVi0Y3AHPNXpEwOmfSrUW0ZvQzDAw3dTk15B+1H46a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l5r6IqyRjkdD+Fe1Ffm+6OTzmvDPih4dGpeNb+4lhaTDgKWHQbRXRhqalU1Ma03GOh82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SbFdyAFY5wK6XTvhqloystuzBgN5Hr616Zb+C42kX9zkL90mtKLwsigJ5RY4wdor2U00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tPAUDEeRbqGI5KjNb1j4Gij2howQRzlcV2Vl4YVCCyDjp7VpQ6Eox+7Y4PXtQ0rCTaMbw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Hj+6AKr/ABK8D2GqeFtSM0BYfZmLAnBBx1rudP0tol4gHPbFSatpEV7oN/aypgtavkY6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v2LvDk0ng7VWmJJe/AJPoO1ed2/hSKy+PV9b20LEnUt7HcAoBX0r3L9jPRMeFvEFtMCo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CRXCxeHoof2ldUN1EwZ5/kBHU7aFuU3qdta+GY2ILDcCB0XFWB4bgRiUiKjuAa66XQVj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Dmo7fT95ZJI8AjhvSrauZ8yOXTQbfPzRKSfUVYi8MW8mWVVA7rjitltKYSMFbO0cYFam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LGDxkdaXK2HMjzX4heCY77w7PHHEM7f4V5Br5X+OelS6fpU+nyW6MskWwKB3yOa++PEX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QhIyzKT1FfIHx18GanezTCKVUMLNwBw2QO5qo6Madz4V8UWKaXfrutwFkbCknkEVHa6f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4ATANdV8RvDkkOrBLxeUc4bGCDVLRtJna/jiwzj+EDgivRhJNGUkYc+jXDSJFbxFgyE7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R50kZtuCccAE/jXr3hz4fNrFs8UluQD98stYOp+BJbG4f7NFIPKJVizYK/XNaRauQ72O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3/CQafh3s5FYKw6gV+zP/AATg8faf8Uv2ZNOutPJeWwURXUhOSx2gjnv1xX5BP4evZ4TZ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utX6Z/8ABCi7lT9nbXfDOqXCy3GnXrqzKcjG9sfoBTmvdImtD6/sLdpiRkYB6g9Kfr2k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XK8U+xZEZuQp3ZJzW/dWh1nTFYR4IX5CBzmsnaxkeT33h65gnW5jRUeM/u9inOa19K8Q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dRIV2kPxk1vXWjMqg4yQeh7Guc8XeCrm4h/tTSFZLiPl1A4asndo0VmznPE/hCK2naXy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TwFrt14c1RLS5mzDK3zK7cD6VseGtatvENp/YusBY7pBtUSdzWJ4s0KXQLkSsWEZY5BX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+h2/j+xg1nR2VcNGyAhweorxG6spNA1glI8QGQ/Mh4NeueCtbg1bSTpFxKGKx/KWPauL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0xwxQtujc8g1LvYUdHY6rwgj61pcdzIoMsQypHpUfxGtJL3w223KtEwZsnGOapfCTVW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cOcEtn5e1dP4usUvNFlaFQw2klSOtZS+E0i7M8T1Qbsg4yOm6sa0SSx8Q21/ZyDLPtkh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WN3bBAbqM9DXBfE7Vb3w7YWutWkjRvDOWSRfX3rkbszoSujF/bT8CWmhadb/ABGjtZgs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DxXzFb3On+Iooriz082nlXG8yFdshPqPev0G0a+8BftU/BCTw1qM0Ka1HbESxEj52xww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c0+7+FvjjUfAGqTN9qsZjuEhJKjritk7LQI66M+y/2bPjl4qsPh5b2Wpav9qCNtjZmO8L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uJJIk+wopA3RM3U/jXxz+x54k/trWNV8LTShyqrNbHPY9a91LXkBMKyM43nGODitIy0M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oPhT4maf5ZihWR0+WRXwwPpXDeKPhtqHhuc20OnBIgpXcrk7v0riPDHjHXvD+pQS6XfS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Iz24zXq1j8U7Xxdp6RagsZmVcZc/eqk00T8J5Pq/gOza4+1tagpjDq6fpXCeIPCMvhy8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uEYYU19HXWi6XqMQPlAlh82DxXO+Lvh7HqVoJURCVO3Yw4AHO6pcbjjJHmfw4+MN/wCE7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PG+4yRMQv0OT0r6b8EfFj4dfG7RT4W8XpBNIUCszEDBxXyz42+F1/JC15pjHzVGQDH+l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t8G+JltFuJba5hf51VPlI96nmcS7KR9jeMvhJ4v+FMsmoeFVfVtDkXc8JJdoh7djXC6z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XWO2C3GcSRFNhU+vrXYfAX9rCz1po9C8SBH8yPBlZSUPHvXaeKvhR4O8eynXPBlzHaXT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fp0p3TJ96LPz/wD2pfhF46+GGp23jPw7HPJbWwxMTHtCrx+dfNvjiZfGscep31l5F/bA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96/SH4vG/wBH0i70L4iaa7Q2jhQ8ke5GzjBr498Y+CvCGt3002myW7RSyFlkt5ANprGa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wvwG+NV5oaP4Q8TRPLaSj93k4aJ/84rv/EGuWnjCwbSp2IkCZt52xwe1Lo/7O1hrejrr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4ZGAY/Xiua1HTr/QruSFbhiE+Ux4zzUq6Q202cj9uubS8m0vUCFaJ+Xk4yPWq4u77V4ZY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3RVsg1Q+IsWqWtyLy3RhvcrK2M8VhaFql5od0lxDdSIpbB+QsBWcmkzRJs3tSj1C5RI7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c4ya2fhpvk8TW7rZ+ekYBkaUcHg/nUL+ONF1OFINXQTMVOSsWQB71e0rTbOZzJotxsjk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pUO1ytUj6EtNY0C8sY7S7uIkdgAylgAvtWXfeC/COtTG2trqJ3V+Ghny2a+dfE/hrVGu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4B+VzclcD6Cq+n638RfC8yXuh63dMIuTBJIWDDt71pzJGag3sfSd18EYra0F1bxidwNyM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4B+yXBaezKs5y21Ty3r0qD4D/tSS+I9vhr4i28drdIMRyqMBvrmvXxJpskyXZaN4mA2s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bkmea3XhPyrcG4iMSgfIVAIJrwv46W/l6lI8hMRi+VSowRwK+zp/D+l6zA0U1qCQp2M4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P+zDJ4iSfVtD8VPY3E8ysUnUyohGBwB61E4u2hUJK+p43+zf8RPEvgPxTIiao721zKC1s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p3xVs7pPsN3bkyXBBEiEEKPxNfJureFPiV8OL1L+4igvXtJMrJENpcfQ1738LL7TPH+g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FtFi6t5FwVP1781nFvZlTS3O78W+C9H+IunIkLxpOpxGG6GvG/iL8G/7WAtNUtjayqWj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vQY/FU+i6nGEIUg5BJ447YrtNX+IngnVYLc6z5EURRdspjByfqaqSUkTGTifGnjL4Ka94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woYL8qk9K4O8s77T5UjurVkMmSm5cZAr9Gde+GPh3U7FNZ8NR29zD5ayCNlDBjjkV494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/N1O0tRaSHO6IuBt9cAis3RbWhpGtZ6nyI0yxEbUwoPIx0NLDqd2hHkyFdrfKBwAa9f+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rJ9a8POl7bFgxABGz9K8o1bwlr3h5mt9Xs3jkDHeApIB9PWsXFxepupRkj174JftR6/o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oMgRhhggD3r1O21uDxLNJqEUahLh/MjIPavkSwvLpJztRonjGACK+i/2ddbjvfCw0vVC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JNbU5NrUwnFXPTrGJVQRq4LY6gVwXxg8D6xq/m6j4c1cW93HtaJiSNpx6iu3D/ZwYySV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7nZYO0MqFgpzntWpCSTPNfhZ+0P46+FOupb+IdTurl432T713KTnk9fSvsXwV470b4te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A5+eMAfe7jH4V8HfFVbK5XzLpVE/JjeNdu411/7GfxgvvBmrT+H11GUxmVtsEuXj5yTj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pxTVz631zwzpequyXWnRK5PzMAASK8Y/aL/Zps9bsE8SaLaCOa3IysZyXXjtXrcXjnSN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eSTgg0+61uw1aE2tpIjhRggjNbSipKxnGTiz408QfBS2KJdJbsJ1ABRXPNctrdjaeEY5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UlHBxxn9a+svFfhbSRK7yRxwPkknGFr59+PfgHVby/ins5IbiCUFXIXJzx6da46lNpHV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A+GpF+G0/iS8u2ni1K6KQq3IRQ2OPzryX4yXdwv7Wmu6nBMMRKqntyqgEV7x+xlZ6h4O+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tRDOL1iqHjKmTKn8q8E+L6wRftK+K7WTALaiCjk9AY1bFKfu00TDWqz034Ra7v8AFF7b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3H6V8zfFjRm0L4walBIQqOylMdMlRmvePhn9p0/4iWsc1yD5tudqY6968n/aU0cw/FVr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PB6VhVd6ZtT0mcjrMRSzYk4ymCT0r0b4Qa7P4q/ZaOjSIWuNN1eZ4oh1CLIea4LV42ks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HFdB+yJdG9udb8KTSkKYxIy7uRy36VzJXTN5Kx9A/C4L4u0e2ITZOYAQWHXHFfLnx98J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VsL5xQlwOQ/AH4V9D/CTWH8P+NbfTzIxtG3IuTyCM4rnf2gPhk2ufFq28SJEpt1Xcpz91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dQ0CNlPUi8Zam0fiX4c6eqHEGpWgnAPTMyc/0r6d8aRo3iW7ZMENKTj05r5E8U6zd2/x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q9sGOOwkBGPxr6+8UQiPWJpFbdvO7PXrWas0U9Dn5YwHzxjFV55dkJDEAnOM88VZuTuJ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8tvbsz4YqDhQcVMrXKV2ik0zS3wiaUDcwxk8V6TpXwMeTwjJrmoyne0BkhDHgivCrfWr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sI3jluLgIGX+Hg8fpX1F+1t4p1Dwb+z1e6j4TRUk0/TFUhTz8oBP8q1pQUk2ZVJNNJHz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2jNehVZgpZWJ4XpwK8Pj8PwX2o29g1urQvcqjqScYJr6f8N37/Hj9lOw8U2gWDVvsqTN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waHS/st2ktyuwwXKrIzcHdmps4zLTUonr3jjwNqXh2wt5jG8Ub2qwxyIAFK9M/WvHv+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w5vYXZUh0K+iRSei5t1A/Ovr74peCr7xv+y3Lq+mxldTsdOW6tZkX5gUO7H44xXwR+2n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nVLwElNMkDcfxMYs/qlegk4xONayPKdH1u6Mg2zuqhuSDV64+JWp+GZ4L6K9ctC+9SGx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QuXRGwM5UHrWX44nmSSLaCR2IoUmmW46H3z8L/i5/wAL0+CWn+MtBO9mgEd1Gpy0cgYg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4Q/tARXul6jofiJz/aei3KxMDy06HOGHHbgH8K8e/wCCWeuJqvg/VvBBKsYdSLuwGAMm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rw/c/C/43aqmk6k1kL4/a4ZVGQCqjcvI6ZpNySJSTdj7g0HxTaa94ch1SxlD7m2nBxzn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ABZht9evtH1C6COk2IyzZ49eB6V5Z+xX8WpPFnhubT9TuEkeABjsX5XPzfMB7jBrzb9p7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f6hrWuSvGkoMlhLsLKSioMcA461fPeJPIuax9+aNf2ur2Ec8LZyg5zUN/bZJBXIFeI/s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fh8mpR6rC0JZPL3Pk/Mo6d8DpzXvN4A2D2YAjFDV9SX7rsclrmmq+cJ09BXP3GiRyE5h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aAg5GR2zWTdWC7idowT2FQ4O5Sk7HC694Ig1WARBMAHnIqronhMaLLwzE54IGK71rFW4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HYNsAwatRYnJMy00kX0QDIoYDhiOaydS8HbJlSRSQzZAA7+tdjb2rRsGA5HarV1bLdW5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mrE3uzAsdOFnAkYwMDmma1psWuWM2k3LMElhKnaeetTzzMqHKkOvQE8Gue8aeOLTwP4O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DS9PeWRjwN3Cov4sQKzepa3Pnz/gj18P/wCwZ/jF4zWEAXPjC6tZXRcKzARnj6ZP519I6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+8e9cx+wj4Hj+HH7K9nqMlq0V14y1a+1qdHGDskl2RN+McaN+NdZqEYmuGXkAHJyKwk7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VPI71fsIRIPu49yKclhuweRntVqCMRgADGOvFKKsxuWgqWaYGFHT0pf7OHGMZNTI/p+O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etCSkbQxEK3U04IOBgD6ir9xGJSDxx1xVeS22EHOfxoAqzRYx0qJ5DGpBH51cljBA5qh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KAKVzdAtgEcHmoF1SKIHc2MeorOv5pYnLHIw3HFZGoanJtYDjjg5rCbsaQRq6n40itAw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j69nkDRkqBwMd6papLJJksT09axpdzOeSMdDXPOTR0QimhdT8QavdAt9pPJOc88ViXM84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yTWnMoIGSOOox3rK1RcgngYHWpi22U0kj5p/aW8Mw/8ADX2hanGGNrf2Aa5HqwiCjFe5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R5KLGNoJ6e1eVftG2zv8ZfAuow7sxrM9xgdVGAK9T0jFs6wkFcngV0tOyMtGdhYs86kK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hdZadrvwwTR9Q2yQyoVlUnIJyc1856YxjQDnJHUGvc/2eb83nhh7AzKzQytkg84yeKmd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wR1Lwb471SzktMWVxKTasB8uzH8+1ecj9lvxKnxGbWtRtG+zSSvJCVyT7Z6Y47V9nanB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oSvIrGvI1YbJUB2/dyKhTZXupHxlrFjNpPi97eRSDHKVlVjz7VqZVmYDkA8Gun/aL8DN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YMI7uTc7E4GcKMVwdvr9t9pEDyDfIx2rmtE00SaP3WJ6gjpipbSTYSSxOeoFQSSeWpcd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tOOMqfKygHJHamBF4t1uDRLFry4IG1htX8a4c2Wj65cXWs20ey5kUGWY9AP/ANVWvHur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WjtnClR36Vk6/oWtWGnzSacgKvCC6L1x7VpG6IdrjNSsXsXgTKsJCSZl5BH0r3/9i20g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EBkkZXzlsYHH414L4XA8T6TCIZAxt4gHUDkH/Ir239j3VhaePHs7gELLZlQycYIbPP4C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rTR9laexlhDrHk4ziuS+J9tdX1jNE8bo8pXIHQJkVqr47s9GgAlgJwBgkZrB8WeONB1aJ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axiPlmPT8K6optnG9Gct8QjDffs5+Go51LR2mszW4BGchpdgH478fjX8+37WHh5vCH7V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8vxreyxgrjCSSeYo+mHFf0HeINMg/wCFDzgyORZa5FOMtwCJA/5ZUGvwY/4KKW8n/Db3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e280DDgN/o0Kk/mDXVR0ZDaaPF2z15PPY0v3lxyCfWnFOnI5qUWbkA71we+a6VZskqkE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SrV1beSgPmKc9gaqucYHrVAIXY+30p2QBknOaZRuI9T7CgTSY7zPQUhYtSUUC5RWbIAH4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rDA9KQgEYNLTUBGfrQLlYmw+opVXnnBx2p1Iq7c96CkrCM23AAFISW7DgU4gHqKOADwO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+M9aYh5xj8afQDSaEKg+34UKu2lpAAM4zzQTysWiiigOUKKCpHJFKgBzntUTdkXFJM6T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kk5y3GfWvrz4cxo2jxTjkMgBycjvXxp4Un+z65aybsfvQM56V9l/DErLoccUbAbI1ILn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M7KUTo1iVQPrxxVPWdMiuIS5xuxkZrRC78EggKOAeuar342pgchhzxXBKT5jrWxwMzf2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sgjnmtGKyE9v5uAAynbz1q1qOhx305d14B4zU72g+y+WikBBwB61TaaBKzOfz5W6Lbgg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LEk8Zq7e6ddR7nRTkDgnkVnC7QlonGCv3h6mkA2WUhvnyBnsKWPVGt7gW9yrKXHyHHWp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6E9Ktajp8NzHGRtMkQ+VQORTvoK2pNbR+e2CxC46k1DKmwjnOaS1u9x2AgEcEE06bcep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J6ntTSmH254PTmpJOvX8qim+UDaRknnFGwDnhzgHt14pEiIJwcY64NCz7xjBGOCCKFcc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olrUWfeoDLKQB1INMS7nB/1h9jmiRgR65/hFV2YBgobGewpp3E1YnmmdiGLscHvQsxYH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lt+cHjJ4pIpQxIzz2FKSuOLLCSZzyT680vHIHQ9M1EuM/KcAj0qTtwOQKV2imkwC8nse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8mrHQkZzn3qG4fYp3HjuaW4FC7RCxGeQeoNVXyuOeSelSXkp3goQR3JOKjLRuACSTj7w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sAcnGD6VBKpHqAD0qwuMEE8E9c01ogehJpt2DlRWKlwM546VHMpbABI46irDIeR6eoqK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YuXUjjwCVyQM8GngMF5bJPemjC9PXpinrh8EjmmJ6Mbt4Bxx3NOUhc4I560rERrk5J9A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PrQIkZuw4wODTHbjPOT1NND5I5JPems3zEE0AMfDHO7HPNPA2jPJGeKRlyc9h2qzawpN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gB9hfozCJiBg8g1enbfEMjJAGDntWNc2UkFxvXByMgA5rQs7zzIhG3BHQ0rK5TkS7WUk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kZODwKc7sxAVcg9feo1YLuznI6ZoSshN3YSt7DGOlVXbkgjGPeppCCpwDgjnionwcY4y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yRT44iwAUDGO4pWGD0HtzUy4AHGSB2FADCpUAAZB6kVHNFznGD2wKsk5G3GAKYyhizDk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GC4IOMD0pAuO569qmlhxhsnJOSKjIweeOaTaQ0m0AX3J+poHXHHPrRnABHOeoxTgVAJA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EwTng596jlBO3bnOecVMGyM+3eljYAksuOOKp6Cs7iDITGMegApkyuQNoA555qST5VJz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6nnrmjcGmh6nOOBgjqRU8ESuCSDkHk56VVVvT14qzYkDcQdw9M0CJhCmSvbqCaiKbXwp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ACMjrTeNzKRx3qU2xtWISFX5uTzye1Nk3Mvv1FPKDzCj5H0pifOCXU5H3cU20hET5PT1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OAcdhTztHDAnnjApr4znv6U9wIgdoI6kngClAyNp6ZyTSqhDEj14FLtyAcfkaAGNCDyv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BXqMdanC8lsHHfFRyIQcsCfTJoAq+ZJFOFbo3Q5qZX4OcEd+KbcRiRSAOc8UyBiMo3Xt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KhcbwobPAySD1qeRQRz0HqajYBwSpII6AmgBvJ7Y+tMlAGNq/iTT2YDHHQdKSUFx7+tA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J5FJI7RtnkgDqKcjMSV4wOpNPZVMZztIPXaaBcqsVTIuQ5YZPG0U+Jm3ZOcY6AVXKhbv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ZkZ2MjEgHGAGoEokk0u48njHQ1BIgIz39hUntgjjoTQQGJXcCR2FCdh8qGxvtTYVK+5N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jckAjqSeMGmq2W2scnsAetAuUsxserdAeCBSmTkAgcnjAplvLklHU9eh7VZCBQMICe4x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c5J6VMny8Kucniolj+bkHJ6Cr9pYSuSVQ5BGamUkUokBt5HBYJkY5BNSR2E8ib9mMDg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l+HBcqJtqlSvAJ71ft/DeJgjKMsPlUjrWLqpMv2bORtNNZ2JCMCR1PStfQ9FE04EmCVGQ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Fxc3McdvaybZEBcBOBV3wn8P7iLVJHl3hY2G4lecnt1qJVlYaptMm8DaEu9UgtUnLEbs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BtPeGzvxZKrr8xKnn+dN8K+E7azAeW0Dg/d80YI/Kungttscls45DZRT2riqVLyujVJJ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xSXAYsOQ27oPTFaUGnPJZxaerZSEgxoT93n+da17ao0KMyqVDDHHNFpZxyOEVMNu45qO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CLzvlMiNkJnGRW7oAS6gLAFST8yAd6aLONIw7ISFOGqxpSwjUPNgARW6KDxSWqAnNl5m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KsWumPKcIBkr8oB6ip9rS5MXykjDKo4NXdMiImVVAywKnI6U7AUhYMpERQEqOee9RSWu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8UQy2QA7NwCOapahaeXID1LcKcd6V9QKGm3FzpU5ltpcAkZU9K2F8e6hAn2f5mO4YAHBH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U5A6nNMhCOwklVQinnJxTBq6GfGbU59dRbfyCIpkG4I4Hp/hWNp/gu41/wAD3gEbLcae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mr/xC0XVpfDY8Xacpe1icCYkDCjpmuw+FiPpXhwSuiym5dcs5xgUNpR0Ek0zk/CGpXa2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jUbFlOASemK7nRrq3lsmlugoWM7d0bZOf8K37nwvomrae8l2kRUoTFPIucH8K8MXWdV0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Rpbe9tBJazRtnafShrmQKyZ61rXhiy1vQjMNqywKXinQ849K4MLcRID5e5i+04Fb/hHx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XcyuUTYxYc4rOMOd0mSxB4GKSTQzpbDwpDcaftAUCQDOa8Y8d3F54M+Jz6Fbo0tuYxtk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908B61b3lqdO1CWOO5gA8tt2dyf415Z8V9IeHxg93JCWNyxZARyuAP504v3hS2L2hiK9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k471m+J7UpqdjfK6Kiu3mALyTxjmtXw3FNZ6K/njDORtBGcCq72iXrSIysTGR5QzQMtz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UnhQatWkSIdzkgFTwBzVSC1aABiM7ehB5rUs7YvHucAY55H3j6UAR6fNJYR+VJhgx5LV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Agsign/aHpVPEd4Tcum1kIDJnitGwKSMArfMp+UjvSaA2ra1SaEXcQCqT8qmkngG0I0p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9wrDAdRjAqK7iV2BTkgfMMVAGTLCYYmYSkjIG0Ujs5YbSMgc5GRVto08stxgg9aqoGHy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wtqrxEszYI4wOM+tRG2ZoznaSpxkGrdrOZlCSqQegIFKyDmUrh1UBsDg0J2AqpGzfuzk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pDABMrDKn5hipmMo3Bfl3dDVG6AjUKG3KR3PWhK4Cuyz7IFckFtyDd19qi1cKYll8v5g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qySSsQEfcNvQGpb0+dbOzE4AySD2oAitLtT/AMfOSpPyhR3qdSW3LNwVHylTwf8AIqgj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OavABdowx55UjigCJzHIoSaMMv8AEgHeqa+ZcFgSCVPyjGMCrlzGgYymQqQfmNV1QRDb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l2SLTbKcyMhZgMAHk+hoguCHUgA5fv0qe7Ty+dwYMTnFU0TbL5e0sSflC9qkZt2Tu+JC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65uFtYyjAkFhtJHeorCIQBUh3MxHLEcZqzdwykBJGUgcqyc80AULuRLg+TbRMpdssu7PN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yckbmx2NX4bLLec+AwPz81KbITIQ6EA9zQBl6UhuZzbxjc56ID1qaG6HmPE0ZVo2AZT2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R4kjmkcAFcBSOMGq/i1bGy1uRLS7VhNyxUdDWhDtclupy93sAK5XJYkVA+pRQN5W0Fie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RnodoKkiqLyx4LZCsG+YZ4NCTYjYjjkFqLxAG3PtCZwcVXuY5JHMKR5BXOQf0qvBqTxx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yqrYzQbl2umuGgaONlOAT0NDVgKM0V3EWMUUYHSRuvFcx4qt7mMC5jDmRBtyRkEE121vC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Heo7myWW0kEkCtgZAYVSkmwPHPH4Mk0ejXSh5LhAI42OAcgV0vgSDVvD+jRaUkweJXDu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+IF5DqHiGJ4VCGFQqsB09a6LT7CG90gS2dwI5FXj3q1og6lGfwvY3bm/NuFJfO1TxV+10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MIPuirOmr5tsucZH3h71ZSHGcZBB4puTFyqxQhsbgwrZTIPLVixUHpTjpMUagxqAQTkg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B/iJ70xkCjPHPYCjmJasZ72Uc2IyCAvQAcZpVtIzC9m8Y+dflbHerGwFggOCe4oLYZWG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jG0XTJdMaSGaUsXb5QD0FagbYQ02WVQdwLVIqxjH7oM5OSxNJJAWiKsMbuvNJtXBtsz9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bHJ2sexzUzXYku9tzgSBcMc8MtQWmmJauT5ZOxvkUng0+4ga4kyxAaMAgChpNjUhsk02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kK9cV6p8N9dtfGehq3Ksi7ZFHUe9eUxt9tL6cWIkK5QkdB6/Sovgn8QrrRfiBf6HcSvb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LH0qXG6COh6l44f7ND5L7R5TYjYHk15bd6leReIj8peBCRIwPtXoXxE1XTbmIJBdBg65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z3azPbJnAO8+1RJlxSI9N+23k9xaWtyN8TblJUcVtxFr3SC0sYFzFGTuzyxrJs9H1bQt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UAPORg11RsIZLf7Sm0lRlgp/pUNoppmB4X1OK/0thfb1mSQqQw6e9CMks00UsjAxj5Sp6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ESNHtDHlcYJqjlY7jcrEq4ySBmhpNaBd3K95m7iKJGzOp4IHGa5vW7t7WRkmkKsqZwow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G8ZU8AYrjfHV3pdha+RqCMrsDsbkEn0zVQVxS3LnhHUYtctWcA+ZA+NwP3q2JJJHt2ZQ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CjymhJMixIG4AXOSa66W1TzCkD5K8ZPTFKatIcdjD0bWPPSS2Lliz4OVwBzWtZN96M/M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0+zLF4UUMP4VXjNJbubO7aO4xskGcr1BpWTY27Ic8zwE4fCqckj0rN8QanE1kXSQiRnw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qttNCpZlKkEI2Dg1xmjWOrz6jd6deRlUtWPls5+8tNLW4m1YmeG4do5ISWV1IJaptBtx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JNCxLCyjeQNx4I6VLpjLNdBQpQA8knGad3Yg7DTMvCnmsSij161JfyRCIQSgMjqcAnrV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DEr8i5zzRdSu0YknwskRPyhs1Mlc0Rlz6dHpFx9ogBDSggg9MVFePOZBJbRCRekoB5Wp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u4Hyk9BUGmylt9s8mJADu54NULS5D58lj5dzHjDNh4z2Nbmk3geMLhiwPANY+uoNyNGv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HcXNjcIiZJkBCgCgFudB9rRcuWUuBgBTUbTLLBtdsEDjis9rkW0qRvljIvJAzg1ZTKDl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PtvCPiLxGpg05SruD5RI4NebXHiq98MeMrnwX4wt5bW9ikIKyjG4eo9RX0X8NvES/wBh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AAc4z1rjf2qfBPh3xn4MfxdqESW2q6emYJ1+9IM/d96IzfNZiaTRyNpeQny0eZQsi5jK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tM0+30qQSImWuAo5B4xXn3w/1fXbnSYm1xGEkRIyDnaK9D0bU7BXW4mhLxSDawc55P8A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6K2haRHqGmI1wxJlBJ7YrktSt9U0LVZ1W4LsHwm44/8ArV33jW1HhnThfaSQ37kuseOC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rW/xJflVkwA1soB2/lRF3YmkjoNKmluYBLIhVinJB6Guc8Y+DtRa1fWxZ74Y3yGHbmuu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tIrGYAovcV6Do+n2VzZvp1zAjI8YUoRxTU3FismfPdrPpLWYMMAXcpDN71nrokkQzMxZ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/hZc+E9auJLcl7W4l3LGOdh9qwb+I6dbNcXAOE657CuqE1bQzlEwLmIwgiQHae+ahWKK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t6z0+HWrPz1YFCPlYDpWD4ostT0KEXFvZs0SkeY5Iwo9a1jJMhxKV5ag5AyQOue1Znlb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CrtlrVpfKQZCTjkAcVZFmChZCCGHGa0TstSGuxy2qmaMkxoOByoOeK5+5laZ2dMjJ+YA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1R8qGD8FscisbStEVmmEw3BmOCa0UtCGrlW30ye5tBOCAAP4h1rKkkKSGMLsIOASea7W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owFC8ADtXLeKIIra6M0EQIB+cA96FJNicVYqedsZUeIO2MgscCtWwvoJo081jkryGNYf2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SOwqS2Z5G2rKWy3yhTim1dCi7M0NQs13loXBVs4IqhPCCQWJJU8CtK1l3AwzRDP8JJqK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RkkioTsy2rozghyQcdeBioplCMcnJHTirIG1iDgDnGKZNFv5Bxx3quZE8pCjbvwpwJGR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MFZfvHhs8VI8RyB1I9DTumJpo/pSGVb/AAqQKSCaRPn64yKfkLgV9ifPDUwCRtyKCOx7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sC2ewHSk1cadivLGcH6Vnzj5uR0NacjZBBXA7nFUbqPLZGc1L0ZZXpjgZ6cdqnMfHQge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QFS7jXYcDqOMVgaou3PWuknj+U89R1rD1ZAM0Di9TEXCseDye9SEbkJFNZMSdzk9BUrJ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zG1/IgY7gOOBmuD1U7pjngA967vxJtETMeDjiuD1L5piDxlu9VHcCkMtnHajGB+NSCMA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5HbnjFUAIodtu3v3FadpoLzxCRVxgcgmqFoMyjPrXb+HLFbqBdwGAOMVMgOZTRHiJJVs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T16cV3J0SHaRtHTsOaoXvh9EzsyAT3qHJJjje5yVjDIswdQeD1rqtLNxfCNOMAgMAKpr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nnArt/CHg0xRJfTggk/KDWU2rFmhoWlm0tlLKASM81pImz7oJ5qZoQoChQAB2pOU4xnP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YQc49T2qSMbT65pFQcGnp1+tS1cCVUPBGffipowWIzx60xWxj09cVYgQNjtUAXLNMAdq0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ITxnJq8kYwD+fNAEkQIBzUsa5NRpjIGTknpU+3YoweopWQCtgDb19KqXv3SAeoqzVS/Xa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tzAuyUmO45y1WbHJUgHkjjFV5xmU7jnnrirVkAqkk4GO9BZ458anEmuHJ3FDx6ZwK2fg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Gc5b8a5v4y3DReK2iLE7yCozx25rs/g1b405Hz1bINbPSmK+p6laDZEF9u1VdTUYJ3A4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sHqB2qnqhwMZJOOBWIytYczKCcDPGRW8igIMEdOlYFkP3wPIJPNbkLEqM8nFJt3AlLk9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9KVmwoHB55prnA+tD0QGZqaBjuBxgdqqWcjK578+lXtTT5c5PA5FUbZgjMOMGobbA5j40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JHkTJyjjoOnWuW+D19c22imwu5leWKQ5ZfTJr03XoRe6VLbyIHUqflIrx/wZNLp/i240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R1FaxbcbAeuaXd+cowAAR61ZuFBwe9Z2jIEwCcEDitR1LjJwAOlQ0BDG7LICvY9DWrA5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YYOMGtGwckYycH2o964F2MhiPbrT1bPXHsKjBGB79hS01ewCyLjB689AKQPuA4xiiM78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8aYAGycAYyetKdq8459KE+7+NJJ2rNqzAN+QeDUZcgkcdadQ3Q5HbvQBR12Ux2DkAEsh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67M/OI5cBc8V7b4iJfT5VGQSpxivDtScnVZyibSJTgEcn3qo6Fp3R0ujKuxTjg9K2gCVB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KrQjAPGMk+tbRlLKDtAwOQKiTaZUVdlbVbny42CgEkVwHizM8b8kDnJFdrqvMbDIORyD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0QggjkVC3LPNL/EGolVyQH5A6113l40xc8ApkYrjL3nVSVZs+Z0A6Gu4sS0ulKHbJEfJ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+IY0+3KHkITzBkA969v+D3im+vL7TbVL4hVURspbKsuPSvC/EBZdSZCAT5/QntXqHwTu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ST5FYYBNKVnAqzR9CeNYz/Z4jaUNtHy4Ga4qwGbwYPIbGK73xPCZPDP2s4AjiBwTyTXC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MhZOF9PrXPowTdjY1Tc1s0JOMr3r5o+N1w/9uXEMhAVX+QrzzX0trk2baadVJAQkADpX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5f3hDuxbk8VpR3C2hxcL7Jd2MjPOa6vwhpR1jUolMR8tCCWrko1zMATzu6g16n8JEULK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dq3nJpXHFXZ7Z8NfGOn/AA7srzVPMUMLUKuW6AZ4rzz4FftFaj49+LN5DqOomazvrras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msT4nXGqWvh26bTGZ3ZCqxg+veuF/ZF8MX1j45Or3k5TymDzRNwqhSTn65rmUIzi2zZJ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Gsvh6WLS2WS4li3IzHhTwea+DvjV8GtT0m8fWfsT2txGf30an5WH9a+yPBX7S+m/FLxR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dw1uZHYFWK8Z/Sr3xz+AbatpJunst6yJy3XIwKVGcqLsxtczPzz+HPji/8L+I7KVJnZId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AGGPSv2Cuf2kPh3Z/stW9t4Xui93qelrBDbxsMqWVd59h1r8q/it8Jr/AOH/AIkkENoq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65z9av8Awb+KvxH07xTYaXPerJpwHlFZB1GOlddSMK0EzG0os+y9H3T8xxFVYBjk5rfj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7VzvhS8RrOK4QgCVMlW5wa6m1m8yEhSCSOMisU/eJknY8h+J1x5bSRq53KxwD1rxLxKr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GOe9e4/GmA6XcrNMgIkJAGK8K8TKLy6MjL5YDZHPJrZbExvY2vCt15lmWcgqoy6d6Ndt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ZACAemKq+GLhHtQ4l/eK+JFCEfSpdfvVWCQE4wvC+tZNO50R2M/w8B/aqJHIFBbBUDPF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IOSRwCa4rwJeJf6yy5KtGDt56mu41eBpNPwCCCvVqxqaSNIrQ+fPjUjo8cUaFVDE89xX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T1r1v45WDeQsjEs2/wCUqe1eTTnaQMc5r0aDTgYz0Z2Pwnvng8QQeWU3GUKCw7+tfYHx0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N2fhUXIjs7ZU8lF4LLkV8a/CxFXxJAZZApZv3YJ4zg19j+NNFXxj8L7QW8wjdLVASP4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pJzVzaDaic74gFj4R+Gul29ldhrnUoo5Zyp5C8f41Z+E2uy/D7QdV8S3MeZ7sEWpY9Pm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n408R2fhyOJ4BYW4it8rwz9B+Fd18XL7+ybrTPCOnwl2ghVZyoyN7YrOSSdgT0Og+Hll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6VXYQYjycBm/vD867L9kLTdJ0TW9b8b+I2CR2uZUmfkDcCMD8e30rlvF13b+FvDdn4bt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55PSm+PNW1H4Z/CPS/C8RZb7WYBcXZVfmKbgcfrU8vMrBexQ8Mi5+IXxH1/4rs7PEDKZ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/Stv9mfw7Pq3iDUviDJ8iWKhUm67jhgfyrJha18I/DCDRIUaG71Zy88eMED3H0r0vxpb2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o6qkCpqV5GUi34DFpJAD+Qaizegm1Y0F8feCP2lvAup6Tb6vHJcWZeO3jDAlyDj+lfM9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XR1uFQxOA7MmDivKvhj4t8afB2ZtQ0TUXkt7xTJJEzsDvyc49Ota2lfHeXxR4rij1C1U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c/jTeHlTemwRmme32YJUepAyQeKwviwAvhSeZNxKrygbGef8K3dNkR7ZSoIG3nNYnxNhF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MRckdxnOKhL3i27o8OsokeZVR8jd8uTXoCKsPhzbJOfLMX8J5rzvTT+9DlAADyue9et+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LuDAePG5V4HpW7VxNpHKaddtp2i3FxtkJmIWIuuCOfavd/2X0bwxYR6fqlzse/y3ln6n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H1HU9M0G1hWNI3XzSvVmwDSah8SLvSfi1ZaTZNELWyUi5YJyuVznrj0pSV0RdnU/tQfD+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4IQyuoIbGcHivCpdEj1S5hmlYPEso2hTwD7/4V9Y/EyysfHnw4nurcmaNIS8UgGSSMenb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hbG0ZSZ9kigEMvvWMJytYppJHffCZDFe3M+5sKdiRgcY9a9N8G6b9r8d6HGp2yDUY2Uk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jBa2kf2e0ClVAw23k/jXpPwktXufip4bj8oMGv23ZPA/duf51lUk0xqzPI/+CjfiS8k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22kQJKjHplc5/WvAPGOoGPwzeW6JmWSP9zIpwV9/rXsP7eWsDUf2tNTiWAj7PaQxSPjg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zW9JGoRi1imAL4AYAV1UbeziE9WfVPwsSD9pT9kA6Zqe2a/0y2eO3ZOWUg46degr56tf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B+oIFk+0kPcKfmKA9Pau9/Yz+Jdx8N/jKngXV53Ok38ARo2YD59pJOfT1Fel/G/4c6V4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mDbX8DSwTgHamew7Uo81Oo09mRKzRx+ppFpenR2lnKGtYosRBmyfrXpf7Pcv274LTQN8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8NxxXzx8VPib/ZSjQrGQBlOC+Oma+gP2Vpprv9nu5vk+WWBpAjMBnJYnP5VOIjalccPi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pnim40iNyqCbcwXkqT2rtv2Tb8aD8W4La3cPDdDbKwHOMGvN/Heq39/4hvbycsWFyQx2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guztNf8AjxY6NcujmSMMrFchTnn9K1ml7F+gK6lc/QDwNo8Nlpg3OWLNlcnPHauhIAAV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MGmoYYmJ55yanaLBHPFeC00zqI8bWA55FM1ywTUdKktmUElDtBqZ0yQwzmpY2VsAjI9B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+Ft9o8MSEERzMUJ6+uK7yf5GIA78givLLCWTwj8UYbhFIgvGAfI4DGvWrqBMLIrAhhwa2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ckcZHUV5p4q0rzvE13mLqF59RivU5UXaeCQBziuS1zTkm1hpYgSWUZUjtXdhfdkcdfWN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QuAfQVZi0I7TtBx34rpV0cYHy4444qeLSwQRtAH0ruTbZxysjlrfRmViGjLAnkir0WjD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dTSwCecgHgYqxBpy8gqc+pFUQ2Y9ppO1cFSSB1qZtHaazlTaQChyB1xW1FZKueBx1GKmh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c5FAk7M8f/Zo8Jf2JH4itApUS6kz4I4OTnFcD4j8OxW37S1/NLlSZlaEuBypQdK+hfC2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WwzTl2IHWvJviRpBtPjxDfFTiWKMbiP9mnHcfMzubfQRcQgoAQw4qtL4XlibKoxBOMAc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BjGBjirbWacfKPqBTu2yTi7fwY7sS8RGegxWvpvhpLKIRIgGetbyWi+lOFocjA4z3pq4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MiYHy4JK5r5J/af8OS2GrPcgEYbIRThSeAeOlfaklvhNgXO4YIr5k/aj0QXF8yy5G1So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pM+Evid4G1bXNRk1Swt45EUchVxz/n1rn/Dvg67a8XTEtSJIiN7ucfXFfR9p8N47nUWY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AY/WkPwV1W2d00rQmWOSZmN06kheemQOa6oVFFEtXZyvwn8HSt51jdW0+WUAeYOq/wCzW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C7+yrC8Tsdqs7Fcjtk817B8PPhZqFrqloJo1LNHtZT0I/pXt/hf4Q3dnrC3MuiIyNEAk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pohppn5/6r8D5vB2vT6RcKZ0hjGzC9Cf0r6z/wCCQcD+Hz4u8IqCskxV0UjHPNQ/tIfB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i0HzfOQ3b0rp/wDgn7oEfhn4u3VpaQuI7yIeWW6yAdefrXQmnBmM2z6dfRtVtZT50bZL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J00pYmH3U5PvVnxBp0ULBTGAVPOe1Lp7J5YiJB3DHNYSehBkSW4ZyrIOTzkVD9iEDF8B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b1cjbjoMVSliKAnB4HeoGr3OE8dfDuB5v+Eh0eFklBzIsRxz69KoafdW/iTT20zWUVpI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6KNjqUxweoxXKeJPDEcNwb6yUqzHJ2LSd0i7u5xEOj3vhTUDLFkwlvlfHPXp9K0PE9pBr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JyCRwa2TEuoQGxu9ocD5SRw1Zgt5LOV7WZOCflIPas3sWndHOafaT2N4k0LCMBvmOOa7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STB+Q7s1zt7biHdJ5WVJ+Ug1taRcJPpBgicA5IK47VlJOxaaPLvF2mNDLJNbIHiEhDqT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gHg6XzGbYTw3cE1694ihFvfzxZGGckDOc1geLPCXhrxPoEum61EhinXDSK+1oz/eH0rk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5h8I+P8AXvhvrtr4g0O5aMrMvCSYwPXjrTf2+PBltr9jo3x18J2qSPewhNTeGMEZULkn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L/ZZ8Q+F/LvvDviR20933xM0BZXPpu6fUVDpN7rWj+HP+EQ8RTrd2zkebDJHgKCcnGat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Cfs9eOk8H/GrTbkXZiTU7f7OwIIWIgEg/jmvtK9uZ5ZFa2njfIw7xnOa+TNT+D/h20+J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t47ozQqrH0+706DtXsejeMdV8PgxTIZkc5jLN0HpVxaRnNXO+/s7UEmMszloz/EGI2n0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+KdIn6cllPSqXw9+LVhq8nkavpke5DhS0QBb8zXqegXHhvXLQzQQQAjBdWjG7FWrvYza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hWDuo9AxxWgvjmaFMSRiRTwwYdq0JPBfhy/R5tLJiJOSqEYzVabwPaxA+VcPkHkHkZqk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0PXrdgjFd4xtdhn6V5l8WPhFHcStdJGqMTuSaEDdj0969ItPCLxTC4Wcq56bRwa0L7Sft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5JGcGpcXYadmfOWm6Nrfhq7XyLuR4o+QjrgZ9eK9T+HPx68TeGdslnc7yCfMimbOfp6V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zHaKxAy64yCK4Lxn4Xm0o/b9IUhlfDIox+lZtOL0NbqSL/xX+P03jue6ttY0+Zg52lgB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3Q9U8E3txr/g2SNIZJVDwCbjccc47V9Q654duPEelyXVmgW7EZLqq/fFfMnx28PagulE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iGQnkAVnJy3ZcEj1f9iv4w6P40lk8Ga0ot74qcDdwevPNdR8bf2X/EE0h8SeHLd96ElV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5a/Zy8eeFofEDK87w3jSgM5fbjn+GvuH4ZftK6KNJh8MeOQsyhtkczYzt/vZJ9KuCUkR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Q0240GzCalZSQyeYFlhmiI2scetZ/hOz0RkFteWybWXOWIABr7Y+Nv7Nui/tF+CJ5vCj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cDLuzx6denSvhfxR4S+IXwo8T3XgrxTGyzwPgTzLtEyDpgGsqlNpmsJpqx09l4B8N6lF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Qr8n0xWefDWqafMI4oLpMEZVFLEkfQVi/wBu6tohXxTGZsWwDtEGwMjtXqnw2+M/gTx1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Xkqj5zGCA2On1rNxVyrtI5YXCsUS7sbsuGGVMBUZ+prqPDGk+GZpI7i805TOsnyogGfx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I7QXk5wp/dTEgj61yt74YvtJke80a+WVGcElucD2xVqLRN0zq7z4O6H4lKX1jfNE+cmI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PiHwhObKeec2qABEkTIz9aydB+Ik2iOkWuDeHbaHRCAK9E0y807XIljgeN2Ch2hI7nvW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YeJ4rqP7RFIwYqAxzxWV8SE1HUtJWXR540nKncWGQa1x4cnwGwqEEnYi4Fc18R31jw7Z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si5/MfSk1Zgndnzj401vxvb6ibfxP4WjuEUHfPbjH9a7P4J/ETRItQbTmxDG8XCsoBb2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O8H+ItRezkuoxKgAKN8pz+NZ97qXhGwkiu5tRSJ3AzOsgWskmpXNXZo9g15bLUz59m8b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LruhTa1o0unNv2nlGAzsPpXAWPxj0TTb9tJWcOuPldm3BvxrsPA/xEKXK315LELaSQBU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MhtoyfAXx+8cfC3VW8La1LLNYRsAHYHcPz7V6APjt4M8Q34js78xsVBnachfrit/xP8A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TcXsSpc+VjzbdwvPZq8F+I37OvjHwJObzTpWuLdMhG3EtTacRJxkewn4sJZ2tzAk4vbW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a5PW5fBPi+OQ3Gm2kcjDaW2gkivMfBur+L/D1rJazo8kTPkNIuQD6c/WuotDLf3a3Tqy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T9ahRbK0Wxm+L/2eBFpCaroMiXAMh8wJGQQD0P8ASu08D+D08O+Hoba3j2MqjexPU1s+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vCXLH5s81t29haGRjMAgPY9KpU0mS6jSK2nwtMqiQKSSAQDmuc8VWtzbXUkeB5TPkjGP8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kGLYADxisPX9PivJH3PnJH4U3CwKdzw3xx4fub/UnnjAdGPysBlovp9a2fg54HGjxHUb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GBOc5rs9S0rRof3syB2U/dLd6ihuYUjVLZQgDcAGkoq4OWhrP8A2vdiGHT5ihVxvkBx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w5ZPZRRXD3LFwMEMME+9cV4Sl+0XYMRUyRsCQa9CW3udUkX7NGQQBuwuappoRoal4Ws/F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5X5XFeXeMvhLqOlJJunaVYyWhOMg16vaB7SIRsxUr94txmuV8feM7O3BhmIJwQW3Yxms5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vZXHwz8MeINKiAaG4jW5KjGMev518YfG3U2P7TGvQ3kW8HU7USSiTgF40A4r6r+B2sW/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ExrMFjG/jf8A3q+NfjX58X7RHi4yuAWv7MswHKusEf8AhWFdpwNKSake2eKdIvfh18Sv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m2Gz0Gcf1Fcb+17ZRjXtJ1WMYMxySOh4Wuy/aG8UQ+JLPwZ4lsZFlaCzlWQA5GWK/wC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1b4QaZq/PmW14o8wtzglcVhO3K0bQupI8smKywklgFC8mnfsxS/YvjuIbCTJvbd0KqeC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JtPRdoMnG8Bug9ab8Cbm40z9pzRpiFWNzKihDw2VOK5EdGx6vrnjN/C/j37LcxiNba6V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tepeILu28SaNbeILZ9yTqAGbpivAv+Cg1wfBXjq08XWAKWKqYLoqOC7LGBn8eK9R/Ze1+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9Ht51kNlAdpDZKE5P8qlNco2up5J8QPEJuPiz4WWzuAqt4kgiUDgctnH6V90+Ik23IPU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840vvt/xJ8OSPMSY/GSMqk5JWNv8K/R7XnibyTGvyiFcZPIGKhKyKmc1egByScY71518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DbIMZwzl8V2vijWRplpcXUiMVjQsMDtXzF46+I914p1QmGYqiyEtjgE1nUdkXTTke1fsW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cITPdAi1/wBJbzGyAqq3+Ne6/tO3Cap8Pda8JTSsRLC8QHU9ufyr55/4J9eLx4O+N9zFf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DLIOoOT+pFesfGf4gx3Hii9sYFV0kuGiAxkhsf8A666MO0qVjnrJuqcR+yv4kT4a2Hh3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EZtQHHCryVNYXx38Nr4U8e6jovyRwNItzAWGCRtHT8TXWv4chb4eGJY1a401DLE46qF5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nWPinw7oHxItrNZo306JLhs9Ogq5ptXFFpSPoD4CavZeLPgdZWTOJVaxa2uFIz2Yf4V+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DbbR9NEe1Yb9ljU/3GLNj8xX29+w34oV7LUPCcjbnWfeiO2cJg18rf8ABZXSD4e0TSvE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ZGA4+aQpn/x6u1SjUw6aOezhWaPkzQZ0Z2B4IOCAOlZ3xFuQsaRqq4HII61W8G6g0jO/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1W+Il09vHGzglWPGe1Yrc3eqPbf8AglB45g8K/Hu/8NahcMBrOJolYnAZVavob/gox4Uj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jIubO3PzAdQ7R5/rXwV+yt45uPBf7UPhLW2kP2ee9eBwx4BIr9Ov2sPDEHif4deIr5G3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/hAUj+VTVk4xFFXmeA/sK+KYz4vutMG6MXFtM8cR6Z2cAVif8FQdGXUf7GeNR5ktlJOv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fU1gfsneIrnTfiJ4emDmN5HBckfwhMkH8q9N/wCCkumDV5bPRbZVNrNpu6dCuGVTKJMq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eI5xUZngP/BPf43ar8O/Gb6BH4gUWV1dgQpIxAU4/wDQeK/Wn4b+ONJ+IfhCPWNNuldo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/ga/Bf4VeILnwd8SPD+pAGSNL/bIgxxvDLu5+ua/U/8A4JvfFYarrOpeC724fbfgy2m9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oxW0H0M6kbq59VzSBjt6c96rTQr7HNJf3KwSbWYDJ6mnQyq4zuBJ6DNaGLTSK72fI9+t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+aslDgHANOjTJ/lmgmxXWwA7ZzST2DRqcA4I54rSt4wxAwDV2W1j+zY2gsf5UDTOG1XT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xL9rTwd4p+IXgyx+CvhR2EvizWbS3mAHAC3EZUk4JAzyT7V9GXemg5DdDVTw/o1vo/iU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YWxYZ2EjqPeklZ3RaaZP4303SvD7QeFdAtlt7HSrSOysrdPuxxRqFUD24rkpYgWIPJB5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Lp7mViWbqaxXg5PqTycVzuNnqaXuisIsA46j0pCcHpj2qZlC59hyKguGUexHTNS7JgPQ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c9fSs+bUVjyNwGPeqj+IhFkcEg8U+YaTZ0KzKOpApJZY2HzOBx61y9z4rxxEcEnk1SHi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GeBmjmQWaOtdiQDuyCfSm3EAePI7j1qrouqx3ihZCFJHeteTS5PLE0SFlx8wA6U07oRy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KjBx0Fcbq1nLA7KykDPGRXqVxYBx93IPeuf8AE/hpLuMsrBSF7CoqRui4SszzLUMhiTyQ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PAJzXQ63pktnI0cqkYPBNYM4O5gVIGe1csou50RaSKU5OTngY6Vn38ash3dCORWnOnTj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jHc0KLuHMjxb45wtcfFzwkxbaDYzxqAMbiCDiu3tpHLRlm3OCCW/pXnn7TuoReHfiz8P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dTRLxwXfZGo/Nq9HaBbK4MEpwyucr3zmtraEN2R1Gly+cg3A5AHevXv2brmG31G/hlUY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PaNGTEHB4IHNen/AaYx+IZRyQE4x9GpNOwro9muGAQnPGOgNY19y5PGPWtCa43KRnFUb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dC5lc81/aE8IJ4x8KNCGZZYRuidTgqcjmvkjVNJ1Hwrdo8oMgWX5uOSa+6vEFnHc6dNE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K/xr8HwLe3QvIJF+cNDsGP4RxVRi0PmTMzTdSj1O1S4jZdjDOQ2aNUiSKzlud4UQx73O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iAsoF2whflVTnB5z+NXviM89v4XuLG13CW5KqCB1UMuf0rSMb7Et2ZxejW1wVubiRkMl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K9Q060tr7RmSaFQktqAznr97pXmlohjtY7WNMgKBvVuTzXp/gnQtW1WaHR7SNsYIeTZk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5SseV/BiC5sde1XS5sJFFcmNNw64LAYr2L4fGbS9Xih0xWVjcBmeNMDI7GqXj74G3XgM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0lcO8DIAFbgcc+teOX/7dmkfC28ubW70lXurZ9oLwuVYj3CEV10qbuc9SV0faniLxTdS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BRk7q8X+If7Ren+A7hLnWgXL3IjjIRuD+RNfMnxI/wCC0PxPitjY+A/hdokxUYFzcTFd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jms/tm/Ez43yiPx5FpiGSTetvCoC59BhR1rshSfU5ZPU/T74EfFC/wDiz8G/GZ1K1e3t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U2ZLDjpkD9fx/IX/AIKm+HotJ/alkubQEwXukwTxMOjZRMn86+jv2avjR8T9T0TWtIsd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O7a11VQyxKCQpjK84B+8ORk8818d/tXeKPE3inxtAfFjyPdWUXkwu77sxYUjB/X8a1jG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P5inYJwTIeOgzSt901CxbJ5OAa2SsBMYI5gS84GBxkVVmiVDgHOBwRSuxzwfrTGOB9aY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aWigAopFbOeMYpaACiiigAoooxxnj86ACiiigAooooATAHQCloooAKKKKACnIO5/CkVc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ANnPGMUY5z/WlUZ49qUIeM9/aspO6Kirss6VIYtQt5AcESg5r7O+EE0Nx4dtfK2kPbg5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wyCOeMg4Acc5r7B/Z1u1ufD1tbKuC0OSc/WuDEKyO2jqz0YKwBJAOPzqG4jBTGBn6VfeM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VaaM4+7nPTBrz5Ncx1qN0Y1xGAwyMEdOKiXIJBGT2zVzUEjUHbnPfNUY1O8nPU801Kwk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2jkdMVxWvaXcR6lJ9lTMfO5gO9dsxcLuUYIHIJ61nPDExZgACTliB1qwaaZyllBdWbgS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byMkHeCW4JrQv7eOSMhwAAeSRXP3VrichCQAeMHqKBD52KT+cGAJPIzVoXgI+bBOOeaz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IIwRToRMY1fIGRyDQBcMxJIA5PqKaz5Yrt4Heoo3YAhieORk5pJJiqlsjaT1BoWrAl8w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acHp09ajZ1ZAoGMjnmomDI+0cjHBB4quVE8xLJc9COADwc96q3NwVIbPOepNLNuVT1AH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IxnkcECq2E22y5BPvU8YHYZqKW4EcgwSAT0BqupkgP7wEAd8VJPEs4SVWzlhke1Ai/G/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MGXHoOgFVYImkXMuQQflDDHFTuowAOo9DUyLjew4SZIOOlV79t0RZSQAeak+782c+xqr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qBUjM9sszK3UDqelRSSGNg/O3oQOhqzIhJ345I54qGSPcCAvQ8ChbgOgZWBOc5GQPSnL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WF5El2sTjHFWc9CCCc8YqmwGygY7AetV2IJ56DsatEAgfMCD1BqtcAorEYOTxilHcT2I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5pwdWOB2601WBHC5JHIFMyVfHJ9TjmrILKqCACAcdSTUU6YJ4zk8elOjkGOAenekILHJJ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drA8AHrSOuV3c59qfMqkgqCSByaQLkgHkY4FAESucgjrjpU9oSGHzYJ6EVFLbsh3r1J7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MYPU0AXpLZGiLsw4HPFV41aGQYXIPJweKlUggfrgUfZi+UYgA85FAEkcuPqOoIqKWQbz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+QM5GBwD3pp5UBSAe9ADS+cYzgDgk1GxO4deDzkVIR1yCcHkVHINmNwBB6gnvQAPGpQ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ZguT1PIFIj5Ugjr0pECuQQ2CDx60ASqM5GTwePpSvE2wScEk9BSBhuyOeeRmnMwGVBzk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MigqTtHB5AFV5UG4jAx9Kstg5Vs8DqKrzOqk4U+5JpDIsEZzjg+tKB09DQv7wFgRgHkZ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AAFIGeCCO9IchgQOQevalJ456Um7GAeR2xQAjSbhhgP8aiYBCTnAPUmlKncDnjtSOAxx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IWU9gOxzU9rKgJ3AkY5warsckgcAdBQpPIBIwODmqXvE/CaJuVcLgcg9c9qDI3MmBgnv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lA7VZjuFMR3vgr6jrVEkqvvcnYSccYFRvgE4GCOwoS5cqWTAPfHWkDo+SQd3ckVLjdgM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IQR9M0HqQeADxzSjKnGQQe9CTQAijIPTnnNTpGgUYVT9DUQ5zyPzoRsNjJBB7GqAewBP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jrx0p7jA3ZJ46DtUTHGQSR65oAhdTyMc49agYEHkYyeaubd2OmD1JqOZEIIGMg96AKjv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QQCByM0+SNcEdT2NNXCZ3c/Q1Mm0OzY0YOckjHbFIT1UnqeDSuV3fKeaYxOO4HvU31EN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vRDcxOvlsq5OcUjNkYXBOe9Vng8uUspAB9qvcBJWdZXIIJY8Y7UockYB4HTAp20EEKMn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PQ8imG41pHjPy5BJ6kUsZ+YtyCTyCac1v5uCucqeAKfHbHOc5Oeh61LkkVysRhv4C9B1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MAcEdauafp7XM2wNtBOMkVZudLktgfMjYAHnK0udMFEpQwvIFIQnB5961dP0e4un8uOI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O8LxQ2kFxMoYzAcEdD711+ieF1jjQKmSSAdorGVRItQTONtPCEku1nwHI+VcdK6Dw94T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LE9K6+38HXaIPIgOScuGXJrX8MeCpbmVbqWSPylf5ogfmU1hKtdGkY2ZR8PeBoyotnjL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658OZbR4L+C3ZhGQZNo4I/Ou+0fw5DFGF4DA5B7n2rfsnRbA217FGIyTlSvJrmc23cs5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HHcLa8ADG4Z49Ku38dgsrTfZI0Mq+YoUdakSWC0iuNPkcLFGzFCDyM9qr3TR6hHAqPkxw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sbdy1PF5dlG8ZBc8hSavW2kXGoOHTAZVyrP29vSq3nKw2tgEqBHxwDW7ZXVrc+EjaxjF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zSeiEYUWmXNvkzYZc/MTUVle/YPEEcDgCOYYUdgfWumtLON9PSMRDIB8x/ftWBrljY3u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fu8HkkdqavYDqV0mO4ja1SVFkIJ3EcZ9KoXFqLCRIwxVgcyFeTn/AAo066uLiyjeQszI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6i7VbiMuXXaGPpSjcDcsdkloJTESRgnFTINitPHGyscHgVr6Dpdtf2yxQOMlAET1qlrdm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qk4Dq3FPcLq5BZ39ndPLK8jK0I+bPFRzXKXwEiqoCDhScEH1rIMb2d5NBBOCs7ZYsMmn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AetCSQEt3EHDEYIA5IPFcp8RNUnttPg0aMtG1zIAWT611en3Us8TTPCDtfccDsKxfEsd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1VwBsjI43dqpWuDudd4YMPiX4cN4LvFIV38r5R95d2a7Wz0WztvD7aWkKgQwfu2U4PFe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JZ9M1Jmjktz5kIGPy/WvSfBPjy08YaHIsZRL2IlGjJxu9xUNXYapHCeP/G3iLwD8O5r75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pH7lCR14965/Rra31XSLTxXYyrMJ4wTOpyRz0r2HwrB4U8ZaHqPgHX7VJBceYs0TDkAj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tNX+Gt7q3wyupGmtbW5Jspnb+EnNXo4kx3O2tL1YQZJZ9wfrgYArY09fMjfzjglcgDqBX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uLG9UsWVShVuQRXQaer6XKsF3FiUMFAboVpFHPSvfw69Bq1uxRoZPnjHBIHr7V0GrWcf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CZAAvYfWo9dtreTxO01uQ4ZF3sMgR8dK1IUTTSiPtKkj580NpoChPHJaFo5WjZAuI/LG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ubbw1JaTX4KLcHaZNvG70q+kVza38sVyTtdsrkdR6fWpfFlvp3iLTzpciAGEhwxOSpHp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d2Uq4+7lSx4q4sBVVkyAxXIIauY8RNLpnhVNVXeyR8b05Nb1ncpqul2lyYijG0D53dTT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j7iT+8UDGK0dLj8wBIXYMcHJ6Z9K5/VJp4bObUkQkqDlQeoqbwV4mC2MR1JCxm5VmP3Q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RL4XVsS0ZUoxUgUl7coJCMgZHYd657RPEUNtrktkju6uAFY/d6VqXEzSH5TgkEkCpa1A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fLH3h3pYBvdugUdGqpBcCRi8chIIwRu7Vet4xGqwoflByM9TTasgJEmWE5PyjsAO9WZDB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Qe9UbhthMiAllbjjoKI5FCZhJIKghT1BpW0AmlKICM5G3qfWq4gMkjdOByT3/wDrVYWe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UySNcBdxAA4JNGqA5vxNqyeGNWs9PvRgX3+oYnAzx/jVtRLvKPjcMgjPWsr9ofTLzWvD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NjM2FReSCy/4VrbJDBa3sq5aSEFiOxxzmm0lFARriKUbsIByOcVYa5gYgeZjzBg8/rWX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Eir1J6iodF1llRbfUkG0jAYHpSA2Z9NS6O4yhQR8rE8Vmm3fz7izZwXt3AVh0IIzxWxD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HyH0NZd6QwJxtcPhtvpUuKsO7uRXH3AOc5wxJzTZIjBLvTBCkZAHWpWLQ4DIpyMgqahX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J61JSdya7vbmz2QWsxKMcP649Kv2WpW4DQsmCDwCKzo4i6FgCQCMkdqAjMxfyiSHyzD0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2jksR27VdjiO4Ac4PANYceqxGc20EgLgjaAeTWzbTtEylmyT296ATTM7xjbXUeqWrwyr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06cVDZabBc35uLjBdWBUHvVrXo2u3WNnAxJ8wPPFZt3eNFIGRlHlPjKjrVJoh7mv4k06K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GDjpXFW0mZ5LadGV42IKk9T610Nx4qVrZ4pAQwQ7Wzzmud+1Iswkibc7ElnI6U7pAoto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1dyrRHggcVdeYyBdzhhsGAR0rC+0pGPPAI3HkgdKtWGoDYN5yS2ATTEaWXhZPnIAb5uO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UA/K6EBjxk+1RWVzDdRtEygvt+QYzk1Su777NbvGrl2IO5D/AAn+lOKuB5v4300z6159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5zTvD3iG9guUsGB2AHaM0/WNJKazHqhkPl+Z8yAdRUmu6fJ4b8KyeJvsDy2yybXKLkrzW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MuI3Ujjg9AKuowH8XLHg5rC8L6jp+tWEV9pbtJEygn1B9K3YNiKMg5J+YkUhNtEhkByM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8gM2QeDU/EYYqc5HAquuVIBJH94ZoBq42TFvImWAWUcEnpSTJtPXPPajVY2udPFvEwV1P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ZZnj8u9cmVRjOOtFtCdLE4VgSCAAOoApoEkud+0gHoRUoQx57k5yM9KFDRNgngjoD3oE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oI4IqIWcdu5uBHkbiTu6VbTa6kqThfX1p17bG50903hWK8YHegpxsjl9Wuzp0Vxf7SDd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4rmre5srfU4ogWSZpA8M2eCM9D9K3fE93HqETWcwVI41wQOoNc9Y27uYrYEuImLRuepPp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RNbz6rEZLFjKzJl2Pf6Vh2t9c2AntJnRGdWUKByah0HxBd6DcJqsLb0t223MRHUHj86v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s9atEWOIx5lQHue5rNp31Gm0dDpV2b/wnFpl4ymaH5gSOSKrKFVSkBJDD58dQPSrQ0yJ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R1JfacjAqK0UTRHUwA0Q44OOfek0mDbZhWdx9vjvEYFnt5MJn0qKeKQxo7kICOCvrU+t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g4Vd2wDANZ9rqn2/T/OA4dSVB7Gi2txqRYvbr7NbrL8xII3AHjFcv8QWsr+0nsLpFlCw7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XRi7D6NIl2m2YtgHd2rkNddJXMDOoRlIZi2eauKsJtsyfh5PeabbRxebgs3AY9K9D0/V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HAU8E1xOj2KufIaQxiIgopHLYrr4IEvdPMrIFlRhsVhg49aU0mwTsT30kXnFoeN3HHWn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CgbC7h1NQNIs0q9PlxjjvVjUr6xuNBOnSuqym+VlHfbikG5FoOmXGnXEjnJW6feN54A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XW91BZwRuUc1U0/xBbtD9llALxMRAzjjFTXOtW+m6fPqs8gRU+5x940WbC5zV3p0mn3l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aQadbwBIVZ2xIOoHPFaNhIZ7FdQu0wJzlsjGB606XSEYl7e5CjOQAufwoBJsgkuxbyRS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zV7SdTtdRjeKYhSSSDnPNZrxRjcjMC20Hew6e1YniDUL7w7aNrVvCBCr4Ujuc0JXYJ2Zf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kul6rIVDSfuQDzjFQwalGNYeNCWYMRuI7ZpulPD4n8OS+KZVkW48sMpY84z/ACpPCsg1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d8OxOT16U2g3Zq3TiRlEgG3OM571qR2aXEEdxbt5jKo8zHIUVS1jSp10+V7b5mVAdgHU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Xz6c0wiuCxDxk53D/wDVUppopuxpzXiSgyWZ3rEcOSORVmPWLaPaJ8AYGTnP4VlfEGdf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FvfErOp5APFZstyLktEzAgEtE4PI+tOwPY7vw/4jvNKnW4snBjc8gCsHxpceIvF2vw6b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CRgmn+DFkvLdlZmWQEAqeePWtbxNZxwtASxVoVDKSOTTVibs4O+8HXekeJo/DsaKLaZc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eF9GuNU+3QTwmKC2mVYVHXH1qymo2t74mumuJDvcKASeV4ro7e2TToX2zKUkjy5Hepba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t2tdSJlhddoUnkcVx0PgybTtWuZbd99vK3yIT0GK6+aeLA2gklAcA1m6h4lhhY2SQFnC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Sscdr16/hGFr6J2DmQBM9ua9c8IWc0/grTfEuXZ542aUk9MHivH9ant9RvooL4nLy/c96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/CI/Y5XO5WJCEcBfSnPVExKviy2i1PT3W/UZ2fumA5BrybxL4fa+ilsJGClgRknAr17x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2fuqOoryrxBLNGk04yGjPAPerpOyCWrMLwjZLpVsNJlGAsjAEmrnjXw8stpFEhYI6ksA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i1eCDU2XIjJB4xk1v6joS3ljmTkIP4u9bc9pGbi2fPWuaJNoV3tWFhGzcMh5xVzQszRl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XpXiHwLb6jKm8BSDyccViWngOANMwkI2DOFHFbKqmiHBpnJ61AkkDRIBkjgYrmtOku49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DqK7W+0aVZXjDHjOSazrjQfJUAAENnJxiqjUSRLg2ZlxuRVCg/MMhSM9q5XWLa5uJzIg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1NyZbR3hljYk8qxHTisu5tXvJiYY2IxgbRjIq4zSZLjqczN4bv7yB7y2jbagy2BgVz0u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UIPOeOa9c0DS49N/0e8kOHPzYrhfijp8D6o0dlafMzj5wvGOKuNROWpLgrEel6jPeIuM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yTj94rBiMcLxVbwdoMjbJJQ2OxPSu3h0q1S3VUiBOBnPrUTmkxqNzgrixmRsrkHPcUiI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uz1LQIbnPlxAADgqKwoNJn86SOaBlw/y/wC7QqiYOLRg3K5cgpwDwM1E8+Cdwzn2rorr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J3AE9wKjfwXHHkeYzhjyCMYqueInFs/o1gbJOPWpsnIJ5xVW2kAzg5xUwlz6V9q3Znza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B0zTfM9v1piuCDntShlP/wBehuw1EbK4IPAqnIfmPoDVqc4Bxx61UJ+Yn0NS3coSQYHG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Knznlh0Hao5FB5OKQFSbLA8dqx9XTCnHfvW5cEAEAD8KxtWbCEYHIoGlqYO8LIQRnJ4q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iWPMh5zz3NSyjCAdTjtQWc/4uX9397HHFcNqI3OeCeetdx4pGYjubJA6ZriL1wXIPYnN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k54I5pwwe4o2E5AI/OmvGRjqaoCxZoBMoB6nrXf+F4QLdcZyQOK8+ssmRevDc16H4Rbd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JgbP2YsBt4PfJqO5tTJgDt7VcSMAcnr2prpnGM5xzWT2BblXT9LikuF3kY3c5rt7NFjt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FcdErLMoBIOe1dZpsv8Ao6g84UVlKyNCUjqCPwpjgA4xkZ4qYgPyD09qYfcZ5rA0GEYx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z9KQJg5z39KkUgjHcUAOiUnAPb3q3a/KR39qqo20/U1YhJLD9amQGvaDeowOlXY4iRg/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lXQ+BjFSAgi29Oakwx55wB3pKezEAYFADKp6mSIyevFXS3HQAD0FUtTceUc9xwDUNajW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xj5uatKx8kgjIxzVcIfMJPdvSp7twlsyqcEqcmk1Zl7nhvxblTUPEMkduxDQtgEjoa9K+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uD1eLL4PfNeU+Pt8niO7VThgWCAHrxXsfwwhePw5YbkHzWqliPXvW09KZK3O0hkGzBHQd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9TV5YwFHHUdaz7/hiM5HbNYlDdPRTKMZ5PJJraVMAewrH0sbpQy5x3zW3EowPQCk7LUB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WpW+YYGMimsNvv8ASpbbYFHUIm8snFY4fy5iCT97kVv3JDxkeornrwFLgqMZB9KQF6VR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FeJeLBNo3xAiuJoiqmbbuB6jFe0pIRGpwTwMivMvjHpGNUh1IOMhsqDxzgVcHZgdppE5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3uqA8HI7VyPhO6e9soZ5GAOPmCnPNdZbsCikdD0o6gQzJtYN0JNWdPkyPcUk8YI+6Kit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wNZH46dacV3c9DjmoYuxz0FTK3r2HWgAUYGPekVQc56Z6UqtuzS0AM6E89+CKVjkjjkU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tKWwEdB5/KlY7j0PFIDnPGMGoAzddjR7GQliCFOBXiGpxlNQfeckSHcT1r27xGGNi5Q4I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Rlxj/WHIpxdi47GroQCou0DDDOa2sfuz0HHesjQF/dqTzgcYrVkYBe4BHIFRK7NI7Gfq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gDFcJ4lc7ZGPJAJAxXban8sTHceB0HWuF19xLuPIxxgjvUjPNtS/5CasmVJfoT3rubaP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6iuA16YLq7bTt2vzk816Csqnw9AM4cQ5KjqBWkk3FDW5534rnjh1Vi3GX+UivRPg5HGLu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QVbgV5h4nWAa4DKS3nPyCa9K+Gqx2rwXEOVEZxsPJNTJWiPdn1NdKt34SWMkg/Z8bic7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+1OwJBB5xXd6E7ap4Nt5SoDm35TPauL0tSL2dMjAc4Uiua9mEUmWr8gWUg6fuzkGvlr4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aSTjI7V9Ra/cNbaRLPtBATBxXyX8TZ5rjVZSYcx+YdpZuSK3oayFLQ56ybfKGwcbvSvU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clVIX5Mn615bpyt5mdoGGGRmvV/hbb/u2NvCAHHzsTzWld2iVRV5HT6haRXkTKVBJ9Rn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+Huj6hqHh60YS3cRQBFwFY/8A669B8goNx5x6ioL+ztNViNjdwK6MMEEZxXHCo4s7JQu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50vxlo0Fwrfvp/Ouwx6lnFfVnjX436GfG9p8NzcIwUESRgcjPQZz7V8/3lhceDteGs6b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AAc1yfwp8Rar40+PD+ItVleR572JYQDwF3BSfpit2lWdzLl5T6A/aN/Z5l1jQ4NcsoA8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Pevkc+Arvwr4xtY5VJKTkgKCR6A1+lHxh8e+EvD/AIQ0jw/fyRNcXyxxxR8bmwBzXzh8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8R6fAIYzMGwyYAFZ0KsouzFJKSuXPCU8Umm2yxFgyoA+TXb6UQyAAj2rjfC9kbS0RZHVn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cIgwe3atVozGSOB/aKtZZrWF41UspAG7pnPFeDeNLd7RVJXDsRwB2r6T+LCx3WnJLLCH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8+/FBVuryGAYQKOWRcD8a6Iq8TNPWxneG7l5bNysw3BsgEYrM8bXoBSPLqeuc9a0PCtj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KXJEobhh7VzfjmSJ9W+zea+JEJwDxUtXZtHcv/Dh5I9eMmx5Ay/eC5Ga9H1co2mswQkBf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1tIZIDtAGCCeSK7682f2aryZBZcHmuaprI3WiPFvjVYtLpTXW4oEbu3evGZshhnkg8nNe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VuZkgZgGAfacDqOa8JZ9zZPB9CK9DCq8DCrfmOq+F1u114ktQ2AQ58s574NfXmiatPDp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awBWBUkGvkj4VME8U2BbLEzjKq2O1fXcGmTWmnwFoHEbQhssD0rnxek0awa5TJ8UeC4dP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ik3yKo6AD/Gub+G19L438YPr97NJKIwfMjkHB44x9K9Q8O6jZ6vp1z4fvQqhiBGxAyRX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9xcXVmp2XhwjRjoSf/r1gm27A00jp/AqSfFP4zWuiyc28E4EgZsYRQcfmRXS/Ga3tviX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ZbfT0ht08r7uwffx2xmvNvgN4qi8JWt14yvg32h1Ox2PJ5OP511fwc8WFLzUPGl3ERMY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VNNMLtq5v6T4TT4n/H+y8IaWvmQQ3UcNygGfKVELM2Pc4Fdz+2dpFr8YPidoPwNtLhvI0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gE7FfJ/CtD9gDQdOl8TeOPjD4jUI1vMUhlkGPlCKMjt1B/Ouc+FeqS+L/it4j+L97lBN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t6Aj8ABWTm1U9AUVY8t+Ln7Ncnh1h/Z2mxPaQjdZkk53enTp9a8GfwE+k+L4r17URlJg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O67HYatoE32+0imgii3EsQCDnrXxv8cINHtPGhTSU81RIAWUgAnAzn2qqVacnqNwSV0d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N9jqGUFQx5xVT4jbI/Dk0pAYPGVG7j5quaDJst40csMQgKSOlZXxN1Fk8L3NusZIEe8N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+h4dp8SGdt6HBfHy8cV7F8OLlY7BHgcgqnQjgnFeNabeh7sq2AAwKsBxXtHwy097lIpD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BJrZqyJbudd4U0x7+e98YzgC20+3JdiODIe4rgdQtrGOxv8AxFcArNdnAaXg5r1r4j2o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ck3GryDZCrcgZyf6V518RNDni0qx8L2xDSs8Yd8ZwOM1PMhHqX7OviI6p4HtfCmpMGuG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f6V5v8SPAieE/GUj2ts376Xap25Az/8AWrMsPiSvg34p2GnaVcK0dggt5gjcAkZP417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re01ZHjMakF5WGRnHSueceWXN3LTueS+FrOaBm8+LYpI2qD1969U/Z/gF18WtLdif9Gd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61w+vzWMHiWay0qUPDE4UuAMZxXpH7NNuR8VreXcMLbkqBz9axqu8bmkU0fLX7YLyXn7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DcoqZHQCNa5vSIIfKEs6AqF5yO/rXR/tUI6/tD+K5JmJJ1P5cnquxeawdMlJ08qxADDoT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OJE0MtZ5LfxKPEEbCKS2YeTKDjtivsrU7SP4tfs76fqsckTX9rFiV05KqvY18h6Ho6av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gBeUEcE9hX0f+zj8TNJi8Q3Pwm1N0S31G1PlgsMCT0/Kqqq8b9iF8R8Y+K9Te71qVNTj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DuI4719kfsy3M1j+z3JA9sY2VGYoDkqozjNfLn7Wfw8u/A/7Qc2hxuI7CUJJCqxEFiFG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DP8AAXV1VQUeNxEpOSv3qnESi6CY4qSkfLHxCPn+Kr2SF8Rm6Lqor1b/AIJy3CwftB20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yATkGvJvHZNn4hulMqBGPyEH+LuK2P2XbjWLf4v6Zd6REVn81i0wYgoADzx/KtZRTov0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JHLK2QTxmnuuMHI59Kw/C2rT6rZLcXOEZFXI6EnHWtlJBJ35xXgyg0dSaaHEEdfwpYgA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ntSxD5u340kroDF+I2k3MugtqVkn76BwyMByOa2dN+Luiz6FbPeTxxyBMMhPOa0pbOK/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kEGvBvF1lNoPiK60yUurRycAjoKqEk1YmSbPV9S+Nfh+JmihnJ2nkhTg/jVvw5rFv4ni/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wCDnFeF7lkOJcOD1Br1z4J+XJoDRRRhESQ4XPvXoULNnJiI2jc7NIl4yvAFPCKOg608I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tAxgA+tdsVoefJ3GLAAd2MZ65qdEUDoAcd6RV7nByKUvg4HPrVECbOeoxmnhBtJ9qaoz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Oh+lAEECLvJ24AbtXlHx5g/s34m6PqBTIudoUEHoABXrK8O3I5PQV5x+0lAqtoGqd1vd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dto2HsIwCchR2xmrZGccDg1l+Frvz9Ojk4wV+Ug9q1C4JH+FWAqKCOR+VOXHJxjBoVlQ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g96AHBfNYAEDnjBrwH9qLSkTWIlRwxf5jGyd8f8A1697Rtjgg8A9q8t/aI0KTUES6iKk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U4q7Bux836VoNxFq8KmQlGcB8Doa+lfhH8M9J8V+HUT7C8ribYqK23Jx7V5n4Z8IN/a6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rL0PpX1B8BfBc+n3FpD9neIzMHKnGPYVuokykrFDwh+yZdWGuW2s2+izMgbJjbLD8d1e3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iJ7tViKgExqAea7y0gW3t0jVQCFGQPWpKdkZuTPDvi3+yjpXi2LfDarKg6rgEj8+teUf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+J1hqhjjjWGVo2VHOcN9QB+VfZFcb8UfB9nd2P8AblrCFmikBlZRyRmqUpRQm7owvFNt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c9qyYpJonQKCB6+ldNa3ljqXh4CQgyQx4YZ71n6TbQy+ZJL0bgU07ozasyxayLqtjsbA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ti/zRsCcHg05p302bK4VQ36Vfhmgv03wsCSOaBrRHOXMEtrIQy5XsajkWOVCCgIIwQRW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CYDD5WIxWLPG1vIVY9D1oDmRz2taUEJktzyOQMdDWPqAN0g85drqOoNdjdW6zqTxnHSs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CPQVLjZFJq5gJaw6ij2ErASKPkfOM+1JpDNpt08c8W0KuGUjj60zUIntJQ4yrBuCBzmr2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BCzRrhx3rCSdjaLszzrVW8ydjIWLFyQSO2aZbJayxrZ3sqxJK2DKwztqxrUWy5aAoVMZ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tjLE8IwCUOCT0rkd0zYh13U/Efwiv20zxNpjar4avVyJAN4hU9wDXh3xy8L3imTxL4Rk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GXj6cY9K9h1T4ny3vhWbwh4ntw/2NM284UE7fx5rxnUPHi6aJILV1a3djsjYdQf6VoNJ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t3GWmVohIA5b+EH+td7NqNk1jFcyInltHwzZPFcF8VbbTb+Ga90iIRmQlmiiHQ/ypvhH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GeRlRNpWTPWkimro9C07xNYaWvmXM4jZuUYDjH+Nd18M/iJFZarFHBczSLM/zM3TFeZL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vLCIzRtJtc7sBa9L+H3wkns4YZriXYUX7jE55qk2iXZo9O0r4hWuma4S7sIZF5UDv61t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HdBk/Nubk1xf/CstStl5dnUjcpOQcVCfhozyG5dLgvjvJ/8AWpqUiXGLR2w+KXhuRQYX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5a/EHQb233LIuCeRmvOY/hrOxMXmXCqeQrPwabbfCvUbFmMT5Z2+VhJ0/DFVdtE8sUes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xfakRifvFetZ/xD8G/bbKS/0i3DSGLcyIMg15xffD7xekAMNy5YHI2t3H0rt/BfjDXdK0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HVcRTKhIz70Bex574du45Jntru1ZJI2KurcHFeP/ALR/wE8QvLeeLvA1wL+C6Ub9PZQH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HxvpnhjW5Y9T0K4FregfvVRgBMfQivHvjL461/4brC11phke5JxCY+PlI6e9ZtI0jJo/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PEhhubK4s79Lk+YJgVdTnPTHT3r3K01/VU0OOMy+ZMsfzNsycfzrQ/aB8S+DviDDaeIt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Nyhj5kAI4yOK5vwb4ksJsiWQNIjjeirgn/Z96lRSNG20e7/sb/tQ+IPhF4wg0vxqJbrS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D5sk9AOK9X/bS+F3gT4xiD4qeGUt7uOVh5y26AyJHgccA/WvNfhD4Y8E+K7UWuuQiN5A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6z4d8Lad4KmisrLVnlt2YboScrWyi5R1MW0pXR8b+J/hZ/ZcFxb6ZKbmEMY3hkJ3Ify9+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s+H703MNi9m0b/LcKSCT+Pev0j+LH7M9h4y0yTXNA1D7MwAcwREA+/bnNfOXiz4JyWks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EN3BkcDAOa5qlNpm8KiaPCvC/wAUvEd5aDR9d8TyRxOm0SyRbiTV/S/iPrvhXVIrC+12e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p2yCrvi74GX+jXC3envCgBJyDkfhxxWr8Pvg7H4muI316EXBiJ2s4OFI9KFGTG2rnQ+G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jcacP3b4ZgchT7e9ew/DPw+biVLfTNxVQCCOST/hXGaF8DdH0a1lOkWux5clwr/eb1r1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vTkubh180rgM/OBWkIWMpyTOvstMktEHmROm0c7hXL/EhbVIGnkijYOmDGEyxFXPHXxi0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B2/ul615tquvahrDm5e6kUKePnx/+um4rcSbR4B8ZfhZ4d1jW21Hw1p4tyDvcMOQO4rz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7WFzYzmKF8KWJJ/Cvp7XdI06aEvJEpYnc7EYArmtK0qyu9UAtdsiBucLWfJdmnPoec+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FmkloJIxGOZZHx07133hb4OSaPthnmkdBgBGbIPv0r0jT7N4Y1jgPloAMqq45q7bWq7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da1jBIhzbG+ELO40ODyIXcEjhWORitPW4pb22JfDAryrrkCnafDMmJLiIxqSAGI7VLrN7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AccYqrIm6PNPEPhRbyYx/ZkVSegQAZrLtvAtxpWYYg7oDujL9q76DUtLu9VismlUPOco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4UBYVAUY65pcoc9jhfDstxbXPlXafKWwQB0rX8W3ixwJFpiFnYZJAwFFSy2sUM5cIAQe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6UJcZweuBRyqwbnMWl3rQuQskrSqxG4MMjHtV69Qs7GSFiWUhQMjB9a3Y9FtYXEsce0+j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JbgkjpRygeSarba150u+FnDv8oIPAqx4R0q6v7sWt9GY1LgKzHAavQdZsYVVYyquSMKV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0R2uLjIEZyynrio5bMvmucHrWra58N/ihbWF9OIIZ7pWiAUkMpXHPsTX1pBDY2ENrNZR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5Az6V4PbaDovxH1m21zXLcTGzAFuAu4gDpz9K9estVjTTUK7v3CfeY8n2pSTBtNlb4wX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hIVeJkJC8kAkZr5Y8deO5NZ1OXSFvnLhtuVf7wIFe9/E3x5b2nh653AM8i7TGRnjI5/C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Y649zayiSK3uGZWY89OnvWM02jWFj7j/AGGtROoaJe2y3O5LeVFYscnIHFfOH7QcZH7Q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cLsQcf8ALFBXuf8AwT5ugYWLwvE16/nz7xgYw2B+leK/tO2kFh+0Z4kkTKkzxqB2P7tC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a0tajJdN8VyXthaafcM7Jbt8iscgCvQ/F1v/AMJb+znrSCPdJpyrOnHT94K8f0e6KlC2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7fBW1XxN4b1zwo67hc6dlVB+8c5/pXPDW6NppRaZ8v6BrMV7ZRB0AIXDlVz+PFavw1s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rSUKYLnccH73ynArkvDq3GnavfaZLuV7O9eGRDwVINei/BqxF78WPDoEYIXUBvXbyRtY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t/27dFh8Y/sz+K4ZECahbXlrJCx+8pEqZ9+grB/4JWXmo2/g3X7adXLSxSxh2znG1ufz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xb4r8ReENNRzb3MyNPDnG3ZtIIPTmus/ZH+GGr/Dv4eahqEOjGI3rkRRsfmCEsM8fWsr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/B34Kp4t8frevmSPR7rzC6HAEuTwfyr7Z1SVYrdJZJAzGIBj2BryP9nP4UeIvDl9qa3l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SNIMliM813nxI1tdH0N5C5UAfMVOSKtqy1I5uZnmnx++Iljo3hy4s7a5xcy4VIgcMwyOl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8csRypYl1JJyfSu0+J733jLVRcXAk/dTMEIPOMCuYn8GazqulvIunShSwUZHPv8AhXFU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GJ9XfBL4TiO48MfFLTEDx3MiozJ9zuCK7vwt4GsPGfxh1q/vIlksdOeYtHn/AJak9fyF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8Q/sk3NqUL3mizu1vHnLFuf6rXMfBnxvf+EfgP8Rfi3d2LyTWl3sEch5DEopHP+/Xr0KU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5tHQ+IrXRvMurHSkjwyFHVD2PauW8PavZ+IfgL4h0dgRLol2IwnX5S4Irx/4G/GLxPqn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0SpqTho1c8IPQDpW615rngf4oa94MfeLTWrcXEaM3DYHJqKsotaFU4tM7b9knxra+HPig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4ygLcckEVxX/BbHSVu/gLdBmAdby1dAR0USoSfwzXNW2u3/hzxDaatZSEGG5XcgHau2/4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o3ivBdk09/NXGQRtU/8AslVhZr2TiwrRaqKR+cXwouZJtsMwzEYgYyO/FWvjJGsGhrdR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jjIrF+DV0P7RsnmkAR7XAAboNvHt1ro/jPp08nhh7u1wrIQzE9MEim9JlJXPLND8RnRP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Z6zFLuxxmv2Sm8QWfjfwfHYOiyDWfDJjyT1O0r/ADFfipfToLffKpCr8w4+6fWv0v8A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w54IW/2tcxWS2rsp4m+Y4OPXiprpOAQu5HjPwwefwp40ihbh9Nv2t3U9QRx/Kvav26Nb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lb+E2xA7kAf415z8U/Cc3h34ueKbaKAwrNrLXFuw7AgE11/7V9lceNv2dfB3iPTizTWu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wVv5VhQk7tGlWOqZ8Gy28Wl+JFt2UoYZflYnBXHevtT9hjxjdaD8a/Bhtr1hDJZmCR92A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Jvxc0hLLxZMY4/LlMpypHKkYyMd69b/Zt8ZyaDr+g3MTkSW99GzOf4RvziuqTS1MrXR+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o1uI2yPNGGB45NU/D3i+K+UfNgg4YMelZvxRk+2eBophL/rZIZQw/u7v/r159p+qXWnS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TUzNxue+Wl6lwqkOCD0Iq9HGrAEEZ9c15j4Q8atMqxzzbSCM7q7zStZt5IwTMDuGRk0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7eVkLIuQo5Iqcs21QQQdvOak0O6RtEmnBUsCMEjPGaprfJMu/gA9BWiaaM3F3GXgB7VQ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rs1wj9wcdqqzFXHBFMVmZd4m8H29KzbhvKBJXgVtTRq2RnHvWbqFtkHA4AqJRVi4yaOb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1wAfSs6fxEJ4hKiMAfujHWrPiPw+Lteh4zketZEenSWECwli20YHFYSi0zRO6Kt9q0zy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J5GzzgHrmr1xYs2VIyB3FVjalCV29T0qGm0WmrFZ2dsHcSB1Gafbys7HOQAalis2ZiCD1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xt4z1pJNMd0i1p8kqkPG5GOgJruvAPj0WFytrqUSlOhLrkEVw1pAUAXOKv21uQd289OK0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vCVpqNnH4h0FVMLpmVIzkfXFcdqenLHj92SGHAIqXwB40vtGVtMuJWeCQY2tzxXVX2lx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NoYBTziraTRLbTPKPFvglNatTJbAK8YzgDk15Rr9k9lOVdCoDYII719DXVrJp9wyrggs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gmHWANW06ERyKAZkUcN71jOCeppCZ5GY/MOd2Md8VXktxI43AgZ5NdB/wjN0GI8tgR1D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qxE84FSoybLcj5A/4KQx6lZ+NvgxNprsYv8AhN0+0xqcZQSRHP0HNe8aqEl1JrhgCZJS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bG+Evjj4h+PfAlr4e8PtPbabJPNeTlgBEN0Z3D3+XH416db+ENXntbUR27M0cQDYA646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XZZ0SUAfdwAeFxXovwacW+sSSrn94gAGa5XQvAutC2JexdWJyAxHSu4+F2gXthctPdxG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JRY3JWPSjM0gHOMDtUMzNnrnmlif5QCCKZdttwfU8mi1mRe5DPgrtIyD1ryP9pnwjq+s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NdtMgVV4O3cuf0r1yTDZP5VAdmSWQEg8EihK402j5v8AD/wM1qzjjuTpdzHvj3OHIHzfn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vFqLNrusG3RjxBGuDj67q98mcEYYbueMmqspUnIAB78VvCKsTOTR5b4Q/Zd8CeEhve0+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H05rurfQNGso1ittPSNVHylOD/8AXrUbDA5BxnjFVZZVjOSCBvxkitYtIxbbOE+N1tNN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QbVA5PI6e9fmZ8Xvh14lvvG1/f6vPLFJKweS2a3BBAAG4c9wOcV+q+s3elmZbS7RJXl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9R+CvgT4j6vH9s8FxeYyHbMXfC9O27HP0renUUWZyi0fkbrXgeFrZb6GCRsTBS0a7sc4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pGleJdR1+LR/BXhO91W/uJwkaQwEAYOOp96/YrTf2Efgz4Kt5Jrbw1KrfajcSeVGuTzk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2SPAHh34wQal4Q0OW1gitBdo7SHHnuTubhu3YfWuyE1LY55tI8r/AGIP+CUXjrTPANx4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dT1SHMtnCuSkTqcxsQc5zjn/AAr4h/4Kd/si6/8As6eK0ubyZZLJ5DHbuWyVIKKVznJw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s/scBLjOUAkbONxz1r8x/wDg4L8Ezy/DTS/GX2djH/wly2krRrwiNEpy3/A1FaKLTuYx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gMkdRmomGcjpzxUiqQgB7DqKbsIz+vNXFto1IXjxzjmotpGcfhmrDjvzUTdT8p+tMCKin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7UAJRS7Go2N6frQAlFOKdMH60oAGOn1oATZ7802pKMZz9OaAI6UqR7+tOVcc889M0tAD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cKO5zSY2g55J6UAJjjOR9M0UUoTPfvQAgGTjOKftA7CkCYIOeh9KUjOPY0ALRSqu76U7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qTkY708rgZ4IPpQIyvbNOb+7jA9axk7FxTuQ9XBIxzyBX0/+yL4gFzo8Vpn5owyszHPc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FmAUEkngAV9D/se6HquxpprSaNGJKyEYXHNcWIacTsop3PpIQl+DwccEnr7VDLAACCB0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BYDOOTUFyB0CZJ7ivKbTkdyi7HO61B5f096zYnABJIyOgrb11VSPcce4NcpfalHCzDcQ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RcbU4mDBgFPoawZb6UXj4J2lgV2mo7zVjcfu2wMZ2kGoIZQG55PrmrSsiZNMtXMxcHcC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ZYR7j2BHatFIvtARVKsuOSanurdVhGCSAn3gO1Mk597bzCC/HPYUkxSLAAyD0wKvMA2d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mHqcEgHoKAKvnlZNrKOvBA6inNnym9OwAqGUbXG4kkngE9Ke0h2jjAziizATdu5CjAHI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H3oHzYIOPXNJIeQoYdeuKau2DshsjBcdcZ5BqMRBuQACBwQaJpdqBcZOeTnNJCysuckk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j5OY8MASeuagRmicIRwx6YqUOoOSMgHoDS+WucnqemRQIsxbiPmOeMk0pJ+6c8jim2w3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LJDlsgHp2Haoe5olZFeWYxgggn0Iqs84bOeR6VPcxEEIwIwOlU5EJc9Ce4FIBjuR8x65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SQewpZV3dQB7iogSpJ656cUANfHLYyc8YpUbg9z7nmkkLYDAdD1xTTnOOAfrTTsBOp4G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C5LHI5pRISeOfWmy8srZyAORQtxPYrvhcOhx2wDSjB6jJ71K9uNp2g4PU4qILtJ5yfU1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HJwaft3Dj09aah2gsQCB1I7UF1UHYSc9QaTdhpXIbj5CMZ468URsMbu+eAafMu4YYYI5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jyeBQndA1Ymkfzxzxgcg02JQDweM8c05cMp5HA5AoiUFge3fmmInVvVcg+9SkltoLYJH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DgA09eQOe/GTQBIYf4sHA6LjrTJdgYbEIAHY5qRpeAMkY64NRyqoyVOOORQBGx4JHHHr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g8YNTPgDB796g9cjnPAJpNpDSbHn5gDnnPTtQOCSCD6nNJvXt6AYprtjpwc9KHsCWpLH8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kfLwcdc1EflGQcZ7mjJViH4BIwagslkHmcjA465pk8GU5HzYzgU+Bjk71GO3NLdSgxHGC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5JAzwAalZuep5PNQBirZ2gYNTScxjkAHsOtADiQeQck+tMOc8HlTSJwBgnnpmhjtB4Jz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cAMfjUZJagEZHGOOoNBUigCJzyc4xTVYrzwc8AEVMU3D146VXkUqSC2B24q1sS7tjzIF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HBwSB7VC8rJhCuSeh9TUke4LlsHJ+ZR2pkk8cvlsSRkN2Ap/m7mOV4z3qNfXOB7UMQwA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fnAAI6nFJnbj1z1poYj1xmlKhlJJAI6ZoAesgBAbnPTFKeucZJ6YqBSw5OTz0NPEhIKj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ee+DmmMC2SCeKaj9euD6Uqnqd3GORiok3cBfMCqD396heQyfj3zT5WLqOBnviokcYIA4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M/WmNhgeMeuKkbkfTpUT57dO9BXMRtHg57+1MkDdsn0walGWzz2prr3PboM0EkXlZzyA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0yexzUyYZSSOSOMUCN8gEggHqaLspRbIBBjgck9aRofmyMqe3Ga0YdOklYBVJJ6Vdt/D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TggjFS5pFKLRS0fQrm+uI4lG0sRlj2Feiab+z9eavDaPb3CxxSnMkhBLZ/OsvwfoEn9p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56V7Z8H9Rik8X6fb3kwNvK2yRWJAHpXJWrSi9DeEE1qeI+Kvh5qPgTxyfC93ESJolltX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Su00bwFaaxp6WstswmkfBwPuHtXs/wC058EdM8SeH7fxJYxtHdaU3nq4bJ2Y5Xr0qL4W6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qXFufMniG8svGemah1nKCYKKTPLbP4ReIbGCeeAKJbOfBDDcsiH8a73wl8KYVsVlvp3E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fjXZ3EUelGRpiWEknzIRxj0NWIZYzameIZUAhQGxWE6k2hpJHM2mgiG6aDZyj9Mda0LX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qtQYnOTIgOQatRRK8ySP8zluSDWnGkeAAgBxwKV2wKsaoVA24KnkAdajuAUn82RR5cShp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JRBFFPEcl32nbwQatrYwXFpe6Jqca7b20dASejAZBzSugONvZGvdXu4ZYwjkhkbHGMdq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8lmQ8AqM80z4XarFr2gB73Md5ZztC5c5ygJwfeuguLGa1vVkMqyQFsqynrTaaYFdbMHG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1q6LaortEpYkAZIFSz2mJF8kHb5gckDn6Vo6baQwo4OFbqSTzj0pNMBdCRbiG5tJGUMp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jPRtQsrkXioVlLB43HpW3HeLpWrxSOQEuCVcnsa6LX9KtdRs7Tdhg8bbgBQm7gcL4c1L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ySO9a0QilTKIMB/l3DJxXPa/bPoXiFba2d1VhkYHGa3I52jtUdSzMcFio4pgdD4a1v8A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xOG8tjwat+JNXOtXBmDKuQX2r/CK5OS/NuFZl3gnkH0rUid5kXe+ccFsYwKAsrlY7jOC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NUZ7aNplTfGQMBRjJpZLgpMjNGdrylCQO3rV2OxEszWjMBGTlXK5xQBn+EfEFs12fDt9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fSqXi3w++jajPHajBYgKVOOKsa74Tu7W2TVLSQCUSblcHBo1LVnvRHLcqol2hXAXGTQB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Gr3WnMgS5hthKrkA7k9/yq9pGh6u6pf6DdNb3McuVCgDf655qXUXXRNZOsWke6R7GOJlB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fDaWLxIAjtl3X+EnsaAMx9VvovEL+MoCYr6G2ETYbAI71na8HTRoPFlxCJVeYrIMcnkd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+e7tLpQkgGd54J9K4zxpNrmiXNvo15Ofs+S2xX+Ungj+VCV2D0R1MCLpZgu4PLH2oHyy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SS60e2ku4iJ8dVPA5rlRbSapo8PiSyTLRHbPBjt0yK2fBeq3t/A1neqZFUkxHHSldWAt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o8Sgj71X7+OHULf9wxMSR8EnBDY96aLIecsjA4LBUCHHNW3024e3Z5rZiB0CjGPei4GF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oMioYwzLj8R71m398qKYJAVRxgsT830NS61DdQXSzNG80YJ2jptb+tUtSa3uogzg7ycv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A1LV5L2BvDFzDH5UqAliOi+n1rYj0i1toYLC1QBIVwoB5xXNxTi3nSYsWcrt3Me1RaZ4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X5JmAQt/Kkm0B0+s2UU2n3CxqGIQbVI5NczY232aNbcpgomMY4Hriuvll8iFL4qGBAIG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Td3YuI4RG5HyKvRh60XAXR3SG9jlIBIcYXqK7u70yC7jja14YqQc8YNee2d3C0wUYR1I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filIiv2guI0XBI6mhtsDBsNSmsbx7S8UBknIYqOtdPb3lvcW7c7SDyO5rnrTQpr7UZJv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u7P15rTv4G0q3eVlZmZgEZRjrVNpuwFhbxPMaI8MB8oYdRTd+5B5QwzHAJHFYv8Ab0N2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cOtUb/x8kBFsqMTLgOoHKmnZIDp5rtLdSJvkJ4OTjNKLsNCLneGUHHBrF1DWoL5R5RJc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a0+i4XLSrI5BQnkUWQHQve2mGs7mRWz80YY570kt2jxiRcMrgAoD0rlLi8njuo3R8rG+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qy1N4bqZZJSsLOWIA7UNJgX7qaNUAKBww5U1nXccchIVQqiQMCPT0qzH/p0pESFI3xsG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zyWxbDRnkY5FQ1YC9ZyvJbMA+NhGPpVtpI541lOAWwhyMZqhp91GwwWGQPmXNR6peG1n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wDUvUC2yb1ZOVaKQkKR1HrSXI82QrEhO4fLgd6reFPENp4hgnk+5JGdjb+pHrVyQvasH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00PVMovrBsL9LV0IJ++DWhHdJLIpOEB+8C2QRWT4h01Z9XGJtzMg3sB0q7FCUVYpB90Y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ilFZm21eXUkAJd8AE8KK3rTVZIoyrSoXIyqjnIrNuc2sxjlcbZBkDFIGwyjGFGArDmqTT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7RZvf7QQjAHB71n6ksaRGRyRJIMlcVI1/HCFtl4V3y4z3qK8kE8j7mOByvHapdrlJoq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5EZIA/eAHrVGWG8j1lre5hC26ocMBznFbdjO1gpmwpV8AZPNXtW0NrqBbiAEyjG4E8EVU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I/2UiQsgLHJIosvMil+f5gRjIPH1q/4ks4ikdowYMHBJQYI/pVHTvMlZnk3EQyEKrjBI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zq8DFJIwNpPSs+3i+06vcQ3EqkOjSOd3fFaPhq3luoZnk4MnCYNc3rZfw/4gmtzcl5XI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mm0BRvEhvrNpCxUGQqrKOR71c8LeModF0W9+GnipPPsruFvKfyycEjIOfyqCYwXBklt8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sfxDMsksEtySE3AbgapO6Ai+D/h6+8N21zYXM4Mcc2Ekb+Je1dtLcxxugEzYYce9YJvb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HkMQAQckHpWtp/l6jaLcW7hgBkH2ou7gW3ucRjC4APOaaWaTOABgcZqGXgCIAsvBINKX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0wJVOflySSeQakEMZwAmM9SahZtoDE9D82DT0ugjEAZB6ZoE0hx+UEYPPc0wqOCcgjoQ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TjuSarNet9pW32tgHnBoEou5bLmMbuvHTtTorx542XP3hjAqLzYzGwLYIPA7mobVGe9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Ry/jS+TQPFYhnAaCeBRjH8WOtUYley1qx1C3UtGzEBMcDjrWtr8um6zqz2d9HG13ag7k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8SwuqhewzSbsgHXOnto8cUWTIswMjg+uf/r1FJh7dyHKjGCM9Kt3NlcyxMPmP2c8Fj19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LaDxFbhJFZgZYAeCveo1bAv+G/Hl34WtDod8nmxzufIYt90V0/h/To7yBrS23Y2mVsHI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aoqXOmgqNgaINyVP16V0Hw5+IDaO/wBivbV3kYeWJCMDHrTcW0BoePNJULBDauygnexY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3c66m1nKCQrA4AwK63xjq8urarZW+nybBu+ZCeaz/ABhpOn2V5HPEhSQodzYwWPrQlZgX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SLC5XCn5s8hq8w1OYx30mnXiFZoLraCR8sgrqIWvdPgkCXUgXOQVbANch4xvArw3JLFz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VmBaguZYLiKebarRylA69DXVW+qKE87IBCjcD0x61yCB5tPaSRURJAGDk8g1oeHddt76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eB2pSVwN1rm3mtWeG5BkY/I2Pes2+lWa4a5clJFABZjkE1JeLBAoaFdqKOCRVCC7Zx5Z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JK6AXVL+TT7Q3yyF0Q5+UYA55qnqbt4z0E3EV08YiGPLDcE5qa7iZVWKZgVkB81COBSx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14bhVjDiQRkZxVIDb/4S2ODwXZ+GpbEtcqP9eB/DnpUWnarKS1rNkAj92xPU1iaVqS6l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2RGOFX1rU2W+ltFDcyqJJDm3RhjcO5H0ocUBd1mOQWDOmPMjXkL0rn21qHXLGG21bhI2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No72Oq20sMd0zSxg/KRyeK5m80ezh89pdyFQWJb5cnNSlZ6gdfr9nptlpMWqeGbtDZva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NYHw4VlvLkDaCwDsFPB65NZEV5fXujpo0V0RbtIWAU81ofDewnsPEt7M07MgsyMsOKbSS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LOQXSsGyPmQjtXE+N9BSLxjF4s0RfJcRjhBkZ/lXSW9+rxebFKrD0BpJrFL9vO3Dcw5B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jNcg8Q+PfD9/puoajumhjLQShAuDVLwu+tQ29vDeIkl1GoV0c4LD+9XZWukLZTzNE5cO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9Is/ttrf7UWaJcF9v8OOhp8wmkka+iaalnb297KqpJKgzGBzmrniLSm8RXivFhGWIBQTg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4YnIIA+XaeBWzprveACNA7BgVBOM+1S20OyPI/FX9oaLrHkapZiJzJjzN3UZrrtNIezj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2rpvG3hu18W2MlrdxxRTRL+7KdQa8ot9R1rRtbbRrkvGEk2lpcbSB6U/iQaJnYTMhcKxG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Du03mScIF2gAEnkmr6332lPPhBIRfmIOazNcuTaRm7Em4uOFHY0tQT1OcvYkt9Tj1Uwq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emeAvFc13ZlJySAgwQMDFeZeJr2O01rTQSHguBmcr1VsV3HhO43vJbKyhWXCqTTk7oEr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5d0UM424IBz1rkZ7O1v1kaOMODnKgnrVPxEbrw0JljDSPJNkBhwBWn4T1KC7sTciMK5P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ZtmjonhyMaOv9mEBlBLr2BouLy7tgLS9XaxAwMAA1b8MXjaHcPAeYpWLMWFP8aXNpeiM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OKFJt6jtoc8jrqEc0ZX51bJUEEkVDcWNvCjtEpiBU8beTToomtblr2NSzlcAD096sahM1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9QKpSSZPK7Hn1zZm8uGkIABfkgdqh1TwxqENmdTtYjNErDeAvQV33/CGpcWBkhRFkHO0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it59P1e0CIIyOe/FWqiQnBnkmp6RDrljst1AdVyCDjH1rlLSyvtP1T/VNsDcgjg/SvRo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tIysZbCqTjIpdU0OPUJPO8lQVJIIHWrVSxLjc57WvD9vqmiC7sXCTKMGMnBxXn2p+ELqK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Qda9UmsJLb92MkN1ANVbrQ4dSjMZRQwbBYDpTVSzE4NmR4W0vSYtGW3+z7WVOSR1OTU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M7SD8vHatax8OyW6+STgAYXnrVm38O+XILmP7yH5l9KTmrhyswtU042IVWRgD0wuajjs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+YheldTqukjURCkfyOo+UA1i6voz2Mg3htjZ3EUucfKzLkFnFJtjCkE/KCOpqzbwxN8z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bMxaYEuOnFTWFpKynILHdkEHqKbloJJs/dizusZ5q0LgEZyD7Vz9rqS4HzYz0FXI74HA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ufKK6RrpMOnvTjJ0+Yde1Z0V4oPUe2TU63I25JA471LVmUWJZcrjPOOMGqu7DZ7ZqJrw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wcHNK1gLJYFewIHTFQyOOcEcD1pGlyMfrUDPycsRn3oAbNLkHP8AOsXViCrfN3rUuHwh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mZCRyMnjJoHHcokuJPlOcHmrG4OuSMEDrVIzHfx61YST5RnpjsKHsWc/4v3bDt645rib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XMShZTwRzxXEXj/vW46GmmwIqCw6E8n1NM8zk9OOtMafLdO9ONwL2nkeaDngmvQfCGWi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2BBdee/avQvBzkRAHpipb0A6VY94B44HrQwwCPQUqkKoOeo6ZprzAjpjHes2roa0ZHHG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otLfdEBjtXPIwLqB610Ol4EIbqccispbFltjjHPU96PeoyS3XPWisZWuaK9h7N2B/Klj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PxNSBxxz17CkA+PJOO1WoXAI6c1WhOOuMZqaP74+tJpMDc05jsHXHoa0EAxnqRWbpbbk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3zioejAlTHPHPanZBz7dajBx3wTS7iec0ADgbSQaztUHyHnpV5wcHnAxWZqTZU59eKlv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LEjpTdTdUspJCcYQ4qSADceQfxqv4jATSpnZ9oCE5zSbvIq1keD60XvfEc0wyWN0FAPpg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h0uGKIjCxAYrwi2VrjXpF3Y8y7JBAr37wXAy6bGzAjcoPIrWppFIS3N/7sYyO1ZWpKSc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89qyr1sSgckE1grNlEmiu0jlSh44zitpV2jjrjoaztIXHJH14rSpN3YDACCOo560r9vS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Y0nuBBIuAcDPpWBrC+XKZDwc8GuikGAQfwNY/iC286IlQeKQEFkPOgDE9exrj/jNoqya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lTzgmuu0ttsIQnkdD7Vl/ElEfw5LIxB2g43CnHSQ29DjPhPd3DW8sUzk+U20DPbJr0vT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Jrx34bX+fEMto820MmQgPevWtEbMYO78K0luI0DEWGOcVCymCQcde9XQBt5AHHFVp48t3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nJvGDxgdKn+n8qq2zBcAHJ9auIvGT37UAJCMcZwfWnMSDgDqetIoycjgVIqbufQ0AN+t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6U1hu6DkHvQAx1+XjkkVE5K4xzz2qYKT2pkgC+mc9c0mkwMzxECdPdu23GDXi2vOH1Fy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17T4iIexfABwvQV4v4gQDU5ME5LnIzSSsXHY1fDrkhR1yODmtefhegyBWZ4XgWGFMkEn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QOgFRLYuN7mLq8zLG2emK4nXpN4clQAD1rstZJEbA8g964zWsBXz05xgVC3KPMPFFuZ9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zXcWc7XFkhIwFt9pwOtcbroaXUW3NnD4GDXVWczro8cO3lYe55q22kBwXiTB8QwENuAm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wGAkyMWJIX5CDzn1ryrxJdFdUbe+1lk6ha9M8I3yKbeOAkEqpDg54xQ9insfVPw2/wBN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mDHoSea5e3ixqMrDgB26VufCnVlm0ZYIsBlhO/61nXEaW91KI1yC5xxXK9GETP8AFl1H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Cc464zXyZ8SJsa0yhSEfnBPK/wD66+ovH0//ABT1yhTK7RkA+9fKfjK6kv8AWGuHj2of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xTehn6aFaYPIoCg85r6Y/Yx+Ch+LmnajqNpcOFikdEROTkf0r5rsEVgV/hJ5r63/AOCc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nws8YmmICxnGcg/zp4pNUXYqjpNEPxF+F2p+DtTk0q6tpY2U/IzHhq40Wr25KuDkdSRX3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XjDwkqSQqt8sKurEYbJxxXx18R/hvc+Fb+WG8VlK9Ay8mvKp1G3ZnouSlE8/vtKt9Vtp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RmuO8O+C7b4da+fEkKuVifcuT9wf4V6AbJ4M5BOevpVbWbKLU7B7OaMEMpBwfWuqE2no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jZqHxM+KOnLM7PHaXAS0O4lVAXn+VfZvxbm8G6b8MNPN68Msz2gDpGQd78CviGz8Dt4H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hhn3vgex/wAaz/Gv7V2ueJvFWneF4tUk+zW94fNdycEKc4+ldaoqq1ymE24nvOjP5k7Q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kCujs3OOeABXEeAdXXVbL+0A+4u2dxPb0rsbWUuB15FDVpGUtUYnxUzDpAkgBJdcEg9K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XeSoB3ADkivfPiAnnaPInHCZOa8H8eQySRCEKSo5DAcit4fCZK/MYekQKU2hGBYZC+1c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1VCHCjnH+eK7XwnbefGTJw6jgkZ4rJ8daO134ptJFmOEG1iIvvE44+lTJtM3hqSfD7w1e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IBzI2OAK7XU7dLWxeLlgoIG6vVvgZ8JLHTvhhrHjXU41KRWpERY5JIJ5/pXmOpzCXTnd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rjlJSlobq9jxb42JO3hSQwl9jzqGCjjrnJ9q8IuGAmJAIw3ze9e/fGGHz/Dctm7bQWJQ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fvSc5w3OBXq4RWgc9W9zs/hJcx2XiG2ubp1EaShjkdPrX6maH8JvD/jf4Kadq2mRxNc31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c/pX5ReC5lj1OOTOSCCQRwRX6e/sifEltL+GtnpniKXdAcLbNKdoIyf/AK1cOZwm0nHo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8VaDqHgPxTPpc0qsYmOSWzj2rN+ImmWvjrwpJbXSb5EQbCFyQc19G/tLfAq28QyN4x8N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ZBOBXzRHez6fLJp9wGE0TkSITwB61z0pOSTLaVzzTWb+fSrSy8MoCgL7GIGOeK72S4Gm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Xk+8I+Mk1z3jfwzbpI2ro7Ssz7mJPCEelaHwK1KHxp8R7K21QhIrSQmVn6cA8V0NXVyU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E3wZ+DmlfDvSZJEvdbjIunbOSM5OfUknFc98XPF3/DPfwK0ya1jLaheXJYqfvZyM5+mau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mmipOr2li0aRsFyqheT+JxivN/2qNavfin8fLb4SaVaFotFfyo2U5EjSIHYn0AHFTFRb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R12f4KzeI54nWWazACx5Us2ev0718uWesaprusyXGoXRd5ZAzAuSB7Cvo/8Aavgj8CfA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mmnELuG5K4UmvnnwRZW8JwHVxnKueaIJSi2i1ZHpuiXifZolwwZVwc81T+IcCXfh6aTy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Wn6XIBbs3Hyr0P8AOs/x3fw3ugmwUbjIcYH86aTbBpJnjtlapE6suSpfkEV7x+zfqNpe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NWUkucjoa8VuoPs07RDDhT94cCvQfhhrc2jOl5BGpYDCsOorZpNEM9w+L11pvi/47ab4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KySsrAqG2gkVy+rPZah4ovbqSRWWwV2LEcYxwawfCN7dxTX+v3UztLdXJ2SseVUDFM1Z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DXmt4aQnqsQP9ay5UGxxcfhiGVrzxHp0ai6uZCxL8jcO9fQHgDVbTR9DtPDGpzgXc8Hm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NedeGPDCx30NlPasYjhSqLnnHNcl8Xfi4mkfFu3fQ70uNNtFhmhiGRt680pR59BxaTue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puopnLqZN4kJzu9Pyr179k63+0/E+eSQgrBZYXJ7nP8AhXimi/FGw8a2cN5ZRsZNoEhw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U2jxJe3QmBZIF3knkda460XGGpvFps+RP2mbmXUfjv4jvCRhbsKCO4AA/nWDYIDbq24D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X/aNiWL4x60qSAFpy8R74J71h6ZFJd2ot0zuZuAoxXfSsqSM56nV+A/La2u7lotoB/dg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PibceG/ibpvifRZnWSxuFaYBuoxjH6/pXZNqQ0Dw1dJA4Q+SQQVxnHvXhk0hn1GZXuWm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PatYJSZnazPrH9oTwXqnxQ07SfjYEjfT7OyBZyBmRioB+tdb+x9cwzfBDVjbQqpUzSyB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+xtrmlfEr9l67+HV/As11BE8fkTDnOSOB+FL8BNCXwT4R8SeErIshtoWWUOecntXBXk4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q7nzB8VLW0j1hwgDszb92Op9K1P2YddsdA+LVlqmpuxihHzxg8EVS+LET2U/kyqqymQkZ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jIl4lzbu8ciSB0eNsHI967YLmp2Mnoz9VNF+Kfg+8CXFncQRo6AtIkg2g+nXrW7D8QPD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k/wsK+DvA2nfEzxboya34auXSJY9zIshBYjrxjrXl3jf9sbx74D8U3HheGSVb20k8uUE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hrh+qOcmoluolufqm/jPw8jiIX6Z2gsQ6gD9aoX3xS8KabIGuL9VQdSOT+lfmToH7Y/x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YZTiW4ZgxH0yMiutg+IPi/xIsNrJrM7RTOvmTic7tv8AKolgpwWo41Uz9F7P4u+FGgjn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bBIrzX4t+LdP8Q+KWvNPkRlKKXMZzzgV5L4Furt9Bt4Z5ncogCSO2SwrpbRF2EIeM5JP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20aENy5ycgD3r1f9nbU0vtPubX7QoaJyGX2rx7ftIUAHjnFd9+zrrMNl4kuLC5XYs0TF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Ne0RhXjemz25TjoCRnqBTxx1HUcZpqypjPB49Ka12pyOOOtenseU20yRRnOTilBC55z9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GCaal+g5LDB9TQDtYuq2c5wPSnoQQcHtVNbxD/EOegqaNsrkMORySaTbSEk2NJPm5BP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a48D22oK5Q2t4rBicdxXcXNyIblMHOT0Jrlvj5bxax8Kr+LyyTbsjjcO+RTi9QaaK3w11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8wNuByQa6tb9CAcjkd68h+B3jKy1/whHc28sYEbbVCcAHNd2b8RIZXl+6eMNWiV2Jux0v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sahfVo4s/Ng56VyN/wCL9MsYy99qawgDhS3JrFuvi14YgDbr8OFPLFh8pqlG4rtrQ9Rh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muS+MZEdjbqWUrI3zrnkdK8y1f8Aaq8KaWz28evIzBsAI4LD6c1lQ/HGD4j3UcOnrNJB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fxrWMUmS27HeeFomh1O3ZEDIz5JA696+lPg1ewTahZReU2C2M549jXzD4S16SCeOVWQl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758GPFFtJr1kYGI2uFKK+QMeo7V1xgmjnlJpn0iBjiimwTR3EYlicMrDgg06ueSaZYVDq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L910IPFTVkeNfEtn4Y0KW/upQp24RSeTSV2B4bqfxFtvBPiuXSdWlaO1mJBdhwD/AJ71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skcgljkG5HB7V84/HuWHxXf3N2l68dykOY0SUgKT1NZfwW+OfjLwFc2fh7xnHLcWLHbF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khuKaPqjUrf+0YAIpAHVeBWVo91qOjXmyTJTd8wJ7VX0Txto2rSJd6VeCSNgN4YYxW3c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Ujggc0yXZI0bzydUt96EAgcYrnr+N0kKOpBB54q39oayYEAhQetW7qOHULdLiJVLdyKC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DNVrqzSYFsjJHOK2fEGjtb2kd7ECVc8DHOayUfHXPPTNDV0WmmYWoaPG0mZFzjoSKyZ4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W6k967O5tIrlPmGTjrmsbW9KJjMUke5ccHFYyjdGkWjjvE2jWWqI92jhW25+UY5rjb5GS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CBzXV6o17o0c1qzF4W/1b7c4Nc1NFPI4IwFc4cle1cs07nRF6HjfjjxjD9tlZLV92TGx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nWvvHfW8lwsiER/KFPP419H+LvgXo/jDTGvYpLqO8XmNrZQVf2IxXgfjXwJqGjalcaag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scD2qeWSNE4tHivj0aw1hILPUEXY4ASNCOB1/wAayPhD4m/tuOTaWCxsysm7gEdTXfeI/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fZpFkwWAEef6dPas74LfAXxBBfStYRGRXZiYwpUqD3II70kpXKuuU9c+Cfia2tfN07Vd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yQfU1tR/tJ+GPC3i6Xwnd64mYJQEaW23bgRwoI5rD8N/AnxZoF8t20MkYYnKkfIfw61X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x9G3jvwXZ3UF7PEq3VuoDCXAHzD0ptTSJXI3qewW/wC0l8OtSVFuNVeNwMMwhfaD6ZIr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9Fi1jRdVDo6/Nn1/wr8tvGHgXx18OtUlsfFOkatA8ZIbzVYpn0x1r0HwT+1x8Tvhrpdr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xATQ24TIJ6LhjjI9PeiNRLcUqWmh+hMWgpM7KJQcjIYGpI/D7M2SQdo4JOK+avhH+2J4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KVfNQOyFTuB7j72Pyr2/Rvjvoes6PHcG02zSDOFB4/U1vFJq5lJOLsdXbaDvO1iDzzz2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8DtdFkIQ4w42n61xOn/FGKOUb7JiGPBY1seKPizFFpi2ulRxLJJH8/zAlR+FOyJdzhPF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LYKP8pB6CsT4leENN+J+n2trrVujPajicJznjv8AhWpd6jc38xnnfcxPJpouikZEeORy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No/2Y/D17Owj1CQsAcIUGM1Sf9k/SrG5F1FCwcnlIYwwf64FerWU22YOwJOfvA11WnXl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O1xzmrUEkHM7nk+nfByLwBpzazZRzGVgMRyfwfTirFnP4hnSOQTEMDwjJkKPTNem61e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WItJgDLDNZeneGrK3Bjhkxgc5FVsK6bJtE8R38WmJbXsKkkYYg9q5zxm2nz5+12MMisC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lmGAOUTNecfEHxEzORBcEgMRwOhqJJNjTaOE8d6RodxcSWlraoiBOFxkBuxp3gbwna6f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VGOTS2Pg7UdauHvmu5JITIGfy/vH26dOK6GDSxpcAjYENjhR2FCiim7Kwq2Of9WnIPID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STKsByM1C02xgz5Az29Kr6nqLBQ0a5x1BoasTfUx72ziaUhl3AnIBrO1x4o7dWUBCR0A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swVj3A6Cua8SLeurJGjsMfLIFzWbutCzmfF2veTItrNKpRn2lQcEGrngaGNLrzUjUxgc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LvEniES7HEEbfIhPU+v0r0bQfB97pQEc2N5ALEDofTFNLQG0jXSOQrmBsKTwgFSqjxOp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0tD0oYDTAZB5rrbCw0yWFY3sw7Y+YnBAqiW7nMmSOO03tISAuTtOa4Hxzr80at5MTSZJ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M2g0fzFt8YySQK8g8Y3zXUzp5hB34yvSpbaY4rQPhtomsar4vGozO628A+YEV6xdpDJt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qp4E8MppfhiCRiPNljHmNjk9avXVqy4Vf4RkkCqJk02YmqaE0ziW2Us2egPFU445oXZZ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dlmEPBzgjqOuazJpopJeoAJ4JoGnYaL2ONBHKhJYc5HSs7V9cgsbWSYKW2jJAHapby4Q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msbWbu3W2lWWNpd/A29h60FGdo3xW0HWtQXSLkSxu5BiLxcHml+K+n21nohvo8BvMUHv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T/4qaLVN2AvCgrgcjrXfeIfBr+KtOGiyyOIyAWYEdRzSauNOzMj4QaFFqFk+sadLMAgK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wrpb+6u9PjNmu5WZWIbOcnFTeBfA83gS3EMVyGjkH7zBxkVS8feK9M0yCViUMkUZZSS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QJts8L+JHjXVori40ueUGUhQAG/OvHpfDUFxqxmt9MeTdIGkjdDtZv8ACu68Z63p2v6p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6RlGcnA6V1nwF8L6V4j0+41TUIi0wyF3dAOcVjKNzaMlFHrv7JsFvBdfabOWJJljQG3j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H9s7Tlh/aS1GMEK1xbxTKMYBIULXr/wN0WTw74ulmg2kyzqDtXA289/pXE/tmaTHqHxp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YFXqAqk8/ia5a8bUzWjL96eR6dAxDZYgAhcHrj1r6H/ZlQ3tyNbtEAkslRLmFTyV+Yc18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04JAwRk9QK+k/wBlizuvD9pY+JrqDFt4glYCVjx8u7ArlpW5zoq6xPlj45aKPDXx18QW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UbMZJRa6r4D6pFa+PtKu7lgHSUsQo4C7W5rof+ChngddF+MMHjKwgCW00B87ZyC22IZI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If7bgglEoLYwUONuc85rKpFKoy4O9NH2f8NPhdoPxGn8WeLJVjmRbpRCYuBsxkH6+1dT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yWtlGQEOGdmyT+HSuU/YF8VnUdB8e+HmJAju1ZAw6/KxzXdcrIyl+h7DFYTVncuLTVju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rjKIt6IgECnBPNeWeJfDz69E1hIwdXY5LHpWr5k7StifhjwpPau08D/DttQi/tG8YhN3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lZAlGLueD3fwm8O2EyrfwqzA5clCPxqHWtI8IWejzW1laoMxnqM7jXtH7TnguI+EItQ0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DhMCVRj5TXzvDFqvlFrm8kdWX5k2g5NZuLjKzNFLmjc+h/8AgnHdgeDNe0ySJRCbiYMo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ub/aM8Pp8Nv2KfHWm2Q8v+1tetoUkUYOXkj5HvhK2P2AS9hL4ktpAVVlLIuehIU/40f8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6uAFCq/i3T2fnqPMH9DXtYdc2F+882q7Yg+NvhX5MPivw/AgKRzzpGcjnd/kV9V/tbfC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XLaAOz2TbGA+6vy8frXyLpfiK10PxFoWsTEiGyvY5ZV9Bj/69fYvxI+K2k/G2IXdrco3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7CUXP6isVGDptPc1k5KaaPmPU7/EsjxgYY4JJ6V6F8aJofGH7G2qaQpLrDYM4PXopG3+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8sdVubdowYo5MMxHXjk16Npkq6p8Bta8PxsWE0C7UPBA3qa5aCamzaq04pn5nfCm5lGr6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NGOScjAHPpXpPxxjMfg27ELAM0youB0AYV5xo+m3egeL5NPuGbzbXUNgAHtkfpXr/wAR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4w7C3EzMo75FaybUkwVmtD5l1ZGjURSOCCMNgV9Ufsu+Jjo+leDLoSssNtr0e+QnopZu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43YbPBNe+/B6XUE+Duma5p0ZkW01aN5UTkjEh/wqq2sBRV2fWf7X2mJZ/Gq4a1QiG+hW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V2Ph/wCHv/CfeE/BvhoxqbaLV8zREZVlOWz+aj86pftg6QWv/C/jBYmMep6IzMCOFOVx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xeFdDe8kUSJf7ELHOTgn+tcVNuMjWprE+F/26vhhf/Dj4/63pB0nZbC7D27AdVbHQ1yn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CrBlchdoGMMe9fav/BW74Wi5ij8a2dqonijj3yKmMgBN7E/pXw14cuGs1huYoyGjkBBX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3R+sXw61ebx98HrOaWUmSO02uc9+tcyquzfOOQeTmp/2NNR/tL4K6eU+Y3NsxBA75YYp+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AgAq5GBWFSTi9BwjcdbzPCyvHIwA7A1uaX4rvLYqGncgHgE1g24JU56g9qXLIcDNKNQbi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lpsehNDd3AjmYYIKE7vpxUNp48gmBaNtqk8K3XFeWxzzR9JGx6Zp41C4j5ErbR1ArVVE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JYZ1/wBaoPuami1iJsgSA8+teT2niK5TBLMB3rUsvFDkDLnp3NaKqkiXBnorX0bNtDjP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BJrgp/GJtCHZ8rkZINbll4ljkVcHJK8DFNSTE4NGrc6fHKCcDOayrrQ1fdx0JwcVpWuq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oamlQYyMEEcEUm02LWJyF1opiLDqMelZsunnJ3LwD0xXZ3lqjKTgDPXism8tFGcAZPoK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/ZduABj1xUot84yOntV5rXaxOOCacLfOOP0pgVIrY8cdfarC2+3nNWY4lHHtU0NqHBIx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20V4WlXhMgjuK7j4X+Jntr5dPvnykg2ozHgVysUEaEE4BrW02S0iUOiqJlOQxFXsS22z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6EqRgJJkkjkGuK1O0yrqejAgg+lel6LqMPjnwnJbzuouIEwhzz1rgdZt3tpWikUgqccj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XP4ZhZ3YAEk9MVV/4RaDeQUUlhxx29a6Ga4jjZg7KOecmoLiW3jUMbhFB6EnimkkDbZh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k4I5wv6U618I6XanEMQGBzgd60vttrITtuFYM21WHQmojqNpBIYpLlMjqM9K0SuiG2mO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BB9elT29lDAcxxqCTyRUK6nadp0wRwSe1SW+o21zIFtp0lA67DnFROxUU2i+ozgYxTbt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5UHoMUSIZB06dOa5pOxslcpmPjk/rVW5+UHBwc1bvmS0iaWViFUZJNY6aol+C6KQp6Ei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Zn2KT1z7VWmcYyvOeuKlLYBII6etVTJ8xAHB6VSqySE6aZz3xJ8X6v4S8Mz61pVpHIYC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Me3WvPfBXj7Wfip4kvNIZZ4YbTT4p2UzblyxIGGwD26e1evXmj22v2c2j3UAkjuU2shH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7Wx+MXiP4eXLnzoLoRx7z8xjjdmA/WqVVh7NWPRdH+F0tn4vttXudSlnlkUkMRhY0A6Yz7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HV/9SowDkg8E4PNSzWUFxZrNsHmRSEYx0FZ9h5+meLBEHJimHygnjOK6Kc2zGcdDub62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jOO1V9H02UXr3jaZ5LIgiUsBllH9K2rfRruzQCYkEDJANT2ESveBGJJXJJJr18Mro8qu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CNEAHUggmvhT/guFpH2j9j/xTEkIZV1S0nWVhyoF3bAke+0SV996ZbhQXxwvqK+NP+Cy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fimKys/PsnsVadgoCwzBw0ZZicKP8RXbNqxy0ruZ+AVgDJaIx/uDmkdcMcA4+lT6Yo/s+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ZokHVdoGe1YHe07lRlxn0qMjHPqeBVmWLAwO/tUDRHt6dqrmdhWZAeCe3NIDkngj3NSG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96d1YLNjKKkEJHUg0GLvgfgaXMwsyOkZd2MdqlEYPp+JpfJ74FLmYWZGqk+w+lOA/XrU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k0pxxhgcnsaHILMh8osc5xj0pPLP+NXYrG5kOIYGkz1CrmrMfhjX5Ruj0a5YdiIyaOcL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ifX8q3rf4f8Aja7wLTwvdSZPA2gfzrZ0X4GfEvWDtXwtNEQfmMrqAPfrSdSKe41GTOI8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ZHsPcV67pf7IHxQvpUElqkUb/wDLV5Fx/wChV0dl+wl4wnydR1eGAHnPmKf5NS9vTW7K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ANOETYBCjA96+iYf2GWg+/4jEpJ5Ctz+HNbfhv9i7wtb3qtq9tNOgHI85sfjhqmWIpI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aZhu8skDuKkj0+6n/wBRbO+Ou1c19l2v7KHw8tADaaG6kMGVTIxU+x+bNdTpPwD8KW8I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UTlfzNYTxkEaxw82j4Th8OeILhgsGiXLk9MR1q2Pwo8d6lNHHbeH5mWQcksBj9a+8bT4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CswIwWHQVrWXh7R7IERaTArAfKwTmueeNT2NoYZ31Pkv4V/sTeP9YvYNU8beXp1mGDoR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a+nfDng3RvB2kw6TpVmkawoFJUda6CUEoImJZV6AngVWnJGCc5Brz6tedR6nZClGCIFG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M4OOSe4qUcqcduwqKR8Ajn8KxvqaWMXXIHkjZCeAOSa881l2W9eIDAU/LxXoniFxBF5i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tTzc37SoeC/OfTFdFN3RlIoXUAtgbg5CgfMe1MhuWcg7cBunvWlqkS/2YY8gMxzgfWsa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b5R61pa5BtWF55LndGGUj5ge1W7q6EtufJyVKYB96yreRHBjBIJ5BFWIZTHuQnIPTNAD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EA1VusIhIyCB3q4zhsnOQehFVLhAwIbnPQimldg9jM3+YSwBOTxmnKvQNnB6U5ogoOSM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I7032JSe4SKsfOchu1RO4yB3+lLKS2OpI9u1MdmHDAZ7U0rITdxjoT0HBpETYCTnnqM0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5HAJL5II4BHemIEO7k546CnjIPPbpk0icEKOue5qVguBkc9sUm7FRV2T6fCbiQRjgZGT6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1nDfbQxKggA8EYrl/CNxAt/tnC4KnGRXt/gTT7LU9CTbIBj5ZGEeQtYVJOCNIJSZ4b4g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zG3IzXPNIAxU8HdwQK7z4w2B0bxhdWW7CttKLngjA5+tcHcrm6woJOecCri+ZXE1ZiPn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3fwj6VMxxkHgA8EVC5Oc5/DFOzFdEanLlSucDv3NNkJLA4xk8jFPm4KuoJPoBSN8/OMY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1dECNsLDA575oyTySeOgpske1yx6H0pw24GWye9VzCs7E2/eg68DrVaVcH5QSD71Iu4f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oOCeOOKTdwSsQ7x0PGD0xShwOMEAnoTUMhO/cQcA80omLqMcgdRmkMl808ZIyOgNDkyZ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2g9adDJ83fNNOwNJjlJxznI6iliIUEHg5pp3EnGODyaA5A45OOtXe5DTRMpbPIIHrmnp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WTKheCCOcUKSVOQB9KBE5PGOTjsDSSOQucg55Gaj80LlQc4PJpWYkdf4eAe9Juw0rjJi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OWJ5PHeh3b2x2FIrHJOOSPSpbuUlYcFwSwPfgGkbByT1I55o3YB9j0FBBYjccEng4pXY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ShlGRyePUZFMbKseDkHgk08fdxkHJ5yO9ADmYoMcYPOKgZmOcEj1AFPbOcMec0FTxgnj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IJJ96gkuZIMB0PJ5IrSCqiZOCewxVPUolKBjkEnnjFOO4O9hAx4OepqRVyMHnPaorVQg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YA5NNysxKKGBcEn06UrHAznFKhzknqOxNMk5A5wO+akYqnOeMetMki4JHQ9sU8MADkEj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gAgjqDRdgQGMHA6+uaeoLLkdT1p4VOT1I6YNC5TKsAATwaak0JpMRj6cY60m4g8Dt1ob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JPlAIHU1ZA5X3L/iaN3fqM9aFABB7EcihPlBDgYz1zQAvrSAqM8jJ96R2HOAcdsGoXJK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AJiGJwOncmnqpGQBjI71XjJ3DI5z1FW0xtBOGJH5VMmOzsQv8jd8+hqNRtJJI5PrU0yj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Dg+3vUgk2N69MD+tI6nbkAH2NSRRFgTzxUiWrEjAyTjFF7DUWyoFYDG3JzxSOGzkKSO5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cLG0bKCRhwOMVtQ+AVeVYo5MlhnaahziiowkcjFAzAMvAPetTRdBbVJAqZIB59jXYaZ8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SoLcg12Xgj4eabEjGGHIJO4NwD7VlUrRSNIwk2cTY+FjBChjiLkKSGK4xW9onhOK4hV1i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16FB4BkVlXaAGB+UDOBV+x8NJYTGzEKhiOARwa5JVXLY2UUji9G8GCNZN4AkjkBBRfvL6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vTrddaJPkPjyVAwyn0NasGgNaSpPDHvDDnA6YrXsrvzLI2Uas2xssh7e9ZNtjbSLcWu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yHjlgaJ3I52nil8EacbOKHRUdljhUqrN0GOlJos9u6kzxj25q4ipC5ZMAk5AqeZrQhh4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QrIJD5gK544rL0gSxsVSbzFzjB6GtefbcweQygq3UHvUVjpywrtRAfm6elPVoAtLVknJ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OsYVcvtbHIBpqL5cijkLnBIHSn30Df6xVI2/d+nrQloBSuAPLd5FyCwKgDjNatxZrceGr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lB54qjbMJogWXGScA1YOrTW/7mOQkoRjI6UJJAcL4f8ACUlheSxozJ5Th5FRehPOK6K3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likUPHIRxWpYxxq95cyqC04GX7Z7VRMZjjUeYCVOCBxQ27ga1mrSKJI1BLDBB7Gpo428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4qKyV0tkcKBuGQS+a0YzHfQlPLAkVBlVH60NJgc34gR7aRDcnCMmdmOWFdJ9vuJvDtnc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4Dv1qlqstvfWK211ao7ICAxPaszVdTbTvDsywOFMYAjUfWlrcDB8YyagLyzvIpMo8hDs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Vnd6UbVkCSkfu2Kmud0q5m1a0hs7yMkxgucjOSatWk4sosOzBhKQQWyMfSmwLuoQYjKc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bWVzApkIAI5GKyVvBcAgtnkDOKtWWoRwxtNKpEKDDvQrhsbt1psSaZFqCvuRm/eA8bTU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avO4t1FTanJ/xQTbbdZkZRJE4zxg1haLrkqIPtMTK7feRjwB2oWpN20dB4isZIoxdyKV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fWuQWIXFyirKGUvtCgcZror7xAdUgitrqKTYDtADCs14bHSi0tsCAhDAg9z3pgncq3cL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tJAyMUzxBctrGhLpZG1QxBdTg+uaikvFa9abzXc3GG4GFUj+tPKG4PLYGeTjjFJO5Q2y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izRqPKZzkmmahY2+t3scuo2YlVANrOe4FMezaMpHIhVi2UkJ7VYtractMzOWWFhtUd6L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axiCRK8YZs7c5yK2/D/h77NK13G7FGGCpOaraaiXEERAwwTlQec1t6Hc4tfNbCgMRmpbQ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wdvlgB1cHrWpHGigFAoDNkENya4v4q+JDoDWWq6FdfPdAFUA3KcY4+vNegRW1oPDVreX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MYOaT2C5yHxDsrK2tTe7lLgAlVPfivNrSWe81OfToEDkYZWHI6ciun1WW8hvXEt288aO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tJTTPFB1BJCUkO5FJ4B6EUAUk1KG814+G0lAuI034U5IPBqpqFvdR+JXsNTiJeEB4pVX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3T/ineeI7dCqyghDjIUbQK7R5xeRP5hDPIuGZh0ovYbsLDcXj6cizMxQjgsO1RpdiaNh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KsDIiWMvwgwq56VRW0K3TOXwrMCynjnFSncRTkuDHIzEgBepPXNQXGo6jBdQxB2MMjEO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1mxHe6fblgWAlQNxSaYJPspnKMWU4ZDzmq2A6rwpqK6dKkc7KYmByTzj/wCtWxrerQtYm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iD+Vcpa7Y7dQgwMZJI5xU/2wXrxxvcmMpnOVzkU4pAUIwY7srIgHGdwPasq/sVv9SGox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966RrdbhgoGWGRweoqC30qGLdZRW5dV6AnJqk0wKtvbtHGGEhGDyAaSYNMrXCovyngsc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xKRGseCD61LDKtiVkkjilSQ4YE/dFMCsvh+e7RpoCQ6ReZz0plrpt9Hbi7uFJCpuIU9q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tgRWRcAqMDFU7ZjMCbd441VMzK5PTPagDnW8eQWl+iKCSH24A4FUrm4uP7duLmRwI7pg0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t7weM9buWjVLG5QC1Unq23k/nVvQHj/tq1spnYpIQHUjpxUtWA04rp0YGKYoFIILd60Z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0545NcF8Rf7Y8P8Ajq60p55ZYJ0WW3ZBhQMD5f61r+CPG2n6xJLpN1I0d3CBmJhxScXy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racmAbcN8wA61rq7lcNyGHQmqSXDeWFmTaA3U1baRCoIXnHBJrN3bCW4wRszmUoQQRzn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85AG6ow+8AtgHI5zxT3mQIyAbVfqo6VSSQiAxyXIxcOVKthXxniobm5ktMAxFxkfNU3n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eCRUZfzEWQKSjfdANJpIBN63KJPH1IOV9DUhjYKSxJIH+RUCO1sjgLnJ4FP8zLGJiRld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ZcaNNipKSQACcGt+Gc3VuqMCAy8ADtXLWt/9oXaykFDg7uK0rbW3gBik4CjKnNOKG3cp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SzRHacdTWTa213dPbwQAGQgeYAuau6nqkt/dCLbnex2gc1P4RvRZ3u8kKXYqWI5FUSP8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Q7oBRAisjAYyT6VjeOLJLjX4761hLK8eC4HR63vHb2tpqUN3bZWSWMhpR3rGcTTTBZsk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kkA+88Kf2RCjIwZZlDTMDnDntXJ+NLT+ynhgnAKzqWLnnArs7bxLbWtrcQ30HmW8kZER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4pP9s6vp9omGgism+1O/QHsKcdgOFvTfy+AdUPnIGWT/AEUK2OQa6H4TalqD+E7SO6kY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c1zvnnSpp9NlhYQO/Urkba6bwxq+lsI7a1nWIIP3cbdDVO6QHYRyibHIBJ5JqHW71dFt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rgZGarSXDLE0yqCCOCDXYab4asfHPw+mgkkUSiImPJyA4PQ1HMgONtNXh1OJpbecMo4b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I1YyB0z06GsD4aaZc6Rqeq6Pqzv5yXZEaEfKMelXvGt3qXhHUIo5rU+Tcrujkx09R+tP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X72CVyc1V0zVEvLoZwCpOc8U7R7tdbhEqANIFO5GPOB3qt4ltV8JSQ6gYmEM7fvWC8LT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KVIGTyehqxHJ5UyXB25QjAFZNnqcN0plt3WVV4SSJsg5q1FdrMhCfwnBI6UAcN8UtLPh7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NaX1vGSB03kcium0tUuXWUqQCwO49cVb8R6WNbgRZ0LMuPKbHIrmrbULi01xdMug6qD8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3QHbazcG12tcAlgmMIM7veuY1iCHXH+wyM5jkHllScAA96v+JLi6tXtbh8IHj3IW6Gup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LJrtq6RXgXMaK2SzY4HXvULTUDzzwDoup28GoWV3APJgmC2soGQV56VSv572K/t77Q3B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XPNdX4K8ZzaKl58P/FtiIdStoWYqP4+pH1rkvh1e6Ys95BqMjEeaSFIwV5NUm2wNr4i3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pJVBhPXHPrWlNexeL/CFrfF9lyIwJkbgk1yfjO4e68QpA0zSWZC7d3RTitiOS7dClip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xRa6A3ND0231LRJEIjLgYBzwvFeV63N5GpHTZCWiW5ypIxzU+veL7vRdROh/bWiumfDI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bmC8dWi1PPmqDvdQAOvWhJoD0VfDdmmgyNeRKjGyLKTkjPtiuB0S6N9o9xpULoJoG80l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8Va5rN5LoFzqbRQWw+8XyZPQD2q9pCx6XdLqOY44y2L6VsglapxsgNLQPGEHiK0kh53o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uLeOAoyuMkHBNYWq+GYtBlOs+HJGltrgl0ZSMeppnh3XF14tFkrLHKNgJzmkldXQHRmC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MZ3Ed66P4WXQ0DzRqQJgnk2uGHJHpWfHpt1dtC0bkujAsccEVc1y/ttL8XafpqReYt0S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la4HoNjoHg/xBG0FhYwqYnyQpJY57/rXCftV/Dy+vPC9l4y8HQiO+0RTuiAwJo+4x6+9N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i5vFcMT3OnSriZAOFFWPi/8AtDeFdV0hdN8NTBxqUJVyUOIlIA9OTSXMpaBbQ4X4W67L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IEXdnIY54cchvWup8Taho3iz4fTSvCFvYxlAicsR1rT+D3gCy8D+GFkigDDUVDOCOMn2r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HM1rDhbc2hd4R/ePNU2mwOb0EN5EMFlESWXEiN1Fb2lomnXM8DsPLkiYRqD826s2xJtJ4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7dncVNqNsYb+JraYhfMyST6VDtcDVsHhQJaRMwkjXICp1rSXe8QukUMG+8V7Vn2Yhj1K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Y5OMVrQhFDJbuMvzkjg0im7ISGCB8YcK6j5lqJ/uMg5BXtToz+9MRXEi9SRnNGQimNk4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UkkU9NuBZX6O5LxM2GBOCtdne6dNFCtxayFCVBAB61wTs6SupcgMwxznFdTpGu3MmkCGc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AKTdkBM2qR31uZMhXQ7XKnOD71ha7pP8AbqP59luZU5l56DpR46vovCep2eqWUe2K8Pz5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F/E2l36GRc4dOAy4NN3sCseY6tb3eh6haQpG6JNDl0IrXs47Ke8Md8qEhchGHUY/Sui8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dSKAYI9gPv61yfi6YaXr1qkJUi8UBG7A4pia1OW8VaNOninyoUZoZSGiQDABxWoq3eiG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LcYzWrdaUL6Ass5EkYBJX72arzCPWLFtB1hDBLDzbXCr1NJSuh2G6y11rVkLGeFTLFKW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TY7G3MDRMT1Y9yauW1oLiJTcZWWNQGIOCRU6bWIidDwflyad2Jq4Wso3A3BIAHy7ulR3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7gASOKlmj88CN1wFPykGqNwGMgRjhlPANTJtMYsIiaZolGSDyTWhHZebtQx4JOFYVnRk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QP1r0i38Labd+HFlgcebNbkxjOBmhN9QOOtoDbsUZiRuwxHO2qGuWayIJM8kcEjms7RN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nlt5gJo+csDWxrF1CIxBaksMEAueVqgOFkslNw4CgEPwTWjBo0k1i8kQVSqEtk9qs32k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mYAkY7U7zYbLSm1RrklVIV48defSi7Fyo5S38i/mk8rJEbYYkVc+xRraCBrQlGPzOp5N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xexqWjnYELt6VprAHiY4yqDoOtEpWYlHQwYIzJuE0O10b93gdqux2P2u/ihjhIWXiTFT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Ankmug0K1ia4ilKqSh+Umk52Goo5HXtOuPD2poxDFZB8ikdBWRrswlXewLDHzgHODXqn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Hor63AM0bDG0c7civNdQ0yUTrFGADjEg3cmqjNSVxOLTObtNLub69CW/AByXJzkV0mn+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AOual0bSjbLK6IAEOenStHSrl7iUxQwtk8ANyCaJNjSSR+qdn4lDEMGIx0BNacXiRcD5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fPkEMQc8jNOn1udPlSRgfY1+ncqufH62PSY/FSEjLAYPc0+68bRRIBvByOea8wOuzspzO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Zg2TMx54Jak4u4z0xPGibx84ILc5Na9j4ot5gCZVGR1Jrxw61KmDvJOPWlHi69gGxZ2A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25vEdqMDzFIPfNNbVoSM+YBn3rxmLx3ephmckg+vGKvJ8RZpIwhyCp61LhYD06+1aJBg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+pRsw+fnPrXLR+MzMCGkJOOBVe+8QCfavmlTnuKm2o0mdNbXCysCOx9auFyyYBwQOK5/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8jHJzWsJsqX3EgDrSehavYx/Fd4EiKsOvWuMvZwzt2yetdN4un8w4PUDtXH3cnzED14IF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+lNYqxyDn1waj8w4OG4HU1FvKt1zk9M002gNLS3YTKTng9K9F8KSgIMcYHc15vpku6RV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q6mEMGyMcE1LvYDqhccde3Sk8wODyPYZqn53A7ipFf5c7uT2qHewK1x8U2ycZyTmun0ty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ycTq0y885rqdJXECnd1HTNZSNC6SCCMYx60iY55701mz9KYGwT3BNYGhNweM/kaTJTuTk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7EEjHPNJtJATQyfgasQpyD2Jqqingg4z2q1Gx4we9S5MDZ0kDHB6d60o22gD161maUcK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SerAewz83tThg9+3HFMH1xSqpznOPpQA2R/lPoO1ZOpzZyADnPWtSblaxdVfypdvXNK2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/Cs74iXJsvDM8ynAVQDnpWnZLlg36msX4qt5nhWYPhVUAvkdeaS1kW7pHj2hK17r0M0W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X0NoC7bGMKMDYMCvBfh3aLc+Jol34VHJFe/6JHi2QFs/L1AqqraFGxcYZU8449ay7tf3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hFPbI9ay7h8y+vPasE7FGhpAJTgHHvWjVLRyDHgDGK0FORg9APWi+twGheuCOOpzTuDk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UYpctxx36iluA2SIEdfwqhqkO6IjacY64rQmB4I61XuzugbIzgUAc/ARFLtB5zwAKq+N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g2AGwR2yKsAsl02e7cVcvIRe6RcWyqCzxELTW4Hzv4fnGmeL49RAY5baArcEmvdNDZsq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K8H8R6bfaPq5nj3KtvINwJ64r2rwdqCXVrFMjEqQCAR7Vs0mDdjr1XcoGDyOlR3Me1Bj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g28+9Ouo8p1znqRUNWYFW1yWGM9avp8yjHP0qlB8p24xz2FaEHC5IzQAKueeme2KfGAp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elKq5OD260AD8k9qQHrx+Yp7jPpmmHmgABBzjmo5Yye/Bp2zHOQB60jNkdOnpQBl66hS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bxUkg1ZiGJO70xzmvbNXybdx6KetePeI49+suwQHdJleKNkVHcveG1kMKh1IJrZvvLWM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0n5I146Cr11yvc5HBzWTSZaumYWubfKYbsk+nauL1uI7HzkgAnINdnrcRijLAgnHPtXG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Bzu+lQrXLPMtfn8vVCqrg+ZwccV1sMSW2lIGn8x2Tkk1zniOzQaodvIz8uK6YWqppkSq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a0A8y8cwAaok+4AF+R0zXoXgKWBba2C/MQBlif0rzr4hT79Q8plAUnAJ7113w4dpLaPa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HFuI27n1N8ErgR6dPAxy0mSjZwcVfv0CzyAEHDYzXL/By+kBMRlAIhOSfpXT3LCV2cHJ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FNHIfEQY0Gdd4HyknJxxXyx4mZV1F40yULZj47V9SfFMI3hyTKncDnA6n2r5Z8Y3MH9v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23HFdVDZmc9w0uBpMqgyxPQV9yf8Ey/hnL4jvG8STWe23tsh2c4YyBmGMfTn8RXw5ppd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qR/wT8m0fwR+zre+J9SWKKO2VpZph0AWFSaMS7Uy4S97QrfH39qLSNJ+Ndp8NNGvQ81r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7sbQSO+e1anxS+GWk+PdGSUxK92FDAqmCTx+NfMX7FGhap8d/irdeN/Eihpb/VJ7+5nI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V9AfFb44xeCPjNZeCdHcSrPBvvMAkxYwAB+przq1HlaUdzqjJo8J8feAL3RNRlgmsjH5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+lcFLbNaSN1J3YIYV96+MPhJpXjzweNZeONbp0ynyDcw9K+S/ir8LdR8MapOJLF0RWG0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NebmR5rrelpf6dLBHChldPlZh7/4V8w/Fv4I3ngrWpdWs2ke3eRpGCMQQSOoNfVHmFJz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qh4q8Mad4l0qWwvo1behCsRyDXbRqypy0MZwUjB/Z7uJb/wHazlmJwFJJ5wOM16nZk7Q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rw1H4T0dNKSQOVPULtAFdrYsCBkDI61vdSkYSVkUfGxUaFKXUEY7ivD/ABYybHUHAYnAN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D52KGDMA4IydteFeOYxHc+TEixqg+UgdRW0EmYp9TJ8Kxnzn2nJPB571NqPhbVtb1iz0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VCxY520vgm333skjiRgvUL0z6161+zK/hbV/ihOdWuYo5bBFMEjDoSDU1Hyq5pB3ZufG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074S2zAXWo2hkkUHkjIJ/WvIZpVfRXkwX2RgkqKl/aY8Y2fjr9oG51WzuA9rYWyW0Eqt9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khXRndEGCmCF7iuRU1GN+50Jnj3xky/h2aYjAQcDODnivBJnIcngfMeMV9DfF63huPDd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zgk5FfPNyAJOBkFuD1r1cIrwMKujNjwrdzLqkNsIidzZVyeFxX2XrHxbtLf4Q6LpXh27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fBAB+X8zXxr4ZET3EcMq4JyQ/vXp/hqHW3620zxhgwC8jGfypYiCk/QcG0fpr8FPiLpn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+IZkS9Fv+8VznDZ/livkn9pTTdE8G+Nbi40uUObly8iK/3Tx0FcDpXxz+KHh3xBGbK2mM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H3IrM8XTfEf4reIW1ZZjCjjCwyQ/KO2M9a8tUZQqt9Doi1YvW3j7QzA1lqylRMOA/t3r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0u9U0FFLOd0boedxPP8AOtHw78FvGl9ek6hbW6lVySzFgo7kCtK9+BV3cyl9Tl2op+WN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TXUTTZrfsqfHFNBt9c1LxDbk3LyE2ckj9Bgn+Zrzn4SeMdQ039pG+8fapfzNaJcNPGWG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9J0D4O6Xp9t5c74VQdrIcEk96vWvw38L6Vbui6fGWPJIGeaTlBt2BRSOK/aT+Iuq/Ffx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iCwwIPlUkDJx6k1y/gzw5raW5uoVZsMAFAICj8a9L1LStC2MwsIxkgYVcioLKezSE2lq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Qmoxsg5Vcdo9ndfZzBORlh90CsTxxpV1ptsZNrAuTsJPSuu00ByZVw2OAax/i0Hl0MGN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QpJsTTPHpVd5GPAJbpmu7+Elus2oLbTTAhYzkBuD7Vw1wmyQ7nBOe3Fdj8O53tZRf5C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7+ElnofjTS1tWsvDOiTAy3JDBk6Kc5OfwqfxCNNvvHdnZQIfs1hbxoxUZGcZP60zwwp1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8q1tmfJ6Bjxj9KTwpDNNo0eszxMGvLooCeTjOBWckTzaHomgaNHZ+B9f8YXkBQW9vizZ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Tw7BrGoXOqTRkyPMQ0mck19X/GfxtD8M/g3J4VmQCSePaQxwc7gR/OvnfwlpLhYbW5Un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KVtgi9Da+F0a6bL9kiiAAXJWMdDX1F+y1HFHe6pdAqf9BY4U85AP+NfMnw8gc6q98oCt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r6c/ZQUTxa5dsuBHZsoUeuGrlxSbgzenufGv7QE7y/FK9nmUhXPDFcH3FR/DONL658xO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3f2hrazTX79jGMrOHJA5PyjvXDeF9Wi0iyluYH2GUfKynBC10003SVhMs/GLxWkUbaBp7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wAeDjPvXnlhG63wuCGUbfXOKXxFfy3esSXCOXlJCrvOcj3rsvAnw/urzRW1q9wQInZ4y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UZt2R6b+xD8U4fhv8XLKDU7ljBfuYzGT8oyG6/nX1fr/AMP30LXtauraIJHqSiYYGM56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pOs2mp6aHjkspg8bIckEdvev1Q0rxFp3xJ+AWn+LoNrz21gkcrKfvEcVxY2nJJSRVKST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6Vu8SmW0YYThhjqcCvPdNjnW9WQFkCLyR2PrXrX7R9kJNZW5tJCokXLHPcY4ryeyVmBa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Nb0W/ZoU9Gz7d/4Jx+Nfh9qHw91Dw/4surZZtMaR3eRgWI3M2PyI4r8+v2pdT07xJ+0v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CNbO71JUURjIKoiru/HGal0H4keNvA2r6ifDmszWyysw8tXwMEe3tXN6Tp19NdRWyStPI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f8a3o0lCo5dzKcrqx11gIpNOVLtXZSnzLGOT7V6f8AtZl1ACIwGVoXKuS2Nq54H4VyFj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yRSbfmJAwa7n4L6Knh5LuzhlEl1cuGUbQPX/ABpVpJwaCCakfUXggIdLidUChRwM10ML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B4Lic6FCWG1ggypXBFdDaWkrjdsYgnjivGk1zHbZ2FyqAkgnPQE1Z8N65c+HNdh1eAkr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S7iRwiQuSTgELnn0qWPwzqzNiWydFH3SV5b3oi7O4mk1qe2+H/itpWtWULeW4ldfmCji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P4ugryLwj4M1uK8jupZ3hjU58tX5x7iu9tYJIlCM5PGQSetehTqOcTzqtNRehstqz9Q2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EAqCD3zVAIV754owWYD39K2SSMGro0I9cYNvYHHpitaw1SORRjJYjgbq5uSMRKWPPHPN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+CPGQ0t75xbiYbvmzxjpTBI911fUPLkVsgEdjWT4zlbWfBOp6crsXktWKZ6ZrlNT+Lmg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7EWlTKqXwQansvFk+pWIu40QQsv7xw2V29OaIxaFLRHzV8JvjbF4Fv9U8Kzlg1neMHVmA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n9uiy0/FrZpO5x+6VYtw3dgcfzrzPxzpsF3498Qz2ymP7RcHDITwcYNea6hoc0MziAo0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rogk0TLVnpWuftX+M/Fdw7WyrbyqCAjQL0/vdDXIah488Z63dm61LVSrMcFYmwGrJSAg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ccUsEEkkhEO5gCMlRkVrGyYrWOk8Mp9sv4jOGkO/kSNnn8ete0+BZJLJQysVULwoGK8m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sdzOTsSQYQ9T7163o0/lMECDBHTFDeoNXR2WmeIpU2YuCpJ5GOK9X+Dvj+50m8eSe+VHD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fNus+KotOuUZ5MhTjahyQPTHrXa/D3x9pF80cskDKw+6JG2kfWtqdVJ6mFSk2tD7m+EH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VZC8BxjAOQe9eu6b8QPDGp7RBqC5YcAivg20+KdhoVvvfUY0Uw/LtkGQfXrzXR+Bf2k41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EHMgJ3MM9cA1VXkbuiKcZpWZ9bfEv4pw+FNHll0pS84XO9l+UD1r5d+Mf7TN1dW0suoX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S4H0FN8V/tIaXqei3EdldRPcFCFRQTke+a+T/il8TZpNTulhV0Mg/eKqEq3Az9KxcopG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+O5nv18QWbrHEGUMrvuYjODkeldh8TPGWj63BZXGlQRxqkQyyDnoK+NvGOv32i6n+81M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xJXPA6V7poGrPrnhq1ltpZGkMIEm9e3asqk0noaxhc6S0/aR8X+AL6M2F9NNaxygzrLMW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voT9nj9ufwd401qDwl4lvHgebPlTyxBVJJ6H5s/pXx74m0mVCs3lsSeueCaoWeh6lbvB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SA+bFySM96mFRomdOLR+szaRDqUAaJ90TgFHTkMKp2aSac7x7SUzzu7V4Z+xV+0jqvin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pe805FEbyNgsuPfnjFe1/wBsvHc/vyCsh6kdK6VaSujklFxdmbCtbanpj274Zl+7g9Kw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/a0yyA8jHSrenyzaZqSqXJjkJJwO1dAgglgm06fG2VCYiwpAm0zhUckDOQT2NOuIkmiw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6sXgumiOQEYggio5CRwQfyrM0juct4k8NR3SMyxnDHkAVgyeBLhUBWHdkZA6816GbVZl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CKNSzLk444rGUUzWMmjyO80rxtpc6jSAgXPPzYIrlbv4PavrF0ZNSdC0k++Q+Xjr717X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KAexIrKg8TaGsptbi+jVicKrNzSULlKR5zafAHTIctc28Ejbsgsg/wAK2dG+FHh3Tphc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ox/KvQW0eS4g82BcrjO4cis+awnRiu0kj0FNRSE5NszrbRbCy3D7JHICOCV4rR09bS2w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FRPFNwDGTzyafFbsMZyD6VMmUldnK+OPgT4K8ean9r1CwSbz3AlSREwT6n5ST+Brxn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Cnwr02PXPCmlEvfTZuA8zMCzEcBSCBwa+nIZIoLd7qQfNEMgY615H8WvHuoeJ77ydQY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/JPHzVzS1kbxbUTwjwT+zdpKytJZaWGW3lAjVwTnj/PavUdF+EsFlaRl1W3fOTGgwAfy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tlGdONzGXdvlKkZz9K6u7ETsGJDDHUCuqC0MJydzi2+HyOPmujx2FSf8IRDJtViQR1Yn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PXFNkQjnAA7kVo4tIjmZzP8AwhMMRK7tpPU9eKik8E2yDYJmYHofeumlZNpZ3VQB1Jqs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B0INTZCuznpvBssUY8ggFed2arSaVdQDy5Mk9znIroJbxHJQODnrg1UkVTyOapJNCvcw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54Jq9am5RflYYHI55q21sZQRsB+bIBNHlFAWYYIHIpDTszK1ibNuwdyNo5rxzx3dQyTP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716n4r1NI7eVFfHy4Jx3ryPUrOZ9QLTuGLN8pNTJalxbsavgu/ax0ARklTITgk8jnpUd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BzzmrdhpMhthGoJwMkCqs9tMjHzIyPm4wM1QPUqNdSv0BBA5471FKHkQnOCBzkZq9/Z4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cU9dOIG5kxnoD6VEtwOculX5tpHvisq8SOYNCZyrH7oH9a6jW7aztrcv5caknBIPeuYk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yHnApFKTRf0COK2BwBvIwXIrTG4qZnwW7j1rLAJVZAowR0UYpyXb79hBY4OBmgJNM37G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GtW11CZG27MkdDntXNWd+8ag+WcE81ZudVuGhZUG1mGAwHIoJMjxveDV72XY5yBtCqe9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T1ZpNQiIRJd5LHr7V1s9gxAzGcEgkk8k1ZitYLWEKqEE9SB3oSbGm0jRuNZgS2S1hTYqD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MyFMEhh171TIwSNjAA85NOhbaTtwR23U2rCJ1szeo0e4hiPl5rF1vSbuyYyqjFSB3zit+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gANk5FZHi7xLEsbRoMgdcjpSGtzjvEPiKLRrc73LN1Kqf4af4Q0uPxpph1C5fEQc4Cvg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ee7126uJZ5C0gxHbhjnGP5V6P8Obs+HvDMFkdwd0DSIxz8xz/jSTuWbdp4UtdHCrbqSA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2n3Bt2HmMcnt71jyeJJX+QkHB6YpU1rdkcEgc4FMDr4NWh4DksVGQCK+fPjhc+I7zWp7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4lV6Hg/5FesDWpUGA5Ax8uetUbmOwvH3XlqkoJydy9aTSaGnZnhWhfCrXNYjW5vdPeOO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s+D/AALbeELFbS0baSB5ig8A+ldEZraKJEt4QgUfKAKge5VSWAwckscVm4pMbk2jpvhp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J3MM4/GvNf2uCun+N7F4Pm3RbXYemEP6ZxXofg2+X/XRAly2CV6gV59+2BEk72+vkARo6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XFibuLOihZTPAvHUkumabdXFnEzsi/IhOOSOtfXvwNtTqn7F/h/xNbIrXGm6iG3KOgJO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Ne6SJAQxAy5PUCvq3/gnrqUXiT9krWPCty28Q6jMFJ6Ll+K8+MrTOyavA5v9s7wrD438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t7YtKoXJ5KY+v3a+S/h7DNf6uLKT75gO0J1yB0r69+Jmvz2Wm6amo22InuBb3SlO3A/r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XQ/iPJ4hhuBPp0tsZoo4l+42OlbTpKT5kZwqcqsze/wCCYmn6hq+g+M9YnBJtlmilBHVl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5DFlhuO4cnNZf/BPXR7bR4fizpltEY44rl5tpHQmHc/6/wAqrL4gTyF3SHcFBIrjr+6z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3sDLZg7+MMFPFesfDvxXbS2Fp4caLD28B3uD/FnPNc1+z9Hpms2OoXeoxK8THEW5gDkZ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M8fRXNqzC0u49wAbnIGK2o0248xjVkr8p6B8TvCOmeOPBU9g0+64ADwrvx8wINfI2k6f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taztHKByMivpm28SNcSQz2s52BxuG7PNePfGXw/D4S+IkjW20W2pjzFjVcAPheKVeFldD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9jWIWWr60oUhpYAwQnnG0iuf/AOCsOqPp37JlpCuCtz4pso2BP8W8Efyre/ZVvVXxhf20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AAa4T/gsPqEdh+ylpUxYbl8badKMtjKgsp/nXoYVpYU5q2uIR8ZPqZmRWE5dniUFSMYG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3Nx4pfw3eXbSi4UlNx5yFPH5V4ZZ35u3ecKVATcFA6VsfDTxq/hT4veHLyNyEmuds5B/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HS1ofR/xH8JCK7kueQssmGK1V8Dzvbwz+HJmJLqwiYnO9T2+td7440a1vIbtzOGSIlkO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SXRWs9ZJAMM6h3A6cgVlTt7Qcr8h8AfFuyk8J/tBeJ9DbKPb6ikoDHkK0SYFeuvavP4N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x5RTJDGuP/bs8O22j/tO6jeQ4EWtaYtyGz1Kqimux+GE11qvgaxmt03RRxhSxXk81dSO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uOA6teQoGISYglz1GK+of2EvB9347+CviK1t23t4buFuXRBuLrh2A/rXzv8VtGg0P4han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Iy8qcA4r6g/4I2+KbSH4meLfhteSITrFijxxMuchI5c/zom+amNK0j6st/ib4P8A2lv2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HQFW3Qkfcw3zV5n4c8a32hWNnDp9zJi0vVuFPZTio/2ZvBOrfC39mz4iaJcuVjXxI0CR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c1V03R5IdPlQyEsyfKSM9q4LrmdjpSdj6w/bI8NQfE/9mOz8TfZhcNeWIVyBySVXP61+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9Cu8ieyby2P4cH8q/S+X4gy3H7Ack11eGS90O6RLgnsjzbR+jCvg79pfwpJ4W+KJvYrQR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u6j5fuIK9K3NTTRxxfLJpn2R/wAE7dXuNW+HuiaVBKxMN6+QSeVKuMfmK9I8ZWy2/ia+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R7145/wSvvT/AMILa6hO24W2rvbyMT90q8oz+te7/FSzMXj3UGVNqTTmROOxrGsmmVB6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SMg44PPrTljwfu857CnbCe2c9q52mmbXTREEbODz6GnBSgJOCPQ1KIT3H5ClaMnHBH4V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RxTgxXBVznGcCpHjGO/vULDgg5quYTijP8R3MzWTSCVlKEEnPbPNdNoN9K9pEdx4iBGD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9sBJkKT8x9q2/DD+dpqnJyq7QR6VSkS1ZG1Pr01i4lV+BwEA610fhjxTHq9qQwClDgqe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nPJ6CrHhS4e3eRt7bc8DNWp2ZLirHoMjpKuQwNULmLJPGeeazV8Q+TgHJPoKlg16KfIY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sx0sBBzj8qjdeOmCKsi5gcZLAZPANMba3K4I707oRUBKk8HrR5zx+oBPpVnyQ54Aq3Y6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HqSKabQNJmcsz+uD3BqSOSdXDIGLE4CgcmuutPhpbTaMupWtwXkVysiMf/r1VtfCQ3N5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HM2xcqNX4bPcafKzsSu9PnQn5hUPjW3jF2ZogBvySAK6G1lhurWC3RFV7eIIJCfmI+tc9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mSgkLwSabbQJJs8k+LuuXuh6Y91p8oV0HUjrk14n4r+Nus2Gnx3CzytP5gz5BwSM16R8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DqGc8L7ZrwnxBDHNG4ZQcH5TjFRztstRVje8P/HjWry2YM8+BMSiOACh/AVcvPifr00q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QDq341wGmRpCxVT/ABda1UkAAxkjHIzQ5NMFFWO80j4nak0bxJISGQ5LHPNdV8C9ZuzrL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iUJ4PB5FeSeGrz7ZdG3WMpgn7x6ivUvgyMeKoQpwyhuB6YoctBqKTPdIo2MSkjGR0qZI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PWMRxBnxjbzmuT8c+P8A+ybOdtOiMiwjEkinO05Fc022zWK0LPjPUYYohaxOvLDcQcGs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gnp6VxPxE1zUdF1PSvGGoXEj6VeYRyv3VbA611uiOsln58Dho3GYyDnIrJyZaikXGk4P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DL1wWwBRelxH5gYrhucVTur02ZSV0GxhkselCbY7I3NLYW97HO38LAjIr548f6Mvwq/bb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PxFnJYfK7YwR/SvotzC2hx63bfNEqB+OuK8//aX+Hc3xDtvCt9oQzfaReieEp1ILA4/S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6lcwmUSfZwcvuCAetP1nw9/xMdP1VzsS1sm3n+8+f8KveHLL/iR28t+2+aOP967DHPeu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+GtLSO5lR0ViXQtyVGM8jpXTQqJmFWD6HTL8aLTV7tNH0zQby6mAxIIE3MB9Bk13Xgzw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vb6NLb22D5hulKlK+bNF/wCCpPwX+CYNp8N/ghBqNyq4uL+8gAdm7ncVyep715z8Z/8Ag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IZtK8AaDp3h6CT5TcI7u6rx0UqF59CD9a9qjiaUI6s8qrha05aI++9Z1X4U/DO0a98fe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FblRwOTnvXyB+2v/AMFJv2XdV8O3nw/+HngWHxCb6Aw3kE+mTRxttI5LyRbG65BGa+Hf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1A6p408Y3eq3OfmlvHLH6DOcD2rJbF0XZYiDjDHGCfSrljVJWQ4YFQd2z4b+Mfw6uPC3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f9n2F1emW0soQSluhAOwZ5wDmuIeJmJGMY65NfoVrfwu8J+NlMXiu1BQw7dyKCxNZEf7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0/gRblgPmLzuAT68NURxUUtTZ0ZN6HwSlpcTErHAzMB0ApH0vUs/LpszjPVYya/Q3Sfg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ifDXTUlY8PIjPj82NbK+DPC0SbU8H6YAByFtsVP12CK+ryZ+baeHfEMmDHoN430t2rW0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ldC+HGpXJB6kKg/8eIr9Frbw/o1vhbTw7YwYOT5MAHNWZ5rqxVUh2wqzgYjTAIqXjota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P9jb9pfxFj7J8MmjLdPOv4gf0Y11tj/wTo+PmxJvES6TZKRkq2oqWA+ma+zEt7+4IIv5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qRdLCANdAytj7zuTzWUse2WsKj5GtP+CeGszYFz4pjQj7/lYI/nWjF/wT+0qzKpP4ruWL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M+JtWk0y0C26gMxww29qxtLvxJOA+WDHkk9KlYyclcp4eKZ5N4Z/Yb+F2nI32u1l1SVy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jvsCMtdX4d/Y9+CVhMW1TwbbXCA5VC7n5f8AvvrXq1qnmxgFNoA4BOal8kDLdOeeKyli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M4my+B/wk8PqYtG8DWcUY+6oDdffJNWIvAHhSAk2/h22iUjkKldRcICp7CoVjGPrWPt6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rjwdoEORDotum4g7gvNXItDthGqLAigdQFq/Mu0jP48VPbRqy84B9zTdafcPYxTKf9me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lGaVdGtwvzKCe4NXTEcnHp2p4TZg5AyKmVWTW5SppGemjWqj/VAnPFSpp8CAbY1BHcCr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awxwc4xxUOcn1KUIpkSW8a/wDj2oKAdgM9aex2kD1HJIppO4dMccGobZVkiOSNRzwfQC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2nB68dDVZjyQTxnualtjSTZA3zkjJPqKguV98Z6c1b2g7sYGDwRVS5G4jaDwORSu2VZF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agnJ52tyRwe2amuDgf3cdSKy9WnaK3eVWwYxlVP8VNasbskc/wCNtbisYG82YHA+YAfd9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5uAFYEu3GD29al8aXtxqEkktm5IZsYPpXNW8s2nta7gxUMcgjrXZBWic0ndnbX9n5ls2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XFWU8hu5EnyCsnAHpXbi9S6twVyrFASAf0rk7/Szaam7wglJWySauLaJlZkl3cS6fEl9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g9asm9R41lt33BgMNmrcEFrcWLWUifKVxyOaxLKwk0t3tSxMe/5DntVppkNNGqsxKlsn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HB7ClU/Lx0PYUyRecg9utMm9yNgOSW5PYUxiSdxHA9aSTA7nP0oyHAIPAHegBsjjjZ39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exNIeBk5JHpQDyVzn8KAIRjzDxnPXPWlEucx+o6ntQIw7ElsYNBjJw+3nPA9aAH24JbB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SMgEdM1TRyhLEkgdVJ61cDB0JDDBXgd6T2KjuOs2aCcTITuVsgCvefhRqzXXhyL7HGgQk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AULD1yPSvUvgJ4iW0ZtOuCGXJwpPPPesayUoF07qRW/ae0B49YsNXtlLMylZQowfYmvK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M8kHGa+mPir4XOt+ELlSoaaKImIk84r5qv7V7bG/JYn5h6Gii1y2HU0YFlHygY9KhZju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+YAk4x3pHBDA9yea3MR0iBRuJyR1FCICDxz1601uepOe3NOTKg5POOcGk0mVzMZPECOm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dnk8VaxnqeM9KTycjLc56UnHQalcgMoXk84NOdtykhmBwMYNJJCCDkHk9MUi4QYPI9am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A4yep61Gi+WxQnOexFSyDzACD0PakuIcgMCdw649KNgG5DZGMYpYo9hPr701R3BzkelP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ADqQOSOtKvOenHQYpeOuMnvSogBGewyDTTsJq45sADbwT1GabuYZGcY6EU2R+eMjApmf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yJATg5PfrTg+SOQcDg5qMuABgjGKTI67+3AFIB8nTnk9jSIMcnnIpm4YJ7A9acshHyjo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vegHpk8g8CgEkj3HpSMcKdw5z1oAZcMN3Xn2qM3BjI4J56U5sEE55J71A7En1weTTSbQ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PXHIp6kkAkDGcEmq0bHgLyan3EZQjGTkCkBNxIMKx4HUiqms7ljG0ZweTVlWVkwzcg8Y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qSevAxQnZgQWThwSxGAPWpy4YgrkHpk1XhXyxtGMAdqeG6HqQeAKGBIXYcEDOajfLYPP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OM+pIoZweelADVbGck5x3oMpJHHfvTCecDHXgGlPzKecHsKAFJ57kHtmhpPMYDkcdTTQ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SMcAfjQAgbPJ5/Gld8jA7DgU1RgdufSlA5x09eKu6Is7iK+SFbjmnj9597gDuDUcykEF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YN9cCk5FKKsIRg4P4VE4YhivHrUzkDqQcDmlgjySAw5HINLmYWRWRsNtDcD1NWrMnPzZ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mCg46kCr+laa1w4ODgrkAVLkhpXKssZxwmcio1tZYm+YE7hyoHSt6TRD5Idl4J4yKnsP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90gPzADtUOasUopGVYaa0xVGUgt0yO1dbo/gRTGJGbGfvMOOK1PC/w+kvHWa5LKY2BCBe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iFshKlQCWB4I9K56lZGiic7Y+A7EQq7zA4IyAv8A9erV3oS+WyhABChbI4BrtdG8ISqA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StKw+Gl1qMktrdKEEwILgA9vaueVS+7KtYxrDQ2vNDtp4bZcEHaAOGFael6FNaTFREFR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w1af2doaaSyAC3kZUBHOM1q2Vh/pKbjlcZZSMkmsZN3LTTK2n2SjO1V3AchhVvWtNtpL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uKjPHrVuGzWNiyxljyW3VYmhxblMAqy4IB6j3qRXaZgR+bp6kQEOwTgiqULRreFjEFkb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YrpYpHKozja5PGfSovGNmNP1TTNTDFTPuDKeMgKOfpVLYTd2RmF7e9Bt3OD1QnjNbFij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jsaz1RJkBkwJQASxPBrQ0yXysopySORVCJY8kiLZtwOWNSIqqGXGQp5OetMdscggLSwN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ZFAEyLEGCsWCk5IBrbg0201OykaHKlU+Xccc+lcy1xGzuM4aJsMp7VftPFFxp0BaK2LB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AMihEWorBgKI8iUN2NP/ALKhnM00cmDGwyG6ke1Ntbr+0rs6iY1RlAMqgggGr13arHZN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UbaAKcqW8cALMC6jJ3CodRs8W9rdW2cMTuUjr703Ub6SZ7a5CDCt8xQ4yK29XigTTbO5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waTV0Bm2roFWMAFR1DirkaycNC5BJG4qO2ap2KhrgxuCVLcYFaLReSoRcgowBP8Aeod7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mGPknhl/Cql9p9s0QinQNHMPnA9PeruqSeZqLSsFClRjHPYZqvcbTvWTOSuVYHgCjVIV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OdZY4wkYBAOarXk0LXbbIiQO39avXKgZQFh8m4E1k3kJjl2rk7V37geopK7dxlqzDB8Z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WlHbglN6gxyPiRScYFY1tcOyCdc4XBwRjiunyj26vHGWDoOR0qhNtI1jc3ENq2mpc5ii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0/CsW9RFcxIo3FAQQcfN6VPFNNbFbZiG3xHYS38PpWU2oyXerGKMllA/1jDAyB0oJSbJt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mZTgoB0NQXd8dRtgDGVZ05Cng0aju847vmYL8xB5xVbymt0VQxZcfLIB+lBStYtaYVng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jnFalnbCRDBEwJI+XdWFZ75GErMDtk42jtW1pd4FkO4ffPPPSpldDJbmESwpFcRqDDJy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KR33AB8lSO9aUyR3KARFcMCSKr3KB0ELIBt9eKkCfQ9ZWXbb3SqkyH5EB4Za3vtSWmmy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KHnP0ripbae3cSKSWLZQjqBXZeHNVI0pYpId4kBSYH+7n+dAHn7XAvNUjsbwD7PM3nWyE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f+OTLp0doNyuhKke1ef6/aXM/i5WjAiSGQlFzjC4H61twRR3aNPGjHD4C5zQwJBM7TGW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9av2mjEXIdYA1t5YZeeQfT1qgY540M9xHIFHAxzitnw7dtKq2ZI2kk5J5xQBU1bw5E6m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o61iwFrdB5ikMX5BHavQ/sIdGDMSAoCn1rH8S6JA9izpbcqvylOuaTaYHLx34iI8vBJk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pKFjTBAGd2MZrlPiNfX3hnU9HhitW8qe4zeTKOFQY/nmtbSfFlmbt7e7dDHJJ+5IHQdh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5heSB0CBgT0BrM0WcRLJGXCvAxMgPQD/JrbY7ZdyAhAxw1VrnSrV9QuL6GNUFyu2RMZB4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LON45FZWG7g84rP1i5Gm3EVxINiMSGIHA+taumwRQWkVlEoDRqRkjlhUrWmnXEVzp2pxh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/nQm0BR0/WYpD5lqVdSBtYHhqvJHEqrcxTjLL8wzz9K4D4aXF2+lXen3E5eKzuzHG7nk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EhcDJztboaezAnuIC5EKgmQj5VB6muu8NeALbXPDsmmXxVHnjIdwPm/Osbw8ljd6nEkk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V6PotolpCmAABwBntT5k2J6I8M1vxJ4h+DHji38K+NU83TrqPNrehQAw4wD7812mr2tj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xtGGLgYBWtr9of4YWHxj+Gt34Z27b2NDLYTE7SrjBGD+FeH/AAM+MWsz+DJPAuvxBrrT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w/8ArVbSceZCUrs3fFWmm0tf7ZtCGRWzlRwBnmueaZHR5oXAAcPGT1BrqpdSEWm3umz7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cLn1riNDV0uEsZCWiQ5LEcsMdKlq5R0F7u123W9u4XE6qFDM4yRjrVLTvA9vDfW+r2oY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aGnot9prQzyKGjlOCfvEelXNMkEjkI5EaD5V96ltoC5cW8V1GyqWyp4DGkW5V1WJeDnA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cLLg4OOO9YeopeWt8zSkqFOVKnk1NkBsRXKuNoJBBwQaWdyg3M3AHI71Usi0qiRySQfm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XAyQOcUm7Mdmy1p0Wnappl7pl0Dl4TtJGcHFcp8LJtQh0Gey1eZneO5whdsnaK3beK4h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ogsENw9zbIBkZCrxz3pt6CHXzLbobnd8qKecZFUNW1Y6o1rqOkRhVaDZcbj1PrU+pQ3d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7lUdqxfC1wgEtoUO3ooK4waSSsUtUWBdzWsTG1eSZ3IyGbhPpUz6jehUE+3kcgDtUcl0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2G3CpvEtrDJZR3TXCxFCPkweSTVCSbEuLlrO1W8gIJDjawHTmok1NBCxDgFZRvIPY02C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KM7c1Um0ueG7fUIwjJMNoQDgEd6AvoXNe1tzrFhEQZkKMODjb6VdjsL23iMV2XYu+6Ny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fsVwstzu3wSDDjoRXo+lahpGrWduDJhn6bh3qk1YRymoWbNKkUhYYGSjDFZniKaHSbCQ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ArS1S7lbXXj6lWKAk8VmS6bc+N7WbwzaIWvvMPkfNj8KeiQD/CXwkvtbsoL7WZxHDdLu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9ef+LvBVzo/j6XSdE1YTCE+ZHBGvz46lTz2r6j+H/hyfwv8ADdB4nRHvbO1YuobjaAcf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KrHxjc/FefVJGjeV1WIHqSfu/TAqoO9xPVnqGja5PPbpa3v7tyMMjGuj8OeIr/Qd9hYXj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zDRvFDalei+mCozrwkedoJ6V3mnyyyRhhjEZAlcEYBqJKzGXmtbV9TfUUjPnSNlmB5NT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b22pkloHLA59e1ZWqa9Z6LLE+oXAj8xjuG7+Ed609Mv7O+RLiCZZFdcow6FexqdQLvhv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s4zh4wjxk54rpPiL4VsNa+Hl3b3MZj86BhE+MkNtNZGg6iftypJOpUjGwHBFdz4nu7VP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o0smDkkhDj8Kb0egHyt8JfFxtrG68LSxEXUE53PnoBxXoGl63YW6gG6TY/BUckGvm3wj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w6aHnjub2SN1Q84Nem6HcajceI5NKn06VIlvPn3cEe/0zWs4NME7nvXgc6HqNu0V/cIs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5V8R/EFnF45v7S2ZAjsI48Ak78ckfjWVp3jG9l8fHT4Z9sMExQk4wT9a6+5+Ha6xqp11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gtjGalrlDc7Dxj4e0nXfh1YSG6CywWCmJ/8AaArkf2bvihrljdX/AIY8SFmWB8wyheoz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w+1TSYmeG40y3Yxxg5JwOlQfs9+F9K8cfCybWLaAprUU8n2tAeSFY7c/hUqyjqDuch8S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utctgsQiCrvAySAO9Yh0ua11iLU7biOQ5lUHjrVvzrrVNZu7qWQRzwyNEyMeCAan0y/t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IQ0eelUBHPBNd3dsytiJnJkxyfaum8EyWkniCbSbhzHI0AMZY9QDXPeVNJm4t5ApDZCg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1nd6KSL6FxE5HQL3pXugPJv2udQvNE+Luj3+hQu6Mqm4KdQd2Cf0r0CW7gurWPUWkBjl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Oazf2ifCH2D4h6Il3M1yl7H867fuEnOKZJaXEttJa2YBkt1McYLYxjtVtpwQNWZ518T9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c2kIaJnzC8XVRnmvXvgM2m+NkuNM1bSybaO0Kyyz/wDLQ+1Vvgp4TtrvxIqeLLFblZRs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+IXw+h8M2iXvh6NYoo1GVjU5I96JTi1YLM8d17VdT+GdzJbxW/m2QlZYULcKvoM5Pane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eI9OZUNwxkkhU52nPStn4gxafqvgqe51RCCHxG+e46/SuK8C6gmkBrKNSVcnktwR61XL7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WrG3wl0wyY90bqOc1lzWNx9qvvEqvukhXcA4+Yg8fyqt4ct0ljYSz7CoyoUck+lb2kSv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R3MLIzjqBisndDKUXja0i05INXgjex1C3aByw4UkYzXj/wAQvhL4m8EW9lqMRFxps058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nIx6/SvVIvAOo2lk+j3cyT27HfGHHOavPYJeeE7jwrqimaKZSoZznYvtTjPlegNXOl+E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pBfSAzQOEDBs8DvXG+KpZm8UXGr7tyTSbdw7L0qlo2g3Pgu6h0gXLeS1sTFtGAVJrQto2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5s9qVlcC54c8LreF7hFVUiO6NX/jbFZV48d3rF1aTKqFsARofu8f1rp/DUgt5DDK5CH7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Er2x8Wrq8MwbMvysDwQaSSuO+hctLeYRqu0EquOehrQgRhCyMdqnuRzS21kY7ZZZkwsh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k8sb1SRi20gEgd6kLtotKElibd9+NflYDt71UkjL5BmCjHJB4zV+aHybV5UXjb0B/nW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kBwecHPNKV7FRbM/WpJNKBnkBKE/exwKs6F4lgWzxglG+6+cZPpWkr2ur2h0a8hAEo4f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tXg+4NmJi0Lt8suOM+lEUpIJNpnTeNdTOqaT9nuFBEbhkYjJUjvS/DPxPY6/FKhuT9oi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oNd1IWBinkBAjGXIyGq14KjnS5kv7L9xIehVfem7JAk3qd5qsdxBEJGQszHgtxmuZvYp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KRE+SX6g9605PEF5dSQ2184fylwuO/vUN6kd06TSSlSH5XHBpJtg0kJbRKITduSqIQWP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rot5llEa20gEIB5b1NdDpMFndx3FvOxEboAuB3xXmniO8vNF8WJpEBD26yKc7egIFNJN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c6kiX9tKY5Ff5lxkMK0Laya4HzqQxAzk0aPtUDa4IJ4BPGK1YYlkwUxwOTmpUtQIY/Dh+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PPesXUvDOsTXJurePdsTIUf55rtdIvEjie3mC7W4wDzVvTFCtJLtULGeQ/8AEKG2mByM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7Rd4EZZwrdPwpy+L5fDWh3VszHKqBDv6jmu7srqNUcTSIAx/d4XBzXC/E7S7S90lLVGV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UJ3A5Oxi0tnl1dGcTTMPMPbOfWpdSElrIZIsqkoBDFh1qH+wtd0OOH7TZAwtPhiTggZ64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z+zoRo7MLky4WEqQCM9fyqgMBrgSXQ85zIWO0xk1r2Xh83cDRhsxyA5AGAprG0rRLubUU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dpr0DS9CjhjXbcAoByMc5qZNAYKeFDZ2x+xIQAvTHGazFtJYP9HlyDI3zkjrXoccSqPL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3odpeARTwsAw5Krkj9ahtplWTR5peQLFcEBjtUjIxyDWhbymCRSrEIOVJrb1H4XveO8t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BP61n3Oj3EcZtD0Thd9F0xWaNzTvFNvfL9k1BoyCoBXPbFef6tYhPFNxJF80AOFBPXio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4ZlYMD1PcVZSc3J3nOWPBJoilF6A22WtOjiWN1VQFPBQ84p+iacLV5bmUqSW+TB6Co4U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EkHrVnTr5brhiVUg7QByaG0NJn3ut4TkZ/SmyXIcE5yarBgBkNnimh85Occ9c1+qnxivY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81G8vOORx1pjPkE5INQyy4I5/WgZLJORkA5wO5qpLdE5OTx70NMDnn8zVWVxuJBHWgCb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gXj44Y/gaqs44zxxTPOHOOOeeaT0QF/+0pF5EjAj0NPXVZJpFLOeD1FZbS57kCkjbDjL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eg+Er8yrjdwB0zXSx3YWMgkFccYNcF4SuGQgDOM859K6prsLGAT1Xrmoe5Rm+K7jeQU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5uBGxGM89TW34guFPO4DrzXM6hcdRkH3NILMGusZIyfTFNN1yDnBHQetU1usHHY0ryEY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sNJtmvYXJjdGAGc5IzXb+GNXQopJIwOVrzi2vAhBPOK1dO8UizIGB8vTmpauhtaHq66h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nm6UKSGBJHGDXnll41Ex5lxg9M1rWniTz8Dcc45yazaaBKx1Flch7kAOCFbmuz0q8Qwr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b1g+/OcnkZrrPD18zKo3HpzzWUtEWtzqi27B/lSE4x7moIpsqDn8jTy27uDWBZKGIGAa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L74HJ4606Jcd+lZttgWd/TsO9WLc5YZqkJQMDv6irEbYIPr2oA3tLfC+o9q0oTweaydJk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HIxjpQBYAz3A+poPpnOKjL7sEH8jQHPY5oASc7QT6jjFYWrN++HJNbFxL8pz6dzWDqEx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YatcmsSfXp61ynx0vmtfCmIzgyyKrDPbIrqrFw3TsK4X46Xwl0qOw2ggyqSfxFKCbkVJ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eJFLxk8YALdK990tf9GUY6LzivFPgdbRT63O8qgFR+7J/GvbbMYiA2kcdKqrrISdkJdD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5pBGcnqKu3jYB5NUQ/zg4OM8VhayKTujX02PYgPTPpV4fMB14NVLJ90S9uKsgYBO7r2z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z+FKhC8YHtURY5A5OakxtA9Mc0OLQA+F989KguowUI9RzUm5hkc/jSPnac85FIDm7wRx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vWI+VGUdOvHWqmvKkU6k55Oc4q3pM2EyBnI4yaaV0B5r8avCNlFDJqqQFAzAsQOOwq58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bBCqNrD06V0nxWsxdeG5Vxkr8wIGa4v4Jag11ptzFPkNHOQiE8gZNaxd0J7Hp1iSQME+5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+tUNKmAcAgkYq+4GQQetDaEr2IWTyyCByT2qzbvuFQ3C7QMjg9DSWsgU8jgn0qXYpXLy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xNKrBgPXHNIG2k5555oAAuck5FBQjnrTgcjNNL9gOKAGFc45OPSmgE5x6U91PA/OjZtH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atq+SOV715Fr+F12WPyyqhuGPQ+9et+II2+xSMCcqhwBXkerkPqLMWJIbkg0nsVHc0NO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mYLGMVm6cx429uxq5NIzRkHnHes3saR3MvW2JtnzgjHJNcRrEIeNueh4ANdnrQ/0d8ZJ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whkAU5I5IpR3KOD1fb/aQ4KkPgEnrXVCMTaeSCBtiGOa5bWF/wBKWU5B3jnPBrsYrZX0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pJNIE0zyD4iIPtIaRTgNxmul+FLy3NnFuYMoc7CB2zXMfFkSRXyRRE4LAswNdJ8GoxJb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zgjmq+wB7/8AD25GnXJ24JZMda72Eq8JdVAyOa858NBoipJHUZPtXoOmt5tirKc5HGDX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h8VptmgTLg+2RxmvlvxQQ+qSYCkB+GBzX0x8cZmt/DE7hwAVwcj3HNfMWsKpuzIrEgt1H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yV2W9AQ7Tt5OeDX1pbfHt9H/AGML74b6TdCO+164Nu7BvuR5VXOMd0Uj8a+S9CzGS+Tg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hqfjXWNL8K2UTStLfhILYHG47wW/MU6q50XTSTPsz9g/wNH4C+Fl/wDEnUHS3inVDCvG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u48dq85+EM4+Pv7R99rLrKYpZ5IoJSDt2ZOPx617D+0XfaV8CP2WYPAlvciGW6CWaFGA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P8A+Cdfw336fdeN5FVYY52W0BT73zPls1xN3Tmb3sj2H48/ETTPhV4a06xsoneaa4jg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/ir4X2nxZ8Cpq4wkrwDaufmz3NeKfEf4h33xy+PDeH9OnW40+21FVj8o8ZX5Tj9f0r6T8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+GdqZpQrxWojYscc55J/OuadNQin1LTaPh34l/CzX/AOuyW9/bu9sxPlzkdPrXKG4BYx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r+l+FfjJ4Fe7CQs7RcEHrXx18QvAHiHwTqk0Udo7wrJlCQc49K6aUuZ6jk00Jp+FYHPz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5PHWuZ0adpwrMpUg8g11OlKJSu4kDNdkEcs3Yj8RxiXTpGIICRHINeEeOQklwPmJyOWx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n6VJaxLgsmM18++NbTzbxotxDxSFXBGMGuiCaMUHwztVRrueWIlFXgHknNeZ/GL4jeL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T8KYiW6TDsOpHH+NeyfCnS49S068mZtvlKdyj2ry39o7wy99psWow2rTBJtr4GSo45oTi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+Hd5eeKdQl1a7nMk0z73Zm6GvV9IIbS5IwQWC814D4Re88NX43M8QlkGV3V714VdLnRT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OtZ10ktDaF2zyz4wQyyaDcSwkfu25UHk814JeReVKVWMDcc4Ar3v4yXbadaXKRruDnAU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C7nLHGT6V3YNfuzKr8RZ8Oym2ujOSMKvBY96+1Pg94B0xPhLYa1qsaRXFzCXKgZ43HBz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nbksVyoB4Jr6x8MfGG9Pwz0nwxahmlgtxuC4GOc4pYunOUNApSSep6lp3w7t9Q0wXNtB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ai0bwna3sTT2UCiOEZlKrV/w/wCPHsvhQkDjbeTx5O/n+L/CrL30XhD4SQXc0gS81eXy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wrx5KcZWZ1KSaua3hj4af8JHox1bQmkuEiBD7Afkb0968/8AEmrz6VfvpV2Csq84I6iv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l+Eja5r10I4Lm6BkeUYCgsw5rg/2kvhvY63bj4g+ElDxywgyNCdwYZBGMUkmp2YcyPMp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d+fmU9B71k+O/H9to3hN7yBwk0rYQjkmub/ta3EsloyHzYW+bPBFc38TLhPs0EEe13cF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0xhFEuTsT+EvE2o6z5k89w2Iyd6k8lqfrfiF9KKuCF8xuFB6mrPhzTRpGkmSWFkR1ByeT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9QMKEhhgRnPXpRJK4Rvc9k8Lb5tJjme3CptG0k8moPHtuj6IzPySpxz0qbwOzjwvaQSZ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nNV/GxL6FcKWIQLliegGaxu+croeJyoHmeRhgb+AR0966PwvI4U+WuVB+UEYya5yWUNd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uh8KOBMTLnaYzwDxnHFdmnKZt2O6vfHsHh/4dx+HIIkN7qV03nFOSi9cflXq3wu0TStf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cX70k9wvf86+corRrjXUupZGAifcpA74r6N+C99beFPBt741vGYGKABOxIDEfzqZJJaG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Oviv4iX2nzTFoIbtPKDtkBAq8e3SuTASC1uJogBhwsZU9qwdT8Z6n4k8davrUshEU+Fj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t6jcW9pZ29nvAYxAMx+63qalQdx30Luk3VnbarDYwspmePzGK8Emvpf9kUzy6P4kl8oE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3/69fGvw21db/wCIUkbMJFt2YxEtlsAdPpX2d+xnMW8P+KFkZixJQBjk/MK5cZBxps3o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k+OLjTJJyjxpuYj+McdfyrzS9QRQGNCQAnygntXpX7RtlO3xJ1G8aJiFkRVweANo/rXI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LPBuVE+XA6GuqlZU0KTbZxPhjSptf8RDSra3Z5pJQiYbr6mvcfihouoeAPh3aab9kMUs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YMf8K8f0KHVfDOqPrNpO6G3csiL13c19T+NrZviD8IrLU7i3EdwLIOQBnPr9KKsnC19iE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kfnxuOAT2XjNfbn7G3jM/wDCkb3Rr+9kkighfYGORuLZr4yuYLrT5RDqMflkFiuGBI96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R/h5NYMyypcsWlIOCpJOKyxl3QKpWUjgv2mLJLK/C20m5V6Fh0LEV5JEpd1i24Oex717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I723KRTiN47hFwgIxxu968R2yKSRztHA75pYdt0kOok5HFeILSSDW7gBCQfvKR096Z4aj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WCZXJ4rZ8RG3+07wjEsOSgyRj1qPwnosWr6qjDeqrIMoR1+vtXatEYtXO70YiG3ilkVk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Gul8CeJ/Ddnrkb6g6pIHOx2kGC3pWN4o0K207QWvbe4ZFjUYIbOK8l1PxLfjUPNswI/Lf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5FUVhptM/SX4ey213ptnd2rpJHMo2k8j6V7z4O+HNnqOmwyXNtGhdQdpAO73r5A/4J1X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6RqUwMtnLGkUSgkgZPNffOh6X5GnWlnKAHt4FRyh64FeLiIulUsdUHzoyD8J9KhiMcMr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n8RV6L4f6EAts7SAgDJJwa6S1kQnaRgAccVheMNfn8Pa7Z3BjzbyOPMbGRiuaLnOVrlS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T4gJre2BYjAd8kkVyvi/RzomreRhQGTsOK9qsfIu7CC8t0BV484A4FecfGDSxFq8csYx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ycZ2ZyVY3jc4tOOMZOOlPVRjJGDS+Sy8kHinBGPXPPSvQUlY43EYSHQ54AHOa+Tv2hVl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u0yMMgn7vA5r6xlRljIAJBHOK+Wf2ktCnHjh7uCMyQkYyBgqcDPH1p3SCK1OD1PxlrW1b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gkcfhXS+F/jnqvhz4fzaLdXMkpKskeCSTz1rjZ7CZz8uSM42kdqo38Jg3QS7l44PQimn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GWJrmRt8sjMzMRzWY9hHI5dowCWOcCrlpNtgEZAyDzn0qKzmW8vntWfJDfcXrWsXYzauV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BEoI4DhOcVPofh0wTDFuSpPzDHWujstFkkkHylgTjHWun0jw3CsYxGGJ6gDpVcySEot7m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lv5bDH3VrpdMtZCpVWIZV44qa10Mo/EYwD1AxzWjYWUcMm6eUKMfMwNLmsh2VjyzxNa6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Y2lwzg8jjt712PhPw5r0dipw0aKcic5JY+/tWXriG38TyXoiMkCuCmORnHevXPCOoWM2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MEgjJzTU2w5VY49PD2s3R3XMzsgGMx8c1f8AB/hu80aQs9xOrxnYCxPzCuzmeFcCOFQB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HaIDnk+9U5MaSRh3VxeQ3ieWrM0gxtxkYqh4g+FOtXzssFrEHkXcXVe3vxW9Ja77hZVc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PVNPvLCJHZTIsY3Y6muTEVJwWiNqcYs8Ss/g3ZPdxLrEiyFH+dGT5SPTpwK7mz+Hvh/S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7SgAX2FWvEl/bi53xhQCOFAGakTVrafTjP56BoxlkJxha4qjrSV0bwUE9TG8V+GtLurB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HBFcXo8cD6otrPEVQPhkZcCvS7G5tL+xe5SRXO07Rng+1cTcQ28eovMzKrmQ5Qtk4rq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inLQ6PwFqn/CB+PNO8RWtz5MILC4RSAG9K+ytO1CHxP4at9YsJQQyggg9a+DdZ1CC406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vkZB9a+i/wBir4wW2t6bP4EvLt5HtCBCZskvwS2D6d8V2UZ9DmrQurn0tp/2TV/C4uiV8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uvk22h2uowtlojhsHtXO6RqP9m376YTiOYkhSeM1uX/mW2kS2UwLKy5QH8K6TmSaZQ1d4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mIMgDvWXcdflXpU+nzH7GYpH3FTxmoZTksfWsmrouO5GGyABSqMkBuBjjNNgUFwSeh70+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HNQWcz4wtriaN0hzkHIIBIxXl/iDR9Unnk+zE+Y2VDg8rXr/AIn1GDTtNkleRcuMAZrh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qFtrZJ60JXGm0bfwQuNX0fSF0/xJeyXCMBsaUEkD8a9Al0O21JD9lRRkZUKOtef2eqrH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HFdNpniWa3hWMMQAODu5oC+twutMS1JWSPBB4yMVj6hNFbyYyAfStzU9bt9TQEkBgOSB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91EOMhVbkn0rKSdjSLTZD4qE48N3FwjhWVdyEnpXzl4w8RWbWUs11IsswJ8tlOOa9o+N3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VuVj3jJA7j0r5W8QJq+u3Kafp8gAZs7F7VhKLcjaLSRqfDZNS8RePrTy3kEMDZlYjg8d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rxqRGxOBxzXGfCT4fjwroYu5Ym+1Tj5mYYx15rtbHTfOXZJEfdia7KcOWJzzknIxNU8RT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ZIAzxXO6l8Ub2NyIlAKjBXufeu6v/Aum6nIHnVgQMEq1U4/hR4chmMrQsxYYY5FU02Qp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1NhRKMscBWjJ/rVRPFfiqdykcTxKXJcAk7h6+1eqt8MPDUCiZoASDhTgZFQTaL4Y07P2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oBzUcsrlXRzvhe317U4Eu7l2SMn5dw5NdLHp/wBliBdgcLySetRtqtpbRfu0VQD8q+lZl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kgA9AatJpEs2IPsyEhYgTjqe9Vtb1vSbC3cyqoJXge9Zi6wzZwcGs3X7WTVofLExUnqR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XxRCbl0s7hZGZ/lXPFcbY3Gqa3rCQWtk8jvJh3HRQK7y5+HVrJeG4ZAWHVya19G8O6bo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fnYjnNQk7l3SRXstLNpbRxyyZZYwrAClfTrdzzGCO+BVydGUkjnNVy2w55J9KZPMyCXS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Vxnj/W28KxsY9pwPnjU/MK76GQOcN07mvM/jsk9pbSXLW4kQxkiRVySeOKmWiKhds8O+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X7N5cUMR3oGcsc/nUXwI8cal4+8cpol3OG+0AyPs9gT/AErmPHVjZ61pdvBbQpF9oy8x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seBxoHjtfEtpIHjghkQoCccgjOf6VMWpGsopI+hbjSrWBRbJbqNgxgGqy6DC0u/AIB4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MzmEsWY4IGaLbV0lQvjGD0NU0kjMlGmQqcLjb2BGaDpsYw2CT3pw1CMkbRjI7mmvqcasQ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0gIpNMhPzAkkckZqKe3DKeinHWln1qBiI1IBJ5IqOW+2AsRkHuarmQFZrYJuwcnGDUCgo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uNRjbI3hQOpIqNJEYE78+hzxUttgWfILKS0y7duQFNcf4vnSBgrSAEggAnFdYrKITGSA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M8f9oHzpAFjIKgDP+TSKjuUtJ0iw1G5OoGFCyLtZhyT7VryxsqFUjAxjjFc38L9WkvdQu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bEB4BrqjNGPmboOnFCV0NvUrS2XmsrBmGR8xHcU+GCRTs2nAPBFXFZCgIxjHGKTAJ4XH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kLxnr0NRbMkjBAB+UVacbcYyefSmshyPlwe+aATTIZISACSTx2NR/Z9xI6ZPc1NJvBAI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hXHynI6ACs27sa3N/wAE2axFljXJIO0jsa4z9qWC3Hw6hl2yC4S6DSoU5Ch1wT7cGvSv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h1MKiIhKMe5wa4b9t6wmttSglsoUls9VAhkKr8qsFGPbk5rkr2UWdFK/Oj5vhma+sHtd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Pave/wDglX4qttY+F/jTwjHKftVlrkzPGW5Cnaf6E185+G777S5MbbjFMYpVBzsYV2P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gD9rbUvA9wgSz15yZoy3DtyoI/MV5KV5HoSXuH07438DweKdUsNOnlCRxXqyMGPXkf4V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C3sUkaNovkcHhcda4P4nBPDHixmlwIy5Eb7OM123gX4k2n9nKZnzMkZUknjGDXZRqx5b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Pv2FtYePSPjTfTIFdJrlA5PX5WArzaXxADIJw/ytGM4PtXpPwHt7DwP+zb8V/HsylVvt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nVB+rV84/wDCVC+ktLe3ZigliwxP3hxn8K8/ESSkrnZRV0z3DR/iPqPgCyjuLRyVYZ8o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q2st448FaX4gsyTLHkuFOTycEfpXh+txQatF5Fq0bsUDIoOdvtXv/wAAvDsQ8H6RZ365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BuO2uzBNybRzYlKKTKkMUnhl1N8zCKUfKzdjWR8XtL/4SPwhb6/bIss9nMSxY87eBXEX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afFJ/AU8qNGWkjjKqAFdfx65rqtI8WaXoHxBtfhl4guR5OsWUzWxnbjeOgFXWUWnYinz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/iMzEhVNq+8D12nj8q4j/gsrCs/7IsckYG6DxFpxQnspuUya7T4c2kPhL4qjTyhHmuTvB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CtijV/2R76UghYdQsgAeuRcRkVVCXLQaFUipVkz4R8MXEbQtwmNnBZvasrXtVl0bVdP1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k9F9vzp3hTUob0B4RtBUZBHArL+I8oS0mk27RCCSB2IFc8W1M6WlY/Q+y1DTfEOgQXeT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oc//AK64j4q3K6F4Lle43IXnRECj7uCDzWn+yzdr4w+DfhSeWQsIbbYZQc5O5hTfFyW+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kUpaRSvFx02x5zWUXy1hNXgfHH/BQGCLU9a8IeNrfaRPpr2zleT1TOfxq1+z7rMt18Pj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jfjgE/pXO/EXXG+JP7O9j4mkPmXGk6nNbMB1ULIBn9KT9mjWANBGnMUMYLSFnHzck/1re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L9obT5o/HtzfMoK3KKA4HGQBXXf8EzNfk8Nftq+H4S5Ualp9xBuBxltpwKi/aX0ZBGmq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e7ZXpXN/scao+k/td+Ar1XKxjVirSg8DFCs4sclqfp38SvBQ8NfDn4gWCxlFOqpdTYHY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7GPycOqxgIR3GK+oP2gdJgutO8c2UURZZ9FgnIUdSdmTXzF4ZsWs7GGMRklUAAAz2615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cuaB7h8AfhTd/Gv4BeOPh1p7SK91Hvj2nlWUkr+qV87ftK/CjW/E/wCz9oHibyVfXfCc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+0gH34AFfav/AATXu47aHVJLhAG8wK6sPvDc5z+tZv7Qnwo8P+B/j6GFqW0Tx1EYmT/l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AIxzXqYeLdFM4askqrR4N/wTmtYvDf7P99qskMkTXesxXCO4wMsMEevUfrX0X8WLZ4vE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5A68CsHWvgYvwl+Amp2Wi2Swra3QlSGPj5d3GO3fNdD8UGa/1HSr0sczaerYB4PAFZ4i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lfKYdjx04qZIVIBPTHGasra5xkDHvTxAD2x6Zrm5WbblfywF6Ag01o1PYewFWZIdo4Oc1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UmmgIHi46YPaqskQTPXk81oTKMZH6VWeMHJznnk0AZOpwhrZwVwO+e1aPgnMmjJKQQWL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uSwkKMAwIIDHqKveBlZvD0TlCgDMAD6ZNOO4mron1VcpjOBmnaHL5auuOp6mm6qRtJGOO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sXcAjrk027MFFtFu4lIbIcjHTFRJfmA53E46nNVtU1OCIDDrnHQGsafX+qrzgVLqJIap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GGZP1q5aeN7bhZWXnuTXnd3qskjn5yB2FU3v5RyJG575oVVjdJM9gt/FOnOB+/QEjoTW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73KE9gDzXgt1q95Au5LmTpxg9KgtfF2r29ygjuWYs2MMapVGS6SR9T+GviPpls+yWQLG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ArQ1vxZoAvD9iuQySDcCq4/nX57fBz9oTxPrPjDxRpkkEbQaRrTQGVWAYMc9se3WvYvD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+2xNJDIcOw5ZPQ9K0c2mS4I+mV8SpbwSSwzg7R0FeW/Ef4ozxl47eYOMkMB/Km6147utN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ZWWaIIsu3lSTj868x8U2DyalFfzzyLiIfLn5SfX60c7YuVI5nxj4uu/EOtmOSbMiJuEGe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sR2nLkcDFZn2iW3+I04nYgyOqqGP8BT/ABrY1Rd0cgBxgHr6UlJpmllY5vT2O8qQQQfm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jiszTpBJcNjsxxWrnMeQMAdyKcmSkR6e7afdLOGwQ3JBr0b4d+PdP0LV4b+Z1ADYYk9q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59R3ZKD5VB5rF8I+K4fE2mJKnmGRJADGAQWOaV3YppNn018Zvj3dxfCi78V+DEln+zXa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E+tXPAhi8R+FI47i6Eq3NkjO7HLAn19+KxPB3hbRvC3w5W01CFmF9I0ksTtkZZsjjpUX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7VtHuWAs79YzbRnohCkcenNYykrWKS0O/uPC+heJfBV54Su5Vmjjtm8tmPCPjIrz39nL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dH1Alzp0zQRSdd4BODXV2BvPD9nr93JEWjkSR4SewCV5r+y+bo6Bdz36lbh7gCRDxzg8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6/LMJdsYxl24Jpmu6Q+o+C9VtIRm6jtGa1I/vdasW2mvM8UwzlegxxWnZ2MwuPKIH7xS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PhHdR658H7KeUku8DwSg9dwYg1p+FPDsmmwr9vkMgSQmMvzhcVraT4VsfCPh17G2CrCrM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U15t8TPjvo/hnS3srdpfOB2iRVGB6UJpglqbnxR+MuneEdPuLSCaMSInzAHnn/Gvjn4s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zG9kETnbGowAq+nqfxq58T/HFxrUzz3l88rOfmBNeRa9dtcXgG4gA8E1pC6G4qxb025k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FLcW4BIBGSOM0aOm6Jjt5I5FM1aVorVsZIZSDtPNbqWhDTTMrTb1NS1FrJkKFScsRxXQ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k8Y71zmhxMLoRqOcjBPWuqijbYuRgAdapybW5LjZkSWqBy2AR2OKSZo7OJpQoCkcnHer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rO8TSNDYM4JBA4xQm2hKKbE066FyWiQ9+SowauiNANvJGOjdaxfBwIZpiCdydz3roQm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uh8tmRJGoyQOgqhrisyrsbkSKQCeK1fLLA8HjriqGrREGPqcnoO9Sm0NJsv2sLoiNsAG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d6j2ANNgXzUQhcfKOKseUdny45H5UCOO+IsAFgkvQo+Bz6muc0JiZF/eHBblQa6L4qzr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qxHGK5jQ2RJQMgAGnzWRSi2j0PSnE8CkjBC4z61akjDqcLjJ5zVfw5HvtgR0YdQa0Xj8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U7j5UZV6oQBNxGfQ1CEPOOnYGrN9HnnaAR0GajClenJxyMUuZDtqVJk3sBxnNTxQkAH9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OegHNXBEMAYGQPShyAhVcEds9BTjFk54yKeU5I6++KccYBI4z1FHMBC0WAPXuTTTHgHP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SOQOlMbG3jr6Yo5gIJF3cccjrTGVQSMkAdDUsobnHJ74qKQgngfrSbbAYT/CRnPcVFMi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QKScZx0qvNMWyTkAdsUgKs8/kZVTnnnmqk1xtc4PU8DNS3j8liw45Ix1qhdTfKdzAEco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hLl8g/MMA9M1jateYTaMlQOQBVq5uyVPBJPU55rK1SYJAd4ySOxq4x1E5KxyV7psUs8j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nz6bbJMPkDbT8oI6VqaleK8jQIMsp4YdBWc0ztKUOBxxkV0xbRhJJj4sooTJwvtUd5bC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pkl6ba4RHBBfocVaLqAHXkFehNaEFIS+SnlkgHpkmqtyVkJIIyDwKh8SSywqZISQAcke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C3IIPJz1qo2sKSbNKPI46kdMmkcbvXjoKFPy8ZGaa+VBGeD6GqIK8rYYKeATyaXIA659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eetRhyOD+AzQA1hnA65bpRnknJBA4BpN4OMZ4PUCkcnJxz70AIAXOSD17VJlpMlsYA5+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8inSMqYyMnHagCMgglgTj0xTo35UFxuHbNBkDt2wR1pjYUhgMEDrQBbDOcdyTya674TX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Cj5EJ5znrXFRSkLsIOD1INX9C1NtM1mC8hc/KTuJPas5q6sXFtH0ncanDd2TWt1OZY3t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5/EfTVsdbnFogWINnk84z1r0O1+IsUuiCAkmQHAYDIx61wHj7Uvt0zySEFyMEgdqilBxZ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Ek8jHrTh+9XuCORmoWRgxIzyfWpU5U849fpW5kKSMhVycHnAp2TjjJOfSlXIBHHI4wKC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2ZJJIA7UbxjIyR2qOZs9M4HXApqSYGD3HFAD5jyCMjI54qsSxJXb36A1Kxy3c4HHpSMO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yvsA4PPpUpOc45yOtNljJCYXJB4OaVflOcZIPTNZvc0WxE4+YnGARwKCMHnjPtUrZySe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nHPrmgBiucAMMc45pWkOD6dsCmyHkYxjNBI5GCcdcVSirA2xryDIOSM9eKTIOCp6HkA0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NLYOQTz1pNNMBxk3ZAOCO1OWTjk9emRULKfMG1unXJqUZYAjBGeeKQD8gED16YpQAOnG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OBnipGzjuCByKAHlsEYxjFRueMAk88jNIWO3b2zzSZJ9jjsKuyQruxHIxB2knkcmouo6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encmowcnr0PSmS22x0TFcZBPPapXn34+Ug981AGBwcYweopxcKvXr1JqGrFJ3JPPK8DJ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aqeCBgkVEGx0PbrQwDcjP1pWbGJGRjBzxQRnkYwOpppAUHB5PWnDAHXIx0oAUPgHJJH1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JNNDDBXP60xy2QR09KAHg5wevPJpzYIBzjJpiscccH0FKr7sg84PNADt+ByOfSjePQ00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82PbrQAu7HGOvTFAkwTnIGPSkAHXdyRwB2o3cc4OOvFACo+7J2kZ7U5CPXFRK2TgEg57C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+lAO47aWJI5BPTFTWlm+4CMZye9XNF0SW8uU3DCMSDmun8O+Grea7mt5AFkiACKx++TU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cttMnLoHhOWbBArq9J8KXg8to7EksBlsYA9q6PQ/DK21w1rNtWTaCshA+Su18KW2k6ra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CPcjl8k+9YTqNLQpJJnAnwbcW6FpgJEA/hHANdH4P8IRz2KXiII5XYh0AzxXTvZra+HZ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SVcjnGeBWv4c0MRabFeEKd2N6oMFawlUbRokkQ6T4QjghLMGPPJVcVt6P4aihUARbnLHB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jy0yuONw5xVu3VI84HB9KxbbGiCzsYosCZACB1Fats0NvbtPjlVOcDvVOVlK7nQhx0QH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MJVnbkDpUNNgYj2kzagXZAqswwBzkVoxZtXzsYk4xkZ4qVoRExYJluoU9KVkDMSDjaMg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fMDsSD93oVHUVPbw/adqoCQW5J71nxSo9ykPKySH5eetdD4OsUv9YjspIBhz8pY9xRsD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viF4M1GwuLtoLiayY2Lxn5hLjjHNfMXwm+MOs+MNduPgz8SLdrfW/CxaMeenzzIp7++B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1vbAsFaEfMw4BNfHf/BTj4G3/gf4haR+1z8MrF0jUiDxDFaoMnhQHPPvWtK0k0yHJcxv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Q2lN5J4wKaoW3yiZYt0XHOaxfhx8Rf8AhM/CttqfBeSMMSvA+ldF50UpNwAobJAbstQp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qBbg2kiEfKCUPGauaYQtyLoZMYPKEdRmszxDA8dxBMoySoYuOprX8LzW+qadNdQNlreT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6CIdYsrdNbn1KOQIkwDNGj5HSpYtAnvbZbmzLyB2ARgeho1CEuI9jKxkyGwMAV0XgVoxo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m+Ug8ihq4r2RyVzqEnhy7FjqqhJJAfKYDAkH9a2dN1C21jSGRgNrKGMZbBBrpviD4E0f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Ilh1WytDcWN0BhkZTnH415R8N9QvG8PW91OxDSQhZCf4mBoeqGmmjcgspxYzWh+ZmbAb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YLZXUm6NCAoznaKuPFN9je8hwoiUb17mqmqQW88UcsTDDrmQAYw1TdoC5YuqslyuSBye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YvhJp9oIz3qn4ehea3eCTLOjZCZ7VY1+OC1gSQupOfug52tRzMCnrEwtNXFpJIQ4jBwo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lSSrcAsecVmarqbR/wDE43GQIRG5PYVchmDwxzxZZJTgEjpV7iktCW5tA4IEwIK4xisT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AVtskE9RW458qHzSy7d21SeSxrN1SOK5id5PLV0TCsf4hQKLM3S5I5rVXXO8DlWFb/h3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DHglC/IzjpXOaa2yRWU84xkHjFaBkaK4VMAkPwp9KCmro27p3MRmgyhYdzkZ9qzZZVdS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0LlkwFhJYHv2rPuyhtXuwcKpw4z0NBMbDbOdn1BopclCo2gnvipLuJ4WaALhXGYz2BqO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VA+9/e9q2b7RZLzSIxC5WXcTHkZJ9qBt2ZmaUyySg/wxkmUYqbULtNOnSYArE55I5qHw+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DybL9yQYWGC4ArG8d6nqPhe9udN8TWUttFAQYmdcA5xyPzpOLbGmmdfY6lDJDwx2t0J4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LMy4GDmuM07WzZQwNJOXSWMNHtXrXTWd6fIWQFjuXoRUNWYFi3Q/a/JJ2iTGHI71djWTS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WYnDnoRVBZPMQGMLkEZ5wcVseIrRdcg0y4ifabeUhgBzgjvQByfim1l/tQ28+fNVsq698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O3DW8QjBMilyzgrg7z2rp5fCFv4is5rdXKSoMJIeuc5zXIWlnf6Jrcuj6u22SM7opFPDr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JIm0wIQiswBZVOT9KpaIVt7kycgKpVQetPaxmjtTPydwG8yHBxVKKcpcjHysflYA9qAOr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AEjAAGr8bSyxNbIgOM5OODXMG4XC4cgIwwCehrTttchLrGZdrMOAOufWldMCh498O2+v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4UBeK85sdKgj017CFEaVGLCQjkNkV7BMjXsbI75yACDXn/iXSZfDlw88q4jZyWJHWncA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3bBmJyxAzg+lW5LpHTbIACB8rA1Q04w3kBu7WVSjHAUHkUup2kn2NZEkKeUcttHUUW1A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OiI4KAncORVWCY3OpTahcyje6YVGHA4rOt9TMpVc4ZUyrCrNtcJc5llVGY8Eg0AVv7Gt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QTTh5CB36VNDuhALsCueq9BViV91q6AKc46Cq+nRttkhnORuGABz9KTbSGrXG3PiL/hH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5YjsRXo3g34laLrNkmxneUk+ahHCf5FeR/FCwZ9BS5shIZUkAITumRmofAFnqcKyXYd4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PVTgrq4SSbPb/HXxH0zwh4ZufFMwaWO3UFGUk/N6HA6V86fDrQLe51i68WzREtrM7Sn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meLfHuteENQm0vxjFI2i3sqmK4KggDI9q19CubLU/ENqPD94JNPEZMZX5VIIz/OtHdRJ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mWmN6OsYy6Z+8K4rTb22n1Ua7hgy3J3pnjbjpXY+KbS6W1M4iLLG3UD3rzjxl4j0/Qdb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CiYDrnqRRFXQzZ8Saq0OrQXVjuigdvn28it7SZ3uIFlhUYPIJGNwrlJrqJ9HgSeF8yuX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6Xw9CwgijQnKRgA560mroDfs7loblWblW+8gbkfjS+INB1PXJIrjTEBYfeBHBXiqT+dH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rsPhHqP9rC+03U52ja2AKOqA8YNZt21Glc4fxLDd+D9Ml16+OIIUywRckn0qbRPEun+I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KWDHoSM4re+O+nwax4IutFguA1zM6GAKfvAEE1594K0KPw3Db6fNM7FsecQOFNGjQ1dH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CEYfaOaS+ZNOj+0wKxi3DGBziqtxG2nxFi/G773YCpotWt77SZdJJVlkU7JQeh60tEhJ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kYRyqMEHpVO58Ia+boT29jthR/ml3glh9M0nhoPE02n3OZJYJV2oW6ivSrOAtp0fRNw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aZ5/rfgK71m3Go2TnESHdETyTXmvxj8ef2RpVp4bvHa1meXJd1Izgj9K+jrSGw+zvaFv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r5v/AOCimgR6HpuhalpkRN7ISssQHLLuHP61dJJzsxSdzqPDVhq6+BZ/FtzEfMgIzGDn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9lp9tqKREw3Nssyqw+6T2ry74VePLo+FobP7W80EtsgvWkfjzB2rrPH3iXVb2002KzmV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cc/lVSS5gG6w1tdXMh2sdwGVJOAan0nWp0WWAoQ1vGGhAPesk3ovbWW4jly6EKzRHJxW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LV5GuiQH8wckUJJAEGo3LIZ5nHmsSVKnIJJrihq/ijw54pfU4tUaNhMDGYiDiuvWz1W1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AYkfLXMa/wCG5oZzPbRyeWeWb7wBq0lYOp6r4a+PN/4lDaDc2bytNEd7KcADGCTxzXlW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S6MkEV2WDqeFNc7pHjo+EPEcDXiSRxTSeWWH92vSdJ0jR7y0uP7KxKLxxKChyMY/nQ0o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NlLSXbasIQhdJA3JYZxW74K1O5bT/tFzC8YuQ6vDj7rDo2K2tP8ADNzZWpTVYAiM/wAg3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caZrTXLSH9+4WJcdx14qG0xnI/G23udX062kRnt0izC0qnBYE9vetzwU114e8O2tulys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LAY6GtH45WPh7VPCFrJajY8cp8xwx+U8Yz+tctocsek6RCGzJFIcLKO5xTVnAD07R7+0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AHkUh0B5U1p3WrarJoc+iKpmtrmNklJ/hyMZrzHTfGEfhH4gQ+F2cCy1CyEqb25Vu9er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6aGWMSxHypC4wuR1qXeOg7Kx80fCbStI0D9rS48MXLAW8d2Slww4UFQa+vdb+E2k3yHX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VP8ArB1zXyVY+Edd8K/Fa8vNQkW5c3JzIic7SMcGvcvCHxm1fwfGmk3gN3bFeFb/AJZn6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EkjzHWNMt9G8X3VpbqftDTFvLKklTmuo0n4k6v4NxeXEInswB5yt1C+tct8XbrUZfjNZ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FWlFscBcjkfWr3jXxLFp/jGHT4bMvp6lVumk54ZeSB/Wm1dIFY2fC+v2mq+PLzxNptyx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HOOePStqw1HWvgjqdz4s0NgthfRKJImXABJx/M1xnhrT3HiBV0dB5chPklOw617L4Xsd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rHzJYXCmMngHGealpWDU8y8qKXV49Wv4QE1WbMTKMbSe/pXF+I9B1fwz8T55blnaCWPE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r3PxZ4XtLfw1cvtQvZg/ZyRypz0rzfXJbaREn1LG9OXL85PY04vqBn6JrU1rNJDLah41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/ZOuHULSVmM8uGj6kA1d1DR5BZRassw2zIdoUY49KrR2KKkcrbhFGQVkJ6tmlYDWvri11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t56FTHFM3WEdjXk3jnV/EHwz+IU/hvWpSsN3KGs7gKMTIeA1etG3luoC8mRIfmAJ4NYf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4BOlanGYdVsJlayumXkLkcU4vlYEnwxur5/EmkTghkW8QvIo+8BzX0Z4q0201DTJbWHB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fOv7O2lX0FlcQagsgSyXfA2c7m3Yr6I8P6va67oCXpD7/Lw4ZcfNUySUgPGvFvhCKTSL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rEKDy/tXzb4h0rxb8M9YbULjdcaX9owrg5MQr68+KVkJQLhVAIIyTXBa3oGk6tps2k39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7r14rWE+VEtXZgfC7xVp/iSGKS0mVgUViMZJPevR7eMMFhkV12nrjqK8T1T4fat8HPFk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nTKDMgfIQ568np7V654b8c2+totpcYjkMQJI6H/PrUVIvdFLUuR3sXmuI9xIbZlz3qLX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YiQ7gCijkfWmSWc1tOPKcEF87RyelWZ3Y2hijiYkDlR1Y+lZgYXiGQ3L2t7IQWitgige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zI43pxIFPBptw0dxdjS7yZYzk/JI3Kj39qreHGaC9uUf5gHKq2chvcU03YDfsY86hDOWw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26nQ6edPmUuvmBtxHIPrVCDZgtkYPUHvUkl6suUTGAOmOlIfQsRHdH5BJYKOp6gU60tT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ntVezvY7bduxmQ4BxV6NklG8EAg84NAK6LtndiJWgeFZFmjKlT2rkrPwydFa5uY5mkV5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un3iMDAJJyQB6etPsb63srhX2rImcOp6mjZBdtnPaNf22qStBGQjo2AQetWfHWgaHrnh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sXR14O71z9arfEHTI9I1CPWtCgCJM+6URj7tRJrTapp6SMTkqNrHnn3qXotCk3fU84ut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luZFtGALL9K2fCWo779ZlkHlscNgcCtg6XYSXl0zRAyyx/vjjkis/TtOt9NMtlbRFVkO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oLNG/e6fcRXQdFBUDKn1oMgjUs2CSBjIqWDUZJbRY5HY7VwpJ6028tY9R0uaCGVIpo4S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pIauM07xANMMscahmcfLjtXDC1vLrxNcajeBmDyjBJ6cVoaRrAuZBZ3SmKaN8sT/ABCt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w25DkghgSad+ULXNvRbiOSwiih52nqTkite0cxL+7II681zelQvHOu0spXrXS20KyRAg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BND5AlKHI6FTzmjwp4iOpzXdjcDbIo+QkYJFVbi0e2xceduUjkA9qz9qGfzrScq6nIGc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LNAgT0QYXvmuI8fajHDrGnwXcxjDzElgOOMV0OjeOdKWDZrbNHMRgZU4riPixqOn+J9Q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ks5XGTSi0mB091qOmW8A22r3QlH71yTx7+1eb+O/El3FrcU0KsFSUAgnPyYFa2ia5e2v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gYdeO9Y/iK0fxFrEWoTQeWiSgmMHjp1qoqz1B3sd14T0i1luPtKk4JBcqOtXfFV3/YZ/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4gcjHFZfhnU5tNjIjAZSOdx5NOupm1a5eW6cFWYAqT2xWdmmVdWOm0++TU7GLUlA2Srk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ESqoC9mzms3TJUitFtocBEXCgCm3niS3t3FptI3Z3ZNK40kmXkvBuD5GAfmHesnXLGCS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MQcVMNWtthm8xCQR0qO7vI78K4xuBJUEcZqRmN4k8IRX6GRoBvUfKx61zGqaNPaWRCrh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S3//ACzcggqMg9qyPFKJFEJIpkDMmVII5NNStoJpM4Pwh4la11P+x9dwQ8m2MsBjoam1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aRliVgQyHGM96wfH+kv/AGra3PhtCzRsryockMeOK6PXZJ9RsbeW/lG9v9ZGB93ngVSc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rGV55x71GQ2O4/Cts6E2eQQDTl8MGVSVJGK/UudI+OSbOcklKDbyKqyzHJIJGBwK6S48I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4GKxLzR7u2kKvGeDxTU0w5WZzykA5z1qEs33mz9BWhLYOF5B49RVSW3kQjC5564och8pA0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c55Bqd4mQE7Dk9OKhdTkZGOaTbYKLTEyx57etAclwM8Z4yaa5Y/KOMDkVCZZBIvy9TwQ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qFOMe9dA8+6HqeneuY8OzHC7jnIroXlHkZLAfLwBUPcDB16+UsylsYPOa5q+uzuCqep4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wZznccDFc5cSsHIYnhuhNCsilqiyLjd6j3zUiTg9W6DgZqibjaDg4oW4yPvdaTK2Lxuh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vNmfmyOxzVKW4x0Y8HoTVaW9x1zg9hQBqW2pyI5bzDgHgZrodA8TqmRPIBg8AnrXEC6K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7vzGI3EHBPNKS0A9n8O6nFe7SkgKkckGu68OIVAPmg56YrwLwV4uksblIJJyEZsYJr3D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JAykdjWFTYpKzO0gbCj0xzT9wU8ZPPXNV0fIAB6DtTw5HXnnkmuZ3bKLAc/WnJIen6VC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xuO471DAsA4INWIWLMPaqiv685PUVNbyFXAHOTQBvae5CjGB61pQPuBHp1rL04hlHOCB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Y3EdCcE0oYr071D5ucA9M9zTjgDdu/Wk72GrXGXf3T64rBvQRL754IrZuLgMrewrDllM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XsIt2B+UgHBxXmHxw1BhPHaqD155xzxXp1mEIJdgMDrXkHxnu0u9bB5O1uq/hVwV5AbP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JTkhduAa9jhkAjAHUCvLPgZaldMedhgO3ygnmvUYV2xgZGcc4qKnxD6EV7gL97GRVWEC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3cHcAM88VBaD94BnnNZOKbLWxs2wUKAD0HrU4O44J/CoIF8tR15HOTUwDL3696aVkA/H4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YGJ5z06inFt44OMdwKe4DyAw4/A0yRiFOeeKA3XnGPekbBU8j61LimBz+uqxOQDweM07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9cUviAt905Az2qHwxuEkiEZUDg5puyQFjxJZ/a9Gmjcggrxk15V8NsWXjG504OQssxZQ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Mlq8aZwy8mvG4Gl0v4oxQAkfOwZQMY4ppqwHrOmcTbsY9RmtRSAOcc9RWPZsUI3dSK1I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XYWFuRvUYOQB2qFGww5xg8k1ZmTCgjJzVSQgOMcAHmgDQik4HPNS54yOarwcgc9KkDlc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T64yaGXbihW3MD05p7HA6Zz2oAYW3Y46U5hkDGKbTwuB1/AmgDP12PNjJ82Dt65rxvWQ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6g17RrQRdPlZznCnFeMa78mqSj/aJBBpNpoqJa0wgAEknjqTV2VlWEnAy3QD0rMsJiw4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i59KzaujR7mXqrsYHU/gTXHauuFY9AB0ArsdUYvE2BjPQ1yep8q4xgjOOKErIo8/18eb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SMc111sZrXQIvNx80PABzXJ6yJDqhYkFS3II6V2EY3aHFwTiHqR1rWWsSY7njnxNB/tn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v8DbezuEWCSMmQjcWHWuG+JKF9ROHJJIzx0Fdr8CIvLMczuxLcHB9+Kf2CmrntOjr5YC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j/u9OXKgArwRXE6YhdgCcc9SK7u2eNNLi2DBC8j1rjktRo82+PrR/wBjC3nbCSglSR1I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ZFUgIHO0V9G/Heb7Vp7QOhIiUtGT6nGRXzjdRyRzMspGd3Nb0U7CeiNXw5Gzy+UoBDH0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C211X4hT+Lr2Azx6Q0jwtk4jmKfLXyp4Td/tkS+WGXdgk191fs5+IrD4SfslXvxBRFim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tIVU/kRU121AqDvI539uH4gWnxX+IUXwx0hzOdIm8q3kRsD7W+Cx6c9AtfVGj2el/s2/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NJLMQMF5CSdv1JOPxr44/ZR+H198TvjdY+JbhhIseoC71NZe/DMuP8AgSivZP27fjdY6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rl2ntnFxqJUfKGVlZFzjv6fSsOXRQRq2ZX7B3w3uNRupPFVxbFlhVC0rD5jIxLn9eKf+2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K/w10+EymyQLKQcKZGK8V7h+z5oFj8HPgRaXurskcxskuLtmGPVsfhmvjjwDYv8Vvjnq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qUl1cyyfdCliYwPwH6VCs5t9hpps9B+IHxCvf2afgDp+rXk6iUt++aRyDgtn/wBmqfw9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ELqEkUUt48agSxkdSM4P4V8x/wDBRv4zSeNNbs/h3plx51tYrieBTxu+QY9OgJ/Gu4/Y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E17fazossNnC2+0mLZ5z049K3VJukpMiUmnoXdYsYLPXbi0jjWNo5MPEDnBxWhpi9Ao5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3fE2p3a33nbrjJZvXHT8OldZom6RhjnHUV0KLUTOTvudNY6ba3OmyXEmT5ack9jXzb8R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WDycFRx0FfQ1zeXVtp80EJIEkZyo7188eOyq+IZfmZmz8x6gGtoGSuWvCNybDQ5oreYI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frGjnXtHkb7OZQhXcSOG96pC/e1tJHRSQF5Fe2+C/h1YD4Xm7JDPNCGt3ByVbd1NRUtH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f4feRqi3CI4kRwxAJ257CvRvh/5jaUA4KkDBXHFaHxA8JXunTFJtsrs+WdR8rD1FM8LL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HhSOaio7xNo2ueP/ALR2n3X2GR45lOZxgoOVHFeJSrk7M5I7g1718erOGLTbu4LsNuDj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O4Hr0x6V6WDt7IwrN8xC5kQoY32sGGDivW/h9qVxNFE9w5WIAHcRyT6CvK2RFZFkUEFu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LbxwtCCVQFADkV0VLcpkm7nvvw2t7jxRPDpcd0S7FMgHhVDZ/kK7H4o6Hc+MviPpPgnQ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L908ZPH4GuQ/Zj1H+wvEGoX99YmVRADCgXknBFemfAsPefGqfxbrduyrErSxKRkK2CAK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fuHM/wDBRv4nX/w/8MaX8IPCgiF0RFdXEZPOMg4/XpXmvwk/am8Uad4JuPC3i63V4Jsq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Srnx/wDDXiH43fGvWPGr75YAcQx7siPagGB+VeTL4Uv5r5dNe1ngRHzJuHBHrWihC2ol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7a5mmvLKRipbMjFdpx0rN8KrL4i11PtTPLbo2SVO4CtrxP4Lkj8J3N7Hgi2QHkds4qX4G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65jGZ2BUY5OM805WUdB3Z23jnydP8FGG3gCIqZIIwScgdfSvH2mlfUVuFkDBJfkIPArv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x+H9xRpf+WgbO7pwa4vwj4dkuL2MwRPI8YJkw3GKySaV2Wj3PwqETQrZQgBEfzHP3veq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2LAI0RwSKv8AhuyNtpMEbDaTCCVJ6VR8XWn2uymjyR8hxgd6wt71ym9DwETsL+aFxyjk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+WBjPC8cVzO3GoSqQCQ+AT611GiIsYG0gADkk9K623ymcgfUGsL5X8zcWbhMYFeoeOvi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jQyKj3ZCqFYc/MDXk+omP7aFb5lX+P0qj4gNzrk8CSK3lW4wpZjgVSjdESVzXCrAEWNF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F438XXcEQ2FlEEe1WDZypNaEdw9rauXkJQqACx71xnxHmvBpLADCsuQdvOK0pxTkRJux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sS0mjChZEbeQfmxg+vvX6A/scxN/wjOu6irA7wSQT3AOP618EfsweFv7V1JtfkLCOGMh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f2OEhu/B/iCJc4jUlcDsARXFmSSgzfDts+WP2grYDWpdWVQS0oEg7sx4/pXOeF4VS3lt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tv4/a3EuuXeiIu6VLwkjGMLgc1xHhnUZ4pFRrl1APMjt1/CtaUW6aCTaZBfeFrmPW47Q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vCvavgH43j8SHUPC+pzBljlWOKMHhVwf8K88uLiNdH1TxDOqi6WDbbMRxnpke9Y37KWr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88x0uMb5HOQjjPH5E060Oek0TGVpEn7QPgZfCHj8hEYQXEe5VPQHAzivYv2X4Jb/AOH0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oOaxf2tfB1/r32XxVpUPmwwrhXQcEYFdf+xrCqfD7UIZ/maMoW46Elq46snLB3NoJe1O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KH7PN3d28QaeziGWA6EMCPryK+PdD02ea2bzFJKn5ifX0r9G/hdYWer+GNR8MXTBjdh1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FHwT/wAIH4+1rQJQ1uj3O6BWHGMDmsMDUk24GlVK1zz/AMQ/CbxDqelzeINGtiIkjLMA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LpCvcXzsjhCxUjt3Fe5+FfEOn2fw1ksLiJBNtZGcjtu614v8Q9StrOAW1p8sgJUsONwr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7Ow1ZRe/D4zQBX3W5YFmxgZyK8CldtQ1IRsAfLYsSBwQK+hVgjk+CK3apgNEwLMfftXz/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kUe5pLny4QE5JbgfzrSCSFdH6c/8EndD0ex+HF74tSCCN70Ag7cNgbh/OvrrS5lmhNwA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OwBZ67D4cs/hzaQJF9m09fPcZ37++fzr7HgsTZWcVoCCY1wSe9fP43mliHc7KLXIKjl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caQNX8NzBciRFyjAcirsY555IPcVfs4VuYmgdQQykc1hB8rKmk0anwg1OPVvBiRhw01sx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JuiJqMSTwoDt6kisP4V6kdB8d3nh+clYrgholPAPrXomqwRlXtpEVgScknpXRfllcwkr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JOwkZ6AVVa1bJAGCByM16T4g0KzWxkukEarHGWZh2FeF6n8TNKtb2eNp2xHIVIXviu2l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1JtgVJYZBHrXlP7QfgS1u9LXVIYwWVj5jAZ44/wrdvPjVokR8uGY7jgBWGDVS58YDxVB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A68etbpMybR87aL4bMurrDLDhWkIwDwwrD/aB8PReGL21+x2zQiV13k8gjAyPrX0Bo/g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t8omJyBxmsv9uv4I3Fx4R0e90ixleQTxkGI85yKpaBdNny+bjyck5wPvEDpXGahr17pv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MhV06AZHFdk1ncS376fPE6SRyBJoyPmz+Fb1p8ILKFYbuSzbdI24M/JA7ValdhZI6bwN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0VXBOHPVgTmuguPFOi6JEC+04b5yxAxXMW+jXWnII7eJwqD5TVK/8PXepO5uRIyMeVxQ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b9pDw7oiLHaurSB8ht3DHHA/+vXB6d+1NNrOrJYTQhXuJgoAyFQZrZ1f4H/8JJcRTi0j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s1l6p8EBoc0KxwMhWVHLpADgA9M1UXFjaVj2n4F6JY/EnxLceD9ScBXt/NtZTyZDzkV6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9OyVEPy5JyK8U8CePbf4N/EnRfFt3JttEYxSKzYG1v8A9dfTnxIj0rXdEtvF3h+WKSOe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pTirsRxV1r+iWgxqOoJEQOCzCmxeNPCcsQVtWR8jI8pwTXzH+1v8WPHHgGa8m0C0hliD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C5/nXzxpX7R3xPuUZzrctkc/IiNlQatq41G6P0U1/wAeeHbSAGC7jQZ4SRhuJ9c9K4Tx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M7x3STtEu6dEkBI9utfCXiv4reONcV7a+8YXN0shDOryFcN7Yxx7VxWq6vqbxMlxfzkt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BTeo03FH25qP7b+gXMZ1GRRAzswMUsqlgf8Avql+GX7UkHxRtb/TtIuWYQz+TIVUglTk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NdsNqiaQEHIAk4r7J/4JNJ4W8TaZ4r0TWTbi5jukMUkqjJJUnHNKpSjThzFRk5Ox7Dcf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TjbzSQI2VEJOce/NO+H3ivWPiDrK2LabcHDbipjIwB35rp/HPhzw1okEs0muwlQfmjG0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48L678URZ6XdEyxKdyEgZXBzXPCSaKmkok3iLwnqMdwEt7MtFv+Y4P5Vu/BiXXfBXjzT9d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AXEQ4DqRya9R1zwupupJPsw5Y7fl/nWaPDvly+cYMkAgbV/WtldI5pO6Ppe01W313S4d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ZxXdz+TrPg2O/Vh5sQxIM89a8C+AviuW1uIvC19ITGyjyzJx0HSvY9N1aSw87TjgxXA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5kc8o2ZlqTFk7jz3xSSOT3yPY0+5QIxA6A8ColbGQefwpSY4qyGedsB65PSoJrhipIz7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H0qtJtYHkfhUjMXWtN/tkATMwCnKjPU1U0/QEtNycDJ5AFaWo3sFkDJNKoA6AtjNc/fe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rCRsAlk5AppXYGrJpsaSBg5zkHFWIxgYBIIrMttZivlEjHk9QDVxtRj8sIGH1puKAnZ2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apq9loOlyaheSBQikgDqTTBeogJcg+gzXnHxw8bTafbpYoSUl+UnH8WMgfpUNaFRbucN4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4uCRbwkxKRwqMkdOT6V2Pg74PaPoQS9vrZHl25Lkd65n4T6ZqQ1aPWb2yZUZsKzDlh/+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1OBgEkgYohFXuxykylIIgwUxqQvCjHSpIwoGRj8KgkYsxJUjB7UqydBnAHrWpk3zMtoRw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upW2kWLXlzIqqqnBJxTRdFeB36YFcR+0Vczx+DYba3n8szMwlO7BIIFKTsrlKKbPMdV/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sbOeV3M5EQIO36Ag1t/DvW/E2vXUmqeIIysQYeSpOfXrXiGn6eI/ENpCXw8dwFYAf6z2F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oLWBAoWJd4UcZrOMnJGk0ooivrgtISrZBPHNQr0ySTmmuxJOQRk0ittOa0TujMlEb8EE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vg0glwPw7mo/NOST3PBpSuA2dQOSQD7iq7HJxnnsakuZXbHzYA6ECqc0jD5skntUgLMw4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ynJ469CaZPdSHPYdqgeRuvFA0myczBTjA5PYVg/Eu0sr7wvcJejgRkqQMmtZ5CMZU5Ht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dBkRQ6kkDIGSOR2qZNcpUU0z5c1zTf3qWauWlD7fQ17d8LfCdn4S8GwRJH/pEoLPIRkt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eoeL4Ht5HkVbhN6xLkDI9q+g9Ndv7KtjMm0iFdvPbFZU9GbVNiK8ckY5AzkYqkNS8olT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vPlEanJJ4wa5vUNzbwHILEgEHoc1q3ZGaV2a8usGJCEcgn+LPNZ154laMDqSDwc1SMwg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Lr61ganrcFtMBNIuwnoTzUXSRdkW9c8ZarE4kst25WGQFzkV0mh+KV1XT1lZmLkcl0wQ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fXLFNTtcPDKDhkNbkXh60tES2iXaynJLHkimJtWM5768t3Y+adpPQjNPTUJmfe02Co4U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21rvuJ44ygJBfgGuP1v4geHtHiP266jiAXhi4zn6UAkrHSy+KYbSFjKhwByCa8b+JXxJ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tVBjJJxkgVZ1X4kReJkuF0a4WUlMRIWDLnHQ4rnIvg/4q8QFL54ZEuJhkJJGxHTpmpci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1NtpxuEcstwzOzg9Mk8V1YdwFypZSQAFHWuX+DetaDD4ntvhZrE0UF6oZhE7gEqATXvy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QBgAVIHH1qlLQmSUZHnVnpt5KgHksoHTcK0LXw7qDMHkRlAHQqea9Ig8JWMSrujUsG64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5QYk5HHSpckmFrs88j8I38gHlxMRn5iRxV+H4c3E6CV2YnGCAK7xLCNCAYhkHpVyxtEE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uTsNJHn158MbpLQ3QdFUDoSMmsb/AIRyDf5XGQMjPrXr3i22S38NzXHk5wmIwo5BrzFbW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UfOVrJzTLimjIvPEGn+BbmDVLqVY1J2vhsHNH7Q1unjL4YrDahZmRhcQsjZIKshBz9N1c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aX4OTUGyFXUBGCD3wK6bwlrlt4s+GdtPFcJGstg0ckjtwG6VzzkpNo2gnFJnyD4eZPDOs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P+9yvXvn9a6j9kbwdc3v7aOhajZHCQzGUnGT5YQnn8QBXKeJLKTTfHd5YyhlkFwA7Z6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+CfukRXn7T99cytve38MmVCV+6Q5GPyrzWnF3O5STR9afFXwnb+MVmgkwrrISGB4zmue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FpdGC5UmElQFPGK7C78ySZ3lkJLMea2/hl4o0rwrrTPqMJaCRD5gAzUQdgldnkn7XBPw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dCf7Q8QajEpCrg7PODE/gcflXxXo+jeM7ixgj0uC4M9uFUFASMgetfev7RKt8WNbtJHs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QrIhwCSDuHbtXm8Xgrw7pki26lXjOSSoADEelc9Vc8rnRSfLGxxv7LGmeIPEXjBdD8aQu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DnNfVepXKeEvDetzW7bF0rw1NKNo6HPB/IV5N4IOg6F4x05tOtUSWS4CYD8cg/rXp/x1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SNVeQgt4a8lXP8O44/rXqYFRVNs8/Ftuoj89PhY11c+N9O1wTbpLjVRIGY4yHPPP619H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4XS/Bv4h6XuS4e7kF2F6shVDz+dfNvhi7i0O20+8hkwtu0flgdhgc19F/8FGvE9j498NfD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w02yWd0RvuF3j/oMfhVTcfZyHFP2iPT9RvoY/ijpGsRDDXCiR+OApTNcH/wAFQbuXVP2T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3EE5UdQFePH612epKDqmj6skgaOe1hEbA8YxXnX7cusJqnwu8YeFomBlt9JjkiRTyxzG3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pSvFouUbSTPgT4cX8V9p1ssDA7owxGOvFM+KZBRUcArJGyyEfSqnwtuLdprWzhZShgAV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xbyNbLGJCGZiGbtg1lH4zV7H1z/wTm8S3Fz8E7fTJpAw0/UmRQTyAXY13fxrs30j4mTr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kHsYwtfOn/BPTx9LpnhXWdJ2lvslyrI2PlY5f/61fTvxg01dc8ReHr2Zgpntiu4HH7zA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4k1yHwB8NPCeu6d8MfEXh7VomkjOrXdztA6IZDiue+BurDR9ZGngGSOVgpAPPTuPSvtv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Txxb+CruFvs3ibQGuTK3QTAAtj0yx6V8HaCsnhbxi+niR2lsLzypJfTI710zg4rUzjJS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fBjzEo6JcBgrNsxyMfWvHfg7cyeGPjn4Lvpd6FdcQkEY45yOK9y+JiRaz4cdJVEzyRDY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fhLRZ5viTozRh2e31BRCzjkPg1lTvYuWx+z3jWKPXdU1K1UFjfeDTkAdSFOP5V8ueH7V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YhtLAda+ovDN0mp+MLHQpJA8sngwgN3Pyj/Gvm1YkjjaNUwySFSMY71xV7c1zainy2P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3gbxbJply5SG7XLENgZ5r3n9q3w5b/EL9nPU9V08rJqGixf2hpcyHBV1IwQRXxzp901l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Dg19XfAHxpa+MfBE3grW5FYX1s1uokbIKsDxXbgayT5DnxdJpcxQ+AXjm6+P37JEXi3X4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3cWPutGxUfyFVfFVm6aN4fkk3Fo9NCnj3rO/Y9uF8LeDfFvwfZg0uia7NAqD+4xYg/ma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nb8BraPacj3rqxTUlc56KcW0cqFA680pGSOM+lPiTdn07cU4x7M4PBNcJ1KViBkAB/ka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rD4OR0wajcDOAMjNJq5Sd0VZE3Dr096jCZz7dKsNEUPQHJ7U0ADPaoAz9Ts1ntHUqORw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o8NsSAVU7gR71W1KZYkPIAA4xWZ/bpgRlAOexxSbSKUWy14k1FYBhWBJ7CucudZuV3LE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m4lui0rsW9AR0qhLgZOcHPIrOU2zVRSBLi4kJMkzE98mkLksSckd6WPgHjOTwRUsVt5p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uMqSg7gecHrzUMy5wc4HetI2HXOfbFVNQtZLcLu/i6cUAUL+NDbhiOCeaz7SHZexSx5M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zsVQg5IPQEZqDzYFtGQ4GMkgnvVKRMlY8F+BHhWaDXPG3iSUBGvfGVztUryUA6/Tk165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RVBKySEHBxnisDwvDbWkt9HGADNctI6gdSa6rw7Bb3Gp2pkZgIpg0YU9/etHNsiyPVbr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c7vLt1kQk9TkHFcX448RL5NlCIgG2HeQeRXU3mqXNt4jRZSRHcRhQPXivO/itpOo28j3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VV67O9OErsTikjgvHlwkXi+y1SGMjzH2ls44roJ1SeNucZU8k1i6nEuq2sU5jBXG5WapZ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ZnJ61s3dE21MbSkFrezRPyd3BArZdC9o20YYfdPWs+SNTOHGNynkjvWxYyKI/mwSV7ih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kufLYYaMrkGqfhvw1baLqTxI4VzIZIWBwB1roDaIznC46kHFZfizz7LRrjULZSZYE3KF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7z431axsfDvh+G4YRrM8Cjdjk561jePGuLfxxZi3wzTxja6/3Ris/wAd6Xqvi34a+G/E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Od3KFT1/Oumg0S81fTtF8TPG4SVdiy7cnHIrmdkaLY9BubCHUvD8ltGoYSwbWYDOR3FY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UyaXCESSMCRBxlvWt/wXDPHDNBhjGp+Usc81rvaFyGIxjtWKvcb2KemWv2dU3IcYwSRW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lYBY+Tu44qndSQWlg1xKygRjLZPArzb4s/HPT7C0XTNHvfMn2kTKi/d4GOtUkmLcu/Hb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h7SLgPcOvzMp4FfMnjrxBcXkrPNJuZ2O7B6GptY1e61ed7m8mLSMxOXPOK53WZWIIXlc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jmfEAeUMTIzEngE8Vx2pnbcdsDBxnmu11T5gy5wMYyRnFcJ4iif+1F8wEArsbaetWSdF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5I44qLxCEitGd8ALV3w1CsGnLgMcj+Lrmsrx0zm2NuhILckg1StYCt4Ng/tDUSiKSRkk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tzk+lcj8KwY9Q+1KxaQIVcE8YruHi818jIweBTTuJpXKot8Y3Z+uK5/4lStZaUrRHBLD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Ng5AGBzkVy/xbhhk8LswlKSrIuATjIzSUhqKuZ3w5ma+Erk7goycdBXUiPJ4H15rl/g3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ZnXLYHfmu0FqSu4qcHpkUJ3QpLUrLFuXgHgdBWTqTg3scJJ3BunoK3mQR9MgeuKwdURj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uDg9DiknZjSNm0UhFJB4A5xV6OIMBtAz6AVXXC/IApAHBBqzbNgFiuQByM0czsKyueXf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hbsP3Sgtg57CsLQstMqAkMW5x6VP8QFZfGl00qlTIQVHtgU/wvbiW7jUryH4APanqkW2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WSEHqvpVqf7pzxjvinQ24t7eMAHaUB4OKbOx24IGO1SSZl8p80A9CTzUYABGFzkcDNPu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A6e9MYkKQD16mgLWIigM3HLKeRVobAMnGD0INVoELZPcnuamETDnJx2GaAJN345FMbAH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I54GOMUyQYHJJoARnyRxwe9MlIUZDDAoZiACeR64qF8AnOScdc0AI7547HpiopiE4znPp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81HuxnnIJ4zQBFPvBAyR7A1VklwDk9T3q3NwDjnIrL1K48kcDPvQBWv5xH6cnGc1j3l6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xS6nqmyXBboeB2rl/EHi8WTPDGils561pGLYXsjTvNUjt3Aw/J+U9qwPEPiWRomS0Klg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LLm6VkLAE9CvaqiXIkYOzA4POO5rZRaM202R2uqSS3LJOwJzzt6E1YaRfN+XqepNQTxQ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pUDXgQs5yCoyMnrV8rFdXLt9btcQqyDLIwKnNOspmdCGXAx3HNNsL5ZoQwIII5PYe1TI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rJe5Df2MN5A8coGCODjvXE6fNJa30ltJk4kyMnt0/wDr1297P5SMHPGOO1cgLIyXL3AIJ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Hcl3sbUMm8DtUhVHXG7Pc1BDG+0YOCBz3pWyuckhSOuf0qyCZkIiJAySeMCqjYIJUHp3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HsajfA56A9BQBWEZZgBkH2ox1BOQDxmnthee5OOO9MkycFs8dBigBMbcdCfSmSEnJJz6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m7xzjqeooAZk5JU8Ac0jSq4yDyOuKXJ5B7jg4qFy45HTvSbshpXZPHMAwG7B9DUvmqMM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kIOT1HXmneexI5PtUblm/b68I7YorkADgGs3UdSW7+RsAngk96q73KdT0qLYxO4seT0p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QcZ54FI2Rnb1x1xSnC47kDk4prEjPy5yODVmY7ziuCME55JqR5SxDDIAHaoMBlAz06VI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QASg7d2OCeRUbxkkMRgg8DFTeZuXyyBjsSaY7KxyGBOMAUANZsNgYGBwKZI20HBySKSQ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/bPUdCKBpXZJ5gkUKOCp5pikZI5BBpFJXI9fegk4BHA70mkyr2Y8t8oGBx0ApjkHOOMd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OlKuGPHQdQaErBJ6DSn459aAAB/9eh3A4xyOopo4/i49DTGm2hrjOQPXimL3ycc05iRx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efwpNJoNhwOSenPfFSoAeO3oKijboD0I6U4SCMnn6kmk46CUrj2GdvABHSkLZXrz3pWk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Dnnt2qbMd0G4DBPftQ0uBtAznqRTWYHjGaafly3fHFW0myVJoRl+XGTgHuKjkHpjr1p7P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GO3WmJu7GM2CQDz70A45yMelMbJPBPB70inI6Ywe1FrhdomLE+3sKjDsgJC8E8DNNJPU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8g5HrQIUzke/vR5mRkH60zyznr2pu0J8uCTnqKTV0NOzDz9rkEkemKcJM54+lROmSdpA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4uPXNJRVir3ehJvP0IPFPRzk7iOTyDUZ/Dp3pYlDMFLHJPBqRk+zBHOM9jT2THoD3xSLE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PDbTS52rgA9SKTaQFdlY/dPOPWpILSWc4jRmI6gVes9EmmuPLaIn5cg5rqfDfhkJG0kk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41MppIpRbOOXS5tyjY2SehFb9t4QlW1ju/L3CQgAE5NdHf8Ahc21il1JAGckeYqjoK7L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dxRFiYsq5OR9KylVdhqKON8JeHyuqpZyx5QEbs9672H4d3CeIYdSFsyFUGGRflP196t6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8ls2xJF85umOa9dS30qSFXMAMBQAAcjGK551JN6FqyRxOneBobwxT2kCtLG2J5ByCp/r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4rvbmIMB5QUKD0UV3OmX0enTGIW5eAE+Xt4wao69ZRS6yNfs4iG8oLOB90j0rNOQNorx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24JQjYxH8NW7Um0+VMBHHyqVrd0/wmbvw4+pW5UyToxVAem2sm2tPtVqsTkiSM4ODWZR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ycnJrRsrL7bKLdTtO0kZHeqMcTxAMVPGM4FaulvGykoGL47dhTbuhNW1MZ7hjEsrIRMZ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yLFHGx4wcHJ71PqNhbXVxHKqYCDBHqfWoPF+lXVn4cmuojhS0PPdfnGf50h3Q5MOApOG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WU9O5qXT4HlCZQ5K4znmo3DiQoQCQcEk1DtcDD1i+ey13TDtKmS52xyEZAyOtdx428Ie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0mZphap50gX5eAOaxW0Yan5ayopMLboyR9016X4c1aDxB8Pr3R9Wh3SQ2U24sOWG080a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+P8AoGq6JbX0N6+6WP50IICn06UfEf4j6R8QvhvqPw71Mxm21S1dS7rnB4wf0rw7wMlw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GwlcBTwSA2Aa3YL1Y5oo5QWMo+Qg8Crbsxcqucf8IvCP/CFaZN4aFy7mzclHcZ3gk9B/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2d0ksa70IyYyxAPtVvUYZReZaUYxkYHIpdVs31CKC4hGHUkRoB96hu7KbuTXt417p0Ny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FWfC8FxpljPOEKqX3MQcjP8AjVDwprmnnWpNAvomYRgeapPKHrXZa/ZRjwTqOpaVB+4X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aLEtmGdT8yGaVPmKgsyitfw/rSaLd2s0L7oZUDTADOPeuN0WU4F5EWKyxhWUsDgVs20q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pY+lANXR6Df+LbS3s7i7tJFJms5VRgOGbbxXj/gCzmsLJrKeYv5eMq57k9q3ZrmQMYDK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VIodPneQR4805Cg45paJAlZHR6O++6MdyxWF1GQR1qjqNosDNHDMWjlnySVxj2p2myee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HrU+rxlBvE6urP1AxipbuhlLwprRj1iREQmNUKBiOPrVrWi7WM8SHOU4wapNpt2jibTk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32mBtKa8RxuEYJj68+lJgcZDKIrtLS6DPbzJum2jJA9q3YbY6fbtDGxa0UjYzfeXPY1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iK4PGDyKIvMhhnSSR3tGUPIVOGjA7mrTugLkpeWPYkv7tclSR0NVbuFrzTt25BJGOjHq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PF0cNlaXA3KzAM67d4BPNabzhbiV2AYgAAnpihuzBKyMy0tpURMkbg/yDHer19byCdHk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Cmo/nmYNuClW5VRUl5KFJTcGEoGVA5yO9MC7FKBBD5pIOW3jOO9VtVkWKBjDyrD94T0N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XingEJhGCoPX0/GpNQtTqEMtq5KHaSCv0oFZXLPhy4i1GyFw8TGOGcrEG4O72r2HwR4K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YLKqfuI2XAz3J968R8IajHdSCOZyRblTGSTjdnnivpHwnq8HiDw/DqFo+QPlIA4znFCVy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8NF0q10741eEYmivdEuo/tUFv0kiJAY4J5wK2fjZ4b0H44fArUYZId1y2n+dYXcJ+dH8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5e21prOmXOh6hH5kVxEUdSvrXH/APSrnSPD134F8Uyea9tdlUb+9FkkfpVO6sSnc+R/h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6sLK8kZNR0mR0mGOvzZH6V6v4X1dNWs1UsTKiDzAp4FeUePNLPwM/bG1z4cWEH/EmvrB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UkY6/eJr2TwlY6VZyI0KKQ8Q80KOMmpq2vdGqd0X7XCgMcEKR0Nb9hqEG1TEjOSPnTHS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EMmEH3kK1z+v+IriwiLWjyB43yAr4L+1ZjSuer2saSxQ3luzLGQWkQrjIHb86xPizp9j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GlM4W5iUZ2rxxUQ8W3Nr4YsoLRyJmjBKtzg55/OsW7u7i5uJL0sdqgBVPNJXsLY2ZdS+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HBy3UAGs8QiSclHB2txtPJFOiC3UiCN1JYAkk9KwotaddVaOJSQkpHHPFDV0BurLdRu29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221CQy/NIxMf3QehpDOJojKsoBkYfLjmo7W6WK9WVAQYzxxx0qUkwOq0m8tZbSN55GBk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JtP7T8LTeXDulhXcsqjovGayNSvWlurMQjacl5ArZ9DU9xrjSRSwNh0kUoysxxz6ULRg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kmaOIttlPzDf909cmu91m02W6SQfOkkYLFRkEV5Rfxy+HfFogCBYSrlVxxnFd14Z8SGXw4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dRz6Vck9x9CuIlaYqcghjjjoKvWMaJbbeASPvD1qiWE8zSbiGJ6GrhYpaF2OAo4I6ZoD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5HGBnmlhZ43Z0BVi3JIyDTfDsShHvLlsooJB7E1JYt9olcyx7VLfIc0ugNWYXUqXkZgnC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df4K8D2f2CO4jlYiReVIz3NcHq9rLPdKA7bVPKr616x8MLyO90NLMPGJLeLAUHmqjZCk3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wl8RvC8/hLxFaIY549scmDlD69a+OfCPiPWv2bPj7ffBTx9ZSyQo5XSLmRuJo2GVI6jv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5aYIHQmvEf21/gvH8Yvh5/wlunaYE8ReHR59hex/eZARlDz7VtDlbsyLtFrSdTgukKgR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vKfi54DtF1WPxDp0bCWCYSMmMkkY5A9KtfALxk3i3wiuoajIRPbKIbxZDllcV3qSW+o6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RGMO43YXFS7xZdk0ebadqMOvXMd/eu8YSMLGsQwC3oa7nQNNuUYGZGVQo+bOc1wf2N7O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52gHrXdeCfEtnr2iSYlCzQnbLGB0pPcDqYNKtdUtxHbsSy43FTUvg/R5NM1y5khuTumHl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c9p2vXOlo620m2Rj8qk5JqHTvirbSyzW8fyXUbhZQ4wPw4qJRuBzXxe+MT+GPjdpnwv1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ychw2Mdq7HX/AA29lqcEdowYyMQ4BBJrz74v+HtN+IXxD0vxxc7FubCFFVwfvFa7aw8V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nEZRgQw/lRJJRVg1uS3Ws6df2154JuCq3kQJl38EDiuc0NLnRI1tnnMioTjnJIrlPE3if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Np7QQXCJGpBBD4GM+tdPBctfSpcyDJXlsCk4WRSepY1HxJcaf4ntfEVrBJEGYRzI4+8O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14hjt9PnALRDIQg4965mHRbTxjp9zbQXYSaEAK7DIxWFYR6joVwdJ1eRBIsn7qYnjb6U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vHM0cA+2ybnGMsBnH0ry39uDWZvEmreGtQspA/k2pR4wM/LuHJ9666aX7ZF5kJAROAR3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14i06y1S0BZolZJVJ3cfnxWlLlU7slptHFeC9PgjsftWikG2LZlQjgtXtOl+B7XWfh61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VXrxXnGi+E7rRNASxnYAM25QCBnJr2f4aQifwrFA8ZLAYIQ8EU56sL6HzfoXiFvCGv3Y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bonbJr0jVWn8jTrzw3Ms0Bf/SN/B2HHIqT9oP4XW9vfxeK9PtQoZ0E6s2FPI96k8CaS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WKWEE4PC8dqbaaA9W0+w0LxF4MWGK3DxOAHcpgqcVxvhHRbK5v73SNVCxw25Oxm/i4r0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s/7BOx0kfkE8mvKtIk1tvHniDTrsGaOK6AtmKgfL/nipb90S3OC/aG8KaVcadbWulrH5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44pvwou9V0K0j0h5vniUeYjgEgCuV/aY1O60fxPF9otZECuNyo/yr0707RPHtlp2qpGzl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wbjqa0jFygDdj22bxF/aqLcTR7N6gBD0GO9c6/i5H8R2tsIcmCY/KT2x16VuaP8A2Zp3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JZohIZCpwRnjp7VN4n8N6PfwLrPhm2MjFABNG52nP1qLRQ9TE8f6KdaMVikyIJ1MgRD2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LPCTeALSEreQ3JaO4QfcHX+dbOraBe3dzYyi9ZHhgCvIwHHP+eateHJh4Z1MGEAkuBLM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p5V8RNA1zw98TdCN/Y+abFBEzswAdCeTjPNfS11aaLDp9mHsIUtrmyXEkZwNxrzj9qPS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jpUivfw3ZiMKdWUjOa2vBXi59V8LJ4P1jaZ44g1tlslW9KG1JIDzzxVa6n8OfiGraxp5l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dwRD+ta134Z+1XMFpY3SrBcpuidzyB2/Cup1OwTxFp03h7xBak3GNqOVx8tcV4YutQgk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p8h+zy78HZ/dobbYGvaeC9P1HXrrw7r0u2ZI0+yXC8jca8b8aatc/D/45p8P/EZJEzrs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60ptMa6huJHy8bI28tycHpXCftVfCgfED4saf490qEzGzso0tyjYKtjJz6804tJ6gavh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t/EF/G0ukX6ARTAZ8kkYqxpfxMbw98W7uCzRptNurNpY2Xs/r0qTwPpvi7U/Ad7oHiu3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nduUDIA96474X+J9C8SRTNAxN5ZySRXUUg/eQ84AI/rUpXQHqN/8QIvFqHQQCouI+inBJ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moySGx8suIZmAAOdy1f1u/htbpvsNwFLOSXxyBV/R9LkngW5Z2Z2GWJHOKG0kBWg1VrD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gAVVpTg5zxV9b3S4vBbWF/bvJcNLlSvTGar/ABr0b/hMPhbAfD90bfVrO4Bwo4KjqMfSq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P4Bk0G/t2XUIyd7kYJII5p20uBrSSSraSywncUgJiUDn6Ua5oVj44+Fb3FpKYNYsoWaO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pdAspkiJuHY7RtIJ61Y1KyN3frNE5hLgAj1xQBzfwqbWtR8Gm5uHNndW8rLLAGwzLnv+N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xLrF54fvp3Y4/d+c3yk+q1gz2gt1N7ZIUXBWfPUj1rIaSfR9YtNc0lmISUb9q44zSaTQ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VtX3zt5gTgRjIzzXkKXc0V7cWM0Sm4jOODnPNexWlz/aumQ3McqtvQGQIeeleT/E7RG8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DO+JQp70Qs9GBxPxG8V/Z9Kk0c3qq9y+EjA5rM8Jaw1vewF5gACEkIPABFdV8UvhjB4w+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3CSz2b77qI8koBz39a8w8P8AjHRfEUosIpVhngADohwcjrW0UnEltnu9ldJbugclQ4ym5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Nj5WKblYVxHgjVheKllesXkC/u2bsMcCusUTWqx27kvlfvKeMelYSi0yk7o53xRpl/PK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7gE8VFpcLPGJBaNG6Lgrj3rsYYoEZWdQzE4G6tjwTpGk6jrs1rfQAAJlsjqfSldpAcck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Dz6E1NBFndv+8GwSTXe+IPAlng3emlYmCElcnH061w9xP5U3lspTaxyc8UrtsaaRUvd0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xjkD3rXRFt9mwttYcnHGazZrkEF4BlWJ56irVtMZoVLNwg4UH9aTKTdy3dSTJEJZ5RtU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zCS3IJA52nmp0ldgbe9jXy3OFYDJFU0tI7S5dIgCCOo9KSkrDsrly6aO/sntbpgdw4x1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bW6SllY/NkcCtcSlDjaDwMCoZDEZzKwBAbDEHGaV7ILHJeNdVk0fxKttFuUFV2P2YYzW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EdyVjMjcs3QGk8a6K2vGDJKtEQVkX09KgEUliyiPIAxkE55p6NAOuBLpHieTTJpUKocx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BbbfJmRVJ+ULnPFVri1eWRbi42Hd1dhzVnTVltWBcgoRwo6UnZoDO8SaL9seHWLMeWyD9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vlqJreTKkfOrDGKuQWv2jIUqEfqAKli0gWIbZllIOcCk2rWAe8SuMJhSSMEHrV20mWOLc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G0eNlLDAA42nrVrMJ/1hDLt6ijcCxJe2dzA1o1xGzhchQeVrl01ybS9WNreFSjDBLD37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2mvrbu0ckwVpIzggUzV2nvRHqFuolA6jHahJIDqvEehy6tAb7TY4t2wFQep7VyFx50IN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Peun0PxPLbac8aoGZB8ikZ4/pXFeJUvNRc6rI7hXkO5QegppXYDtOvba8kLwTZCnDZGO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3NkfdIHBrD06CG2iCxJkl8kZya6K3aWSBUjJ2joSaHuBZ00SxbpJFwCcqAec0uWeWSRg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Irx2C+SxDKcEkU3c1vK7NIHDHnPY0gNHR9Xa3KxTygox5Lc4rW8U/Dv/AITLRVj0fVEg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m9jXKuwbAUg8Hhq1tP8AGb6fbi2EfzoPlcHkUm2kUtWcL4Y1rV7XUbnwlq/mLd2ThZGZ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95tI0+K8tYmlbblhnBAzWL4ht4fEfiB/EsysJ3ULIEbbngDPH0rXgmaG0jtGwxCEBSe1S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smszz2olDAM45APSs6eJ5YlErMVAwzE1YurRYmLAkKTkKD0qvK+4bFBXaeM96Q9SGCyi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VLqWlSSxApAXyBhQcE1b0P8A0N3d8ncw6jkVu+J7Wxv/AAfLcaYWW4YiNnXhhyORUSk1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GjY+UDnjFPtolUY9e1OkXAOfzpIWDHHoa/TVJ3Pj2kkStbxkZ2g8dxWVqVhDMTiNQQeo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V5owCT3qlJJknN3eiq+fkAx7VnSaECcEAHPANdVdKNp4H4VQmhUkE4GDwcVandAc/NoA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rvw+w5XOAelda6BsDb+lRTWsbD5lB9aFNgcNcaZMpPyEDvxVSSErIuVIIPABrtL+3j2F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togY8cZ4wKOa47Not+Hox5Q+YjJ6Gt6TMcB4yNtYmjgRgKvQHitieXFox2k4XjFJt3Gl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4Y9ATzzXOzTgsSTkE81qeLLthcMjAnJ4xXPtPlj1685qlew0kiwZC2QGyM8GhZCO5x7Gq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pwlXI6Y780DJpTvHBIOKpmX5s9QammcqmRyc9KrtG4JwCcDOM0ATfKwI4A7YpuXj+ZQA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naxHrmka5ycFCT2BoeoE4lcSoUYghuxr3n4Aa5usHspnyccEnvXgMUhyMrxnivQ/gz4k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gFuGJrGok0VFn0bBKAODnI6VIJN3c5BqnpEwltlk5JK8mre0A5ziuRtIomilA7fnT6rg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qec8ZqWkgLCE88njvVi2k+Yc4INVElDcY6jtVi35YEc80gOg09soMcetaEZwvBrL0+Tb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hxnn86ALHJPvSySFVA56VFHJnIPGOhJp8zDBPt0oAqXr7EJzwRzzWQs++Q8dD1q/qUuE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X5zhjyelAGhvCW0nPJU4zXi3xEmV9blAY5kbccdq9lkGLaR3PyqhLE9q8F8T3IvPFFy3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mKuC94D2H4MwY8OxnYcqxwT6Zru1fauOeRXK/C+3W28N2kYypMIJBHU5rqhhl9wKzqO8g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55780ywUecCBxnsaZfkqQOcZqXTUy2c89uazd7GhsonyjB4xUhOQB6VDA3AyeB1qQsB0P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5Gc4PWnoeD7VGHGDxj0AoD+v50wH5ySTxTSQQecAdaR+2CefSmyBl456daAMrXiSoOCQ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K4aNs4J61oawSYGIGeOOKwtOnMd590jLc0nsB087AxdCQR2rxXx5dnR/Hsmok8rKBgjn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U8cAHJrxf9oe3Gn6jb34BUSy5YjsOKqFrgepWU6zQRTryGUE1sWp8xBzyBzXLeEroXWj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CDmumsH3qMcDHpSegFh8KpGM8cCqTjzHPbBq8y7xxg5HTNVJV8tj9aAJ7cqqhQSfUk1Z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xDncc5PFXovmzkUAB6/WpSABnI9xTUVWz9e5oMR/vdOnNAAGyeh+tDgrg5PPvT41ApJs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Wk0yVd2AFJJNeK65cF76QqhBVyDkV7Tr2W02VM4BQ5OK8R1gN/ak0hkDFpCQpHSpdkXH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bgn1rSnlIjAAzx2rJsZMsFYYx7VoucJnnpxmpLurFDUGDQscYyDgVy2rRlUbHXBwBXTX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4Fc/qakhyyjgHFCV2O7sed6xhL4j72Dkg12dtPHHoluHIAMHGK4vVgBqLjkgvya6zy1f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gEdq2fwkHkHxNcxXzSgEZb5iBiuy+ALJI6qGDhzlVA6Vx/xa8y4ukW3cIBcAPnjIrovg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IHRlDsCpOMcGk3eBotj6F05GLLheTj8K66MsmlqZMbgvbvXK6JKJY0kRSS3IzXYXVukGm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cd643e+oN2PKfj0dmkkRuVZlLFh1HSvnFpJJZ3kZ92T1Jr6L+Pkht9GmhmIJaEYYc9xX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OQeCO9dVFXRDbsb/AIblMUsMi5ILjJ9B619M+JvFsdv+zta/DaK43G/u0dlXsquG/XAF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K0edxwQewr1n4eagdXltbO/nUiFSU805ANTWg3qbUmkz7F/Y68FW/gXwhq/xGvYxGFG5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eQfBXw7q3x3+ON9rOp2oli1DWpLiUMB8kCNgKfwFemfFX4saZ4A/ZWi0PTJkl1LVhHHs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DHFaf/BOlvC914L1DxrOpiupL545UlHIUMRx7ZBNc6bUZSLk7F/9tn4zR+DbC3+Eehsq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4iiyOa8o+FWmr8O/g9r/AMTdRUCW5ZI4HK7SVVtqn/x6vPP2n/itd/Ev9pbUb/TVEtks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YvBP6VrfthfFjS9A+D2l/DTwzqUccl1ZiJVU9GBQ7jVwotQS7kN2Z8oaTpN/8X/j3qV1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jjK7gwwBj2GRX6MXHh+x+Gv7Pc2l3sUVuLTTw7p5nCng7a+Iv2Nvhjrdj8T4dds712hi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bT835mvd/2yPjRd6hp+mfC7T7kSNe75b6dI8fIu3C5/GuipFtqKJbuzzPwBeQPqc8FsU2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ZzgV6hoe0MqgnBHOK8n+GFp5F8V2hdpO1lHavUvD7bpOTyByKqWiIlub9wUigkGCSIjg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C+naaMK6sdxHevddcnaLTZCC24rgYrxbx8xN04IwSMkg9RWkFchPU5PyfPge3XGWUgZ6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h+FdxaNESIYAqFzzu3dq8H0795cGN84Y9Qa9w/Zs0uLxWl54d1mHFpCw2kHlhUV01A0h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THVUgtYJUc27MGIPzY6f5NVPDp3qyqCxLf5FevfHX9m228MyvrvhxS1nLJxEsXI5HQ15t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CSNlkifmNutYqcZx0OhJpnjPx6iutt1YNIoXghSucrxkV4X5ZEjIVA2tgYFfSP7QNhaS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PJHANfPFxFtuJM8DzDjNepg2vZnPVu5FO5j+aNgQNrDBr134MxxX0AleHBXJVPcd/pXl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GfSvW/gvIjTrYCLy2RCd4b1res1y6GcVZn0P4cbSYPBY1SyKwTAgSFV569K7/wAY2UXg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gvr2RVWYnBKnGQPwrj/hP4JvvEOuafoSKklvPMom5yGXBP8ASvQ/2mXtNX+JenfD7Soo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1GTOGwvP1xmvIq/xEdEXoeYa+1j8O/g/feMLnMTTDdGCOW+bH8jXOaSfB3jPwDD4lEggu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mqH7dPjWG01DQPg3pZy0sfm3CofujAwD6dKxE0qXw74dt9OQNHEsIG1RjBppXWoN2Rna9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hiA5S4IBAHLDNaKQx+HNOCw2yqkUIAyMZaofBmkW2qa1PdyZZYAucdmIpPi/qZ0fwtPa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FcHGR3odm7Anc8x8SanJ4g8SyyXU4l2nbECpAHtXpf7Pngi11fxJb2d1EMzuvmEE5CYO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F2gWLYqYDgjNe+fDa6HhPTv+EhgwjCLEMinoORTqL3bGl0kdf44srXTPEE9np8AWKFgm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xNHbaZLIJAjlcZNbkWszavma5yXZssx71z/xCsvP0yVeNwjJBNc0YNSKcro8JYNJqTuS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n0WFpoSqg5I4AFYVoPtUzSTxgZkIIAwRXX+CJYbXVITcqoiLgEtz+FdjV0Zt6nP6nFc2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qR3pQTJENy8Z5Jr0r44eAobbQYPFehWzNld8qqO/FeX2d4byDcUKgnBHSmtiHK6Evp0h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xxWv4s+FUniHwMLiz3PcFDhQMDHpWPeRxxtDPNIVjV/ncjOAa9n0x4ZNDtJLWKJ4lgAQ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kkzxT4I6lH4Cu30zUC++WbDITgRgZ4/HNfdf7Djsmja/azKRHd2heM4xgE9q+IdXEl38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pJKAwwAE+UZNfcX7CJMumXVtcxABbJQu3/ZY1y49J0Wzai/ePj34yLdzeP8AVbmeMoy3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5/SuUsmibJXkd9wr1b9pPw1e2Pj7ULl48K8x3A46eteWWC5G5oypz82e/vW9KSlTVhSV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i0iOwEQJkfEQJySa2rTTbjwL8MNR123VUvJXVkUDndXLalZnV9Rgt7eBi8f3drZ57V1Px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vwzDKuYrFJbpA2SCQDz71ry30Mm7M9x+CGv2HxS+Cz2N+VkkigJd5Dk7snOPyq1+yjpcW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0cyqUDdVOWrwL9kD4sxeFPFt14T1e5ZbW8jZopHOFRuTivoj4Fzi68bawlmQ8dxCDG6tk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cZLozelNSaZ6l4SuJ/C+hy6qrFWjmZmJr5y/bVn0fWPHema5pRWQXNufPYHo2FwK+pbD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guRDayHkdW4r4f8AiLcXUtwltdzGWRGbO/kgZHAriwUU6vodNX4Djdavb2OFrS3uW8lF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PEV4l5dCHz8lmADA5rrvHOrppFk6QTAvKuCpPbH515bE8l3fBWY4MnBAya96nBtXOGTs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B8WSrG0a2xRAf4m3cmvNPgvosep/EOyhltFcxSGdQ/JQIC2T+Vek28kkXwzSBypVLRmL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/s6BF8T3Wq3QJK2zIpI6ZzmpSaTE2mfoL/wSs1rTvFF/4v1K4kVp7CcwQcY3Lxk/0r6v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4BFfAP8AwSr8Vx2XiXxLLb3zLHaanL58BON6uFI/LNfoHaS2+qWi3ls25XG4EHIrxsdT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TPuIyjdOtWrCYJgNye1SXFqJAMcECoFUxyDjgGuVRbZq3ZHO/E7U08K3Vp4rhcK6TKJG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beFg6SadFLcSlAWwuF3fma4z9ojxVqesamPDumXoNvFt82RBlc8ZH19680sPCNyzlZGd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qWHUoJyOOpWcZaHbeNf2s9Y1m2k0/w9p80LH5ZBICA449+1eXNP4i1C6kluH8oTyFlEQO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iUxYI6kDrVux8M7JARb4w2FJXmumFOEFoc8puTOStvDep3MqIzsSSMgkmvR/h94PXTrM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emeHY42QmMEkckr1NddomkCKAgIFY9cVpsZ3TZhPobwXiS28igFxubHSuo+IyW3jHQLT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xuA5PFV77TV3hGIBPJz0NTRaazARgklhgYNQnZAfDn/CCHUPi7q2kzTvHKNSDMUHIyoP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FvbM1oG2RgYccn3rjIPD1xF+1XrUMThV+1IJUIyT+5HT9K99vtKR4418rBQYORzVXVhy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KpeO0BI6KVqpc+BFilRRblSTwMV6e2iO5AAIAPOKU6ISQfLzkcEjpS1bFc89PgaxSIYh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keM/AlrJoLzGNmKqzAEc5Ar1r+wASPk785FRax4dSTRZkaIEmMhcinbUD4W+Odm19p5t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VwC2OK5f9nr9tvxF4b8NnwN4qvZrsW87IArH5V3HHfivTv2h9AGkanLp8gDRyMxUFeVx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PHl5ACoKyE7iOx7VtFJlqzR9G/tSfETSfibo7W2jyNuYCR3BGAQVIXIPJ4r5uku3SVo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69Hsr6G9sQjykkR/KVXAxXnPiKOO31ueGPBAbIH4VSuPYhnudh3kfMx7mszU75ZiQq8g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g8ADkntWdPC2G2gsCDgito2QNaGW0jNIWyMk84OK9O/ZS+JOv/DLxfdXehykC7i/fjcR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s2wMwJbJ3AeldH8CtZSy8eww38e2FlIXdz1B5Oac1eLJTaZ7344+LXxD125lmuNW2JKP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+td5/wTg8Xa5fftXafp2p6ozvPDIgj35GMgZx24rx/wAT+IbKXzIol+YMQSi8Djit7/gn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8PQXGczsIllLe+cfjXLFWVi6ibifsF4l0SOO9YJGACcqMdeBWT/YQPSMAd+K7XW7DF4R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FUhp65+7jntUx3OdtswtM0n+z7621CBSHgk3Egc9K9cs5v7Q0q3v4mGVXnnvXDJZLjnJ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P7ODpc8mEYfuy3rVxdiZK6N66eOVQ/IOORmqzS8AEcepqO/LRDYpPHTBrnLjxUNGvhb6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GeapyRNmdK4i2MzuFAGSWNeL/Fv9qXwj8PL59Jiu1mnDYaKNNx7c9a7zxZrM99YSWGnz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wvvXzN8Uf2ffEGqXjatDqIuXeQmdS3HA496XNdDUTZv/AI76n8RbyHT/AA/cSOkr4LED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Db6TZK19M0szAFyTyDXjPwl8IXvgvXQ2rWZBUAkoh2g5zXu9nrFhfxARSBiV4JODmqi7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Y12IoUAelSQ3srH5pDgd6pSmUrwCMHkA01bh4SCQTxzkVbsiTUbUZMbcknHBIrD1fw5a6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A8K3Jq2+sQ42lfpgUj30Mab92DjnNFkxptElvawWcCW0KhVQ/KAKsGZQp45x3NZE2vQq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iNWBwQSOxNF4oHdmxNOowevPOKryTLzhgcdgaw5/EKbuWLHPAFQDXXL/ADNkAc4pcyBR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zyyBVXkkmvK/jT4wg8RaabRphsjYhdp69K2fiLr9wfC84tHIYgAhOvUV5bquoTHRhHcS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1YVajWhrTgnqef6jJHZa1BfwbhLDOrgFjgke1fQ3hnV21rw5DqExRWKAbQ2TXzdqeu2u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WRjk5HavcvCWuWV3oEMmnshRkBUIe1KlO5dWKSOhaRWJ5AA6U0DLDByD6msd9aijkwwbq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+FIyzOAw6AmuhNJHO00a7sQBntwKiYlc9weoFZC+LrKZW2zLhDhiWpF8WaVH/AK68iGR8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ZoTSle2RUE86kD5gPQGsibx14fjlMM+oRBy2FVXByalS/ju4zJBnA6E1OwJO5YlliK/M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ccY7Y5rI1q+uIIHaJWcqucAVjeCfHdn4qu7mztZlc2r7XKnNTdJFtXOsubuOGIzFtpUc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01SWSGaZgVBwDyCK9AvLF5QFOQXXA+lfO/iv4hadbeKdR0G/cRPp7sCPMyW4B/rUSbaK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1vf8AxPt9LntVkEryOMtgrsHWvarzb5nlxbdiINoFeK/BbQ7/AFHxP/wl21giRvHEx5zu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WUtMSWPBxRFco5u7MvUp5LeMyx5VgOg71y+s39xEjkYBI5JrvbnSknVgTtB6MVrJ1Pwt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KiIpLOeAeKcndCieexa1qeuJNZ+G7kySRIS4VSW6H8uleH+OviTqXh22uptcdkmhcrJK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2zX17+yd8JrSbxpfeLfJJtL3Cgn5lJ5HT618Vf8FE9FuvDXxf8c+GobUJbicGxe3QqAwC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xtCzZo/Br/gon4d0jSJNA1i5gHkSsI7tEwZhzzjOPxrptZ/4KYfDKwUXFzqUR+TgpAJT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f4XxfEfXLFrGw8NzymOQ7pnYgrj72eOlel+Dv2c/iP4/uHxqtraIG5MsG5m9ge/1o5rLc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xo/4KqeHNUsRb+GdJuJXjciMtCVyMjBC7s185+Nf2zfiH4k1pdesrN7SULsUyytgj12l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l3q1mryaw0srD5hsCAH2NPtv+CcGpzKskt27oDzbm6BI987e/wBal1Itj5Uil+xb8ZPF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iDxRNcIb5DMsku4AkNx9Pav1V1jS7CCKK8t7RUhmhDREoASc1+e/wI/Yw0X4XaxJeW0Z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l8Z4yfx4r7mtvHqt4YtLa9ukmlhjCLtOTjJOKcZpsicW9jx3xr8LNWtvjza+PdMidStu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j0r6m8F388/huyXUZC1wbcFy3XPNeP3Wso0zXL3QBLZwO9Ynir9o/W9BMemW9p5bZ2xs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RckpH0mzxhAxdB/wKkFwq++egFfNVh+2I+lMlvrOjmcsQFZJs7T69AMV1+mftE295GZbe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2k47HJqfaw7jdKaPaS4AD5AB6ZPerejHzZwNygFuST3rxG9+Ot3IqlZAqk4wBkj3qW2+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JHUEgf8A1qmVWLQKnJM+gfEltar4dlzcIQY+eeAc15ZZLbyapFDI6hz2J4I+tcf4i+OP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3uIhCwUEbiSAPTnivO/HfxovvC9tDNZ6iPtCvgbG+YDvWbkrFxi7nXftajT734Z3FhFfQ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x83zAHH0FeR/s8fEqewvIvBF9chEkciAyDvknFcP8R/jdrXjGUC6jjkMbZMS5CAcc47m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21O1122UrPFdJ948Kuev5VzTmuY6IwfKdb+1v4ZbwP8XrHWFtjHb65E7RnGAWG0Z/nXtH/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/+MWq31xJL5g0p4sqOGOMj8OKxv8Agod4JuvE/wAG/A/xE0W3LSWgAd15AB21rf8ABLGcn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aa609g5zwxEjAn8iK55p8zNYtciPqbUlEbsFGASeKpQvH5imVygLhSQexq9q5ZriVnP/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StbT7fci1WQLlx82ehzWMYcxTlZnqV38MPCtx4bXRFnDPdwEJIDyfevlPxd4c8S+EPF0/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9mY/888VqX/7UfxP+Hn7VGg/DPxFpcqabcP9ms5iuVuRt3Bj2HpXqP7QvhPTNdMfjK3U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9KitFJaF0m09Twext9SsPFWm6k8uBHOSSGPXHFfQ37Y9xJB+yD8StWQYcaJFuYem9c/1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trCqAO0yhDjivW/2ytYWf9ir4iyafIp8/RbdACMgDzFB/rXfgH7kjlxfxxPzd8Pak0+j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Kg4B4r0S08aT+NoDpOqGNo47fy4xcsc4A4ArxL4ZalPd+ELC4nlLE20e0E9BtrrfDXiW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Y5HwzehxxXLK6kdCs1c+vPhL4ti174W6Ja3rs97p8zJMHOSFDYH6AVw37Tml3lz8Steu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cqgkeYFyc/oKw/2d/irpdr4uHg2/uU332qAW6EYAUj/Gvorxj8M7aeLxfeyW3nPNZOqv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lDVmdR2Pyg+FyGPULYxKSqx5c44BPpW/8XI2jsPt8qbiWGGI7cVzXw5a/TV1gupWtyl0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Ndx8WdMkfwlNds5aSEKxVhweRmolaMzVao77/gm34U/4TXVfFGmWQYSR6V9pVAOPlyfz5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+o+APCni25LqLW9UTsRzww614d/wRh1a1Hxs8YeH7t0LzaWhiXPO0J82K+g/FuhwQfC/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bHVyLUFM/Lu5qarUZJiim20e4/toeF9N+KvwK8KfGCy3GbTURZpEA4THzZOOnFfjZ8WPD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RTwPFKNQkmMEY4kVgpDH2wetfsB+y/rs3xT/AGYte+EuqymebTJtsQI52bQcflX5p/t+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h1VI9kc1gRCzJ9/asQ2n6AV6FSaqU1LuctKLhNxMWC9k1rRISJgFZdpO0HFcXoelTQ/F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6xCkZY4BYyKM/wA63PB18RYKijcWAO0nG2tzwZZW1r8W/DV3cW6SCXWreMCRenzg5rkj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D4WfEl4P26tI+GlxcO4Twq0ZZWymdqt/SuQ162nsPHGt6MQClnqLorBuCOuf1r1Dxh8D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M+Kse5bbX7NoVkY9B5Zx/SuI+IlgbTx/q/nJskkvXPC4yO1cNdOMrM2pSTV0YcqNJmMc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P4I+K7jwxrMBkkJVWVgxbHNcHErFwmcAngitrSGbTZY5g/BIyxHSs6cnCV0azipwsz0D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9t7xTpkDsLfVtDN2wJ+US7Cw/HmvW/H6LHZW95tJFyqsAR2NfPngvQb23+Kc/wAUbTeV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lMBf0r6J+MtxBYHStPRCpa2B24xt6V6HtOeF2cTg4yONWMRk4OAT602RQwOMcHgUO6Y4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qJFLMQABzWd0NRbI5EJOOgzTFGc8nA6kimSanEQSoBB6GsvUfEX2S3eSPJA6gVPMy0jS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61Sur+GM4BHtiuWTxFf6iWkVig/u9TU/+ksGY723AZJNZuTuWoot6lefbMopwV6A96zp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lugp7CUNkqckcn2prIRn0PQMKiTbZcWkLGY1Vl8tSSPvA8VmXkLCU7epPpWikbJwRkYy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QnJyKkq6KyRMCFCnPqD0qwJ1RB04HXFKIxg4HFPS3kzwuPfGaLOwXQ+B0kPQEkcGma3b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U9c1PFA8eGPzYNNvixGMZyOpNGlhN2OZvU3KSMggkAVg6w7xowyQCOMV017E6sxMW7ng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HGELFXY8CrSRN2c5An2cuyjknk4qnF4ymh1eCysmIYzjBA6jPNW7+cW9lJOp5VeAD1Nc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ZPcNlJboK6luOQc0xH0r40kkj0mz8QQKGSCSPey+hOKuXvhSXUvHCwzwbrS80oHdjjee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qK6z4M1TDPY3yeQrc5RuRXqlpbCFE+UEqoCkjoKi7TK5VbU+cvib4Dm8E+JTpESsLVow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0tDcNExAZR0Br6X+NHgiLxPoD3sWRcww5QgZPUcfSvmrXrSaO+VXUhlXDNiuqlNyiZVI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2cAk9c1s2AEiKQ2cegrGIw2I8DA+961q6MxRSrsWBHUirlsRHc0gAwBDYwOcVBdWcFxG0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9RUyhiM54B9KlisnuVKYJBPQGpKPQfCkrWNxpHg/Von+walIIbVlHCsQf617PqXg2DR/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ZqoiAGRwelcNqujW9/4V8I29tAReafOkjMo54Pf8K9au4xNKH7MNxB9a5pvU0TuZXhzS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O2S655FS6vfWWlW0kl7KqbEyVyAT7VX8SeK9H8L2b3OoXQXapKoOSTXz78UfjDqXiK8m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CsMEkelKMXJganxb+P6QXjaBotwzkrmZ0HAPpXjuq+ILm9ne6uJSzMSTk1UvbmfUJ3lk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0sRJC4JJ7g9q2jDlC5WvtQZVzv4PU96z7mcyqcN8w+6uOtW57cbzIckY6ioZLfK+u5ev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i/VZN25eAPmGa4nURHca40jKR8wyBk13eplbWCQzAAAckiuMt2aXUiyhdpfg47VD3GdH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tt7elc54z/0m4WJeMH5T2zXUQ7YbcMz8AdcVyHiGfztVKoMA/dJ7nFFwNT4aaXJG0lwY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20WnysA4jyCe5qr8NLKCDSTPNgtKOmehrsLaG1ZCVUHA9OKTaQ0rmNZ6AZ1PmZ5PBAzX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Po15GCk8gCnuSCCMeles6XDaxQYKqM98c5rzj9pvVoNMstEhhAQm8Z7hgPvLgcUlJD5X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tmtxbhUSMZKHjPpXT6jpMcOPkHC8e1S/Ca40+Hw5I1uqsGG7d35q5q9zBIpdSQMfMCKb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ahcgqRgc5rJaIfa/NbseARWzqcsTM+zdjPJY8GsvZuJIwT6mhNtDaSJo7lApUKTj+Krd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yE5zWaYjwOQMZIBq3BO9rE8kaFsIdyg9qGmCaR474tupNU8SXVwOIkmKoT1HAz+tbfgD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ZTdksB1rFkWF9TuFtzlZLnIJPQHrXpPw90sQWUV55YAKnYQPfrVu/KCaOhnKogXkhexq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05rQudqj5juyPyrMvpNqkx8j0xULVC2ZQkky5bcTg9BTWfcoG0gk+tKD8xCqB6jFNLjfg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k7j7ZREM5yc8DFTbyBjAIxzk1EgUc4Iz1GaeXHABIHXAFCd0S1YAeDjkA8VHI4U8nJz0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/U5pjOvA3jkcNRdXBRbFmkYNgAAHqKrNIVJwMk+tE10igZYH0yapX2qx2sYwwUEZGRTSb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Z5qF51GcsBzwSawtU8a6Zp6Ey3gDhc7W4FcrrPxUtYgWiug208gGrjTbBtI7vUdbhtIW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XJeIfHtlbQsN4BPTniuE1z4gX18zNC6rgHgDkiubudRu7w4luGI3ZAY1tGjbchzVtDqd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Jj83UAVgPI9zuklcse5JqnHM/TcSMd6sKwyFUAjHatVFJGfMyK8WRYB5bcn0FQ2U0hBb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2Rd64I4x0NUUAifg4w3BxVCLZlkIALEHPUVXvY5JWUAsGJ4wak85ZAckqQeM09X+TeTj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vJpiGQgKcFQeDW5G+EPyjkdKr6Wwi3OgBBXkE8irM8saDBwHYcEdKAOe8W6obNVO/bvb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bq+QctywpPiG7T2UZj3FhISdp7VT0OaVLYRTDAxlQRiqSVhN2Z0ETqR0J46CnOc4JwMGq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gjqakeTbwecjgVSsS73A8nI7+9NdivHOPWkSTjnBx3BpkxLdAaBDxjOTg+lNIG07sZJo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SSt8uMjNAETgqp25yeuRUBEkbZbkH0qWOTlVJOSTyaWRN6hh1HUCgCMhWweenaopUMeC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EG8YIJ7GklIVOAWz2I6Umk0NOxWwQ5wD7kikOSw4xg9acApVmDk+lDYcDoMdDUNWZa1H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QPwpGJAz+dCAt19ecU0k0JtoO2WyBjpikblQpYnHWntH8m4ZAz6U1FGMjpmqSSJbbGhT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jgoCCB0xScBgp5zSyYThSOnXNMQ1iQdwOcnnFMePI3ZxjoMUb253D6AUqtnuAR1BoCww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0yYrgcAHuaHkKkqxJA6ZpCVc4YYGOOaCkmNVs9fTg5pcFfofeowSGOOgPTNOLjI/XFA2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GOtR793PTHQ093yDnggelVpJsNjnFAlEkLEE5HenFty7RgY9qid8gEc596FcqSc9R60F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S7lxgkcngUm49M/lTGGfm3ZweOaBNNoWR/KIOMnsM0ySYBg7A7e5ApsxyuO4PAotsNwz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LHOr9mAzwDT923HGfUio/LAOePY5qRGyOAT7igTVkB4z1znimscU7Jxz68GmyHcCMcj0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nHamMTg8Y+tPOe+fxqKbqOv5UDSbId20+uT3owVYKrcE55pH+Zh2Ge9KW9eoPWgbVkO6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G4IwCcd6UEcn2pyANnPP+FBI1juUHoc80xvm9AQOuak3BdyEA88E0xh83Q80DsxmSAcL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MjHIHrUix7j05HWpEt2cMyoxAHJIqW1YcUyFA7gbQATVm0si8gAzkHkVYstNeaMOqkE8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RlVJ44SwPViMZrNySRaTbItG0RpgG8sZ/wBrvW5Z+Dt0glaMkFQ20eldX4S8CSTWi3/2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UWvhV52kAtfnChCuOi9a551UmaKLscAvhWWFYpjFiORcgg8iux0nwxcXGgNLaWIkNsu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wnZPHFDdWyrHt2vIy81u6Bo8PhdptKtf31pdDCOV6DutYyqJgk2zn/Dfg+z1HwpdX3lh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ywQ46+9QfAHTru48G/2VqWWkurvdAWGfLXOMfSuj1VF8MWk9zppZInAVo2/uNx/Kp/BR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JJDP+7JH8JqXK6EbWteDn0XRyFjM6iXfM6nj6VQ8P63A882nsCsKuAisf0rpE1NkADgN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mLnS4bPWJZI49yyPviI/hFQ1caaResrd5dQaMoBGZDtyeg9a0L/TzaPFAJA0V0G4A44q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XDq393rV2WU3BhVlIEKEAkdyaTuilZktrf3dhpq2kEpUICMA46nmq1vF9ojZogBIDwcd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47lYAQRzg1BpF/Ha3r21xbNtcczHolDSsJNtkixFY1kcYJHCkd6lthdwTpFyBJwGHFa+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O6kSvmNh3FPudLSwvTG6gujHa+egqVa4ORXFkpCugUDcN27rS+MovN8LTbfukrlieM5B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LlfkHp71k6pqYvdPn8PzfIZAmATnOGB/pQxLc1PDtuk2gW90FBMgIYgdKiXRIotSNzI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6JCNO0qK2AwUGW46U+XYXeUfOCchiOQaGkwu0yrcW6RMDGoUt3q/4Q1ODTp54Z2Bjms5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FZ13dAJncAV6Ais2e9Cxsp5GwlgD0NRy3KbSObuvDaeF7WPSJCrAAkMOuCay0uo7e+ih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09UkklbM0hYlMgse1ZNxYDVZY0SItJEwBKnJ2nrmmtEM1dGFpc3F5JLKCxCm3Vx70oWW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gYr2xT/7Dm0UwyXMLxqW/dzScbh6VZ1nTJtA1sWl+wVZYg0O48OP88VQGG/hr+yviZP4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ZEGVU7cV6l4X0Ef2S9oMy2t+h805yDn0rgvDXiKK48RReHNTtSkNyxU5OQeM/wBK9As1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WMmn3YzDk8xNj/69DuxNpHlOt6Fc+BNafRJ0JikcmBiP4a0LNFS0Sd2ARjgEtXVfGK2t7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3BlgnAVs84rhrS7lvLGCGcALFIWUAdaNxppo1ooWkY2yjdvBMbCoNRsHubF4wSkmQMjrV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uFIZCTuQn7q/41rz3S3Z89YyqsPlCjGKmTaYEng9FXU4rLcMMpDBj1HpWz8TdBm0XQlu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VehJFcspaPUEmRiCFGTjtXoFzr2k+J/h9e6Vd4FysQaEHksQeoqb6gUvD8dvJpkcbRI8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elZuq30IvCtqx2YzKCOh7VheFp9S03Tf9Oc+e5y5z/D6VZlaScF2YjeTRokBHMgvkCNn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5qOx07VtRtdetdKsnllTTXMcC8s2B29aksis9+unzARgj92xOAa7zSLKL4ca5pWv3bIpl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oaabSBuzPnLw1e+G/Ffgw6jocj2uueG323Nmx2F8n0610XhnxlHrmime6UrMzAMAvT6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FFx8L/jv4L+L/wAOLSTTIvEEV3/bUcMpEVww2YJXOP4j2robH7C4tLyyiRYrlMYB4V/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iTbOj85SgRAFZSO3WpEaO6XzNuMDBA7Gsu1uGs4zHdNkoTudjwBWrrmnX2geC7fx9PGU0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IVi21T+JrO4xI9KgEiSxqwbePMOeoqWOUNqSQFwpnYq2R2qroGrNfrJDtzsQMp9R61NO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k4BoAuaZoWmWMkkW1lOckBsYr134ITTw6FNZpKWUylhkZC8npXliIJ7x5SDmNj8uOa7v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f6e04YpGWVCPrUJu4pJNHp8f7li0kxJGCWHUj0rnj5en+KJtZTlJh+9AH0FN8S+ONP0m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mRZ5P0rzvxN8XL6WZV06yEQAKxgkHI7k8cmtE7GfLc8P/wCChgTw/wDtJ+H/ABKSyi80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j4P510/wk1681a2ls5plYHBgb8TmpvjVoFl8ZZdPfXoVMtvGYkmPVAdv+ArI8J2Unw62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RxgdfzzUzkpJWNop8tj0mbT57/TpkhkzMsJZDnqRXmPhnxTeauxs9QsWWaOc73bPSvS7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fIUQ73RTwFxzXIaZodpI93d72Q3Ll1Cj7pqFaw0tTqtFRfsYkkH7vGEdhUxDRkgxkA9C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OXTZmBWNflYDgnNaESPdARyYDg/eJ4qbWdxPcgiBt3O4spwSAT3qjZ2DovmNIQ28krjqK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FgTtXII6VmXVxcZErx7WXG4A8EU90CTbLCmJHAt2YKB0bnmgncqojkYbL89azzfvbF1I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PUo5ySB91vlHtTCzNS1mUXL3bKMum1VFM1KdIx9niYM6SAsQ2eaZaGKZmZGxsG7AbFV3H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XG8jr+dKyuI5rxdoy6g24sVJkOXHUGjwlFNbtcW87N5ZK+Xke1aviJ00pYzegGKaQAHH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7TTzqlrE8sQIJwecev51V3YaV2O8hoZD5PJbo3atOIg2QkliBUHEgPTNZsNxFPp9vcQM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/hVu7kAgVI2wGb5kPSkDVmXLO3W0sTp4cmJmJyPc9KlitikgiC4KJnGOgqHTZJrmyZgg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LPC4hubdxsBJmYn9KlNpiM7XLq3s5E/fBXdvlQjrXQfBzXJLXxnLpF5kJPbkhScANzXP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Oirph8pbRzI8icFuV4P5VZ0W7isPE9vqrAAmQBmB6U7oatY9olhYSfPjg5OD2qs97HIJ4J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x+Xb70s2p29zC0sdyqgDO5jiuL8TfEPSdJjkiS4imYDBVGPJ/KtYtWM2nc8M8TeCH+GP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Qmm6iwnt40OQWwMn8810lrqu37P5wIR1BkAqj4hurjxRrR1nUXzIpKx46KPSiRnjRUbIY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zM8SRJBqkrRTqodj8xGMiofD1nLo00kto7RrM2ZVboxpmrxHUZ/KQ/PbKXOehq+ZIb/S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WCjgfWm3YDSl1mRPLuZArOh4GOR/9asr+yFGsS3D48y5IcE8AcVDYaj9pvFtZCwkwN+0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jRZL6I/NAo4AySM0K4FOZI5E8vYFZT94mkjkkVcOhIByNp71Ho92t3EBOG3dwamkjLMy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oCLVtOj1W/i1GdA3ljLJt+8fWpHuEk06VVUnI5ZeMVLAY3BhV8uqYYj0ohtLiTfHbgM3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n4SXFtJFPYR3YafduIUckehrc8WaHbajE8BAN2BiJlPQ185an8QPEHws+JVzfaFGGiKE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PpXeeH/jTqfijSYby0UrdSMSz7eh+mOOlN03e4HSaZPcaXey6Tq23zI+SwHJrWlvdklu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p5rz2z8awan4ma11u8RJmQ5nDDg44BxXdaSsuqeFo7eTyzLbZ2OjZDc0OLiw3J9WSzkx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vXd/D2xSw0lWs2LeYcgD0rzazW9v3E15uJLbCo4NdWPGMvg7SxY2ewTMn7piudo7mhq6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QfCvUUsrK4vLlXjZhbDLRYbJ7elef/Dnx7DZ2eiT3aSxXl0qJKZepUnHNe8eENJstU8L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/wCujPI+leP/ABi/Z48QubjX/BpeG5s3Fwlq7ZUqGzhRn9KacdmCVkew+IGj0bThqNte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vNLXXbNtRuJoJ8yvIftUmCPm/wD11y+l/HrV9ZubTR/FSpY3FuCGjY/KW6en9asQRrDK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KfvGk1bRgrlrx3onhnxfpEkGrRId/wB6Xbkj6V4Xrvw3+3ySeGdKvmd45C1rKDjOOcHm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7qd2GYBlboBXNzeHLe0vf7d0uZopAMoCcjPcVcJOINJntfwX8Ht8SfhlZab4pjdLixsz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H8Rg1w/ws1HxF8LfidqnwB+JA2W94TcaFqLkbJY+gXPr7V2HwI+I88Oktbaqpt5bgjyn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1vjD4L0b4qeEoheL5V/ppaaz1BV/eJ3259KSerT2Ym7GF8S9On0Pw/eybwJET90pGO+Kz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2mqrjz5Y1WQA8g9Kw/DXxD/4WZ4Wu9IlujJdaZGsMgc58zB6jiq3hW8vW8LraX6K08F6Y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FoE7o6Cwh/tLw8kOop5kiy5VyOxo0/wlZwT3GsyXDF4WDRqgO7FathYx24EbR7BIMqoG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pdXOn39ozOyN9nJbb1FJjVzITxe2pWT6rBObiWMiMybcFB7j+tc7punC58TRKOGk3M8m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WgXmoQzTqFF2zPC/pnpXX2r6NqCx6poNr54eVUuwpw0Rz6UPQDj9S8VXI8WXGjW67o7N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f6C813NG9zJ8rQjy5G9fSnaV8Gm/t691e6tQkN62VYtkkVv6p4Lnk8Py2mnApIOIXVcE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RbWx8iKd418xl/eE968v+K/7NNhqPir/AIWX8NLlrDUJGH9pW8Rws69zjPWu5+G8Osf2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KRo2R+MgHg/lXQhjCd24AjuDSTcWB8wfHfwdrPgldN1uGGVre7IWYnPytkda6XwbfSJa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iAZyP9Xn1r13x7pWleKdHfStUhVoyh8tmP3Wxwaxf2XtE0698Na74e1m3Qm3umiR3XIl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lc2omO7n1G3uIXjRwrqH4BJxRovht5fGUGvRL5cLEmZUbIxjBryf4zeL734M/tCeJPhx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tl7eWygj8ua9g8Ea5DqOlWt9psweGaAFSRjIrSUXBISaZ0WtXen6Rb/aGLMikH5f5VT0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+2myFbkg8qamu4ra7tZLa6j3LIMY3HI+lU9N0nTtFtxa2dsFDOS77iSRUaWGaJuCN6yks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sDaxeULclWBIOauSR4ZXZBkD5aex3r5Z5UHqfSgCfwv4zk8N2zQTuWQZPzHp7VR8V+Pt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HjD4IQHg7vWqHli8E8UlqwLfLG7HjFZNt8PbeafeVXeuQrrkY/WlomBzvw317VPCOqax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sNETlSCOtc9pXw70Lw94wuNS023Hl307M2QTsJ6gc10iaZd+Dvi69pr8QNhewp5UjDoc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M6kY7TJjVyyrnmrcmndBYtaX4duvDqQaseY3JIJ5P867Wzf7aoYpgquWB61S8NlZtI/s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cdBWmkK2qHaAu7ow7iockBC8RwpAJKPnI71a0PU2sdWaR8gsAVIPeoJHMgAzjnjBpt3Y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wUYetQ22Btax4tnfFrEGRU+8T1aue+JVkdL+F2o+LpPlkiQMGzjALCrQQFfsspz5a8Oe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xR8K7jwVbxbnnYAHGcjIp3VwPM/hr47/AOEntVMcjOqvhsDAznFej2o2os/QYGABXnHw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IXgZGEu5VK4AAJr0bOyLewBxyST0pTaUtC0rI1lA1CyIBVXRMqD3NZkE4mbEi7XQ4PH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CYmUkL0x1qEL5pebGGUZIFZjItT3RhbiFMhRkmszTpWnuH3MQMHcAODWrZX8Nw0kUyYB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f9nXBubKUkMMlT/KhWYFyJA0YtJsFHBy56g1l32kMLgrCxKk8KTmrFrqsFygDNtKjvVx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p7mjVAVILGKe3EVyAWXtinqse4RqoO1eFIqy0bw7ZeMHJGB+lVrp/Nm86KIKyjJANAFu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MOFJrVtp0jgKTxgfJgnFYMMjysJ48AqRlh1rYEwmhO1QzFfmA61LWoFFpEaYyQ429CDV2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wykkkiqdzaCyVZAwGT0zTrK/mhlDhvkcclaJbDSuSePNE/4kzROQyEjKntXHQF7JFWJi6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a1A6jaiDcpVVyQTXLQwteu+IjGFPKseD7047A00yPT5xbXly5YMHiGFAxg1TfbdQbcsc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mjtZTEqBiTkkN0+tJHGxt2K4BJJH0p7MRztt9utNfNoTGLcj5SQSxNdTJI0MaSoCy45A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Obnyg20gMMcitWxctCZFYFY8bjihu4Eei66moPNbMChU87h3rUtrV2i3sMADGfU1kC0jF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2y4A610UaW6hLqQgkAlUz+lDsBSuYBG+MkZHJqnI/loJEG4E4DGtC4PnyB1jBycFSaoy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kAdDSbsioq7HPZjYJY5AufvZXrT3kC4YAkgHkGiNV8kxtyAvDn1ojg+0yht2PLAGAc5q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3AjB5yaiurcRAPlTk4GKtzqolHy7R3ApssaS7QQfYik20gI9OtmmQ9jnrWvpulGSN4fPy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qjQcIRkHgVZivZYj9kU4JGTzzWUnZGkd9T9C3feDz0pkXBI96CMcZ7dqYh2k8nnvX6Wr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j+lQSvnOce1DSEDnHNQtJz6mrAZPg+mfpVSeLPHvVuUg9+lQyDvxTTaYmkysYgRk9e9R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qWQ54xjn0pknTtxT5hcqMzVfucggHuKwrogZGTjPGa6C/XchBOBXN38irNs9W6VQ1sW9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QupibZghJyvAFZdoQcY4z1q40+yMtk8DnNAzgfF8rLct8uSG9elc8zNyxwOeea3PGkwN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1zjXG7BGcGtE7oC3F+8Qt6e9GecDk96qJM65AcgHtUkMrOQM5IoA1dNsnv2MagsQOgrV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9Owqx8ONP+03DSZAx1B713cOlROSVQKMcZFJtIWtzzh/CFw+FCEkHgAVVvPCF/BlxbuQ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9Jto5lcKCSeQRxVu50i2liO6Bfu8YFS5NIZ4dDYTNL5JjIYHjIrv/AIU+C7qfUllmXCgg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Zza8FuYFIaTCEivYNB8F6Xo8KPBEhYjJwKxnPQqKRp6XbLa2MUK87UAJxUxIY+mPWlRd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kjGBmuRttlCr8pxnOfenVGDnsRj1pd5yD6dhQBKhwevXpVu2O1h7nrVIZHPXn0qxaymR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0em7UTqDkd6uIQ3TA59aztPyIx83GKtoSrDFAE5O3n+VSBsgZPQVCXBHBPPpSeZgHJ69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gRn69Ky4SS4x3PNXdal2IMHOapWCFpM7up4GKFoh2uyz4hnW08O3NyGAIh5NeA27CfxY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gB14r2/4l3K2ngySMNhplIYA4OBivE/CkYPiGGWNsESADIzmtINJBY+hPB0YNjGuCMIM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YbORWX4YUW9hGMZbYAT71pySgpyAeKykm2Ctcz7+X50AwSB61Z0s889D2zVG7bfOD2zx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Y1JZoxvtyOPxpxJPWod3BIB+hp0cvBGP0qWtQJg2cc4xStIMAYzioUyST+dKzbcVQEgY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5cYPAqNBu5PbtTnfb0GTQwKGpjMTZ4wOK56F9lyeOjV0eouHhbjHHauZkG244P8VZ63A6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CB1BrzL9pywL+EhqeciBgCAeeStekWI/cgnnC9K4v9oK3E3w6vJWBKx4LcdORVwdpAV/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RbMH+aLKsoOT9416Pp0qthQeg54r5p/ZI8XSpHNoFzKWDkvE2M4AzX0VpFwdyxv1I5xWk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4Ag9KguBkdOAOKsbxgYxnHaopSzA5/CoArW7mMk+natG1mDKMjBxyRWbgq/pzVyzYMPQ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+hNOpqqCM5/KlYEjj8qAFD556YppfqMZH1pFUtk9AO9IeM98UAUfEZJ0yXBIGw5ArxDU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ueQcmvb9di8/T5AcgBTnBrw/WJs6lMQoGZCKTSZUWWNPyzAqAT3JNaUrMUGccDnFZWmZ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Ws+GjHGDntUNWZorIoTjarMQQfU1z2rgMkm3ByDzXSXp/dnjtyTXNayR5TcgADkmhbjl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2xVtzNJwCOldGLqQaKI9uCsYG4Cua11S164EmSH4BNb4B/siPc4y0Q3HOea2fwkHnvxD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mQCO9WfguLhdcQ3PKedwOy0njnzBCXRSTuwATjvTvhVM/wDaAhfBcTZyOeKF8Jotj6V0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JAGBXa3kUi28cbYG1RjIrivCO6UWyKM/MMk+nrXe6m8jFNqk/JgVySTbE3ZHh37SE2yB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9CK8AbDSELkYPcV7z+0/B+9hfc25l+4enavCZBiY/KBk44NddFWgQ3qbHhyMyyrGACS3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wlv/ABRdjVvsjuIEyVTrj1P5V4N4PhSXUIVxggnJHpivvv4NaRF8MP2ab7x5JsE76Y7p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EylCOhtSV2fMfi7xxrXiXxVPYXmpSS2Vhe+XbQiPAxgc17D4t8can8FPhNFpfhLUE09rw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5J/M187+E7/7RqkWq6kSVDiWYE9TWB8Zvjbf+M/GZspdTZ7a1XCRqeM8U40m0kXJpnsn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f+2eJ9bmllSybeJHbBZiDlq+fvjT4ov8AV/jBMlq8lzDBOEjiYbgvy9BxXuN58arPwD8B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3EODMsuCfm7j6V4T8A/Dep/En4pITO0zXFwZGkUZGc4I/KuiMGtTK7bPtn9jn4e6Z4X+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jur7JkcjhUB5/ln8a8Q/am8X6N4i+LLJoUSrDZw7QyDhiQvP6V9CftYa5D8H/wBn6W08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ralGwQXPzH+dfFnmy3JE92WeaWJBJITkkgURSbuJO533wwnD3DOxHIPQ16bozBJA6kY9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C+jiVuTJjmvXtJcfLgjnGKJJXFLc19bZTacAncOCPWvIviXbC233EQBLH5ie1evSxm4t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WfFOyaDT5plBKB+WbtVxVmYnB6EPMvACcENnrzXt/wCz5LDDcXjicxyKAyqWwT15rwTR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LHgE16L4Z12/0WG5SycebNDjK88UVoc0bGsXrc9/8HfGzwj4+stS8Ja5bh/szMsczsM7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1q/0g+KLyDTZt4MzFWz1X29q3fg14C8Q22gah4x84FScFST8zDOa5NYIZLwXFvbBS8x2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RjTk7M6OZtHC/HGDCxyTLtV4yVA6V896nAhu32ggBvkGO1fSvxqsWi0xGlJJMhAJPQV87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K/dcjcTXqYS6gY1NZD/DOg/27qlvpZO3zm25z/F2r6j+FH7E/jqGGPxAXRERBlim4YPq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8rxDBcAkvE+5FPQnNfoT8Hv2nvDng/wBb6T4yukhcElRNHlWz19qzxdWpTXujhGMtyP4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RXGs63eFpLG38wMqEAgcHr9axvg8F+Kfj3VvH2pO6JbEMrynAVcf4CtH45fH7wL43+G7a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2YRMIsbtm4ZGK4b4m+NJ/wBnr4HBLDaupaynlwI3BO4Dn8M1xxUpK73LdlofPHiTUZPjf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kZrXT7sRxFD/AMs1TaPzNbfijxa1wz6RC4d0ACpjljnml+EXgyPw/wDDmfxrMpS6vJWM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d0SD+0tZe/GVYyksT1PNbpJolvU9F+GuhxaPpM2o3Y2zXWDJtOcYzj9K8v8AjP4mTUfE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ADjvjrXo41n7DpE0glKrHGQSw69K8Q1PVJvEWvXEskSqpJ8skckU4wXNcE9S34Ksmubp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TivWYtWhXwNZaBaLi5Q4kYjIb5s1554At47e4d5Uk8sgBhIvy13Xg2S3i8a2c9y6yWsU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KauyztdO0SfSLeOO8QrI8eWUjGKzPFqpPYyxysygoRkDmus8SahFrmvz3tpKJIiFEW3g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BZNPl8zDYXJB7CudWcirtRPnuO6gbUZliAUbmKgd66vwwwdop1U7o1yYl5LVjXXhB7DV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ygnjGa39BDwXaSoi5UYJA5ArpVrEs9M+HPim18ZvP4G1qeIgxfu0lPOK80+JXgabwjrE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opGMe1R6mt14f8ZQarprhGkYOXU849K9Tup9P+KXh2aznEbXcUIUPgbgaVmpXJaijw5Y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4BGcVdj8Z63YWB0+K5UhRsQqMACoPEWnX3hPUZrDUY2SRGyhAwGX15rFuLsXRYW4O7Hc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fgLTbi4vpL9l3KXxvYfMa+0P2HpolTVooslljXYR+Oa+YfDWippWm2yTJhjHumAPC19H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rK7Th0HlKe/XmubGNOhI1pL3jzf9q2zin8TXZjjO8nKnPPQV8+TwPbyMjqQqnoK+jP2p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yzQykTEcZyBzXhN1pwnvxCxI8wkqM9qrCtKkiqiaZe+BGhw6n8QC1/aBobeIyMWXgDa2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fioeJfFd3r88I3ToqJGp+VVAwK9f0rRY/Bfwy1rxw0RidlWGBy2Nx3YH868N1OOKTaCQ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dnO3Y527vV05vt0UjLOigxFOCK+wP2AtX1DxRBFd3kJSEWb+bJuySfmr5G1Lw/JqV7D9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avrj/gnncWsMd3p2ckZWJfb5q58dFPDsui7TPsDwnpsLeFdS065cfv4HwAOcV+f3xT0+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GHSKaQKxYA5O3j9K++E1VNG8NX17NgqsLAse2eK+KpNNsvF3xYu1mWNYZJw4LHIYnpXj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u8D5u+OVnq/hvxDaaFqNmEaePzUZW6oQD/WuW8KWH2vW1ty2Iw+4k8Z9vzr2v/goboWn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IVMq6cpLJ1xhf6c15J4X08wSrcurFQflIOBXv0pJ0kzz5J857ZpE0N34HltJxhhbsF3d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HNPrl3BaKU86B2THbBrpPBskjaBJbzN5u6Lhic4BzxXN/AK/EnijUTKSxigeONBwAM9q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/wCCYPiTTF8ReLNI1FRFcTXfEpIC44/ntr7i+Hvx98KaC0/hzVNWihFuSIxLJy30xX5B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hlf6rc+HrmZPPuCVjBwMgtg5xz1PFeveM/jq/jP4R2F1Za7FY6+bgm8uFYeaEBHC/Xoa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Rk4n6eXv7Rvw3tsO2v2jqen78Ag/jistf2hPD2sXrQaReW86H7qwyhv1Br8l9P8AHusW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hllHmXCzEEKDnJA456V9j/s5XK6xqVpb27o0U0aykxEcA9BXPLCxgypVJWPftS0eHVJW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c80ljofzZ8kAg8nFdbBo5Many8kjnjFT2ukhCQIgcnnIrVJJHHJ3Zz66ArRAmMnI5AFN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VPA29K7K20lWBBjwD1OKQaOIpAFBxn04p6Gd2zCtNFLOvy4weMCuj07SUSIFskntU8Ol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WnHa+WoG3GcY4qZPQFc4P4nf2jplit7YQO7RENtTvVz4X6ini3Rxeunzxy7Dg8g12F7o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GOw4zXEfsx25/sTxFDu3eRrjLGGP3VNQmXfQ8Qu9LS2/a5vp1C7nUMwPPzbM17e2ltJI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lea+K9BFp+1zeo6EkW0YUAcHKjn9TXuP9np94LwRwAKuN7Dk0jljovIwnPcCnHR/lwIw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c8gexqOaxwOFyM8iqM3Y5xdFdmHTg9qsaj4ehk09gBhtnAIrdt9PUkEgD61ZlsVeEqCB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+2VZz6Z4oiuolU20m4Nj7wYFcH6dRXwvr/hGVPGd1fAEtPKWO5eEHpX6H/tyaDL9rmuL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9Mr8v/66+D/iXqsHh7xhBO8LIkjjfuPGOK1pSubK9hlrYXWm2/kXPCuoK4HauE8SWwg1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17X4t0mOaK21CwjURywgqB0xjrXkXjC1mtdRImjOQeDjtWkdWFzFeNuckAkdCKZLbhtp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zYOeCD0NRPJ1O0jb144pq6YFPUdMi8tpuVAGcgVR+GbmT4gi3kR2RhtTAGc4NdDd2bHT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pXOfDO3vU+KlgTcFXM+ySMH7y4NWneLE1qez3vgyMxtPBPJl16uehp/7LmhXXg79rfwj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ZlON2Tt2/rXrmtfB67gsBd7AqPhw+0gEY6fWvPvDenz6B8SND1iaYgWmtwyBgMYw4Ncc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j9tNRImitp+DugXBA61TccAgfXFGhXH9o/D/w/rB5N3paOeehyaQseQaFZs43oOQA9CPx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gg8VFGhPOcU4jbxn6iqSaYG7/a0dzbROWAZQA/rmuc+IOjf27Zq9uf3qNuDKPyqzHJ5Q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YORnkE8g0X0C2pwfhbxK1/cyaLqzhLmJiEDHBIFZ3j/Wp/A1wZ7uzRY5ACrscgmnfGTwo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Y6XcSRo0/wC9VGwpPHBqp+0jqVvqWk2VvIFCqDLvBAJHy8VKbTKsmyTwhr/hP4hxLbxyW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AI96s+KPhv4k8P241C0mZ4eu6J8lfrgV5v8ABq00WTxOl/bR7GhjwWMmB0Jr3Ky8bWt5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twzMvDVrF6ESVmeY2vj7W9EnEWp4dAcMWGSa6HS/Fmi6iA4lLFjlgF6VF408J6Feq1xZ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n1rgWkn0G4Mf7xlzwDVNuwcqPVbb7DeR+ckgDgHAyDWVrrPArEjgngg15nqnxLm0Tc+n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jFLbfEXUp/Ln1E/K3LM7k4pc6RSg7HSahdXUrHazECqY1CeNCrk8nkE1nX3j3TraLzpA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Wb0+tYlt8ZvBt/fvp4vrZbhHw0AuUZhx7Goc0mPkk+h1Ul8SvLEHPGKcuoOuRgkE+tYd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FfxkkAkBxwKrr498OAhBqS5Jwc9AaXtEuoKnJrY29UlF3ZS2zKDvQgEivMLxGy9nMSAH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NrmmTgNBcoykctu4/CvMvivqieFLpr28ZRAwMm4jIUcVz1qkE9WbUqcmjzb4iKsEs8as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XoXwD8dWF/4GjsXkVJYWKSopw3U9v618ufFP9ozRLa4lvrJzJvz5bAkbm44rw2b9sr4i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IImuFMiZwCo+8vrirpNPYc4N7n6S+MfiV4e8IqratNLHI65QSsqgj1HPNclqv7SXgiyha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HIe7QnH0DZr5x/4KI654kb4TeANesEklt9VQG7aOUoELBOAQc4O7pXzFc2WozzTW19qN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jHywP9rqa3UrIyUE0fYXxL/bc8Lm+uLDwZrFsGQ5dfPySenFcHbftK/GDxlqIs9GmgG4g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3AxXi/wAN/gr4r+IHiG10Ow01nefO2dgQqpjqTjrxX3b+zl+xh4Y8E6bFqV5YKJ0UeZNI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waijP+B+g/GLWpIrnxSluYnAIBjYOR/e5r6O8PaH9gsliLsygZAI5qbSfDtjpcIhs41X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A+4jOOmBSvch6sxZ9PG52eElGVgy4yTxXif7OWi6lpHjbxhY3IfyI2WSFj1yTXv+rSiL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zQPC1npJvrmziUSXchLOFwTxjn1pPYcWkzd3Ryw2l00ahFVSxB6DI618K/HXTtYP7RPi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e43qyoSCCg44r7ua2tjokBa5QS42vGwxnFeS6/wDBmzuPHtz4zu4yftAUMFXA4GM0KOg4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u/0bRRpl1buFjUbWcdzk16KqiNQ7nGOu30qaLRLWzjEdvCFCjGFGM1MtuCdmMgDhSKaT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LA0iTFhjCg968z+KHiHUJ/CmqxW163mQwMFUjHb2/OvWDo0UpXMRK44AFWvBH7ON343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a3cBMbSrnP5ihwbY4ySRP8A8E79cstU+AFtLNOsk8F+4kkJzgCR+D+Qryb9sD9nDTfG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jlsr+KObZKw++FALLwa+ofhZ8FrX4L+Bo/DmkwRwgyM87ooCouOe3418kftl/H2C18Q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JFESkUkR3Ej5cnOfUmsqrUIamlK8paHmGnfC/wCGXw40CfR5La1hWGQvGpwWZj345PFc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URaDZRRojHBSPYaxb3UdR1maWW91O5LvOpkWYjn8addHFr5kKKwHTI5rilNtnYoW3Ops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xYg/Ku3mtG28U6lIDI8ZCEdA2OK4XQNTT7clnco3lyH5iprvbbR7dYQ1ozNGyc5ORSuw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5DDAkwMg+tdBpfiK72nJC56cVyNppYilDbTkHgZrX0+7EThWbgHjvVpuxDR1C3s9ypO4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6fHdlZ3AbYvAPrXRWEkLqFQhWAyxDdKz/ABdaI1m8u4ZKEgE0pNtBHRnl17GJ3NuI1UE/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tbWG2eMyqoOzcfujFcezBNYDsEILDcVGR9K9P0awtpNNjmUqpA4DdT71km2zSVrCxTyo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cVdtNRdMKJBkdBVW5hKqShB4xj2qnC+2QSzyBVVcFs1RBJ4t8UDRLVr6XJCcBY+pP0ry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ouWluY2XBBOOAR612HioTapeMLdWZFiUDYCQcmseLw5O7eQsTMGJ+Y9qT1RSVtTjP+Ebs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uSh2bHIAf61paR4VidHQq75TIJfHP0ruYfAzSWYt0g3twSTgHNXvDXgGSDV4p7gvEoY7s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Smkj6e8DaDpPxf8A2U9M0W8s3kQ2RjBuI/m3juK5v9krwHYfCn9pnS/BUUYjWDwrPcuB9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v9mCyj1DwBdeELW9CC1ld7QdGJZuB9O1cf8AArVLjXP27dfiuFZDo/hg2UwcYO8YbNE0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/rVwIbiWLdkrK2T75qTwlGlzqaqSGBOSo9ayfEt4EvrgZAJkOGB4qz8FdTj1bxRcWqOH8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rCirzsaVG1Eg/aI+F2m+LLjQPFQt4hf6JqUc0Eyr8zYOMZrutYWPUfCdzDcAurR71RWz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6kqXLqkdvGWfceOcVz+manOl+2mySM0FwCqMTwK0xVJKLsRQqNtHmemuk/iKCO5gJLSn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1+0HdXE/7LnxG8NySHcvh5JEUnoRKD/SsLX92ieOVtbrKNHL+7IXnHrXbftIeFIpvgN4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gxy7HoSuCP0owCfJJDxVudM/Lz4WvJB4Q0+EsS0VrGrKe/yjmrniC8ktpY75ZMRxyZZS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4csgijE1jFKkh6kFRTfiHNJb6c0ZbL7CSobtWLS5jaL0PSRYT+G/jX8NPFiu0dlqeqxe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+nPgjTYfFEur6BcRAtc28gjGMkHaa/PP4X6BD8WPhl8Prt4Va70rV7fYQech2J/QYr9E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MVwCWktdjqT36f1rXD2VWxjXacLn4r+INPuNH+KniO0vQVe28QzRgRnACBgFP5V6X8Qt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2WjUCQjJ6g1n/tm+ED8Of2y/GfhWK3KW51Myx7hxjZG//s1dRe+bqeiFWhzHLajb35wO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DvFM5L/gmd4yk+H/AO2fpIunJj1e2a2nZeBtIP8AMgCvvn4x6UbODxBLGoMQu2LjPA3M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B4W/am0HV3kKLb6gqyMfTn/Gv1X+KNjHrPhDxNcxKN0kVvMikdV3Kc1NaKcAg2qhi/sU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uNEuWVV1qEkHPBKoa+df+CnvwukPh+bxclvvn0zWDGhHUQs0Yz9P8a9A8Ka3d+GvGXhv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VZvmx8rcGu5/ba8NWHi2e/8ADs6AR6z4f32II4aZCpIHvwK6sO1OhbsYVfcrXPzY8H+a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ENwRXbeFLX7V458O3mQxttZifg9TyBXD6Jb3WjodG1CEpcW8hjkQjnI716X8FLZtX+K3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+nmxkfdGeD+dQo++atrlP0K/bg8aW/hmw+DOpzsBLHcGNipwdu2Mf1ryX4kXJ17xjPqi3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Z4q7/wAFgPECeGfFHwq0GycgWdjczsgOOf3W3+Rrzz4eeN18ZaNHfzoQ4PlsQ2ckVy4yH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2kdPZWu+QKRgE5QYrXjtVKhHHTuDVfRbL7QdwyAOozitmK0IwxAyDzXJojovobHhfVDp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POsodh8ykHPWux+IHxEj8XapFf8Ang+VEFVVOcdM/wAq4OAbUIdevAOKmg4ODxz254q4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6NXlkwQTgjgk0T3EhjYliRtPeqVlAWweR6A1bu4dtmzM4Bx1PYVor2E7Ih0xmawOxy2G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9AwgZA3yuMjHrWn4ftWh09924ktkN2IqpryOLYjZnHI56U3ewk9TM0DSQzbmPOa3BZxh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gyGQY+YFezVspJgEDgkdMVBTaTK0tmhBG0Yx6VB9mA/hBxWiwDZKjqOfaojEMkHA54NF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bAGOtPSzijRgQpyvU9qsNGFOcg89hTHQtkK4GeoIpJJAUxYhMjb27ipLe3CNnggEd+1T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Rr2xx0waYFaeCPLEcgngj0qjex5AA79qs6hqNtYo0s8gVVHJx0rlta+J2hRKY4p1ZgMg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buyxfottbyTvhVHUsa8x1vUf7S1R3jYhIzgD+8as+MPiYt+4sIJTISR5hUfKB6VjQTGW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pq6C9ia/iE1k6DGSBlSOlc7aRQvrumxBRGy36FJCOgzXQTXKZG5gOOnrXM3F2dW1eHSL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vBHejlsgTPY/HPh+8+H3i6Px5Bk2l/dQJOVBAwMAGvfoZ0uoYrmLBR0BUgV538WLCx174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kECu452sCAD+ddJ8NNZ/tHwyts0hZ7NhGznqR2rGV2tCkr7nQXMSXELQzKGVlwQe4r52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6s2swoWs7hiCVXIQ8V9FgB165HcE1j+NfClj4w8PT6Jewgh1Ox8cqadOfK7ikj5A82Pz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LSHLEr82AeMVP4u+H2peGdaeyu4WVIpcK+3g1PpmnOjhUYkkjK12NpoytZl63QsAApPp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a7qrb4iI1X5gVyD1/wrIt9DlijWZlKqSMkjIFe//CbwXp+j6Kl5PGpaVMjI5HXms5yc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hlzqUVywHlJHjaR39a2fGPiWw8IaPLqWoXKIUT92rNjJp2p6/pnhzT2vLqVVRQeQO1fN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N9QksYrlhZwthEz1HrWSjzMabtqQfEb4s3niKeUIC4ZspJnArzzULqSfLE5JPIJp0rtj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dlioz7it4xUUJsrW9uZUDdD3p0toSMgkHHJ9ashAMErgbueKcfmHYgHpTFdmW9kckEgK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5BDAKMBjwK2CqOSSAeeSagu402EEhcdz0oC7aOU8ZJ9n0xi7KA+AW71yWnW5eYPwRni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/s6HAIYeYhPOPUVR0dAQMD5QTgYqJWuWr2NV9zWxUAKNpOCa464X7VqHkv8AK6vlWFdd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YIXjmuZtQZ9QXYvylRgr3NS3ZDSuzuPDjtZ2SsAAXTBHvWiNbmtwFQ4J681mQgR26IvU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HJI5IqC3c2U8U3yKq+aQuRkY4zXmv7QOqz+I5tP09o2WSCXcQhycHHH9a7FyzIQq7vau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urJcFmGT8wHsBijca0Z0nw51K40TQlgtJWKFdvz9a3ZtWuHQh1ABU7j61g6LCLa0WIMV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lVAOcE8EmgT1I7i6bDAnJPc022y4POcjjIqvMxMgA7tyM1btU2446njir1sTZXHxwYwS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aVFUHchBwaAAD0JIPIFSI+1gVAJB+6RwaVpA3E8407wTdHWpEngKoZSUUDANejafbpp1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ApdqjLbQWJ5GKZIzAAg9OpzTbdgVriXM2x8AjBB5rKv5y8mx1II6kGrd1dLtIGDx1NYe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aYAKMsSaUb2G7XJPtAB3MSATx70iXCgsykYzxXBa/wDGnQNLuWsroMkhYeWe2K5zWPjk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ViME8LVxpTl0E5xR67NqltDIITOoYn5QTVG58V2EDGJ7lAVJBIPFeIa78VdfmcrYTiNW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SsK68X61dvtlvWRSvKqcc1qsPKxk6sXoe6az8TNF0gGS4uVYg4IBrltd+OFvBMGhc7B0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1wp8yUswHBJyKpvcCdDExLMW/OtI0IpaidRnpt18YJriKSW1Y5b7oY9K5K7+Jnia8uHk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cYrEtC0C+UBkZ5Ipl0oRiySZB6girjTiiXKTNDUtZvL9RLPclyBwCe1Zrys7hsAYPeo4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NOlmUBdhzg81oo2ZDldDpXPHJIBz0oVg5y3ekkIKDoCR1poLEZDg+wFWTdliHapJBGfQ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jgYrOik3HOCADzzVxLgBOSDx1HapcUxqWhKSSMZ4Haq11b7FzgkM+cCp0kwNxB9s1G9w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OUbkrEWduQSCfXFSCUhAFYY7g1BlUwwbJJySafyTkuCB2ximlZEt3LNteNGxwO1SXF6X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LHbxnjPXNJgv/H2pSVxxYTW8F8AJTlVPAx2qnf6YgZZI124PUDrV22YRg7gOvXFPmZZY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m0U0mQwEbQgwCBzink556464qvbsYwwck4Y5PrUglC5znJHOaszvcUZOcHAFOclEyDg9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ewp2/fhScEDsaAEDKp4ySB6UyU4BBXHHBNO28ng57ClOGjGcZ680AVlzzkYOeh60oyOe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yM9aSQ7WGB1FACryMHpnjmo5SyttAyO3NOGBwCcjpxTWI59PftQA0rhSw7sAQTTJAenA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VsEnoRSMwbG7kAcgCk1cadhq/MQOufSlKbCMdM8ilG1UyFwxPGewpew4PXnipcWik7gS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MYHJ5GaVwewwM9aQNjJbkj1FCumPcSM5JV8gjvipIiqxhQoJB6nuKjJIwoUgE85NLDKB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igkQFgwUAHqCaifCuFAJ9TnpViUmY5jyQB6VBIwA8oY4HzEigaVkJdR+YgK5BUcnHWqj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avRsXjJADEHGTVWeIFywICZ5JoAiVvlBweT0IpWYDHTkc4pAME8/SkP3csBnPGKABnOM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p68mh5cEZH45ppkUE+hoAQfKSOMdqBkHJPH0pGGehwO2aB1IzjjvQBIr7QCRnJ709rdg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JEc4O4EHt3qUkeWz5yxXgH1oAz/N3McHgHinD93IApIBHOOarxFkkYMxJ3ZPHSpnfAU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FKlT6dgKkhcc5APoTVSJ8kjBH0NTBgCMNnPbNAEuR0I4zRjOTyDnoaQEYGMde1BCkfew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QgDAGTnoagn+YZ6Y6YqR2zjP54pkgOBwTz1xQmmBWKbiGPGDwDSkbgBnnvTmQkngfjRw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HsJznPUY4HvU1nG7s2eBt5HXFMSP2yM8mrlvG0OXWMnIwcCpk7CSsUSjeaY+QQevapYr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qMVsWegyyxo7gBHbIyMGt+x8K/JueAYUYLA54rNzsikrnMWWjvKwCBgScMCO9bek6Cxf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B1967DTPh5fX8CzwoscRYFXI71u6f4DdmDAHAPEh/lWMqqLjG5zHh7wU0rAxooKEbiTx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t1LtUKqn5WA61veFfC9rJqUVm0LAqcuQvb1rt9M0DSxKIoiwRnJYnrXLUqSbNEkkY3hPw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VSORnvXRW+k6bLcSzoFLrtyB9KtQwrsdYVwqnq1O8PwSpfvsQMrjGCnJrJtsCK50qNRu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jaS3z3GnSELNAhlh/wBr2ro9VtxBF54bOPvqRjFZGh6JqFn8Q2066k3RSQhbeQerf4U0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0mw8R+EROHwyyoHRhzuB5FUF0C70xptZTlVjBkULnitLUbkWU02iKyhYbxvM3HqR1qxZ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FjIZM8MPSndiaikRWRjYrlgUcrtbPHIpZYkjuVKRZVXw2fSooSTAkERHlK5MWeoHpW9p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8hj26g0N2ErFK3s5FbfHkK7ZIPpVwaSxdcgAdcCtW2sIbeIRcMCBlj1qQQiN8oMgdzUu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EVxgquOe9Z+paTDJI2FHzE5U1qRAxEYPrhfQVHdqhwxGeeeKOVivYpEOfD1mbZir2jsG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7tra4s8gMcMSee3FJB/o7yQq4KMfnBqm2+1u18rLIH4X2NDVkBtGwJCEDLjjKrXP6toc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t4ZXUdK7PS7Pz8XEZDAR8L6n3qtq/wBmmuPPjVVZeoApBexA8qLDhiDxjcRjNVHlKziJ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cnO0k4Vhnb2psxMjqd25l5Yg4wPSgCvqt0qb1CgiPB3AZrIv1kZ47nzTHHIdhQDqfWtS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vkkntzUenafHclElkBGMgN0z6UDVrmV/YMl+7W5chjgR7BXLz2OveBPHzS3jtJBGgYw4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dzaBrIl2h0IAUEdqg+J+mR69YHUYoNsrACWVBwR24oWg1K7NTxpBoXjTwTE9vMIrpSGt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Nqj+JLW3g1VSs1qhjDkZJ/zio9FkubbTLaFiwkhfkE9ferv9lwX+pCEHa1yeMetAJpM5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9Xs9TjtUZYZQTIJlwRXr13Pba5paaqVGxIs4J5ryLxna6n4avH8K6igdH+aOUrnBOM/zr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+D7jQL65BZYiVZn5PWhjkrozBqMGsXH9mXHzx3G7GOQBXKRaI+m3Elo7nAYmNSeQM10F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sQJVYwkYP8Oev48dareIoxcasxt2BCohZz16dKTTaGrFa3tEVkcxjKjAAPelWBlQLJlSAc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VV3wqSqHJJPNV5ZCCDuJyeSw4PtUO6YFeNmYFeCwPJPWp7CeYyKbVSrLHyT0xSQIrzgqm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PYQhbtsMCCOgGOaAGahMkFrLfTgBYo9zkjpST/Z9X0GK6sZyGlXcpU9Oav6vpPmaW3nE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/wDXrk/AV0Z9LlgLkmFtqKp5VeadtAOy+IPwfvPjB+ztJqvgpmh1fSWaYGA/vGZH5XGe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t/jn8MoLTznt9RhWMIhJVhInf9OldP8ADL4lap4Bu5FsYwYpSdwbkAnrxXD67oltpnxe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n3kJuGjThUk2DOB2yeaalpYLGn8RtVi+N/w40PR/GEJ+36KzkMnrkD+gNcvonhRNO0Wy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MZu+a6GWNUfaj/u5QMEdeaQRiJioUAAYYjoaE7aAUrzRjqFpPDvKFySGAzXsGm+B7bxT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xG0tlIUlkOSGQl0P/fQAry5JSJVK5IAOQa6X4g/FK7074SLoOnSFZy8aOyHGEDjP5jND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f2ZfiJ/wlXhKO3vURNStovJnExwXwT+tejSwjVNs9spWWKNjECcfMK81svDs2ma3Fqvh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0yAYLrjnHqc5rtPDuredb/a4ZTh2+feOjZ5AHpVyScroLHXfDrUU1w3c9xCpmS3KCE939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0HXJL+HUTEykmRozjYfQ/nVrw5o8DxvexqI3kILYbAaneG9JGp6fdXckQCtIU+Ycbhnr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bO0vfEczSvIXMxyVdQBn61X8R+EoPLhtNiqpZg8uckHtzTvAdzJZStBqDlYEYLECe/PF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9Nmt5lDyBwYY0PckUuYVkjnPCnhQa5rUlpJgRRQbXIH8XPNcL8Ur2w8E+PLLwGdrNqUf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yr0z9nmW9v8AVNWGqDYzwho9/Bzhq8D/AOChdtq/hz45eB9d0mwmngWwL3DW6ZIc7VFX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q56VBELJZbJZWzLAUAzyO1S22IYY43jCtEAp46//AF6NNUeIRb31jCqzvF+9LdVP+NTQ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dHClWGS3vWdy2iW2dDPhTwe3pW7oNobwyebGAdp6jtWDGqRzrIpyAcnNdr4RgD2KXCoQ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J6ElPUoHNkIOSyDqRkkVharZGKNZGIGBgjrmuu1OOJbooUKtt+YZyCK53UWia4aJwDGB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5dIrMHUjAHIAzUFt99o0wGPBAq9qFuyGTyTlAcpjqayvsVybmOe3lMQDfMxGc1RcbWNG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FjgjPemvqIiuhFgBQOhNZt5duLuOMqctIVAA/irO8T3d7b67Hb267mzhyOfwoE4q5W+J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cTI9tE4Zdp6HAr1rwzBp+reD7a5guHWCazAdSeQ2a43xJ4IXUPh7NLJbqsqDKOFwRk1T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cv8ARdZUotlKEUv1cHJOKG7xE1Yz9C8Q2djrF34WcsJ4nLDf6V0Ed405EUqqUJwB3+t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FbSwMzR3L4+zzrncw688ism+8IeKfBpMGoQSTRK3yyKoJxRdME7Gtp2IQpViuDghfSrk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d25kU8Z9K5aXxdp9g6m8kdN52kMcGtOw11DOUU+ZG2GRgO1Q07j5XY0NUV4ZG3R4HVcD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SOykNmMg81v6veQ6hCEhBGBlSTnNc3cYmvYZIZRKqEh4165pxYJJo0NX8QavN4deJb9l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uVsGnuoFNy7M4OWY9Sa343SWN0eMKrDGSMkUiaVHDL5mAsbJlCR3qgVkzIWM26GNjlWb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yDsIAHygmrt9HG58kgKx696qsVizG2CA3BNApO7M62dZdQZmQYK/OuOelMgUwvJbx8pL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eHxYiQIwSdhGoLcA1seL7W88JXsAubVmhfgyN90Z9feqWjEM0iyg8qS+AwSpUqB3rYsbx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+WQYYN161h6K7PFJLCwZQSTGWxuzWnp13DcR+ZGQWChTGo5Whptgcrf63FB8Q38J29wQi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P51vwwXhtxcIjEoeSO4rnZrOx07x3PFd7Wup3JhYnOQRXTeCPFFvercaJIUMqht6EkEC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G04bazDkAfeq/FcLo9k+qpkT267lUnA296q+JNPOn6UmoQuNruNwHXrTNf3Xmi+RHuIY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SSuwbSPAfjd4Z1PWfHkPibw8ztYzyefcW6joeM/h1rv8A4QtpPgbxA19qliZLC/twsYkB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wh4dijllg1ezL718tSpxwecitHWNB8L69pq6CCyyWx/cMmfk9M1bnfQDhNS+HGm+Ibu9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TLCm0hgufrxXpvw+0dbfw2IZ5nEwwCJBmvPfEkvjPwB4hsr+9jxbBtkjlAGcHgc16ZpU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NjKAaJczQKw27trzRy8oPmA9JCK5Zv7Y1XXFS4lZxK2EPB49K7HUb6CGJmkfaAeRJ0rl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f9mRJLcI2VX1P49qnlYJpntX7O+o2d14EutM+ZZ7PUHicO2dneuovRIS6n96vlMAWPAy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Mms+C9U1K1m8tZbuZpmhH8I/L0rZsf2lNZ8XiS2tJlgG4kIRjIB9cVDg7gcX+2L4Ls9J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xcXWSICd3Xtz61oeCLqZNFsrLWYWby4s7mOMjvk1H4puNQ8R6ja6vq+ovObWQNCJANrj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vi/UBDBarbkpgIh4LVTd42Az/E0NqJWuLOYFCcpGzZANYltZ32pzB7fmJSGdwAQvtUvi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Iys0Mvl+ZnqevFdd8CbBfDnmQa1GskN0pUpIuSB/jSbsgK1vrCW9vbT2YAVGCMynGCK1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F3UNlff6UYmjRF6gkda8T/aV8S+OfhF8fnbRZoj4WvFBCEqTuYcgDqCDjmtfwbria1KF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Gp5JXFauDSTYk03Ym+Bukalp1q88jvFOrkOcffXOfxr2XwL4a0/WLeWaGIbmJIQdm7nr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WWMkqZGwARiuq+G2sXOj6kY4cBvNyQx4YelKbbdxpWN7U9GutFil86ZnnZTsCkYHoaxNP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5juurf5GCnpj/Oa3/GWovNcRakBuQEGRFH3aoyR6bpqvq8luq+em9T2rNO6A8w8e2+pS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fKIvHOeTVn4ceH9Z8NoNQiuJmFxIWljaQbc5z0ro9X0uGPUY9QmYBXcbkPHOO1dPBFpU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gZIxg0XA6/w54vsfEGmQXJnAlQiN0Y4IOPStpS5XAbOOvpXlHjfw/N4VvLTxLYXTxJLO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rrvB3jcXQNleybmyMMByeKTSSB3Z1DmRgBOPlVcAg1HcSJDA0rkBEBLE9hTpbq2kTzDM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i+Nvxdv4bBPC/hKYCe7m8ueQDJRM0krgWvF3jOTxbdT2mhXIEFqv7wg8uR1/lWl4D8X6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bYrqBO2eh3Zya8w06K78LmDV9NyQRsuo3H3++foa6AXVlrOnSN9nSNJVACZ6EdataA0m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P+KvxZi8d6M6Tl4Crxqfmk4xWn8D9D8QeHvDttb6gpjVJGxG4yQCa3rvwokc32uEJkMC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bsJ5Tp0ZtwXKrmXn73vVOTkrAkki68css5giJZyMrkdTSWccktyYbpSGJwD23Vnal4ji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QtuJPV/apdJ8WWl/ch0gMQJy4fnnvzUO9gN7wZb2fi6xvI4LkG5sJdswHT6VjeLdai8M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iTBZlBxtHrTPhHb3Wh+Mdbu47jEF5tZYj0zmvK/FXifxMvx61C08QI3lzJ8ySDCjjgjFN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zxGQy8FZeQgOSKlu4PsWli7sgC6uCQTyRmuQ0jxBb20cVjJKTsIDSP2NdalxsVUmmVop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lHUadit8Y/Dtj4z+HUWv6eQLu2RHjdR8wYHkVx8ep3uoeF7LULPfBdwDE6lR82PrWt4l1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yuIXf5oQeCP161lRwRzalG2lxhFUHzo2b1px0jYG7sZ4e8Q3rX8L3M7LJKzblY9AK7eH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445zk1x/inQLASRX+lsxdB+9Cg5BxVa98Zw/DzS7W/17fIl2WiiXPAY0ON9hHfQXsdwG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Sp1dJlwgySOAR3rlPA97NqdowRhukGUBfr6Vc8Q6nfeD2ilvYysci8OBlS1TZ3A3lnyS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u9VXTIYZVOSZcMCv61BoOs6brWnC8tp1aRBmZN1Mvgl2qF1AUNlTmhpoNzTmD30puyuc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aN4SThhwB2NR200qRgeYxUD7uKkRiwALbs8g+lZvc0KenxCwYsWYqBjntU8bFA2ScOeC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UAA8qB1pUjfcYjkAjgY4oAqRx7CzIMgnhh1qrqiyLAXh5wfmHfFXNgt4lRpiApxhh3qt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kDcwFCA59t28+SSm5flLDvXQ+G7yS5gFpK6naOSO9ZOo2ySJ80RbHQhqoWmtz6XOjRo7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8SDqdJqlwYD5Kkh2k4U+lQRM5YERsobg5p39orqaeeUUTgAgEdKkVN6lXBDjqwHFRsAw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EpGSNp65ra0+eKa2PlsMDo5PJrFvrC21fTX027Yxk4KyKeQQafZ3H2W3SBXZSo2n396lq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kHmeUR8h/vVBDEYXdSxKEfKCc4pt5dIqruyzZ7io4iZMgbgS+UJ64pJNoE7Esm44QMA2P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W4kmwW7gjrUZumFziYfOnQgcYq/Y3cEgPmDd8p4HaqasgvqYl7YWztI1sAJHPyjPWoLZ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QUZea09csljgOo6YrytHHuKqORVOaVLy0j1CJAXcAMgGGBoWwPUxLpH/ALTZgAqlfm3L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BaowBMmQQvB5p3iDTZZtPW+tioKsAwz71Q0fUj55iccBsDB4ppXQWsa8cZI8tRko3zEn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WjyMDaSOlRsnnxjYCHz94UggKvvkONvvxQIlRihbCZ3t1Hao3VlnctjJOSOtOV98mCSr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3kZUlUkOT8wWplsVEdE7bivlcHrzzRGDFcmMfKG6D0qIuxIYSFSD34xS6pKFwY8iXHDD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J384PWnIo3BcZz0BNQWkjOgL8nvmrKqT05PsKiV7gSRQBiTnDZ4yKbLEsjmQcHGCw60+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zxREhAJPJ9AetZPU0P0FlkXtgZ9KhD85zkZ6VGzAcb8kj1ojYEmv06K0Pjr6kzNxj1FR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kAA6g/SoyCMnd1FUmmMVnHc5IprDPIPA96bShsA+hFAEM5weh69qicjbT53AOc1XluAD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pxgHGOa5e/G+4PI4bkA8V0uoHepwRwOlcvdgecxBwS3AJrRNNCWjL9nkIOD7nNWJRvjK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vkwxHA9akuZj5bEZGF4OaE02M898eGNLkp5gBB5BNcyZcYG4fXNbXjdWGoFywOT0Y1zd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dqtNWAtmXb1556Cn28+HHzYBPWqPnhSpBzxzmp4HV2AVgcn1pgeofC3a5HBBGcnHWvRI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nwuj3Q+eeDjCivQ7Q/IPcdTWUm7XAVYQki4wTnrmtCOPzE24ByOtUsfvV5/i5rWtIVKj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NbmZHpL/ANpxSJGSfM5APWvS7Q7LSNSckKK5zS7RRKrFQcdCRXQwn5ACe3Ga55NssmLAY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Yx+NIQAM5pjMDx78mpAdkfX6UUAADjpRkHHP4UAOUFhjJ47YqxZr8wGTjNVweB2x0FTW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QB0VgP3YBPUetXVUDrzkVn6acxjB6DrmrqPnBz09aAHgY6dM8CmzHC5HXsaUt0HoeoNM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DF1eZzIFbpnvRp5zIFJ79qi1Zw04Oec8mpNLwXGTgZ6mjcadmYfxqvBb6HHbeYSSDj36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/E8cKggY3biOhrsPjtdgxwBp+CflXPU1zvwYhmuPETXa5IiyGB9watL3RPU900aPy7ON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KSFJz196r6c/7kdcEccVLMeDnjHasm2mWkUpADLyCeeK1NNOFz7VlStucYHAPOK09OBW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umTA6Z+lNViCeKAwPt9aTcO2T9BQBKrZ5HB+tLuJIzzios46VIpPBI5HUUASj64oJ3Ae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8aVWyaAK+oDEbHOMg4NctMwE5HUbutdbew+dCSRgY5rj75QtyY42yVfkGgDe04b4VBbI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/afh9qEKqcFATnoeRXQ6XF/o6tu7VS8c2CT+Fr4SHcvk8jPuKIpKVwPmL9nuKTwx4sjh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Dk19P6PceYscyMSSAcmvm3wVFcQ+Irt1kDshzG6jB2+te9eCNXe+t0LjCheTXRVWlxJq5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45zSO/qfwqG1usoPlOMYGKexzzk9e9c4yOVwGB2gc81YtZA30x2qvPGV9xTrOQAlPegD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8EdgfpVeNsDjr3zUifN3GaAHoeSOee1NZSBkc04KF78mh+B9aAKGoSF4HXbkFTkYrw3x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nHgV7jqrBLWRlznacAd68Q153fV7hm6CU4AHSkio7kmmFVYA5PqQa12w8PC4IHFZGl/K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wWAjAJ5x6VMlqWnqUNQAVCD3HIFcrrUgCvzwAciun1IHYeckj1rldXUPHIhGTg4ApJps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Je4yMb+QK3hNFJpCKhG4IMA9K5bW1f8AtErnkScAGt6zYmxQZwoXgD1rZ7GZy/jRRNaM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fDm5uY/FUDptSNnIYk4yPWtnxqM6bKIx259a5rwLfyQ67bxW6Fir4JPTFC0iUtUfWnw+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oRtBNd65JulAXcQBwRXn/wAH5xfRRljllIyAO1d/I+29XZklWGea5ZO0htXR4R+1LqUc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SGPfArwYuWlKsp3E8kjivb/2sgjeILeQgBWVsnHBxtrxM4MpYHjNdlL4DKW5q6BLPZTv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Ceea9y+J37T15P8AA2w+EWnzM8SoJJWR8MRuzg+vU8V4FE7mMvHOUAXlQma5/VvFAti73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IAP04qpQU2VGTWx1cvjRdJ0R7RbtgwiIyOpPpXn+kBZr4zTsTI7kyEHk1ntrc97cuTKS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37JeHy2IwOSD941tCKSKcmb3xL8Z6jqs9ppoupGihTa0Ybgg4r6F/wCCefhyLTNWu/E1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zbfukqcj9K+e/B3g7UPGd0LmO0ZxHGfN2jJNe9+F/GL/AAh+DFzGsvkuUkdcfeYngfzq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h+1L+0cnxU8VP4U09jJZ6W6qZRJkO3BzivNYb5yQ3UHGOeleffDSe9uLaW9vFZjPOWLG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sA+vvWUkkUlZHS+ArwP4ijSNs5kHyseMmveNKQKojyQVHNfP3wsWOfxfbCR8ASq544+9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I+8Oee+azloxSNTexjwhOQOSK4r4lWn/ABKLkTklHQ4OO/pXcZBTcccjnArm/HcX2jRp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+tWtzE8G00I10HiBYq/XOOK7/SAVzKF2s0GF9zXBW0c1veSJKmNkhGB3r1H4dWUV9qEP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AVrUV0VFu56PqWp2fw/+DFrZvsS4nI2p/ESW/wACK8Vigmtp0aQKwL5GOtbXxy8T3fin4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AtNPjGFRurEA4qvJYLbqhfIZB8wPXNcahy3bOiLucV8dI520WK8jjGxQQ5I47V86a9Dm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619O/GO1+2eDZAylc8ggd+K+YNWVEuXLPgqeSxzmu7CK8CKmjNr4cWUN3r8EUgcsZAIx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e+Ivgy/ifwjHELXe7W4KxunIH+NfIPww1qPSvF9hdSoxQTHcBwOhr9H/hT4q8MeKvCtrp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DZZq5cfKcJJo0pJNHwRrWj+K/hP4kWaOV0SC6ySehXNb/wC0J8VoP2gPEWlaPaXJX7Ci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3H+dfUvxu/Z103xhpV3dRWUe8REoWUcmvjxfAV38LvHkOrGYRpACBbMoOD65/GlRqxrR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G7bwv4dsvCWmOYo7heFYZ2hcc1zXg/Q4rdFBuDMWOSW65qp4s8Xz+NdY/tMNviVQsYxg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NK0STWZAMBAQWPv0rXlZBkfFTV4tPsjpkNxgtguinnFcBo1g+t3ipDEUVBy6nAH/ANer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1Sa71KUBWOBtP8PoK3Phh4ZjvbxLcqzNJcBArDII9auzSHokddqXgIaf4IN9p21pV25G7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SuY7cG9AiKNkgtgg5r1ldQtBcHwfJGqiPIAC5OcZrg/iH4Mg03UUNwwAZg0adMms3uVF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e/0oTOzHJ+Vj3FWvFmuRWUR3Z27cMo71Q+GLzxaCTKgD72B9hmm+LNMvb2EytESAOcDj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HmWpatdyapKks6EBsIh9K09Hv47ZxcNCSxGDsGaztb02K0vRM2C4PzOBzmtDQbT+0Jlh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1hC3Us17qrXrQHYqgRoRzkdam0PXbnwTeG+gldhcOC4Ixj/61dTe+DhHp6yvI+8AEEcb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3uqy2sExeOFACB1BppXZD3Ou+ICaN8QbBD5atNDGB5o6ngcV5/4Z8KTx+IxpiQF0XOwF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yaTekTuUQcswOM11XgfTEDXGqsoLOSoYrzQ24iK3idWfThau/lySoMsD6duK+hP2IY5D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7oVHQk8g/oa+bPiVr1rpghtQuXJIUqe5r6P/AGJ7mSHxRCkR2mW1wVB5ztPNcuJX7hmt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Eo/4WrqGmhtqySKNpAIPyLXkur+HWjl+0xuyAIVB2ZFep/tWgad8Wbi7lQsY2Ids4weK8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0aRQqhRyntVYdP2USpt8w/4peNbO+8D2fw2jUNGY1kmIPK7SG/pXjGrBbeXPJ3NgDpit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k1y0jAiPYFJ7YrO1AK/lGXJ44BPevQpxcUc0ndnUfC/TbG4sL7VLqAErAUjMgyNx/wAK9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fX20+aIGWRJJQWHYq9eUaf4aOleCrWMSJFJLAJlKjvn/AAr0r9jXxKJvjDb6W06Nm2ZG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rlxScqcjSnpJHv8A8avGMfh74Y6tJE5VnUbUJxk7gP618s/B7UpRrzXdzZKEgUSb2HLnJ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9q1DT4dA06QkTTsXI6YBBry/wh4caC3uAtuAWQAgDBrgw0FGk33Omo3Jnm/7fWhXHirW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55dko3cjCqAPavJ9CtJL+4FtbEkgjJA4AAr6C+L3h628S/Dm5trwM8dkxbCDLL06H614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cpEQsUe0blxzXoUn+7scs7pna+GYFt9LnSFAdsIzx15rmfg7pzt4q1CDT5QCiuXQNkjJ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JHyd6YY+9cx8IlSw8capcwKFYxOMduM8VS3IbbPO77ylvb2GzUhFuW2sTjJ9PzqtYvEb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JzjFWJLZIby7hLsSbpycnHU5pLaxaPUYbgABA4LZ7VQ1Yt+P5r/TNMe4tPmmiTcsZIIYD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xlba3oWm2vkFJpMO0iHGwgjan5EmvnvRfAvhvxdojtq+nq7EkLMH2jP1r6t/wCCevg7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CimzdWfdJkcggYrGbXKDaSPtzTtIVrOJzHg7OcirCaVGh+4APTFXrECSJCFwpUFMHPFW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mbdyilmir0Ge1AskB6A8+lXTbAe/0oFv3FBJBHbqOSoHtipQm7+HoeKk8nof0zTshcDb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dkNt49zgHoTyCK86/Z2tntNc8XabuAC6r5iqD64r0qAKrqW6ZGTXAfCG0/sn4seLbKNi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f/11LuilqjjPiVaR2H7TUN+4y11p8ZBJ7DP9K9aijXyU44KgjNeY/tAILH45eH9REeEm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+NenW2fssZbklByKtbEy3GyxjI4B+lMkiBHPTvU8namdeDTtoSRCMdAD06CnxJ1Qnrwc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SL94EdjyBQNbnyP+3dYPaQyTEkg3C+dGB8uMpj9TX5yftiackNjbR2qbJSWdnA5AwvFfq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tvQpRBhXkmUK3sCmP5V+cv7W/he5kt7C5vIzEJAUEbD5mX5c4Hc0UWlKx0JXiM+DmsJ4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prC3EdwgGTj1+lYfxJ+HF0ha9hLuAcAEYLVxvwe8WXvw58XKIXka2nGy4hVznb2/Gvfp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tlCo+PJEq/Mv1ronLk1FFXZ4PpfgC51Rz5cUhYDAQjv61f8AEnwj1G08PnUfLZDGwBJG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7MN5qGmW+o3Hh9iZFy9wgJXH07+ld5rP7IWo6r4Nuo7bT45VcblgaDJx7cV59XHxpysj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60HTwvGLmFllXOGxjFef+Hry60rxpp2tW8oEkN+jhz3XuK9x/aK8B3nw68S3fhvVAVLR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H15rwTVd9lqMBjYqzTBQOnXvXo0JKpTuc9WLjKx+jWr+Jvtfh2GQjKvbAqo4HKivn/xv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URalHx7bhXvGm2tvN8K9GvEjy/8AZ6FyBkk7RXh3xNsPtWpmGNY081lZmUYIIINcNJ2m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wI1T+3P2d/B2peaJM6Uis27OTgH+Rrccgnpg5ry39gnxXD4o/Y78O3qEk2sflgE8g5PH8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WI59a1TszhkrSLKHg9se9Hmhvw74qq96gAwwyRzzRHdoQTuH5027oRZ8wZ4yfalSbn5R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gNnPvU9m45GQffNJ6DWrM3x9pEXiHw3Lp0zENgNGy9Q1eaeKPDV9400lNKvY2xbgIGZc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EBY4x61zmnusM0/yDJJ2HpUN3ZaVj5O+Met+J/2d9U0y6hSRYdQuzEpJPzdMfzr3Pwpr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V3f6TbgkBs89K8g/4Kv21xH8PtB1exlI8q6QuVUDyyJI+n1zWl+y58Rh4m+DWlpc3KG5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ub+mK0jKwNXVz0681qUAw5I45BFYWo24v8s7DJ7A1Hf68HkIXHXgiqh1RgCeeetXe5DT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Ry4xnnPesH4n32l+H/CU9/54V0AEa4+8MjNb1zM0vc5PvXB/GRJrzQV04KSZ3Kj+dQ00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4vrH4Eaf48gkxFPcxgSnncHcKR+VfJHwn8N67p37T0uqRXVybNLWWYRrKcE87R9MGvtj4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AIJ/JpdvAz3OnXqmNlGThJARXzV8G0iuPHts88aRyXWnlSx6ghelceIlKMH6HbhknI9N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6mjkY5bZJxXG/Frxb4w0R7O+0vVpEi3ESiRdyE8dq7ZrIwSMhJOD1I5Ncd8WYvM0UxSI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civFdSb6nrKEEg8EfFrxrcXFldanqpMAlBeKNNq49a9Q/ad1G0vfChjidWjurcEsDnaMr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phNnMWVCAhBzxXR634t1DWNGgsL66MrQJtVWPbP+eKynOpKW5UYwWtj5n+M+h2Wg2MIu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4BXHP5V5XH4Vl8S6Tc3FpGvmQQPKSOC3H/1uld/+31HNaeGLHVrR2W4MvlKYiV2htnNZ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q08X6XqQMslnpQZJnGfLPzfzAr38CnKgpM8rFWjVaPfv2ghN8U/2HfhxrILIY/srSsg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BX4Bav8AELxBax21o8okcho4xkbRnlz0r6H/AGV/he3xf/ZD0vwVJbiR9O1VoXV49y/L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CX9n7SPhro0US2UImCYAjGFXjsK7k7o4HKx5/wDBT9nzSfAtsGOlhJJDh3AB2gdhXstr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NkYHCgVpQabFCAojUAdsVbS1VQCcH0FHQzu29TNTTmVQozwOamtrSV2+5jn0q8FXJXAw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5Jh5qggjhT/Oh7COb1TQbi9mPlgAqAWBNZlvY/ZpTE4IIbkKc16pqehW1lpbXU9ugkdf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1vxPHLrbWlnKpKziMqBznNNRaQj0Lwd4LOqWbahcIGjydqlBn9ao+L/C0McJXywAAcnFe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fbRGLBbcWyPU1y/jryk06XklgONx61soqxPNqeO6hpqxSsg5APBJqmLOQyKoQ5ZsBRWj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FCjK7fKJBwo9veum8L+FnvlEk0YVuAMdTUqLTG2kh3gbwDc6xewwm3JUnJcDgV7fo/h6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JQUGCwPJpngbw1baJoyuqEPIASSOa0kSSe7WCNSCxx0p2aJcrnlP7avxDk+Cf7Nev/Ep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1I6yONo479c1+QUut6trRGsX0jhrol1Uk8Dj8q/Tz/guDqc3hj9mDwf4dhyqaj4phSVf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DFblYhIpEYCgEZArz8XJuVjuwsUoXFto55pVkjhLMw5LdhV2COOSFnRyFBwVIzVGK6kt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PApx1J7R8blJAJGDwa4+ZpHSS3mnG1cNCcNnLPjla6jwd4pYOltqMim3yFLEc9K41daa5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sD2p9tq/lkRdPMlAweoFCk0G57hqXhNJdBTVdOuDJG0e8SPyAc4xXNxXk3mKjBVOcEgc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ihfWenSeG7+Qy2ykhCRk5yeKvwxrfTtLESQxzhegrWLuQ1ZnQ6S/RYWAI5YA9/WjXZBJp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kK4qvpiyWqklSFY9CeaXVXaW2fJO3bwB1okxW1PM7vTby2mBhyx3DcSMZ+lemeDJZDpK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w5Fef6jrapO8bYVozkFhgbq6/wAB+I7bWLYmIbGUDKMRk1mnZlyV0bt0SU2kDOOh9a5j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89oRvVMlSM1096cITgjI79a5vXYReWzISRkEEDrVErc8w0b4l65A8sk0gCIoULz+fWuy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I4NRkVHKBsu/evPvEOgS6FdS5tXMc0mI325ANZzWatKi3EwikAIOTg4/nWbuWfRelePf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jjlV+AWHzD866ewu7K7hSSKVQByCrivlzSbNnuo44NQdWJyAj4r234cafqMFuhnvndTg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lo91+FPxBuPAV6b6KN5DuDFEGdyjPWtT9lPVdJ8bftGfELx/GQlxJpzSFAuMAKR/SuM8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GORNrHGasfBGWP4WfGLWdbWVms9Z07yJAnI3EHH86mTWw0rI7H4t/EGDRNNGprPgSg4Q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7AGuXvibxvqlnduS5RmjdmzlQjGvDf2ivEcd34iTRLe8MkSgNJGp+ZPu9s969M/4JoJc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ZJAkliWUs3GNrE8evAqKEbVEOq17Nns/7a/im58DfCnUPEOmSCO5NzFGh7nJUV598E/i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fEq27TatpV1H55jGWCZyf0rd/wCCn5Nt8F7OaH5Um1+IMQOoLRiuE/4JuS20mt614M1S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jccF+cD8ua6ayUpWMKV1C52PxGutK8Siy8eaHKZI5IgJSOqkDBUj613vjiZPEH7Nur7N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RnOfkHFefX+inwXrHjHwPOZDDbX3+iq68DIB4/Out8HarLcfDaz8PTEAyLLCVY8geVjm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tiFeCZ+UPwmvZD4Z0yBnZxDaCHf2BXjH6VpfENYFjiJOFOd6sOS1UvAmmPosuoaJJtY2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3Ej9DU/xdspp9Kga0nHmK+do+g71g2+c6EkkfRH/AATs1GPXPDskMgDHTfEEZiRh0A3V9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+L8kMpHnGISIGPXivzZ/4JyazEvjrVPDEUzCSU2twVA+XKl8/mK/Q2K5GgftB+Gb7JWK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NdFGyqpnPWTcGj4B/wCCwGhjwX+3Dqd3PDlNSs4rlCo6HyolI/SuX8BarZav4LsbuQ7p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a90/4L9+BGt/in4E+KCqkNpd2z2t1IWxukLR7R+QNfM3wuubiLQxHE6BIZPkO7IOe9Z4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zUkea/Yv7J+NlhsjETSa4pJA4VetfrJahNX8G6qXcnHhtZGxzkKgavym+JiG3+NWjXCl9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CknA6/jX6pfCtoNS06fTHmyLvwmTgt/BsI/wrCo0qdzVK8j568Qy3tr4dS+trcgw7XBU8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fEXiLXPhh8JfjP4ejeSPTtadNYMXIETgKd3tkE/hWDYWkOs6KYXUMWQouBxkV7z+xD4L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+D/jO1jmt7MMVMnIzIWIxn04NaYRycrGeIso3Pzv/bG+HA+H3xtl1TSraSHTNbiF3aEK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K2v2CvDLfEL9ojSYbYO0EVxHIVdcBtjbsj8q+w/2l/2QpPin8Nrr4bXdjGde8Jzn+zZg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kEkbax/+CaH7Emt/B74hnxJ4olef7JalYpGHIZwck+/avRhh5c1zllXjyNHDf8FldXiv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Lw6T4bcSIvc7lJP5MK4v9lOFb34cySSzLI7X77WI7bm/wxXY/wDBX3wteD9rqyk06NmS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8zCLn9KX9nP4f6l4M8Cw214qkzEuwVQB1P8AjXl4vWbO3DtKmjutA03yo8YPPUitX7G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2NuR1GM98YrQ+yFVwTye9cVtTZtsoi1yOAAD1qa3sMMMEgZqdbUltxGRntVy2t2LDC5F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wLtwQOCBwalv7cNaHqAOSBV5LEbQ5wDjvUV+cxGMKCTjPFapWRD1Y3RrJptOBIKsTwSa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mG09RiumtYRBZqcA5XoBWLrMX2iXLDoe/TNN6oFuY2n25hQHOSepq6rAYwcimNF5JOMY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lY9CDxj09KzLLZkIAAUAAc46mo5Wxl+gPYGoRcpgncAR1yap3moDnbnK980A0mWprkDH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1lYxG4vZ1RF+8xPSsDWtbnSFzF94cha8J/az+Lnizwj4Gm1PSPkEIXzZC5+Ubl4x+NJN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9f0nxKzJpdwrsASoDZ49a5z4peN7rwDHB5kbHz5NoKjp/nNcB+x/r17q/im0kuVYrcaS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7YVlDB4XsNTt1Vc3CKQTwDvX+lCd3YGrM4XxR4/wBb1SxZ7JwZMHG84xXjUGr6xJdT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zIxck/8A1vpXbDVIm2SwzBgGG4k9MVyN7ZGDXZ7uNg0dxISADwtapXEbGi30Vxax8sWL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tIWgHIBA5IOK5DTAIHKuQFDfLx3rorO5MsYQtgBTk+lAmrsp+KtXe2uIvsTEvGoZx7g1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8QYNaVgfPmJcEZ5IrX1CynnM8skjqAMqeoIz09qvfDfw/D4l8U2enyIDcSXIjjQdQcGg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+yuPgRc3lp88VvapO2zkgrICBVX9ljxLD4v+HY1eNv3rTP5v4MwFYWmSyaR4N8Z/D3WA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0UsCad+w9pNxoPw+1GwkJCpqEvkFh1Usf6g1k4tRbG2mrHs1pJ5rfe6HnJq7JGqqCMcj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xomhEkK8DSFhwCQOldJdxkIMcYHaoSVgbbOM+JXw80zxHZG4khBcuquQucDNYOmfA6Np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luBnJ9K9RsrY3waF1yCMcit7w5oSabpotjhiJXYFh2Naxk0jN3ucR4d+FtpZ6agvbaMk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4i6L4HEtpeyKGihJjAYAGl+L3xi0bwRpz2dpcpJcuMKFH3a+afFPirUPEl5Nd6leNKWfK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Tuy0rI6L4h/FzVfFN28kbmOF1wsavkYNcHveTK8tn7zMcmnCfziF6nsM1LHbs4OARg81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RsYnB5PQ05YMqcZBJ9auyWpwSy9OpNQSGNSEZgCT0zVNWE3dkDgDHGMenT602VgmCCCS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b2YKylScdAR0rmNT8WxoxZL5FHcKw4NIEm2dDcalACQsihgcEHpmsHxF4lNtE5jw6jKs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MaiNshl5PrWLq+q73AO4seu3uKhu7LSsiG4aTULk3BUl88jufatWythbwB8cDqCe9Zti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vetAyoodlwuBxk1LdkVFXZBrV3DLEbTcCJMdexqHwrYsbh5nAIU4U4qpcPc3d4IEj3Bg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wt4dgYAk85ND0QLVl5GEa8rnjoaQEjLAEEjgNSyAKfkBbBxkdKaeCxMoZiamzsNySHK+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4ghlmLmMFscHFPnkVV6gccA1TW8iY7fPVmJxjNCTuCd0WYdqDOQQO7etMuJQyEA4HoKq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QfQ9KpDVGnYggKpbAcNwfanyXQcyuadnHul8xiOD1q/FtAOMYY+vSsiHUIIUxJKgIPzY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MYLe8RyB8xDcU+VicmzdXhMORgd1NIZFAG7nJ6VzV58S/DFsWVL5GKHDqHHBrNuvjF4b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M4AbJxVKMmS2kdnLMEywPXpzVW71WC0jMtxkBRyAO3rXnOq/GzSgha3u/wB4SeFOQRXE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0Ehs5wySfdYN0FaRoVJIl1IxO58a/G7QYJJNN00SM8bDzHCkc1wHiL4o3+oBoxNtiZenc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vLl5biYFnbqTkmrFz8x5bJxwoPFdEKMImcqkmih4iil1O5W83sXjfKjd1HpUzS+bCvOD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pKgAr0JNQyzAj7wAxyOnNbWRldlhnYIZAcAdWzVe6fLqVzkjgCmW1wGDwu2VY8ikunKr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RNFL8jkFThcEE81BC7F8g45BGBTIX2gsCMMcHBp8TDgcEr2pW0GnqWlnEBzuyPQUy4uQ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MrfIQwJOOOahWUuMMePShKyG5NiyEFgQp5HJzTjlQNwAz1Oe1MLMOR2HApHlDICB0PWm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KOOaeZlYDbjJHIqpGCuSG4PTBqRSc9yCeM0AStyBjjB60+GQiTA5GeKgcnAIbOKdEcYJ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tAUHII5JNVpnZhwep6g0GRhgZBBHOKaQG5yR7HrQA1WIzuJIHQY71LGxwX5yRyKgLEPg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TuxwOh4oAUFvqAfWlUjqR07U3d5rBT8uD0BpHbnaDg+tAErsgUDgegpnnFVwDkHggDtTd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mBwH2kgE9DWb3NFsPcg4AUnPcVJtxhWJPHUCmgYIOTjvxTshCNg4PUYrRaohqzIgfLZwW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yMdB0zzRdJs2uQDg55NRqxDblJwwORigEmycSIQdp4oOMEkZqJWBGBxnqDUp6gdfxoBp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mSoCMnj0qTbkk9MdMCklyRnocc8UCIApBJ4PpTJQSNoOOMmn/MTuxwOlRufzJ5oC1xgA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9gDAhvoKTPOQuABzSxhmySAAehoLabAfMAenqKcOSSO3XNI4YYwpznoD2pdu7pnmgUUI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oIDHoO9Nc8gHnJ5ppkKvsBA45BNBTTHSttzzjJ4qL5c/LwQeSacw8xQACSexqPY3I7H1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jgkdKibfncx6HjiiPGckcihmAzjse1ADBn5huIBfIA71FcPkbNuCDk+4qQnJPOMdMmo5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RQBEr8bgD75o5PTA9OaGypyRx7VG85/hA465oAjutyKSpzgZwBUUMrOoLgD3qWSTcvPP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6HtQBOGxj296U/MM8cdaYnIOcjHrSqrEkkgAUAPjwT1AI6CpVlH8XTHIz3qBQectggci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6YoB6IZNCYp2dCCGbkZpzOJCoyCSOlR7iQSQQD0yaTO1gRzz6UENtksb7Pc981IXJxjj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z60uSMgjHpxQOLsywkxUe2elS78j6jrUETHH3QcjkkU+LLjnIGeAKmTaKEf5j6Z4AFIR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NCTkYBJHanJZy5CmNgcfeA4qbpDs7FUgPjCnGemKk+znceMDHOav2OiXN0d4Ugg4PFbV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ZhkBSBx+NJzSCzMbStKLETSDhjwpPauk0zw7HOib4cq3AIHFb/hv4e3V+RHFASSPmGyu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qsyMBtwVI43VjOorlRizB8NeAL2aVFitdyucKCO1dhpvw5miQMsGdmCUBwc967Lwv4dk0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3iKMqqvwGY9/atx7FrjAWMRsOPlrmnVdy0kzH0HwjbWlsImiBRUwST901ftPCVqkDpgFQ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RW8xujG4AUJgEDr9avxwlYFXByOp9axcm2VojHs9Ji0y9M8TEM4AweuKuzWD2s++NiQW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OHA2spzn1q5p4E1mY5IzvWTlvWpbbE3ZlVQxPGQqHoe9aOmh4FFxsGA3ykVHPDtxIFBQ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xsKFcBRwMcU1FsUrEd/dm7dp5BguMSZPaptMP2lkvLVwz24HlMR0INF5pJltnmDAbxgg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FrGPLBJZsOCaprQko3vhPzYLi+vYwzussgdR1Zuf51W8Fny4I/t4X92SH55YZr1XR9M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4jLlGCq9eZ6bZypqD2hdCFkIUoO1GrQFO40uYXl3J5e0S3BeKNSPlGK6HR4HtbREJJyo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cNIoJH3WxUwTChcE46HFJ3AYCY5VGMKRyDT5EVgCWIycHFNuY3kRMA5DdR2pwUtFvHLLL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Kse/hjtBxtA61WvxsUl5COecjvV3BLfJ93uaqa98lpvCZ55wKGncDLa5l2ujOFyOHHQ//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cg825MkmFyuxcms1heXMMQCnKMSxJ4x6V01oywWkTIrqSo37jzQ1oBz3w9+IVrPe3vh2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HnGF55p+rajILuWRZHOBuQL/ABD1qrfeAINN8V3XjDT8q97GqzKOhwMZxTLgOiFTk5GD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n1wPqRje4/eSwh9qr8pH1rSgvzLBGpUZXBAHU1lzWqKgcKAVHBA5qzaIwtz5ZJQjlh2q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KiAh1+ZM8fUU21v448l+AWG4ntVa5Y2oODkD2qtbXYurr7KoDArnBoA0dW1hplt5I49w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8E1hfadJZSOv70Hbu7e1c61ktnpTK5DGWUFdp7ZqPUILyLTv7Yty21JArbBQBXkZVdUQD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VtrhLxWO6P8A1ZxyD61HIfMcNtOCAc57024jLbSSMg5we9AGp4yl0zxfbW5vMi6ji2+Z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ZNNcx2UvlMZNpcfxGtK0lFvfC4YgqVwSDkA0l3JE7IMhTFOJFcnkkdqBptIj0vxFYtev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J5Y1NYxRym6Lk480Fd3XGOlZ93o0EOrRa1bQqzu26VQcDNTWJNpO08khSOWcDJGecUm7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RnaCAx5OapwoLmKTBJCNge9dFLpxkgFvK0aEREhlbPJPFZV1bNaqVjBBPGFORmobuwKs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cBiK3fAmhprGuG2kUkRfMxI9Qa52ZpE2ykYC8sCK7/4cRWtnENRhf95MMyDPOBmmldg3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EeLTo4GeF0+YbvuHPNeQR+E7n4f/ABBv9Enl3QXIV7UjuNuf617nf3gmJYoMMOpPIrz74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Y+J4twbTziUgcsOBVPVEp6mJIsYTOwFgcAk80k0ZkkUMy7goBye1Rw3qzxecAVy2WU9q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nox6ioKEWET3S2ht9rANgkdeOtRRtugWFuJAfmDdvpWvJ5MgtrqIjcnJUelZqoZpppVB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KAHXEKPAJY0J3MAzAcCszV7VL6B4LokpnBAFb+ncJJaXCqyTAMSOCCOhqhrGmzJZy3cQD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IouwI7PwnbC3gvNLQmQjGVGdvtUEnw717TL+W9062KIo3zoy8c/jUPwz8T3mm6kb0y74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168mvabqGnJdw3CBpBlomHP0pttMDz+w1uHTzHaTKcsV3KTxWpca7aaFYTaIsoYyTF/3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e8H/AAlNxbptEKQDywp6HvWbrai4vYraRmACBm2Ng9sc0tALuo67LFKs1uSY1ILfNjNY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+JpIZYpBC8ClRuBwcVoTQvcKbeBXYMvI64qCayMyLMoy0fysRQnZjSujW8GeML3QdQtb2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uRllxjpXonjbwFoHxCitdT1eGFlQBozO5AAyP6ivGZ4poVEkSFznKlDyK9Z8E+N9Nh8P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Dy5nXd5R5yPrSk2noOyseeQi98K/EjUdKQkxwwxtGij5cMuc1uMsRlkkXB3qMEVleJprj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hd6gM4xgqFAwffitOLzmRZnTB6FgeDQtgY3yvOWMEHIbnFeleEIox4PtVdQXBcuw9Nxr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QxAG4AZrrNM1k2ektpwUL5SkxkDhs0pbEmb4lu7mC+ELZCk5WRT1HpWLdMiyblLbCNxA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f5J+V1bhSc1RR2ecFsjC8LQrpAQ3MOCQ8ZyBuUk9qg+yxtnj5ScmrcsbEkKOo+9TWQpk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A5+9tLiDVIrlUyDJg4HQVc8T6HamJL2FmL5G5yepzWjPbqzKzgfQUy5KNA1uxyhHORQN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9Ij0+5mJVFAkUcA81zFlpkvh3xFI2WaNcOgVcDBrYsbyKSV43DEEHBU5IFXJ0iuDHc+U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ihuw0ro67wDJBcapbXKTFHY5wD09q9IvbKzv1CXFuHQjlW5NeM+HdWfSdQikB+RZhkda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Hcm3EZkXOxeQtNIiV0eS/tIfBqXXvAd1qvgyEjU7ZQ8KBAS4yOB74r5w/Zh+KepazYal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WmzESQzcODk8Yr7qZ4ihVsEt/DXy7+2T+ydLcXS/Hr4ORNb67YyBtTsYSQt5Hxk4z1xW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7nWqxjsYpEkVZCvLH0rlfByX/hT4izabc2b3K3CM8TSSfLgjqKd8EfidpfxR+HkF8kWy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34pcngiuqm05JJYLpnVp412o4HI9qxV4tpldDPlslhuJEc7w78EjGKLTUFuTPYzllaGQB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JbzB5nCkZIz61m2OoosrMMM8sh2jHWgNyHxKrWV6rWpyjjL47H0qi+ZISGBLD25xWlcR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aEZeNB1rPmlhywhJADdc85oGrWIdO0cavcRRsgLqwaMkchqsfELxdpHiX4Z654S1BzHr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GQQRRp2oNYXKIxVGJ3KzHmub8daTN4k8dWms2aqssqiO5TON6461cW7kh8HtUk1zwejTI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BznJ6/lWxo93HoyXt/dMQJHGRngVBoEJ0ewutKQqkgkP7wDgmqUzxat4Sv7W8+WUxsqY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VfA+reM/h5J8Qvh+udW0hPNeJGH76Mdf5Vwvwl8d2vja1ivYVaDUWTbKAe/fPpXffsja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l+JpBJZXX7hoZGBTDZGK4bR9Cs/gR+3jqfw+1aIW+mapbyXFoZB8m58Fdvp3rWDsnFkta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1mbw/qJKNaqCquPvr2x61HrXiSezkGnxRkJHjfngmtX4l20viTV4/FmjP5U+nbjIoGQ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FWqRaxrwuNNMiuYwXSQYycZrNXTK3Ou8H61c6tfPpzRA4GY2z81N17w/rHgXxTY6tbBZ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leetcp4Pn1TTvEy6i1yVEMRUqCAPX8K9bg8VaR4h8JxazbxSSxxMfN81OVYdvpmmm7g9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d/De2srWIsIL1Hjli5JUdRUMPhf7LZwskEiRiJQzM3AbFbPwc8XJrvhF7TWWW3uYrxl8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3xl46h0rxxY+FRARZXLHzJzyuexH1pNyTsiVZmXfeHdb19Bp2nQgqAQXYjp+NcJ4n+Cv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8UWMQuofKIlWMj5FP49a+l7bSLe2ij2KqxsvygHmrEtmm0xO0cgZfmUc4HoRSU5NjukfH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usgW7gO2RSwBIzyPSue8Hx6pe3C3FnaN5JmOZEYYA7g13v7Rvhq08E/E+Cw0uOKJNVgd1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XI/CqVzrd3o17L5CPuJRuEU+v41o1aFxpo6JNckuoXtLiZBEo+V052t2BrQ8Hakt9cJ9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HIrlJxJp+oXmlSQItsZN4fd94+tdD8Jkt9JvybuTFvKxOQeTUPRDSuxviONofF5vpAze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1r1/4T+FV8Q6LHrU5KK8hARB1H1rz7xZNBc3wuLeEMsK7SzdSvX869M/Ze8RWl5eTaTK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seFbB/rUtvluDVmeOf8FD/gp5OlaR4t0/U8wwTLgGLPJ6964z4PPf+I9Fh1aytWkuNNBi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0v8AtfabYar4GsdCv7dna8vTGkoHyhuNtcX8OPhnZfDR7fQTYIkk8glmlxy2f6Vqp3pk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14T025i0bX702uoXDFYYwDw3ccCtbw/rl7/aXkQBWYLwxHLfSvB/i5PHP8fdSiikL2zzb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cenTtXvfwttLXV9MjRmzcWturIxP+c0TVopjTudhoPirRjP9j1G5KlWxOpQsM44qrqUs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ESJy8TSDGUz6VmaLpipeTXd0CoZgGB647mli0iW2lfz5S5yRAQcnbnjNZWVwLXi+f7ON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we1XPFuq250yOTS5gwgdJFQ9SP61zd5qja7pk3g66gaGVWL28z8O2O2OlYtrq0trO2n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TkAdOaEmgPY/ENxc+PvghNcgxmaJFljRQAUZPb6cVwPwl8ST6vDb6vKpwy7GjDfMDjAq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EwLdJ/OtLlCHROikjpVPwzq1joHiCGOxtRh5C7wq2OP8A9ZptaAem6n4yks7Cewk81Z8D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/hHdQg8XRavdSCQyXBMjMei11uq+KR4g15rmyKqVUrOCMkD0FQ+KdMTRZotVjYS21ygJc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ASahbQXksLKqqiqN4B64rPuLG4tby3uZLfZays+yQ4wx7CtawltZRJcrCpDINuBnA9K0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lyjOY3zFkZNCukBwmjatA+j6lZ33nRz285MagckE8fhitbwJq1jDB9jv1LIWG4Z5+lX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r6dEA8S7nRDgvjt15rmNKWR7t8xMj5+dCMEUwLnxG8Mxm0l1Xw85JRS23nIFc34Q8RDV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EpnPAIrtvtcdjGbSSMupUgBh97NZt14a0n/hEp9H06BInN2rxMAfk55pXtuBYsdTt4wJ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jiq3x/0Tw/q/iDw54g0SUiY2rpesTkv02g/SpvHvh288I+H4ry3UNbvEBJMnJQ4/lXOa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dOJBCd2A/b0pq6dwLEOj3iWUlytsT5jDaw4IxW74GtJzATezsWViUjk/pXQR2sFxaI67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M1p/ZUZuVgACjqD90etLmurAY3xLs7//AIRS68R20JleyYGcBeQnrXPadNFJZWepWM5z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oN1q2kyeCNWsXVpnvbBkT5eNxHBPtXkfgae7TTUttRBDoSqkNwBnpRFO2oHdaQq3qRhYg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vil4Hj8e+CI9LFhFH9gk8yORDgk8e9N8NSC1keYAOCMAZ4Nb+rXKWuiMvmqRLg4VulKL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0RFrvErICEY84xXrvinwRo3iHw0dN1p13pHmEdDn1zmvGdBv28Ea+moWpYwuCHUHua73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bZhOPKB8tRgn8aGm3cDxDxadT+E3xMsNDa4Zra8YlyOhHHBr0rTpopYElGCrk5C8gCuH+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tPEl9amEW0p8qNucdO/4Vs+HtfihunspM7VXMZz1PpTkroadmdUCgJRVJGOCRTYGngc+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yC9d4AJyBtHB9qcJwqHzFIBb5TWD0LLjKjRh1HJ6cUwxSKVm87K+mKbaXsE87WEZBdBl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yDggDmmldgQXIRlMkuCoHDEVnNdmdHt3jAJHykmtSdg1qY5SDk/dPWsTU02IZYVIKjkl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3eooLg2eWIYcOBwKxG3W19LECSxGR60vjK1ukWG90xWYbsSIvArOBbUbkr9oaOVQDlDy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qfDMryW7sCVIPJc8mtZQGIYs/UZwaxPDRZIS9wjZwNmetbcEgDNGxxzycdalpWGWRCc5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EjKSM9M05clSVPIHHNIs/wAhBycHkY6GpswH3Ua3FtsiiBYDgGs60k1DzSbnYoThQD2q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SO/eq17C6yGRWVs8YHXFADt0dwQGfa2PvAZpdBvo7bUJLS4ClXiIDSZ5pkyFEPkg7SSB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Qqc4GaANy1Z9HuxHIgaGZNpKnI96opYpperyqFKxy42g9OlXRKlzYLKGy8QwQTz1qpJf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4Rtgg84pLUCGe3+z2j6bIGMZbcGI5Irmp0tLG78mC3Ybmw2D0rsNclSQwXkcZZZAQQDx9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eReIiiOZvmYcEGnEerNeEgIrxrgAcg8cVTvZWuCFtXwA/wAyg0zT7lzbLHIeV4BBzkVY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5JJ60CJbZdig7gx2g8/yo8woTtQtkdD2pYZOcMoGD609VD5XbjAyDmk1cpOxWaMsGj27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Q7iSMfLlaklBjPfAGAFNTukaKhQk55IPY1GxRXMKxZKnk87KQXbRsAExnqc9Kknj2EoS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AMMk+g4qZICdA0cZcHOT3NLE2eRnjqBUe4oSAcqTxkULuHOQQegFZOLRaaZ98Gf+8xP1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1SMhOAD+tT2X3j82CPev097Hx0bF1iSOp471Hnr7etO3DbgnJNRtk544Hc0o7FBvPPfni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aZNJtqvLcA9MgDrTAWeXJ9cHiq0x4JzzRLMGPHP41FI+RnPXsaa3E9ivdOfLY56DtXI6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46d66u6YeUxORkVyGqr59ySMAhuCKttIFexs2nMCyBjgj1p9xMDG2Ow5NV9LcNbhOgUc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ZsYIByBUPRjPPfH0qpebxgkngVyjMS2TgYPBFb/jS6AuymQck5BOa54vklFwMnkirAJGO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MEkE9RSPyAR26g0kRCyDbkAnOc96rmsgPYfhLMzWKx4xheMnmvRLI71A54FeY/CBy9o8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6XYyDb3z61jUdkNK5MyFZAdxGD2rTs7jZgknp3NZxILAHr2qZZCMYwcd6ybuh2aZ1GhXg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spLgAg9O1cx4VkYTM554OMmt5ZiB15rGV7lrVlwTZGTnp600Sc/e71AkpJPX6Zpd38We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yHBHNInU8/hUIfbxkcinByDnJNUncTRYD+pxUtqSZAegz2qqHOB9OKnsptrgEZyfSqIOj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jjmrasV9cHpiqFidyjB7Vf34A9aAJN3cnBHSoriTCnJ59TQz7sZ4I6VDdHMZA7CgDHvm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NWNPiLNkelUp5d8pXjg9avadOIiGPGB1NA7Ox5v8c5fMv4rVASY8HFL8ELaQyzPGMfP8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oy3HiVyshC8biR7Cuo+BNq1tYGc7nM0hPt1rRaQEetWaL5ChMAlRmkusKDyPwNMSU4Hyg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JbIJrnd7lpalTJWTp0rXsV2wqcHBAxWVEA7jIHWtizwIgD0C4HNAydxwPahOn/1qZ1qQ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ZyOcHvUiyZyMAcdahPytxyT1FSKwHX160APU54PQnvSow9MZNJn9aFGc5OMUAE8gRCDy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W7ZiuAz54611Ui71I7kcGuW14mO92YOM85oA2NJ2i2G0k8dTUPiEefpM9qcnzEIANO0J8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1/E08RSIDcehJoW4HzjpJFj4suERCoK7HVhg8DpXqngAiK1U5IDMTg+leX+ICbP4j3Vo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x2r1HwTEY7UFpNwDcEDtXTN3iQ1ZndafPvACjOegq4Rjg1naSw4xitMIMA9c9ea52rMt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9KZbA+ZnB61OyZz6AVGGCtjHGeaQFxSABjkn0qWNNoJzz9arxHADZBHarCnIHtQApYnnB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j2pRgc9fUGgkEfdA9xSeqAo6mQbOQdDt4OK8S14Kut3QCAEzHv1Fe36ioaNsnAwa8O8R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5AmO0n0ppMqO4WC/vFIODngZrbI3RdM4HDCsPTSVcdwT0xW4smYNmADjpUy2LW5l6uSkD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6hKdzyEk5HY4xXUau48pwT1HAIrlNRGYnAzjnNStyzzzX2ZdeZQCCCPmPQit63ytqhIw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KrXIHXD8k9a17FC1kueRjkY6Vs9jMwvFMQezdMZ3AhiB2rmvBVjGPESJEuB3Oegrsdft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eSelch4fL2GtoyKWLPhgp7ULWI07H1t8GNLW0sFZsFpI2IwOnpXUzy7b/eBwWHFYHwQ/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qVG9SOQcVsXbxpqfznCb+1cc7uRa2PBf2qH+3eIInDLtxhUB7gCvGkYu3KYy2AK9b/aW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y1JCjp0FeTsjeeZMgKT8oxXoUV+7RjLVk00/2SFQYfMV3AbDYwK8k+IOt3SazeWz2Rij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Dn+texWOnC8dVKsylxkA1m/Gn4Gard2T+ItFslledQZQR83AH51pFqMtQijyHRNSeUqz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t2z0/VPEWq2unaFpUsrsW3knCj3JPArnvB2kXnhbxOINWtyYxINyyHgV9vfs6/DnwJ4l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SCZVyQ0vLtyM9ac5qCuaKLbMb9nH4bJ4T06W81KPfLdRHeWbcAOnXp7VhftOeH2l0FbW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p/g+UD9a971fw/a6LD/xLSyDbtdUPyn6V4Z+0XcCSwjspJizyyAKueQQRzWFOo6ki3FJ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rJLXghF4IFbBQuwUMCD2J5qG0tVtwq+YOV4xVk7PKK4BOeK1e4jpPhChj8YRkhGIjIAY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gwASoIwa8N+DlkH10SrjcHAYhe1e6WpRAqBe3IzUSSJle5qRxgR8kkFfWuc8UyBrG4Vm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24+QA8DYeQK5DxvMfJkVSQAOeKuOrMnueQXUOzUHUMdxuPmLCuu8P3txp8iXUKkkDJAN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A5MowD1rq9CjgnWKJ8jKYUn1raovdCL1GaFYjWPF8+uyYLCXfIw7/LjFXtTcS3rSbTgv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rGUwxkz3EuxQR29agjkaRBsUgg8knqa5pI2i2ZHxOQN8O9QaRVJZBt+bkHcO1fLPi2yW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JBr6416KK68OXENxbiQAbmDDPSvlP4g28sGsTPg7RLhMDkA810YVqN0E9R3w7t4G1+Ca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cAivtPRvBHiHwh4W07xtoE7xwvEsjQo5K7a+Nfh1bKdbVQ5Yum0gDp719rfBb9ojw5Jo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C4it/JiMqgEDmliYSnsOnJRZ6h4D+Inh7x3piWdxMi3Yj5ViFyfQ15x8f/gPpviq3by7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Ybce4NcZ8T7uT4W+JEvdMvDGksgmjERyWXPTivX/AIR/GLwx8VdHNjqO2O4BAUyYyfav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251JWZ8IeN/A3iL4WatDo+qMzpHKxjmAxuXjGa2dV8V2beAZYZJdzyRnaEOT1zX1r+0B+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lmS1VyBujdVyVNfEPxE8HeJvAWuSWMtvI0CMfmf7oWu2jUVRGTVjP0OyeWKOW4gVSwGC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gGmCLVHckwNnIHFebfDtovEWovbsURI+FctgE+lew65aR+HvDFsFPlm4gZuOmAcVpLcR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XxPL86QjBUHAJPBrr/H3w/07xx4cGtWoYyQHJC/wEd65e303/hFfh1HdXM6i4miy4U85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jbSdDjtNRuDJ9qU+YJT2yayloNOzOY8HRvZ2zWbKAQcfKOPrWxq8G6w8rjaWBYgc49K0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eTT1BDtkgLjFV7vT9Qubd1trRjIU+SNl4Y1i1dlc2h4FrmsQzavLabQrRyEOuOCa6DwX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56EcVXuPhl4+u9TmU+Erlw8xbcicE/jXa+GvhZ8QLIxhfCNypYdJCAPr1rdcqiS5Nl6b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hQILcuwLdfSvEVu7yGa41CRHLzvwGU5FfQXin4PePdS8OJp0VssU9xJ+9YMD8g6Cuc0f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7Db3+phYEcGVmAxtHpRGUUidbj4vBVtofw/ttmPtM65Ltgfxf4VNZWT6VpC2scWZCu4sT1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9Uv/ACLK0uolghUfO4yfrip5vgnbXECefrkgY4VgsZ4GKlzjcEmj5R8Xaw3irxhJYQjC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9fWX7GOr29j4/gS9KrI0JEClsA/Ic1kW/wCxd4El1GLxBNqc6yW2WjCwkbm9/m5r0L4a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ePUo9PuWkjJJkZscEY/Csa8ozp2NYOzueR/tqQnUPiTfWcO5Ge5G59w242q39RXjptpo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MEOTmvtHx/8AC7w1qEZ8ReJPC8d0brnz7iThAOB7dK5G08PeBtLWQ6ZpOlwxr/eVcZ9a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zvc+LvEGkXsepmd9Jm8llz5/lnGfSsG/aAyJmU7w/wBzB6V9sa/D4AvoXh1I6QjDiMqV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Zs+HGpQwtNbabM4AYSiEKDn8a7oVNDCSsz5ji+Iv9saXBawqgW0h2vkc4qT4S+Obv4c/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r20QlWZQ2Scj/GvprUf2V/AQuzcafp+nHd8rpHHgn8azbz9mHwhM4htNLjt5MgEg9vUV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HR6dq9p8XtEfxAkKKo7bcEMe3/1qpaP8OwfNCZZhyvHQeldr8JfhfaaKV8MWkcjxKrO0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wR4BL3l0VsQzKSHIAGOPevHnPkk1HY7I+9A+Lfj0bzwR4b1NZEdIrwKjErjGWWvJl02y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Le8dsEuQSFbHOK+zf20PgXb3HwP1bWl3vJawBzGV+6Q685r4yg1OzvNPs7dXBit4BnIz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WTnTuc1WLTN/Q3MMZZcqAOcHIHvWF8OYYbfxJrbCIssjfIpHTrXS6NALq0Fwsf3lyoasb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lAfkYKWZh1I5roVjFvQ8mjdbm4ncxgSLO+GbvzWvp+jfbNPeW4cKi/dIPO6oPCunf2n4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ctgtwOtb3iu7g0bTWMUQURsV3bcZpSeliktTS1DxDe6B8ILWPTptqrMfNJPzE7utdP8A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fEaz0R7wpb3syxiYP3LYGR3rjfGkmfhPa6iFC7pF3xBeozWP8EbvULHx3pN/DEzsL0Ms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JRugbVj91dEULoGmnKuxsk3up4Jqyy5x29MVi/CXVm174aaVqVxAI3+zhSgPA/yK3CNz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rVmNoJwM8/hSkYOKVscYx74oERliDnp7UEFuQMACnU5FBBJoAYHIHCnisjwxoMWneLtV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gA6YArZBxnjPFRoVDYHAz0qHuaLY8w/aWsI/7d8OayzgH7aUBI6/LXdadcJPp8TKQT5S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BpYvC+i38OS1vqqsox6lQf0NdJ4JvkvPDltcq4O+PIAPNUthS2Nktz2ODxkU3zNwPHSo2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3Kxp1A9RmqSbRAPJtJ5ApEnA4U8npWfe6iseQXAOeOapDW4wTmUYB6E0rMDzL9piNbjT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8A4xXwF+3fYwTW/hudHKMrOzsg+nFfeH7RMsetRrbRDKGJmeQHjPy18SftmaYT4Ns9SS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75SpXu1Dppu8T5Xt9Jl1LxlaW5lWON51Dso+bHc19JHwumk+Gre6splkmgUOoIwD6A14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U04YHzQHz16V9F2WpDUtMQRBHBhKheQQKqtN2NYRVz7t+CPiPwTffB3Tdat5SZ4bVY7m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fpmneP8A9oLw54S0Frd7+3mmaErHDA2XB44Ar52+BGh+IfHXgeXRINS1ZoE+RotNmMZx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V2Vv+y9BLcQ3AstQMsbcteXpdse/T8q8CrGEKjuz0oRlKCPmT/go74H0vUPAOj/Ee0u1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V+ZlcxgZPtj9a+DNfuHvtQtuCCGDZHTI5r7Z/wCCt3j24+H2paB8KtNg2rqemE3OY8+W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c1O6l+QqoO0kjaOpx1r6LLVJ4VNnm4ppVrH6CfDjxHe33wb8PTozyQtYE7wDw2cY/SvOP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sGjaSM5bGADj+ddt+y14hgv/ANmHRx5YZ7SSSFi65P32xXJfEe9hbUWMUZZt+FfbtANc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n2X/AMEe/ikl98BtS+FeozH7XpNzNs3tksqhGz/48fyr6Yn1WUkgMQM8Cvgj/gkhrIt/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LcW8zBQ2efK6fpX3W6NHIyN1U1pfQ4qitMkXUZyGHmHnpmoTq19G3yS4A6AjimKu7saD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9hOyLtlrswUeZnd2xWrpGtq82xmwWPGa53p0BwPWpIZSsisvBB4xRpYndnV6zcgWfBOCe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cBgDjk1Lf6nLPbBASeOeayPLlNxuDckdqzbRaTPD/wDgpRJBd/BqwWZAyDU7dZJGOODI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Cmo+EfDVu0EbrBcw7gOQMnr/APWrqP8Agon9uu/gJcQQIWmhvI5UIOOVdT/StT4YwPd/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LYqeB7mtINJDadi0rOxBbI56mntlgBnqO1Bg2eoGeBml+7jI5z3rQhNibCB61zvxKgR9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BH0rpg3Xjr0rF8cRn+yDIIBJhuVYcVnJuxcdzqbPSrbXv2XtV0C8XMUkayxljyATg18A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fF7w5BaTuwuDtwRnHyHPP0r7/ANLeQ/BnVdNtzl20xnhBORnI4r8u/iZeTeE/jN4EN1Ky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AV2gHH/fVcNdcysd2FbTPsXVbQ2t26dy2QD2Fcf8T9NOoaBLArbRuDbiP0r0fxzYomtO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R6YrkvF2nl/D1yx++iZyx7V4Tk0z2VFHm2gQGOySEoVAUKVFWb2FEtm+XLFsJtHOaZod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sH5SetWpQJJYoOCxYYFVZNkt2Pj79t34g2+qa7beCpEZGtwGuCx5B2qcfyrpP+CT1xDD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IVb/AEQPCp/i2pLn+deUftfO0v7Rt2pJXECFQw6sQv58AV6D+wjeR+Ff2u/Dhb5F1Wxn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vpMLBQw8UeLiZOVSR+iX/BMmBbS08aeHWVQtvr7GJWHIBJ5/WvpXU4/JkKHjDHPNfJ/7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ZftbeL/h54nnFvaX9vC9rI7gL5nzHGfXpX1Z4m1PSIrkvFexhG5XLg5razaOSXxEBAY8Y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68VRt9Vt7gFoZQQBnIPakTVoWJ5yQeBSEX4jknI6V0XgWxW+1aNH7uBtPpXLWl55zhFU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GGjtBc+dcAE7M4A5FawTbInKyNX4jeH5tS0M2ljFmULiNfevAtc8B3umeLohPpiiSWdd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vqM2TXTgZGc9xmm+L/Cljc20UwsYzJGB8xQHiuhwuYKdjkxEbbSreBVBCQgEHjmuH+Ic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SoOc+1ej3diu0KeCB6VxPi/T3+0l8HHGBQ1YSepxKeHIprlJpostuyQB0+tdv8OfDa61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nJXkEiua1+aVHt9OtCwefgBRyTmvfvhl8PoPDfhSNYxuYQF5GKn7xNIbehRuYRBEqLgB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3k1FWKZyRjA6U64tZZ7ryccg9q3/D2nrYuZmQnanJxQSfIP8AwXi8PXPiD9l/w1rNhbvJ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+Qn7xFyf++jX5banIYnEIkLgKMH3r9xv2wPhtZ/GL9mDxf4dltlluYrMT2YIyVkV1NfhO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jXwAuLWXbOGHIOBXmYyLU7npYSSdOxLI8rklW5xyCaafnIcSBiCNwznFNjJZVAYAgfMc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6HkgYriaaOoTzicopK4PBphnZgd7lcN8rjsfpQytsO3IY9B3oW1mISTyjhlBy55JovYLX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xspBUZZie3rXrnwmCXOg/wBsS4lHmsrgnODyK8h062kVxJ5bFc9COles/BKVtM0i6014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bjmrg9RS2O0ktoo8MFUrIvDg/drP1CFDC5QggqcZPX8qv6NOJYzbTvuJHII4U+lVpFia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lwBx+FNtsg8q8U2kC3DBcly2Sy9z71o/C4NDqrSTMQz8AAcfWszxQXg1KTDAAMSoPGKf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k4C4JKMTipWsjR6o9Tv7Z3iB8w5IODisuW18wklRkDIJrqPD62viDT1lhIZgOQG4NZmr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EM3GB0q2rIz1uZMmg6XqVm0GoWqPuHBdM1558S/htNZtJqugW29QnO/quOmMV6fw2Ax2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Ni0w2SMGXPUjNS0mNNo+erbUtVjy04KTxHnHZq6/RvjT4osrAWkohjKry6AncPXrW/42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6TE0bSHMqocD64rhta8HanooCNaSSxRn924U4/GpcWtjRNNnqPgn9oO2uLEaXq1s6T5y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12x+NelR6Mo0sJNcg/JLv5Br5eaK4hnafyHVkP3s9q+mv+CeX7JjftI+KU0jxEjvpsdu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w4P13DikldibSM+Vjqkw1CaBS9wR5rnBJPvXvn7CZEHxlE6KFIXYWYjGNjDFR/tH/ska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tp5+w3RH2aa1j2pgY6gcd6u/slaDceGPilZXryM8VzOROjfwN2/SlGolUSCUW4NnX/8A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o7uTtPiWMtHnIB+Uf1zXz1+yT4u/4Qz4v6fetfsluQBKAcDdg/8A6q+gP+Cr5kuPgdK8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4HK5kRa+JPC+ry2V0bhHKMqkK6MR/WtK1RQq3IpR5qdj9FPi7omleJUv/EunKJnvZPML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5zHd6h4bOh2EVxEn2ye4ExmOWG2MY+nWsj9kT4y6j481qf4Ua4quV0kyWsrE7gw7c9a7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wq0/4iaUredo1z5d6ikYIdkXcawoyTrNl1IuNNI/Mm8g/sv4teKdOZFDR67KUCn5dmBi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lmBKojgs544zW18cNOi0v9pLXLSGEW5mKykMOHHlpz9c1F4z0YX/AIYcCXa8Sby7H5du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mKXIix/wT31O60/9pGa7EJaB9LKMzHgklgP1Nfph44mEWteFvEqjJgkjyB6bVr8r/wBk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0a9kZ0tpLhQC54c84GK/VjV4rXxD4fszGQTby/PtGShGP8K2i+VJmE17x5D/AMF1tBbx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R2Czrp2qx+aSOULOuD+Vfnv8HNfhKSRkNGSdgYDAAxkV+qf7dvhSz+LP7AHirQbvc0mn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mL5sV+QXwZ1cfYrS5Ix9qjG4FucjjpVYyzafcWF+Fo7Lxfo8mreItIt7hwiNqcBeQrnH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1Zta+Ji+EL1istl4Wms1D4G8gL836Gvi7wr4QHi/xBYWBDALdJMCexXn+lfTHhf4u+Hf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JvVdL7TZrXUIY1xsk2A8+ufSuSTTp2Oi3vnTal4Jm8Iahc6e6kAzM0WRXZ/sv+I9G8J/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38ahQsnJYZ5xXUfHzw7bR251O1jAaPLLJjG8V4DrV7qfhHxZpXxFs7hlt4iFuEUYCnua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Q5otH2x8ZrS/02Oz+L/h60M91piBNRt413G4tmOG47kdRXReAodH1DS7TXfDcQSC9xK2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4SeM9P8AHvhGNfNWWG7tCyg/3SOhrX/Z7IsvBd54ZvJVN3pV6yMpPIQFiP0Ir6SnKLjc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83ft7fCGT4pfGrQfFdnE8ps2aS5iUZISNU5/OsCzsrdbKEW67doOQfrXt9jOniL4z6xNeg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+5XHA8zaf6V49LAkc0sUGNiyEIAO2a8LFpOq2eth5NU0iFIVQgjseDVuAblOQMn2pq22/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2/PHauJrU6k9BYLNm/eHj2Aq9bWQXaABgDg0W8BADcjI5B71bgUEAdQD1Iq0kiW22KY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vZYkDspILdK0o0AXccYIqCaSNLgB8ZAyAavlSRCd2PdBHbnORheR6Vzt/NH5h3EYHvWx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jYHK84rkLi7eRnYseScAGoexS3H3l+nKIOnXFUJ77BOQQCeRUbF2YjPU802VN+Dzx0zU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EgHqc1DMXweckjnmnrFlsZJHfIp724clScDBpNJgYurAeUWzyRxg8186ftvSi0+EN2BD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qRlxX0RqMTxEs3b7orw79q3w+PF3w4uPDsNszTvqFvLA27H3XBNKyTKidn+xfPB9isNQ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4GMYyK739tDNx8K7UQqQDdo0jq3GQymvKP2U1m8P2Njpr7gsCsZAx5z8xNe4+M7jSPi1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KoxiUDkMvf8ASh6SG3qfK9ldmO3eDj5wCeelAUyMMjJB446GsnSLm/jslF9kyLIY5CR3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Y4HUVsnYhq4rSAbiq4C+p71oaDcySS+S7AgrwCKzp08xRvyARwQetS6dctA+MlSehI5F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xnbgDBQHvXN/s2eMVg/aDutLu32TWk4kjSU/w4PT9Kq6d44s4/iF/YTTuzEEskhPJ21y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x9h+JaW0i2dyyqzpGSuSoBHpTWqsJKzPtv4heGbnxEmpXumAK+sQNHvAPQdP5VT/AGfZ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mTFJDJ5e3H+s4PJrtvA1zba58ONN1pXSZpLcSBwOnJ4rA1Dw69prEPifTCFktrgOQRxj/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qysdX4m0a80vxlpmt2sBEbS+VIQexrsmsg/y7DyeBipxFY63YW146h1dFkA7Zq1dNb2V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vLNUK7HKwaBpEUO6ScgAc5NcX8aPjTp3g3T5rDSJ1a5kARNr9DmsD4m/H2y02zez0O6I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K+fPFfim91OeXUtVuy+Zdw3NwvFaqKS1Ek2L4n8ValrWoSX+sXUkkjMSFL/Ko+leXeN/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+wj97tbDOG4B/z/Wud+Ov7QUXheaTQ9JuA08kfzkLkqOP8a+d9d8Sajr982oXVwxcrggG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rH0O/wC0/odkxSaVVYdGCk1Mn7U3hsWbSHUgpY4wExz/ADr5iR2uZAZO465q5bWiuija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sZy3PoHUv2qbN7VktJLhpM/KwAA/WsTVP2mfENxbBbK2QsDlpHI3YryJ4pMDMxYjoPSn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HPNJpCujrrv41+JNRuH8y4lXeTk7+lVLr4gawQHWVmx1yTXJvHJDKBzyeCOlW8uyYBAI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ztNF+MMwja3v7bgDAZeTWgvj5GUyJIFI5LE84rzeCZoZNm4FjgFgK0rdiibGVeTlSRkk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6bofjK0vt3myKrLjLZxk1pHxFYXLGETopLcsx4NeWwF05V2BI5wasLdSDbtdhjuDUuCb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OxglDrMu4jBOOlaKeM9LtlJYo7H70jNgV5Cuo3YQgyEZ4B3VHNd3RJ/fMeegNHs4sXM0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WKxkE4yQWwAayrz4oWygiOEKCP4TzXnTSSMBucknkgmo5JGIG5iRnkGjkiHMzrtU+KFy2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3YVg3vxVuzl7fohwQRWXM4Cn5iSfWsfUQzvhQQF4JAxVxhFi5mdBcfGK5a1ZL5Sr84IX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5YGt7SfYA24EnOD61zV629iWyCG5BPaorccEkkDPBBrVQiiHKRc/4XD48+3yafPcKIyp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/4TfXZrSW3g1AoZVwWUYIrn9ctgD9ohDAqOSo6022u0lQMWCgDAwa0jGNtjOUpXFuoL6yv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iX72JT1+lTJNPcRgyTs4J/ialjmQuUHAIG0LTAxhd4mxgn5c8VTSYrtE9rKIHBOSADkA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VMMeVGage4wwQEnGeM0rOFi38kMDnBzimIwnnkhmMaIUdGwSD1rftLxbmFN65O3kk1mz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2OQT2p8Fz5JHIwBTSugL0oJUqpznpxWddxMpJUkEeprUt2jmQOrqSR0zVDV0ESlzyAO9E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k8qSeQelWJZ45IiAeo7etUncPtwCB69waVJyUKsCSeuF6GnJWAktm3OITwUORz1NXEBZ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1mW8ytuKMCw64NXopcwquQAB3FSBNuypBIBA5BFQhgT7Z7UGXJwucHrimdtrE5GetAC+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kOQowT0qNckkknIFPPzqOT8vrQAo+XBU5BFORt46YOe5xTFf5T2JPNK3AHXA64oKSuhS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5p8cpx3z6VEME8Z6cZoBIbqR7GgfKiysuRkg4HTmkdt2ME8nvUQlOCAOh4JpC54JwQD6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MMgHr0NKW2jjOQehpIgAcuM5HGDSTllBIYkgdAKB8quSxsCMgknuMUpGcc/MevFMQpGF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dsccZ6kHmgXLqAaMbif4T1zmmxSRv90AAHjJqPG3K7gu4cDsagTdC3qSeMUWSKsjQjYE4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gswySMVWibOAew4Gan84eoBA4BNAnEcbZXTJYYB5JFV3TYxA6Z44qaScvgBSvsO9Rkg4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pDFIJBHOfUVJGSg2tjjocdqijbaxBG0A8ZNO37jgdPrQMlU7icE9OlIzbkBPp60kZCk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gSuRkdTQAwDuBz9aguQB8ygZHarDgRRkswY+xqhNcDOCeM9hQBKjbhgdqARnPJIPX1qO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lOD7TjHJoAfv3HoAT0oaTaOeTnnnFRNMMHnGDzik3h14bn1oFyhNISwwSBngio5QSQTj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AuTkckmkkYMow5O3vQMmD7cYAwD0BpuDg8kZ6Go4n5BHIPc1I+MLznjgCgBjMcjB5Pci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aU4yS3GPSmkbgOAAB2NFwI3fY3IyO4phZ4T5ikFSehHNLIC2STgjoKhYsTjJJxyaAHPK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ULFV7cDpml2kHqQPQU2RT1z360AMbO0LznPGO9JjvyAT1pV5U4yOetGMZAPXsaAEztbg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7VGxIBPejLEZB5x09qAJeHB+YcDFMlw7A9h1ANRu5QhgMDvSSTgY6jHU4oE1dDQCMqO5y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+tA+YH3PGaTy2LA7Tj2NJtIlJssxQkrnsOuBSiA8sR06EVLZwZKEAkfxDPWtIaPcXKiR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XJFJWMqOFmIVck5rU07QJ74ERcEdAav6N4clN0BPGDhvlwK7zwJ4Wjn1ID7ISSflIHGB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bs4Sz8OSiTyrggMh+b3rqNC8ILcyKvkqSQAwI6Cu71X4e2j3S30VqFAH70oOa6bw14Mt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wcc4Fc8qt0aKKR59Y+B4oLwQRW4IznJHP0rsdN+HEYgVQjKpHzIR2rsbXwlaQQpI9uBM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v7oxsoXyxgEjrzWTm2DSOV0/wmli6rsdQo+ULnpW/p2kxTrG0wJwPlBHNXzA5Kg5YMTg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s5j5BHJ4qG2ydExy2BUA4GSeQR3p8VmTxgrtbJPvW9ouiyahE6GBmyPlYDikv9Blsswq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pNXBOxjNEnysI8FTyQa1dO060vA3mFwAo24PFUHXLPDjBRQSR6VIdQmsY08onYzANUtWG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LQ4GUYgmrOmO2CpOAe/tVK4gKSySR8h2yxJ4qa2mRV2yEKT0OaStcbTZoqMtsdcqeMmp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T8ue4qO3fzgI2AOcda0bayXblwHwMhQapyIY1pgLFi2cDqTV7RxDGgdZQ25ck4qPS7Jr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lhntWja2FrZWjQeaS+7Khh2pp3QE9zcXcWgXU1hIyyCM7MHk84xXK+HoJtOAExyJHyxY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oyMjsCetZ1zpxs2YbyyyZIyOh9KYGikquAykEY554p8DI7D5cgHk4rO01LhLZFn+8oxi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AQMfLmgG7Fq4iEEJdgCNpPHpWR4fu3vHlV+QJMqPatMyGePBG4MowKj07TodODCNBlic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VQFyGGMHgimXEIkTaedw4NWGQAKduSRyBUdySEHy5I/Cmkxc2pkNZmBmIBCljnA71cSV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pdgGSVJUD5jioxE0ZZkAIJ4BHalZofMgubgNDjbkbcAE1nNYh8iVCVOdpXjFXGkXd5br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u0UrA7furQLmdzFudLkiWRoV+bIwBTdFQurfu+R1B9a2vLEq4C7WB4J6VWsrIQTSsQCz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KTTKOpWBlQ7kIJPUHgVjTWctpeCVyAn94DHNdVqEamAHkADJANO8P6LYeILmLTdVwkTy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FoDmk1yLUI0hRgohl2uwHUV2uh29qfDhsmRCkjNgluoNcJ4p0M+FvHMfgwbmgvGaSxuS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nY6/JpU0uj3zuJCgEJY9PwpWaG7X0IkjR7qaxhYt5b43FeCaTUoY9MtVupZiCWxgLkVd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D5cjHKMOnvVO/liuYmhJGEBCr2FAJNspXcsflMyMCmMsmMc1XmY+WrLhgw59hTNXkjgY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bjdUTyKoASTAJzgDtQNx1NQnzUUpuBAwrAcYqWC1tplMF1FvhJyUb17UmmK0kCNIynK/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tQUyyMscan5iG5+tDVytEij4pvLnwlZQXxjWSKY/Oo5A9B60uRqujNfiIRljyqt0Gal+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3uLFpI0C+Wy8A81geDp5hpiQoCUVcBC2RuqLaAS+YvmJFtJEjbSQK3vD0ktpcGGAOkgBK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sxOt/GpQEZ6Y7101tLFNGBbgeejkM5OTt9KcU7g9DVj1bfexwTybjKnJA61i+N9WiXSL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BzznIODV3xIY9O8MSeILD55bVcsgP3RkDNcPLqFzqEjXhlBZ4tzFRxk96b2JikyvoIkN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Mcmn3TCENCMnJAUE96nv2tobRL2I7iSAwC8g1T1c7bH7WkgLqO/pmptdFFuzmkaENKQV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Ed61g/DuokZVbn61T0/XNM1G1RIwI50JDIT973qrfWDXupNewzYuVjIQ4wMUWs9QOhhb9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XovhPwhp/wDZ5t7y3UidcSgnOf8A61eaWMmL62lWQ7vLCnHTd3r1vT9Tjk02OX5gwjwAo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D4m0PU/BvxOuvCt0ii1klMlsUHSPaMn8K27ZrqJitu7lQRsLDJxitL4p2pvPH1lqcjB2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Gf5Csx9Q/s29ks9oLIoyM9M02AwIt5qpExXc64JAqxqOiltSiUuhYDAY/wAS+lR6J5ck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T3FaV0I55ImVcMrkqQe1AFNLAWZki2AMx4GOgqveWyrF5asR8+WCnrWs2wu8k3IIwDUL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2VJPtQBz2sxSw6I0OmZiuA24SMM/LkZqKx1S4jtGuIblVIXLRFejetdBq+gxrA8sMgYA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B09ZyEPzKck8ge1Bcdje8MWont/toXDMPTgmt2K1VgflwCOg7Vzvw5vljtXjlJPAKK56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KgOTyDQS9xLZJBHHCUyuTsAOMmtSCU7TBMmXKjIA4xVJ7gKgAQAoeCOgHrSvfO6+YjEM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QipqUBhvzJCMBhwRRIrbC5QZA57Vamkjlh8yRSCAOAMZ5qNxEASp+QnlSKHZ6ARSKYx8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gLIc7RhiucHmppsEBMZK81XkT5TJjG37xoSSYDY+TtfqR3NMvbU3Nq0Wec9R1xTtwQj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cjgY4wabvcaVzH0XRXtHlknJy2Qh/wBmrVttBeGdirb8qSMjFWxMp7ZGenpVW5kYuSqk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TJbedre6jLgFd+WUmvbNCcz6Nb3m0YkjG0k8V4TrOlalf6JNd6ahBto/MmYHB2itP4Q/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FNWhdzApEdyF429fTn61UU3qTLVHtFxKYlJjAJB+YgZrN1C9aNWRCWEg2sqnqDWefHel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D7xqsfH/AIfMbC5QMyocYbH41bbJsz5f+Ael2/h341+OPD9lII7c6ruMLHAGUJBxXuWj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iQFjtZuxrwbwFo+q6B+0LrGr6mrLYavI0kN1nJZtvA9vSvonwJbxNcxzSsch8gnuaiav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LRdchWK8SNZ2/5asxwD+dfOPxQ0vxt8GPiEdN8Vuw066uA2nXkXCbeOD719aLbKqY8w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+J/gXwv8R/CsnhfxfCksTxn7LKxPmRSY4YH61aTRClqeLeE7NtfgklsbmJTdAhJFUkZx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1lurS9lXzoZiGUDHFcn8KPjDe+APF+rfDjUt91Do9+yGXIGMdxwfWvWPE8+neNPD8Hjr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ATg46c1MoyhKzK0OJndbl8tKCYzypGSKz795rqeO9hdsw4DDP3hXULpuk2l7clZUR7hfk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y9iIbjUDpjXKB/M+UscBvaqA2vDjQa1C4E4G3+MHIUgdDWdem8h1+TTDAButWQjGAff8A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fq08dugMSSEsd2Qa0tW/e+ILXX5rUDMwRsHjFK9mBynh7SpYbp3tLh2azImZs4xg5qf9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3hf4kaFKI9V0uEQXE6nO4Aj9Riuv8PSWGkfE24lltkaxvbIxRLjI38fp1rB8eeGE8CrD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wMkIGAgz1pp2lcDY0Wa4ZBBeMQWhCNGRg9Oayvjp4O0s+HrDxdoVuLe4tci4jByCgPU8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ZmZSqIWBC8tXO65r6a3pD6dIAElDBgWznGOKlN3Ax/A14viXSBe3kSwAlgjEffI9Ks+D/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r4YXUUkCSgSmWVvlLEdKZ4VtooYPsdzbiLylHkoG6e9L4j8OrqkrappcWy7h+dXU9WA4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jX+nBore0Z94JbyyMdOD1rhPFPxB1HRPE1voev2SLcqmYxIM5Gevrivfv2eNQ0zxr8OI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FvIicsCP0rwT/goFpsHgf4g+GvFEUW231GxNpcMRjDB8g/WlDmlKwaJHuPwg8e23izwQ0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Y2JAGySp/nXSWV7a39p5tiVcyDBK8E182/A7xTfeENR/tPPmadPtjYhs5B4z7+te4+GvF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WzzfmjBOAaTVpCa0PH/2kdNuvGPx00rwpcKYbqHTWltWUcOM/wCPFct4KuNL1H4ux/DL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nKjDAgcH25rtf2kb/VdM+M/hX4gaVbPcppsJhuXhTI2NyAf1qr8efg5B4tz+0B8OZprf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jTBAAyTyetU5JRSY0tDyj9sm18T/AAF8SaZZX9pKtrfTEJOI8o6jpz6mp/hZ4nl8T+Hl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FkRW+ZPau7+L/wAQNA/ac/ZCSLV4N+t6PCslvKwwXkUYb86+bP2dvElz4J8cPpd2ztaz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PB+orSMeal5oG9T6Z8LvYeJNRk0m8mMbPEChY4zXW/C/wjqPw61+51efc8KA4UMcFR/9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zRtXmg1AJcqqvZTLwwGc4H519EfCexi8U/Dm3utZAlaaIKZD/Ew4rFptA2keR/tXfHjw3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+0HVIprrTtZS4MIbG1VByp49aoeOvjHdeIxoGv6K4AFmxuZI+AAQuM/rXiP8AwUJ+HV98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o0TXbdpoweVWQthl/l+dXPgPrUmoeCYILw/6IWVGjUjOe/8AjWzpxjTUkSnrY0/E/hLS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OjF6pzHIkh2v3/Pmu8+GM/8AZkYblJFiAY56Vn+KNJXSpba/tpFNvLKqKVHQnitXwv8A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rSbWIPU1nJ3iVrc7JVt54t2/KsctgUrJGGCTcBh+6YjnI6U5BHC3lxbWUt1HQVdNit2Y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1kBlavpUNwqXJiVXQcnHSuX1XS7O2MkwCl5mIdyMkmvWdR+HV5qGlotnOpkILAg4yK+a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/x9P4QF4d8UuPLVs8+vT1zVxV9gO18Hajbi6bRdaZRFNhYlLYIPrUHiHwjPovjFdTLP5b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ayZY1voINQGBPFIHUr1IrpLnV1v9LK6ndETLGPIZ2zjin1Aa8q280RLHfMCHYDHFbOr6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XDZJcKyqAQTjr+Fc7PcrqOjQW8qhJoh8szf3c9a7L4Y2lrNJ/pXlyCOIAM7dickgUmwG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TKGNvvY6iuk0d7Qzrol4gjkaM7G6ZovrO2tTIbONVReQAvaub1TVbg3cFwrhHgbCueoG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TafrL27I0nkj5g6cVyupPHPq76pHGqF3JZQKNd1t9S1CG53MjMAJNjfeNS21q89y3lMo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jilvFupVyrDDqT1qkILqx1Js73jkP3G/hX1rXt9OLSPZSTKWAyGB647CtTQr2xbUBNfW6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GOmamTSQFSPxRoN74NvfCGvSrKTEwhkB4J7fjXlnw38Oa34X12a11Qs1sJS0bZDBkOeP5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y/8AAnipr+1tvtGmXijyzAP9W/fNX9MdpLeLUJspuHzK54PvTvaIHT2kkm7dAQVXG5QO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LPV7RC1pcSBLkZJ2nNZWi6va71kEqlsgEDnNdVeTQWWirYLH5kF4Bt3clG69KSbWgGZ4c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7WLKRBIrEAAfMK5Dxt8OP+EQihnFswR7/AGOwbjaea9S+H/hvWbZxcag7Iwc7UI5CVc+L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2UjFyjKxGfx/Ki7uB4vZ3d5oWoJYXMIErA+UXGAwq/qIma2IabiVgXDnlfpWj8XfD1xqe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TdWcgKIo5eOsiJ4NStluViJcqNyluho2YDLhY5IjDMxXB4yM5q1pluzQG3RnZs9M/dFR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gYBI4xT7HWE0eWO6c70EgEit0xSbuBZ1DwtJqNqUikUtGpKrjPOK5SKUzCQ+VtuIjhgD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CysrSPWNDlLGRAZUznH+fSvOdTtdPbXY9QtUaMZJmj5wTSTGlc0NK1WS4jRJ0KYHRjxm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4IDckHiub1uabzFuIVEcZGQo9KueG9TtdW083sUu8q5BRgQcCgbbTOmSCM3jX8LbWkHz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DrnAOHJFUbLEkQdWyc8Y7VdcnYAOw4INSgk2Txxwz3SFvlRyd5Armdbu08Na/JputxOY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9K6bTtjxC3YglTyc0/wCIOgQ67oUc0lsTLbplZQeQPSqVritocq+mpcwO0cI2sfug9Kzb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rukyjzVchkBxxmquk+JNT8P66NMurd7qJ2wHJGAPyrudP1C2itrmBVDIF+QAdCapvlBK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qwRdSws8JIlUHoa1zEZCrwOFcgbSx4AptylutwLiEogJ/eg9cVbbTibI6hCwKgDYQfvel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kbFWYADkkmh/K2MYwSH6kNWVfakFaJ3UnLbZlU9BU8BEB2hsjd8uDQBakyBtIY5PCmmu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HUdxUzoYyElyGI5UDpTDMIpRGFZgfvECk9gMy6vAkYk3MACBIGH61Qv7tYpUnRiVZh8o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likSe3DBoztDjvXMw+Hri2vpRIQQSNq7v5VKauBtaddR2zANnMiDAJ/WqcMxbUpNOIVE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FuWsEvIlJMb+W5Y1HcQMpjutpDL94gdqQGjoVrLeWr2sJYmEkgEZ/KpNb0OG/wBJjNzG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mpPDlk5vY9Qi3AAYKmuh1mKKewkfyyo2HOKhP3inex51AiLcvCuFVD90VdQ7VxnqODjr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+83FX9wkRUJ4PcVZJa2Ah54juAIwAelOifpyGG3gkd6qW862zmEEhifmJPUVZaTHQY9B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ywAWJ5aiFlgDRgFmJ4Yjilj2FMHOT97HrRIFBAUkA9yamSKixjkMQOpB5pjHGcEDP3gR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c1WeeSQ8ZH071JV0TsM4YZwTwTQCVGSvfsaYs7MiJg5Vuc+lOmdvNKqCFx8pxUuKA+6D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jNW9PZmUtjbx0rh7LxhG8wQuNznqT2rpdP12BIwrSDPpmv0to+RimkbpfPHtUbyhc5PP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cSKBnjmoX1dGJ+cEY7GkotDui/cSgc5ziqVxMRgg9aja/R+dwx7mopbkNgZ4z3ppNhdE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Zo7E9cDmoBIuST19jUhnIQ9DgdaajoJtXKl/OgRixAwO9cZd6gk92wQjG7kH1ro/ENzGs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j5ZYEvAI2BO7nAo5dBp3R0umN8oUDHHan6t8tm8r5AC8DNRaQSqAg5OOhqbWpTPamPGB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Gz8tjcbs/NyM1zu/JIHHPNdN42VoZArsTk8E1ybOSxzxz6VoBYeQ8hTgYotgzOB6npUP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FSWsjIwZDg7uDQB6/wDCK3NvpRiLEktuJIr0GwYhfvnp0rz74TSzf2YXmZWYjlgentXd2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WU3dlLRXNDzdrZBB9BViNwwHbjis9WO4Hd+dSi57jAA9KxaSZSd0dJ4ckCsR19q3FPT5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4EhY55B4rod2QMHtWUnZlRLaSBRzR5med2KrqxYcnke9DN0BJ61m7WKLJlHGPXmpPMzg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pEnHOTii1wLAmJHGRirFjLvlAPBzxVFZh65/GrFkS0ykcc9quN7EyOn05yignPI71d87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jyxk8471YPGMHnFDaRJOMHGD1qG+YiBiDyF5pUcnvye9Q6hKqQMGzyKG0hpNmLGd0p56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yYJwvpVON9rnjOT2qxeTGPRp5OAyxnBJ7Um7yKSaR418SNQS68Qyo2WBXnA6V6h8E7dr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5OGP1rx3xBcfbtakuCGVFc5z3r3D4VWa2nhW2iiyPl3MD6mtZvlgSldnZbyg6gkjmoLt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gNwAJx65NV71gpC55PcVzppssktSWkHAwDya14H+UDaenNY+m/vJOuAD1rXhbgdOBSk2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1In3agLEnoefSpNxABGcH3o5gHKPmweacOOai3gEc/iKc0mcDOPpTTTQEnmFuBx7inBw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SOadGuc89+TTAVpcA5x0rnvEiKZw/rjkCt+VMc8VieIwZE2gYyOuKALGhqotMq+T7GrZ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NZnhx8QmMgA55ArV8rzQeOg4FAHzp8bQdH+JD6gATHLKCrbeGbAr0jwJOs2jxSochlGS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8Prcarb3TQ8o4YA+mBXQ+BEi/4R2KaNQC5LEAdOa1u3EmVjsNH5wcjjoAa11JQDOfasLR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TvUDpgVnLcatYcXAyODmoimc57nmpNpz+PYUx+nXFIZLCAMYJOBVkMQOB19qqQPjjP4V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+88cfWl28HJwSOaRGHf8DQzbvYfWgCteH5GGM5HNeIeL2U+JrhNpyHOT2r2+7O1Gz2B4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i5lXhHfIGelOO4EWmEBh0I7ZrYU5jxyBisKwfLjsM1txqfK64+Xjmk0aJmbrKZhY8cA5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qRknOcCut1IDyXRjkkHGK5O+wwf5sEgipSsy2zgtcUG9JIOS/BFbmm27LpysAQD2rD8QI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7gk8V0mkusmmouCTt4GK0lsQZviGFJNOdHyAV55rz3SpI01gpLO4KZIHcmvS9fi3WDhc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OAeII/tEQGZdpbHbFVFKwH2F8Hk2+FUlJJeRQXAHtTtWlEF8PLck7uQTT/hXDcab4EgM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nqaoajLvuGfByTzmuOStNlRdzwn9ouXzPFJnRSSVAdj06CvN+Gbk8E133xwkd/Fkkb5w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EqVnJ6hjwM16NJe4jKT1Nrw5P9nuVhWEOXOAD619HeE/Dmn6z4cTTZo1lYRAHcvevnPw7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Bg8EnFfUvwb02W502IuxBWMfM3GaxxDajoa0rXPLPin+yVoPiOM3tnYG3mz/AK1G+830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/xO+D2qtN9oJRG2xRrlht/Cvtg6JBJbvLd3MQwMhSfSvOPFml6JqnmxXEi7gx2EgE1h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HoeHJ+07rdlZFdchZncFUzFjmvNNR8bap4y1qXU9UchSf3Sg8Y969V/aI8G+H7Twiz2c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ZI3CvFPDmntBbJG4Zm5xx1FddNQSuiG2zet7sZKtGRn7pNWbWQyMFwOTwM8Zqkmn308q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oma2NL8L6/MxkOlXGxTlkMXem7XHG1zu/g7GYtSAmCrgEggd8V6/YfvMcAe5ryLwJa6n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5/nDjlRXrelM3lrkYyPSoasyJ2ua6EqgIOMDGK5zxRbKI53XlgvIJ6V0UC7l+biue8aS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tWkNzF6M8i1KEm+dSQVD8Amuh8NjY0W/JXPIxWJrgjjvHKtlg3IBre8HwC9u7YysfJZs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iQnZlzXZxqGuHT7ZciNF8vB6E9al1OG2sZRDEQMLhuf1ru9D+ElhBctrM6ytu+YqTwKm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ma0Lk8FZJMDFcsrXN4ux5rJdWM9lcWs8yq7JiNd3Jr5h8d6JrjeIJ4hpbyR+ewjZT2z0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qSLXQ7dWK8SBy2K5/VdC0Pw5dmK7tNMWRuQsjKGP51VNqLG3c+O/B3grxfZ6nHdW+hXE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jpXZ2/gLx9e6xb3uk+EL5HVCrmQYyD/IivoyLxJ4bs2VETT4wpxhJkwD+FR614z8JaKY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HJUy8V0qb7EnmuteEPidrllZ2uuaXLM8JwrSE/ul7DOeateF/AXxL8J6hDeaLJEGL5eN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/GnwC0hSXxZFdJ0AgQsasaZ8V/Bc96UtbeacgDMgXANZtytaw02j0/SPFGuap4fS01YiO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V5n8U/2WIPin5t7NcSqsiHeYXIYe45qLxX8dvC/ha3Ag065kaUHasTZ2/nXon7Pf7Q/g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QpHdyjNsZWB3D0NcU6dSmuaKNYyUlqeDaF+y14I8E3aWnmzSsOCpQnJ9c+tdf4g+Gfw/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Ea2i2iMN8uK9r+N2j6jeaJNdeGtOjjnRRsaJcntyK+LfHvxr+N/gzWZ9Kv7iB2UHYzxE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mEo2Pbm+G/g65jjgubCWeOEDYpfFX08H6CjRLaaOiJGCVVmyQK8B8M/H34geKbFJZ9Vi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6fWu10PxnrskYe+1WVnZRgE4ArWVKSWpKuevW+l6dcEPLZ26AD5Cw5NXxZWCIXN1aRBV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NQ1CCZla8lIfnbI+Rir19etJZytI5BCHBJ4rKzvYDpdS1vw9psm2TXLRsn5ijDFUZfiR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Ld1D814VqniFzqcsLqAdxGCKroFjkFxGAhP8SnFaxo3Wom7HvVz8TvCtuyk3FxJ7qvGKr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4hg0+Z9wPDA4H14rxL+1rtCczlsDgE0xdRndi7MQd2Bz3q/YRZLnY9rPxotUZZo9DBVQ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tMHTLsRWtjChY4KyMCQa4aTVRYaU95MWHlpmTI4FeStdX/iHxfLfyqFFwu5EB+6BwKcc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0b9o3X79QklralFbIcA8fh3rd8HfEbXvGkTanNIBFvKjYMKAOMV4BpE7W/hWW4DgPsKK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s7iWLwKtjLfPO8chZ5XIy2WNYVaKjHQ0hO7PSP2nLzVbr9m865pF04kt3jSQxsRjDr/S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rZZJNUuAHAJVZcg19r2Omp4x+E2seFW2SRxpu2N/eyOa+KIoLfTLu60+TcrWk5iYMOlZ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XxFYTXDJex3kwaMhiN/cVpw/H74l6Ci2WjuAqoAZZZWxj6Vuw+DlvNL+2IN5JPK9K4vW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kMudqH1712pIybTOw8PftOfEC21jzfEF+skbQBCiAhF9/rXtfw7+KV/4r1eyWV02TJ8rn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ZICsoQNmQNIpGflr274Qa7F/wlXh+GyVhJNd7TIB/Dg5/QVnWpRcLoUJtSPtn9nbSoNa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aFlAHBOcf1r2rwT8OJ5tavoPs6KFX5MHqc9a8I+CviA+Dfjit80RFhJbkPkcLhs177oXx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ZxPrlpHAluGYyTAc4zXztaE5T0PQhKKjY+av+CjN5Z+Bfgvq/hO5lMb6pIYsquW4YE4H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qW3l2zhA0hMigYwDzxX3/wDt8eO4vjv4puPEOi3BnsbKVlgCthDnAOMdepNfCXijwlJp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mACgYGBXr4CLhSszCs7yO/8AC915lpF5u5QYwCCap+ErVrDxZqM6HIljyvHQAdKt6BE5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L70W9s1jrdwyyZLR4Kjtx/8AXrq+0czVkeV+FQkWpXN0wY+dMWQBchRuzzR8Q9SmvJYr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meCfwojT7FdXMMEhOJWAZT71kazfhbpS8TMzkBnJ6VVh3bZ3HxKa2sfhJYpCC3nSDYMY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eJfiholvfzHy55yIwP74G5f1FdH8Q9LS7+FeneRKGMUnmFwOxAFcN4I1mfRvHug3azIBD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CMZqVqgXwn7m/CaKKz8AabAkrHfArgMfUV0jSjjnH0Ned/Cnxtaan4O0y4juYyjwIEZH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XWTeJNMi2LNfRqzHgFhz/wDXrn0TOdp3NV5hx/hSb9vU/nWXJrcIIAbr3JoGsRSAEMAO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aTg8Ht708SDHBPPpWMdZjDYDAY7mpoNVhkOPNGc9zRZoLM09wI64yO9QbsSH07Un2pCg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OqRwXCIzD5mwKSvcd9NDhv2t7SZ/gzc6hAfns7uGUEHkDeuaq/BjxZb6t4PtkWQF4UCO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t01j4Ua3YuoYNb5VQOcgg18+fs9+NNS0XwvcRSzExR4ZmYZOfr+NUkmNO6PpKTUYVBPm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LxDAg4kG4dAK4HSPH6+JbT7ZZ32/nBA7VLJcXEjbjM3I55qkrIl2Ne/8STu7KrAgk49R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2M1WJIJG4n3pGPBPUiqirsRk+MLKTVtOkXZuKITzzXx/wDtiYk+HEejNCvnHUFZOPuAF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xkgBuuRXxV+2Ra602o3NtbRmVLa4DBEGNoO3rWVSN5XN6L6Hxz4kvptL1mzulkHlR3YM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FDp+t6JY6pZAEyW+HC/U18sfEuyjhVUnUR7zu3njBr2D9lPxZqc9ja6PPf744yUikVSQ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txudEWkz6/8A2U/inofwu13UPDviC6SCG8gDM57Hnn9a9k0v40+B9Q1AfYb8Mqygl2I2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LbX/AA78JpPFfhDUzYX1tIrSXca5cAOvAz9TXyrpHx5+MKCWa5+I9/IwfKMCqL68gCuC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ZDFxpQ5bHqv/AAVt8fwfEj9px2sghh0uxWMOrZySsZIr5YuZ0gzwWbB8vJ6Gtzxh4t1f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3huJ53BeVurHAH9BWBIfMVwWySMKCK9/D0lQoqHY82tPnqOR90fsGvB4i/ZumtnuUaWz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Y4GK6Dx74C07U2dmXaCPm2LwDXlH/BP3x5Z6V4Q1fw7OSoMhnVF53dc/yrpPif8AtIQ6I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eZT+7IPzHpzzXBUi1VZrB3ifQn7AHgrRPC/xnttW0pVV2tnSaRWxvY8dPpX2jfyCS5lZ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Un/BOv9pDxbD+1TFoGtXEptbuYGOJidoYngY9cEnj0r9X/EsCWGpPCvTAOce1OzRz1VaZ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qQsuOg5qkLpFJy4Az3PenC8hxuaUAjpzSaTIadyV5FXg46+tNVzvBHOT0qrJcxk5Vwee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J96Hog5dS+7kxjnPHAzVZZxDKCcYHX2pyyArz029qo3cwTnnJzgispbFxPJf24tNk1f9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EiOpK9BvTP6VS/Zu1qPW/gLo0bfM9taKuSeTyc/rXR/tM2cus/A/xJp8AJllsDhi3Cjc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ivxZJqnw0fSZhsNmpjRT3G5hmtYLQT1R6pdKrPuUEEdhVZwSScnjripnmGW5HuQag8xD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EpWQ6M/OM8nsTUXiSJf+EfuWdxxESpHrVDV/FOn6EhllBYk9q4L4g/HS3t9MOmxQvvuVI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oVFNs9L8OavLH8PJ5ZHVEWwZRk9a/MD9v/V4NB+NnwwlkZSItbSQxq33RmEZ/PNfpH4q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4ijZsvFAJtvcMfm/KvyN/wCCjXiKfV/jj4XeJnRbWJbmIkkHHmxflXK0p1eU7KV4wufq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0fV0If7RYIS3visrxH4XB0a+llgAEVuWVscZyK779njTj46+BPhnxDKoElxp8TIByCrRq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nw1PYaVPaWioTJGd6kc187UjJSPchJNHyjoMkhheF0+dGIYEYpNV3W1tLebyPKALqByR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1eCGEIElC/KOuB1qK+ktglx9ubapt3GSauHxEy1ifnN8Z/GP/CafEW58U+WWIvfKQkZ+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EOoJpXxw8E69Csg8nUI4yUfafmBGOPyryDxVapaeKtXtVZgh1OR40UdBxiu+8D+Iv7Ou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PUklcdDkGvqklGCSPBk25O59fftSrqGhfH+98S+Gy/2qS3hkjROVY8dup/CvXvg98VPj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8PSNDHgQymcs4Hpz0HtU+t/AyD4jDQ/Gl1byzRy26SeepwxDAHZmvVfB/hX/AIR2zW1g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ptNIxck0b3h++vIIA8wkUuMnfzt9q1Iri4PzFSR2ZTwap2tkzFSVJUdFxxV21syvOQAD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d7HU+BYjqGqQWjZLSNhADjmvc/CmjJp6mMkliMMSOprw34Zlk8d6WwDYE5JA4B4NfR0U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t0xW9NXRjUbTG3hFqFlUEMPu/WludWfUrQIx2unVT3FS38QuYw2OVHIqsLeNsOpHA6V0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4c8LgZ6Cuf8AFPh4XenS6jEBvtgWIYcEV2bWXmP0wM8YrO8caRd6V4fa8EbCGdSHYDPF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fhpoUXiX4hWBvLYOIcySKASBxwPzr6w1TSINH+HItfl81kHzEc5NeJ/s8+EHTV21hYFL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05969p8fX0322HRljKxtEGYEdOaSWg5S1OHsdISKTewJOBgmr1/c/Y9NkbplcFsdquTw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WB471H7JociA5BA4HXGah6FLVnP6R4rtJ9Zm0e+VXtblSksbtwynrX5nf8FHf2EPEHgL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eGpJtLnWSbUIrBd4CjGOPXFfbnizWLvTbyO/WV0UHIAbFXtO8Z+H/HfhHUvDPiiRY1u4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kZ9q5ayjUVjqpOVN3R+K8bQXFtHcrcKUlBKoBhse9O2KoCgHgcc19mftD/sQ+A9Pu7nV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LvIt1+Unj5gAPzFfOmt/ALV/DcIa41bzY0JO8xFce1eXNOMrM9GMlJXRwlnZefIq4OWP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xwiEBgvDEdDVfS7O3trpgzY2D7zKQK34J4ZkBG0EHkk8kUKI22kZ1vpVvE4zgbhgqV5z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wgNqEZWZhhsVkywm5UTIVXJwqqeMVu+H/AA7czqDcxDDMNuDnt+lUQ22b9hfz8vCAd5yD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fKA3qd4BqXRPDggti8oL7RhVzULyJFetHu+Ykrg8c0CPJvGybdSnkmHJkIBC9q5l5JI8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4xXQfEC9J8R3FiVKvG+SxHA4FcxJdLuOyMMR/FntUtI0Wx618BfFzywGETO08JIljkPUY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bU4X+zhA4OQH68d68N+AN/5HxOtYJ8LDOreYCeMbT+te5RQNo+pzWF3bht7kjI6qTxzW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Q5p5Fd2EbDKH5lAwaIJWUkEnB6j2rcv/AA5bvM0luFQMM5B7VyXiTUrfwwwa7JZXPyMT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3NO58h1K7yo67W4zWBrspmjZDHGy5wVHas3VPFQv0H2N3OV5yO1Hh/8A4n2kX1/Gku20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+FQWk7mJqfh7SpxJdXuIjGM7geDX37/wSf0+38H/AAX1rxfHbxmZ5AqtjGQRnA9toX8q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thcQzxjDwMI2IyM47+lfox/wTstrqP8AZBsJniaOW8tkMqEcbguMj6iiCTZNRtRPYPiH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LZXG5CjmSILjKsD0/SvDPg/pzaH44hhZSqQuVlMg5ZyeK9U8Jz3Xh+zubO5lVo4rjCkj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PC3ji1vxAAL2RZIyDj0/xrnqRtNSLg/ccTzr/gpbqhvv2c/EzRSHfYXtgzqRk/65T/Kv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UuolKqQPlPBFfTv7c3jmLUNS+IHw8aXKPZaZOgzwrgR5/mK+VNK2vCGQ5IALj14qa8ry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7Hvi4ab+0doc0c7L5ltJC4DZDfd6+9fcfh6ytvGvhPxl4FkjWUi2LxxSLkbwdw4+or8x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/wAXNF1CO7Ee3UYMMpxtXeN2fqK/Tj4TzzaR8dSrKDba1pauCBwX25xWWHdsQr9Sq6/d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W+g/tWy2UyErNo8bKNvBOFB/kKyktzd6Fc2s+1o5Lc8EZFeu/wDBV3wXB4N+POg63ErF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AA8vj8ya810Szju9IidOUaLggcZqqseSbCEuaCPKfhBrD6J8WtD3JmJdUjXYTn5getf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nxH8QfF3hvVS7LbyQy26MeAGU5/lX5baVFFpvxJsbknLRauu1FPIfGRX6ffs56HeaL8c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0iCReOCAMf40mmoXB2cj2XX/AA5bal4A1rwRqcTPbanpc4AxkZ29MV+JWh+HZPBPjDVP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SW0Sqv3BnI5+hFfuv4ZNrq8E8NzJho2KnIzgHivxx/a5+HFx8NP2tPFOlTNIkN1NFcxx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n37iunEJSoxZjh3y1JI6D4f6jqdjqkc+mzIJWQ7cjkcdRWp4Dvr6X9rjwHqWqKiRzas8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gn8cVlfBB4JNetm1AbiyMgAPIO01S067udJ/aZ8I37kjyfGdvEGJ3DYcn+lcElZWOtO8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3OmXC5CuQi+nI4+leQan4XtNf0W50W+TatwpBKjIRq9s+KWkJ4kjla3cBny6sD1NeWC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hkPzKOaypbDqWuWP2SPiRfeCfE8/ww8Rq1u9uuLK5kf5JlPofWvX/E3je5+HHxitYrcK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PG9eCTXgfjLQb3UzYXmh3CW91HfJ+8fg49vetP4yfE6aW+sre7jYX9nZmG2kbgsXPNep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oRlO57J8L4ILnwp42+JUeSLopHA5A5VMKcflXkdoglUynIBORmvWrhW+G37Ptp4PldftV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V2cFv0JrygttUKqnaBxmuavJykjakkkx6hVB2jJqe1cEg7DweD71WtrgOvKY56GrCXAh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FJs0voaEbI0eTxkce1SI6RgDsR29axhq6b/lbgNyBUs+oMFBDHb6A80Aa0mpxW0ZYkZA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ieZ5N2AeACKWe5eUfMxJFVPLMrdx+FDbYEM8s05/eEnI6ZqCWHgYUgDpmtFLfHBweeoF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daAM5rXocVG1vt+ncVomPsQOehApjwbVPf0pNJspSsih5YyAowfWg25C9ATjnNWViAYH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ALcAY6Yp2VhXdzl9fjO4kcfQV4l8eb12aC0jYiQTAgIeccV7j4nRgDIqHpyQe1fP/wAQZ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vDRRqEjA9gOazaszSLudF8BLVb7xJFbz3Dq0as4UHIxg1674A0y48LPFo+rApb37SAZG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gEkUGsSyYUzQx5hZjkEc5r3rX9NGufDO38UW0aPMkfmAjkgqcHH5VDTuNuzPkD4yeBb3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nlLxyTCaAgfKFZQRgn61U0/PljOD8vNe6ftSeD4fiF4C0j4h6dCDcRwCGcjlgAwrwfRn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CrDmtou6JLUybWV1I2hcBc96nsIY7mUFGIKEZwKrTsf9XzuB4OaNNumhvRtDZJwQO9O2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K6p4b8b6N8QdEjle3lnWO6I7dBn6Yr2rwZ4DtfjBotxpF5bAsTviaVQRjHDAetVrnS9N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3oh3bV45+telfs82trZ6jPi0jIjjyoPXGD/KiTvEOp0nwp1q78D6rY/DbVtz2k1iFtpQ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1rqtL065ubrVbKRCojU7Rg85qreeHV1fXtMv7WNVa1uBKz8Zx6V2us6hpWkTy39w6RoxD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t3F8N+K9L8L/AA9tZNXuAJLWJhIzHJwCa8v+LX7RE2sWS6V4ZmCBly0hXIA4/OuF+JHx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Wt4WsFvd6hSQW6HBPdfauH1LVIraBrq5nAEfU57VSjyq41Zst61r8zxtcX1wZGIy0jHq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i0DR5bCCUNKnVUbLBs8EVV+N/wAdl0APoemXivcSoGkjB3BRx3r5z1/VtQ125e41Gdnd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Dk7sbaSKZ8Ta34p1abWteuiZZGICMcgDtWlAmUOCOOoBrnN5t5yuDjdgkV0OlyEJsAyr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iCxbxL5gKkkE/MTWhCm3g+vFVbaHnjgE8Gr0cR4YZJHXA60EyWpMIm2lkwfY+lCp5Zxx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QMOR/WhoCdx2ntgj1pqxJBIFJLFSRnkntSjliu0HA+XAp88GAG5wD1A60BQOUXBxzzk4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lVQMdeK0bRCIwTgY6k9aqGGNnXa+9S3JAxitCOLy13FcAjHWgCyM/LnGCBz6VKItnuCc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KgcA1NGpIGfXgAUAOSEN8oJIxgGlCZ+RlBPrT/L2knsOuKTB2ncTknigCMoq8YBIPrTC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CpP1J5JprHapDA9OCaErgVZtpGxuh64FY+omRWZuNucEL1xWtM2SQeCD1NZ9yockFQMc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HOanGNxdQCD0A61Xi+VQr5CgYAzzWjrMJiIcMThueOlZtzKEG4MCWPAB7VqlczbK+o7/s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bpXMT3ksCggnbnoDW5qWoEwHdkBxgjNYk8Qnh2hcYPStIx0Ibuy7oGoTm4XcxJJOGZu1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ducVz1iv2YYDDOeCDV+G+8wCIvkg8jPFWkkITULvY425G4YBFWNPu98IEqjIPAFQTlQ2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RTSGCfCEjjgim1dAWrs4O4KMtwRjoKqSFgTkgYPAzSXV6zqSWJyOARVU6hunMYbjjDAU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QEFXIGeh6U7VL5J4Ad2GPbFVnCO4Ic5xxkd6GjJJZjgAcKeQaLICNRucGTqRgGpHRipB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VWEfTsTT0Iwd2OnIApgZ0Mj2kvkSKxEh+UgVoqSAeenQEVHdxBpFYAA445p8ShVJbJGO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ykleSR1J7Uu4cjOc9TUKoUY7Rgk81KEAw3IHpSAFIck9cGlyeMcD0JqOLeszgICHPyn0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4INBSSaHYJOMn6UqSHadwGc8EVBHKzN84I57ipp4wm1lwSewoKFUMOcnOcg5pwIcZPUj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gcEU9AChYnPPSgBoUoBkAgnp3p23kHvnjtSR/Kzdz2J9KcTgfKCcHoaAHKezDB7mmZMR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8kkDqOpprdMPkZ96ACJ2yQCcelSSNhN20kDpg1FHtySRgk8Vbt4wXAcjb2yMUAQBw2WGe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b545z8uQDUzJ5UrqhypY96ZPC0jphfqRQA2Gcbe+MfKAasJIGOQckjkVHJaiPCgHGOaj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UAWt24Edu/NMLlSRweODTNxIycj1xSY5BwTgUAKW3YKgcdc96UMRnpg9s1EwORzwDyKcF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AFmDBXGc88EnvVgbcHk9Oc1Tt3CsScEegq3G+4B2OABwB2oArXCoxHJ4PHvVCeMbs4x6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nkc4BqjMew/nQBBvKMrA5APGTTzIGTcMjngimSOqEZApBKqjhsZPTGKAbSQ5znG45I9K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6FB6r8w9ScU15AQVx075oBO6AymRlz26EU+QhkOOpHH0qKJcE98etSlRu6gccDNADIN2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dgc+1Mjj/iUnJPIB7U5vlwSeCOBigBd2ARgHPqKjL4BxwKcOcNvAHcVHcBYmBXJDDgCp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446gmo5AHO7pxxSyRtjcDyw6elNBJ4xkjqCaadwGckknoRwBTZBjH15p/AyCMc8EUjtn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OBnPPPvRnHTIPvT3Qdf6VGwIIzn2pNpAIeQecAdSRSx/KRnGcdaVl3AcZ9cCjYxwBnJP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rMqvHyA3IBqLYXIJBORwMVp2mkS3L4KErjgH1rWsPBjzSRzScBVO4Y71LmkhpNnO2tpJ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VftdHkkHK8gj71buleGrhJwkuG3Nhgo6Cuq8PfD+S5fyvKBEhO09cH0rOVRIpRuc1o3hJ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qdveuv8AD3g9TBIJwQFYKRtzzW1beBLy2srgFWEtttEqsfugnhh7V2nhDQYkibeBvjXLS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CVS6L5bHG2Hw/aMp5se1m5TcMjFdV4W0KLS9Qh+0xlQxABAz3robTTkj1m3tjE+Z5cLv6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W+CFRxP5TEjI3daxlNspJJEll4fiErOQHjJ6kYqfRdJjs7iWzi/1YbcpY561tssEUaxR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/Z8ssiqFAHJUVmncl3QjW4lTbJCrKDgjODVKBHh1qa32YjZQY0JzgVpRxScssTEA8sP4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5MR3g7SfUUNNoItIgS22jccAgcADpViOEwyqQvykc8c0t2vk3BAQAcAgGtHQ4F1BhGqb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aQSaZ2HhRLeUKYYArIBuX3pnjOzh+aSPAyASMYq54bt3tbw2ksIJBBYgYOKofFSUwY+x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rTIv7xwtyjC7LrgBicj29KilRpYTC5AVpOeOgoF8JJCsvBPQHuaku0cKpPBOCQR0qZbD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CErnjmsrUruO1njtzIGlZsLg4BrbnlRwc8ZHB7g1j+KLSeXSWltggeFwzEnBP0qVZspN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iErckNgsOK29PvVaR4nUqFbALCua+G97Lq2nalpMsbJdWqeZEWX769a17K7+32Fvq9pJv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w7U1ZMJbnZweH3W3j1xVJjdcYHf61W8UQQmCG5sSEZGBYZqx4F8Z2cekSaPqM4ZQxWMs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JLuUOxaNmyi9sVSRJdtrpb+BZhzlRkdwaazrnyZQCAeM9qbbt5EYxGigHqowazYr+a616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hlu2KYGuLZWA28juBTnspPLLFDtPUn0pIpDCpBGQOw9a2NO1G3kj3SwBlCYdCcZNG4nK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5DJztA61ct4t9uLhozuPUMOQKt3NhDbyLcQgbJDuwB0qaIxSRlAABjueprSKIbSRnn5w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rXWWGeCCOgq66okhVeB3FRTxqwGEwCOCarlFzIqQZZTHuGP4RQ6CJcHk+oqVYQpwvAB5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r0B70nGyBNMy7u3YXCzc/KclR2qSJSBvGAW6461ZltSAyjqVyaq2cf7oKzZJHrzWTTTG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HjI5pk8QRmcNycYwak3JuweSDzg0rRAxASckseTQVF6lOWIzxGJ2J2nOPWpLd/sk1vKo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IwRwSwwTTF24xKQdp4DCgoZ8UrKc2Ol+JlQSHTZSzFl+6jYBINc38UoLDVZFvtHADTQK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rtdV1UR+DrrT9UhBgnsWVCexzxXlaTm50a206ZiHgOC2P0qWnYcdzsfAOsrqnhtba9I32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rG8QGC2uGeyzg9CW4xVLwfdPpazQSRsSJDujNTak/wBpco6ko4wwx0qSldMph98QZgrk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5mxli4K5+Yjt7VbtooYnJUZUZHJziqk1nJBcyyq48t8cdwaLq4zZ8P6lDHMsdwQELYGR92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7iQuzwXL43MBivObQBZgWYkZ4yK6Ky1u4gi8ppWCLEWgxzhqTdmDPRPEmn6Zq3hu90ie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Q5FeQeAdI1PSZLi0vnMxDDy3ByBXUWvijV7u0EdxIASmCyjORRYosTZXg7eT6mktWBNp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r8kZw2Rg5/8A11BrsU+majE0EDrFPESZFOMEVdtlW3QqrsVfJYGpZ/Ku4SkoYtjbHnnb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EzR6TdaS6KyXVvscqevNc3YO9tCo2kFQFII61d1aM2V4tjIASVIyexprQx+W4ZSxMfAA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XdkBcK4yVUd6TyRLai3kUsrkhiabDCwceYrAq3yjFWI4ykR2sRgjHPWjoBzGr+G77RIp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UAyAH7orW027gv8ATbTW7eVXS4Q4kQcA13l9oi6b4JvtN+SSW/t8eWR7968q+AV02j3V3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bx3LGDzFydmCePxoVpRA3tQ1EaZEtzEGJVsuNpxiu68DePNJ8U2E0ME4S4t0wYy2Gb/G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E67iueGHUVwXxR+FPiHw5A/jf4azyJd6eDNNbrz5irycD86lJMDovEN59pNveSZMluSQ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R2c7rP4gt2IadhiMHO04xVb4efEy1+JOj2njOxtAjTr5d9bOeI5e+B79a2ZopQrJcMWg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iziwIPAzG904XDyg7HIfA6n1rb1SBYJ40t5gRxlvaqXh3S1tZLnT7DBUkOigc4JqxOXh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HscUnqwJL7DQeXGByhIYHvUOl3b6hbLJINrD5WAOcEUruzRk5GQvQHpUWnyRIRCCAQ+S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u0EYOQRWB4m0MPame2UnDfMFPat5hJC7ttBSUYUE023ML/LMgYFgCp9KWw07M4rTrmez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Y8muztLxJI1AYYKjJFc1400iCx1JShCqxJVs8H2q5oExaFbaTIYDKKThqY5WaOkWQSwc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gUNIQcgHgAioLS8UuDI25WUhlAwQasW86H5s8KeAaCS5JaZjUMSMDms+VjIJIRIFdGGU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dUwCS45NR6rpj+Sbny4EJ4aVxyFHvSW4GU8ryZWJdpEfBPaobq6NvC8uP9WASCcD609y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Mc7hVC8jk1jSbq1O5DJAyqQec0NJgN1G4tNTSB7G6w8f3wtSw3RmjKuuGXvnivPvAl/d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clyrgAvxXbw3CkjawIZRgDvTasBbjkwx3AEnqSajmz5qnopHINQs/RjkE+tQapqhspIm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APQPhpZ2dzdtYuA3noyyI3IK46VR0X9mHQfDPje7v7GUy2924KRF+I+Og5rO8KeIW0e9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DKD1Fehy+PtOu4Yrq3IiKkNIznkYqo6ITumfLHx9+Mj/ALPn7R8Hwk1He1hrLRNE27Pl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E/X7/SvHTwaHcLLYXVqj25yMEFRxmuW/bX+EEvxt+KNp40skEdzb25MEjJu3INuO47jN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ba18Ma0pkuYdLzHMy84UfpWso0+SLW/UFcxNG8Q32papbQ3MYDxXA2KCPu9/xr3HwrfO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OleL/Du2e412fNmC1tISs4HDe31r2Lwe6yKHkyXUjORjArGbSkO10eltP5sSMihiU4JN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2jXcssixtDAxVm4wcdqNcvr6208QafcZbZkOoya+e/HnjHXdd1mfQZ7iRVV9p3HINUpK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mxkuvidrj66gzqt27RykY/GvUxdXXgTVTofnEWlyBtQnAY4rEuNAtNIaO4aIb+Ckyjnd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KPTZ1J8+2YBvQ1UpOTKHeIrK9S9M/nNtDEqCeMVxXxT1S+0bSxqmnQP5gAIkXkKcivRL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kzNcRR/vY8ZGPaub8Safaz2k2m30Qlt5RsZmGNjetJNJgdB8BbqfxH8OG1bUeZ3PD5+8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rmO1lJ8qWXqP4RXQfCLwvH4e+H1habCwiDeZIT2J4/TmmeM9Li07UXgLB1njVrcEZH/6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OmG4Ecsw/dowaGTHTnrXa/EDwjY674Nj1eNw86IA0J4yR3rk/Dd1LbIltNxEv3QBmuku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D7uBtYjPHpUtu4HHWkk1hC7rENsa7ZyDwlc9rtnZ6fcxyoQVmf5lQ8jPtXVpqFqxe2kj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jdW9qn7P9pqmmRX0F06tMN0ZXk57d6pNWA84itmS3kdIiJYjw56kVet1SOFZbYH549rq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F/j7w1HImoOjwAHaYgDuHoeetYGqanLphE99btCUXDliMYqmrgjsvhd4gvPAfxF0u9tT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S3DKe/1qX/gpj4PtviR8Ao9Q8PyA3GlapDIpXrg7siuUtJLnxVqGnanobktbSeazocdBV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XwBqWl3MglE8ib42boc9aIXjO4SSZ5/+zbdajq3wtGm6xEBNHOUfeRwBxmvRruKG/wBN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zAQupxxnNZPgXR7O08LIbSNY2eU+cgGDnsauyu0Tq6LskU7XIPU0Sbc2wOm8HeKtGuJZ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2GPMYnBPrV/SPF8Xh/VtZ8JyKJdO1CzKRlidpXbjFcTKDfW7SAlJUJDnbyKuG6894Jp5A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1TKwHiPiDQr/AOGFreabZOz2Ul4zImM5UtwP1rHn+H9ofGC+MYCIYJSC6IOGbHJr1b4q6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oUBlN1zuAzjIrKXw8p0mN5lJjXBVm6AkdK0VSVg6F3wdqb2gSxupiyF9qkc+nWvf/gJ4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dyqqKxa1JHK9M181wxyaddiwLKY5nDxTpxtP92u88Na/Pa3iXcbskwPGR1HrmpaVwau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to37Sv7OmreH2hdNa0XdeaVcqpydoJ29Rwa+Dv2QviFa6IbrwH4jUxtFcuiuxOFdTtP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XfFnh/4fXN1EN3mExPMWyVDD6frXyknwztF8eHXrGAKtxOHnIHAdjkn866ISj7NxZCTUj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hALhiLW3u0uFbPXH9Kp+LfDfirTRYfEGwR30S7uAvmIPunOc10mg6VbvZxaNK4eJ4ADIw6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V78M9R+GHiFFEFu5ayJHITPFczlZFmJ4a1SeS0huPNPmNGCQR8pB/rXS2ty9tJE5XMbNy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NjbJZy8pEdoY/oa2EDRxhAcAfcJqHqwO513xhDpXhGbUICjTC1YRR49senWvh/wx4C1L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fQk3a3Mm1Qcll3nt06V9C+JNcvZtai0pZjlTwgfgjHP61UHhG20jU7bxRpMaxXMQDXgB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hLlQGRJ4ZuBpC39rE/n2qnzlVei46Gqmp6dc6tpBn010JSMOXJzj8K9De7t7K+j1OzZW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B45zXDWem2+nXt5pduzKkjsykqMfezxQmgMWz1G9YM1zGG/cYJx8vFdD8P8AxHNa6OZJ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56/yqrNpchikREDlYyWTHIp2j2yTaU6QRFQBy456H07UwOvuvFzTWu2eUldpyg4z9awD4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vdVSQEQjGBWbp8jardJo7TlZZGKoScVb+KPwo1TSPDcBTUW89pAUcxHC/r/nmhK7ANRhL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kVTz9Ku6FqccsbLLGUkU4YE1xXhjXNUZ49H1G7WS6tjgSon3h7+9dVbzRfbnmABJAEgB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ZGMIuoSGVR8xXsasQAzQtKswAC85H6VlW10scLQNIQshyAD1rQsXCWzRoMKHJyBUtoAv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iWVVYeWG7e9R3nhiG7t/LJXbLFjHYVHeSD/j6KghTgAGrdvqH22FEeRQG6LuwRU3YHk2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504XrbYyAIyvGcHmvdfhhp6eKR9j1CUbLVQYlPVjXlvj7wbLp/iaK+t5wyMAGIXknHH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6bfxySzKwMfCbuTVt6AexQWbQ2yypghMKT1xWH8R1eS3hhilymPnwc1qWOrJY2pikmIS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G8SXMEsf2aORW4yD/eFSnZgcdqUTSbCGO5T0BzXJ6p4be01Nr+3B2uclEHGTXZ6hbXUV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IJI4UelM1SwWyVWuYzhhnJ6GqurgcP8AYHOTIrEMcZI6e1YWpk216dOvnChGDIz969du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qokYbmBPT3rzX4/eDlu/Dq6n4Zl/0u3A3spOGTIz14qVZsC7davfw3lu+m3itb/ZcSRA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ITeq20k8ZHWud+Huo65qPhvF3CrRscLIQFbOa6lNKBt4xbMQ6HJwM/zpNWZaSSCa3E0a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xil07RobW+ia3QBJGJkCnpV+GFGIxGC4XAY1PZWhG0oBwTnFS5JDaTLKQiJh5SgKegzV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X5gRQls8WGAGCOATVeZ7m2umKxkgoOAO9JN3B2sOmlVFLRFuOScd6g0vxv5pk0/UUcqc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UyoUUgYHzAisu4tYknzuKktkEDKmrW5mZlxp95pd06ajFuhkbdFIDkirunKZCkcTHDdx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eZNrSDhFIySa5zwp4i1PStVAhiSVS2JRK2QMjt6U3qBs69CIbe7ntwryxKuRjr0rN/tK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g+QDgV0/hiyOqXN7HfJtimUEMFzg1k3ugXOmXXlXA+VnCqwHb1xVXVtB6opHU4YBHPd7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NXo1D/6RBk5GQM9vWqV2UZ/sVxHG4gOVVl4INa3hiOL7T9muCCsg3Lg4A46CoKTbNARS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wxAqQKreGLCfWpTHE7E7tpxWlqlxDoRgWTHzsdhIzxUXgvxRpHg7xfHLqDkW90CN+OEOP/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7xlpb+EdHW/uFYojBXZl684/rXO3cwmWHWLUK0TrtUE859a9o8TeG9L8YeGri0VxIs0Jk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xLwvdRTWVxpN+gFxA5QgDlcGosBt+F9Psb8y2Vy5Czn5UPGD61n6f4Z1C11iTRdYuSVM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/nS6Rc/YZ43S7LNG2CSO1dXEU1H9/JtZnP3wKhtxZSSaKtjo0mlt5BYtjgENkEUurh5d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ZCcZFXZJI7YiFmYkDhz0ArK8Q6hHHZGOAguSMPnt3qY3ZWiRwdys321yzkKWJKitC0ij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PUVDc24luSICcyDLE9xU1nH5I3JkD0NamYqJHdMr7QCh5yKnlRXBAOHxwahBaRsoNuDz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cEdAaAEtp1kBO7nHINAYscSHKAelDIIsHHDdDmkIIjZdhJCngGgBxwWLZPI4BFVr6VbZ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ak0+eZiQ6nIPAPapb+AyQYIJywwFpNJgJbzIwDR85HINTTS2yBfPcgewNRWlosQHBzjA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CeuRUtWKUrI9nt9buCwYSsGHTFbtp47uo4wjOSQOo61ySjbk8nPrSozAgKcZPTtX6eoo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QOGckCrsHxAG4LuIyOpNcF5zKBjJJPOacty2fmBAA4wKfIB6ZH46iAUFgeO9WIvG9vKD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0anIBwSCBxzT4tYkUAF2yOvNHIgPVYPF1vI4VnUA9CanfxTAUOx1Ygc89q8lXXpiRmRg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5jU7HJOOpNDgB33iPX4Ws3HmKXYfJhq5fSL15JgJ2Uvnkg1z914gu7uPbKRgDggc1J4d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IYNwSOtQ0rFJtnqeindEuGyCKl1Q/uckngdqg0BWW1XcQTtGSKl1gkWrkHkLwc9KxKPN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JQOmSRXKbwSScEDpW144lk+3lJSWI6A1zhk2kktwTxWivYbLJkA4yM9gKfZyA3KEgkbh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VS20p8wHtnsKASuz2v4ReX/YjNsILysVJHbJrt7dQoznAx0zXD/DHWIrjR4wSFZUxgGu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VJ9M1jK9xppGlv3cZwccnNNLlVOGJJ6CqovEPIbIPenC7VuFIyB61lJaji00bPh7URFc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rsY3BjB3YJHrXnWknOoIxJAL9a7m3uN0SjJzj1rOSTZcS8s2COSadvBxzVVW6EH86eJT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FjfjHzfrQzsSCDgeuarBjuwpwB71KHwNvXI5oTswJ1Yn6jvV7TpgJFUjBJ64rOj4IPXJ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PPei7b0CyOmtCRGpOBx1qYPuwc9KhtQXjUZ7U9gVPGfrQnfcmSSJw4Xoc5rO1yb91wxB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6dKxfEF3yEBA9DStqNKyIbaU7wCc807xhqA07wtNNj5mXbjPY96q2ZEjhmY5B5xVX4lX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S5CopPqTVpWYm7o8raK41LW7WyjyFmmwXxgAYzX0H4Vto7LSIrWL+HqQOtfP/glZptWh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Tzj1r6C8NN5enxxnJwgAJp1GETSZ+RknjriqmoTLvCBuc8irTvtGRg+lUrqQSODgZHU4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cqTwMY4yK14sLjJHPWsvRvmUkAZrSVCfp60NpgSsykY680uNwBzgUIpA5psp2kelSAjH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eaa52nPJ9KR5eAwU+wFAE0bFu/51KrbOnOOpqtC/XtUnme3H1pptICWSQOPTA6Vka9tM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a8jnPNZniOImDKtyBxiqV7AVvDwBkb5ufTNba5QcZJI61zvhqQrcEHPvXSoFK85wB0pg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Aai+MRAcke9R/DfEvhaBo87QDk5960vjREG8I3FxctlEYbQPXIrnfgbrcmsaNLbTqFdH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bsKSujvtF4lw3pwK3IiAAeoI7Vgad8twAD3rcQlQOpBFTLcI7Eu7Oc8e1Rshfpxg96Xf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wDipbshixuo4GDg9amV9w+lU4mwx5AGfWrUJz+ApgTg5GefxoUhvYZphY4AOTzSpn6D6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wp5xXinxAXZ4jnQphi/ORXt1yQqEnJwOK8U+JEjt4pmcBWVjwQORTjuBnWBwwx0B71uwf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uetGKkFec9M10VmgSAHfnI9aci1exn6lGzKScAAda5PVVVZW+vJ7V2GoviNsqDnrxXIa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ARULct3scFrzKNTbLEksOtdHpLiS1QAYAXmuQ11nGrNLLIxZ2+VewrrtBjzYRtMBv2cg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qkDbuBt4IHOa4yxsfO1+Bo4hIxnAjDjIzXZa5HIbchW47msXwfpy3PjLTQ27e18oEeeo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n1houbTwVAlym1zbgjaOMVzN2xcscgk5wRXW67i00KKDaE2whSorjZOAQG5Pc1x6OQ7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/GNwgIOxUwwPtXGBf3oPuM5Fdp8X2VfGFypQZIXLDp0Fch8pyRjr0r0qStBGEnqbOiwm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GABXtvgzxV4i0qBDc3JktioBEaEkGvCNFnlt72MxybQW5ya9h8A+NLK0lghu7+ELkCUu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SlY9OsdcmvIDseUl1woYkVTk0CK4drhnkGPvFV6VFqV5rN0r6h4VkinVF34ROMVg6j8ZV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tzE9sP3y5xh8A9K5lBN6G12WNb8FaNrThryya4CE4LGoNM+GfhXT3Jh0SCKNjxuYE15Q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ee4+2CCJpAYSqjG38qzNW8e+MpGE0mvtkvgKBxWsac0h3T0Pdf+Eb02xu/ItLO1jXGQSB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cmoWRJGdsTAEV4FpvibX9VvEjn1G6kcjAAfjFez+E/gH4t1vwI/iCK6cZG9XbgsP8KmU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YJNAt5WCXluSxwArAnNbFlGnGxyRjNeW2nhbV9H8RGDVInV2OU3HIOPT3r0/SM/Z4tyY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KaMZto0hnbxxgc1zPi0lY5OTjaciupiTepU8DHNcn41LrK0UYyNpzW1NXZjJ6HlGqknU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muq+GpkWaMnhVfKFj3z0rmdQsZX1FpHbGW44rpPBdwluwYqCFYbgOoFdcleJKdmet+O/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6peOqzSrttw/TPH+NcRpnxM8SappST3Eqr5gypUdqzvidrqa/qNpo8TmWOGMEgjOSQO3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t2jEeIx8o7CseRWNE2kaFv4n1m8mMR1GVVPARXxzXzj8fbzxCPHV3p9x4mui8AAVEUYj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aV+71RIi2dzgAV4v+0zpQtviUSDtW9hDzHPPAWtKMUqlirpI47wbPqcWsQxveyyqzAFp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4TeHvH1rLZanMS0cXyOQMFvSvD/B0DS+IIYSSsaSoWcrx1r64+HHgv8A4R3wrq2vzSiN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2Bz+tbVYqIlJ2PFtS+F2ieELqSzhtQkqnIZDjIqx4ZsphI1yjiMEEKlbXiG7u9cvjKNr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6fLDFpmlvM8cYAXqRzmsW2yr3POfivr0R1NbJEYhYxgj6DNJ8IZLy0163vrB5I7pphmR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4mvDqmoyNMMOQQpI4Ara+F11Bomqo84BgRs7j13UNXiNOyPs74b/ABOsdRCeH9euFimK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1yv7Qf7OmkeOtNl1ewsIhOOS6EAkVxfhXyfGsRvbLUQpSQFWQfdNeveAvGd1awDQPEch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ebOnKnPmiaxakj4I8ceDtZ+GniEr9laOJiVJKlQT610nw48Ww+I7mHS2lAkIDDc3P0r6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/wCIehte6XMscyqGRYwP3g4r448R+DPEPwq8VLNLaNHuJEbs3A46V2UqsasfMTVj3TQd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lV44yFBBzg1u3dr5lnKnABQ5yK87+B12b1JTcBd8zFiVGfXjNemzIFtnjAyQhwPes5pK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kguJfFbJBMGWJirAnGeBVtRiMLI+cenama5p9yvjK7l81gkcxbCnjpUzoJYw4UBWJwRXZ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Kt42WAQHazDLGtCw052njVyhUvuJB5zVJbZjOAwLA9D2rV0tH8wScMCMBieAaprQgo/E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NMZnIDAjIxxXH6fApmH2UqJGQBQO1XfiFdyHWWW8dpDEoKAHpgdKs+EbeJoROEQM65Bc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swXrCVNNChlkPzEtgL/k17F8FpTDpzxWqbAvDAngmvG7azD3XTJDZ2juK9w+EmmlIY4Q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nrq0S4NXPXfgprSy+KLnw7ckbby1YAE9SB/hXyj8XvCaeEfivr9hM7n7TeGaONl4UbVx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h/xI0e/gUqhuPLPHUMMc15r+3R4YuNP+L1traBlt9QhUKwPDfKtctJctS/c1burHAaP4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KqouTETgH6etcD4k1C61HU5JbTTpnLSkRQqvL+9egeD/AAxq+t6gNO0238yRjtgO3LLn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F8FvBvwW+DF14t8QxKLtlVVluBuYFmAPXp1zXQ5KJmfHyOssmxYGDZwwc42n0/pXqPwLv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q48u2hk3ROe74Ix+NcXJa6fNqNxqNnMkiXE5eMjsK3vBWox3fiWy06xAaRJhuAPTrVyX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xxa3p1pp99qkd8hmm09hG+M4NfBXxd8e/EWO/ntLzxtqkAmYlkFydu3A6dq+stcgvdD0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g5PavlH4/wClxanrdm4kO2ZjvPQYwOP0rz8HCMZu50VJOx9G/st+DrDxn+zHfwyJ9ovU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zc/pXzT8UvCNx4f1aXTLuEEoUy5XHzEEnH6V9B/sBeOYNNsJ/B19MRDLKQhc4O7LkD8K4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aJ45uE2lIGZpjIfovet1HlqsjmujzDRJZBaxOedkYXA6cf1qa3mjl1OQmIGSVcK4GOcV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MDAqcncrZ5qxYw+Zr9tbmR0MpIBX0rRx1IbbPHbiSW21G7jcnck5DEDkmqqw+deIXiWQ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pXAGv6hFJLudbplZSOhzWl4d0+a4mMsdhLK6tkKIyeK0asg1Os+IlqYPhjYm7ITLYjiQ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k1K1F1BHtUsYpBIqocMMdDXtfxG8Maxq/wAPLM6VplzcTLPhoY0O5B9K8x0v4Y+P5XeJv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ExgVmrJjT0PaPAP7fPjH4b+CYNPv0nmiiXbHmTDADpjnFdp8Af2/vFXxa+IqaDKhjjiK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5wOo+tfPWv8AwJ8R6hbW1p9njBRGJDEkL35rr/gP8LX+E/jywubvVkS71RQYkVOAuDnP5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aVj9UbDUrqext5p5WLNEMkHg1YTUphwWJHrmszw2FPhewkM/mE2oy2Pc1Kkm0nOSM8Vi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Qkbo+PxpU1CZGwWI/Gs7zAWA5H0qVJQ3B6+9AjodM1s+WY5HPA4yaztd1SZp45YTyjZJB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ccUr/vBknII61ElZlR3LGsa02paHLpt0QwuICjECvNPDfwxtPDng25044815HYsR1TsK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6VHNEkllNnuhHApJtDd0jyj4RI0mlnehASZ9wxgYzXasQvAGM965L4Y3CRG8sUHKXTYG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6Yx2rRaol2TIyN5Ix9aZIcH1A9KcWPTPOOKZIy5AGCe9CbTEPtmjdxvxjPINeG/H/wCG+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MTTJkOBySMYNe2ng7gSMdq5L4m20X2EXhjBxwzH+EZoexcG1I/K34r6aNNgurK+kaeS0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K9G/YDgluNR1ESEL5RQxAjoCTxiuV+M+lsvj7xLA+Fhhvw6yDv8AKldL+xN4ktrPxnee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hXHzKASf5VL1gzpT1PeP2m9Etdc+Dup6dOSZTEXyidcc1+css8tq83lYEbn5SeMe1fpv4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cWcgADwlWL9MGvzV8VaULDxRqWkRqxihuD5W7sMA1eEaswqJ2OZu2IaRwRnsM8VTDnaX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ynnsm8kDoSetQRAA4PQnkiu8waaZ9CfsJabfeJfEWoaHasI5DbgKfThia998Vfs42Xii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ogPnlj3Mx9OK8P8A+CcF9Bp/xQuzKRtkt5SC5x0U/wCNfX088Yui00keWJ53AYFeZiU1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cP8ABv8AZ28P+C/ifo3ivS7FYJba8WRxGh9CvU/Umv0P1vV4tWigv45lbzbdSx96+LdE8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Vdxq5mQBd4GRnNfVWg3DjRYCx4MZwSetRFtrUzqpXF1W8l3gRSEDPOKqteXGA7O30JqS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5zUTGLJ5OB2FNtoy3JE1O4LAKDgDk5rTsrwyAEnAFY4lQgZwMdKmt5yrDaTkfyqW00N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kisnUbwRuATnn1pbW7M0eC2CBwaxfE168DAoC2CMgDmolYqKaKvxNjGr/DrX9PTGZNK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+af2WbbUNK0JZlR0VzhlA6kE19BeOdaWz8KX5mJCzWRQAe5Ax+teb+BdHi0jwvBEqlWI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m7ilojq5dV2Ju745qhd6yx4XIz2Bquzs4IyTx3NQSKMj5gSBkba1a0JKOv6I+upGkt3I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ctq3w00G3v4ry5jkl2tlPMfIBruraOS5cRqpJI7Ck8Q+H55dOIZGUAg7gORzWM7pGkNC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YdR05AGksI1KYPAUP/kV+Pn/AAUm+2W3xa0FrFQJF0ZIy27+L5W/pX6/69I8HwP8V6VA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OQN61+NP7c+sNqHxGtdRmYDyLIRxgnncIkz/AFrGmr17m6bVNo/bj/glHdyeOv2RPB9w8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uW5DHy41Bz+Brpf2n9N/sCza6FuIjLEdqk9ScVm/8ELtIW9/4J5+F9W2sJZdKWMBmzlV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vK1v47K1WGIMqIikBcnqn/168PFxSrSS7nrYdtxVz4bsYGfxLe2sEJAaUksPTFZPxsju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hAb7LGNxK52jcBXpGleHdFtdRn1PWbZ4gw2qVfGfrWT8edDtNW/Z78W2um26LNaaeJY9h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Q0mrm07OLPzJ1q0/tXUpr1UAd0DyMBwSQKms0kg0Jwqs0kQLIR2NM8O6hDqvh+31IctL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totst9ZTWqMVdo2KgCvqZNJHhcrbP2p/Y28P2vjH9k/w3rFrKzhtLgyzkMWIDAj/AMdr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yKHJB53Divmn/gkP+15p2mfCUfA/4gKbeS2ZxYXE7gKyZJG3nPevsCTx7oG0S/IqAjJJ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tIw08DPtCwgjB5OKWDwTcBXLncAeFx1roB488NyxFoplU913AmpbXxl4XuEBTUUXJxgq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ufCbwbFL4hWeRctbfMqsM84617P5QRVRhkgc4NcV8LvsN2X1GyywKlclevvXYNKdwzk4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bROOq7sJJWRwQAB3BFV7m08q8S4tpBsY8rnvVmQeaozwccGsPWLy+0a7Sddzxs4BFb2aM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ryBWz/Y1j4m8ITaNegJLGMoSM85qum2CziuGACNjLE1qQW1ysYuLZSRt+Yjpii2gGZ8H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LnVQ244IXBJ966/xVbx6j4jmfYP9HQKpHfgVymgO9rr51JAFKv8AKMdOa7S9szb6e+qz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kBxd1cO8zrt4BIrkPHNz5tu8C8sv3ix4FdldRmNScckdBXC+M0OSFOSzEFcVjJ6G0UeP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NnZyWJB6AjjpXn1/eW2nXbTrKQYkLMQfzr0f4pMp8R2egWztvEBZhjucV87fH/4jn4fX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0K5xnnBrjqaO51U1zOxQ+LH7Rml6Axl+1xSPGACsg6Djp6mvnH4l/F5vGLyWkIjCyE5K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3PiO+m1m7uPOV5CERjwo9B+VZbeF47ifzuIg6ZbdziuScuZnZCKijjb4TPcAyBgoB+6O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Ex3IcNhua6bUIIbZtqDGAc89TXNy2qJO5gjwWY7iG5rJp3NLWNXwv4lhttR+wzxbvMIw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0fkQyogVXQFVArxDTrRhMHwFZjy2Oa9x0dANGssMzEQgEseaavYmSNyyt1dB8wwRgjsDV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sLmQg7BnB+tamkruUKTjnkEVJrezPmOgYgcY9aZJ8/fErR4k1S5mRlZlbKnBBNcU7CLD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PavQvjNafYNceUSOzzKGdmHbAxXmmpuwdTGd20/Nk1D0ZortGr4Yu5tL8QWN1DPsdrkK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LxFdx6rtutoWaNBuOeWIr5K0fUkbWLOJ48uk4aNg3U19X3ky3NnZX0CoA9uCwLZJNON7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sbIpcS7XeLchz1OeleM+KfFa+Ib2R7pTiByBGTx9a2fidrN3a+ILuzSchSQyYbgZAyK8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WPYnrVSk2gitTR0m/jju0k8wruBDAHtXW+CdeTTvAWuWTlTLOVVQf4hurzuOdYyAkpBH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aiwtzg4RwN4xzWZaV2ZmrwBNLnRkIDDliO3pX6v/ALFNukP7Juh3BtViae2R1QcBR5a1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lsgjMpidgR0A21+s37K8at+yj4fWMANPZIIyp427V2/pWtHVmVfRF+/tkl3WqFWMkg3g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JqkejXbEB7W8CZcduOK8hH7UVt4d/agg8IahcxnTmu1sr1GfIEjICGr1/wCKdpJDaXC2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IPbI/pU1EmhRbTPl/wDad+G/izxZZeOPiqmkvIguYIA4QgIsaoCenI+UV8neD9SN/ZR3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DrkZr9O7BfDtx4N1j4W+Li0g8S6bM8KFcjfsOOfXpX5Z+AbKbRrWfQpp8yWN3JbOGGCo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M6aE7po1pNSi0PWI9X4ZopkYgjnjpX6Z+GvGds918MPHtqXjivJ0huWbrgoV5r8w/EUM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L8wPvX3d4H8UxX/AOyr4d8SI7KNH1Qhn3cqBIO/0rnheNRPsa1LODOQ/wCC0/h9JdN0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V0aVeSpLgj+VfM3w41a0vPA8MNy7LLC2CT3Oc19hf8FQbM+Nf2b77WLSISvZGyu4GRcn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I/D6/wDtWiI1sxCyHL7Tnt+ldmMSc7o58O37OxyviWzk0zxjFqZxuW/WV+QMnGK/W3wg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21iCpr2gmGZsfffaCK/KH4p2w+0R3IhBVWjcshz0IJr9VPhJMdc/Z8+Eeqvgz2hjjlY+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mjSVlNHp3heWPTfErabM+A/JUHqa/P3/AILMfD2+8NfGvSPibZ6aXs7tBHcyKBwNsY5/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K4bTx3AYpgzLOVKqe+fWuB/4KgfB+1+K37Ndxq8NgGvNLZZBIXwQuVPbtxXXT/eYdo52/Z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hZqzy+KrJQwRctuTPP3TXSDQ3b44+FE8twg8TRPIjDkHnBrgPg9LcnxNZ/wBnxAz/AG1E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+5Pjj+yzL4O+Jvww8baVbH7Pf6lAJwE43Ngkn6AGuOdOTjc61NKVj6U1XNvaQRsSMx5Y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FFJqUk0SgLnGfWu08XamJr+dEIIiYov0FcbeRGSQsc8npXNSi0yqkrooiBJJIXfkQzLI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LDxp4o8O+JbTKSWN+jXUYGFdQRjNdElvnjPGOKc8W0g7T0rdOzMrnS/E7xhB4sntY7KQ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BrkpIflJBAx0yKm8sn1BzxTTEW9R9KUryY4tJGN9raPVltCrBmPDEcGtS4jbYB6r9KZb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kkHgnpWndWoMbNjGBwaErA5XOdS3aS9OCQBjIFacNoQpJY5xzUcdviXcuQSeTV+OL5Rn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+ZWKT25IwADiiOz2/MOpq99lxz6nvSmEDAAx70cocyKggIBxjPrUUkBHXrnqK0TFtGAcg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y4UjJ5GKTVgTuZzRHBGOAeKieL/9Wa0WgJyCh4PBFUNVkg0wB7icKpPAY0kMgaIDI45N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QFHOaxPEPxA0vSLd55bqNQFyqq3OfevMPEPx+N1cvZ2rJIFHJB/wprluOzZ1nxP8dWWi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2EHO5vTFeC28zz3Et5MhMsr5UEdM1d8V67deI78XVzKxVWyFBO38qiyv2UsEJYKc4FRK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a7juhYWEgDOrFNg5PFfRngLVZ4vg7Z6PcbjNaxyLMpHYuT/Kvnn4MQSal4zF6qgpCmwq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tFnZNWvrEblgdQVyOOn+NQ2kD1NLw34dttd8DxeGJACoWTaG55LZr5n8S/DrVvA/i3XI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Jdn3VOK+mvBqa1BeswiAjiyERV7etQ3/AII03x1qeqWtxanff22yOULwHxwfaqi2hNpM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AHeeoHamaaMzq4IU7hyBmrvjzwXr/gTxFP4Y1iNneB8LIRjIwOar6JatJKIvLcgn/WEc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eJbcJtAIA4HQ16z8AvCEuoapcTeY0YaLCNnj6V5V4UsZJ1EhRgB1IOPavaPh/wCI7Lwl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crKMnFTJsDo/HXifQ/hxBG2qyIjElck/KW+v414r8QPi1rXi24e2tpGt7RTxg/eFVvib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S3bMY1fEKBvlx649a4rWdXt9Mga5mdVjQfMS4ApOyRUU7li51FIFZnlVQTyxPevBv2kP2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eGbORWuHcI4WTOBkf0pPjF8fbZQ+iaLM/mF/mkRuo44r49+K2sanqXjIX+oTOQ7jcDIS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Wuw5SUUen3Wsz62/2mZ92QCpBycVWkRZVJ4UAcgdaqeGUdtIgcgHK8DPIFXpYs7sHqOA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wrtQ05CkgBu5roNIw0Ma54HBINYOoqFuAgHBPzACtvwy5nQ88DoaV9ANa0TbuLYwDgVo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75qpDE3HGB3yavWigqVLAAnkmhNMUr2HbZFYbUBUHqelWY4dynA5NEcTuqqFwQeBmrKR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96ZBQuIWKFI/lIPOTxSRQSc7Cq44Zj1xV6S2ZP8AW87h1ApbeMEkBTjHpQBUaEIQRgAD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U9Dgr706a3zGWKjCjoR1qWyG35No5GRxQA+NAvGwjaangUgZ4IPQUkEe9juH3ehPerEc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dqAGtFt685HQUxl4xgAHvVnaMHOCMcbaYYgOCCfcdKAKxz/dwR0OOKZKN/BH4Yqd8DPd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85yB60AZ9zEMEAdsGqUqfvM7AQOORWnLGSrFDz6YqnLEVB3NkZ5FVFgY/iC0P2VnGdwH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l7dwzmEBgAThj29q9LvIj5TRlNwI4XHeua1HTraR3SVFIYEMSOhrWEtSZJNHBTeI0urs2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mjuCUMgOCBjArJ8R+CNT0nVhfpepskc5Cn9Kt2XzkRgEg8MMc5roVrGJYS4GTEVOT0ap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euSalh011Ad0IyOMir1sVgUOUHTk4pgJfxLLEg5+XPQ45rPvHcIpY5z949TWjM5kTbHg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2juYyGwGwMknvQBQeEvnBOCvy5NVJoWWZWUnJ61pGLyXKsCQTgE9BUV5bCJgqnIJySKA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OSTzVjKvhSM546VXjPO7nI65qUA4wDgk9hQA6ZMIc5yTkUxVIUt3PoafIxOVK5x900sI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gffJtVwQB0NWIW3qxIGQOcGh0WMKBls9jTo0wpCkKB1ApNXQEQBVm3KST0FPcFQM8gnm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xAHpSuARjqewqLNAQYy4XGCTyBTpAEOCoOOooKFicDGDyc0pHyMxIAC85PWgqK1GJbo2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UK2DuIyD3PNQxyMhAHOetPbJIDHGTwBQUO2/MS2Tk9RTrV8OyE5GMdMEU1GVeCOOxp8T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9Am0gZAH4xjPOKU9cDgdwaGDMc9M9RikUEZBJJHbNA07ocOhY4IFQzbgQACMnrUpc7QQ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u4tnNADVKq465HpVtJsqQ2BgcE1TXDHJyCR608yrsIDc+h7UAMe6IJL9B61NDOGHzPkg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injke1NSTaSydD3NAFySckHLHAHGBTCQFBIOc8e9NtnGDlgcnjJonAyG3EcdKBXdx7EM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DuIxj1pinPGcZ6EGmuMHpnI7UBEkGHYq4xzwRUnB5IyD6VBGemVIAPWpioIGG6jODQMU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1NFMzggscg/hiq4JXIx0HOafE/GFGPUigTdh02zBJyS3AINU7lwuF7jpircrZUhcAH1q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x1zQHMirJcYOAAcE4NVvOJJbPIHTFMlkfLKQBg8NTcck57c80Cd2y5FdGRVUgZA44qUc5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Im2kn061YWQEnDc4GRQKzTJlJJGMj0JqQuQMnt3ApI8bAxHbgZpsi4GAxHPIB70FJtol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Izk8Bc56c0wcjJOccGlGVGRxzxkUm2kMVfQjH0pWx7H1BpBtxy2T7DFISMkKQTjg1Dd2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PfNQOuW44Gexp4csMHqKaQWPCkgUJtDSbIpTgDA4HUmkyuATk56YqYwMwJ2njuaWC0dp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cwcrI1iDKTgnHc9KYbKQn7pwO+Otbmn6QsqGN8Es3UdRXQWHgiS6hQxQlhjrmolNIpRO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hAJ5AFa+m+EJpXSRlYgHkbecV3WifDqaVjiAIEAJBXGTXU+H/hxFb/vpQzMzcKOQBWcq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DwlOu1YbUgBc72GMGus0/wAKx6lpdxHHbqZ7IJ5jAY35Fdm3g2WH5EX5ZD8yhc8VqaR4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ZQ6DziV4OBWEqraK5Ueb+D/CQGrtJfRkK6kBMZwa7S30CFXSzijZCgJEgXG0+tQ6bHap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9hIOQDXTW8iPIt1EBtYDPHJqHNsaSRRhhuE8S3cd7bny73Toy0mMq4QjBHv7Vo6JZrNf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B/EcVZ1CFTaqerIdwXGME06DSdSimg1UW7LDI5YPt4BHUflUttibSJo0jF3FdTyASJIC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e80gmRSFd/N/GqCX1jrUUXiG1hBjdypKHI64zXWeHbqzt7v7LeQ71mjIBI6UiW2zKtI/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3NNtEuMuMEFcHiqEukNprNNFJvilkJX/AGTnpViC5a0BjclAx7ihK4N3YSxQ6ZFLO6l4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JYIoZluoGVoWIKlT1BrpPB9lpeuo9heIrJJGyykn1HWsWXwbceGA2mvOZVgJ8sk53Lni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ScttG085rT0CJtPvoriEZXgsfas5oy0iw7iM+orQtL1DNDAMBgcIScBj6UAd/ZwSCVrs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P/FrVmSKKYOoEiiPOOhNdDpWpG5t4zPgOq7XJ9a434vB9S1Sy0roiktIV78UroSVmcvc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ZI490bD+IiuistNtNf0Iybws8SZYNwazlSA2sstudzW5QKxHOM81d028ubLVzJERsljG4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c/er9nlMFwpRgcAMOoqOPy5FXzEUnGMN0zWh8RiDLFE2EKNwyjqKyLPLgHcD83Sp5XYZ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3aAK3fHUg1L4et4Y4JbWNdoExdIlOMjrmljYR5UHPrkdKn0eVLPVIbiVRsLYYn0pCuVf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4Y8qDjFa2nzFtoZicDBx6VX1W0t4tUNxYjcM5kUHoKe8yWyLLbgHewDqWpuy2A1DN0UnO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x6mrkOG/h9MVchKjaB0YdT1qZIgJAMAHPXPaqTugLQjcqsoQ4J5BpI7hIpQAeHJwCPSt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Msikg4Ax2rL1XSTb6lbpEDtjJwWHBzVRepD3JpNReS3SBRjAOCe1LBPhNpYhlPzE9Kqe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1PbLI0n77JXbwMVpHcl7D5SXO4dSeRTzFuQBuMD171Gc8eoPJApQ7dN34VZAwFck+hpj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IGO1RSSmFndlJBH3hVN790vIykoUyLsUkZ5qZPQqKLUl3EFJbpg9KydOnneSWCaP5ifl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rzFRyTHIVZh0zS2zN9qM0km6QDqBjFZy2KLMe/hJWAdWAwvetO1jBhfcMkAg5NZse97r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1qTWtTutJ0t7mCMMzEbwOy96kqKM+31d55WUoVAYgEmtGygluVDoQzBhge1ZNo9reEXc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1Z03VW0vxdPpTj5ECGMnkZIzQUafx50zz/gpe2ejMx1Jo1+yCI/Nw65H5V4noWqya9ot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G3Ed/Ay/P5o4P619DaGtlf8AjNb/AFJXeySNcIT1Nef/ABl+GFl8OPHEd54dgC6Jrkhd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fiTmktFYaaTOSj1ZY7r7YYyolUEjPb1rUnnjlsVvoHDgng4/SsvXNEutHvzbtHtxHkIy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rWJTSobvdJKNyxqDgDuc+tQ2mWdQ7bIw3mAMRkgHv6VLFsuYs7N3HBrJgga/gt7eNiru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0uGSztgjKSVGGDDvUyAiW2OGls1XJG057e9BlRYgPmXnAyO9WIpolYojKGJyQTUN1bee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I3WiVrAWtDljKFZiSYwdpXvVqG8U5jBYAHI54rJ0CBw1xAzFmMgYqew71m2et6jZ+K5t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LmJ4HGQvvSVwO6sb0OSWIB3cD2p93e+RumDAFTlRjIJ9qx7e6IBOcsPSpVuBcqUlIwo4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MxNZvXvNXlnddm8Dap7HFW9LIdgHTJUYYEVR1qDLozybnWYFwB/BWRp/jczWU05QKsd2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QHY6pp0IQSQIVbaCSfT1rOLRWt6DPGGBA4PANJpnikarZiKcKTGcFgf0NWtS0y5udIbW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oh5U5oS0Af4q8eWtzPbvaQbXtziTc3BPHSsL4kTaZKum/EXw4AupWc5juUx95Dxn64rn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NYtZFkjFx5crlsCNs45rSsbBV86Ke6Zo2YyOCvynvUtJMD3nRb7S/FPhu01mzYLIykTq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MZA9tbyAGdNj8cEMcV5RZePrj4N+K9BtdRRjofigNG7k/LFLj9OSK9XsdasbbWIojIHh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1pqKsJto+EvgF4k1bwn8btY+Cd7I6Mt1cXahh0VFJA/IivqeztF1xE1KBFkDAByOiH1/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hoH7U+s/FJYw1sBJGoVcHayBSa+iPgUlvEuoteETWl1DEbVsZOTuz+uKqok5aDvoVo8e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xFH5wGXsawbbVl1Bp3Y4dpS1bXxeuIPD+vw2VuxYTRBHUn7p4/XmuDtvtOn3DWkjMHQn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VBwyMSeFwTx0NMit99wjgkkvhuO1UrKbzLyOZZCySL86joTWkjrGWKDAJ49qQE/2g3Fs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PGRSCfyQZmI2B8EY5qrfXMNpC0swxhQYz7+tTeHZ/7d06bfGC8Z3MGHUeooAqeIdPGt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cdjWIl21tcosshWRCPmzjiuku5I7YrGykKepVua5vxFa2xc3SElWIBJ6AUDWuhvWmsRS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tGItJtmjUlSTwK4vTblLbIdiGUEKCe1dHpF9OtrHlsLITuwelAjp9NuEaM28hJwOcHFL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usm4PcLGXHUAnvWMbhlZfKcggcgetOfV1ks5dPuZNyEghB2PWgCESbW8otkrkFieoqjf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GJRtU55+tZ2s+IfJkQxQkrG48xxzip/i/CdRs9A1Tw9GHCTlbiIHgjjmi2oGVrujxzXa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ema0LeGSF1G5grMNoPao1SSNiGBYM3K5z+FacduAFZkwF4Cn0obbAn1prCwsrNyTm4lI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Qu4mhjJYj7i5610K6DDqumSwXZIWPDQyo3AbHSucgsrvTbuDznZ4zyXbr9PegDL0bxLd6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Lng55U+tdVFqDalppeOcK2w5XORXPeJtMiutfiuIsBGJx6ZrR0V/scDwNGuCSKbauBbg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eEGK3YmpfhppcV34+m04qXubO1ZLuNz93NWfhxafade3EZNv868ck11vibwTdaD4nX4p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/b7QdJoscn64oclcD5j+Muvaz+z18Y4re9hkbS791aKZjhFyRxXs3grxPb6zo0Wt2VyD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Jq3+1J4d8C/Hv4SyzwWqJc2UYmhBY+Yp9K8e+B9vrVl8JY9FurjZcRzMLdnfAwCcVo0p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XFzbMyyEqkZwwHbFeN+JPsR0m71xrb99FcESGMZJGa6jwh8UpLXwndabrrKb61t2xg/e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vqUk3h8klPJm3CQY53VCg4sLk+s6OBpcWoiBjbXKhoZCOFPeud8LQS3AuYZ7tdpDPbOx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Svg/HaeMPBsnw913Lo4cLKRymc4rwnxb4s/4RKyv/B+nZfULHU/KjbH3ow3J/KtLt6Ad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T30E6YZDHcrtxscf0rcnsILeVbudRJBdH5yRkYryPw/cSqZJrSRgbuYecWHQ969M8J61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PNKABFPUDtSkrAdTBqMtgiwQTYhIAJJ+UCi/1j+2dOXSo0DLbzF0dhkk4rGic6e72U0h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KpwajNbXUt3p86S2pYbAT3FRyu4G7pGqp9oaxcAyKPnQnt61q3BmuYpLONQrykDc461x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INftiYpWQLOobgH2rqLDUb6VVS5IeOPBEmeo9KTVkBlae8l9ra6YoZvKc+YoOTxXvngy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gwtxtOT0rwjMWk+JPtkDANK3rjAr2L4R6ij6bNaRsGWU7t5OeadkmJ7HaRW6TAJdxJIp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C+DXhvxfYzQw26xvMACuCVz69a6qJwF+bAI6EDrU5nW0VZXyGC/NkciizTJTsfLXw702+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C66ioUeRLU44k44/St/x54Zkk1CaLTZVMM8R82N1wFeqv7eKah4Ug8PfF3w6oSTTNYi+2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mtpymv2Nn4tsZkktb6zSeN1OQd3UVo1eKZad2Ymk2Vvpmms9wArgcAjjNUbW2luLy4km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dsVs6mIZEKbxtK/c3cA1Us7WeW5heJTmPJfP0qFewCmyxE0iHDEhWDHvWPc6lDYk2mT5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1q/23ZSbZoJyZfN+ZAv3frXP+LLttXnW8QKHhGGAXnHrSSbeoFLVLqS8vLbTjEXQsSQ3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g8KzzyXAz9p8lYgAcVa8P3kNzbpKLcCa3YhnZc5XFUPEdgttozvBGhE1xvZQvQ809B3s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ylDqSCr4+6fWtK3fU9MtIb24lWUFSykgDIrPgjkvrgaTZDc7gNt25yPX6V7X4V+Hfh3x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ea0P+lBurdelDaW4tTkfBHxA8HeK9Mufh54v0lguoJ5ccgf+LHUcVwuj+CY9C8TXXhPU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LnBZM8fpWL8ShLovxYTTdEjUx27xiAK/IbBJ616r4k0i7l8Nx+J1syLy0tVNyGHJGOSK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aJRFA21eFPpW5bXySeXdksGZfLdfauV+H/iW28VaOdUtyxQOFdHP3W9K6uOSNYkXCkFg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TiGaOdZ1VXiXlsDJ9qkKu+XXO5Rk5FFvcKWK9mHIA61LvEILIOVHIxzigDn9XtEW7i1x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6g9a0NalsluI7y3cGO6VVCMvQ4qvq2o2nnrbKu9pOCu3oarb3u4pNPXAli+cFjhhQBKZ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OSFK5H1rmrrW4ry7a6KAMrgswHQ1c1bUptN02PWUWXCOI3UHhjWAbWTT7sXUsRMdwSwI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1/i7wd4kj8OQfFHwpavNaMg+2Ig4xjkj1qp4EufDuv6ntsXCoY980bgnL969B+EviOLQf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SWBwQyO+4AHtivMvFXhG98P8AxPt9U8JMDY3C7pQpwFYnkVSabAzvi9B/wi/iLT73QUcK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kHP4V7l4vtLLxx8M7bV7CcPcfZ42Knu/GQfrXGT+ED4tifSvJTzZx8pY4IPtVXwxDrfg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misnAkiByM4puzQHk2kaXc6R8aL3RdXTyZGUvbwtxn5a7GOIASIgUGQEEMea0/iZp3hT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ta67psn7xc482PGCPSsjT9UtzdtMykhgSgU9abakgKc096t2LYuuxTwBy1b+l3kkSFZ+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k0551XUCdh8zJyOSPQ1atriK7kaMZUKMPxWbaaAlvBPHKpiyUcYUHpmlS0ea1edeJY2G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k8JTfwp4J61b0+2iLrNPwV4yRxSvoBQ8hLtAkg3sxyN3JrovCumxwuJi4XK7SFwGFcVZ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coxj8xmjk3dOeldZoms2srlYHbcAMBz3ptWA7XWp70W0E9v88SrtkBI3VlvqZAZdrl/V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EIWc5I5I6ZrG1LVkt5jGrAPnIJNNLQC7c+IobQho0LyKc/N0zUev+MZPENvFA9kEMSHO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JvC7M5OVz061oadp8zKZUwdy/MadkkA7V5Lm60hbyDiRQPkbqay7w/abYRohLSxEMrHO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IMMCdpJHSs2eAHMy4G1eSD0qLOwHJeGrJbBjYuQqu52kHgVvWcbRAmQZIPykHkio1sYp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71ahiPMUfJVcgHuKHqWnoRmOaSXfCDkqeCeM1Z0dtrkkE8YPGOabYXavMdkYUMOQRmtT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CGHcVLshk32MWYUuQVKjOD0ovI43xIqALt4JHJq3Ls3BHYbAO3GaqX0nkRMDkqR8nNJO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GtnxGWU57dM1z17qt1cXESrM2wtg5OOa6TUiGKh0IZV79K5qSyO5pZIxjdwo61SaZLiy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I2UhST0NU7bSrWzvt1ijbJFBZmOfmq1JPCMRTkhCh2jNSBWaFJAMq4O0rTE1ZnW+ANds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VYjGGByazfEmr2s1z5UD7mZRkkcAf41nWdwiBokQByQWYjPFU7z7Ut2ZMKSoyAByRT0s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5gHhZZAMZYcYqHSb69t79LR5A5DEoSatXyi5McvKtnnntQtpHas147lWiUsCeAwpAm0b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fadoMI4I61ieIvC2u3mjtNbWweIghW28qfWuk0LTLq8t11CKIurxLKBt4KEV1mjQaddM+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E443kUncq6Zynwf+KOtaTYx+GtZwQsZSCVhgd6zfE2mLpPiM65p0bPDM37wp2OOtZnjq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6Y4ARNj7TgZwOa27W9UQeRPITEx4BPepknuNFGaOMSCSDLAnLMOAK39F1IRRbJZ2KkjG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hZTu7Z71DqtzLpCRyzkiInB7YJqGroabRua5fHy2aBzkjkAdRXN3mqNMwU5AJ6nkVJea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87gQdo6Vl20iNdfZ5hgH7pJ704xYNtmjbxkOCVBBHTPanyRLFINwBVvuqDUdszRLtbll6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YSMnpVWdxDTDgnaoAJzg0NGARjnn606NyvMiknPBJ600PuJxj2zRIE7kbgYCk55+Wnsx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AbIKcjpxUqRFlwoPHWkBWjgW3y20kE8YNO5aGQIPmI/d1aCKU5X8zUSRgOUIIKjoo7U2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FAqPksByTzmmvfRQzooHzA8My8ZqXcyfNjJzyKo+J4ruXRpJ9MAFwuAp9OetDir6gety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9aarjv8AypXTpkjp1zTCCMZr9PPkx5cA+tDyg9FAOOABUZOBmo2cZ59ecUAKXPPZs8gU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R5h5x6d6ic455x9aBJ3Y/wA8t96mlyw+8QM96jEhPTB57GnKd2fbselAxScpznOeKs+H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T0zVZmG056+tW/DyCTUI/UNjFZyVkOK1PW/D0wmskfG0hAMGp9QZfs7eZ0I61V0batrG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evWht2YHOFzgmucs8x8eSR/2k6owIDcnPNc22GJ6ewFanizB1Fp9xJlbOMViltpyc5rR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7806FgrDnGD61Buc4ycetKrkEbsjB4zQ7jTSOu0Lxtc6FDGlsoAwcg9DWvafEG6eTzpJ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A+1FiBkYHartpMT0yQemKiS1BNo9Ts/iOGjUFx07Cr1p4/tmkVWcANwRivLIGm+8JCDj1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mMTnnJqXFMabue16FrsM0iMJQCTxk13+lXYngV9wPy9RXzzoWtXdtNFiRiCcHNez+B9Q+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7TkVhONi07M6wOOu7jFPVyQfb1FU4ZM4PXI4qwJAcYHA64rJpMsmQ5wffmrSoFweDnrm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VtOg5NQ9wHqmcHP4Vd0774BHfrVJCVI75q9p/Dg46npQm0G50VrL5cYzzkdTUjSHaSCf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PSnTyEccjFBLu2Nur3yoz16da57WLp55QUz14Oa2L4h4CcYIFc9cMfMJ3EjdTik2N6Is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O1cv8XdSZdLiswzFZXG4L9a6CHduHGBnrXAfFfWBNqAtA2fKG0EdPrWkVeRFrFf4Z2Yl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wcnPy175phPkqF6AcV4X8GQkuuOw6MvOB1Ne66ePLhHXlRipqfEXHYsK20EnBI6A1V3s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HippH2gn161CrhpBx1PasnIZraKpRScEZPPFa0RBXoOlZ+mp5cY75q9GeCO+akCQHdyR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+nXilRgAcgU13Bzz2oAhLZIHYHmnA57Yx60zPOffvTmGe+M9aABCykjkVNGcYJ5yKh3H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owCcEY4oWjAeoyM9MDoazNeH+js/JAHJrTzxiqGtJ/obAkdOlNN3AxvDcoa6ZRkgnFdM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0K4jg1HaCAxYjNdbCfMUHdyasDlPjD5EvhSYTKSFw20DvXn37M0ki2+piWTeS+6NjxgH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Y73wzdRyAEeUeD615F+zxI6eJruxQhQIzlM9QM1UbWB7HrGnt/pK5PRuTXQp8yA8dO1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fN0JreiYCMdCMUpbgkkI3AA569aDkrmlIz68jjNIRsHrkVL2AhGd+OBg9KuwcKB7c1T5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YIzRd2An/QU7cB+XFRqS3P6Cnkb19CO1DaSAbORJGy+xrxD4nKf+Elb94eGwMCvbSh2M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E79x4okhJypOVOKqO4GPD+7Ixzz0zXQWLb7dcAAgdBXPwEfKcAYPSug09gLcEDJxyTVS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JRgQD3Ncnr6mdnLDaM4GBziuxuMOCT26Yrl9eVRK/HA5IqEmxnkWs3JTXngVGKpKArEd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LRHBySo5Fc14h06KbVGnChS3Ug11Hh6Py9NjjBJIHOT3rZ7AmmJqUQaIrxz1Jpnw18PD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QFnZ3bHTCNU+qKyoVXqRxW/+z9ppn8cRvOCWiQkOB65ok7QDRnuXjaZYLb7IoGAo25HQ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sBVJBFdT8QbhkcMykjdgAHqfWuUmRJoJFdsAoeRXJHcFoj55+JUon8W30u4sDIAC3sBX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HtxW/wCPA3/CT3SFRtEmQwPXisVIickHI+tenBWgjB7k9qNrbyenerEPiEWF7DZRwrI0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KUBGfzrT+Gnw3ufHHxAsEubh0t2l3IIl3MSOp+mOabSsVBtH3Z+y38LbJPh4+v6/bp++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/wBK+NfjDe2+tfFDxHc6RKo0+TUCsaoflIUAf0r6w+OPxUi+BXwbHhWPWA17e2bpaxxr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xoGkuWa4kwm8ZZCe/rXLSjJSbZ0J3RVMiRRhF4UDgEcVn3dwJGOEVsdBjkVNqdyis0aH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TSAO3JPJA610OLRS3Oy+Cegz6v4ugWGIuFYAoV+9ntX2L8SfEun/AAz8A6b4ejmXzwi7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/lXk/wCxt8NY9R8RnW72EKltAHQOOGBDD+lc/wDFLxlrXxS+Luo6PpTF4ILhIbbaOwVQ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SfoW3dns8ngLRfF/guLxlaCIPJF0YAEc1wip5V01uCfkbB4rZ+KvxA034P8AhbSfh9Yz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cnAwTXO6LevqNul442tJ8wAOeKulBq9znm00bUbYXAGePSuf8a2y7TIi5JPb0roYDkDj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xWoyAcryAa6qa1MJXueSa3D5NzJgEMxyD7VJ4fm8qPMakENuIqTxC2Zm2dzxkVX0kfOf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GrxJT1NDTmt5ddN3KAHDggdulbmsTJdyrKmDhQMg8VxWq31xpF80ikjgYJaum0a4lv8A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COhrKSVjRO42DdHq8CqCd0g6DpXmn7Vlh/xVNjdDOSgIbOey8V6QmY75XLMPnAUrXFft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3BAdCrtnnOFIxVUleohvY828K27SeIbaLy2KNIN+OQBX0n8VvG9xpHhOy8K6VIHN7CJJ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rwDwBYzLfq68Op6MO1ei6u9xrRhWYEiKLYpB5raq05IE9C3ody18I4lXOCA2R0PpWf8A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UgZGWz1zV7QytspDDAU5Psa5n4hXw1DUopSVGxiHA69OKxcU2Um2c1DowvLtUjhJcvwS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XaK7wPgqckLjH0q34KsfturrJCoYIfmyOFrs/HVrZpogaaRWyeCp7YqXHUOZrc534UeK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lYrJMCsZPIHPFe++GvEemeLNAt7+2n2ytEGZEPOc18sapcym0W0jkKruB4Peui8BfEbU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cW8DBJ492SykYz/Woq0eZXHGbTPqnQdeaIDT9QBMQOVZzn8K4z42/B/w/wCOIHu2jQvs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npXjmKSXRbgExL+9UHBUUl1fS2kf2G7+dVGFZjjFcKpuMrm6kmjwXwV4RuvBmuC1uFMc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u9ySjKBwQeT2q7r1jZ3V2ly0Ss8Z4yKbAqKjE46Y4FavV3JueJ+KIYo9XnyxBEp3fL9+q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ooGMCug+IUUCeInSIKxU5JAwRWDIN7byDnufWu+nG8TGW5ILfy9roBhunNOuZYbOwwpC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C9RvxDKY9sZjLku2OKzfiB4bktLeSSHUI/L8gMYgOatJXIbSPNNdkF9qEzJhiCQpJ6/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4ZnIYxgEA8iq+k6ba6hIjW0js6vkADGPxqzqegahaIZYQFAbLEt96tLJik7m74dt/tUy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9q+A+oS3F1587lkXKoccd6+fvDviSPTpWjumwrpiPnnNe9/D7VrDw9b28EagFhyQOpNc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c2vjbqkukWcerw4BtJlkB6cg1e/a70A/FXwf4T8QeHXRptgdHzwchRiuS+OupSa54dk0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ErkKcivevgH8J7yL4PaXJ49slf8As2NXV5T8rjd972HIrglL2cEzdK7Mv9n/AOCOg/Df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l0IBIZGYFVH+TXyV+3f+0N4l+NPjdPB2hE2+gadJ+8iJI89xsxnHbNe3/Hb49n4g+I7r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nWe2OR4TxKwxx9OK8S1z4aaffa1JezXOZZUBKL07VpTi5S5mS27Hm9il3pOlRu2Y1YYC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7W/xSty0RkU3K4fP3s5rq9d+Hlj5StJI+wLwFbv3rpvgb8JNHTU4Nc1WN2+zybbRS+Cp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aUSIt3Pe/inIy2M0sRyywLg47nHFfLnxr8P39xHp8tjEcq580IucCvpz4o30K+Gl2kqw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8X8aXdna2Zu7hlCoCGAPUVx0E07msnocP8O28Y+GJbHVbYgJDch2ZTjjnivor9orSdB+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UXMShHQjkrxXgn/CeaDHpCM0xMQBZ40XnitvQ/j9peuaQ2lIbqOPaQGMZGR710OMm7mb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tFppjMgj2uxCg8cVfh8CadZanDP5jPIPusH71DpHj+3uY5/s1rcgg4QuvGM9cVS8R+Orm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hnc72xyeOKLSvqBn3fww8J2XiG5mvvD0Es1wweVn4+b1+tdTofhfQ9JtyLeK3hVyGVEx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8c+M5PEsg07VWjhhGJAAMvx+lSeE/EuuawjJNqkjyQ5ckN25G01bTsB7hc3kFlpEkszw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fSvNJfiZoC3rRxagJiJD5pVeh9K0rKG+fwVcPqLTFwG2Fjz9a8S+zNFeuyYVC+SQehqE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+MPgyzjEhV2lVDlTF1rlJfiND4n8WWF3YQsWt3H7rGDj2NcnJp6uqyrGWyuRKRwBVzwbp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QpE4UuHwpA/nSaikFj9N/gprY1r4U6RftIzu0AV9x5UgdPeuiD5J4x6V5P8Asg/EfSPEH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+RPaITl25YZPIr1Z1U48uQEEZADdq5pXuYyVmKGbPHPPSnK20EFzTAO4Ycd80bt2cEAZ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4ZQxI3cAcU9JSCff2qtCRu4OAKm+hz7ilJ6DitQuZRGoz1Pcmm2swb9yeQxPTvUV+DsD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mYDZY52jPepG02eR+DdX/s/4haloBb50uS230zXosz7fvHBPWvH9VuoNA+O91fXRaOOe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Xpdzr9sLRZhKrFgMKD2q07oJJ2LWoXiWsRkLdu1ZE+u+VcpGHJUnOB61T1PWWniZQ+3j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epywPBAppNkppHZR6xbmAvJIq4HRjXL/ABG1iDU9IFvZoWdDubn5eoqpNd3Vwv7x8Ejk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WBwSUIGRxQ00OO5+fvxySx/4SLxMiqsr+ah4fHZM15z8E/EV74J+KujeJtNJEa3QR0L4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6h8evDxt/id4gt1jZYQf3xUdSFWvFLedra+t3s4ziKcFT2FKGqaOpbH3h4o8SRaxok2y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6818H/GLQ203x3eWyuAFUFiB1+UV9i+D0udV8MQOzMyvCNiocnI4/pXzV+1L4TvPDXjl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WUEdBhetTh3y1LGkknE+fNVUrqATeWUngdMUkTIpDc5HY1f8S2LWt95xiCllwWHes8ME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1qjlkrM9B/Z38bX3gf4k2+ppuEMgKuB0GQR25717/wCPf2jW0ewZbaFZrg8SNGxJTPGa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4qttPkDZnYrCEGSzYOK9z1n9n7xVeeFm1u30e4kuSx8pBwXPvx0rlrqPNdmkG+UxLb4w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TSAvdIoIO04PFfrl4RkN98P9A1hPu3GkRFsnqcc1+RafAjxlNeWBulbdFdRSzRJkhCGBK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5Lv4DeGhcRDzIbRYGAPdVWuabiloTO7RTvg4JxnntWQbu4iuTC4IUng11l5pMbgMseAR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Ak2FWBHIHU1m22iFZsqR3GON2SetX7JWmJwMEjrUNrpEpkDtkg9eO9b2maLJKcqjEA8Y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mHNumSpAA54rG1GZpZli5O5uSR0rrdU0Z0s3kCEbV5WuRuIpSV4IyeuKi6bLs0cH+09q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1aAMoglhRyBwd0iiq3ws09/Efw4sNVCs7SwAh178kV0Xx58Ppr/wY1vT5YizeTHIoI4JV1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hxw/CSCC4xG1mFVUfk4bOKuDSQSjoZFp4TvZSwC5P8IIrR034cTTMJWUqW6b1zXpR03R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IGdr4xWL4h8aeGdEhYJfwkRn51D/AHR/jWibkRZoz9N8DWFlOH+zAsQAQBnPvVb4mf8A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dQq7yqjReYM5JFeN/Hb9su48BxOPD2mT3ScB3jiJCcjn9elfKHiv9p748fGD4t6Vo+oL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jpEuJvLBB3MegzgDFZSd0axi2j7Z8cK2i2WsaG7qBPoquCWAyDg/lX4w/tw2UKeLksYn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hTkcfpX6m/8ABRDxBr/hSHwtrfh1HMV94eWG8AZvnAKnHBHPX8q/ID406tf+IPiJekwn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ySoYkfnSoRbqM0vaB+5X/BvV8aLaT9gaLS9fvY4o9IKQr58gGDtZyBn0DAV7v8dfFWj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FjJHNHZx5h8vBLMCMdK/OT/ggt8c/Cus/sy+NPhF4hu0gv7TUJriGMy8smDyPbCn8q98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SPB+o6dquvQ28E77WSe4VdoVv64rxcfSqRrysj1MJKDpps82+Ilz4tstGuZXhkDlhHOj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mtr4J+CbzXvg74u027Du7aPKIxIMlsqf8KwPj7+2T+zpoejTwab4nsLq5yN6R3KsWyB9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8FFPhj4ci1e31rVkjt5tKnTe742tg7AR7njisadGvKN1E3nUpJbnwB8MopLfw2tldArJ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cH+Vek/AbwhceO/Fx0OERrIA0iRspLOozlfrXmXg7XrW6vdRjtZVaGa8lliywydzFq+p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c/tS6LpOp28Pm3VrKYjKepUAkflmvoajaieQktz6D+Bn7M1z4Z1OLxHqsUhkCYtkKgCIc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viESNbXN9MdrAKwOOPavQ9T8MDTrueFpQVDHaAOMVSOg2k+QxBccqdtZqd0ZuN2YVpHq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vIMhrc8B+HfEmp6jHBZ3+0PKCVYnhfT6k1atNHEmVYEqDyAOor3f9nr4ZWKKNfurVSij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qSc3ZGFVqCudt8MfBlz4L8P29vdXryyOm6QMOhyeK6pFSUjGMk9qZdnecjgDoMdKgt5J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r1IJR0POm3J3NEWTtkFSCBxgVV1TR1vLVoHXJx8p9DW3pTJeKA4AI6mtCXw6SVkQ/Kev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8OCTU/Cy6Xf/ACzQuctnnrxXVeDLmKDzLC/XP7g7WI4+lV9P0OGPeypgkcgVPaaewcFS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DMG0QxXUu0ZAmJAHpmu117UIZfC0cajJ2hRzXJEAXkw6YkIAq5LeSS2yW5JIHaoew1uV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9cZ4waGMPcFR8nORXYXQZI2+neuA+INwy2zws2ATyQawm2kbRR5xZ7bzxkPEV9GoEbEh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/BS/TB4T8cWXjHSrWKKz1a0XOByHyo/xr7EisHbcsMYyc4AbNfOn/BQ34TeI/H3w0uL3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kEYTJG3nC1x1VeDOmk7TPjmzmS/slnhKFducZyDTNL8SW8M5t50IwuF3HPNcf8ONeub3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NlfpkVq6zay2E0LyYEsoOEXnaK4ZXR3RIfEpUXrPCSEbkYOQKwmJLFm+UlsEZ61qX8Th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hqmLBp5cbgWLdAKm7uUJbTx7hvyAPVscV6h4L8ZrdaZDZ3hQmPgOp7Vxei+BLy8Qq0BV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Tw54Hu9LVLRZEZ2bop6Y9aabuDsz1HRmQop35wPlz3p2usyRKqjDN949hWXpt+trAkLS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qapd21zGn2eQEgAnmqMzwz46Rag/iRoGLCNEUo59MDivMNWy0qoyFCTgAHrXvHx50iFo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cA+nAFeN63bqoLoo2k8bjjBrF6yNk0omAfMS5gltiFYTqVPpX1Lp2oxXfhmw1NHCpPBu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Dxx30DyxKTHICWI4X3r6D0W2lt/C1laCRhDLDvjZhnqa2pmU3Y8z+KEMcvieeS0cELgs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sS+9gpK5zntXeePNFaG7M7REkkBmB5x61zLWolYxrgIpAaT+8Kh3uWtjG+znACsCOOcV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SAfmBPFILEJem2YEqDww7irsYEAOE3DJwM1DbKSRTlbBuVl3DehCFDjBxX65/svW4tf2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ggiVUIxgFEx+gr8jLy6S2torhsMGu40GOwZgOfzr9eP2VZTP+y5pN0SHItIiWzkEAADH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xxDvE/O74kSq37Qnie+Zyslt4mkOWHdCuCPzr7mfUpb34f6FqFzlxfaUpWZj/ABCvgzxR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vPITO3iedWYrnPyqf6V9qfDLxH/wkfwX8I2TgOYLBWcKckKy9fzp2TTE29DpbLwy/ifS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pfhS6nJCNxj2r8x/iRoX/COfH3x14diA2WviWcFCOmcdvxr9VP2fvLlXU9HukLfZ9Qia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51ftu+Fm8J/tv+M7RbSOBbqaK4iKrxMXiXLfUMpFYYlP2SaNcO0qjR5R41a7j01WtY1O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rz9m3VG8T/sUeItAhjDXdpGLgRoDkEnp9eK+WtY0wXFsqoNwdckH+dfUX/BPbxD4cktd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NRtFWC2lYfvdgfJ/XpXFzNO51OKasegeH7r/AIXx8GfFOg3MBk+xeE18yNhyHWMt+fy1+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8fQ4ZCSC6kSbjgDtiv1K/YU8N2t38ZPHvwxMe1rvSJSI2ORjaQP8A0KvzLvdBn8B/F/xV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16ZYISNuIyAw/LOK7qsb0kzlpNKo0XfGlgt3ahWAUSHAZjgAf4V+g/7Hut3viGbRfhvDI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ixzlU6Dj8a+ANauJp9NCkYcjJUDhPT61+iP/AATR8Ptpfxl0bWNUUyWeseCrm3KyAbVk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owUlZlVZNC3msSX2oT6nHJuP2hmJUcEg17naW+i/Ef4cRaZ4igW4tdRtRDcxk4BB4N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3Viww8N9MpOf9s4/SvZfgnrdtd+Hh4encIquTHKx5U56VeElyycWZ4iN0mj4a0b/gntr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iBpzp93rTXETRrkeSf4c9Ohr7x+LVjpeu+Mfh3phjLRW+qy+VGR2WMAfrTtD8Z6Prvjj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o0WBFIRuIIHzAVV8RyrL8avAejxHCW6z3LkDH8PI/OumpCEaLsZRnN1Fc5DxfCbPxXqV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gdKx5YiTnGSexFb/jY/aPGuq3JyDLeM3I+lZyWQfLY69683lsdfNdGcbZkwRkn0oeIk4x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kEMo47mm/YlV8gDk8g0crFzIoJYkYz360jWiBtrA++K1DAAB29qjntSMHgEe9NRHuZtp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Ag53DrmrN7HgEHB44wKmsV/fyMxJGAAM96L1AueRjvUtWYGVbQeazBVzhuCRVpYCn1A5G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DPemXV9EmArA47ildIdmx2OowePQVG4HJyAe3FQvqCnG04PqKgmvWcFUHPvScilFWJnu4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G8V+K7fQLF7uRlyqEqAeTT72QqpIc8nnNcb8T2jfTHkZyTFbOcge2aiUncuMVY5j4C/t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fgpIXeOa8ClhH8qpz0/Ku1/a1N34W1HTZ7V9lhOxVwp6MMY/xrwz9g/Tk0z4nWsqISs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V9D/ALclpDN8FL/UvJ3TWU6Sow4IG9M0m2mVZJnzP4n8UPrMj2RlY7s7WJ61wtpby22r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BPANX4L9b2CC4ik3B0BUg9qe0bfaBvwAQck+tO2oE0ZDKI2OAV+Uk1Zs5VEbJIcYIyDV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VZhhDRs24AjPNPcDt/2bpYYvit/ZknEd1bN5ZJ43BWNe6+UFuiGh+dH4wOtfNvwFvXPx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M67yeDkGvp43CW2pK843I77Qccg1k17wHo/wY03S7mWS3uLdHdkJcv8Aex6Vzl/aW3hH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2Rb3Onf2hZOew/iUfStb4bwz6f4/s4YdxjuFbzeeMYrnP2o9Rk8I/td/D/WYgRb32jXdr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rVJeyM3f2ljk/wBpr4Q6b4ttV8QwfJdq4USAY9BzXmmi/ArWAoJJdhHnYq4ya+otX0u2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KxBXjOaydR1Hwt4VtLnUNQuYkWGLDqTyKlJopSZ4tpvhqz8JaRLJqE8QlRCwD8D6VyHi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00iNM8tnk034k+Nh4u1ljYiRLKF8xgtjefXiuS1HWYLG3ku5g5SIEkIM0pO+xpFNLUj1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9u5UUKcAM2MmvnX43/HAa4p0fTNQUFGwVjOCfX61F+0j8eru6sX0zQNSyjEgovBzkcV4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7sB5WOScVVOm5aspyS2L2qXM9zcea8pYtnMhPIrzr4qm2stRgIcMjEEk/hXocgAVtyZJ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iyhle0kMSkKcc888V107KSMpN2O18DTG/wBDikjIKeXiNsdua2jB0B64+XisD4Svu8Oo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HgDJrqliDDcc5Lck9vas56SY1sc14js5Y9rrkEnlvWtLwgVkRwVClD1B4IqXxFbRvabp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8CkzySW+3aB90GmnoB1UMScbk3ZHcVZt4QCcLgjoDRaW5ADljlWxjNWfKVQGwSzHn2qV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PUEAckCrccRxvKkqOqjrmkhQKPmIYE85FWRtVVIB5PAAzVNpIhJsjaAH5QHGOhYVGYjDJ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QoTJbJ4JANRsAzBmGQeuaXMyuVDZVBTJUAAcAio7RTGGUK2CeAas7VcAgEADkGkhUvIS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hco+OM5HpjJJqxFDkAZPsCabDEyOdwBHY1aVSB3wRwSvSjmDlIXQqQM5J6gCmc4xzx1z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nrSPDtADZwTyTRzD5UU5ogq8njPOagdcscAjA4q1cLj5SMgHkCo1hLAkjoOTTTTJaaII1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qpNC4ZWXJBOCAeMVoi1MmAOuOhGOP8aHs0CMSMZ+7g8g007CMG5hEYJTJC56iuU8R3bW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BIxmu5vLZdjLt5A5IrjfEVsZpDCUJGOBWsGmxS2OG8XaikiG1I2knIY1n6JJE88au3zK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Cv2vSzeW0rCaEbgAOGrltBmaTZI4IdXw2D1rpi00YtNHdzBHjGFB44UCqj7BKoyAM9CO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zCMDoetFwPMxIkgULjJI700rCFMcgzlgy57VHNiAb0xnuaJpjH8rNkEdRVaaU4O4EYHA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OGG7POT1qOUmdF4wFPBzVS2l812U4wD6dKuJgqSDkAd6AIYvlY84GeKmDAkY644xTNoU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r0OCDwKAHZPrnIoi4JwCPakUgj5ic54IqSPOCeAPegByjPBGc989Kl+yPEA3OD0NOt/L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ta7sS0CumM7aTbQGGyIJC+CDnk4604BgwOMYHFE2VYlgSQeRRuUqAOoHc1LbY0m2KRtU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ZsnI478VIHyOckZ4GKhlchixU8jnFIpKwBUwQDjB6k0qAHtklsjNMDeuD6U5S3G3A5oG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4B7mmp02YBGOAacz8YY5ye9RlgcDI5PGKDMl3gAKXYN2BNNVi7McnLdqjM2OrdMdqVHD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JpIk3AErkcdSRQ+WAIGMDjFRk4GM5BPWgvswcEjPQGgadwY/3VNMZjznv6ing7vmJHI9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QNtIaXLKQSRgcGoDIc8EEFulXFijlj6AHHOKp3cQhcsfwIFAJpliJ1C/d7daC5LEZJz6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9AD3FT534BwD6CgCTzOBxx3FISSQAxxgURyKo2lQOOD3oJAYdh9KATuxyqVIyeCOasKu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rsAoOMAdsGmK+0hSSQpyOaALLkLwcZHUiki3HLRyfKTxzUDXO7hVzg84PWnpKcArg/QU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h3DByeR1rMvJD94MevAPerk8wbgjGTwMVnXrFsBTkA8nFAKLuVZCXO7HfmlQ8YAyO4pQ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MbTx+GKChIlG/AGQepNOjDBiGXBNM37TxwR0INOWVSQ7kgjvigC5G+F6jp1oLcZIyB3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gngZqRVAx0xjvSbSQDVyWOCQewx2qUBgygZyOoBoAAxjqOnFOPzMBg9Oahu7Ab5ZYHaT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Wbb0bHU9Kkitmc5CnBPUVoaPpE07hcEAtxjjik3ZFRVyjHpbsT5SlwDyQKsQ6I7NiW3P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5GjDC3BAOCqj5s1raX4JkeUYtyfmGFlGDmsXUSZai2cLB4YupiuLct/tAdBWrpngsSTE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969NsfAT20SxvbFQzYcAdq3tN+H8FtIrQIjKwBkVhxisZV0mUonn+hfD+HMZnslUueHYZ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vh7FCfMdAQDwgFdLpnhCIRBnQBR90E8Vt2VilsASmCSOAKynPmQ0rGAvg1LbMhtyQ5+Y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FEzsI/3bN8gJziuijgEqEMACB2HapI7PaFYx7VJ+bHasbsDLGjwBSrpg54Nc1F5ul+Kr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JE2PlIPb613eo2E7wrKoG1VzvB6CsK/0Qtd296APOhQ5kK53Ke1NN3A4IaLJb2M+m7Ah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P862bFNlkkBIBMeCQO9aOt6XJFa2V5EhKNctHKgHKrijTNNaWIfuiqlztDDk1d20DdkE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oyAMgmu2+GXjnw9BoV54J8WaeFusyGCRx2ZePx5FR+HvhlJqIVLmYL5yBowDnbTfjN8F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w5fNHf2iqsoQcOPWmtzO92cH8O9GuvC1lD4Zu3aSzjMjSOTzuLEqBXdWEDzQveMQHiPy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UIkjh1zaZ/LVi0fC5HAroLK1ulLrajJ2EkE5BGPSk9xt3Y3W9WbT1sPPIEE1wcbeMN6V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1BCrKcqQOgrEvIrfxL4TjtUA+1WOsxvMSMELjBFdL4dvYdUheC6mDG2DKmR97nihOzER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W8xIW4+47HqRWxrV415C0wAYofmAHasXx5DNLottMSQ0dwqo2eRnrT/Cl+9xqM9jeNmN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+tNq6uBlX4InMwOQc4AHANPsolluFXkAKSDnofWruv6bHFdq0Tblc8gDvVP8A1LApg7VO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+K5by2lGWLqxGRWN4t8WyXOqwTTEOpAQNtxzUVpcJpE2cCNXPzYOd3NZN9aqZnjMuV3E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dgpjaVyMxOoEgz1NXLF1jvUtZguUBZZM9Vx0rC07UZo7YWshDlT8zEdq2tKktIfEFrMwZ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4OOlAFT4jaa01hBrsLhkCgcNkYrm7eUGBZFyAWBNP8c6hrvh3UzoN/Ez2krmWF0Py/T2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qTUrLJGABgZxUu6QFqKcM252BVkzkHqaS0U61K9pZKWlibAUtjcfaqOnnbM1vICGGBgn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PiFdWjx5aGMzoCeBkcUrWQ0rmvoF0b62e3GWdHOcHpg1aRAcO3C7gDk9DUvgTw4dShlv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3rt5PNSeL7iw02YKgKlVxKoH0p3ihFjznVA7rkBeTmnR3hIB5BB9eoqpo16t3ahhtOB90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bGyoPUnnFNWSA63w7rS2br5jFlkcKBnp71oaxaNHdCR1JKKcODxiuXhDvGfLcgkfKx9a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xaXDbnVcK2MkmmnZkyRENq524IPc1JD1HUccEVSsVmhiNtdOWYHO7HBq1KJDCWhGSFyC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wpOSADyaiJO3rgVl6b430rWI5LGNiJkfa6sMcj0rTmkjSIGM8YGB6VakLlSZGyhgSRgK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bY5rGXzGBjnLnj9K232ngEAgZ5NUL+zFw6McEqcj60SaGZml2f2VXnySlw5kcN2JNWJo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Dtc96S9nSKdbaU7dnJDCmXIed1RiAvYk9TWcldAReJr28tNIaeyVnYsA23qBUGgeM4bq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eI/u24bGK0J4zLGIsgAr94DNcv8AELwqz3On6noSH7TIWjnmBxtHHP5Ukky4tWL/AIMt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VJjjnuD9lDjqK2TagXaX86gPMApJHcDrVezvl1FIdMvgA1tkFm/i4rQmQ3NvJEkYZVHy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Uf4IvL+OJhcbmlglbeGPBwTiof2qdauvEHw70xvDcbyXrakiAKuDFyvP6frVizLQRiVv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mjXlvNqZgvQs0TTK8e45A9zQtGFtTC1y/wBNv7qK01CIJdrCFDN/dFch4s0CzkvYtTsm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SvRvjRoNnBqumapZokczBg2wYB6V5n4l1W58J3MFvq9syRajdGOxMnQtj1qXZoqO5U1W6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vAlhidokIzluldR4Y8Srr/h621C5t1W7RNt0uMHcO9YU6lvLwjPl/K244zWvpHhm+8MW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h4gO3rUStYor+KraWW/s7/QmZVlyJkIzg1qWZZEG/AkB+bHes8O32kxIcusW7aTgNXRW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bswoznzMnpz2qZbAUorWO2uRcxYDSDDMDVTX59Lyj3LhJmYCM4wasmWWIEOODyOc1xHj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8sUgQYCueM+ooSuwOu0q7OGZxls9+tXFG1BLyeScVz/hjUGuLUXBYyqwwki1p3V/NBZs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SaswMvxBq6rmRMqyqcnPUelchbie2tJbdVJWZ9wI45q54j1l5biIQRvIQg3IBxSNdrbz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EcgD3q0rIC5pkksEZud3zLINyHjcMda9j/ZfW08Xa7qFjdIGtnES7WHqSK8h1r7BZSWl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lKjivWv2QNas18fTWmFQStGAoGARuPND1QPY+MPF/iG9+F/7Wfij4YSO0mj/ANuLGLRm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Jr2zTdcksL2eC6YyRsvBPZT2rwf9t+0/4Rf/AIKS66vnERvfxXLqBwQYFFd9deImWSK6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x9a1rRTUX5BFvlPW9U1PTfF1pZ6fqsZeytQfsj+Xkqxxz7dBXTaO872M9vHKzrCgxKz8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T3bQWhuj5auTkjjGK9BhuJdOWOGBWaIwDzZezf8A16waaYHM+MEhhmLPExMpxIw5BFL4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kVtPItuYSyKh53DpxXUX/gOfxjZsLCcrKqblaMA49q5PUtC1HwLLFBq8DgmHDTSLzn61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bB1SZnuJBLunY8lSe9JcMs7uZ+WkIKkjFVr4xaaIr3TlUx3astwE5BX1rT1Dw4fsFneQ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1obAk0e4ZZSjA5AHB6Vs7S6BEByxGTWRfxtPILvT1UNEBkA9RWlYXxltRKIwDjlW65qA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rHE7GIjaQTVPwBDqXhe9nee5aWF5WADjnHpW1a+WLlLh1+ZDlxnjHpUmrBJthWPajsWUL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q6isryOkJbqEI9Krzvb6bY3E2rMFtTZMyzPwEbtmpby2aSD9wDvZgAUHQZq7ruk2Hjj4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o5rm1/c3arghgd2f6ULcR534XuruTEGoMGld90bL0de1dzpr7rYREAFOoJrzX4aaVq66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VoDbo4Gd6rwDXXxXd8VETK0RcFTvPUVUlZj3OosJ8kjg4YYI9KzvEm5bp3tm2jdkleh4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Z3DlnHIbuRUOrXZVlQ8tjJI9KkRUvol+zIyNkTAq4I5BHenaPdSQQMLklju+UEfLilVU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cgU2RIkiJViVBGSexoAt2h2sEjByZfnJHQetbBtS1nPJtYmNQQxOR6Vi2MmCJcFznkE5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WADj5gTxQtwN/wCFWoW+tac2j6jGA0bNsLH8RVK7tFtfG8Hh+5ty0EtrI6uw4yG4qha3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i7YzIPMC+ma6zWYTq2t6brURAjWMhtq84PIq7Jg7o4H426Rd+GdDGuafGdkUowqnJ3E/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yaRdWbkpqMGZ0ByEIA5/WvQPGnhNPFfgTU9G83EksW6Jk5IIORxXillNqs+hKusKxlty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T0zSasCd0el/D3XLXRPEb3c4LQshXK9vevUrbVF1CZEiAZJUwxXkYx0rwLSZGewOGZpE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eKdW0by57LUZMIg8xWPFJJsGbnxj+FeoWFve+KPDsxMS2bi4t1PyjI614l8L/FljqegN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SMzDPzZzj2r6r8N+JdL8ceGZNPmkjVriFlmjHUjFfH/w4ij8J/E3X9FmAMK3LRRqRngM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JNlz4g6uNIit/GFrKY0eYRXUAB+Zc8n9a662sNO1P4dzyWUJiee382Flbq2eBVXxf4Lh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ACxVjwKPh7rENz4ak0a5UpJa4VYSMkjHWh6xGM+HfiaTR457Rbjy7qCD/SFBxzjqK868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Lrnlu81wzFmx/rB61s+Oru28E+Lxr1ncmSK8jEclsDhga39O8RwXdrZJdxZljJNu7jnB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D4dW0d7qT3jxBYVkMRhI7+pr0K18Nyza5HqWm8sqAAKfQd65zSNBXw54jlnt8/ZNQDNLn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/he6u9OuxbX8e0hdyMOki9qUm7gVLjV7DSSbnUEVwrgSIR155q/8Z/g34q074dQfGr4U2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ajpcYywXqWX6DtUPjfQtKv8Awdq15ZgC5ii8wZPQ5r0T9ir4nPcfD5tI8V3aSLEzI8Rf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mnqDdkeD6P4t0nxlFo/ibwyI1W+Yx3VqRzFJjkH0Oa9FvFl0/TmtDHtmVSRGOpAFcH8f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pP4++EszRaPd6gJ7vTVYEQy7sttGeh9q9I0TzPiOI9RsoRG8kAWRVOWUnj8qckk7oDipL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lIQQ5cHrurvv2VvG9vc3c3he/wD3cxdhEZP4gOayb/4U+I9G0tvOUCQSPtYEYK/nXFav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EJre4SY+YC4BPI6VVlJBo0fYMcaqCcgj1Aqrf3UMcLpLKAQCck814z8Jf2htSuLpbDWo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2Sv6Zr0MaumrF7mIFo5D8mTxipaaIaaOH/ac8L3nxG+Gtz4b0sGVpYwY4yPvODxXO/C/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Paf4O1+ImextygIIyozkCvWbmNUjKFQqhclvf0rJvoElBjMalWB3A+lF3aw00keeo8Xyi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5zV1jF5O2BtpDbiVXnNRalZCDXV04BVMpxGnt61BrE/8AZs5hlkUOCQoA70FGBrVq2n+f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RuUL8xrl7fW7GbUGhS4LBwVdcc/55rrtZcXCqFQM4PAA4Y+leT6jpt3oHjqGzZXQ3MjEB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sDvtKmh03UIrG2ndlMXImPfNWtca3Mx025ySUDlAeCD3FZ0/hbUNa0OYbmimhjxDMhx9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ajrVroniuQw3FozW5cLxIg6Hj60kru4HaeBfBF1J4rg1jT7sLbQuTMztklf7uOvPSvV7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lvNMh8u1nsGTyVGdpxgNXHeFZYNOuVtgQhuVDRAccVo+JRca0GcMEkiXaMDGR6VErNhs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L8Xk8UaqiyxPNvDMckEk9foOK+gDPFr1osbxKCYQjDHBGMVy9voSiZNxIUDhgO/rXR6T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uCT3FEpXA4XwV4NvPB2tX9gbYi0luPNjGeADXXXkS29uskZJUj5iOwrZubU3UfnxhcRj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/Z11GbvKwynaA33frSbbYFPwzr41DU5rHGXiPyLt5I9ain8RXlt4gMqoxtycbFH9axdL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Nq5Cl2RlkPDA8celblpcRPcKbkxpGxOF3ZJzTdkBNe6L/aIW4hmIUtu3lecetRN9mac3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BcE1q3ENydKlS1IYRAeXgYzWdFdSvYspQBxhmTPLGkBka1A2902s9s6D5BwAPWsC9mto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VmzgVZ+JevzWM8FlbzEM0O75TWH4aupT59nrcSmO6U+TIDyGB9euaqKdgPRvBttDBpir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UUcCkHygSBjOelc94JklFutjL8jOcDnO0V0Rj2sAX5zwR0NS9xtWZLZX72Fyt2zY8sZU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2p+Ir3X2IF1OrQBj/CM1NOskisispxx9Kj0DWRBqqWE9uqhidspPU+mKqKshGd8Xfh9dt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cyoAREVADfjXkT+IH0bWY9N1UvDIrq7qTg89vpX09O6TLFbSTqwVsuSentXzJ8Z/D03iL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iNuAluQOCMCqi02B32kTHUHGUYxEAxkDGQasyaILac6sL5xEAAY2XIzWb8N7y4t9Fg0+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OQa6fX7JW0gyR3IJVxlFXtUN2Y7aFaxmZr4ybcqyjZg1oy26WxLyEFZBhkA5zWbpqW4g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64q3DA1xEUBZigwpY0hGVrujvkQlDkPuVu5Hp9Kfo/2iS4VVWJApyIxwSaZPqss11JYu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IFQ2RS8aG8hzHIk3zqaNQOsl+0xxo5gKBl5bNYWvwy3k0ZBIYdO2a3bjVUuIUi2EbByc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aWXJUZUkVadwKVgJkAi3E46giuj0iJbiEKVCgcYJ5qha24BLhFBXkjHata3hESqEAGTk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iWNrGyNzAAyqwEiBeR71jfa/JjMYiDpIvDHoK6HWGIt2uQweEjbMnYc1l2unRXl19k8s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1EDKt4y9wz2jDywPmDDoauTacpKXVrIQzHp710ui+B7baGbhj1wDyK1k8ExCRM4IU8Er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7Wwt5N7Aqc5AbjmrthIgB8sliT8wJrsPFngu3n0xzAoEirxjqTXmWnavL4Xv5NP122kj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KTTZSkjqJpTFhX5VuFGKgaOSYA+b8yZwCKdHPDd2ZkgnV2H3WJyMUy1AVDcYJ2n5gake5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sPtVswMqDJUntXN3cTmMq0LeaOWAHau2tr+GBQy4dJOACelU9WsrVwz4G4k5KnFNNIDg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2JVHC5rU0md5rVbRlUvH95dvJFULrRTb61vmdiCORnORWhpkbw30c4fAXqAeo7ZqyHoy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0UdhUN5stlULh2Z9pwecGp/EMd1pGnTahsy4XKMBxgmsD7Xc3lrFe2xPmxDdKnUmgFYi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6bdlVkJyqnuK07OUakI+QVcYCn06VgeMIYdZki1qwtVMqsAzMfmU966D4f3UcVxvnCyI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dD1vQ9Cjt9CtxGMbrZUKj0Fcp47g1bwZrltqlnvFvOuCFOQpwK6HRddKGOJJWMTqCint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QJUv4gcJhQTnB46UWYr2Z5D4it49a1tNQgiHmR8sFbqTitzRII54Wa9ZSI1O0ODx+XWs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QYBLNlQ57V3+leFlMQEsDFhjJI7mk07WKutzltO8htZij2nBwQMHnjrW7r1vBq+kT2tx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M+1dJZ6RZWLCZoIxIqkKGHNYXxGtTNpgMdzFEbcby7HA57UJNAmmebwRzWbNBKQwQ4zt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ZZBhT8pA60mqxRPLC1vOjysuZSn3ansFWMZcDP8AdBobsHUdNC63GexGMg1etHCQE4AO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4JxGNwPCmnj5JCGIJHUAUK4NNkj7wy7V3KR83pTWt/LAIwQRxirCLhT84J68GjIZtgIG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0iJVKAMMlj2IprXSxvtU5x1INPnkYLmMnJ4wTxVZYPKk2oAAeoPXNSMsx3AZTwD83H0py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USRsuRjjuBT1laPBcDBIwCKqL1E9iSKNp22RRlmJ6AdakudIuYbUtKmN4+6RyKu+HtZt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MjtV7W/EOlxorSsG8w4CqmcGqdm9hpM6ZmMhxxx3pvmbeBkn6VfbSJVUfIFJ9BxUEmmX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+l8yPk7Mqb85689KhYEZGcGr7ae6jHc9TioJtPlCjaMg9cGmmmBUUMMgHjHXNMb5wQSB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hxnuKabZ+MqT+NAkrFdVKnncCDUgbkjPA74p5ilIAKEADhqhJKEDaTg9TQMWWXbnGCMc5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anGmeA4JzWbLISSOeOwrR8Ky7NViIBILYGO1RJMcdz1zSZR9mVSBgL0FUvFTKbQ4IHHWr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1XqD1rN8TSH7MwycBTziuf7RZ5d4ibzLljuztbjmsuQLIcdMDsa0fEDBrt+cYY5xWUXx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EEZIwR605lHDDBHoKib5+uTgc8URjDfLyO/NAEi8EZbKnrWhajaBt/CqiIG5zjPartjH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A1LInCkLnPUVdRfnGCODyKz7Y7QRnGRyQatwvhgAxOe5rMavc39MjChZGXJB4ANepfDj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q8YBrybTJmLqgYAdzXqPw2iBtxJjaM8KT1rGpojRas9DiwVDAEcVLFNtIyCPUkVXtXHl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IrZ4GAeBWJZftpMDnv0OKsgcnnr6mqFvIQoOCcegq7DL5gBxg+9S1dgWYivBBHPXir2n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nM+3FXtMmXeM5HPIFJqwG7DJ8oUjGB2qVwGHPPHWoocPGDkAYp7gKuc0iXdsq6g4WBsD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4GSeBW3qcu2JifSsHeXlJHUnG2mm0U0mTEFVJC4JHPFeWfEydTdtubDBjlietet+Tusp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14l49nk1DUJUjkClXPLcc1pSTbJludL8CYZZbiabaxCyAIccZr3K2kKwqG6hRmvOfgxo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tx3M3qa9HQZUY6e/WoqNOQ4qyFlb5TnnPWmWozIDzkGiUjaST07020f94vfnnFZNJMZv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atq+OQDz7VTsn3qB0x3xVoSbeDjpxSAeZCCPfpxTX7HJ560A5Gf0pGHfcCaAHYBINDHO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ycg1JQAoG70GBUqEDCkEgmooxyTkmrMbbemDx3px3ACnGQc/hVDWEJt3POAp71og55xi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dVOTRezA4eKZotUQp1L8kmu40qYSQKR1A54rhlUm/L5IAOBxXZeHyTbbiQfUCqaugH+I4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4aEqBXing2+tvCPxKEagKrBom/3iDXuOpn9wehBGCCOtfM3j6fUdJ+KDG2dgBciRiB8o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Y9/t7oGUEY5PNb9o++NSOBiuK8P6mNQsorlQeRzXV6VcF41HYdATUyVmNNtGgwAAx09a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U5Rxnr7UFSccY9amWwEUidug96Ihg8HoadcDjjt0qKJiHH16Gi9kBeifGBtP1qSmx4YA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cZA5odrARSEIGJ5+U968R+KybPEby4JHY4r3CVcowPGB3NeK/FgqmvsecY6GqjqwOcs5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XRWJxCM8ZHUVy1jJulALkYPBJrqNNZXt/fHUirKbux8rAg9vaua8SMVUkjO4HHtXRzHA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9BIzEkYA71OiZT2PNfEFww1EKFIAYBj6mum8PIy2KM/UrwBXL66GbUnII4k4rrtDYHTI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R7ExHX8XmYA656iu7/Z0skh1y41DblI0Cs3bvxXEXQIIBPANerfs9WCRaFdzBQC83BI9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aPjbVIr/AFNokO0KQdueaxZgiW0sjsQEUkAUviO9t5fFFy0T8qQOnHSmz5e0mZcY8s9e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Hzr4rcS6tNKeMueKzI32sec56Ve10E6rcjgDzjgVRRDu3tk4PINepBJI527smihV2CM2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4JyfBtdVuLzxZqdmWisoX8iRh95m3L69O9fI4ypVx/Cckk9q+y/2Jv2hvCvg34FX0Utz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BwANxNOUbrQabseff8FG/Eekan8YtO8OWMqOml2OCEPUskTV4DOx8jcnORxWx8UfFP8A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fdXKu13KDEqsTtQKFA/SsSabKk4AB6D0qbWRtFtIyLsNI7kgZA4IPSrnhjTXvZAApyjA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cEkE/d28mvQf2fvCUviPxRa2L2Bka5nxsA4VQM0TajA0TufUPw9WD4RfAWXxdfFEvWtQI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9a86/ZD+HMniTxFc/EO/mk8u3dpJwwABYlgQf51oftf+KSlxpPw40i/Cx21mJbxUPG4Mu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D2uJ8Gf2bNRs5cQ6pqcuYSOpDv/ga4I8zjfuO9jxfxpNrPxW+Nct9CjzxSXphgUHKxx4H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pCrYhgfJJUEelUf2bPB1xHpN/wCML8ErCRsdj1bncav29+upXEtxGQY3lYqc8kZrog1s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5JxisPxb58sANvgNuwd3SttBtj4547Vm6lC0rlecZ6EV001oYTZ5h4pDxSt5m0tn+Fah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YEAhiQG71a+IsiWd8iysQHY4wMc1T8GQy/2sLlGAwQRk9q67XgZGp468FrewrvzE7YKn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NIisVfcY1+9jrVvxTqsV8YrdGBCsQWzUCKY4/LwCMdRWTV0aptFGdAbhMnGZBkg1z37S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f+bgQyDaQe+AK6C4eRZB5YBbPykiqvxysQnw4s71xgrdqWxyOgrSCamgbucV8EtEfVNa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SS/5161448D22iaBHfWsILMgJRTkg5Ga8r+EbyReIvtaOQIxvyvfg17BqGoXviG8gjDhI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yaurH3xxloeZavdrplozHqeh285riLh5Ly4aeaTeZHyVB6GvWPiR4asLS/MTklRGpIA4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vDOm6HJVvlcDqaSV0EWzc+FvgOW60m4vtjCVumOMDtXN/EKbV7WYaW6n5H/eEdMV6Fo2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iFXfBkKnvUvi/wAK2fiLS/7Ut0LOV42Lkg1KjZjctTxA2MkwZ1QsW6qKdpenXdpeLdeZg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tPOlyPFJEykA8lcVRaVc9MDHYU+VsG0js/hb4u1HRdVKQ3brJdOcKOe2a9Zv9bs9asFaR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3Un1r5/8AD2s/YtbtWZioEgIJrr9f+Kuk2viaE27gIrqJCFz17VhVoOUroqM0dGzX6Xkk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DhhV+Fco3y4BU8GtO/vdF1eyj1nT2RkkUbSTVeJAEaRQCCOMCsGtDVPQ8Z+IRaPxE48o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/wAOwrPqkW+MsC2TuPGa6f4kaebrWWkXaxUYDA8fSsbw/aeVI5PBVu/Fd1NWgZPVneeM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dtdXEBWQW4iRY16nFeJ658Sr7U7iawh0sq8kWA8jZ49K6L41anfSaHbKs5CRyAsoOR1H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S5hLf6tpBnjBNbQhG1zJ3TPQvhD4X0/Wo5dOuIUSR1yhY9Pan+MPC7afctDJCwCnABNT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TF1S1JjcNtQleCR612GkQjx7pDSGFDfRqRLCTg1ErJhdnhtxoyx3TTLGGZG4OOlek/CWf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yUAJJ5x1rI1jwzLaXktveWjROj4IB+8a739nXwHfXepz3NvbyNAsiiVivC8msK7TgaQV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01vU08Q+KGWS0sDvkVzw5r0P48fFCyg/ZR8R+IPC168Za4SwhuFXATdIq/L9K4T4geMNR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O6SFjE0Z3Tg87fQUnxW0rzf2BdM0vTJRLLfarDPIc84WUbs15coKc033N1KyPlrw3ay6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+tkLZJf1p2oePnsXMkUAkkRSoDnIq9PeJFo89wZE3FfLAJB49a8+12eGOLaJTuHOBxz71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KzINd+KfiV2YBlUknaADgV0nww+KPjG5vYo52kWMtsQQjI6da80+xXeo6vHZwy7jcNtzu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eDJ/DOnRR3VycqdzlBgg5p1IxUQje59D/GXzLPwVC0jMSIkJwed20V4F8T5JLjwALpss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c1738bHbUvhLYajF8pmVHBY/QV4h4yR7j4eSWtwQPKcuxTpjiuWkrFt3PI9PgU2wg5yu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qVzorS21vOscUuNiv2PtU9naxPGl9ayttY/MCOBWt4e8FJ4q1KOOQBtuSzAcZroasTzK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zXDMrgEE/wANQeN7EzNaXIYjbLlCODxjvWx4c0dQlxGtwjrBIUKhves74oWdzDoFrPbc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JFZt3Yk22Y/i7wwt3eW1wxXdLFudVPzfQ1y3huEaN49/s+RXYyudrEkcbc16TodlJrb2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znqtRfFL4eDQriPV7cNIrAHegwy4x1pKTWjLSbR0emXa3IuLfcZEuYPLYOOgFeH61pv2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OBnpXrfw3nW8EhJwWQYcHIC4PBrzfxpbSab4nubaRxseQujdiMVK0lYHqhtlbLLbKFkd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vC1usCjMZIByoK+tZfh7THvI0hdmwwySvpXXaZpsipFBCgO1sgg8496mbQjSuPihrPw90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kgW3jJnCNgAe9fTn7HfxuuPi98MJfE9yTK6zBAwfPr6/Svk/4m+CtVvdAddLt2meSBt0e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AIJ5aPfeGvhbeaLfQ+VOtwA69lPzHj86xk1ykySaPpRdRLKDggEU6O9IB5PPtVIYxhQQ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856VknYhq5ea9ZMHeQSfWnRarLGTg5ye5qkx3Y9hSAkYHJzQ2mCVjSuLzzI8luCvY1m2k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2R7VI2QoGTjFU7l2iR51DEKPmApDPPvi54Rt9U8RjVktCyrAd7g4I6VzvhrWL25s1R3b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V6Wl5bazZz3DpvXy2Q7+g7V5f4OtJiJoZQFMMpUKD2zVwSaB3sby3TycZJzUsf3STycd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pznHNT29vKvzMpHrxVqyISbEitt5OSeOpqaKzMhZORuXAIHerlnZyM6/uzz0GOtXBpso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plJJHx9+0z8PhZ32o6ksZadg5ePaP3i/KM59q+O7GILrLJtyyzgvGT0Ffph+0d4X06e3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SQvLZwP51+dfxQ8Nt4X+JN/pYYbRIWjYLtwCo/xqYP3jpg/dPr3wS9nB4S06706UMjwZ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BP20YE1LVra9VZPN2jD/e+XCda1vgp8a7ez0R/C2tXhcxIPLcnnGOlcn8cPGUPjK9H2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br04H5UU6bjO43JtHgPiywd5VuNxC5wd/Y1zk0bpO0YwRnhhXoPiWK3YOJApIT5jnvXB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J8hVyWHA6CvQg9DGSOu+DbxxfEzw+7jgagvmEjgDaea/RTUkhBgPnFoBGpRIzgEZ7V+a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FFjqMkrIkMoZ3B4HXmvvvRvit4Vv/B2nalBrUJaO0/eJuGQ2cn8PSuPFRcmiqbsjtZPD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GZWDFnXkj0r6N+CPxGt7Dwja+H5yzRwFyrZ4GT/9avhDxf8AteeDtG/0eLUWlmB2w/u8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/Zt8Wp46+HVt4xtZFdLj5WVDkBsnI/MVy8rii52aPow+J9NnIAnRR/CWqO61qwlKg7AM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EpG7cQcc5qLz7ljk3T8HoGpNtoy5UekprGnoh6c9y2K1/DvivSVUxOMgk4y44ryFbufB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e6uopQ4mYD2bpUyeg0rM93luNM1ywkOnSLIQBuwQcVyepaC6AB4wMNgkDFcr4J8bX2ga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eHyehrrNW8YaZqLwLDdoPNkwqD19axaszRKyM/4neHE/4VjqvkgFltWLA9wK8k8NfEl/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fGrsi+uOlej/ALQPxR0fwT4InjvLwK98ywxr2O4gf1rwy3sZZtNiZCWUqNhI7VdN7ikn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66zBHazjIPywHk/XiuY1PULmdXYTOQ4O7c2c1b/sqUMSRjPSn/2PKAMRSMWPULkVbkkh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2V8rpf26SpIOUkPGa4Lxr8KNPt7ptV0m3jintvnTy1GWPWvabTw3d3EhC25yD1ArG8Ze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ZwQjbgF5B9fpWUp2ZtCN0dV+1V4Xn8ffAjwLrFlapLcxurOrrkFRGFx+Zr8R/jTa/wBl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sklncBSAcgEIoxX7zeGr9de+AmhPdukqQmRGLDptkr8OPj5NZ3v7QHjrXLa1Qg66Y4QB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W2Eb9oxTVoHM/Cb44fEP9n7Urq++HeuTWLXiMlw6qQGVgf8AE0zUPif8V/EcMlhJ4wvJ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hm/Cvdf+CenwT8M/tIfHVfhHr1jFLHfWMksaSAEFh169OK+r/F3/AATe8I/D3xQ2lQWF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09eOaMTi6NCryyWppRoVKsLpn5k2Pg/xjfZkt0uLvOco55zWhpHwR8WazfeX/Yt0s5jA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dO3Sv068L/si+CNIISbTLV5d2fMjXBJ9q621/Z98HaYYrmTT7V2jkDBJI+AK5JZnFvRH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Pwx+zl488L3reJ/EHhrUFgtEX955LrGN+RnGPmxivYPhz4i1jwB4t0T4jeHxIl3prMVe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9q/STU/hR4G8afCy/wBBFhBk6e8saRqM7lGRXx1o3wcYaVKiwBWSXYjoOoxULFe13D2K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7dugeJ1ttD1qaVL7YB5rRNskH4969ZtfifaSQiVU3buVITr+tfFmj/Di90y9E8di5MBy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oLwlrDxaZbRzRklVAY56n/GtFKNjGcLM9j0b4jQyMk95MkEbSBQSME+2K+zvgJFZ3Xwu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P++jXwDpOjz6tCBw5V1Ykjjr2r7m/Zc1Nrr4RWkaqyNbzPGST1wxOf1rvwbTkefi01FH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cZA4GKiPh6eJz5qEEHgitbSb3c67yMkd63IoY5sZUEEdSK9NKx5zk7GBpGg32RJCCwU8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wIpYmzjnIq9pU1laT4khUjPIxWjeJps0W+EKCDwBTMzJW3aVwIFwW9Kl+xSW1yI9uTjJ4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zvXBx0OafNH9okMh4I7gUN2RUTjNTsxFdPKF2hnOfrU1lYC4heUZJQdAKseIozHKR2Bq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wSGXtWZRgao6wxkNxxXnfi2Vru5aGNCQTgcZzXe+M51t5H8vhQxwKq+D9AsNYtZru+RW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jNJm0XY880zTY7BiJAVLc8jmvEP2lNfiFrd6BaMZIb8FZCy8AAjI/WvdvG9zHba7NDaA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jpXgnxo8LXupyTXbZAK5gfHAPpXJV2sdNPe58Da18P4fBmt3sAtBGn2h5lJUDK+wrlNe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OVSCwwQ3OK9B/aF16Bboab9ozc7285lPKj5f0PpXkVtMSWJLk7uSRjNcMlZndB3Vy7qB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UNlfx2d0rsFbawyGPWmOrhXZstuUYGfu1jajBfSOBahyP4mz0NZtWZZ6p4d+IuiXUpsp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ldBHcLKA4cEuDvYHOa+eYLWdZlZZHDoxJYnBzivcfgL9p8V6Vcw6hKr3ECjZgfw881Sb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wQbioP3iOlWYtYWC6isHmIDE8HkkYqxNpuxjEqEEcsCMZrmtYl+x+JoNhO0dCR7UxJXY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iujGzWwixOYj8wORivA9feW7KqzMUByiZwT9a9++Ljyv4Kacou1mG7HYZFeEahbwqBL5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B64rNqxomrGRe28s9s0auxYIdpUZ/CvoP4OeIV8V+ArWGbJmsU8pkb73BNeFOFizmQMA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s+6stne3MUDsUIG4O3GSDTpyfMKpFcp2HxF07z7EvEqpIp4IHWvNo4zBdNbGIYUAsuOp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38S6e3lyAOv3Sx6ivOPFvhP7JesXhEcm3adowB6VUotsmLVjiEmtlvyLiV9xUlVI7elU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QflFbMulXayMkxDsASMdTVG40WQMWaNyGPPHIqLO5V7GVq6i70mREjJkWaJkQH7xDiv2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9mLw+gICNp0ZlVTxuwOK/KTw/4TkuXR1jUBZFJaTqBkV+pn7D08snwFSxuZNxtmTAI4A2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ZjX1ifml4kZx8TPGkMaqs0PiicglyCDgf4/rX0X+yp8UZLzU9H8G/bFZ4rHy1g3YPyc4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GD+0V8R9I3ktF4iEgPoXjQ10P7PPilvDPxs8N6m+NrXTQu57B/l/rWLm1JmqgnE/ST4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tmYAXcSkADuua+Ff+Cs3heXw3+2PY+IWQCPV9EQGM8bijbif/H6+8dAubbTdU0bUbdxt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GFfK//BcHwaIfE3w9+I8StmJzZu23AYvtwD+VEmp4Z+RMPdrrzPkq6heayZVYkvF8pUdD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VfhVqPhr4viSWKDTfEsdtqWBw8cgK8/nmsyKNz5M8h+ULh4wOlerfCr4bS/ED9jz4j+I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xXNsrLkgJtOfyJripq8rHTJ2R9Ifsia/Po//AAUhmls8/YNb0QLGAPlYsA1fHP8AwVB+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D4ss7ayeGPUh9rgJwA4fZyPwr7Q/Yy0mO1+KvgH4gamd0WpWTSWc8i5JUoAFzXHf8HCf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f7Qul2Idt/2PUJFB+7leT+H8q9GMVUwzt0ONycMQr9T4TNrFcxCAkkx4wQDX6k/sXeEp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6RmOR76VGY8HYYycfnX5Z+GJnmvkhXczSlSqk9e9fr98DRb+Hv2dPALMwjRZg6EjGMjG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zeiPBrtV/wCEl1jBwDqkuMn3rodC1ibRbRPssgDyTRqpB6fNWZ4rtFs/GOrQKgVftzsB6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uUjk5TqCvUHtXJB8sjWVnE9O0HwpaS/tHXvjxXAj1LRo0lOMcgAf0p+myjxD+1TFaQ4a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03ZxWDoniSWOMme5ZJ4YsKAOcY4qt+xhrkvirxh418fagxYW1mkMErDnL54/lXRKbcbG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x9s126uwMiSYkEmiH5VBxz34pr2rtM0r4yxJIFT7Aign06Vga390QlehGOOeKZuB7jin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mxjBIwOOuaA0aFA74/E1BcFcHccjvU7kdu1VLkkoxH4UDinYjhmRclmxk8Cqer3+Aqoe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4HGfWq07GVgSOc9azk7MqKuxH1F3ygBAHU9qr7pHYkkk56VL5WMtxz2zUZ6ZAxg9az3L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65qeEYByM8dTUagDJ/lTjIAv3uccAGlZ3AqXxAySRjsDXAfF+68jwZqErExukJwxPYkD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j07QrYzX8yIhPJc4FeT/ABZ8aW2q2o0fT7lZUuWG8hu2Qalptmi2Mz9lCzXTfiPpzNG6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HPIr6G/bN0a41z9nvxMY4GUwaWzcdS29Dn9K8K+BcPk+N7fynJlVtwCD7p6flX1T4503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F7lRJFf6a8LgjliaicrTKSuj8xvg5rg1fwtpuol2MclooCt94NiusvLovONmSu7kt1FY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K68NSqY3066aAqwyRg1r3JKMXKA7upX1rZu7JLCSI0fmlgSDzzxVmzu4SrFXwSvGRXP6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Bc44AOCDUXw08QXerQzRXRAMJyrlgCRzSd7AemfAq3S7+K1idgTy5QzsBgdDX0xq9nbv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8eD/ABZr5z/Z6h8z4m2TnkIzFyB0+U19A+JL+TRtXtbhsG1kcLOQM7QT1qHowd2z1f4a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cIFS1twFLDr/AJxWX8X/AAtZ/FbxtpevJPmLRUlQEL1LAf4VrXF41topj0tgxniAjkz2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i/DLwlIb+4WW5ZflQtgs3arUlyWM0m53RD4s8cWPgnw/LJqd0qtHCQSTkkD+tfMXjn4i6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w0Fo7Ex2yNyR2Le9L8S/iJq3ju/kl1BwI0YrHEjfKBmuN1PV7Pw/aNf3r7Y1HKk8mpbV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zYaNp019fThVjTIUHBY186fFb9oe58RXE+geHbqOJUf99JGcH/d4NM/aM+N891az6Los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sgDjrXgvh4TLKxkmIZmyxz1NawhdXY27F3xVJJebpnIJVjtJbr71S8OvI8jLISFHAwO1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YEZGTyKzvDDRtdPBHIWYEgKB2rRX5SDfe13IdvTaeTXD/FKzYJZSxxbsN8w6d69Eht2Y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1YfxB0RrnRXmMTHyTkMO/tRCXLIGroyvhhL9ld4gwCOvXPQ13sYUfMxBQjgH1rzT4cXZF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zyBXp1unmjBBxjPB7U6jTkCvYztejZrYAcAHPAqj4OLRXzDaWycMR2rY1pVFsSQQMcnH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pGNiQS+VYHkiktUB2lom4ZIyAeMVcWJt+1gQM9aW0tvlDAkEDgKOMVpWeniQ5YEjHBxR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bbtYMAT0X096tFNu09cHOMVYitkAOVwDjJIpGi2kk8DPrUt3YyB4zjABYk8jvUMqBHUn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J2nIOemOtQ3SLldoAyemOlA7Mjx8mAp5PNNtog8w3AqCeSBViKCQDcuCO4NEalXG5due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aecMRnP0qYZ6FSD3ANPgjGSQccc4OTUygMCMAgDkip5lcRCFB4wfbFNeLK4wQD1JNWlj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WNXGPUc000wMyW14OVBBPJNIluFGHUgY4A71p/ZdyFCAVHQdzUbwqvy45A4GKYGebcjLc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2ockDA656VfMSglRgAnmoLyEAcISMc8dqcXqJq6Ma+dI8sR1AHXIY1iano6Tgz4wSOQR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X7MmQByW6Zqnc2ZeAzBsPjnPc1onZkM4i+sYVZobqDcmDgYrzvUNHi0/UphaMdolJUmv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hXDOPmJGM15xrto8F67u2cqcYFdFKTbM5pIzftklkVYOct3UVZt9TLIPNBIJ4JFVD5U0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nuauRWOFXe4GTwQOprexmTySFjuIwCOBimYBJwueOpNLIpVBjJweQR2qKWTaWVcgEcc0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j5jkgGrccxYDgYHpVM7ZMgDHoasRKVUcggjpQBNk9SPpS5znB+hxTFB5GeR1pxUfxdR6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EHgEdafG2Oehx6UwMAR147mgEkHnGOhFAFuxcrMh2gljjk11F1Fb29ijEtvK8gjtXGC5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z61pT+IJLm1UyD5wowQKTu0BVupQZiuSCT0BpmCD3Hq2aidvNkEm7OWySPWn4YgKCCT1N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cgYfk9QOlIxzyADzwAaggc4JyQA3QjmpFf0xwOQRSKA8AvjvzRHlXB6jsCaQgZPoexNJ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LYmb5znjgcDPWom5yoA5PXNKZCoH8qYzDvk+woIEYY4Hr3pYhgkNyOwxTWxhTwM+9GcZ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8DAGe5oPytgAEnqSaRWGM8Hn0pjv6Hnuc0BexLjnjHvQyqVwOSD0NRxsx6tx60EsSQSc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MNCX4UgcGqWqqIGBzkHsBmplu/3QjAwQOpqvdLuQyHLc8Z9aC1dFaHaCepGDgkd6mjky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B8rEryCeQBUiuMAEkADjAoBuyJg3OFBz605CWzxnAqOM+YNu7GOpNSJlM55zQNJIVuAM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qCh/GnhQcH07ZpHBUcngdKBOVmQqdpYcEkcUscrIjBeCe+KGxkspHPeoDKFYgt+BoGOu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kVX8w5KEDBPJp8kny7sDpTA+RwOg60ANMeCOcgHk09ZMArnIA7imv0z69aaF3H69RQAx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m0HnB46CjyTyckEdMmnpbMCV2sSeQMVPMgJbcAA4QKexq5HDuAyAQetQWtq5wdpBB6Vu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ZLEcg1EpFKLM1bdlK5TIPQ4q9FpU1xjYhAJ5yO1dPp3gi4ulwI8lgCmeMV2nh34cxxWS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GMe1ZTqpIqMWef6Z4RknQKYmzjkEY4rp/DXgt4pzPcQ+ZkEIsYzt+vvXd2XgJVlWJovu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Z4Qt9PdZIInyzHqx+U1zyqtotRSM/wAPeB55rRJmhKgnAAHNblt4N8sxPsLDdkADoa7f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pQrqRhlArRbRMSDdZlMuNzY4xWDlqM5y18P2whLBCdyjPPSpfsMUIIjUAAckiuksNGSI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jtUOoaFsmBiQqhP3SO9S2mwMy0tnZAoAyehAq0lichiuCBzxVu00mRSVlI2k8lTV6OyW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AUbbTipDBCBnqauTwr5W8pkEcgVYjgznb0B4OKWWDzIRGcg5OSDjmgDM1AMLfyiWALg4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JChQBW6MCO1bt1ZT3FqxgJV0GRz6VUm0mW6H2onD7R8pHt1o3E3YwYYUfUDZyKBESCoY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wVEdGe+06JWe1tWkDKepUZrAktTDeq2CzxZYgnqvSuv8I30iWk+nSqjxTwMqnPZhVpWJ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dN8SXNjZ3bFVvmaJXY8rIp6fpXruueHUayk0yUAAQkrtGQa+bvBmht4J8cW2qtIVtLW5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9u1ev+J/jFBOwh0y6RGdQTAp+Zie3tVtq5LTbPOJrqM6vHp1wRGhmYNKRgADNSQXjWss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ZzjcvpXoOrfDbSNU0SO8ngaKV4sh1PCsa8s8UC+8Dap/YPiWzdY5SPstwoyGz0I9Kncd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Es19p5zbTKpuEQ8GT/Guv8H6TaWsNzbhVLTODuY8qcZ/rXP6JFDJbiNsZLZYEZz71DJr+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SIfZQsYEgfvgUAdN49lgfw+trbFWdLhWDAZORXM2tw1pNLNG3zSDBGeh9a1PFttcz6fb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LgdCa55pfL1QWDFo5GjJCsMbqANCHUpDL9nuGZwjA5HUGmvLBcwtGM71JK4PHWqasY5P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hT5A6qSc8gUAVvEj/ZjaSqrFGBDBj0NZ08rxStI5DA42g9q2NakgMStcEBccAetYcZmk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BzkUAacQ4LryQOnrVzQtftbPVrYXhYRyOQM9FNUILpYisrYChsjdVvxJ4amufCl14m8P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Go/h70AJ8ZdXs5NMkgtZxLKiEoCORnHFcj8HfELaDo+oaZ4h3mKVt8AIJO3HP61r+Jng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RDHaoZXbgbyOn1rI0jT21G5NrG4V1iZ2iIPI9aTtYaZfn1c2+rWuqQyFoAyCZSvRAetW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4rvL1ZCwmfyraQDlkPr7CsW/W50u4isZl3CaLO8Dge1VLO6EN1DJKVIMhCyEcUWTQLc9m8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ppqBggKTHHfPWuB+NesXtr4mE1pOYmRgpcDIaPAzW7bLqPhi5gvQC1rMo3MOc5rL+Kln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tDyQOR0oVrAhfDOsQxpHsl2oI9wJGc+tdYklrJbR39jh94HyivMvCN+JrTzsqyxSGCQk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TmFtbSExqRsJHUUmlYR3um2Ru7ZwI8SgZVQehrPt7y4sblo5RgjqSMZNXPBniTTo9YGm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BPOSKxviNqMMmuy2WnyArasBMynqeKL2YGqt15hLjkEcnFWYr0ROhY4B6571yngzxJHq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xVj7Z4/SteC9t9W8MT61aTFpIsbIwOc5xVEtWMKLwrc2HxJm1i1TFrdMGKgcL8v+NddJ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Mj1qnDcSmyjnkjIwgJBHNXNLuINSha5tnV1R8MQcjNXFsTbbIDP5ShpHxk4PFKkTTSIi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P4hsDLpl1Nbxk4tmyo4Oa53wrqVzFoNleXW4sgG7eOQc0xC+MoJoPEkdsw+eG2R2QHlg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5UljOzz2VD2ArV120OqeJU8RuwVktVjCqc5AJ/xp4hSCJVTBycqWpPYCteRmC1ScEblz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i8ZW80a26IyEAo7dazPFN7DbWHlGXy3Z8j3rV+FusaSzxtHKodGxMvII5PWotoWlZHTXH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MUayqnzFSQMetcPeJqngXUGs9VfdbXchFrIx7f5Ne1SWkcBhu5fnVl4ftt9K+YPjh8Rb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9v8Ac9reWs9xGxPAYHp+lCTYRZ6RpggvBcW8igiSI4IPevNvBni7WZtWvvD99MClnclV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M8RJpzvEysRt2uRyVrkdIg/s/wAb3SRw/wCjTHesxXrn19DSvdaFK1z0fVlPjfQXNvcE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cVwuqarpfxg+G1lfSgJcaLqedo5YsDtrqppW8K7dTkkJspFHnsh4xXA6ro03w81eWfSw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QjJU4HX8TU3VhpalnwNbXU8d++q7i8N7m33jpx0rtfEd1aXdiJDMEZYwFGP4qwdDmtb7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JMJI2C8tTtYl+0xWshcp5xAZQejDvStcG22Q3sYe6tJbdVZjC0bErjP1rV0b7da2A0K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UdCeazdPvG03WRDclmRB8jqMmta+vYtOePV4p0lDTj5M5IXHek0mO9ijqq+Q/lFgGAGV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5s/CJvoS7mOdZHIboM10nivxBFe+L53tHYRSIMbRxnAql4qsF1nwzd6fcxbVkhOw4+93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7xVObK1jgkd0n3ZLfwnniuz1O6nspxFI4JVQTz2rzL4VK9jcDT4pnY2rZdZF6Dmu38Ta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ljHGpKqMEim0mwMq8eRdTxDkI8vIPQZFLNDHcFt6gKWOQemfWpUjiuYBLDCwdYgSWbvV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SAMliODQBN4Y0a8V5bRpR5ZcuoY8DvXSaD4iuvBfiO21azLxXEMiuxU8Mvp+VYmnRzw3Y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PatDULGS6t2FrE0kkY3LtOSR6UmrgeM/tu+HtR+I37S9v8UdHhEjX1tCrsg6DZHn8iDW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1exysMYC3SkEg+4rs7RbPVFaeezCSoSuWGSOKi/sezvbhLC9j3pMm5yT07Vo5tpJ9ASS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sb2zD7pYpd8BU/wcmvRdO1+2g0yz1mXLIbhILmIkjaCcZrzHwpa6h8MPiGbLWD5VjMu2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16GLeCeyEPym3uP3gOeeG61Ek0wPa/CC6TpytHaOGzklge3pXN/HTSLHxN4M1QRTBJ4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HSsjw7qWo6XKUhuFljMYZQR1GOa5f4xeLPEt3o1vNpGQhudska4y68E1LV2C0Rxng99S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rO8SBVlI4f1rpUv5IdCtrsbjbJKVlGcmPmpNKtV1rwvJZvbgXQiLwkH5QBziuc8J6rd3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ZArA8gN/jTdmwNbR9VuJZp5o9z28UoBf1zW7bzJGwxkhjxXKaFdy2rvaXWDEANqscZNd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SynqQM4qWrMCyJkkcFm2jHBxS3VyjMsTvhFAKkHIqmYnbAyQR1BFPitmlkWEuCWwADSA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WYkZJC9xUs8kumytKDhnXBGOorb8B6K1xK0EkbMASGYHgCsvxXHLpmo3KyohWGZUjA7g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Q/DdvbadLqDOR5Y6DoMmtLV/hpqHjawtv+EddjMIMqynJLDtTY4mj0y601tw80ggqOK9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wfDeakgMsM4CEr1GT1/GtFFNkuVj5a8GePl1rxTf+A7h1h1PS5CtzAxw28DkGuo1Fmkj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9PauE/bo+E2q/CP9rXS/jhosjR6R4tvoo76OIfKsqhR+ozXomtIn2hTHgpIxKBV60qkV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tSL65Pps6tsQYDt61ra1ZXNnbE20YZwwZ0HO4VxevyNp/i8xvNIgliUrt9a6ZvEUnhDV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pFEMsh4bPak0mBVstThklV0k2MD80RODWvcXEciLnlSOSRVL4y+Fruya18U+HUKz2Ksb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Ki8JazZ+IbaIwbnMkO8oF5X2NDimBdbV797A6Dc8xqTIjAc7RXd+Ar631rRnM92YpYQp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QfhzqOsQx3BjKuSfL3HkpmtK58B3HhZmvHkKxOAJNo6U7K4m0kdJpWsadHcz6e96iFUJ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evItekt28WXD6eWNmz5MRXALetWPFN6ZvF5tEmLAW4kilc8r6rVfUWneWN2VST/rMjBP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a4sr9jECyzEeUM9qmunQxPDDhhk+YAaqXl9FarHeSOi/ZgNqe1AlVYH1FZwEkO4qefl9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+1KK3sXjjmMd3E2Y2BxuWvMviHodronjyfW4VVRervYej12ei+asUV8m5SeY1YYLCsH4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tFEc6kFlB4+tXcLakug6tc3/AIXktJGAZpPnKjJZfSmW+n2ljdHUoIWW5KbMNyP/ANdU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ldAoY0AjcD73/wBerGpXOowbZdNmWOQODkgHcv40Acx4m8Ox6/ey6k/yz2cmHwOKkttJ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YPunNSa3qK2HiBZ1DbL/ACcE8Egc1L4fNxqEt1bXCkoBlCGwVptpoCveSQJqMUF0HWBz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yEzTyRRuSSi4VlORisHWLG5YmfzWkhhB3KRnpWz4cvLe/wBNSWFtnJ2rnrg1LtYDd02x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ETFdRbGUDPHrXkGmWGofCnxXeeEL0yxpNIZLaYNgN3A/+tXu3hOcRRGTJBPD4HauV/bV8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8RNHiJfTLvN4UGWaIjj9aUNx30KehafJ8SPDMS3wkLwTFEUvgNz+HpXV/Duy1XwX47i0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sxU8VpfB3RtG1nwLZX+mj5bi3WQN6+v45rtI7Ww05VY24VpHCxyMMkGqJbRtPb2187xX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Xgf7VngJLrxDYS2YVFMcghjRseZN1xjvxXqr/EXTPDHiiz8I69NGl1foz2quwBcA9q5P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xLod1bQtGLC7lnRGP+s+Tbz+dXFtPUlXueQ/DB31C4tlXEeyQwXKDqjrwa+kvDUEVloF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1fPt9o158N/jrd6PfsY7TWNOXUoC33VLHDEfiDXrvgLx9ay6eNHunDqjERuozj0/ClN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kytCoznaTxjg1la5ew6bpk08m3AjLMw7e1YS/FPTH1BtOuwUEMmwMoJBNQfEy/lvPB91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JA8fOCehqG7CUTldJuLnWtXbWbmYkzPmME8oAOAK1dS0ePVbRr2IbpFALZOCDWLoyDTd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UJMzLgsR3q/D4oFrN9iMIk81Tkk4x6Um3coxWZtP+2QuASzDyyeqn1rD1DSLbUbForiE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Kr6V0l9pMkl3NE0m4M3DD1rIurGawkEc55VvvAc+34U1YDS0a8aOFDAQYlAV1I/irE+I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0Gu6c7wTxXId/Lbll646+tbXhmyeZS0wwQSGUd63llhtlMd1IoBH7oA9KTbi9AKPxM8Ge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Hw1btJ9itIpZ7ZFySoHzEemKf4M8X6L428Ow+ItMdiZeJ4jyUfuK9Z0K6ceH0spoRNG1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HvXiGneFI/h18UNS8F6dGUhci5UEkqQ4z/8AWosuUDsYIEuJBFtyNvDAcVPFE6q3lYBY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jnF5b5KxDa6BupqW4AcNJDOwL8hRxjipAu2t99hnS6KhijAlM/eFa3xB8M6b408Cz3Ph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RqOj4yf1rk7DVJ5o1F9AIp0YgqWyGX14roNOmvvDdwGtrnEcyAgEZH0otqB5Ak89xLYW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AYw3eurh02H7Ig4J2gAkd6NT0OxGuyXSRFnWVmChsYJqebZFbm5LHfGuSgFNu4Gh4OuJp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P8pMpwRXJx61Dp3xqn8N3z7bWTAWdz8vStb+0Y4NKW8tXIllkG4jsM1z+rWdpc62NYkz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xQtWBt/Gj4f2Fpptr4gsZ1mudwUoGyNnf+lcvZaXAl1HEudoKkEDgNiul13Xjq1jHCQF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YEFxHb3Ef2lgoaYNnB5OelCbSsVFLc6/R40ZUaUbXQ8jHWtxZIplxEinHYdqg8O6YNRn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F6iuG+IWv+Nvgr4kmTWNPEmj6nIPs94x4hPpSSbYm7s7aeRo5y5AwGypArI8UwebNDqs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KrLqyy2q6ul/50bxAoF6ZqxZ6paakgjEyqTwQT3pp2Qidtfu9Mh823ugVni/eh16f5NY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pcsYXZcxkMxj5EntW5L4W1fVjPbwwgGOHhScE8V5Vc+Prvwf42j8M61pzoZFBWQt15xV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mqIonMZQxDhSc10NvdmZfLmBI2EFRWdA0ZbcoLEDIIHIqYySD97EgJPU1D3LSui19kSd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DYp/gmWUXssGs3IjBbCkjg88VXhuPL+WbIDDh88ilt45Z52ZicDkECglpJnVa94S0u+g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oT8w965Txj4WutN09fEekNtjjIE6FcADP+ea29O1S+OIJ5iEKngGmazru/wrNpDxlpJX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mFjB0m8a9Vdr7zj5sdjW1Z7XGBuG3kZrj9FWWB9pbARvWuv01VliD+aOnHNWlqIvwSx5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Jq9AhkjD5AOeBnpWfarAG3MVDDgZNXoWxhV6A/wmndXAra3P/Z6K20vFIcOB0zWj4V0u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bDgD+VTWmlDVrd7PydysO5xiqnhmWfwlqr+GLthslfdBIzZP0oewdTsbBIo3BAGSexrR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UtUVQDjD8Zq6FYHdtyu0k81Am0iJrL7QWLAEjqKxfF/w40nxfZGzvbdVkdf3c44Kn161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TIccgnoaW6DiIlMEr6UAlZHzb4vtvGPwX1ldJ11TLYyn9xcKOCPc8+tdJ4b8QrfMrMB5b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jngvvh/LcI8crKoQowyV5Xke9edfAKO+vvDEyyTszeaSiSjnHPf04oaTjctOyOtiuQHY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aZNMw3RNISBknNTzWjW5aaFBnGCpPGfWs67lZVPmEB+5zxUWKTTKOpsm4NtLFB8pA5FM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sgGCD17UxRLI7BSSScqOopySrKrxXI2EDle2apKyJluN1TVZ7vSRZyS7VJG/PJPIqjpk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FkblHQipLk7bYoUAKjIJPNNspC0jRIQSfvBhxTJMvxjaga3HeaSBHayLl0Ayc8VY8M3E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b5sdxVySwhjzC74fOQcc4pLawEFz5pYEYGTnGaFa47ux1UWpskafZ3CgcptPIrL8XeJZ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+S5DKRwahluBCm4HaNuTntTV0238QQul5KY2ER+zgH7z1d0I674Z+HoJUjaWBtrEPuLd+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ZQVK44XGcV5B8O/Gd/oFo2naqoZY2K574ruh8UNBEcYllaNiOMjqKltXA0tS0WZ5jdpK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eJftETPaarZW9pqMixNHukjYZDHivZtN8aaTrahNNuSwJ5Y+teOftc6RqAn0680eMTg4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tUmmwscnod9vK3KKzEHAVTx+PtXVxPbzQiQEA4zjONtcz4atpInAu1KuVBZSAB0ravrk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UOFB602kmO5bt2RJSWlGW6EngVau45YI0dMbgRvfs/tXiviv4o+Jp9XfTo40hSOQ7CDg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IR1PQ4o7yYGWMlWAXJIzSlBpXBSZ2suprYqszRud3XA+7VddbR5GKujHP3QeQKktNRj1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mLDp6g1y13YyWniK4W1lDRbskj7vTtUNXGnJnawSpOo2tnA4AqWONGy5G4joDWRo1zHY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xztrTtLpZZBCrAk8ggVmUWWcYAKgDuay/Et99iiRkbJJ6Adqu3c/lyeWWBJHy84rC8Sz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cnvTjuDV0WtMvkfDBiPTHer0kon2knJVgQfeuZgvfIIXk88D2q2mstkt93nAIGRirTV9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QI+VWNfbAqnL4biI+bAOOhrr7m3UHGwDHbFZ19BsYNj9K/QVJ2PmDmX8KpJklQPxpsXg6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zW+fnGwcZHIFSRxDsoA6DNUpu4mkzl7rwmJCVWMYH61Uk8GMmGCc+xrt1QYBKDj2pXSO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r55C5Tz+68Of6OCzjIBBAHNY9x4ckG5kOcDgV32rabsyUIIx0rOXTY51O0qoJ+Zs4q1J2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xkt5QCp9zmtHwpaSPqURTHysCRnqK1vFOkqgVouQOuTVfwtAPtwbgBTgZHehu6GlZHpFo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eOeKxvFLAQMQ5HHAzWlbsv2cAHJUYJzWL4qmCwMQMgKcHHNZJalHmWsN/pD5PJY9aotj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i05IB5Y5qlIduDwST0JoAdtA/j57c01fveuD0pOX6MRjtinLgEZ79MUAWYdyclQM+lW7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4qnHukxwenGKvWMbsSuO3OKALUcrDBwOO1Wre6V5R5gxnqT2qEw7cYB4pVO3DdcnnNTJ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3EZnWNGUlW5J6V6x4Jn8q3RlKk4+YKeK8U02ZjeIIVGFbnHOa9k8BgmxRnAyAOMVhU0R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KKOBx1qxaX32jAHGG796ygyjGWGT0Iq7YriQZbBz1BrAs37Rwe2ARzzV6NQoABABHBNZ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OM1bTc3HPHY0Cb1LKspXLHntip7GbY4ABJzVUKxAPYdatWQJkXavQ+lTJuwzet5mCKOQ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t6mqsakID7dc1IpznnBx1zUgUPELsIPL3YBI5rJgQpIDnOe9X/ELszovJHaqMIJdfQHq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rpzDpMpz0j4AOK8M1tnudbmViGY3G0KRgZr2jxZP/Z/h5p1blk+QmvHbCOS516KSRC5a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T2uJ7ntHw4hSz8PW0ajAKfdx3rq0chOnJ6Vg+ErQJp0O2LaqIAOa3TyvHGKyluWtiC5m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4DPU4NQ3jnIHQgckCn6ef3o2sSCeeazkmB0NlwABnpyKuCPpnPNUrNwAASMdqvA5APHT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+uKQnH50q9eenfNG3JOORQAqMPu09Y8DrwaZGm3J/LmngkfjQAZKnAwfXFS+Z04qGnlgA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HPOPQVR15xJaMvTg45q0rhhk8EdKp6soeEqQcAdaAOLlmEV0I3bDs/HHSux0ImOyUdD3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Xx8zJYOeg7V2Hh1i1mpweBxmqfMwNC8AniIzgleMV88fFHSpE+IskbTEo6glR3OBX0Nc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z4v2MUXjWCRgwaQna46AACtabtIUtjqfAdyZLZYCxAVcJur0LR3XYuMYxyCec15l4SuU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qBzXo2jyRxxKT1J5JNE9WEU0jfiYBR34odx1x+tMiYBRzkEcGh3/ABH0qNRjZRvHpjri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mPTkUxQVk9cnilLYDRt1+UE/yp5QHpxUdo48raT24p7MCcdgeafQCO7LiMkDr6V4p8XY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Byc9a9unlHlngYAzivFfjKrf2i0iMNhPzHHenC1wOLtWZ3GBznoa6rRXZ7YZ6gc1x1tc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Eius0Gbdb/KeAMYxVtOw0i1cn5Tn8q5vXyzqyBgMjgmujuWyvPpXN+IWUMSR+GamJb1P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ZsEvg5rr9EBWwjgCjCLwRXG+IAf7Td2YhWbqe1dp4ciK6LE5ZiWHOauTSiJKwl/G8mEj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B6AWHgSMSDKO58xgPc15DMsgI8pdzEjb9a9r8NL/AGN8PRI8YUJblmwOCc9aym20M81ud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4qxVBOQoz1OK2ru4kg0G8nBwsduSxJ561xehXS6jr9xfLkCSckEdxXXeJh/xRWoqiks9o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eh8+XtwLqZ7kpgO5I5qKKTdwRnFOkjVAI1bO0YPNJAu3OepNepFXRzttsbdCdrWSKEHc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fG/ijwlqrx2uo3EUDuc2wfCMfpjmvafCGjHWNQa1fIDRgIAeSaz/AIsfARhp3n29u8jg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cIyszSKbOC8IePHvi7am6h2m+VlGK7M3SyxCRTlWGQRXkl3o9/okjW1vE7MpJAXqfcVr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ymnaiCyngF+3tVuKlsaRep6HZwTTTgAEkn5VBr6p/Yf+Hhimm8X6nasFgtpDEXHbJ5z+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Hy21RrhWKEYQ/wCetfXOrfEnw98FfgVNZWOpg3d/p4WFYPvKGbr/AOPVy4lSceVGkWkz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RqQRXkW41No2YnIjiX/9VXP2ovEF3rvjzR/AmkMTb2Vmd6IerjGP6/lVv9lF7XwxpWq+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Iycbic/N+JrmPDM2o+OvjD/wkcNoHjMzSyu33Qu3AH6VjypO3Yd7s9Y1XXNH+GnwAsNC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3uc5yev864zwKkiaRF5rAsc5IPvWD8TNf1P4jfEKfRdLYx2djGkcMcQ+UvgE11Wh6VLo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X5iRVwSSM5PQ2IyNvXtzUN1HkAsMcnJPpVi1TeQMEntUsmnyyqIyuGYYzXTB2RhNHkHx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jJGd3TFZnhGdY7hUZiSxwcV1fxg0wW00MLrlgvJxXN+AoEh14JICzkEqAecV2R1pmXU6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UxkIQCwI5pYowYPlyQB1Nd3r2nadqPhxWCKs8UQOWPJOa454RCnl4OB0qE00apnP6xEy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9KtfFe1GqfBZMHd5dzGxJ653KD+FVtdby8kAsSelbWswi++EN0JWBJg/dk9MbxVxSTTF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aawhZAUdNrEjGK9l1NLLRrixlDIEVd5JGB9K8Y8Bwv8AbY7fopYAyegr0bxvcsujgi4a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pVjeYRehyvjTxpdeIdVuGCABmwgUcYBpPDVvqGs3RDH5YyDgnn61Bb6SzOLh0JyeFHrX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JdAgFk5Y9jRZJA3Yxdf8/VNaFvHK4CuFJHc4rd8GeMraG9/se7fKZ2OCeV461laU6x6n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GHCmsyCEWkNxfsQ08shIJ64pqN0Tdmt8S/CcgeS/sAWiC/KwOa86EcqO0cqYdGwQTXq/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HrMm4lTsDDtmuS+IPhR9KmbVrOI+S7YbYM4PvSS5WUnc5O4gdsPuKup/hNUZY2ScSSNu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oUmUN8xAOCVFR3Fos2wbiNpypI5FWkmgbaZ9H/s2/DzS/HPha2S7vgZYomcwoT1yavfE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1ClFVDuOMHFcB+zj8Xtf8Dasmm6dbxNvUhmmPIHJ44r0/wAT6tqXjF5LvUyjMynaFHBr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JLlPAtZE008kruCWfK59KrWUWMA9SfmIHWtjxfaLpery2rEDDZUBentWbaIzkhl24HJ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yPxde3MFtFNMFZHBVS2M9KwfBWlrqmtxWoZyEcEFl4BrsviV4aW48i4ljV1KAhmGcH1q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qC31wQYwCGYD261rFpQJk7Ms+M5fs91b6HZbQkLBpF/I5pPC2sXHh/U5NStst58iqvlt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btfu9UuBIH8zZEc8bRxmrthYmO8gWN1aOGMyynsRUyirEqTudt4j8O6X4ntjqlmim5wB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v/steGrKz+E2u301oqsZRtbPzYDMP8K+c9B8ez2WrtcHaEkIEarzgc8V9ZfA9Leb4G3+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jPpv4rz8VGUIWZvTkrnlXxdt3vdJkt7LdkdS5x8uea3tDYX/AOxhreu6qhjttPjnFqGH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4jwpJ4dlvU+ZiAWXHO01H8f9bh8EfsXaf4RijML61d73XOCU3qf/AGYVyRjzpI0bsz5L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2O6a3VmUnoSK5bXH2zPIjBQqEHI4rrJ08vRbeykU+YkeA5PAFcbrkUlxcFWRyq8FQvFe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Y+B2jaP4h+Jum6bfQKVnLMVPTO09K+jP2jPhtB4LmsptPtgLabhlPIyMV88fDl/+EU1+1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FvKVQc9K+nfiH8VrD4l/Be1kvrdBexZ2OfvHkf4VjVi27jjJoPie6v8AB7TbdiCjRKI8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9rJe/D/ULAx4kFvkknnGetepXcjeIPhLp1luAKqCpYZDHd0rD07wBOulXtvKGHnwFSCM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M+bdBlK2kdkUJJJByOK9i+EPhOAWOpzKhcQ2RMUm3qxz/Wp9C/Zo0zT4iry3M7M5KvIc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+D9O8P8Ahi40mzCo8gAIY5LVVSSaJc43PEdM0WOO7nW3szGS+X2jgt1rO+LPg/Udd8MH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2ELyhBBr2y28ACyRnaNAXbJCmqeq+EdNvIvJmh4D5JHTNZuVio+89DzX4EeGZpY/sGr2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Nx+tdt438HQarusJIiytEQGxwPat7QdHs9GjBt4EUh/l2irdyVYsSozgnkVlKTbNbOJ5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W8khe7knSQFTJL/CO3FW9T+E3h7VbppzYwPISAzSeldp4hdrRFeH5STyKzre6BYHGGJ5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KauYVp8MbO1iYR26JtGFCKBirWjeCYtPkSSbDMSMsRmumQmSMHBOB0pPs3zqUHAI6moc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QLO+RYWjAUjn5eK9T+B+jQWCXdtZIu1nVvlHtXn8AQEdQD2Feo/swmK98ZzaNdSY/wBG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XNRJtIlNM7UWsm0HYee5FMaCRTnafyr0GbwO8n7xFXYRwOhqCTwSIeBFuz1NZOpFMtQb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/XFJs77cc+ldpJ4HmdQdnQdAOlV7jwVMGUiIkAZIApe0iPkZyE24dQQD0OajDr5EisoI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ddpatIkZJHQVzj2lxCrRyxkcc8Uc1wUbGLb2MdvYXUTrhXViNprhvANquq3l6VhRDDcF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LOV4XRSWYhlBx2Ncz8J9H+z+OL3TlhBjkcBVbsSCapTshONzUj8H5/ekH5h8oNXIfBPK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lzeErWGJSyqdiZYjsBVO6bTI/wDVujKB2pKrcfIchD4QVWXKkY71qQeDInjAJAJHy5FZ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IZ4TIDIvUKQMVzuqftDaVp8CeRN5jvwFByMU25NaDUbHG/tlxweHPAR1yKFJPJIVXA5D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6+v+M31q7YnzkBck8Z2jP8q+9v2h/iPc/EPwjdaDJCyRQuzqwHDHg5P5V8KePPD13Y6w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joOBz+PWqpXUtTVaxONsr+Wx1e4hVmDsoCkDtio7/VJ4oZEnlDDGSCeQfWpZ4M38hMTe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4mVvJMKxuCON6jGTjpXTFpslxdjifEHjYte7LRDtVgAPX1rAv9Ua4nG8YKtjAHStZvAm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q8cDMNzE4NXYvhygaOSOUFQpD57iuuM4JGTjJs5201iOFztwxA5UnvW2vxP8XW9k2n6f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TbW94b+HugNqcUWpwgIeQSOM+9ezfCf9lG38XaNPrdrpkBRirW3AwFJOTn8OlY1ZwS1L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Y4GknabJb94CRn1+tfqp/wAEt4rnVP2VIYr+JjcQXLFwR0+Y8/jnNeV+Hf2Ovh7a6RIk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5ckxB2fpX19+x38MdE8D/AA/utF0W482OWTD/ADZ5GP8ACuGtUTjoXytmjLp0qtypx9Kj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givQLjwpDkExEg9gKZJ4PRgG8ogdwBXJ7Sw+S7OCNnLJjbEQQeSKE0+bOChGRxgV3b+D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PFPt/CEqf8ujuccEDip9omgUGcT/AGa7RHC8gcZFZzyzLeRum4hGGCK9D1bwrcQ25zGY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tGFu4jQEBSe2eahzuVGCPK/2n57rX9C0yeZnYW+rW4MZ/u5NdT4N8LvrHhuK6VC22MDg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kup+D3lgjYzRXEUoIHYN/wDXr1f4T+Dkuvh5p14nlrHLb5fC4JYEj+VCm0rlOKeh5/D4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FV5BO0U7TfAJSUxizEeTydxYAV6ndaXp+kQmS7uYlQnk7xya5nxF8QfDHh9XDTxgKNzM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QlBJlO28GRRRnyYQCByNnUVyPxK8P2llrEUM8yZvGWJCq5JOB8tYHj79s7wh4RuprKDX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xnpj1ryn4Y/HjUfjN+0Np/h+eN4rK3lM4RjksxTGT+lRJSZpFWRyur/tPXngX4X+J/Bs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9uEsY4wXbBYc47da/L7xLdzapf3ms3fm/aLm6Lzq4wd1fffxX0Sz0343/ABG8LiMApcy7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eTXwf4xZX8Q3+612EzYjGODgAV24F3kzOvFKCPc/+COXit/Dv7euhIyqXktLlsE87Fhc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KanWvEU+qSEN5khMbAdF9K/Hf9hHxRP4G/az8L+JrUss/wDaK25Cj7ySKysP1r9h9fja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sci4JHBGeRXm51FqvGXkd2WyTpNHMJAqSqqsSRjGV4o1S3dYwyIAMcmtCC1lkccEEDnI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HABA4BryVKx38rPPdQ8XeINJE9tYXDRxyRtGWTOQpGMVleHtCtrfQreIREOVbz165OeD+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SrsB+bGT2qha3tzZK8bOrLuPNdNOWhhNWZdi8D6fPOZiwCsq7wF611nh/wAE2UxH2dWQ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PieeAhSQUA5yOtaWn/FabTg4t4gqKfnLeldFOpZ2MJ02z1fQ9Ct7W3WBHJwMAKvSvrH9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BvUDzJmbPTPPXFfn9H+0HpVsH+0akwkKndHCeRxX3X+xB4qPjv8AZ+tvETlztuDGplOS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ANuVzyMfFKJ69DIUZSrcg81v6Vrm5BC+BtGAa5pM9STn61YguCjAjIwetetzHlHV2+bq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rWV4g1e806Q26yMpzyAelGk6u1rqEF3uJEbfMM9qj8crb6jrDXVqTsZBj8hzVN2QFnwz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YsGIAJ55rt9M/wBJj3HAYg15X4Wgmi8QwxOTsD/MSa9T0UZmCjnA5GalyugOY8TMzTsB0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iFoiHwPkjJA96g1W2a51h7RDn97kjFamiiKxvXhmIA2gc1IHn/jEPI0ofOQ+ACKxP7Yv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gTE7fUZrs/GWiTTX8skUBKb9xYHjpXnnjSZJYhHDltoySD1rGdkjaOrOL1u5mWV4wclj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dN1q1NjqsatG4wAxxWjdWMk6BpGAIGWGK878Y+MZtJhuYrUndgqjZ5+tcc73OmK0Pzw/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xX195NPke2NygglRcqF8tM/rmvNE/eFUhO4t93b619u+MPBej/EEONTto45mBA3KPTv6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OmeC7sJFd27IckOq4Vf8A69cMk7ndCSseS2miL/Zxmmyp3chhgsaxNXtvs5aFGZUJz8oy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rV44bQqSijG1gRVGwi07VbJp1ZBNtO6Nx1FJpMfMzk7TTba+iE24qQdpIODXqn7OsQ07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LakgFuqhW5Fed3tqtpOTGmAD91TgGvTfgJYrc+K7W8VlYfZZEZTzgkdKYm2zsdQSJLlj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Kre6bxBDKItsbZ2AJk9BzmvUH8LNLqDbpEIVjgAcYqHxH4Ss1tQTEgdE4bNS07DTTZ5Z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+KRlSZJFUlRlgNw614kYfIlaQqTgFcMvBFe/eP7SBfCtwkmWdEJjcHAB9a+ftXlnuphJA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n1qSihPFtfMY2gHlRXZfCQNYwXEkNsWeRwQ7DBwM81yEiSTEIoyxIBNetfDvRLa20mGF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gg04rUJP3T0XRdVGmaFHcu7MVXJ2nOax/Fer2utTteLCMMo5YcnisvxJr1vpMDW0bbge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vVLgzgP5Cn5twJFaXSRnbUdHo8cshbytwznJwGJqrrFhb2kK+fKAD94JWn4k1Sw8P2Jv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XBaz4tvdUkP2eIiNuCwJ4FS2kUotmtF4ng0x0+yXILo5ZsHkj3HpX6Of8EyvEEvi/wCB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QIWP8IIA/QCvzC0/To2Mkl1OxdxwwGOK/Q7/gkd4hhm+EmpaLb8yWshQKD2Rh/jVUZL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f7UNt/Zf7YfxLtHhKmXW4GPPP+pWuVtNWl0fxDYanG7Axy7kOejDkfqK9C/b9t49C/bv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1pMsYGM/uEXj8s15Trsl1b2Elz5RLRRMUA6niuaclGbR0QTcEfqF4T8Wfa/BGga88paO3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fM/+JxXN/wDBZjw5F4m/ZR03xbCxMmlazbzkr2Uugqj+zVqlh44/Zat9VspWaSC2hVlY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XfftO6Mnxl/Yl8T6OkYknXRDcxgnJUxEN+eRWmHSnGUO5jVvGcZH5neHL7+09HS6gYsp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v/gn3rml3Pgr4ofD7XlRLHULFQzORtDvGQPboK+NvhHfmbwpaMrkGW1jyCMkHHIr6d/Y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i74Vx3LpNregytaSK3zeYoIGPf5u1c1G6qm9RXge/eEFuPB3wc8A6lZsrt4fuoFBhYHM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n/BQz4NWv7Uf7EOu6BBEsl9FppvLCRD80bKDyOvbtXxj+xT8Rdd1v4Zal8IPF1ncNfeG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IJYkSsFPJzyBmvvPRNZi8N+ELLS9U1AvZzRCK5VxuwjDnPtXZhGnzRZyYiLTjI/B74OX1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1O3liuBqMVlKkoOfMDYP48Gv2I8WmfwZ+zx4B0dDtcXVjAwHUMzNmvmX4g/8EsBoH7UV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6dEn1L+0bOSJx5QJOSGG08n+tfUP7R7Ca38D+GrQEo3iq2BCt2jHX9a1nFQgxc/PNHm/x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eK4+W6RJkbrklRmufsdzTgOF2D74zzXc/G28j1rxaJUACwxlMjr2/wAK49NOG4MrEEHOK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Hrnww8O+GvEdsby3ghMjoUkRwD2x9akh8FaX8JtK1S108rFHexqzKp64PFcP4F8T33gz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xxPGTwRXR/Ejx5H4ruIX04PHGqgSAjr7Vd/dIaaZzhuMyM204zwTQ93GB85PTqBxURfd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KYyI889jStoC1ZdaRZVEkTZHpVe4vhGwRWGScHmkslMdmCxOcdSetUnXzrnGc4Oc5oLs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imSSBwRjJPWgR7QB7cEdKhkZVyDKBn1pOSQ7Nla8thkncDjqBVK4jAwM/hirc9whyA4J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R1BHQ1jJouMXYNgIyePYGqlxdQRuB5gyTgrmpTNK+FVScngY61wWmaprmpftASeB5SVt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j/Go5lcpx0OuuNYt7UZdwOcZ3Vi674ygtI2AYNtXjaec15b4T+J934q8Q6vpzTsUtL2S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XtRvZMF/NJye9VsJLU439qDx7qSaRZTW0rGOWUhwDwvIxn0FeWaL42kkdCsjzbWxljkD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sWs+ELuHYZHABUEZOcjpXi3hjQr2FjbOcKG5Bbk0pJlqyR9L/s33L3/jnTF5BmIyRzjq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4TPJI5r5B/ZHtZpvGtl8xJtDJjcc87T/AI19gqqylQ4APUg1jUS5tSo7Hw58bvhbf+F/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zNZahOlxbDHAJiXI49+a4PWYprDUWt7iLaipkKOK+2/F3w+0/wAXfH8WktsrQNoSTHK5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N/xZ+EzaH4iu7ORAsyTP5Cv1Za1pq6sTJq55touk2s07RT/PHcKdoY8Ka5ew0abwv4qu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g8Agn9etehabp7WRTz4FDbyAoHQ+9VfHPhOaPX7eS3V2WWMZYc84FaWdhJps9B/ZUtp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lFaB2jAXIYhGr6Fn0WDV7S4tNQVSpUjlc7TXmP7KPg2c6/Lqbr5Zt4QMk4ByrV6F8TfG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7RG0wYFkLfNk9qwkm5FdTQvfiXp3w+8Hx22qaik8lrGVtwT87HsP1r528f8AxU1/xzqk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9zEBgL+VZni7xjqfibUm1S4k2qzHZGDjaK5HxF4lsNF09bu9kUeaxEXzYORSemhUUT+K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L+4AyAQpZsZP0714B8U/jrrWtwyWEV0yqZB5aE4GPwpnxT+Jd54jlktxeSMYiQFUjA5r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T85XJZvWtYJMbdkZ2s3t7eK897IJHdTkdsVlaQf3+0oSA2Oa1tUQhHCqG3AgsDmszSE3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xWydkQ9y9rsLLaGPlW2/Lt71ieF4Nt+pUhpAx2jd0rp7y1N1YOI0JKp8oPNcz4X+XW0L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4pp+6HU7u0tWXarHDZ6Y6iq2r2yz2T27RuxccbR0NacCh4juHDHIINPlgZmWeKPLIBtA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kjyKztZPDmvMvk4AYkFhXp/hm8hv9MjnRgWZcNk8A1h+NPB8msTG+tYyspbLuB1rT8Ga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clCeU285q5SUogk0zR1ZGa0fgHapxzgVzHhQlPEKIckyvhSR3rsNTtxLZyqByUOAa47Q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IJk+63rRDYUtz1zTrQFFDY3D72BWlBAEU/IcHqAKisbYQIDkkMOMiryxhQcZ5HBBobbJ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6CmiDg8dRyDV0DOBwR2PrTJEK/MGyM0m7AVTECAQRgD5ar3Ck4dRk/xDNXXUNgFcHsQa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HQVDd2UmJChZBjJBHI6ULFmQKuFOM4NPtwyAblIOOCRxSkYfIXcSfvAUXCzbJ7blQnIJ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bm2gA9abCQMZTAI6mpowABnqfagTVmMC7x8ykAHk5pSFVsJyh6MalEXIA69zmkeHeDkA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QAYPfuDUcrqCWJwWHBNPa2bBY5OR0qOaB5cAjkDirTuBHGwLHgEY5460ybbg7lJGOADU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jH1pJYmYEEkgng4pgZksfylxgZBwBVG7QbCg3EdhWtOFTcoBIxzxjmqNwq8YQA/xEVUW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AzMo4HKkcV594n0sCZ5uQxI+cHoMV6Vrlukts8kYAGCcZ5Brhdfil3+U0gcEDcynt6Vv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Lu2zIZCBlW4I61dsp2aBFchW77m61fn0ZZMsMghuCKz9Q0e4t0EoViBnBArojJMyasPu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91jVYyKzHcAST1B7VQivSZfIuoWRgDhiTj6VbSMyRnPBB6GrEKIfLcuxPPap0JC5xkGo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NxqeFF2D5uB04oAaJMMCenfAp7cYOMDHGTTgoLYVcqOuRTpI1wMnGBwaAIhuwT1NIjZ+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4CkAjqaMLjGTkDkUAMZF3cNkjrkU8DaBhiQR61GHzjd+tODEfKOg9aACMA557+vNP3Dc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ZyrEcZNTKcoOQfcUrK47uwhb5iAep6Yp8RDDIYn1FMPDHknjnFEOecnvzxQ4psfMyYoC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AMDr6VKzwlBvJPHQVECx+bAI7EcVLTTBttCdQe5HrTCccHIBHrTpM9gBkdKimypAySCB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IIwABjNRy8N7Z5pgl3KRg9eeKDls4yM+9ADvMwMcmhQTwT1680gG0A9/TNJu2HCjAJ65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gA4GeeaflF4JBz6ioVwc/MAQOlI0hY8jgdcCgajYkeQowzg56EGpY23KVOCCD1qoZPl6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RuzkkdqAuyJ18uQntngCnrjeBnAI6VE5yD1IPU0RSHYNshYZ6Y6UDauixjdgjv3FSy5Q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QtvAyOAeRirMrI0OVwQe4NANtMSEc56kgc06Q8Mw7eoqNDt4XJA6ZpGkyTzjIpN2QWVx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ioLgBgeMelWiAw4xk9garyJlsAkj0pcwFUEg8dAfWnKO/r1FSNDgZGcd6Z5TE8ITz1xR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HXNOgjLPuQEntitCx0C4vlBRSARwcVvWXw9vdgmWFmUAHcnPNRKdhpNmKmgvcoZFzlgB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99JKjeQTyFAXqa7vwh4QSS6js1RnaRwGZxwR616Zpnwv0+2tEZbIKzKcMvUVhOrystQs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9SAIpJAO7AwBXZ6L4DVdjCIMy4wAuMmu8bwvarHxZqJFPB284rQXR1jRE8sA7BxjGDWU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DfhBbiZlni2BRg8YOfWuv0nwzaRwgoOAORimaJbiPCYchThiBmuo0myt2c4JXjJBGM1z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UUV8YZIyAIPMRyuRnOMVZtNLjbPmRAk84xXTvoQvrIsylG3D5u+KRdDMM5JTKkDBA60N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exeO0ujcICpOIwOCK3DpYdfmTIB4IFWfCWmxRWUgQAb8ZGK2rexiiAaSPIAwPc1Nm2Lm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jIfKYgtwccCq91a78qeoODxXctDAtu6GMDaM5/2q5HUUaG8IxhWJ7d6GlYad2Zf2XyyT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b8w6VZmg9CQAcgmoinO7pkckUrDuhkCpuA6DPKk4pLhcXMbhxhxgpihlYOG3cDoMUisk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rQDaGXIKgSIjBRncueopVmgmiEgBK447HFXobYSROkvXBAJrMmQWzm32HA/i6iqiiG7lK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kAspTCgnpxVS9OoeHL62uowximUFQDwAOtdVpmnx6tpTm0QNIhJPNRfEGytbPw/p164A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WxxVK1xHD+M717HxEdPQb7XV7RZrVlXkMOq1D4S09ofE9q1wpKgHeSc444FXNUsZNQsV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y3YHlV7it3SfD8EenJqMaHIXc7E8g02rAejad4k/tDT0gaNS5XB3H5W9PpXF/tBvoGo6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MAONvLVJDrUa/D2fWlkCyWSEg7cE+5rhNNs734mWDHV7pogyA+YF5x6UJNK4WVy74Xyk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IBGc8EY71Lf6bPPNqMcakzw2ZntxjAY56V0Gi6NBZ2cNvEMFUxkng1NqcEdsyyuFBIwW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fr13qGiRadcRhZnVMxsehqD9sTwjd+A9O8B/ErSQIon1RrTUyvRlKZBP40kTpa67NqVn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6dq0/wBpzxPH46/ZssvDt3GftMV4kqDurDH/AOqhO0g6nLeYk0MV7a/NuUORjHB7VDfX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Iw6Kf1qjomsxy+GoLd1Cz2kWJVPUqOlRW2rRTlQykrITgY4zS1Ad4gunubeK2hJ2sfmI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vJb+6CvBBCysAO+OPxqtNPKLcs4zMJTGMjoPWtHRJY4tMkR4QrOpDITznPWmBHZz/abF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n7pNWfhp4xvPDnjvVPAPiG3MkZ09SrZ+Ty3PBNQ6PYy62Jk0qIy+REzuiegrn9W8baLc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+aWSzNjeBTyoB4z9KBpXZ1Y8K2EdjdeHrGQSQz3nmwSg4Puv0rutE8E6ZDex6hHbKGihE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d0LxF4hTxJbanY2pfS4roLIp6Lmvp2SwtWV59OAMZUNgckcUCd4o4Lx18Gh498MX0WkOL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jnK9sepr5l+FXja18SaJrPhbxEJLPWdFunhu7WVcP1+9X2dN4w0rwPAniG/vYoVVgsbT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qftr/CV/AP7Q2k/tFeCGEujeKQsOuW8AASNwgHmcdvemrPRjg2zuvhd49Txr4Rn8D6kV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3mWtDxNp0kmmIu4hpAyKXX0ryDwxPfad4xh1nw9OzLsMkZiOflx0P4V6rb/ESw17TbbS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xyA7iDmlYctGce6z+HUiha3ZFnnDE7cAn+tW9F1m6mv2sLuR1ZpCUYLxivQPiB8ObS+8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haVXXjDBf8a8zuoZP+EX/wCEp07LSWUayzqp5x3pNJkncDTtU8QEDSgwvbUb0JO3AHfN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TR6PrcqRXVxGGuEd87xn/ADzXafsv+I1+Il1fa/p6I63Nio8tjgKBuDH9K88/bV8OR+DP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Vm8qKNbWZVHIchQP1zVRinKwXWxp+DLtINSvbZbgJcw6gfIjHRoyvWu/+HaWt9qr6eGA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/FfMvwe+JV7488XvrUVwPOsBsvIlGMYBAOPwr3Ox1b7PrFvr+lyBCjA4x1PSiUXF2A9i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e6cMhGzbjHNeIfC7WL3wp8TvFHw+v71pDbzpNbo56IVz/Wuz8YfF+20oW91cRsjXEwCM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Y+JZtQsvixcfEYWDqZ4FjkYLw5ChfypxTsSke5LctcQ+UpLeYvzKvf2rLvtMtoVaGMZU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rlh4k0VNUsbgBQNpUHJDDrUtzJuZsYyByCOtUS9Cn5ax/IQzjHBzUbguilkIx0BPWp90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pWAf92CQCMkjigDkfi7avp/hKfxE05V4QFgiU4LMSAK8x8M+NPEWkePEs4IXRLjTlmmV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mvo1fh/Z/FPwRrPhS4CrI4BtpyPmjkHIIPrmvEPjP4Rv9AuPCfjLS7YxTWl42k65AwwWX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N2j2j4Z/HT/hLfCF1YaokcN5ZJtgDHG488ivCbmC8+IHjkeL9f2CbTGaO1JGWU9/wrW8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lE84hnU9a6HQ/Aj219cxTSfLcEnzMfdPY1DaWg0rMgtIZ7uRnQF5ST5hA6mpbfT7iCUy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adouk6roztdahMAySmE4GM+9dCl5paK8VzaBmkjKghsnnvWabQFiy0rS9Y8LXGlasxWK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NcbpaXWteFrnwhrSiWS2B2En+D2rq/F9nJZ+F7azjvCu1NsDqKyvAzQWlsby8jWWYpgM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Oxl+BitgIGsyGijBDIzZ/wAmtTxRplpHO15GxMDRh4yo6OOoqv4etLfwx4sGmamyi01m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bY5FZPxC1nUdNu5NH1AGK1juDFDMOAR2o3GtyrLqRuHJckOG5OO1S2l8wjdY3AV1KvkdP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YEMcKx4HStC1Zt4gmwGzkuelBW5sxeHtP0Xw8t4jK8sjYy4zn3FUdegN54XWJR+8UhZG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lOlJERuKgq/oR7VSWCQXDpd3Gy3kQOq47gUCVzh9D0K4ttdN7AAkci8kdzjFblzprOgV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KZrsWpnwPqet2VsWl0YeYFU/eGf8KqaP4rvNR8Pafr7xEJc2yv5YA5H+NDTsMt6rpE1h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SJHMm/CY2g8VFZRLKpljyAV5BPStWPXYToraRKpkjumEj4/hPpVKwto7OUR5BhLYBzyKA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Rjoelaem6hJbgPGCAw5YDNRzaZBBcDyMsShwuetRsCAFWPBGSVB70ncCDUbCOKdZVZY/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uY8e3Vzp9oLe03i4a4QCYHGEBGVrr7zT5tf0hLGzmjWSGUOjP1Jz61f8TeCrbxL4cXWk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6Afex3p3VwOf/AGnbK0+I+laHbeG5FhuNPgaa7kjXnb8vp9KyvgL44i8X2Gr+Hr5WWfSo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yT+pqDWo9T0u+e7N04We2wSqcEelR+CrSzEV/rmj2Jtjbv8AvWjzlg3/AOqnfQLaHpFj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gNlrRcKP55rn/iJ4vxrWkiwhZoYA32mMc5Y4r1v4d6dovifwXYSK8ReWDBAYHBJOK8f8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7BNmnymO+YnpwMH6Ur3YluekeFdP0aLShqEcsZYRs00OfnBIPy+9ee+B7a2sreeLUbKS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NrIM8NXN+NvEmq+F9H0u+sriVIdRkbLscBsYwR+dd1pcWneMPB7zabORctbYYFuVZT1/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it/DfimfQL+VGZoleGUfxKRnNdB4L1qa2kl0WedNkozG7GuI126m8dadYazMpS8sE8pi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9x/azWs3khJbdxux1ak1dAdlqkLhWntPmKD5lP8AEKp2rhruNml2BSGOO9bMMUN5ckTA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iufCV+PD97rljbl4rFTI5HXaPSpA9E8KWyFIdThtikUwy6jnI+lcf8dbc6TrjQ2EClHR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XfBTW7Hxb4As/E+mzCWBlClTztPORWF+15Kmg/C1vHRj+RbiO2BUZI3soz+tUotMTeon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CfSWUSGElkJwQw4r1LwzbS6D4ftrGWIJIsXzDvn1r5l8B+IL/wCF+gp4sRjNDDaI84LY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hz4raN4l8D2ni9JEM5izJCvJB9KcW2xSVjxT9uDXl8QL4e+G7EXU66kboPjmNkCsB+Rq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FoZVKyRwhW3jBBrldabVdb+MF98RPEOn3MsLXAkjgQZSEBdv9K9S1O9sg1tqmmIv2eeE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m7DSsjgf+EdmvfHVtFqMIdkIRGAHIzXpHxG+EWg/EHwmdMntxHd2pElvcocMrdse1cto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vThHMjSXF35SysMBTXrU1t9mfZIAobhsNkH3pNO9wbsfN/gb4u2kfjC9+DXxFvBHrdp8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0I9cVz2o6je/DT9oJLexkI0m+szHJbjoj7c5Fc//AMFFPByfDb9o3wr8X7SOSGLUrYQz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Dp7ZrsL/AMLv4kWx8RNMZvOCSibHQ1bSSv3KVmfWvh630ibwzY6hZEMGtwGAXkGq/jDR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4KRkqR6isX4ParNceG49Iuzlwd0TsOMY6V1V5mXS7uxK7S0T7R9Aeakze58q+ENTl8b6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hV0HUYOB/Kuh8QaZqreDjr9rBmWyx9oiJ52561w/wCz34qs9N+J17YallJrsyRyhegK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RfFtvqWlQxRo86MjZGN3B9aclZl3sjyaWytfE/h24vrKRElEBIBGcNj9Ky9FkmufDZW6w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71c1DQ20fV59HTCm3kKyZcgv36/pW94c8GprIl8kmMuuHQjrx0HrzSaswNnRbKx1HwRa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vaQrweTxXN3/AJmpkGQAZAx2zWrNDeeEQfD12BHDMhRA4xWRJd7g8O8nylypAzT5WJNX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s7SMAkdDVG93NcBzgkKdi561YmvX1TT2tFG9pCDvB5FVru11CzuY3KgtHjj2pDJPC+gaP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VQI9qpkjY8Zx1Bqv4uuE0G9t9e0+2JtWn8q5RcAA54NVvJnsPiXpnjnRrp/schMd3agZ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VNPtJ9IvbCeIy2ly5kLKuQp+lJtIDnTLbzaRc2pgAEzAwsTyQapaHZRWRNlGGXYeCx4q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/h2WIsFhPkzMOwHFKdL1nQFGoahZsYHm2xyqcg07Ab0Goy6JbNdTZKEjBJ4NTeMtQ/4TX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GwbqHbCe+Sf6VT8XXlre+DltoFC79pVyMHg5rN8A3MXmM+oszKw2KwOB9alJrUDo/2fot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NUmMi2rBMY4NepeMPDq+KLGyubK6aGSCVZneM/K3+zXnVlCsMkhaQmJz+7dByD/+utTQ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+0iWIHEi4yMU1JtiaucT+2h4E1/Xr3wprfhZSNT0yZmeWHhtm4HB9q7zwMPEniu1s9Q8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MrjHHNdTqNlpfjBrW6vowJVQMhzggf1rSsdPjtOIlAUDjHpVXbVib2RyXxW+CGlfFK4s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n6a1rGyHG5ck4/M18car8c/EvwZ+LFz4I1qbykF0YpFkQZHOA3Sv0KtGTytx5B6gDFfJ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vGOhW3x9+HumgahpsAi1qND/AKyLOd+M9R61rBKUrMFKyNDRdlxJGJJEljuUEqzdiDzX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8chxCcIGOQATXg37JHxOk8cfAovPIZr3QrowSxg5cRfwn3Fe/adJFJpcGpwOrAqFkUe4r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pooXVnDalZYZiyMTyRznNQzWAhJu4ckN1PpWldxRrCsJ2kRk5b1JqrYXUUV48F2VdSp3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KdtdR3N0I1IEu7GD3pNd0U39n5/RwCML1rC01WvNZedpCSJiUkUkcDpXSw3LfZxPPMQ8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az0Azfh/MZUe1vD+/jkKSZOMc1v3+kDVbKex8tNzJujccFfesDw/I9n8QZVnixDdpuQD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d1bQqZ4WCGMAuO2KHZMB/hHXNV0bR0s55mkSP5V8w9aq6zAmseIT4llwbg26wlv9kdBT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dG6OjHnBxitOx0tHAXkhgdoApN6gZNrpMkc6TFmO7k81ZuVEKFLkAB/lEgOMVZLNDcG0u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4yKm1WSwu9DeIZFxEwIBGSRSAwjAsNo8isWlhICAnlhmvS9Q03RtU8H28tvJGk0cQ3En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hY2srISrFfNA44zioPHfi+z+H3jTTNOgVhBeRsSm4kbelCTYEWp25h1AXS5GMrLj+Kopr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mLBBHSprmZJ7qaZRtjmUMmeQKtaZbPNYuJMYkJDMBnAoAwLDRv8AiWR/eIGSSfc1VvbU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buK7VbC1tdPMMXLEHBK4rC1axRA32gZLDksMjNF3cd9DkEu/ODRshAU5bHAyDUWpiO5j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FsYaluYxYXjRxKAruckjim3xkglEVwgXcQcA5J9600Fc9T/Z3mk1y+tLLVpgkoVxw+Rg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/C3wb8RPDsnhvxVYi4hKfI28gqfUYPWvD/hXMNH8SWWsRXBVUchgTwQRivZda+JGkaQr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eMjOO1Zu6loB4Vqfw3ufhZp+peGpVeWwNu8lpMZOUI6c5NeW+BfHs2qQmRTIpW4dNzjB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xcPjLws+iaXtidSwLRjDMPyrw/4aaBrWrsfC9paMbhJS6Op49TW8UnFtgj334TePv7U8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KDtfB+8MdTUf7cPgvQofDMPjOyslivYJUVGTuCV4rK+H9vF4T8XWk+rOVuQhUoAeOOtW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JqkXh+4KmyhKkIACWOB2/CsvtDW5zfw61u+1XRI57sMsjRgbsdcVvpeG0KrKxdSeijBq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HbWi7Ej5UH1qaAR3IKs5U4OCR3qW7spXuPu71Z5lUA7cZO37v0+tanhXU7W+uW0+T5Hx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IsRJiI8r5vTcfX6VJpEyaZdJesm4k53qeM0DaudVNpr6e2yQggkFSDWTrySSWRnx9ybA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VzbC6bBJUYI5wKo6ppzQzF87oW6L1pK9iHe5yGms00rROgVjnBI4JrasnuooASgMkZ+Y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VnBt1Cc7lUjFTwR3CyebGqkH/WANTTsIui+jcK0S4bjcCOtXIb5Vwyk57gngVmn5Mvbq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qMElyA4yTjtVqz1A9C+H00dz5s5XfuYKg96PHfh7+2JLdxbFZ4Jt4kU8jpwa5Twr4nuP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x+bNeoW0UWpwLqNuVdZlyzDvU31FK6M/RbqSKVLfUYyDtJDYrSimWTgAkdge1UdUjFvE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rdvxqLT7qUoGclZCxDkHjNOyaI3NhLdVcBZMLjJUjvTb10jiY9PlJI71X03VobpmhRgJ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v6nDY2ktzNyqxkuS2KEnYd2eDfF7U5fEPiS4tbR3NnakbkccZwM/rTvhfJHY2wkgTYHb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SW2oajrGoTyyExTy7lJPAHpVWPxnp2hagNDa4VJUbIAfgmiSbViz1G/uEFkBEoZgCDk1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I27Fg3OTxmuk8Mzpc2we/cMHUMoznNUfEEUMM+4RFUycDbzmoSaGnZGdGstvdYn4jx8z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JcNOACjD5Xz7VPfv/ogKNlgMMQOorl/GKX409bbTdxklPyIvWmkIv3N5HcOImlyCDk54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b25UBECkyHHH+Nc+lvd6RoKDV7wCdSN7EcHmrmjXk19YnYrs+7ILDNNJsDVmuF+0g71Z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GkXkevbNZzsuoWKTWqBHxggHGaXTpXaJVdmDDopHU0+VAXp381FlclSB91hxinaQxgmM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N8qSRFiJBTOWJoTbaksoBB75ocQJ5WWYMUYbmPr3qrJcPcSx2zqC6vgg9hU1wqTJi3AL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eNHdKsrlDGPlJ7H1pcrA6O7tdZ0Fo5LQ7YXUFiBgiq7+I4I9TVtRui4UAgvk8V0/w41u08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RJPboPLJbnbzXG/GrwtiaG40xlS4ChZIwTz07U07OxTsydLewutYuL23kRI3QFABweKo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aBpGcEYU4IrK0BLzSLRLaY73TOSzDOa0YiLnF5GCrqwPTmn0JOMj+EMur+LfN1Ob/R5j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13MHwt8N6JZEaRZmNoxljuYkn86j/tGSJwYyyujZTJ6Gn3uvX9zAQG8vC/OAc5PrTbkx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+nm6ignJiV8vx0NJ4W8U2Ou2zGzmDNGcSDHGauQ29reG4imK7ZlIIPc4rA8OeA08JXdz9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S2RmlaLQju9DunxLayAAtwsg5znmtfSYXjkFm+QeMOa43wrrLaXO+n3LmRpSCrkZwK9T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SRDfsTMmR90mspRsWncz/EtlZKUltWO0KBwOc1x3iK5T7O1w25VilUMXGK6v4pQz+HbO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YBuleXwa9ea9BLHdZaNmDlCec04x0uDdjTkuxbMsLt97lSOuKm8/EY/2m5Ga57WrtHKG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8q1LG6a4jVgpYj0OKprQm7Z+hc0IYFeM+uaytWt/Kxgjkd61iCoOSDz1NUdUUFc4zx1r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sfJJ9D2qwsfyjJxiolIEh+UdetWFGcAVoAgUr3yM9BShM5AHXqakWMHOMcetSRRDB6Yql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ZCSQeOhrBePypGB5GeAB0rq7uI7TgcY5rm9Q2iViM8HpVJ3QkrGVrUaSRAtjpxms3RLX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VoavKzKFAAwevpVfTBmXcykMq/NjoTVrSIO7Z0tpJstwpyML61keIuYnJ5JU81ft5MxL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yPz4CAcYHGKhO4zzTU49s75OfmOCTWew3H5iBg8itXXYTDcMpIxu61kSOV424yeOadnYB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PWiD55FBBwTycVDhjnOR6Yqxav8AMNwwBwcd6dk0Bq2lsrgMMYA5Het3TtKUKswQqSgy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3RBGQFPIPWuugiDIo2gFV4OKloDAubQRZ83u3J6YFV1tN8g25wT0Y8iuhu7FQpYgHPUV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AweD6Vm3ZDSuyx4b8NPJdRsBk7xgkdK9Y0KxaytVhUngDJArmPBEW1ABbqeOT612UbhQ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WE22jSO5Zj7bieOxNX7AlpRnseuay4nIxyc56ZrR0os8g5GSemayLOps0UwqM5wO5q3B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nlEXODkdK0IwvAGOetLW5Ls0OiTGR1yfSrdlFhwOpzUKr0PQe1aFigOOASO+Klu4JMvx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iRQFJBxxTkxjA7UybcVYc8UijF1m4UyKCCSKisotzgnoTnNM1A+ZO3OcGpdOGSOcY96t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iTdyL4ceJFJCR/KQOhrzbwkZpNThCorFXG5mHvzXc/GG6urfRXUTgoIuFUYIORXJfC9T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HJGcmtYK0RN3PbfDYLaWpMe0g4C4q85G3dnkDnFQ6aGSxjOANy5IFSuRtPQ8dM1g9yls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z3qbTRhwVyPY1XmTLdcjsc1a0/74OeO4qWm0M3LMHgnPNaCjaM57dMVQs3xjH481dC5w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q2OD3pwyvPqaZs5wTTnfaBUASgjGeBxzSNIB0xx1NRl/l4PJ7VG0vqentQBN5w9s0Fs4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M4B709H7E/Q0AWd+ABk5A4zUF9L5kbL3xyKe7dDnIxVS5cBSc9ulCV2Bymo7YdTCFCTn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Xkfd4xXK66zG7Em0EhuMV03hnB08SEknHSnd2AvuxdcYyT2Jrxr47pIniCGRJFQKO/U8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7DivHv2ho2F5aXhjUKrEEle/FawdpCeweCZEe4hkjkLALng16bozeZEoyCfSvJvhQyzI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pXqmgSeZ8oPC9Tiqk02CvY6O1YlBn0qU5A6E+1RWzAoPUCpC4HU596zdkxjCSTnGcnnm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1Juxk461BL9/PbPU0kncC3BMQo5IzUqE4JznHvVa2O9cd/U1OOMDihvWwCzPuUnBwBzX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w+0Mwwvp0r2SUF4yAACBxXjnxrVRqUfHJHUr0q4LUDgolHnjjJDcGup8PsqwlXYj0Ncv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um0COUoNxOPrWkh9DSmACHvkccVzXiME5baDjrmukuG3D5R0HNc9r8Ybc2TlRyD3rJa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NSYNkAEAHtXZ+H5Hl0S2L7QVjx8veuL12SSfUXG4qUbAGOldt4bTZpEIKjleTWjV0Boa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ELIMA969g8TXUlj8PriZhGitZkIC+B9ea8q8PQxPrdrHMuQ8wAGOc133x71FdK+FE7yx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5gOlZSV5IG7Hkfw3uROEYSlmLZJH1r0LxE0Efg+8PIZbc5GOteb/AA7mRpYfIiCq6DG0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LfwFfuwyVtQT+YH9a1cbyM27I+boQ8EIjfLEMSXA61YhYNgDsecVWt5XlVAePTFWY4tj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vSjaxk1qbnhzxAdAvY7sRKyo25iRkivfvBt94c+KWhRRRujysgzGD0+tfNTOBAc9CDuz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aeIvAV/Jd6fdMAjDCEZBXnioqU1NFxk0d98cv2ZybSS60u3eIrzFJGOVPc47j2r5m8Qe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11CyLSBsx3C8ZH0z1r79+Hfxo8L/E7SVsdVljExQeYrHDA1zHxh/Z40zXZY9e0u28y3YEM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KFWVN2ZokpI+H9B8XTaQ+2csEEgIbqVYHr+dep+F/i7f+NtYttP8SMkdqzbZJSd2V+mO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rr/hbVZ55bNltlcDeq8EfnXH2z3Gi3aiKQhkbLIPSuh8lRXC7TPuD45nSPDng7R7Lw3q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jKDB5/Wtf4OaLoOlfDa98W6gDGXgYRMDyW3sP8K+W9G+M3iPxfdWMOo3Cyx2sRiRZGyQ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ReP4L3wrpfhTSJ4lSRAZUicY9a5p03FDTuSfBLRZtQ1671MEzJC5lcMvG4jjJrsLu6jvL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AAdK0fD2gRfDr4B6jrA2pPeJiOQHB3F8Y/KuL+G9zNcaXIJZWYRykZcclu/NRFOwpanYa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9a3NPtGnYbwACcgmsXR0Mkg5xmuo0qAl0JHAIyPauiLujnk3c8s+OmnCK/jYqAQuWBNc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Vhg42qRXoPxxurfWNaZ7QZVU2uQOM4FcL4QtjFrsKlMncevpiuuH8Mh3udprV9IsI82R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nhori3EiKSGBIJ61L4sE80SxwxkuXzkHjFRw2xMI2ZA2gED1pJKxabuc34g2oTvOADzj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8NJ4YQrny2GCcjAPesvxHpZmiChSCT1Irc8BaY83hW7sUQqIY2JK85yc1q0uUV3c86+G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Z3VAcAnjNdXrTSXgCNEcDsRxXPeFlFjqT27xMq/aCoCnjOa67VIdhUBsZHCk8mtpRvK5C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BXIz1B7Ck12aRNIW2h4Z5AAQe3rWpY2D6jdbdqhEHL4zz6VmXQZ9Sa0OWVSckdABTcLC5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bACOOc96p63bSxi2s4m+ZyQ2PStqO3+330spAEccRZsdOBTdFhTULyTUrgDaiYTcOlFm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GHSrSUo0A+8vU966TSZ7XxZYtpl0y70UB2fvXLcy6pc38xOQdsQxwRV6zvZNN0lr4go1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4ocW0O6RgeJ/B954dumXy90JOcqOgrGHClvKGFP3hXoeh6j/bNkNO1pQ7K+FkboRmotc+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Fo3OCoHFT8OjGncofCWzV/E8N5JKFByF49q9qtIyFbacjHGK8i+H+hC21mNZSwaKTgk4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FeCSuBXNWSbuaQZ5F8U4UXXmUAbsHkDtWDZs5cIgywXox4roPiiXHiN1wMAdqxNNt99w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uA2kyz4g0aW40tJUQOUjySOe9ZVreiws5YoSQWGCa9o8A+BNP8T6PNiIM8Y4HXNed/Ez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JEtCkTA4K9BSjOKdhNNnCS3ReUR54Xqc1YOt21ro1zIUBd4yijdWdNbTJOwyAC3zAjms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w0kh2qBnj+99K1STZD0Kum3EcEsczALtfIUknmvuj9nyY/8ADLt5qk4yZ7uOOPPocE/z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rNFvKONpXgH3r7j+FG/Sv2SdMIUZkmzKvqd+RXFj4pwNaT1OP8X2st7arZQD/WEKg7E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xLO88JfDywjXyLfTvtEykd/lwP8APpXoHhzT5PFPjvR9FhyfMvMyKB/AAc14h+2f4rHi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IMejQJa4A6EIp/8Ar1xUItzRtN6njurxjaDyADkADisc6OLncwJBZgckelbOuzlUOMYP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5CtEJAT0YZANego6GTepY0rQLmGJWYKxbgHPaus03Tri3tvKkmYwqDtTHAFP0u0imiX9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nh8PyyWG5YishU4yOcVlPQWqOpstMfRvA2jO4zHJk8jOCWNa9rFuUNsBDDgCrlzpzJ8L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HaSO2+n6JarmNTkhOSBWFkzOU7IrC1c8pGVx6Clj08sQcEH1Nb0diUbMqKqsSQWPGKuw6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jkZVGGaTjdGSleRzY0tim0qeR3FYesaU8U+AuCx4AFemv4auYYh5lsQuDyDk1g+INADl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kmjroWucE1jKnIA4PQmoL3dEdzKQyj9K6O608FmCqAVPIxyDWLqemzYJbLEA496zbZ2q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7QmAhJDDIxWfZqQwGCM85xWtrWnSxFiyFSemKpQ24QjLZyelS22dlNRUdDWs+YVwMHHe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9KS1iJiIHZcDPrSTHDBW5yOTSsrnk101NliM7sEcVr+GdcvPD2r2+rafuMkDlnBYjcMd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AcVZSXOMkggcEGldNmLbR9KeBP2iPDesaVHDqN6I7pV+aNhj8K6q2+Kfh2Yjy72IkL8y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l9s1FeApA4YCu8g0+9CBVQ5A5BHNYVIRR0U5OS1Pcbf4j6BOrYlUBRwS3FPj8c6JNjBj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tlcbMZdSRyVOKIdOu4nz5kjD0BrOyND3SXxLod7bmCJ433A5AYHFc/f+HUunLwopDA4I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zRTzKy/dBY4ruvB/jYppZtdUG6VVwH281LaihpXGaB4U5kWQZO44WvO/EWpL8N/Hd489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dOn+NeiP48g0q5aZSo3fdU9Sa80+P08fjOKXUoYsstqd2wYP8P8AhUxk3IrlVibW/wBo+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8srqmHVQdv8AKuH1v4j+LdXZkiLW4bupziuf+HfhRJNPSRFYFs7wg7g967K18KSTkCON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WJNnc4S/0q71Byb67nkcg7mLck1HH4aDESMjsVAAYjmvRYfBs+9vtVvkqcAAdRWla+Cl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HSpc2hqLPHtb8Ayato93ZqhZ5oWVQTzmvmj49/C288LSRCaBg7REoRH/AHQM5/Ov0BXw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zycV51+1n8P9D1z4M3uvRBI9QsYyEO376MVBH5VPtnGRcYpo/NnRreHVvFC6fAWKMoO5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10a5tnhntAwDrsyuST/SsD9nj4fXfjX4rwadZszPIjLGivyc/L/M1+gvgD9kJbVEt7qB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gn8+aWJr+xNqdPneh8ZQfs4WuoaTJLaWQaSRCVeUg5PpXhniDSJPDur3OgX9sYZrZysk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8Ofs6+BNImhmm08NJEwLtgEMvpj1r4f8A+CpXwC03wP4u03xboWmgQzwTPPhApPMOBx9T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yN7l1cJUUOa2x8H+JZ9Th1BbmzmeMK2Sit6CvsT9ln4l6Q3wGsFdg19FPJ56hcMQHI/K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lVgoJwSegNemfAeDxLf6D9i8PRM4jZslSdvOSTxXrVrSpnFFJSPoi9/aH0HSbkrIqghT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3r2D9hz9orTNQ13UNDg1FZ2nbc0QOQgyfm6+/wCtfCvi34ffEddVuY7tlMbkbUDYOfxr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1bS/jBJe6sFRZLBsop5yGXg1yyjFwZpZ3P0Vg+JGizMEwAAeh4q23jfQ8gRbmHcAV5cb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HFFtBe7iEnk69RxXCkirXZ6tp/izRpbhYwD83XI6V0Flqnh9iA8wBI7mvC7i01ExkJcSq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PXRKqx61cAKcHLc4pOKSGfQV9ptleWbNb4lVh8qqOc1xeseEJIJw4iU7iMgnHNY/gLxt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cTXNuww7O2T+td5qPiTStWeNxJGpLAqu4ZJNZNtMbVjz74weFzpngiTVV2iNQu9ivQZH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vCvhODTJnDxqhCrGMd+3511/7TXjLTNH+G91oM91EZruJEijVvmBLqc14Jp/hu8u7NHc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3GtINNag1ZGv42+MGtaxbltCtpIxg7TK+4j3r50+JOk/GHxrqEkg1+SKNyd0ajtX0LY+E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dMUtr4HlndgbUHLEDC9atyjYlOSZ82+A/wBm5tQuE1LW7mSWd2yfOHWvQPg34Cs/B3xk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+GkK9s17Rpnw9SGHetod5ztKisDUNFi0bx1byXHyq7KpPQ5rOU9NDRNtnzN+1L4GvIP2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bbVI4GZh90sYgP8ACvz3+I1n9i1zULaMfLbXTA7j1PHSv1k/ans9It9YufE+oTqkHlQl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K/Mr4w6bB4kvdW1PQoI3QzGWNYk2kDjmunAN87IxNuVHFfs+ajJpHx68J6pbuQ416Jgh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nXiaP5kyZWaJZAzDqDzX4XfD/AFhfD/xB0DWZyo8nVkkLOcAEA8V/RL4l8IWGrfDbStX0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Nk6fdrlzxNcj9Tpyxq8keNJCE6A4HUim3UiCMh1x6jFWUsL6wtI47uJ8knczLVO8VpQQ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Unc9dxsjgvFtlt1AuAPnJIwOtYVwMKymPG1ckkdK7/WdGFy5cqDzxx2rk/Huk6hpvg/U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fTp5PKzjBVCRXXTnoc84WZ5B44+Nvhrw/ez6empWsb265keR+M46fWvJvGP7WkbQGDS9U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KgfnXy/feOfE3xRuLvUWaaIi8kjkAb75BxW54C+G2u3t0k7afEYgxLgt85HfivoqWApx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dkey+Hfif4o8T6xb28N7Gr3k4XITcSnpn+tfuF/wTo8Nah4b/ZC0a01mIpcyyF3VvYY/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Vror2KWcIikV1K4JZydx4Hr1r9+P2cZra5/Z48HzWybN+kqZFIx825s16VKEYPQ83E1H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c1IcIB/SpNqsOMGkSFmIGDye1bnEIjMDnnnvVhWyvzHPHGTVvS9Ha6fYcAAZJNRXthLZ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7ATTmX+0Yn6HPBFei6CPnEhwAE5IFedWkO2ZHZSCG4OK9A0ZZRpr3KgnEJzikFrFXw7Z/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CN1Iqj4gaWPUSY8qCeorR8K3Js7a4lJAMjZwaoa5cJNKCFA+lDdkNK7E1e9tYfCUrTti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8nl0aS6Q78jP3sGu+8RwyahY29hCGJMnzBTXN+Oba68HRR/aYCDcqBESprGaujWLszzv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MOAcuD0rxfx5a7LKSTcWZxkOR3r2HxMDcOEIZy5+cYrzP4t6a+kWotXZgJEDKSudorir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D+I3i+38E6RJqd9IiYk4wORXy98UvjXd+MbgnT5ZQpVtmRx25zXqf7UfimLVPA7CwlEj2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RkV4N4k0UW9vDqFuUwxGQoxtrinJp2O2EUkc3b3d/wDO9/OxLnoxrQ0e6uVvGtQRl1zG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1Al1EQ21R8o55qhIslpdlIgSVPzsTmouyx82pSzec074ijOHYnHPtXo37Meqyar47NtY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2JVuf0ryq/aeS3ZYCfmJO09zXs/7HFjBazajrjxKJlgUOCMY+8KtO4pbHuURa3Qz3UBV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+K9WuLpmhtZCACNrg84p3inxLLeXaxtcM6v92ND8o+tZ0Vn5cX2maIEHksM4FDTRCOa8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iksIsFQOozXz1dafKJ3MsbIA2TuHQV9IeIYmaOQs2BIMLgV4f42SKCSaCOIh2kIIHYVD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GBKqxqGDHkAcmvXvCaDTvDsEUYIeVTggcn2rzPwjZwyavDDICGklCohXIJr26PQ5bC0H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uBQtHqJq6ObOiz6vdstxGQqrncRnkVq6jqEHhHTgbYAgxnCAYycVO2pRWBaJVBbHAPPF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tJMANgJOD2oc0kOMG2cdq19qOuzNPOxaIHKqRxmiytI4gWmfGB0J6VbnkSJSiyjnovtV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9VNc8p3ZuopIgu7hxGwtZCWwdpQ8+1fZn/BFPXbuWbxFoN7OWmUyM+4dA0i/0U18Yxws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gBX13/wSBJ0b4max5rKBOyLEAMEAq/Hv61rRknURnVjamzgv+CsmhN4T/b6mvkG+PXdB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5/L+VeKOxfmTAUnBXOa+nv8AgtZoci/tOeA9bEfzTaNLEX2dQvH86+W7tZIbCQLkMFxk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jSi06SZ9f/8ABKjXb7U/+Es+GN5MWtgBcW8bnIVdp4H0Ofzr6Q+C83/CU+C7zwJd7nW9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Via+OP8AglTrktj+0ZHp087rDqmi3Fs+T/y1JGP0/nX1T8F/EP8Awi/7T914HvJAsh8S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5P41rhG1WMcSk6Z+Y0OnS+BfG3iD4etbsF0TWJLIENyEXofyNfSX/BNWb+zv2sdGnmnY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Mj+leeft6/DY/CH9vD4jaGbcwW+qXsd/aED76lVFdn/wTuLN+0zo8hYlQyuSDyMMP6E1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VK59Pax8L1+HfxB8eavFHFGut+LGuYjEMYVVHsO9e/8Ag/Wk8b/CyO4SJTI+nSRKSM/O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KI5prhFGyS+cuQehYjrV/wDZb1d4PD9/4bmlDC0Es0ShsgAg8frVUpyjiGn1IqR5qKY/9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Pg/I3iKUzXvh+7axd5F5kAJwfrimfE5hd/G/wd4dOClpb3N9MmehIAU1yX7INrL4Mn8Z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Q6+9xASMZBHSt/RN/jf40+IvFMi/LpGgBbeQD1BBx+Irqq1FOkYQg41Dh9dkkvvEN7MCG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jhtcMCcdafb7p0MrIQzHJB61NEAQAeQfQVwJM61sEUa8egHGakPTvijyT1GQB1JNORR/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Iwnr+lMmUAfN69c1Ybbjgj8Ko304GMcEHkmgEkiwxQW4XkkDms7zkjkJ3DIPQCkuNYAU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JWdsOeegxiplJJDSbNC98QiFDtYZA7CsmbXheKSrnA681D5BkJUEkEcsx4qCXTnAPlLt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LjFFizvGuJCVBOSME9K0YrF5MsWJyeR6VBpFiqICF+YdSRW1AqopJ6AcnvUXTZe2hUs7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ucE1z3wt0GDXP2kNY1hUDm30eSFWPbO3/CtDxHr0Omo0iT7G/hAOTiqX7LV3J/wtfWL+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8kEH/Cobsikrs+ZNNS48OfGDVYmQRxXE7KiheD711+u3CwIUVQwPfNX/AI3+C/8AhEfj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lK6mF3XKjKDgfjXM+OdTm0+W3glgAaUD5s8Dp2rRNtIWnMYXjXUZ10loWZgjt8x615da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svmcEnj6V6P4suVuNKljBGVHHHBNefx2vMkrhmKsCTjpiqbuhLRn0B+yF50XjNZVRnLS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+sl1FJQJs7gRyAMYr5K/YeuDq/iCb7MFeSBZNzDkqCrf4V9QaNdedGU3EgybTx71hUs2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a6+K+oeIJANsditvFk/wjnP515r+2f4Xa0is/F1nYLIWuo45diZKhiK9hh0GHSPiDp/9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vcnPKyAgY+nNWfGvhnS/FujPomqWwkRh8jkZIbsaIXTuRJp7nxNH4PvNT1uSVIgkboN/z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8Ol1TW7O8ld447dfnQgZbjpXpvi74YW3gZRK8xljRyS5GPwNZ/iW8tPDfh0+IpfKUEBY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T01M92RaZ450z4aQGQzJGZVCRxo4Yg+pHbrmvGfH3je78Va3LqN/cySw7ztVyQD71U1r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zddZXyFJ6CuO8aeKrTQ4nN8xZlTdGi9xWM7t6G0Y2Q/xV4ysdBtWeWUFv4UJ614n8Rfi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T/6NGxCLu4B4OePyqDxf8QX8VSyRHeqlsAEYJWuSubQecJOVIPIzkYpJJGqSIWRpWyxJ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Sl5AUwpOc45rSaPcplPBIAXHApklpJKuFkAY9eOvtWkXYmS1MO5tN4Z2VjgfKoFY2lfN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zxXWRxKIbgkgMq4UOK5q1tzBqpwwJZ8OoPQetaJ3Iasbk8f2fT2lUZIUhueorldFtiup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R0rtXtUazYQbnJTjK8fWuTt43g1xY2AXewAZTkE007C3Z3enwgwKSM5HIBq1DagsGGfY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OTxz61cjtfKyTknqOaxk9Syr9hQjO0ZPXihNNHDDg4JBPSrzRSHaQcbhwCaQI4OzaoJP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sVJ7BDC6kYUqQciuBtLPd4qQ3YbCTcKBgn2r0pwoRjkHA5rg9XhjfXUYSFSJgQQMnrW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9uriCLdk5QYFWo0CsSecHiobWKJ4oEEhAMY+VTkDircUI2/JnB7mrIIW2glNgGDwM1GR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rDQBsMjcDoTTEUKCCCST1qZbAQCMnAwBnoaheMqGDRjg8E1e4CFdikjpkVBcogI4BAII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AdgIIIHUY5FKqdCpKjPIBp6IjZYY+bqNuKaYwkp5Jx2FS5alk0QLgZJwO5NTBWwNp5B5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nnI6VbijMhBOBzy26hO4nG4xF3MMZGe5FSSxr8vINS+WFGMHJ701Yj/EMjPrVEDFjHI9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KxkA9ial8rgDGRnpQoLA54x0NCdmBUkhZSDnADfdzUckHBYdD1ANXHQkgNkc8ZFQE4Vj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00wMe8BU4IIBPQHqapzR4Y7mBB6egrX1C1dgybVB4wwNZ9zD8vBJA6gjFCaYGBrCrseL+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CPzVAxwDkgdTXfarbHLFzglSRtFcN4ohkilOU4xkKRzmt6buZzVjHhRVI4Y85Bz0NTsI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1VglaFizoQAMcmpJmeKMyxElu2010RSRk7szPE3huC9s2mtlAkjIYkd/asi3BjQM6ngY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MMMEqdwJrIuSDJtUBR1AzWkWS00Ru6pKGfIDjOB3p0O5l68k8U1FE2cDnPHtT4gFcoAB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Io94PoOoxTJSQCOv0qdG9geOOaQxh84HIHXNAFZVxwTkN0NByM45B7ipGiKndxjHGKYw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J+SCOtG7B5HPeiQqADjn1ApmcqTuANACTqC4dOgPPvUqSAD72AR1xUR+YZ7+lITtUg54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HJGeMUsMh5x6d6ZEQ+QTz6kdaTmNsDp2oAsbjgAc+uTSlx7ZA4wKiWUkHpmkDZxznnsa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jGCCSeBSOquMg9R0qOV9xyowB3B60KX/AISMAck0JJCGnrngc9BTiwHv9Kaw6ZIGetML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1ZjSbFMp3cj8DSB+pwcnsKY7ccZBpucYwSfWgtJIf0xzQWAONxORzTegwCTnpikOMep7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4AwKiimZfmDAAnkGnsAFK8EEcGoPKPGc4z+VAEoddxwScjgZplrKYpHWThiflX0FQzyF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IMvMZEJLE9QOaAL1ofMUt1I6Cpy4AEeAAD2FU4iynBbLAc7asZJABzux60m7ICUc8KOT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noc0KrsBgYI6ZqWK2eUhWB5HIx3qXNWAiVX5AB98GnjT5ZRhFJOOTWto/h2a/kVfKJGe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NE4MkDEDGV2d6ylOzLUdDh9P0SW4LJsLHHTFbWmeCruVRcmyPlgjPHevSPDfw8gKM4ss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/Cvg+1mvX0prYbrlMJJIv3DWUqyQ1A8+8OeEPskqwzWwMj42ALwAa7bTvB8FtZs06FSr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rPhOPQLyNUj3r5YDOD39ankgN1pTWKOVJO4EDnNYuo5FqKQ3TfB1lYXMd5HGgkPCMVxt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FUDZwSO9VtMmNzbx3QHEahWXHpxmnwupnlXoCoIAGKzbbHZEsenfarmNfKBJx8xGas3m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8/KCK0/CcQS6DsuCMYBHWtK8s2kdyoYqTlVY96luzDRHNeHbeWHUpxJEGQqodB9K6OPT2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5HpSafpAhuS6cMwG0joa1bOxZ2COCCp5yOtK6bJbNW000SRKhXax5AqzLpPl2+4KCI8k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ohEAAI15bGea1BpkRg+0iNQ5UgkjqKpq5Jg6ZefYmDRn5W9B2raM9vcWyvEu0FxnntXPX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jaeh6VJbag6xiI5BHrRYDfuLkfZjkhSy8CuZ1WIC6Z1YnkE5PFTz6jIXznPsTVa5l805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bsgGbxKp25BA5BFRXC4AxjB6AU9CFwzcEDkA0k5XG7PQ8DNSnZAU3L4yFOc8g1UFsLf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yFB4Oa0tm4gZAJ6CormAptAAAByCBSSuhptGhE6+asjrnK/MorJ1iUK7SNyxk+UDgVeE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5BrP1aHcQzPuOcgZ5FUtEI0PhTdxf2tcQz4CS9G6Adap/tEO9p4UhawG9EvFkZVOQMYq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ihP8aHFXvG15HeaDFp+0vCyBZVY8k1S0Y2ZelwxapodtrVqQ0iMFnGMYrW8PWz65De6P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FxgEDn86x/Btm9nZz6VErGOSZXUZ+tavg24n0PxqZlUIsoKFSfvChttiOeN9eah4au7O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nHepvCcX9lQi1KZJJCnHatm10/TrTxbdaVcxLFFcEvGCPep/E3hw+H9NbU7cgobiNYyG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461nChQEKnHAI71Jd+XPavFPknO08dKrJcrEhlcBUQ/OSOlSXMpKl1kAVl5I70AchoV4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dgZdLaB0yfvxumc1a8dGS/8ABV5LBIFeyZHaF1ySCQOP50aPocUnxYuPE8ZHmalDFC5B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4nabe+HNRvLSWEtDParO4A4CKMmhpqQHLfHDwre/DfWtG17TCJYdTsWS4t0OAWXbn9Gr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lbybrSRwkLk966n4oa5Z+OPDnhvxPYETwbZAVVtwG4KP6Vk6V4daPw1FpUWHBkMqKBkq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ZIdwU7+QM5pH32heYvnanzAelPtyJWKvIWaJioAHoaXS7HUfEdteHSIPNezhM0yKclo8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6ppFp4/jsL/H2e6DLIjtxz1rxjQfDYtPjB4t8OX/ABps+vMLIMOEU88fnW9F4tsdHdPE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yTmNslT6VJqkukeNZrPWdBVtt83mvIhxtb+poV0NOzOxtNe0z4H6Zd6f4r0oT2xk3wtI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AfjHZ+O/Cs+s6CyqLSZEnWJt/wAjDI5Hfg1znxb+D+o/tG/s6a14FglNr4i0y0STTL7b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4r47/YN+PPiz4F/FjU/hh8ULSWGz1G4FtfQ3EZ3Q3ChvmA/z1pxi5RbQWuj3X9sb4q3N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MyRWV5qUSuhBAckrkGvaP7Ostd8OWXw11yyintYYRFGZRnBxjPtXD/Hr4d+EPHmreFvE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rrO03+wBwPzqHVfEHie8a3utPuBDcW87bnLcOmf8KOZOCEYHw6+DesfD34zan4TmvHbT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SucZrqNU+FYsfjbbSaYHW3OiwyuSMYbew4P+etek6FrPhvxbYxeK4rNFukJW4YLhsjg8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jXJL2JozAiJI7DKgHp+dF22DZT+J2v8A2Tw5fmytPNnFg6LboM7jgfrXhfhj4geGbOQaD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2zJcWxTJUMuMV3Xj/wAZrY+NLq207zHiuIyVmU5RGwOteX+N/hqknj9fEFtGpaawQQOq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NJM7f4Q3d98G7YafZSYhhLFMdSmT/jWn+1r400PxT8L9K1WCFWikv4HnLLygBA/Hk1g2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1dQJ/s4jfBHPqar6xaQ6vocnhbVQDavFtiBH8WeKFL3gsecWXwvuPgt+0a9zpc2dL8Y6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IU5x+Jr274ZW0WpaZ4l0fyxJe6ZFBNbKDkshYgmvJNW8QXDWGg6HrtyDfeH70rYXEh5k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v4cWNpa/tLzX1hc7LC88JKtzaEcCTdkVUm27hdWHfEbQLLxj8L7y7s3WG708xb4+jK7MB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6noGm6ZqNuHlktVWQsOC3c1wnxu1N/CvjS40qwnZY9XiBCxjKKy7SM12yCbUPDdjFDGF1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7nHtU81xWsjzv4J6he6H4u8ReDDM7fYbwSDJ4CNnpXpj3v2nCqFBjJBYHr714Z8NPHsl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p586JvA6qEP9RXq+ma9aS6qumiTLFM7gOppu6YNJmrJcxJIBIQMLkk+lIwe5UfZ3LLks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ABJBAOSPUelQ2e/THZlYsirhUPQUc2hKVzp/gDrUWrLq0bFwyTkIoPcZxWd+1D4OSfwJ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ULXN2h+6+AOfqKi+DOr2/hLxZdsyqsV0pYqx+6cGur8W+IdF1vStW8NXsiPa6pYSW8m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0Z86fDDV7XWvAmi+JLFA0V5ExnkY453EV39vqyRxL5kzA4w6Y6ivFf2Y9G1Pwz8Lbj4d+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ILiO3L5BWHeShH1zXq0lrb6hahbecJctIAkTMckVnKK5i27s1NduraeGJowCGl3sFPWq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QQxIfP6VznhDxal9ruo6XeEbrZjDhlxhx3xW1NMYEBI3oGw205OfWk0khGD8TfGWsWNx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8qQvQ9xU2l6pPATtLBcZQDsauajof9oXAikjWSEj5Sy5ANUdQ0qbSrVQ+4mSTYq45qWy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Pj/QTpU8gjvrEo9u68MGz1o1Pw3F448N3GmeIkKz2qebGy9ZJB0596848G+IpYPiVJaTSF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ggcV6zBFsRRIcSY3ZZu1DVgejOMtdOgn8MRwwBpWQ5kRhypBqpZo092okDAk42sOhx2r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13aHDhZWIyeobmpY9KtYk82RF3xyDIXkkUDTRn/ZZxCI41JJPIYVkXaah5wtLmBmRG/d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ZPKXYrH5QRzSzWpbfujBwoCnuDihpphzI57QbqGG21XRbpNsV5ZSIQR1LDA/WuV0fQ5t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5tovLJ9MGus8SxwWQjuA37x3VSAOMetEulQT6SDE4LiYhgfSi+g07nJJstQVDuVQgliO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QIAVkOGJ5qSTSuS8kZIXhgRWFd350PV1s8ExzyfK5OQo9KAN1r54544UYZGcv7VMslvc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Fx2rOWXzrlHRkIU5KgcmtO1tBd5eFgHLZXPAoAveFraGx0yY7fNaeT90SM7SO1X4r2ax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ROVOCB6VR00vo9qQTn96dwA6GtPVtMuLPQ4tciPmIswEpTkrnjNKzuBzmoDS7jVIdDlB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Gf5Vz+reFj8O/Ed5osd+zQ6mokgV2JBIAwP1rT1dY9e8d2OoaZMpdHOIw33sLzTNJ1nT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dRulgvtAkC2K7goeUdV/QU7tIDV0PxPrPg/whe3Uht0CRq0IgPIOehPbnNcQPFV34+g1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XfRuM7x2/lUHhfx3carPf+EdbjiSJpCk8jA7lfuPzr0D9m74W2WsX9zdagqSiwdo49p4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yDY5XXNKt/FfwVNpJcAXujMkllGRksAwyPyrH+G2u67oN4bu9UJFPGu5FP5/zqx8Q9L8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vgi8k36ddQEwEHgblB/rVi4s7WfTY44oQJEBUPvyCM07WQbl/Tht8QfZdqrayXAXcB2Jz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PRbpbmyjDoTtaROAV7H+lY3h+NJ0Xe6oWIVWzwDmuiW8DFrS5BIJ2qWPyg1LuBp+H7m4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asysRwTjpXdfDjWbC9+H6SX+1RNbSJcKG4OQa8g0/wAS3dlqMuktcMLeQnap4ANdToT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mQSEg5xnPak0kgM79mLVdX8Aalq3hK4md9KmuzNbxnogwen416h4mfSvG2j3fgfxMgex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IIIP5iuEsLKw0om5RWRw3BLVavtSuLsIRMdyD5CTzik22wsi743+HmhXvwr1Lwdpz7ri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IDA56+1Vv2dNGuNF8OzeHdQcPKkuUDnGRVrRbjVdRBtYIwzhcBycAfWqfgrXJ4vENz4d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xIrdR256GqjsJ3segat4T0N7CS2+yKEkXDrjr6muDa1h0W3ksHXEKxOqDsAavWXxr06H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9ldNIEibJXeueuelT+LfAxmsdVstOvJU8+NjbXGQdvp9RTcWmJNnz/4U8Iayni//AIRm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20hPG31z9K+k9Pn1VrOKK7ALRoFJPc+tec/AzRNUt2EniSMfb4hhbgLyVBI/XrXrMzWkq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LHr705O7CTPIv21PDGmfE34CT27wxy6hot0k9uAdzKu4bv0rhP2dfEyeKfhpDZzgn+zE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6X9p3W7n4e3FhrFlfJPp16Wh1K0x/eIxWT8FvDFnp9hqOk6ZGYbe5mMwIH3cg/pTdlEa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OYabJCxaCW2keOQjAPB4rsb+7aOxuJUO6RYG2gHpxXD/AAjvVtPCS26IEOntLEEJ7ZJD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vZiYWtxHcNJuQlBzmly3RLTbPn/wHZ2j/FWW8gDLMsk4lUnHPWvffAOpyXGm3l/aYMlt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15j/AMIn9j8Sr4qs7by3lmaRo843A9a9W+GNjBYS6gspRl1OHIjDZKsAeacrtlNpI4/4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6iiWRbu3WWTcfUVt/DK+jg1iWzv2EQSEyLKx4+lZnxbuZNO8W6Hq99EVjGlmGRCOPlb7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meTc+VHkmI9cn+VLlugvodr8etD1z4jeG7O78LsiTWcwLSRjmRe/8q8T8ZfEqw8BeILf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ZftULHB2H/8AXX1z4H0NNI8H2lvdxL5wiAPGT9a+M/8Agq9+zz4me/tf2ifh6zSfZFSL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60ppSdmSm7ne6fBaJBBfabMrpO2YWDZ+XtzVn4z2+peCfBUXj+wAns1lUX5Rt3kqep+l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6B4l0HSfB13Iq3rwhJlk6xN09OK98h1eDT7efw/r+y40bU4xDIG5XJ6VlOMqc7MvdHnl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Xxho08Uun3DK6uzYAz2PpzWn8E/EGoar/asc+oG4trtzLFvf5Q/fHt7U74jeCtE8M+DP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e7GRWPOCGyB/OsL4RxJpSvHbSEl2wMDIFHuuDA7fR7IR+I47uY4USbVAP5Vs6vrUWqeH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TMTKeTuxWTqN49hexTSKArbWK4wetZOlPFHdanpgNwY2vBcQiU5+Y9xUpNgN8ZRqdRlh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iIHhDxU2ntNDoBRYVLL9xiuOPWs+4Wa18RXN19nZoZ0Hl5OCH71s2UEmoQRtHKVjCncj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K+WbK8LM7MPKIGTWrreoyabpxvbRA0JK78jvWTplkUZJiFKqSFJXvXR6Tb6VeRyabqzn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+O9F0B3dhBp+seC4NY0+4RJ1CGIo2SOO/tV7w1r1r4jsd4kKzwfLOhOMEV4n8I9Z8caN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drCJilpMwGMe3rXo/hGGax1kXPKpdDMnPBOaeqZLSR3tjkkq3Y9zVu60nT/EGj3PhzV4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2PDAgg/zqvaKBIHXnjODWpHCsgHJAI49q0TIlax+X3j/AML+If2Df2tLrQXjlbw1r9z5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G5U+6k9a+oNU1ywt9Mi1nQMyWM1uj2zRHIYN39667/gon+zVN8fPghLr+g2Cz614fjEl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xz6cV8t/sc/GD+1fDLfCrxBvjvNOZhaiUfMAOqnPoc1VRe0jzFwd0e+6d4gE9rb/AGpS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+qRwDVZZHYSK8YDhTweOlZUlnNIBeK4YoMtjrgVozwW9zp0E9pIXeVR5jY/z9K52rMo2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kLee0yhb9wFXgmtn4hfAy+nibVvC8riQoS8bHCj261U+HMN//wAJHaw21oZVMuCD0QY+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GCQF5DDiiLE20z44utY1LwxrFnD4qs3gNs/M5HG30rppdYstVhklsJvMguEJVlHOK9/8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2tpLfVNKilWQckg7h+tfL/wC0B8NfFf7O1rN4u8MX0sukyybHilAJh56dTgc9apR5mCaY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JeWV0rgBQYVx1XPWu3t9fXTUX7YrkMRtI6da8r+Fnxg0bxxFCbC5El9HEVuZccL/ALP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3K6yXsb4KDKcAv0zUSTT1GbXi63XxIsWpWtyYWBBUomc8dKLZZpdJRJYv3+P3jY4wKY9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pvMikYg7WyFJPGK1bOIGEOHZs9QPSjlugMW7aSBZbSdt3mIhjYD7oBzXNePrMeJtTtdY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lHQjNaXi3UxpniiSyvJNheAeUCeQMVWhtX1CaITMdjqW9CSKSugLWizHWNHTUIgGWNzH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b+U3klwQTwOxFef/AAf8X+V4o1bwlOhCSyuyBz0IB/pXXi8Fs4AG0q+AT0ptWYHRah5K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HtWLqBtp7VkcEMckHHT3pLzU5ZpC8jqWIGCBiqUxeYFWYgAc4NICjL4Pm1mFgk4Ajbcz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6b4gi0md0YoBhw3OMV31nrFppBL3TkxkEHaec15X4/1C41zx4buyCoIgAoC/fGOlVG7Y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ah0y0BLMo2beTVLXNXv7LxGLHUbqRgqgjf0B+ldL8MNI0uPxzaDVJQBcwlUJGcHb/jXL/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LF5pFvKBAkMZV899tWkmwOw8CeGtD8R6iw1iGItJIFRtpyQarr4Ti+GnxiNnMFjgUlopM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0bXDpGkxmzUfaIFAdwOcetS6zcN46sRpOqSn7URvtbknDhh05qbO4Glqng6XXPFz69bl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pjim3/gz7PO+prtYqRtOOazvDXjHxDBpa6PqoCXVk5jcKB8y9ia6FPEqahApZ1G9PnU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LNrnTmlMZ8yM/NjuKoxJHGVuIY24GGR1Oa2pzdw2n2ywKlVPzIO9U9Yj8qSDULNi0M6k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mx93PFdwQ3UFuAY12sAeorOjhfT7vzVAZJG2lT/D71PbmaBiVb5WPIB7UoV0Ijm5DE5J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1mtQsbBlJwwPpV5ZkmjC7wCh+XmsPSZUtGEcmQrnAya24okVyBxxyCKDMoXloJn8x8hg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QEEpw33lHWrYVpJjFtCtj5S/Q1DMvlTDzwCAOqnmgCN/s9uWVG+U9AetVXaMuWcnbn5C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CqpJQlgM81nvcB0EuCQp5FF7AXtg2YVsMeVBFejfCPxC91B/Yl5OqOv3Wc4ArzWO8Vy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gS7iXWljdz947SBwx9KatYGro9Z1bTo7qB4izELICoXoawmtA7tyQY2woBrft5fOhCqC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5KSu5XuTggdDTTsjM4jUtK1HTNQS+tbhlVWYl/w6VieOfFb3WjzB5woAVCAO/rXbeK2n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gG44zxnmvIPEcMmpadc3sFx80Z3FR3HpTTuioq7MDzxNvS3dgVIJAGQay7bwhot9ro1a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ztzjGParOlptDXKTFvMOSpHSrgjeFx9mUKZOgPNPVMo63w1svfCragyoptXKlweMZ6Vz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hERVYycEnkn1qtpWv3Ojm48PmImGVc7HHBbrmq+nac11qqiLaN7jcmOMYpWTAnmMitGF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pJbQrHqUUYBjQnd+mKd4htZIdRT7MqYRfnUHgcVAq292piDkqTgljgD3osrAeO+LvHGu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EVvBKSVUZ4wOvFeg+C9at7TUYPtjgQ3DCNUAxjPesC88KWNh4q1OV1IM3+rIHBOB0pLK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Ag7Sehpu1tAOsls20jVprCJzJDG5EcgNXlglnQSIQHAyo965mXxAYGN1JIcswBwMnNdB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U4ycEjGDSbsBqWUTSW65jUMTyCePrUV/A0Ksu0nA6AURXyBgHAJJwAD1q/MBNCuU4JwA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t7koqbQNwOCT6Vn+M7B57tZrEqXVR5uR9Kuy8XDRKpBBIJb19aS4hkacTIQXIyQTwaV2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p+C9VHiHTomKgYmUcAjHp+Ndj4j1TT/FWnprdtcoroql1xg5PtWFbrCbbE+AXYh0Iqpp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ZV5Cleooew0rlHxNqD6RbJfqSyOdoxwK1NIkE9lBqCsrLIvzEdqi8RaZbazZRypFmNDg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NtGLeNAVQcIBjFCegNali8tpnuAICckcgjqaja0+Zo5gct2BrQhuIonV3UlTySpqPV1Xy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pA61QjEtrGCO8ZSpUE8DqTWm9l9tC2qSqvHzBj1PpVU3KRISxy7jnHStXw5B9smXDglD0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Jq2ujRNcbTniCMZNpV+v1FeheHPFN14bdZorpgjJ+8UD7wxXL/FP4ZjUNcXxZZ3LjZhZ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btrR57VXUkqY+ARjn1ocU0NNpmh48+IsHivQmitQQHxuGMZrh9HvobK2lhdd0jjaABkk+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a3ji/dg4JRaTw/Z/Y7xr2VEZlU+UGHIb1pqMUgbbZzeuXE88y2whcbm2sQMFMVu6BeOsf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McmovF1lLaWMmvLEwihI+1s443E0eGMX+m/2gjBoQ/LCqaXIQ73P0rkj3dD09Kz9Uwo+7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43E+4FUdTIcDrxX2kb2PnkYsq5k9CTVqOLOOSMDrUEmGm+XrmrduOADz7mtE7IQsaFev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HqacFAGDz70uP17U+ZWAhnULEWOOnFcpfRBZn/enJboa624QvE3TpXMajHiVt4IwTyO9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VFDORgdcVU0g/MXQlk7ZNS+J28q1YZJJxjFU/DcyuPlOCpwAe9WneIHSWP72Ij7pVuc9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cDAA5U1dsxmMkgg45wapa4C0bE87VPB7UgPONeuPMuH+XGc4JFYrqXbIyMHkZrV1sN9p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slyVYgDv0q07oB8TLg5A+XqM1NbIruME4J7Gqjqu3c7FQTzgVatGC4ZWGCehFJxsgOr8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w5NdfbplAAMEDkVxnha52yAHIBPGDXaWxJjDbeCBjBqJOyAJo/kZsEnHFQLAHZTgD5uO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14pEjGRwMg9hWUionW+D4f3ZIA4FdCBwPWsDwY4ZCecY7Cuj2hgM9hxWMm0y1a42PdnB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kg7561Rij38jp0PNamlw7WB446A1mU2kjorFwIx6gdTV2InGcnpWZaMQASTjvmrSznAA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Qvx3GQB05q/pkmWwSfrWPHKTjAxmtHTSdwY5zmpkrFRdzoIzgdetMuwUjbHOR2plvLlR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IgO0g8cCpWrG9EYF1jzm3DkngVLaABS2Tx7VBcEvLkYznsKsw/LC2cZA5FXqhJpnCfGP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yy5A9Kq/CKBm1AqUIAOdxHWoviOftV4fMcABsDnrWt8ItNZCZnyFz8m41qlaBB6zaz74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K/QtkjHvUNq+IwBUjtlCQcetYtXKTsQs4c47ZqzaLggAdTVNB82CRgmr9goUgk9OuTUt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gH0q8sq4H6c1Qik4HHOO9SiRsAkED1xSaugLXnAc9ce9I1wDzwKg35U9zUMkhB4BHtmp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e9MluB0GOKgWXGe2aQsPc89jSe4AJGyM85NTfaCmME81B52McZHsKTzTjOfwxQBca8O3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rkjmq73J5HYGmtMGx8xANF7Ac94gv3W6CRYJB5JNdZ4Vu0k0tSNoI6gd64jxB++vZOS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/Ctw5tlYuQoXAGabVkB1M84AO0nJHJrzL4/xGXQ1nLZWJgcjnnIrvzcbwAG6jiuI+NsA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rh8EdcEVcG+YHscr8FbyObfPGuCFI2MefrXqehTxxMVLEFj614/8AA27kF3JbXMa+cVJJ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0mXBI+bmtJJNkXa1O2sZQ6DnAxxU+z1Y1n6c5WBDknI5xV7eWA7etZljuCMbug7GoZee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fiKZKNo3CgB9tJ0AXBNW0xtyBn1qlakZOeDnpVmIkA8kccGiyuA+SYBemcDpXknxuhMm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8uehGP8AGvVyuVI3Zz0zXlvxsPlsjbSODlSKunqyZOzPOrddzg9Dniut8O7hGN+MbepF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POBXX+G1Z4RnIBGMVq0UmmT3LDJVR0PBrD8RL5ULuoyAvzEGuluNPJywIBA6Zrm/EYMU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ueKiybKizzHVVEt7I5yQzdh2rsvCs6z6XEikgouCCK5XUWSO6kc8BH+bIrrfCuBZJIqD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Ogk2kdX4Es0ufEls0zD5JQQCOK0v2wtUFj4BtImj+S4u9rAH0ZMVH8ObAXOvxOM7UOWP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TZ7HTNFdhjzQ4AOePlrNxTqIG2zlPh5dJHews+DGjABVPNegfE3ZD8O9SjtwS7Rgk+nI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xqKq7/JsyCeRkV6d8Q4Ul+Hl4GBEskYMZzwAMVrZcyJk7HztaQeWobeMnqKnUMB98k55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D7gTnJOMZq3BGS3yoMHoa7Y7kO9h32eR0G1CQRyMUyMSR9EOAMk+1bmlWg8lpJFBJGAD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UKSeOKd3caSZlW3iOXRL8XmlykyJ90q+ME/Svo39n7493M1sukeMQrxScFic4FfPltoM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5+YA8Guo0N/7MACJgjoV7VE4xmrMuN4n0T8Q/h34b8dWkyWqpcRspZAvAz26V84fEz9ni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EoQqfL4P/wBevSfg78V9VsfFaWGoK8lpn7x6qcH9K9j8QSeG/F+orZ2cUcUzJujVz94Y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o/OfX9C1fwnqAWMSpltrErgritXw54nurO/tntp5ElQjfLIcj6c19F/Gj4GQXdrcmaz8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j7V8y6/4VvdGklivLhtkMm14yvzA+9dMWpInqfUXib9oeDxF8N9O8CxRO8yyhmZORgEc1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L0OGJlwZHaRj9a+P9B1a9tNQs57RVJDBZA44dfQ19a/DjxMfE/h2O4EBURqFBI6e1ZTp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iopYH1PUV1enbFjZGXloyFYetcpoDbH+bJPaukjvPsyCUDJUZAAqUrIyk9Tyzx+oh1OW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FYGjwoL9HCYKt8pA6VtfEW5e71+WdoyuSOPbFY+kTBLtQ68FsAiuuC90zbszd1Cze6SGG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Vu60+KxYRBlLYGSvTNb2jeGJNTtHmTDLCu+THYVzCX6alI1xCSQWwMmkrlFPXIA9sRtz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2uY5ry2STEb5DAjO4D0qneKWwOSAeRit34er9ihnuF6rFK2T2GK1TfKK6PIIdQibx5Pa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x/DjvXVaq8ku3kqSBgVx+gRh/FEuqjAkedwW7EE13F2FmkV2UAAcV2uFkjLm1L+maPFp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XYnoTXNraiGCW6ZTucgqWHNbd/qs09lFZK+FXAKjoarXUJvkjs7dRkN8ygc4oUWJSsYq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h3TDG4noKbAkdrpLwWxJLjAPuK1L2xfUtZit4yViiHKepxWfrMax6g1tHwiHkD1o5UCk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vbKrB5Wwyg9KqfEYNbalDoFixYWygyqeMkgHmum8OMjai+pTbRHaruUnocdawdWLarrd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VGMgLjpSSaZV0VdJSZ54nhUs0akuM8E4r0DwJ4gSPT5ft8QaJTgI3WuP0dTZW7SrGQXw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z6NYRW0HyvcZ2r6ipnBSY1Kx0dvpmltq4vbAqwmk4AP3a7OxiwBwMDGAK8w8Eai/wBv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YHrmvVLYGNA2MlcGuatDl0NoSujyL4rwj/hKPNDfejwc9Ac/4ViadGzyrsGMHrW78WoA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aMR44HAP9ayNKiYPkA4B7CtIq0EJ7novwy8dP4QnQMrPG7gSc9B616d4o8Oab420v7RD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HWvC4pDDCARyx4wea9J+GPxENiUsbsFoycLk9DXLVhLdGsWjyH4kfC648MXkt4LRxHnc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6tBGC0c331wGC54r7L8VeFdG8baNcwyxIftCAooPbivmT4l/Dibwfqv9mRJKyL9yQjgj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lE469WEFXgtWuBGgLxhsFjX2Lo6XGg/syaLa3MTRedIHIb0yK+PreOW4ljgjG15LmNEH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ik1j8AdGt7eYyGMoilRwTxn+tZYyV0kFNWZY/Zv0uLUvF0mvtCQmnRl5GPbg/wBK+M/i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+LvE7sx+160+0HrtCqo/QV9wfBE/8I78H/EHi1oiBNbMoYjuE2/zNfEmoaesurahNIpD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rnwtudmk02jiteibaA5IX0JrR8B2EFwzRpgs65fLdDU3ifw/+53wFj3IY45rH0OfUNE1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Sg8A13qziZHqXhvQFm1OHbIwCtsCj1Nelf2bbQWVxczYBhiWFAB3zXP/AAnsYdVtxrJA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ODj9a6O5ldtDWOWI7pEMjAHktXLUbbsDudXN4fupvh7Y3WCSzgFe4GasaD4aaZ44Iozv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DS/tnw60uSRAFkU7sHn71dx8Pvh5FeeW8FqCzycEDJxUQScrHPUuxvwS+Btt4j1dYdXs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kKO/8695k/Zu+FsWnmGz8MW6zFNssyrtMv17D8K1vhd4Ph8M6QGMIEjjliOa6mpqTSlo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Ev4WjwzqE9tb27eQsmEDuQwGBg+4rzfxH4a/vQFePlOO9fZfxG8Gw6/bfa0tg8ijDDHOK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+5vs7KRkHisZq6OinKzPnXUfD+yRsxc9yB3rFvtIAViIxuxySK9Y8SeG2t9yva7Tg8nv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4BGQ3oBWTOhSbZ5p4j0xFRtwG4DsK5VrXy3IC4OfWuw8SeY0sjScZbp7Vzs0PzEj15OKxk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2w2J34qG5Uk8HAJqxbsFZkOSCOCaq3Ug3FTnrk8dqo4q8G53LFtNlQDxzxkcVZRwAT6c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eM8Emr9synGHBA6jNK2pzyg0dn8HLOPWfF1tpxVstkYB/X9K9/f4YXBjaWPkqcYC9a+b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4js9ctXKtBMDx3HcH2r638D/ABR8NeLtJW/s7mIu+RJDn5lauTEOSd0b4dJqzOXh+H0y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op/AMsbb4oQCDgqD2r0kX1g4OWTJ5BJpn2rTVfDBBnoTXN7Rvc6eRHmsnga4TYfKZSyg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68Nz28ZO0qMHnFeoTtpz/ADMyYHUmqWo2emXVuYo0QsD8rA1Lmkw5TxvVtFlnAyWHOMkd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OnjkjLqyFSAMnmvUL3wskiyFwcgcYFZ8PhZ3tpIJVZCeFkApKZTSR5P8HfCACT2DOrGJ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iDwosGBbKgUcgHGRXNfDryPC2sXkd6gEa3BRmY8kjv8ArVvxN8VrDTLiR7faYj9wq24k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po1LrTbeBcS7Nw+9g5xVWTVdKtyIzIoI4OT2rzLUviLrN/PLcRyspc8BRkY/xqpb6vrs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zk1Vmxcp6Vq/jXSLO2kCGORgpxv4Ar4+/bH/AGjNS0KeHwTa28jJqysoZDlP4f5V7lqN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YqU4Va+Z/wBt3wJNdav4a1m2zFDZwzGdyOpITGPXkVUFFzSY0pJHHfsAWkNn+2P4e0+a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ccZyCD+Qr9YNcs7TT9QkggClQcrgdAa/Jb9j+5e0/ak8JXqxurNeGMuT1Bjf/AV+surZa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CR7V5eeScZxt2PVy6KcXcpzySId6MQcdRXgv/BQH4VSfE74BapqluC99p8QaFiBuChky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AMEdOtYXjrRI9a8DappUy5+0WjouemSK8KlUlTqqS6HpTipQaPwO16Oa5023mkAHmoVl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L9gCxtL/AEHV55CGa1jJRScfNuI/lXhHxZ0X/hHPEmpeG4wVWy1GVUJGOpH9a9e/YY1t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VJlxKhPGRmvvpScsPc+VkrVD6Pl8F6FrKPd3VoqSOuRKBznHFd9+zj4P0rRfEtuipG11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dq8zvvHWmaZeC3uZQkToX354qX4VftN6D4S+J2k635aS2MMrCUs45OPSuJRnJGraSPtQ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A6cdDSxeBp3yVg59cVueFvil4E8Z6XDrej3sbrcpvQlhtz6E+tb9nr/g+ZVUaiiMvUE5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SZw//CCtIABuBzjJXipI/h15RL7CQR3HevSbWbw9MoaLUIRkZUHuaWL+zJZDAt9AWU9N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5lqPg+a0gLIpBxyMVyeoWU63iFvOBRuCrkYNfQGq+HUn01pYvLkBTIKHNefa14WltbhS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nn1LSujxD9oDR9Q1nQ7e9gSSSSGYfOzck8V23gXwjBe+F7W4MSgqoEgK1rfFzwwbHwrL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Yng8jrVLSvir4X0rw6I3uLZESMOWZwvOK0g3JaEyVkWv+ENtYzuCgM5+VcUkugaXpaNN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k615J8VP20fDHhTRX1GeRZDGT5ENkpd356814H4x/ba8XeNNJe18GwM927EyvdbkCDsP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M3JI+vNT+Ivgrw+7vfaxbJGBgO7BcV4Unxn0L4vfFu+8PaJf29wulAZltJA4XjuRXwX8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6jMmvePb+ND1trKXZH+nNe3f8EwvC2qeHdJ8Q6rqhme6uExC0zZcj58E59zVOkkrscZJ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eN44PhY+gaZdMt5eOiO8Z6Kroe31r5H+DvhuDVdHvIbq2jeT7IQfMGc//X4r1zx/J4l8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ks00lrd7Y3PKgYB4rhbvQpvCs7pCZEhVcSbeCBXThoqETOs+ZnyD4+E1j4ouYPOBgtL0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iv6IP2R/F03xM/Za8IaiW8ww6REjHOeqg/1r+ez4oz29142voli2pHchsnow2jP9a/df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P+w3oOp2MTCRpp4oEZsnZFJsFc+dRTw8X5nTlzaqtHtXiv4fx3Ph5t1mrOzqFZR8yjNe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sbcg4OQOua9hs9e1PWLgaabFlm37QCOOK2de+HAuLeJwoMoGQVHU18s4tHtxkz5dvtKa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geMLK3k8JaxazRgJPpksTMfcYr1z4m+Ep9DvhLdQeWz7tobjdjGa8X+Pdp4lk+G19ZeB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OK1gRCS5ZhkDg84rahCVSaSIrTjGLbPzJ+Gv7Od9HqMtrYxSySvfOY4mH3sk19HfAr9j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bQvDANokojnluCQTz1X1FfS/wO/YJ1rwvHZXXjnRlmu7zErWsbFvIyT8rN/9f86/Rr4J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uzjsdJt7acRr9oVIlG4j6V9pRVSUdT5OtUjGWh8y/s3/APBNTwr8LfDEc+teFLaS/nVT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TnbkcfhX1J4c0y38MaPBoVhhYIExGgGAK7HxleWFlax224IeiKozmuYRNjZYfePBNdUV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7GVnkK4zk81r21ueCyn2qjo9iXm84HCgcnFdjDpdudLSUAEkcmrd7GatczLSf7LkhTyp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/JJ6VYliCOykYweuarszeYB1APBNQ2yy5ZaM8+CkZIzya7PTU+yaBKsgH3No47dKwfD9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at++u44bQW5xlgOPxoTsTJNmAJ0tbV1PBYnArNmZp2G4kYPGTV6+hJnHOQegqC7jCRhj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jY1vBuhQ3MzXdxGHVCNm71rP/aF8Lrrngo3NsgFxbyL5bjqFzz/Kup8IwrBpMb45kBYm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Hl04ujGZG3KTyOOKlq6LTaZ8upE0+ouHJAR8Ak9cVyXxc0c6pdxs5ypRVYZ7Cu71WwfT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7WPcVj69pZ1fTJVCsGdSA23OBiuKqubQ6qbS1PyW+JPinUdR8d+MfDEdwzWlvrm+KMdB8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17oosnzuBycnnFaPxC0yfTfjN47iSPCDXyqHP8IjQVn5KwySSStiKP5SBwa8+WjPQWxQ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XIAO3A7VlX8gBdCh3M5OR1/GtS32sj3DKUBGMHg1jXLG5vGt4kaTcRgFsYqRjtItX12+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hPU+1e8fDDQpfBWgS2iqFNyBuIPPeuV+D3gGbSh/al/EBIy5hPUAGvSZItkHGML6jvWk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hGY5vtDAEdSGPFTXN9Gym3imZsHOAcgGud1vXp2lEcDkBDwAOpq7oVrNeIJ5VKlgSSD3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pLc3MZi3qSx4IGK8c8V6SlzPcGKGSWRpCRGo5r3i00b7VOEVgdg3OR6V0X7OX7JVz4+8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WW+VW3HO4HP+FHI5OyKU1Fanhv7NvwH8R+M/EVtqmt6V5dmtyywyPF8srYPABr6V+Nvw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8UrKJ4b7S9biSRcDhRIFwPwzXtut/BbT/hv4nstKsIFCadd4jjUcbT0PT0NUfFdgni39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YSnTr83McYJz8rK/86mtScKTCnUU6iPgNtSMmLm4O55Y1IG7AVcVh+INQ2q8qg5UcEmr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AYVyD24HFZepWplSRTcb9gBBxxk9q8lVbo9J00jmdMuri51p7dmV42UsQT3rbjjzGWd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ort5IowDjDkilN6xLBmKnPy88GlzNsdrIvoVLmPBAP3gG619K/8ABM7XEtfiZd6VOTuD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P/Zq+YNOma5ulh3BmI+6DgGvp/8A4J5eFry0+Mb6mR+6bRbgMCOc8Yroop+0Rz1reza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hlHw18aoq74tSktriQDBZGTOPpnFfHF5AJYyTCNrfeUDpX3X/wAFc4YfFH7NQ1gxMZfD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Cs6g5/DFfDmn3El1YxXEjBvMjGBtwSMda1xMU6pnh5NUj1D/AIJ43sej/tPeHVnIWOW+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ZH/oNfSv7R2qy/C39oW2+KEbeV9k8S2P2hgMBl3KDn8K+Uv2IL42f7U2iPdfJHHqURj3n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VfXn7fmhxa/r9z4c3eWbnV4JkYDr5e39KxhJwmmaSSkjzP8A4L8+DF0f4rfD/wCNXh6E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1InAZlMZBJ/4FXl3/BOG9c/tLaRDcMpYMkbKF4ZjIn9K+qf29vCc/wC0T/wTPg8ZpC0u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m5zGNm4j/vkflXyF/wAExLx9f/aM8Nzw3G5zLsZF7sMN/wCy12VYJVeZdTnpybpWfQ/Q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/UvDBcZ2R3aEnPylhmuJ+E/iyLwb4uhuDKVtLsCOZweMH2qx+37e6jB8fvCOkaU5Qavp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CB+Wa4mzhmVY4I8/uEBBJ75rjqpxr3RtTadE+hPFXgabQ1uvEuj2ILzp5m8D5TnoT7VZ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JqOuxOjTX1iFuXUdWfjA9hVn4GfETTvF3g6Hwnr8YFxaRFGMp5lQdD68VnfHTxNEmhze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PJ52cGui8eS5ilJzseSWipBAIxjpz3p4dM9h681U3hQBHnHbJqG6vTBGZC3T1FYmzuaY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G1wqAjOcnjNZ+m3r3qscng8ZpLuVlYAZ68HNAJWLjXYbOCcegqncyNJwAcU9A2wFs5I7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HGamWwGfLEzZbpx0zzTDCzclcYGASKvNGAcdCe5FROoTOACe5xWTabNEmkU47fyxt4GT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E+lP2hvnyAB1ycVX1PxJpmjWrSmZXkCkoiNyam6bHZpC32s2ehwG4u5AgXoD3Nclq/xc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J+UCPGK5Hxr4rufEGoMjPII1borcA+lc5cyMiYEhbk4yatRVguzfvfGF3qd0ZrmfBLfd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zvdeOb545Rue1YbD0Ix1rxFJ384jzAuR3r2T9kmJn8W3FwkpYizZTkc96yqRSRcW2dp+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Btx4ltrRTe2ZWQBF+8Mgfy5r5T+IiG4gtpoH2yRShgXGRmvvi50+31fTp9MnXKTpsYkZ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GTQfGd14fjBQxys3zLj5M8VMG0hvVnnWoXDmEwqylj94EfrWJaaZHNfy28qKTMpAIPOc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rKQXUiiOVsByeB6DNWAkUWs20rhh5chzg+tacysK2p6H/wAE6NG1LQ/ib4hh1DcLaS1J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AEr6esllttdjjTa0bMc57dea8q/ZisdLM0mp2cJaVGYSBRjd1r13+z7i5uka2GyRCWAB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udIhWbbqEiAFUMakrzjPNVfGninTfCWnnUNWmREIARSOSen9a2/DtlHP4ZWC4k2SAHe7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o342Lr3idvDdnNJMlhMYpJEPylhg/jWkVcyauzsvjL4wj1XQ2uokjMUpAdsc4yK8E+Mv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Y3DNCzJLMQeU2sCPxqXx/8AFa5vdHh0eNWZYzkyK2OeMV5N4n8TtbRtd30pZhzlj2rR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m8U2+jW7TXEzrhfkVBk14r458Zanrdw8MVzKIwxBZmySPStnxd4pvPECtHGWiTJIYDlh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wRnHFZmqTbKal8EhVBYZJC8mhoskOuAQOfepTGkZCsSCSMZHBp7R54x16UrpllTYTgNz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pXGT2JqysABG8DIPBqV4WGMDp1JFO9g3M2SydgS6kkr1K8A+tczLbRvrJhOSQ3znHUV3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goBgMeDXF6jG3/CTSzGIKjPkEDAziri2RJK5vJG0lsVjARdpGT0NcaIMa0JUALJPggc4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sRRGYDJBGQBXISlV8TKz4UFxvCnBzTjJtg1Y9AsI2+zoFxkLkkirUqBmXYowDgkd6is9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D2qZdynAbKeh61m2NJDZUDg7Vxg8EGnCPH3R26k04xNuUYLrnOQOBRc/ugcAsCnZc1L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mt4jsAJZc8jrXEm7VdfjbygS0wIIHPNddqVwhiYxsZMIMqRjBriCjt4kj3gENKPLUDBx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I900eztvsUflq21kGwMeatmDIAwwA69qreHorhNNgjk3DEYGAcEVoeVKPmLHGefm5rRO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bJ2ngd6haDeTtyvrx1rTFuQOgOPSmGz24zwTyRUgZf2djySQSTg5qvdIYyAwAJHUmtRo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ug1Rv0AyJJAV9PSpcrMtJFWJi5AWQgdiBxUsSg4JIZs4JHalSHylVNmBjginxIpKgADB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YIc5HGT1JHarUKKBhjyOmBTY4yRu2nHrirUaeYAd+PqOhoTaARkVgDkYA5NN2lBnGR6D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Eg8ginLGpOAMfWqTuiGrFZo8Y7gngY6UqDdnuRwDVrysENtB45IFRm3AwVbgHpTEQuNwG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UKHIJfII7VeMIxgjjHINRNCHY5z7Gmk2wvYoy26Oz5Qdc5Yd/Ws++sijAgqO4Nbht8EM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WTmEyCAsCfkwMVWzEmmcfq0CqC7oAcYIBzn3rhfGTpI6tgMQecCvUfE3hjVVsDdPZSpG6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vHfF+oG2uDbPnLPgAGtqW5E2mjOkZZfkK5APGBTYZoog6Sj5WHGfWonZYmJDEAHnA61W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HU4roSuzMqXcZBK5JAPJB4qlICrHOevBq7OrSAlsjI+bmoZFzGzkAnGBnrVgQwsisWU4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bscd8VVw3mgDJ9cDpU9u4QYZSWJ4PY0J2YrWLaJgAA9euKcnyZOcgngGlGGUYx04JoyG2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1Jol3Yk5HUDtx6VWdsE4yeOmKmmAVQWBUds81CCBgnHJO7BxQ3cqKsiJ2yOR0pkXyg4x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MAA9aixhmHJz1OaFKyBpMbITn0I600HOG7k4zSkgZHORTVOMqQQp6H3qk7olqwpOzJHQ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O1MB455A6ClB3KVPXHBpiJFORxx9KRSpx1z2INMRtoPJGO2aQtlhjgDrk0AS4wDyOe+K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aTeMDk9OtKh3AqcdeMipcrMtRVhHbencYPPFMPzfeOTTmOEKtzk9R61EOG2gkE9GNSMd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UbZJGD35p0spdSBzjhjioxlDxzx1oAeG9CfwNLu6nGMnrURBOAePenkFFySTkcc0AGSC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3KSF5z0zRHhvQ5HPNTQxnd8kbMO+00m7ICqIUmkAKHOeOKb9ne2uCq8BiSQDWvDodzNE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NEkuL0wzWpAxyzZ5FS5AQ6daSO4WWIbmHyMBxWpa+H5bkgIp3bvmxWtofg2+vJmREYrGM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2vhvwPjDvA4J6NjrWU6iRUY3OT0nwFeTqJHtGAbpIRWvp/wANnnuDDIqqgIywHP5V6h4Y8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gMPuseB/9eug074caZaqXidkdh874z5jfSuaVazNFGx5/ofw0trEsNOJl2gEl0xmur03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ghfmBGSa6zSdEgsoSI4uSTuJHU0q2cQmK7MIByMZzWMpOTKMu001LVdojADcsAKdk2si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DkVoeSFiMbHG0naT6VWkibYyPtJB4OOoqG7AGo3cmphDMxJQcEjtVcQuGJK4C84A4qw8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OKnhhkiDFBhwOpHGKFIBdGQ7W2gASfeAORVnU9N82ymkgAV1xt28lhmorICI7UXaM5IB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cnPVc9aL3AXwlqM1zbRPPEN8JIxnoK7jRYLW9UGduVB6jnpXKaDp4WdwF25O4E8fhXQ2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j0zSk7sLJi2Vp5MaQyLg5Kq2ffrV62XaxV/lwcZB5qK3H2hFaVtpQ4B9aupCTyRkg8Cq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siJEwF35IFdg8dtNoZdHJdxlcevf8K5HSI0kljt5yAGjJJNbS200FukKSEJHGzpk9BTE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qQeQKqTN5YBMvBzg45zVm6lUy+ZuB3nqT2rPnk5YsDuU/KAKNwGs+4iTzCBzk0wSebGW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Z7A02JjG5GNwIyBUNsCRGcqM9zzxTyzYK7Dx0otyGYgYBx0Iq7bxoygYO7HpSuBRRGOe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H2DOMKoyCeK0Hi2sQSTkdDVbULKPULGaxkYgyoVVh/CaE2mBTNzFLai4t5lIAJJB6ioP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uASOoplpZHR9HOjSIAFhZBIx5B55rP0eZ4rAW1xLmSNiAM1begGhYJ5CyKQWw2QB6U29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35CT+lKspw0o6qACRShPMjx69DQndARaLI+nwvG4YuXJJYZ4qHVXKX1tqKSFHSUZyeoq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t0zjrTNZ06K/hRYEAkjbJBPBpgHisyaheQ61G2xowRuQnnIqzpV3feKNKfTbhi5inVk9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jNlcpuXjD4wAav8Agq6ttI1OSe4IC70QDpnJpp6A9hl8J7O5fTriFgZARICKt+BbKLxB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nSTZExOCRnitDx4lnJqwvoZUWAInmOvY+lT/APCC3WjXVprWnzhV1GIeSqZBDY4pCbVj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XtmW2S6ZqDxq568f/WrsdcgtvGehahfXCqzrYSwsehwy4ryX4Natf+JT4otrx2F5Y6+Y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P0r034S+KtF134j6/wDC/UpRHdW1jFIiMOGBXnH5im02xttI+cf2cvFmoP4Zk8MX6rJZ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ko4Jr2HQHWxnVSoUrICMKTnnpx6186eKvEWl/B39rPxB8GtUja2ttcnWaz2kqFmKhh+B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K3tlucrKWVXYtxj/ABq5xSlcE7lLxT4fudOi1u8tRgsGMBHZzz+HWqn7M3iCXTdbeXU1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ueqgiux17Rmh1y78JyZ23Visu8jGCRmuB8P+D9RXw5rev6Q7i90uzkgWIDBc98evrUpI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7/xNqel6k7nT7vUXjZSMgKSefSvUvip8Kbz9nyDTPFmhbrrw+sxWfIyIz1z9Pesj9kzw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b2yj3XNsym3C9fMO44+te3+GPEWnfFf9mrW/D+vW6veWFhPa3VvOg3eYDwfyoldSC5sf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RrTxVo08TR3ESugUcYPY18v/ALffwV0Hw3430f8AaD0m2jRk1mManGnG4nAB46816P8A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88A+IDN9ttY1NqHbgrlun09Kwf8AgoprEdn8Ff7MGwynWocqx+8PlP8AOqj7s7IWqkHh6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t0JgECtGuMhWo1TU7fTtGi1jYzQmYIzqvr/9esvw54ti0zQLJNOIZZo42cMckD0rvPiT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19pW0PLewpvAHy/PUuNmMTwNP5V+un2rKLe7wdoOMn1FV/jBPf8Aww1vyrq6DaddxF45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nUel+GdV0eztfscsjT2r74ZSuA3P3ap/tHm/+LnheHw55LWt1BIXd1XnPy8D8qWiYFnw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Ol8Qy3BkN3AxgVR6EjH6ViSa3eatd2S2UYIs42jkEIwRz0P4Uz4YanqHgjRINJvNskMMI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NaFnobxvIbVHUXjPOoI4xUtpMbVmWdVlt5p454FRAqbTtGPmrM8QaJca34JvrrTci7tx+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etxfzX/k28u61dcvvH8WPWupgtB4Qt7HUNxZLxWWeMnhhnoaS0YNWPC/iLquleJrDwvq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opdk8GTkc+tdr4b+IF2daGu2l2UnMaptA5Kqf5VZ/aH+CVzqfwzuPHvhCDFzpcv2uSGE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eMmvJvAvjCbVdPg8T2ykxzsERQMbW75rRWlHQpJWPavGfixvE+r2d59jZooiDIGOTn1/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SaBNe21xmU5hcg4wK5j4Z2mm62bzTb0BvNt8KxGApIPI96yNBju/BmsT+FtZlJhvmIid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NJo1PDOk2WjGfWhZrHMxAhIXknuTXVeDtImOpHUrsklzuUr0B9KydTs57Sxh0wKTIpJk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gGisUWbAkGCOOoo5u5LstjfjVpfvLgk8ALTLq03KWVcDPQdqsQOEJOM5HUHpUrtGYgy5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N/HPabbyDOVbkjg0n2ue62+fOxBI6HFX9aUBDwCCMHFY0rbFByQQOMDtQBy+pPaaF4gb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NwUXgrjrXSahokWn+FpPiFY3LhbNTOY3Uc84ArJ12A+aslxbhgxweOPrWfr/AIx1HwhA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anAXspcffUclfwNG4Fj49eD7rwj8NtO/am8G2uIEijk1uBBncGYKXwPTJz9Kh0nWZr2K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C3EDKOHUjNeofCfVfD3j34D618MtWuBdWzadJEYpo8KqnJxj8BXhnw20LV1+AugqCWv8AS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WgUnaPyFS0mik7o9Fsg0UYMaMV9CaddRG5kHmRhtjBtzjp9Kzvh34jXxFZNJLGwKfeVh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d20yySDcUOxgeM0NJIWzPLLnwnYRfEsalbyKvzNK7DpnbXVRX0z232yMl1QYZgcisC/0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IQ11Ddb3kjXgxVv+Bdt7o9xbFQHmJZQBkYyamzaKdi/oV8t9cG+j+Z1QKyEdeMVsTWKK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HasHw7G2nXr7ivkiTJOMc11sEPnxFo2yWGeewppOxLSTMExbSW8sYV8ggc026aS2ulOV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1t3n3yrwN+0qBimT2+McEoOp6DNPXmEc7qWlreuTtJJJ4IpLGJbQlZCCrONwxWvLaiAM+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xHu0kcrA2QDkHNS1ZlRehFqFsj3DwRABSSVbGK5rxdopuEE1tGDLHjIB4xW/cXTDLy7g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1XUGRAViwqkeYc8gUFHPWbGKBdgk3x/KTt+8DXT6TKlxFGioCVQYJ4xVGa6s7LWLdEKG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KtTm5htnvYwACCNoHH1oA3vFVi8sen/ZkKLMArFhgb811Ph2+ttGt5NNvbZZo5UMc0LD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p3jT4XReTIUuYzvtmznEoY4/lVG2vbpbhrWa0L3xhVlVVyzkdeKSdhNNnjPi231X4a/FK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001ZJFiBwHDLj9K5nwFfz654r1fxTHEkFxfXkl5Cu7ADN25r0z42+JtMudd0m5tLVZF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2Rj9M1xl/wCFYvDd/PokYCGQ/wCjsDxlv84qr6DKfgDSRr2t6q86H7SxG4BsAHv+Nen/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m91PSb9ivnYKjB7ZzXjXgvxdrGieM7jw9qEJt7mKYBg6/fHX/Jr1KaVrW7j1O2VRK7jz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Ifj5rNj411uDxLYqRd2Y2upPJGFHP5Vk6TNb3mltc+cEaMDCHjJqXxnDJZ/EWLULUI1t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JxUA09VnmmtyQJG+63IAptuwG14Kil1jVo9IjXDXOVhCj+LGav6lqs3gXx1F4M8Z2n2K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JRj7w9a1vgbptmfHdqs+4NboXjKLzuwaP+Cu3w81i9/Z50L9oLwWJU1nw3qEcV2q/eMT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HmkkJuzOb1rSp7aS4QSkKkm5WI5Irq9N1GbTPscd1AZllUlADxjHU15f+z18WrH41fCS0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lWO6TOTk55r2K1tofJDTYOxf3ZI6D0qZJxlZjKcd1cXlrJGMNMj5Rj6Vmanqt9YwG+tr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xz8vc8VpaXIsepiCVtiSMSDtzkeldRHpGhMxiFiqlgNxDk1KBuxb+AOs6XrfmQLcpJIq5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X4g+CLXU9UTWtJkS31G0BeJ4v+Wn+ya8f0OfxF8K/i9rWteEUM8MahntnPAix8zD869U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stsNP8q2vWfzDFK/JHU/Wi2omnc4r9peHwz8V/hRFq9larZ+KNOuI4pJIz8wJI6/lmtj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74Z/Z9VnEl1pxNtK5HOVJGT9a5f4l+Hrvw78Y726sczabqSpJdQ5OA4XGRTf2Xr258L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GnzuCAFyNxB6/pWrs4k2sj0zxXaPoEEGs6eFjEAAuYwMZXNVb/V4pLf+0LaVTA6jBZuF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2ukefDKGgc/vDntmvKNS1C8urM21nKzWhUkODhSamysNK5nfEqTS/HOoXem3LK0NrKF8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g6N45vfCWqRalCUm3fLPED8mPUCtLR7PyL4upDxyyDcoOQT/AI1LN8A7qV7jxBp7Oyyb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PahWejKLF98S7ixjuP7FnlSO5ADxng89ula3h3wpBf20OnXRdLow/aYXzhSM9DXmnh7U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/FEL2l07qLOWc8Oc9q990Lw7IdSEF25M8cflIAuPlxSalFhoZOs2kc6QsE4t02s6Jg4q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LbS3DM0bE+arDovrUXinxxH4X8Ut4Yv9PAeWMGCV06irq2Wn/wDCP3HxG0mRpv7OwLlR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dmb+2DLDZWOjXUagRGcxxsvGBxnNZ3w0s59V1vTISifNMNyowPy444rM+IPxD0nxa1ra3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Z+m4+ldB+zz4f/s34x2enLdtPa3GnvKHI4U7cihO0RtaHv3iKOPT7AxwnaSuCQOa4Hxr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xeW6Tw3ciiVJhkEV2vjK6kaMQwoCFBXrXB67diGWNSGMu4EKvIJoT90g/MT4m+FdO+H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SHlw2l3uhCnARs8j8xX194T8S2viTwTDpWt2zCSeCKWHbktuxnNfJfxXnOsftAa/d3CbJ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PMPFfTXgm5e78PWWq+UUW3tI0YKOc4xxW1Z8yVy0rI6J3k1fSrrQ9XdjCyARyE8qa4/wC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E1ElYJnxDKTjB7V0DeIE8oS7S6SEBj6c96h1K103WNRSdEK7WBQqOc1gM7DW/DmpwacP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Es3P1rJt4mmSe5CnzRkFiMHHauz0T7PqnhEadrVsZI3bJUsRzn2rvYPgn4XvdAibToSJ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4+tLRIL2PFbEC8thuydi/Nk84rY0WBFURsoKsOSRjiuWub3/AIRf4var8OLhGNzAAQSM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WDE1xGxBIIIwM1LumBbeyjgITywAVymKms44ZHVpCcAnAJon3GIw7gSo5KnP4VWsriSO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epobTQGtYx5vhGpCq+AwBrr7CziSOPYo3ccAda89udWt7S2NzJJtkSUKqhu3rXo3he6t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QIlLvnOTVJ3FLY6bRGWXgjHyjAIrYjcdFUYA45rH06VLNlVyDk9RWvCoAU5IyOBVp6Gb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w3qGjbiSMjhh6V+bv7ffwg1v9lD9p+3+O3gvS5B4e1y8E0yxgeXHMT8y+wNfpDEVGAOSG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Xsf2iPgnr/w8v7RHnksZZNOkYZKSqhx+tVTdp67ApcrPmf4X/ETQPFel2OpWkglivYgWk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xFP0rS/E+jeL3spJN2nSvuWQuMHJ4xXzP+z74t8RfDPxnrPwc8bRvY6jaXjJHbytjawx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8I+MLXV7G2jvo3eaJf3bEYAHpSq03Tloap3R7D8LdHWG9a/PykEBV3cEV6cxDgtxjj5R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mjZSx2sPlGeMjtXoSX4GxDkZAGPeskrsmW5qQFdgAJPHAFeP/t0m1f8AZs8R28vlK8iJ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K9bsmWRCFbcc8kGvA/8Ago5qcOnfs939rKQRc3Ee09uDmtIX50SfBn7JWzw344jgTUGd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wNfaeitDqN5D5MbmNj8yoMkHFfCv7O6CDxtDc30+yJrs7pAP7xxX3X4fabR5QLfaCyBi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pzLTdjrdV0z+0rZtGTcs2zfECPmyBWZ4V1+GzeXStUDedbg8kfrWp4VvVF0PEOo5MrLt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xJktrDxfBqdjmM3aDEIQjd+NYJW0BNNnM+NjL4i8XJrTRs0MIZQ6jIOKlt9WjF8mlpdK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etdF8EIG1bxxd+E9QCpbypucMeCCTkV5p8W9Cl+Hv7ax8KLK72V1BHJaLngKY6fJdBfU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cPtlycJdR8Oo6sV9K9C1JY5bv5AcqDgD+ZrnPix4OudL8c2niJbUi1EY2N1C8YrSsr9b5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zjI9Klq6GX8bhHACBgZDHvVvTmhN8llMdyMxDAjlaqNLsTzcADHAYdRWXq2sPp6rfRSb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WwKvi2QQ3LW5WUxi5KxlRxiuDu2uofFsE9vHiMjdIXbGBXd6pe6fr91NoTThXSza5VlP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s0cs0Yk2N98HnmtYpWA9c0XRrbWtCtPE9hCYngbCgDkGq3iH4fy6/qa6rIV88ry5HNWP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82mTRbEK7kUHgmuhWRNwkmcDccnPFZu6YHmnjbRZ/B0Uckr7luEKhlOea2bjwbenwnbeK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qnkr61l/G3XF1DVLTTLdgyRjqBwSQK7DwH4j0248OLoupypE0UJRWkPDenFO7SA4yzvl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AZGI+9Qs8tm0xiOUlfIKr0HpXN+C5tXsdQuvDviKF3ZJXaCQnomTiukUTPaNJGR5Z+UE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ka3Z+SltckAMmGIHFUZ721sZJI3kxbk5QsetU0MCRrbrMGj2/Nt6mobmSC4ha0lzhT+5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adpKkxKPjYRmNiKswoswXzjgr0OKxtOnZ1WzLMJFHDYrehjFxErupTYACV7mgq7HraCV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HNa8JYIN5OSvpVHT1WSU+w65rQhXdGFDZx60EDbiRJ1DJlZEPDE9arX12PJLso3oOSOl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OCBxiq0uxWGWBwOQfWgCK8vGSxjvcY82UK3zZxWfcJ9hv2jcAxOecGrf2iOS7bSpVwpQ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M8TR7i8inknrQNWuJdgTq9jbhgwGUAP61e0KWW1jjIkJKkc55zVWNRMySqrCRM7sdKSG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ggsx96AaSZ7FofjvTrmOKJ2EchUBge9bIv4YYmcspDc8CvGEkmZF3SsoJyrAV02leLZR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BzzVJRaJcU2X/iBq8l3pFzZWbDMiHOOvrivLr2QJ4OfUdOuQ/mMFeE9c5xmu01O6aSTy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auEle0SC6tN4Qo5wpH4000NKxzUT3sEP7pA+WG8jjBrR+3iREuUfADYIx0anyNHLOGRlW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OunxF50I8zoD396YDppBJdBiQ0qHkgdaliimld3t22yRnIVRjj1qiN9wkk8TgNGBy3cV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8MWLJtcY6CgBqas8N6s8zsyvw2W7etXY4hhmjyEYfIw4zWBqjtbul7kiJYz0bvV/w7qDX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eUScH0waTdkBB4iQGZdsKl1Thj1rnY7ORdWK2ys0IjLS44wcdK6XxZcW1pi7klVQrAA4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tAWC9gZmt7lSJQgyc8Y/nTTugM7w3Z2c96ZLn51LYiyuQTXXap4Q1TTbUXmmW++F1/eh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lYJa2TPDO4Vz+5C9Qa6rRvFV1B4ea1uHkaREIJA4J7ZoA5vVp3isTNbTmNreLeoZsBjm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u9teWwdHGWcDOO/pXLvq8k9rI0kY44fnPBqbwJJFpUxtWB+flWzVNXiB3njS005LZJdJ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HNZWnWi3cTrkiSLG4k4qO5vpbe4AkDOp6FvWmw30cGpTSxnCykB1J6cVCTSAe1lcXaSz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jNYum+I7SQyhpEDKRkN2FdMlvPEpaH5o2Xkrjkf0rlbvwtBJctcWHzLKP3obgA5+tRdl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cxW/BglblyP5VYn0U2N80kO4ovBDHpWd4VBP+htkyQynZgYBHtW5euIr10mfd/dAOatO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SNEXPzLjaRxSRqIYiryElRxkVP5Du28qCQOoPSoJ0SfeY2ZWJ+bIobsSZs9os5LJkAnO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trLWJR1EaE7uoJp2lR3EjuJMM6kkAqDxVXxnqqaTp6zRYWfd8yqMHFJc1wOqvl/taMwyy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61lXVg8WYlQGNeQAO1c7pnxCma0S5hTJDYZM5OP6V1+i6xZ+JLCS7t8Irx4UA8g/Sq1A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NzKCqv8AdOKytMkW4vEMGC8bglQK63+wrhtOGnuTKEJO5259q8jufE934G+JMFrqe5YZ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/znrTSTQO56N8crDT2+A+tadYyLFc3DxAEcSf61DkfrXk/gPX7nQ9IXQrqNiIlXeCcnPX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rjUNOaFkljZiDFG53YweuR/Ko18JeB7HwrYX6hm1EIwu+GbJ3HB6+lXHlasS73P0OkY4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gEPTnoAammuOPmY++apzyb1K7sjPBzX2aVkfOmaWKzHuS3IzWhakEDnB96q/ZwBwcnPG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vFWtgLqEY5xyKGbpiokIfHzY54IqVgMDHJ9jTSSQEUjZBAGcjkYrC1mDbuOPpit8xgru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ZmsWbywu6Z3AelUlcDhPEUhRgvUemelZ/hZSHKqBtLnJHWr3iWGbDpsIlU42t0qv4WVB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5e+Kq1kB01srFRzg+gqh4nlNvYyTKASE5XPNa1sgSMnvjqBWH4uUJbuQ3JU844oi20B5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6lulU5IuDgcn1q5dKDK5Azlu5qBlJXaASR1I7U9gK5g8shtoyR61asrJr2ZYwQCTxzio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HU5q/osbfbYsKSRIOSKu6aA29G01tOdXlyRnkg119jOksS+UGwAMkiqrWcXytFGBgDA6m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AOwrOWwE0iADqT+FEIDOGI78mlRs4GSQRT40cdsEnvWUnqXFaHUeD4xsMinIAPyg10cS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+DVeINuGQR1HFdRD8pVgPwrGTsMnt7cLyTx6Cr1qpTGfxqC2i3YycYHIqyFwRjgA8cVn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OAPWp0kzg89eOaq2qkEDJwetSZI+gPSgDQglHHfBrU0xxIwGQMHgViwcj73JFaOlk7xz3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LN5JGGMAZA61FfzM0QBxntg0RlkUHIwRySar3sm5NmflHIOeaSvcbasVGAZto4GetWHH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qBBhuQSCeasakgGlSSb8EIcE9quxB5P44vGm1VYsZDs2WAzg4rvfhnaRRWqzsMkoMele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Gd37z5gOcmvUPAUaraRBY8DaAQa1krxEndnUxN8uOcj0pzPhCScDHQ0QoVU8EZHGajnX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kMRXLkYGADzV+0+Xad34E1RiUvgbcYrQtoCSDnIHtUtXKTSRpW78DP61O5yB147CoYIj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vxkkY7DvUtNFXVhjPs4z19qYSSMkfjUpi3444proQDxn6UmkwIWbHbFKMkDPejD7uVOP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lygRMpOMdu1IpO0jaD+NWY4OuR+dOS3UZ/Wnyq4FBk5II4qKRWwSoIwOhrUMEZyNvPqa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OhFCQHGa7F/pRYjAI5ArW8Jwu9qVVQAucBjVfXrcNdEKDkdeK0PDSBLUAnGCckjFMDRi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4/4tWT3Hhq5YqSohODnoRXcRoOAeh61zXxbtwfBd4YySyoCApxnkcVUPiE9jyb9n26Go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RAkk/WvXUQ/ac5J+bgAV47+zxc27eK7i1hAQC3BJHrzxXs0alpx0BzzgVpP4iLnUaORJb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9XTxVTS41S3VUUAY5wKt5z+HtWLVmaJ3QbsAnGeOhFIcSDHOO4peBx+VKEK9AOetACLF5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wTn8KjUYHepYV3ZBz1ppXE2kNGcEMD7GvMfjzBI/kGBiQx+cgdMYr1KRMg8Yx1rzH4zy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OGBPIrSmlzEu55paDZOFI6nv2rtvCVkWiLbiVA71x0EYMykg43cjFd54UBNsFHJA6YrW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aoYwOcgda5TxT8yuVI4BBxXZzRkxt8oBxzXHeJ4gJJcMMYPBrOCuyzzXUox9pclBgtyu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tli3ZTPAx0rndRRxcMSQTu6gV0vh0L5EZTJBAyCO9dDSSEndnpXwfs4P7UnuplLDy8AD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u3k8c2OnnIVLclX7fdT/ABr174XQAQSTqxCnAGRXin7Ts8euePQ+4q0AKg57bU4/SsEl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8BWUYBY4II7Diu8+I+qXUvhVrKEDyjD85z0rgfhxi0ESy5YO2Aw6DmvRvH2nrc+DZpon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b0kS3c8Ghto7YFEyQo24H86t2YGAOQQMZqO1jLIdq5HbHNWra0ccyAqDXVFslq5vaHbv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RVbUFAUBsAZ9K2/DtvnTDFwG24BB7Vz+qT+dO0RlwVbqR2oTdxx1YaeY5T5abQScBVHJ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BPQAVtfCPwH/AMJ3qMej28DLPLnE5HCgDOa63xd8GtV8MZ8uNpVgB3OB196TkkzRJs4D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cIJbPAI6VN4R8X+ILHx9HqsN/K6Skh1mbIXA7UXlvLbymK5QAnpkYqmUaFzLD8rjoQK1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+GPiB4b8cwPoOozq8iN8jsp3K3p9K5P4y/ASx1exkkh0iAuygy3ESHc3oTzXkvh9tZ8Pe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aSYGUk8AV7T8Pvj5puu+Jm8M61flBJHhi4+UsPSk4OOsRN2PmDxD8K9R0TUBbNG+Q3UD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4EWv2HweIJFIZm+U54Iyf8a7Txn8MtA8SWcl5pcYDsMgg5/SsrwroUuiWSWDqQsTEcDF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+kKqkHbyDzW3jzIsEE8dBWVpShCpwDkda14X3JjpkdalRujNtXPNPibaS2+prITuRhwc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7UrlQecAE12XxQtVuEEgLDDYD+lcrpybZI8Y3Bgc10wTcTJu53sPi8eGPCk6py80flkA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cspLTTEid9xByXI5NW/EdpNLbwwLuKkjgfxZq4dNWxto1MhUkcoVzTSKTVirJAzKNpwT3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KapKRkmwky2OnFZyg+YoAJJPBxitPxW5074V6vOTlp4BCCvbLrzWkYuTSFJpHi/hO1UX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UL612M7sIlHOQOCRxXNeHrQW8xTkqjDaT3rr1t1ntF3HkrXpzjeRzRk7FGykM0mTzg5A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U3upX+W2MBErHAyawyj2cj7CQx+6M1Y+1yCBLNGPznJI9aTjoNNotaaI4TcX02QS2VJ6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y0k0rBTK2VJ6Va8RNLa2MFpCT5jN85FLYxretBaEkoGBdgenepaY1KyMzWLG60Hw4FWX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zzzWVpcFw7LCFzu4wegrf8Zalb6rrxsbVQ0cCqGwf4sCq2n2sxnMnlOio2AWxyaHFpBz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BrNACioGJHTpWH4tnXUPEiyDDJarsXaeM45NdNYY03SrrU7gElUJGeOnGK5SCG4vLaS7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6gVKWo3JIv8Aww0241LxTJq9whEVsdq57nBr1yEl48qMEjgVyHgizh03T4yiANKoLKT0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W25G3kZrlrJtm9OVkeS/EXc/iSbzQRyMZHtWfY7ByCOO4rW+JPmz64WUqIycjPUCse1G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Je6UdboHhz+1rYlXAcKSozWYJ7/Qb8xMWEgf5cccVd8NeI30llTbndweMkVqeKdJtdYg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Fgp5NYyui4u6Op+HvxL+WK3cl1HD/Nyoro/iN4B0fxzpa3UCo7iPKyL3NeIaffjS7gSR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9V+G/wAQIhbJZ3cxKngofWuScHF3RabbPDfGPgCfwXrSzG0YKkyuhDZ4Br6Q+L01wPgZ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ADznNYnxL8O6dqcT3iusoMZZAV5XjpXU+KdNk1XwX4I0AAs1xMrMgHVcj+lYVJuVrlJJ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gr9nix0JVEUt7b+ZMB7kH+tfC+pBv7fvbWTcHSYklurZAr7p/aU1C1l02x0Ql9sEKh0i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iJNvii7ZkYfOVTcMEgAVlg5Npt9TSpZOxFHoyX0kUTRl/MkA2jvV/wAV/Dq0jsRcabb4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3+AOg6F4ivptJ1ZE81iPs5dsHODW9448JT2Fy1ukXlxo5wVHauxzakZNI4L4NPLYJNpb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5xzmu8vbOSW1lAXkIUwO1ca2l3mj382oWJIIK9RjI74r07wh4duvG/ladZOUn4+XqWz/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N7nsvgfwiX+HGl22/JiUgsB15r2n4KeGESOJnhIUBiSR6VyHgnwxqOk+G7HT9QtnUqnA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mmLYaMrbQCw4GKwbaZm0mdAqqqhVAAA4AooorNtsewEZ4PIPUGuR+IfhiznsmuFhxuPJ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gS40uaKQZBTIHvTTurC2dz5l8deH1hV7gIT659K8l8Z6V50J2ZBGSOOa90+J4EZnhC7W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PEEKyBuQQOCO9JxbRtGTR414k0aYb5NmQAc561yV1CSu7ocnIx2r1rXYLZo5F2Dcow2R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Zo1wCcgCsXFHZTrpLU5hnePPHOeap3UmM+uMZIxW1LpE3mFWG4nGR6VR1fS2hiEmc4PI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hIyec4UngdM1NaztDgFyMnrnpUUSujsxTI6DNOgjaeUKowc8ZpNNEScWjesJvNjBbDED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atqEGu2lpY3csIkfYxifBIwa5O2QwwjJOFHJHatvwLds3imwcxuVF2u5ipwBWUloc6dp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Noq2moyghRhj8x/Wli1jxQmVF++AeN0Wea9MPhO0eCE2oG1o8hvaoX8HwLkvGCCeoFea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9TWvEyqQ1zIwJ5DLirFrr2upIspc5VslAOGrsrnwlbsCEi4Pc1XPhGGMhtmWHTHpScotD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7FJmQAMOd3rUUU9kzMJhhQ2GA4qrqOn3VmgSJiqe1c7rF7eW5ZFdsEdRUJJlNNHmvxpt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Cdo4nIaMocAnaB+Fee+DdImvrMvfXRk28KTzmvY/FGmjWNKuRMocmPkkV5h4TNvbo9oB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0jNJDcW0aVl4ftwpVQCcc8dKlTSoowC2M54U9a0rOCJdsqsSGOAgHSur8NeENP1dRN5W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VcRGmrs0p0HN2RxMOjPNkwxHcTgDFcD+0b8NTrfh2GbVNMMsFsCySAYIY44zX0vD4GtL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qZIp3irwJoXiXw3c6Lc25cSR4HHPXr9a4ZZilJaHXHBS5dz8t/h7a2nw+/ac8KW1sXCy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kEYz+OK/WC9jZ44JjgF4VbH1Ar8w/wBoHwvb/C79prQtIs42WW0mjaEyjnmWPJz9Gr9O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9QGCLjTo3JHrijNpqrTpzRtg4unKUWVp2IAHvzUF7CLqxljH3towD6gjmp7mIsQF6k8c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Wnik+GL26hhlUYHmSAFjgduvfpXjRjKT0O5ySWp+OP7ZGjQ6N8aNd06FFTyL+Qt75cms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bUpktbkxJIhMjIOTwa6T/AIKBG3f9p3XkhcBJQHkUcfNhayf2PrBtb+JFjozorI8pMqsP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bwUW+x8tVssQ15nRfES08TX+q2/nPcMgi3J5ec7eMZHSqF9o968MUksMqOqnLFcZx0Jr6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1HXHis7UAx5VIxwu3PrUV18EY9Z0O405tHVnRD5fkDlRXPHEQRpySaOQ/Z1+KPixtDbw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e2kLAJKMEY7cGt7xt+1R8Vfh3eC10/WvOdhkm7uGJx9BivLvhvcf8Ij421jQJ4GhlhkHl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581yHxm8T3PiHxA5tyVeKFtwZvmJOOorSMVOWxDXKj6z8EftT/GLXPDcGrC7hLHIKKSRn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tvjBZEwpa2s3PzRuoX8QQK8Q+AHnTfDK2mnJZlHlnHU8n/Oa7lIsuQYWIUcErg1MoRTt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/Z/8A22dZtvG0Ph/4gW8y2uov5ZXy9yxnB5z6V9Qa3f8Ah6URz2d0HScAxNjhhX576e8m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NHnaSvIrsdF+LvjvS5oXTxRdyJGwKwyPlQa562GU3eOhpCrZWZ9Q/tF63p2n/CfVLfcr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T8y/0r4J8Z2WueIoIpbjVLi3MUXyxWzkKelev/EP4t+IPiJKjX9wyptUSIhID4x1/KuS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AyOMClRpOmgqVFJnz18SvDsFx4YkTMy3CEKZwSGAJFYHgTRPLtkiQuykgElssRXuHjnw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HIh3GBjGB3avOPhX4cu722FvNHny2CsSMEGuhOyM27lO4+G+la5f/APE1sCwIwwI4HvXt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eWe3SNFWZAFIUD5Rmsuw8PRRbUZAzRDBJ710nhWVbTUAhUKOh4ptXiCbucn4q8G6afEe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25RyeBXh3x+8K/2Xprz2SFQF5KnJAyOa+kfEcayavNNGwYM2B6V5N8YfDZ1Kzms45iEd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OKcQbu7H5sePjAdcm88byzffI5Py1+0P/BE3xDLcfsGaUIpht0zULmJmB5/1+T/Kvxo+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N3aXkTFkkyHI+9wORX6l/8ABv8AeJJ/EX7MPibwLLc5aw1eTYpPOx8vn881nmyvgb9r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pf4Q8ReFb+zi1WO4jyoO9kwTWvefEXww7BXuIdiAgxg8/pXyt8O9Q1Dw3pespZX8ii0u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j4F+NX8XfGSy8K6hqZuY9SmxMrNtCAg9K+YoU3Xnyo9ms1RjzHW/tD+NdE1e9SDTHV23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epNdb+zH8CWub2LxT4ptWdFIa2jnjIU8n5sfyr6D1n9mbwPbararY+G9PiELrJG/2ZWc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6rpdpBBHZ2qRKyADaqhTivpMFlPsJc03c8DF5oqsOWCscT4l0rRZUcQ2ECyofldYhke1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22zkPlM2SD2ra1Wxu4L9i2ChJyK19F8PTz2pugg2qe4r2uWyPHctShci51Zknm3MynkG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ERjuK24LSJGKMAD34rStoIWQBQPciqSSJbbMXSIJbSFo3jPzetdPpW6WyEDEgY6HtUaa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VeggjtVABHNKTdgTSMTULe4t7grIhIPQgdqrE/7I9+K6qWK3uov3mMjocVh6laRwOdhB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Hok7w3O7kDsK3Lm6kuiGJIGOea5+0fy5M44z6VqNeIsQJI4FSm0Frk8mAQWOSPequpgN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juBdD5WwQeRmotQlEaryCR0qlLUDcs/FMGk6OIjwyp8gPauE8ReKZboSNM4J3Elu9W9W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JrgvEt5PLK2yUqCeccUnJJDirszPE2o217ceWrZx97PrVeylsIbaaW9uBHGsLfM/SsfX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xJHJJzXH6541vLlWsXdmV1I2la5ajVzpgro/Or4qeCpY/HviSViWkutdmud4U/Mu0cVx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24ysodWdR1219G/FnwzJH4rvI7yxkRZJNySBOBkCvOtQ+HVz57SQQHawIyAeR6158oNM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2rKRGSWIHIJrR8C+A47zU1vnQuFbdIH4BqzdeGdSttWnt3j3Ikm3JOCOK67wjpj2JXaM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G7Kk0dJploljCqoMAcIvvUt3NJJCY3CqwOCM4pY+YxvPKsD93pUepTJa25nuLmFE7kNk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tIhkuwHRhg5OX4rotLgE0UWn6fbmSRiVjSNSWY1ysfiCK81wWsM6kMhUkdelfT/7If7P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8XW4QXDr9nVwMiPB59q0hDmdkZzkoxuQ/AX9mSTX4JtU8TWLK5ixHFI2cH3Fevfs86Rb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GwjWSw1pVWZR8xGe3tg17BqPh3T/D+mA6baRRDPzlExn3rz3RbR9G+J0kiOALyFZwGTgu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xOaVRyNz9ovS00Px5azklhNab2PXlSorz74Z2Ud94K+LmipEHFzZyzJER1BiJH616h+0G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RYtp0oLgfxgg/yFeVfs4a5Fc/GrWvCU0REeveFWeMOerrlf/ZqwrpJM0ots/OCCyibS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LIQMktULaFHIQAMq7cjH8xW7qunyafr+v+HThJdN1qW2cn2x/jUIjyBDKh3DGGXgmvlG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PM/iWB4BnS4vMC2lcK8wGQCa5DWPHnh+0cR296js+Chxgn/Ct/8AbUv5rX4FXskCv51r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CMjP418RT+PNZ12MXOpXrgsg2FXPA/OvRwmHVePMzjr1fZOx9Q6h8efDmjlZba9jMkb8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uP8A4IyfF6z+NXxl1XS2ZJDY6Q7FQQSAy98e9fj5/bFvPAYpVJUHknr9a+x/+CHn7T3h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J/FerRWumat4fZGluH2r5ikfL+Vd8cNGEkck6rlFn6nfte6RceP/ANl342/Z4zKdPnt4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/l/Svzx0O58zw9Zyq+QLdMgHPav0U/Yv8W2/7Vn7K/x7vtP8t49UlvZLIo24HEeR+oFfm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eHbbTZGPmW0SxTI3XeBgissbT5ZJhhZuUWj0X9nCyuJ/2gtDfTy5nF/bsAhwSFlVz+A21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LWviTZpdsrq1mpIB4LkAf0r4V/Y1hjn/AGntEtLiPAcSYLDkNs4Fffvx3mMfiazueWkN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5q0EzoTvNo6X9mzw5pWvfDjxH8BPFdsYorjexjmXiRZAcYz9K+SP2Dv2UPE3wG/bV/sj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/uZ4iyEqY2ibbhsY4NfYnwyv7bxHpKeKNOwtzaxpFMI+oIret5NNv/E48SSW4jvYY/Le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6dNKcIvscE24yku54b+2zpV9fftD+B/EVlErxadbStdqwxhWUgY/GuUmCtMZIlwM8gdq9Z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bvGCxb1gaK2iJPCnKj/GvL0gVwMAAAdq4K6tVZ1Um3TRa0HVNR0a9TU9MuGSRBjg8MPQ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vrcxu9Uu2llZsyHoD/n0qpBGI1Cjp2pzxHPrmld2LsrlOSVomPyEg9xUV1H50W0jgjgVe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9KZNDheBgg8UAVfD8bCGSReFDbQDU9xFukAK8Z5qXSLVbKzMW3lpNxzzzTrzarqzMBkc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ABgMdzUcmzcfmHHvVW41dIyUiYAjgZNY2qeIOTDHISzDgKOhrOUki4xbZs3F3DCpZ5F4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tbUjeQVJ6g1zt7qN/I7IZXAHQoeprn/EOn394h825lwDn922DWEp2ehqopmv4q+J8EkD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zFcf1rwXxH8cfFN546stBt53S2lmKvl+SPWu61HTRbxNueZwBwZGyVPrXkOu25svjBpY2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jAOM/nTg22OUUkeq3c5d8psAY9QelUppzzkDPoDUZmZY2BJzngmkjJKHcQevIFbmb0IB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njC4r179l6+udM8dSSRuWjltGjkQjI3E8Nn2rxu4vIo51847Vzw2M17d+zBpn2x9RkdQ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1P6isqqvEqG59H2ORCp2YYj8a+VP+ClXh+XwV4j8M+LbONjHrTPFNtXo3yda+qdFV2s4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Oa4L9tD4c2PxN+GuiRXLBJ9OvwY5CM4BZf8AP41jB30KbUXc+EfEmlvcxwTxclZQdoHY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bQHdxgt0Br0TxL8K9Y8N3slpfoShH7lnXAaszS/A015fwRpbMSZQBuTIzWySQr3R7v8A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+rtlDIxBTZj5st+vSvVrUxWkq3MwQlRyCeKxPhj4di8IfDaHT7i6Abe0hyuMc1wXxo+O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7Q72N3ZcSSq+SG/uD371lyOUxqSSOr+MX7SmjfDzQZrSzmDytGwVQc5c9K+QdT8U3OtzT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LuuMY/8Ar1T8Q+JtS8UXks2qai8xMpdCxOM/jUVhpk17ICsIBHKuD0rojFRROidytd3V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hzyDXC/EJ3wqLGVUvhgpzmvU7zw9NHYtmJmIBYsq8CvNPH6PI2WA3K3CjpmpmtC4NXOC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E5YCse7tPMIAwoUnJIxk+ldFfOq/cj2hvvEisuS38xyD0IxuB6Vg5OxqkkzElV1cAg9e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yeAe2T1q6bE8mQZGOBmhLNwQ0ABBYAqwwQKQyKC1kZ9u0YcYBJqxFp/mJsyQAcZqzFas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COamMLch85/u0XbAx9Ssslow7A4Hzdq5ia3SbWWi+8FX5Sp4OO9drcKiq0BGXUcACueX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zkYA64qoyaQmrki2rlA0ILMBtBUVyVzbW48YGKVSzBhu2DK9K9FisCYeVCsvO7pg1yOo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aXMjgMAOgFOMmDVzrrCDy1CopxtxuPU1NHGqPnaSecEnmpNMt2eA+YDk/dBOMVLJbSHL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jSSK4lcK0aKu0nk5pkyGJW5JLDqDU5smzyASRwRT/sMmzBUnI4BNIDn9TtJZo2+c8g4Y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6+IrYrAjFJQHJbPHrXpTaT3AGWH8Q6VzGs6AtlrELRoMvKOSMnPr9KuDsJpWPWdP3Lbp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HGMVbSLeAcEEdDjg1BpMayafCFQDEYyWHJNX7e3zjBOD2B71oncxklcaqsoG6Pr1J606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0NWGhzhR1xzg0NGNvCjCjnFMRm3Vsg5TjI5BrKvLZSxXaME8g+tdBJETGTtzkelZOoRF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OxadyqsJYK+T8vUelSw26AnMeAOwFSx2zOB8pCkYJBq1DbMow4HTse1IZHFCwA5yuOQT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4Hp2NTQWuCS3AHOSKlSAkEqDtzxkUA2kQopD/c54yfepGVcHCgE9sVMIWUfdJOOuKR4j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1aaZDTRAUJBG0gHpikZNzHAAAHQ1YSMtnccDPc1La2MuoSeTbRMz5woA61STbE2kjOWI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IdwPyEqD8pArqIfh/rcGnLqF9ZSRQyE7JGHB5xXdeEPgd56Q317biQMoZVA4A963hSlI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+leENR1Qr9lt5GBIOdnFdz4U+A914gspo7p9rmP90F4IPavQh4PstIk8qKLbg/KOgxW5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lkAEcYDMSK6I0UtznlWb2PGNM0Kxvvhvr9rq1qkt54bbZKrjG4ZwCa+avj/8Bta8FXEP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viXgkt8sqAgHB4r7B8ArY6qfE813EGi1i6kiYbflZcdayfCGn2t/4YuvBviG1SdbK7ZLd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tHTViVVaZ+fyTrNCuUJYZDKwwQajeBsE4YgAcAV9b/Gn9lzw34itJvEPhu3itr2MZmRB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vnjxX8KNf0KznuJIJGaE4YIuePwFQ4tM2jOMlocS0IIJzjPXNV2HzbRypHp3q2xaNikk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MVFPGobfjGfSqVynsZcc6rO8UoHB4AqwEVhwuMdDVZbZRdndklm4OavLGVUDjp60xJ3E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ilVwzZwDjoBUUow/cZ6A8U2NtvzNyT0FA0rE90xZlAzgDgZquW3HhAMDrilMnmc5wB3p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GgG0hrEsMZJGORUY5YnrntmpCMZyeewFRlgRtxjHegE0xjPj/wCvTQ4bsOvpTZWA6qee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yDVRSJk2TDv347VGMqT35oEu7AAOSPSoyVZWweScEA1RJJuxnnqeDRndgfnmokcYGTkd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9hQG4/7gxgDI4zSjJORk+9IAMYOM+ppY+4IHHTFZvVmiVkL/AAngY7YqInJIycZqV+cI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izDvxg0AJjcQDwMcH3pgfD7NuD34qQgMOmMHkilFo5YPyATSbSAjZGZuQegxU6Wpuo8x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10x55AgOOADkfrXT+B/Cr3OtRWc0DGIN87AdvWolNJDSbOQt7FopkjcMDI+FB7muu0X4e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EU4JGRyK7zxF8KNJu0szp2nOrLOCjgc49c16XpHgq1ht0jmTcQigNs5wBWE62mhSh3PK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KK2YgJxkjn/GtRPhXc2skjtCQxAC7hgivVtG8LwtOMIGRZMqcda39Q0K1uQGeL5mxuJG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0kzgvAHgS2Wdbc2wUSrudmGe3SupHg6C1cvbgEKCQAcCtOx0xdPdUjjIUjBJHNa8FuNu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JybZWxziwLGwuWTJAG4KOpA5rTQhFSTjcWGCR0FQTROkz7wVO77vpUqzrIoj6sOhFJ6g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jgkHrVV4skrGQDjkCp1lLxkGPkHke1IiHcSccj+EVNrICjdgbcMoUgdKyppm87gZGcE+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u/3M81j29g0zMZHwc85pJXQEunKS2TjGep71rpp3mJhepGRxWXbRtEw2jJVuRXQWLBo9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ClHpjFQQueeoFaVhaSLGFZSQehxxWlbRxsgIGB6gVIsAjO9eV9KLgR2sccKgN1I/h61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PBFVHj3NlAFJHBAq1YssClQoye/vQKVrGpb2gVA6cjvz0qzEyv8AIAcr/CTUGgTks9u2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uGJEl3oME9SDVrYgR7UqUkiZtw4O49B6V0Us4fTY3Gdxj2sR6Vl2kBfl+QR8xq9Ew+zeS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Ydzpo3GV3YKowFFU5oB6ggjrjkVt3KkIUlYAnpx1rGuX8tihOeevelK9gKr2hB2kY9AR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Ek5qc3DFxknIHGTTRJk5z161ACwRgSKVU4I5OKtpMsZyx4B4xxxVVHZSOx7AUSyHkkkA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HIaNlwRyRUBcRMAwBz1x2NQxuyqyNzzwc9Kie4VO5xnOaAJdf08anpkjqAHUZUqOtcg9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WOBJkdDXb20sZULgkMOea43xtaGy1e6nhUrFIUaJs8EY5/WqjqgNKDaE45Dddvr61NEp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/hTUU1bSi1xiOWMnanQsKsrcpIzLGM4IxmmlZAWtucnOB7mhnQ5DMCQOSKqpqCEMckKo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NJFKIzBmA2EfxCmBaksVukljkJAZhjJ71Sa4uLaZYLgEqjhgqjHTvVpdSQbWK5IOWUHm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GPxDYMrAOokwOgPagCLUtSbVNDkZpgSv8IHoeK6DRPinpeo+HdB026JS9sdVgikJ6FGz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kVWILRsChOcjFc3PqF9/bjS2pVSmyQAjkFeRTSuDSZ03h/S7Xw/8WviPHp6FQdZju4gO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oN38N9Of4z6b8XNCBjcaHHFeCM481jxz7gV534cun1PVrzWpHxdX1mFkAGMkV7l4S082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n+QoYtTd+a4m2kfIH/BaX4Rf2f8ADzwn+1R4Uh8nVdF1+O21CZTy0bKApP4iu88B66/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u1CDw3HqQfPLfLn88g1q/wDBUudb79kS98HzWxnt77WIA1ztyIG3Lgn0571wv7NmmPY/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2vhpYAQf9YsYb9Oa0lrTQR1R7J4N1OL4qeEfD3j6yjAub+yWK5A/geP5SP0rya1+OGma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MizpaOItRjb/AJ64ALY+ldp+ynrCr+zg15p90v2ia/u/sxB/1TM5I/AVwS/AG78M2Os/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u1zPIq9UQHLE9OnNZpxUncdja/Yk1Kw+FfijxBp2p3SnTr/xdPJEZDjEbZ2r9M10fiq/0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qng7RdVhGja/ownWFTnbMRyv1/wAawPgb4Afxl4d0rxsiNNDfq0iqCCA4fAJ/KuY1F313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nTtUQsxGQVEY4+lCalJhY9DsIY/D/iiLUPDfmWl9aMfOjHOUx1x34rB+N3w0tP2kPh3f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+cXthMTtEzIc7WHvXZ+K7C58PeJE8e2UCTgx+XdRFuAnf+dcz8SdXi8G3tv4z8PFnt9S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D+tCaTuB8yaR8S5ZfCbWn2Se2vdPu/stwjDOGU/nXpPw28aa74l8Baj4bdZXEN8siOeg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MrPw58arC/e2A0nxXZB0h2/KLnaAR/XFet+Cfg1pug2mqeFZsQPPbl47ho9pDbSR/hVy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NT8JafMiKN9sCGPUtnrXH/GKK00/wwfGJRY2tZFhuSpxgkgD+dW/2RfFU3j74Hprupy8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ruV2/wrd+LPw9fxj8FPGfh60Vkuru1WawkXkiRSOlZtWYXaZ4Z4all1i4fSpZy0yxmePJ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beSwwxGIsRErwIpGSAwry74c3+uW66PqmpQOl1aWxt7tSMEkcH869NgvoHlhvY2ASVNj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kNqxmaRbxLpl1ZyqGaOYhiv3gOxro/GT/afC+mZIYtGWyp9MD8655XGn+JpdJnyqzx7o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4mtl0+4zshb90Cf0qW9QaOt8G+LPsNnHYXcavDNGY5o5CCGQ9QRXzZ4w+HEnwq+Jk/hm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XGmgcBAcZH5mvd7Kwu79HFio8yOLLAjrXn/xgM3jfw1F4hsA41Lw3diN4XG0mNmAP6VU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bNLaSixOpFXkDlmIzgDOB/So/Hc0niDT7HV2ylzYawEaMdcdh+lcv4Y1ySPWU1SFy0aO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dreS6fPo8VrISZZtXjkdguRsxRvqDudXNejU9QWaNB8ygPg9OK3tKK2WEaPcrEBSBzXL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eZiQkbTxiu0g0izuNKttYsblmeZSCjNkCk3dEOyZb3MNo3g7jztq3GCUKtwAvDCsSxmk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fwjitmGYSKecg8ZzV7CM7V8DgZwBySKy3iDRCSUgqDhQTjNaGqyr5pQngEVSj8tN8bYK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pAZ+oTWpjaGSQlCcEMOlXPjD8K9P+L3wFk0/SRJBq+jgXWkXUfB3Ag7SfQgVynirWfsF9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SELjae1d/wCBPFk1r4RNhNMWWNDududykmldp3A89+FfiO9tPB1rqGnqyXM0TwavD0O7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XwpZ6PBAoEEF48kgAxu3KVwfzrLg8OnRtWm1TTJC0UszM8IHDVp+NI7PxB4bjNtK8aOAX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AKU2k3cbIPC1nDpfiu7mtQq2eoMWjToEOOavaZq/m6pNbRlyVYhkxkYrEsLh4LVLKWUZ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2h3a6Xqb3cgcB5sMB3FFm0I6jUbdJkMMg3B85BHasjQNKu9JvX+yIqRsSAzvjA9q6Bts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BzT44xEpIIJxnO3pUptAY1wFtb2OC8OA5BVQOorpIUYIPJB2oowA3JFZeo6SmpXNvfEY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7YNFCDgg7ufcUJsbtYrzBo7wTpEQkiYcAYwfWq2qyLApjI+ViSWA71sKkN3C5AIK8kMO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G8UlkX5SucYpXdxFfQNQttVlawuyBHcKQC3FcTZ2uo6B4mEU8bvEt0UCk8Yx3rpYLANc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rA4IrovF/hFLS2h1DBYEbpOOR0/rQ22UmrnGeIJYfMa3dQB5hKSVgXUMj71hAZphtIq1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NMlLj5W3YGKqSXLCQmMgEMMAdz6UFJJGdDaprdmyOGSS2m+Q7efc10+kLDcaI9jOjKWH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Da6hbNd2FqTcSAk7Dxn0rPstWgvIvLnHlXdq/wA8Z4yO+KNwNrQtfvvDugy6XbMdsTby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naXmnWvjbwy7SXkcRRwDjaTxg1gyNEitcTsxicEybR+lYFpqsnhi+NhdytHaXI3oWOA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FJ4m8evHrLmRrlTJErclXxWz8dfhFqHhr4f6h4xtgpl0hBIAOSRuFa8UN7ocNr4isowp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ehr2HWtJ03xz4Xl067KyW+qacUlUf3j3/Oi7uJtI+Gjr9h4+ks9dAVb2EKZJVXlxjv8A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0DXPCPkzQqs6KM7hgnmvlz4dJq3w1+OWvfBzxQxEtpdSRQPIcB0C5Uj9BXuGk382nsRPG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pVTTTGaninR7REt3+XMmRCM/MMH+VZtoi2M6w3hIcjMYJ6itaHTL/wARatZ3NrCzwmFm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39m1ezt7iEhmbABOCaItWA9O8FeEbm51SL7OWhuHtd9uUfGDWt8EPiMn7VPwr8X/AAt8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unzCbBIbbwT9PWk+GGvNaeNNPub0gxwxBCoPQYryn4VfEqL9mX9uTxf8M7/T3Nj4wlGp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yf5/lRrJMTWp81/Aq+ufgP8AGDX/AIOXUzvHZ62YI3I4ZP4T+RFfamnX/wBos1mkXIEY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4m/DbUJP2gNR+INhvljv70eYVXHllRtDZ/DNfVfhqBf+EZsdkm5jbgE9S2O9OrKM2mOz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WQVb5cjmutTSp7vwfLr+nRMlzDL+8iJ5Ketc6IvLkw3GTxxXXeBNTkTzoWyY2T5lZuKz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7ppPG2mX7sqzahps9rMjdWGePxrH+Lfhef4W+IdB8faK0sRglEF5GOjZ7/TrSftGNeeE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YpDazuSyrkZ44rr/ABVrGk/Hf4JBoEC6jayRNPGD824cn/GnFNJMG9Q8ReIW1rXLfVLm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qjh+Oab4GtbTT0u54MjzdzMEXnjmqtppt7rfhm1fTLKR5bG18tTgY3Vr/DEJpEstjrdu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gA88/nTulEmyTPLbz4zzT61qng3xREUtLwMlgWPRuxz35rV+Cs6i5n8M+IpDLCo3rIw6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8beBdTuoWSDU9JuTNaug5lXPQVU+APiWHXrG4S6ZherZbJVY8g+tCs4lHZabp9tN4jks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suzkYr1rw9ClroG6Ugq68IV614V8Fnk03xcyXkxkaJ2jl3HpnPJr6Fj00PZoYtwDD5Rj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jhfiz8AdC+NngkQ6QY7XXLFjLpt4owQw5CmsH4G/FHxFf3EPgn4hWqxatpU/2e6cph5V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GGfUtAvLjUredvKgILqBxXO+Nl0PXdXs/iJo0KJfNIFnKrjeOvNWm2rEp6Gj+0N4Y0HW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l+2274iYDDMO9Y/wWsl0Tw1q+k6jKZbXXCTFE/JUgYpPiHrr3RhnUlkEfygDueprOsbmS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cqNMBZlXg4qG3sUtUeefE+y07etlYgBbS5JlGOPp+ldt+y14607QPHdtbeJ3KrcwNb2cj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7jxR4W1DxbYhriF5SzBVydwJrjtU1G61OxstS0WZobjTLveQT8wI6inuM+3fEkls9z5S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BrjNfJkhuLs4VbWB2VjxjAPNcHJ8UtUP/EznLvCYk3ozd8Z4q+3xEi8S6HLZbQi3UJRp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crPzy1G4j1L4yapc3ZYhtXkYyO3P36+q9B05rfwjFdwIFjSH5twyH4ry74ifsn61o17q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b3BkjVmAKDJOevNevfBHPij4cWem3ZKyRxmGYuuAXHetKsoySsWtjJ+WwUQNEVV48qjN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sUHnkwM3BPIB+tbFrokXjyw1DwtKTFfafclY3jOCy9sVR8BvGfEtzpDWrQiwUrN5i4y3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p6ZEfsq2zkBCOGA6+9enfCTxRabzpV3dsJUwEVj8rL/jXk+k3iFGkdwECjYCPzrV0S+n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mKbc4yQc+lRZX1B6o5T9p2wh/wCGq/7V05RG40mF52H8RLN/hir+nwNEwmCqA3LDPer3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viq8CtPLapExB42jP+NUXhaDSrq7WYE28edoPOKG0wWxqlCU8xmChh1ArPFv9gleZZSy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W1uII4tRcxybQGU9eaveVHc7omB2A/KzcEilsBT1zT5YRDMFWSKXcGzzg12Xwk1uLw3o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0ukjHt2WuX1zZELWLrGwO456N2oWd0iHJBLDkcUJtBuem3fiq0gDXMsu1UBON3JPYfnV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Cw1q0ulWO80W7VHRTnMbdD0FeS319LfKkVxPvQNkAD09a1Pg1cD4deLrrXrSYeTqkyC+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WrakyirH0CoIbkdB2q9pmoPZO0iDG5SDk9qqqiTxpeQuGjkAZCp4xTpMY4wDVamJ8Rf8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v9P/AGxfhgHFxYxxQa5bQj7yr0fr+HSvNPgv8dbHxzocNoLj7PeeWu6PGS5x2P8ASv0P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M/EGjeKraKfTp9KnE0Uq5BHlmvxn8BW954X8e3V1b3Dpb292VtAHwB85x+GK6aa9pTaf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DPxRc+GmilWRpA5yyynnHevctP1SLULKHUrSYOk6DLA18zeBbye/8FaPfXj/AOmS2gNx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3V0+gSWd6xOyQ+QQ3QelcLbTsXJaXPS9LkEMIjjAwg5J5zXgX/BTHw9q2tfAP7bYRhYop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HX+Ve8aezMoiDEkdKzvjf8P9J+KvwY1/wFrRZY7uwcQyKPuvjIP51cLqaZF7H5mfDL4O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Iz4ZypA+XPUc19aeFl0a60m0MBZpIoVjcgfewMZr56/ZUle11rxD8N9fG+bSYH8hmGG4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1E3Bks4f+WQJIBzjk1pVk+fUu10ek2qLHAzZLIF4GPu1ynjzVYNWn07TpXJmt7kCGQg4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xXBbl9N1CII1xGfLdzwa5jUtBtvFl9Jbw3jx3tu+6FY3wM/41nZt3EtGaumltPnGvaVcF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MFsHNZfxnlsviB8TtD+Jtlaqb2xjit7rYMsBg/41nalrvin4RL/wkWr6YHgH3pJCCGP6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fEGTxBp1z51tqIMwjLZWJsHiqSaVxto+gofDXh3V/Dsdhq1l5yiPIbJ38182fG60134N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rztJ1KVf3bDOwH+E+9e6+EvFkUmtXemQ3jSLG4zk8q3+FeNftz69BH4m0G12KI4nMkqg8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CbYK6Ze8R3E9gg1GQMItgIAOcCuX1Lxfa3NoCkiuwc4QnNfQPhX4ZWHib4XwR6jAkxur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518Q/tKw+I/2ePiguiah5v2CWPzbCZhgSjuPqOlXTjzuw7o9J8Oa9LN4sa4mgcMsJRwo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HNNu7bXHeNg1qTkKw5FYXwn8deHfiFosGqaNtS6SMecjHkn0ruLBY5Jd0m4uONhPSpalF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TIPNRmBVTgLyTWZN8UNTjZvOtmXDFVYNnA/KotVlSBGEGyQgfMAeRXmfxW8US6II4LKS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4yKcYqQHZalOl5qi6jJcb1kPyN6NV2C+kS5DYYhQDuzXN6RN/wASq0Mx3P5asmRg5zXS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7xkrnpUuyAuvateXsFzdSgK4ba6DJzir8ERWMWsDllH3gBz9ar2+nSxRIowEByCOOalR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ob5wTjFQ3cCJ4PIcgAlX6E9QarJZy3N79kaUbycRtnGK6zTdAOqW7TwMjMFySzcZ9Ky7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GEug4CKQBz/+qlfQDDtbm4tdSH2hWRkk2SFvT1rq7a5iuQJIgSMfMvrXNXN/Fqk06thb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PzAVo6A9wrDc7AE9AOtNqyG22bkUhhm3jByOVFTJrTxA4AwTjiqYuok3xuQqsepNQPAp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NIRpT3ocCXkLn+HvVK5uCH2uSpzwpPNPRwIWjOSR92oL4fbBHKvVepB70ARMpuWO+TbI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OUTxcD+Ik8moY4XFwyuCVYcAHvUr7oFGYyXX+HHagCzHEpJeJyobBOPWo3jCyFlJ6ckmm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Bcj5T29qmu8JhCy5PI96AFW82wmBc7c8EmrNjO5iEJySOjA4rNWLbGGfKjPIzyKmgmJk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y9DQBpX6n5Rhskff9a5fxF4flivJLyCQskgG8ehrp2vk1GIL5hVkUAAjmmXyZsGUoORwW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GaXF9qZ7YOFaMZUkdfaqOsXrXs1vC7kSRFgeeCKi1IXVhq80Vo5VcFsA1Ru4Wvdmt29y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HQ8VSVwNJbaWQpI7MqoOSKtwxtIw2YYn7wI6iq0N7GLZbhmLDbnZ2NT2OqgTJdwqApyG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AUtd01WhjtpGYW8xwRnBU/8A666DwxZWdpbi1uFLEH72OCKp6r9gvws9nJIQzjehGce3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iIY88MTSvdAX/ifoWm654QS1jdIbhSrQyIvJINcRq11f2mnW9+0avLE6oISeHPU12V/L5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gA71jXFqoXfOu5RIGC45B7GhO0QGaZBDrKJqFmDBuOJ7eRSSDjtWrp1tDKDbyAhC2GJ7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2hj94gY5rX8PeH5tbnaC1JRkGSCOT70020Bxus/Dq5a5e+0K0Jjb/WqTwOPeuM17UtT8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PIhLQ5GVYevFfT3h/wALx2NsbWaAMSvzk9DXhH7eOmSWHg+zvLSJfMSUKGA+8pdOP51p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xvBXxZ8P+Ord4vNEM0RzIhGN49uOta01y7M0cTAMxwijk14J+zrYR+J9Wup/PJltR8sZ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dLuL+LxP/YrSlXiwXDkZPGa0qwjFuwoybR3tlqk7+HvsshYTREK+D15qvpbx3Ie1WMly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pRubdL5cKWi2uq9PrXNWWm6toOuRykFknl5dj2rmdmi2rGlaSW9nIsVw4RYydrNwatad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AZZiqsx6j1rq9T+Gdr4nha3jKpIYjsZecn1FeCeJ9Z1f4NeO18Na5vjtp3/cXL8Ien+N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TUSL2SxlIZY2wzHkU3xPp91qFkLrScRujDJA6rnt60mjXMGqwx3sSBkdMBgevvWzp0Nw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qTzUtNMDnPDdwL/W1ht5yJY4iZM+uKyPGGmSTzPLeXhM+7hgMED0q1qunT6T4kfVbOIR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W8W3cur3EdwwAUDnAxzTTAwPDdpLI01vcxbHxwhHb1rr/A0M1nKzAsVB5QNwa5+yhnku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Y4966vw9dvZ3MSXcf7t2wdvXNUB1y+XBbmdzgMOFOa5rxH4L0bVdSh1qaVYp4ATGXh3A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22kPHFMvmDG1lGO9c9aeIbnU9FDCUkwkebk8kUkrICbUr6W62zXgM2TtUkYx71Q0uyk1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VjtBUYHtU0d1FKgAbIC5CM2Dmq+mLJE0q4OFfeWB6GndpAfaFx48t3wBMB65PNRN41gII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a8mivrlc7pWPPrSx39wknMrEHoM198oJHzV7M9itvFtogEhkUkjoTkZp8vi6AsArqdx6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7ojPnv9M1JH4hvIVGJnw2cndTUUFmeyWXiW3mQK0ihgeBmro1622ZMik98GvEk8VXqOjr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LxfdBy63LAtyVJ70+V2DW57PDqtvOciUAZwCT3qO81mytlbdMu4A5KmvI4/Hd+kTRvL8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PGcygsJG4H3T0pqFhNtG/wCNr+2nud9vL0I5J6mq/hu53FSv3mkAYiuRvNek1C4zznPB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DuFLnIPAPrTaSQ07ndIQ6HaSAOmawfGMmyxbYoJ61t26usQ3ZBxz3rD8XhpLR8ZwB1Jr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R2JyS3INRFM5IAAHYCpbiJnmbHA3YzTVIQYHJzzVgRDOccnA4zWp4auTDex5jBJcDOaz3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Hap9KnW1uUbk4brnpVKOgHpe3ydrSZxjsKaHPmhFyc9MiqGna0l5Eu6UEhehPNXraeN5Q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NO0txMAVUAdznpV+30zdIGJIUnuKgsGG4YdRgEkCrsF+kQAk+8G4BFZSTZSdjo9Eso4Y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ta8aZx8owOpzXPaPrEG8RowDE8rmultjGyhlxyORXPNNFblq0Xo27AI71aVRwOM9jVaB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APJzk9j2qGrMCzCrKdo7+tS+XwBwM9eabCpOOoI7YqUnGBgH0JoAfEhXrkitPTPlbjjP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4q9psgDgZHJ4INAGyrgICcggccVS1CUpgAZyecmrcbLtIyDkZBzWZfXCs+OpB6UAT2+J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8Y3w03QZSpYFlK5UVY0+MyNuwSe+KzvipcQ2ehmFskyDAINOKuwPLtIeWfUBG2WBflie1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XGxXjbwDXiXg2MXGqDcAx3d6988FQGDSkQjGAMj8K1k7ISRq/Zcr0BAHWqt1aKxAbIA9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KrSku+COhrKybGQQ2XA2E5z3rQtLJ0GMEYp+lxozjcOK1I4Ubnj8qGrAVokcdRn3xVhY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cEeBwPoRSBShPAI9jU2QFZrc9uMU148cYqyTkE4+vFQO4PXpnjik0nsNOxH5Q9vfinLG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Bs4HPoRQpJ/A80mmkUmmEYAJz0Hel2YJJ7+tGQg9qYzbhg0kmx3sNdgDwe/TFIzKUPXp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UCmyELGxPQKabTSBNM53XDm7HOCW4IFWbVZUhJyAO+Koao+697gA5UY5rTjy1sq4wcZO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0LKUTqVDYIHAxXO/E8yyeFLyFWOTHyQO2a3tEjY5fn0JrL+Itq0vh+4WIlW2dce9UtyW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tj47P2cFFeE53jgnBr3W1ukZkc5UsehNeWfDnw0t1qszwKvnIuVcDkcV2umXM1rqa2Mk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Wso8zEemaWR9nUhs8c8VciGeSB0rK0QubRY3GCB3rXtl3qfYdKxcdRptC/Z94GDUscfB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ucnjNStDtGc8H0pKKQ3Ig8vJycDB60qLjv+ApxTnnPXpQ0ZjI6nJqthN3Hf6wbeh715V8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CM8jHGcV6ukfyk9D2ryf49QyRNDIhBMkqiQg84qqaXMDehwNnjzgOozwTXfeFYvJt1kf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EBKCcAE8V3fh1yLJV3ZA6E1vJJsmLNK5k2hjjk9MCuQ8TRmRnYLlCOcHvXWTgOhHI4rk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Jz0FRGNmaNo861PZ9tdTwu/lTXReHdkmyNuFxwAKwNVTzb1htGCeRXT+DdMeZI92enHN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PWvBISz8OmYKFAXLEDpXzt8VrpdU8Tz30IBjeUqznkk8V9F28R0/wdKwyUFsxb8K+a9Z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IWOTWEY6lJ2NrwBaofLg2YXcCCR3r2KTT7XVtAFleqkYa3KlQOvv9K8y+GNpLcTW6g7d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65HpbRxkEKSRyR0xSldMUmeG6h4AGleZHDBm38wmOXOSahj8LBFDpIrqM7lY44rv/GAE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TuwO9cj4nlh0lQpICnOcHqa2pylJkSkkeo/D74HNrPgl9XW2REMRYOpznGR/Ovn82r2+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jm2srjnFfSH7L3x68NN4W/4QbV3jSeJmLKXyCNxP8q888f8Aw01DU/jDfXeh2MZ02VhK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tXrF6lU2mdR8BXi8FaHc+N5ggSKMBWY4HcV678PvEWhfE3TZp2aNlUfvSDkEc/4V5D8a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nwpZAefq1wgaFDyFJHP0rvfCPhW1+DvwSm1eWcLKLRXYsOrM3T9azmkzdXSMf4rfBbT5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vXOef6V4zqXhq80C4NtdjOTxznFex/Cz4rDxE4XVElMJUGTehGBz/hVzxt4T8OeL4JL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gFwQKuEnHcG7s8ClswzFGGBjgg9Ky7jQZo71L6OQxyxNlXXiuu8ReH7zQdQksZ7Vyi9G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OVcoOpNdcJXRnJM6f4a/GvVbDVRperPvQBVSQpwRjvXp15faff7LixljKsMsFPQ14PNp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rgV0fwgvdYutXuYb67cxxMNiueM05U4tXRnJtHr+mnCjBwD7VpKD5ZwSBjoKyrDIAPXP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RkWFmIyOwrNppGcm7nIePrXztBkTzArBgRxz1rhdNjYXUe58EMDmvXfiP4aOmWc8bIcR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KZNwyCW44rqpJOJm3qd7a6aLhI7jaGAAKgCqGqXhur0xpEq7FwWx1p0GvvpemhRIBmM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xXW6aN8ktzzTUXcosBcNHySS/atX4ueVonwfkCxgy3UsSgMPWRap6faie4jLsAhcYJPe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E0zR5CqiWdSWX/ZIrWim6sURJ+4zyOwhKyKMlckblPTNdnpeh3d1pZu4ELrEMsV54rm4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PTvXpnwp1Sxhs5LKcKA6hWDjr1r06qsro5YS1OE1K1KMCFyTz0rNmdoZxKpwQOgr0Xxp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HEohbmN171w+qaYFJ2jAzyRUxd0U9GV4ro39z51yQ20cD3rQsIksNMuNQb5TjgntWKyTW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lqZudOi05UAUn52DdaHG4+ZWMizXy3e8b5pJnyzZ61u6aYprVFjQmR5B1OazVtGmmWKP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zz28yumVKNj8KTi2HMa3jKeKOxXQUH70kMwQ9RnpWfo2lS3FzGscJwWGExVSa8/tTWfM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ArqvC6R2xZuTkDaSM1EouKBSuzUs7ZFvRAmAIxyAa3YWjWMlzgYwDWTYxCORp1GS5JJJ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SRjsK5Zpvc3izzfxxbs2oyTEEkvwfasexDO2FUnHpXd6v4ftbpx9pU5JOcmptH+H9m0Z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aTaSL5rnEX5a2tzMWZdhwzKelb/hzxM9hpqQX4PzsAwI5NdlbfCBtVQxW1u8gJGQF4qj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GKxfSpEVEJIQ84rFzi9Clexy3inQWYHUdOx5Y+YxqMmq2i397AwDKwGeBjH513Wk+CvE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RRHOxy2f0qO7+FusG83LfWyrjgseR+tYtxNFJkmma/LqdiLdiA654d+MYr3rw/oUE6eE7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9vRcGvBrP4e3FtInm65bswYZEYJxX0LoWrWNp4Wt5J7tS8NuRGqr1yegrgxCTWhrF6nIf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U3MsS7ohEFIHqABXyH4u2WHiy4sF85ysmAGGSDgcV9e6xZx3Mkl3MjEuctjrmuC1rwtpH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lJyJpFGWpUGoqxUpa3PIPhrc39r4qhnto3URx4aTyzwa+gbzw9feOdOg8iyYXKp++JPD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NMlWa7W0hVzmQsAMV2vh7xXoVlHDcr4jgijum2oFbitZNt6GbaZ53J8OtVJmil0SUkHA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z4O6rpHiez1OSB4/KAaNWAO3IP3hXSeEfEfhi81aKWfVILkpLynmcECvY/AGp+GtV8QP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YXB59KznUlFCaTNO+8IrNJHLb72cIu8k8dK6fRrQ2WnxwNnIHOatBVAwAMemKKyUm0Q0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oNUbZp8zcHCdDU9cl8T/ABlaaJpbWkdyodz+8APIFXGLbE3oeQ/FiWJpJpXyCXyQK8e1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XOK6f4vfE7TWPkWs6uGPyg9elePa347kklZN6hAeSp5rTlVgTuT65LC5YZXJ+8Aetcfr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oL5xjHarE+vpdCaZ0KAL8uT1NcbrusPfI8kbjI4JHrWEoq5vFsuz6hbsx/eAk8g1mapKG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XTUNVXVDbW5aQ7xuHqPWul1eCeCyE0uQWUbhnpUtJGnMczresrpVs0pUkZG1V6k10XwY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jaqT5EBeZD75H9K52aCHUElSZQwZCAK1/wBnO3vPDvxEkWxlCQzWoWV2OMcNilKKUWNO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7C1IkPl5JyVPQ1s2fw70WNg4dEZDkbABg0xL+8mzl5CpOAF5pxsblsMIpWBOSSea4XzM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4maZpdglnqt+q+UuFZz3q6Pi34ULEf2tE3HRATXkP9i3EjZNuxP+21TWugzpjzYwpPXj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NpHqcnxj8ImMtBcSMqj5maFgM+nSqV18YtHjUiMIcnILHtXCS6CHjVWY8n5gDxVS+8P2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tWbhFIqMrs7R/i7o+pYjM0W1j1IwaW8EF9aGdZF+flcHtXni6HaxMzMXJH3QD0Fa2ma1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Az1rCasrmkUmy7LHjzFKkIBtPvXOeA/hY+oXF3LJCoRpcqzHoa7WGxW802S5UZ7k+lb2g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Oo8xcnIrysRipx0ielQw8XZs4zxN8PH0zQ5biyuVSVE3bgOeorgfgd+034Kl8T3/AIN1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OwQEY69+nauu/at+Isng34VTNpEoe8lnEeUPKg//AF6+EPH+ia/p3iS31vw5rc1lJexb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4rswGFeLoPnZjia6w9Vcp+mOka54d8S24udJvFkz9/acgVNa70uAhAJz2Nfnt8F/2tvF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FmtNf6ffgC38+TDI2DnPHpX2Fo37SfhS8t7fUo54hbzIrqzOBXFjMvr4aXdPqddDFUqq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fwtuNQ/ad0vxRpySoI7MzygfdynkkD6fLX2l4JvRqfw50K6UjAslQADsBjNfMX7ZvxI0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kyxSBLB0laM5IBC/4V6z8Evj14fuvhbpGnaiscU0IaNWD5DDJIH5VriKNWeAptLYzpVa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qJ9pjDkFTIAc/WvyH/4KieJPiB8Kf+Chw8QaF4kmtdOgsopEtkkwpbAycfQ1+qEPxZ8J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pBwXxk1+Y3/BZzT7DxL+1DoniHTpVktrjRwJGQ5y4CY/SryWlJY9Ka0sx4+pFYV8p8n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UfiLq3jbWL83El5IoiyMbVAFepf8E/IG1D9obRNKmYiSecxRLn7wIIx+teDq3k3NwqZx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9+xX4uTwl+0v4S15siOHUwJSTyu4YB/OvsqsIqg4x7HzkZt1Ls/U+T4WQWeqnfaghjvJ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/D7w/BMSbZgzKQcHiuu8ViBdQW/gA2zKWUEY71lNdfKHyUx1NfHucmeykrH58/HLw1d+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xZSRW2pAPDOy/LIPLTof0r5+8ZeMFtvifq1nNmSOJ/LVsZP3Rivs/wDb08H3kfxL8OeJ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0ueY2xGBn0r4j+JfgnWT481K5sLZp0lmykinknAGR617+CmpwV+xwYhOMtD6r/Zhvotf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aGVo5io/i3NXo0Vgy8K7EgcFjk15N+whour23wqvbHVA6ul6WKOeh3OP5V7SYth5Ug56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RVNmQAR0IyCaesRbBIwcdQKnYZxkkn0pwIwAB9DUOQEQXZxzn6UEEqck9KeY85bJwehz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Q3ZDSuyhfrE1jMj7SfKbAI9q87+FsCRWc7YO43BwSOwNdb441hND0mS8dm+UYIAyea5P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21vtAYFgAe1OCbQ5HcREkk4AY980qzGLEsRKsG4JNZa6hnLI+SOuDxR/amXBbgAevGatK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kZLuuQTkkVwPjt5HuFUAEM3yqT1rqNR1OJlyznA6gdjXn/iq8gu9XiWaRwitnJbGKY0z4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6Lqx1NIFRWQqkg5wfl4/U19e/wDButrdw3iHxV4XeUmNtJWWRQMfOFfn+VfPX7cGjxN4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HlE84GVxXt//AAbwX1tpvxk8WadcyBZLnTWMCE/eUKoz+dRjrywEzfCNLExPvu9tLMnx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jrk9SDXhHhvxHqHgnxLpvjDSSp1GyxIoZjgcdDivatcuJYviNeWMODFeRFSAcZzwa8L8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5aM5AW6K8DBXp+lfL4SbhO6PfrxUoWZ9L/Dn/AIKt6rb+KbTQfiVFMZ2UgmIcKmOuSFH4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34ffFBbyW08ZaYJbfl0F4juB6YDE5r8mfiEv2DxtpkhiEsTTK8UjLkk8ZB9sV83fHT4m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a03w81xrIssMpSORlBBXd0zjvX1WDxs6i5ZHzmKwFOLvHQ/ootNW0rxSPtFhfhgFGSRj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Ha6WtvLMiqXOB3NflB+w/wD8FA/iW3w7j13xXCl9JEnkXETHcQASMjvnivpa1/4KN+Fv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KeO9hIa9aWHaEX1GCc16kZwkeROjOLPse4ggmuSYl4z2NTQWUlvgDnPcmuR+DviG58Ze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ngPHuUqSp9q9EtbLei7gc7eQa0srGN2mVVZowB3780PcsVxnGO1LqyGwcIAPmGQDVNZ9y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KJvtLx5+cnPbNUrq4Mh5557miSXJIzmomXeOtZSV0Wk0iPzNp4P406ScsmM9OnNMZdue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Oeneod0i4pjrTUXtbnkEqeCKnubpp2ODkHoaz5XUdSM5qW1l8xOvShO4NFTVRI6HccLn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CVx16e1d/PCJLZjgHI7muC8TRlppIUyAD1B6UNXQovU4TxFKyW8mQAQD1NeV6/qA+3sV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V654s8N6xdWRmsIi6qDvwecV49r+k3LTT7UZXUkEEcg5rnqxZ1U3Y4bx9BZ6islxKgZl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3UYvJtzB5ACHgYHIFeka3pNy8rBtxIHeuW1fw/sRmkGABg5GATXO1odMWzybxN4c0yeS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MyFl4JFZ2k2JhhYsyIxHCucHFd7f2Edk7G7ljWIISAOpHrXnfi3xHBcX0tno7gtGQZWU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LVF+71FbWMBACduCM8VwPjjxNcXZFmLlQS2W8sbdo9K3pZJL0CRHABUZCjjNc5rekB7o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SapNMi1mYej3FwvirTAGcrLepGxB5wep/Kv108E6dZP4K8KXdjEseLBVZ1P3iARmvym8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hMQVhkLqxHKnBFfqj+zprEfiv4G+GtRA3NCskYYc5+c4rsw+rZz1/hR6brGnC90OR+u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bW48daf5d0qk2oQEHbjk/wCFezpubTWTHJjwQa8A8WafHputWuuHcDb6g0M4YcANXW0k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26698KdPu8DzY7sozD0Kkfzr518JzN4H/ad+HN3O4WO9t7mwmIP3m9D+Yr6It7n7X4OG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BPXnNfPXxttW0jWPB3jeAktpnj+GPfjgRSOoJ/SuetDmib0pWZ8j/tUaJb+Ff2rfHWi2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ZDGOASUTmvP7i8eOdZBKFCckDnpXvf/BQHwzHF+174jnjj2Lf6fbXETgc5aNcn86+edVil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EshKkjrXydaLjWkmfRU5KVJNHJ/tT6PP4w/Z48Ttp213SweVxt5GCtfmn4akabQrdndi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fq3baWmt+HNR0K9gBgvrV4HjJ4KtXy3ffsLy+EhK1kvm2wmLRqy5KrngZxzXoZfVjTTT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XUsNSMahInAK5+7kGp9N0rX/ALfClqJ40eRQZYsqwGfWvedd+DsOhPtnhVRGcEZ71h/2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CoQCEGCADmvTVVSZxODSP2p/4NvvAmoeHvgLr/gTU9T+1peaWJLjc27EsincCfxFfBer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PH3gK9zHJpPiu4jC4wQnGB9K+6/+Dcr4ozHwxrOkavbqkbT7Ip24L4jjwPyr5f8A+Cnn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h+IWk+Q0cOuvb6lCNvykFQpINZ4qLlRTFh5KNZoufsRQpN+1D4ZuIwSqarGsqk/wt1r9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XsZmALhZFUDrt3f/AF6/Pz9hS2ki+P2ganBKJEGpxiQqc4GeD+uK/Qz9o9dms2x5OyaR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tUDri0qw79lnVVs9b1LRJgwhuwzRo3HzY/8ArVr/ABN8WWfgF73X9TYpDHA9xMxPSNFyS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eeGfFNlqlnIcRyHcB2yCK1v22tG1HxZ+y54k8V+GnZ7xdLMMTxnhQ/yn8ea1oVZKnbsZ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fVI9b/Zth8VwzB4dY1SO4hYNnKM3H6Yrg4lUAAc5HBroPB8N5ZfsV/DnRNQIW4k0yB5w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gsqodi9B3NZ1HzTKgrIkiQAbev4VIq8/dwo6io4ZAiknOCODRJdwRqWkYj6GgomKgDuB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ccdCah/t23kYiBiQpwSw71T1HUxOuAQDnnBoegErap5YIHccgmqN9qbyqRngdD3qBnJO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5ZwNo7c81lJuw4pNlV2kdyWYkk8YqCSArkuQQDwAOateXhsluh5NMnH3GAIYHG7NYybu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TuwMDkqetLPpYljIC9ec1bjjLyBm6jqQK1bazVo+R1FZtO5Sdjg9Z0YkNtiRiDyrDtXk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G/tCO3yIo/MGxSOcV9C6vpCE7jwo71z/AIL8M2XiL4p3ukkCVEsEXkcb25/kKcW4u5Ta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hAwe7VMrhIyUJ56/SoPEGn3Oka5daVdAhkuJCgJ5K7uKjlm2QZOeF7V0RlchpWKWrzxL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K+hv2UrdhFOxj+8oVy3RuB/hXzhd3H9obYNwUo4YEcE4r6d/ZR0+ebwpJfTRvHIlzt+c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qu8WVFJM9y099vQAAHgAVU+Jdj/AG7oUGmyI23zkcgHHAYH+lXLVBgbTk9hmtjUNMiu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GaxpinucH44+EGjeN7OKVbGNZVUEFVAwcVyWh/BuDQr6PUrqABLcErGQOT6mvZILtLJN8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Axivnz9qb9qfS/BtvcaD4e8qa6clESFvmDf3uvSt4IjV7GJ+0f8AH2x8Jxx+G9BkSW5d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XzT4j1rUfEuqyX9ypDyNlmY8A9M4/DrVS61LWNc1ebWdcmM15O5aSTOQBjgfStrwz4eu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94sOlU7FRTRkW2gPcSqjs0YONxbv7V11loqWVuhKqBgYAHStu18JoYRiMAqPmDCphoEi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00lYTk7nL65b5hYshLBfl2kjAryPxzaMlwSVYOxJIPNe+634eWWFpd+GVcKpHBrx34nW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y4LMDUySSKg22eWavD+8GQAM9zVEQbVbcM55yDWxqQE77lXAA5HaqYtSoyp5A44rne50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xyMsTwBT/swIDfdJ6Yq2Yt7IScshJAFKsStjfk7mJAC4xQA6GyHlq6kEk8g0rpG4KkEZ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pBPYVJDbGXAWMcAgt6UAZt3EvkFp8BCcM6r3rDtlUay6EtwB5ik5GO1dddacWtAMgqDy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k1OXaFbDfO/tSTuBdCBYi3lK4J+VSa4q8tAPFiu2QC5OFHGcdK75YcREsDtJ4x1FcmdM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Y4LqS2etNPQDrLG3YRAmLAZQSCKtrBIBtkYAt0IXg1JBGyIqueTjAB6VaCxjAf5SD1Pe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BllyWzznvRHZbeq4I6YParzowcquGPZl7UqxlVO7BIOc0JMChNCqg8gkA5BNcrrtkk+p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MQOevauxukZhkRqCeh21hrZTXniqDNu0kBHzsADtPtTWjB2sdzpsUrWsbOmMr949SKv2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A02xiUDaCWULgEjtV0RlwxUYOK0TszGSSIkiVzgkDB4NNnjAXYvY9astb+WQhOHB6e1M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pO6JKhhAUElg2OuMiqN/aRSygDI5HUcVqTDbgEMSfbiqzptbPBDHjmkotjTsyFbVYwFd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LbgRn5sYHpVmLTJHjAwQGOSQavaRoFzf6hBZRkN5sgUjPIzVKFwctChFaeaMJjg4PNXb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DCX2njaM16Tp37Pck+tRWkN0y+fF5ixkdSK6rwb8OdNsdeTw9dRLbSKuZEdeWPrg1oqEm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DwVrOpljbWrMFPzfKeKr3nhy90q6a11G3aItJtiLDhjX1zpPw98MWMrRJaKWBwysox9e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W1h8JLnxXocCC7027jmXbwdo4NavC8sb3MliVKVrHy/8QvHFn8Mdcit9bCmJo97bzgEd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4b0z4f8Ai+NxBY+Ir6JRKOA27+HmvkT9rHxhqHj3w4usLMbeSw09mkwBl+RX234I0ey/a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PGeizZv/AA05utOKrjDR8Bf51rTpLlHVqNNH0HoXwx8M+K/hfqdhb20VzNeGVLZiOY2U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cOX019EjmL3Omp5VwoXnPPNbX7N/j+71b4J2d5Oxj1CBgbmFzg7u/+Nc1odnJpGran4n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ZQeMZ6cV2RSaOCTabTLetYlkWA7d6E7sVTeEm3liTG6SJlBB6cVJr+/+0or63cGOWBc5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gg7scMBQ02xXSRz+i6FH4eshYQZUBmIP1qnfWA01JbzjEr/MB61u3Z/0h2JwmBgntUdw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Bh8rZpNNFXOYYiSMSgg5Uhh0rmNf8NRXGpwLFZWzB85SSPIJx6V1MqHc8WAqoeFFU7iTZ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C4OduRjpSauVBtPQ8T8efBLTfHc9xayWcEGo20bFmtosbvqAK+bfGHg7VPDGoXGl3lvK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RX2zDqemp8bNVitHDRPpUfm5xnzD1wK5P4ufC/RvEyTQSW6K8mXDFOMeufWpcbI2jUae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QAAOuKQTbRwMjsSOM13vjX4Ka1pV239l7Zbbb8mQQc1yV54N1yzJS8sygI6ZzSNeZW0M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lu4FRycA9Dz3NW5tKuwyqsTBlHAI6ioZ9PkjJRs5HPNAk2iqCOzHjtRvAxlTnPQGnLG6g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kenpQDbaFZgAckZ9QKhkkIx1Az1pZZDGVB5B9aaSCD15PANAJakU7AYIY9ecCmrL8pwT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rjjNQK3HJOQe44q1sEtyR5HUYyQcc4pqE5J55PQ0Pjbuxg9hSKd2Pl7nqaYh4UAjBGM8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mODVbGOMcipoh8m7kcc0pbFRWpLgfeB7etORsDDKR64FNhBIBPTPGKlGwnbjqMnJqL2K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6EioxGXYgLznjNTW6MzpCo+UE4Oa3tE8OPfOI40LMWGQozxUSlYaTZgxaezyomDl+CK1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CbykRiS2MjtXoXhv4R3F+8TrbblUhiSOg+tdjpfwygtGeO2tDGzS5BQZrnnWijRQaR53o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wMwJwAozz9K9Ktfh82hRQXS2hQZAnIPGPc10dj4KRJI/3bKygbyvBr0bSLHw5regXfhz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PBGK55VeYpRSOF0HTLadE6Mo+6ueBW9HprZ3xIBwBhfSqXg23QC60c/M1peGNXI5K/4V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kBSOGJzzWbbuMo2mlxxWyYhIySQzHrVoae0pGY2yp7itK300vHGgUja2ASOtaRsV8woV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Ssc9LpbO6jYFOPl44q7YacEjDAEkDmtSXTuBhTkdSRUtpapFkSKNrDkDvSbsg5mct4k0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5+bjqayIbNkfhTkNnArvdS01J0KlBjHAIrnpdFkt7pmYgY4AI4oTuNO6MsJvcnBGTk4p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mtCS1ESrIsRUZwxAyKdDYssh3phewJoauht2RmklUZXQg5xnHaoW0yOUiTaCQeCK3YbK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hiKqG3eJyDyOhB6UkmgTTM65sfKiE6gEAcjFaGn2waFZkJKiH5QDyW9KcwQQNuxgD5g3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zZAlgy/KCM/jQ07A2kX7GJmhDEYYj7uKslAIthGCT1NSLEITtQABupp0tuGjJAOMdhUk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7s/L93J4qY22wIwfILZYjpk1Ys4htPmKBuHJIqC4bbIIgcxp90Z4FBO5ZtF2yDBABGMg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cDrWJAyyFdjAYPODWtaLvQSDOc8gmnFga2nMHyACccgU5TNLJJ5iFAr4Ug9aTSY/JkWbq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smVzj94GyBVgZWpSlWCngA8Emsq7XcwYryM4rR8UFbcLLhiHbaCKqwQrcgBRk45JpS2A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GB5Ge1JG5X5ckAn1p+t6RLZM11CWZFOSgHb1qOJvOtY7lTkHOCR2qAJ4iCwDZwTziqXi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gbdKFBxnirsHqWAIPHPWqGt2cWpIbebOAQysfUdqFa4FsSrKiunG4Zbmq1zGwUIrZIPH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sAAUDk1HKzglm4A6GgC/ogiKrHMTuBwcelZnjiwawuBBcoSHQtG2O1TxMIyskbnC89e9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CxvYQpmilVpgOSU7iqi0BwOhSx2mpXBLY2wgqp4H/wCurSzp8/OCQSDnvVGHT5Pt09ur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HSqf9uw3TmaLA8l9rKp9KYHS3lhqKeF5dQjjDLEpaQNwcetc3peqJqNul1FP8pA7cYr2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G00ulRhpbjQ5pY1PdhGTivHv2MV0j41eH7rR9QtRBLa6WLaVSCP32AMg/rVKL5bhcsS8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AQeKnjvrm30uXT95ZJOHQnjNct4T0r4heBfiBrvwq+ItvvS2Il0a8Ix5qen5VtarqltpV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ZzKxHKnvQ00BLNKLTWBKCMFAPm6AYrnPL8vxAblpCEknMZJPY+1dJrtpFD4atvFNjiW3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KmuC8df2zf6PHeaJgSO5kQg/MQKaWgHcFrjQla6+yM0lvCZFKnG5RXv/AIF8X6f8RfAO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tFW4jLcpIOCP0r57+FXjLTfiDaJpkuFvbTSjFeRE87ietSfAzxzrnwj8cz+DLyUf2PcX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IYfiaE2mJq6PRv2g/DVn8RPh1P8ADvU4EMN7do4B7kEc/T/61eR+IvAPiL4P2duLct/Z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3GEMMdenevS/F3jnTtb8Rta2gKxwtkOBgj3qzfa1pPjDwTqfhjxVKnl3dm62jsOfM7EU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37GN5b2t9qHwlinM0OlD7UFZuqyZOf1r3/xHp9te+FtV8OwxL5t3p08MXHVXjxivkz9i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3qXiAlL4XQtJZZBjfGMgH6cV9M6x4vj0u2/tyVlYhAsWDwc+tE0ucDyL9ib4uxj9mW30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l3p145HKOjk4/I4q94R0XT5fi2PiCSoFxcYdicjG3GT+PrXmHwp8H6z8Otb8S2OmhktN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pkfOSB0r0Tw5qj+DfElnp2qKUi1KbDbj8uMdfbmlJq7aG1ZnuGsaMLlnSW2Hk3KcoRkE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XiHQ7i48D3VgJbWzu1mtWIyWjOOB9K+iZPLutLt7V5GKwwhElTkY9q8f+JTG48UTWDTv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4z8obFTCzYjlPinp48Q6RaFmButDvY7qzZf4B3Feo6zZT/E/4Xr4t8Jzg6hbWoEsanDM6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1KGK7gg1OErtmiaGYIa3v2evFR8M+O5fClzclbS9tmkgBHBk5Of6VrZNA9jE/ZcurPwr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kW306+UXiJjAM+WBH1yf1ru9T8c3enave+EUb5VOw8ZypGa574/8AgCTwvJL8S/CI2QW7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4wc/Q1y+u6xPca+msxygi9t1ZgW58zA+WpbTYbkHi3QNOuPEBmsI2SELtIA5JA/xzTVtV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Oclc9M8GrmqFZhayW8h3lT5wJ43ccU25tTD8m7DkbgQeCPSs22x6syvE1kNS1C01eYlX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Wpaxh4FETkgH5Q2OlS3+mTf2G15EgLAAMo6k56VDoENxHGEkUgEjIYUh2bRsaDM9ndRO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1rN+Iek6H/alzqNkihruEidUGFYcc+9WNSu4tJtxPMwRd3UnFcx8UNVnsvCsWpxglZ7g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NM4m30230iW4gtmISWbe6A8CtLR72KGRbiWVmjVxgN61Y0u2tZYYprxQpZN0eed4qlb2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GRHNI0jIOyhc01Zoo7mxulkaR1QhJFz97JrV8J+Mk8NwnT7795G0h27j9wf41zek6hBB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8sE/ubgHO7iq3i2CW1umhYsCJDlwOlIGkz0tdQt7tpL22lyGOSo4qe11QI7Ru4VlHABwC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5tubV5CwjwAWYZP/ANatnxFLcadp51mMgpCoMgDckZp3diGmmat5MrzGYMWLYxg5wKRZ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9Z2n33221juI/uuu4MBxirixK4BLY9MnpRfQRQvdK0y+W+sNQjJS6hLK4GNjAcGsT4f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GoTllViAgbOB6muik0w3cbpKzh5Ij5QQ8mudt508MTWkmo2xCXExiYk/zoVrDTexuG78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mniywXhUAIWyFPSrGoaWgjF1CAy7gRg8Y7VFO7ZxkjA79RV7CKkXh2O7R7+STLiUKFB/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nhLkOkoO3GDj1rdhuFit3QhjuBAK8YOaq3KMD5pG4MMZxkkVLbQF7RrptsSPIeBwfatY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xx1rmrGUQvjk7jhB3ArS1N2s7dWQliYyWUewqW2wtY1rRXC7WYHnjNaFtaNccAMV6Akd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Gi85gwkBIYCuvgjK7pITkYBHPGKE2gMXVXktpZLZflljALAdhWDqd61lYzB8lZQAoz/F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9SRIItkmBJKV+bFcvrqJqFvLpakE5zGzHHNA1uZ6XDMiqGw4IYEdjXby+NLbVfDIRyFa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f0rx9PEs+nslvqETLsbYGA5PNbttcINQguFJDhwTGx4agrlRROiQ6VdTR26breXIRt3R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dwTynYqAb1A6+9dFcgX1nepGWjKSGUKD90mtTRpvD3iLw7HZaoiJcRDEMpXGR60DMex1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UgXzFQwPCY/xrM8e6Q2m36XNpcojzLuDE9BjrS+I7eVJG0d5BiFt8UgHv1FUdYkXUbZ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7tQBqw6pZw6AGkiYiVQoYno3/ANesH4p2lx4i0KHTbaMxXNrayN5ingngiqF/q0pinjin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0F5eSGJLO6gCSxKoLf3waFowNf4beMx4m+FNra3/ABPbHyZT3Xk81658JNZjv/DptY74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gc183yNd+FNH1WfSEZ0uxut8Do+a1v2ePH+q+GvEM0irI9tdIrToQSFfGD9KGwaTRh/8F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8a2Xx88DeG5Li4gRRftbLywJUEkd8Cl+E9zF8WNEWW/vTZzi1+YMMHdg/wCFfWeqyadr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gmj+ZSODkV45q3wc0TStRa78OxmJiwJhzjJpttoSfQ3/AID+CIv+ETENzcx3F1BIYjIT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3R4S1z4Vap4e+KGkWxl0m91IWuorEP+PdjtwwHoSK1NB+Ml98I/ifF4L8SafLG+oPmGZs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fGEaT8YPA8PhOYRzRNNvnUnODj/61Cai7sNbnD/Cfxjo3iaS7tbe4Xznt99mxOCeDXP+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E8K/EwRIdR0bw/c292uPmLByB+ma5XxF8M/G3wburTW7OGY2VrcKDIh5WL1610/wb8Ra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JkZjbzLsDZ6niiySuOyuYun6eHu2jmiIMzF9oHJNeheF7oyJFpjAqgGOD0HpVW98JPpL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5HQ9xU+n2rRXKSwA7mG7jsKl6oDSvxJHIsUQJVAdrY7VP4e1Z7bVIZHkIUthgDwQaYlw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G2QyDIwfSnQ6J5dq8sUgMituTI6ChaoCr8d/DF9rlhfaTpmBatCJoGPOJBjj2rmfgjqc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hbkP5OoRjkHHf8q3db8Y61aq0MUYuYSdkrMfucVyQuB4R+INm8A22euxAlDziTpTT92w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P0WS3so1CNK0jknHBrkfjdF/Y2n6b8QdJciCGYw3YU5HJABroPhVdNc30+j3T7UYAOWP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1L4Za9GGtpGZ7aRuVdSeMe9CZP2jzPTob3VrwtpCBiWDFB/HnrTLX4J3Hhv4hrr+g27R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JO2M+lavwnFz4O+OOoeCPEa4jTyzYSOcBlbFeq/EG5svDVxcXEsf794j5cJPBNU1Zg5M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b4o6xq9nYtNpU08chRF+bjqR7da+mvhR460L4geGE8lxHcQkboW6j0FZHwg8N+HfEdtf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2lD0Vf8A9dcz4G8K3XhLxt4g8FRyrbXlrdrPaSMfllj29qTi7g2mj0PxHbWVhGlxcKBB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7wPANeW+HDb6t8S9W+FqzMrW7iW1fd1BAOK9Tg1+11ayHhzWbIrcToRAD3avBNK1DVJ/2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5Vzosyw6hEy/wIAM/wA6FowSTOv+N/hLxPo2k2v9h2wkmik23CSHn68mpvhz4E8QX/h6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EYyFb7pYY7V6rq+uaP440H+24FWRi4Eu1eQe/FdHpFhZ2ui2z6VbqsbRg4UYOal3YXsj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wes9Z+GnjGzeZobud4p24DIT71xFrp+mr8Sr37NNizuZA5UDIVjxivrL4w+A4Nc8E63r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kfew5J2mvivwNeza7bzarotyZJra1db1M5aOVcdapK6bKTuj1rx9oV3osNrrEdmZLGaM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/lXPaXLc6XILfTYw1vdIRCynKox/hr6H+E/hfTvF/wAItLs9Yhima5g3SmRcjP8A+qvn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v2Y/HEWtW0M114P1e5U29wp3fY5ieVPoPSnFpqwk7s73Q57rTrKHRdY8qWNeqtFkc9ia1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53n0KJbSKfDtDyMyZ5I+prO8L+JdM8b+DrjW9DnSUm2zLzyhA749a5XQvGmv6jY3i6nd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nTZ60NtoLO52uofCWLw/De+NdPhaKa2095pY1Y/OVGc15b8NPHmifESC/wBZgVY7ia7P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a9w8HfERdZ8JumrBJFvLWW3eRRkbSMHNfOPgP4aX3wi8WXU627Xem3E0gTC5A3N1/Dip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O8T2UV4bEsCoBy2MAGt7wJe6sb258Pah+8ZroPYyg9UPY/SsnR/BNtqMDQWUPmSud8bM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7wrNa3our+F/Nt/9WHHQVKaTB6o2L7wPZXLq7IVeMAnP8XqKw/GPgeKLRdW1XTo/LJsG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0r0h44ZAHYA4GRkcZrK15TdaPqFosBIa0fAHHO2nZEJtHyZ4K+Jy+KNYi1ZblQ8KCC6tn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fh++S+tM+YNyD5QeSa+UfA1+NH/aBfSIyDDNeyRzRFeMZJ/TFfUfhprVWmRSQYiAPpVV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FxH8+QdwwTSSrnasch2lcFQOlTLgkZHCnjIps4SZjlSFyORWaumBTNuUieBSd0YPzAdR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mnCoxHzKrd6dFErTLkMDjBLc5FLNbAksPlO4EviqTaYbnq3wR8XXGo6dN4d1S4zNbH/Rw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AUiSPJAAA5J7V86aDqeo6BexalBKTJFJ0BwWX0r0Wx+NkEsXnXMOxI1+dR3NXeVjOSVyh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T9ljxXrqSmOWWyaC3ZTyGYED+dfmd4a8Mw6xLaTWsokEt2nncZx83U194ftxeKrH4k/A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EV7cB5ZD/CFxx+p/Kvmf4GfDG88KRySa3aJLayyt9mcJkE9jW9OXLTY4qzPVfBkrQW40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GD82Pavc/hfqsEMEMLTqXZcMo4xXkWk2NsLFI4olEmCFAOCe9bWn+JbjR763+zy7fJIM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knzF7n0TbXfksNrHjqVNW7/WLRdNlee4CwBcyqT29a4a++KGjaZokd4FDSSRbgjdQcdP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InifxA0sct0scDqRGiAdPwGaV5JEqLufOuo22oaN+0Zr/iLw/YCOy1LUXCso/wCWZPT9M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vh+1nt7KMLJIjYKnOT9asnQbIkH7ODIG5JHf1rDuUls764DQNIEcmJlP3vatG+ZlHQ61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XQpQl5axEMsnHHXmsst4m8NTR6q8I4AErxjIzXoHhpYb/wAJWmqWmkfZpTDiaQknIrE1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JbxjLIOBTTSFuzZuItF+I/gSSDWnjlspIyGCthlbpmvOv2VfDt94e+NGr+CbmTzrKOzM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/wA+1ZtzqOqaNLIumzytaXLny2VvkwP612P7NviPSYfGM+o6rKqTyxeWjsf4eapq0GJpo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Edbl8RTRyrBK374ImcnPWvEfiZNovxi8d65e39zst9PWOK0XOedvH619TXGs6UNNuzOq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KGviTRdD8Tw6n4g1WRSLe7ulKqMfdycGlBKwJts+uP2X/iBFqfw6tvAmuSKmoWCBVBb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lf8AgoT+zpD8dvgZLr/hy1WTXPDsgmt0VcM8fAYe/FebfAjxtp2leJ4DfSFJYYxExY9R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xQ3cIV4ZYtzjGVK+hql7krkyumfk78BdX1TQvEBszIYLiBgJY3OCDk8c19X+H5Y9fK+J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42OA3rXYftE/8E9vBnjjVbn4heBEbTtRnJkaJGwhb1HzCvnTRNc8dfs/+J5/DXxHVxCs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vnrWtRxqK63Kiz0jxfrTWTxLp1swFy+Sc52n0rh/FPh6PULpL13IeJP3wLclc+ldX4G+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NYRXJjl4a3WQkc89OPwrT8Z6DavrttfQx7mijK3EeAAxxWEbxZRR0vT/AO0/DyXdud7W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eGrZjjkMQ3zhxzXDaXrWqeFPEc8hcyWcwIMePu+4r0zwxNpl7ax3iShQ65dcdKmSaYGn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s2CVyMVBLbvBHJqFsMxpnzEx97tWnJZCQiSPKhecA9apFSHe3Z2xJwVAxWaTA1vAV5Ja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BgMM888Vk+JkvYtdj1aLIYMDhR6Yrc0uMpYKgwkf3tg7tUWrRjYk8aDLdQR0pX1A5C30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MPtd4ZJFUd66Sys7eOONBFwo4JPNVtN0t9Pu7mZJMLLgmMtnBxV6KbAw3zFhkEDmq3YB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OcYqu0LRIzMQVU/KQKuQ3UYYxlQQBznrRqUcS2SywgnzW6DtihxAoswRC6E4YDJHaolf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FhPPFIQTgDqKqtHL0ichl++CM5pNNAOF+iECQADdwT6+lTyuxiyMnnBI6Cs66aK8fdyC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YeddRtJGpBEfPzYxSs7AQ2d1YTyE28wLrJg/WtNI0uFJZQWXoScVzviW0/wCEduIdfaVW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3A/qK2dG1UC2Mm0EuvBxRZgOmjKEo2XJ6GkQxrBJvkw5HBb+VJqUs5jjuLVN4A/ekfw0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2ABvNGXPcDPWmrASWTNJCsuSQq881W1DXn3i3VQCy5wR1x2rVubO2s9KRbVmIx85Hrmua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kLkE9qpaoDn9VvlW/W+YsBIxRip5HFWdMtbZGNu7siEgs2MqR3rI1OaNLsW0TgtKSTnq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Nuj4XPDBck0PYCa3hkuoptNwU8pi1s7cBvaqq2N1aWzx3gaOUAnIFbWkwtFEFmYsVHJI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TZILiFWYL+7cnmhNJAcT4Q8VtLetpl9bujGThtvtXaw2is2du/AO0k9DWVpHh2xhuILs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DgnpzzW9FL5ZEQwGU5Zl7ihpsCKW03xndnKjOc1Q8ldxEjfebHI7Vs7D/Au4N1BNQ/2e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PapbbALADzEUt908DPevSPh5pllGBdyOryspJ2g5Ary5IriC8CgkhcnB7cV6f8LdX8y2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4PJpp+6B0166bgBwSvQDpXhn7adjdSfCea98vebedMEDoC6817pexhm3LngcAnpXmf7T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dUs0jLEQ5YqOQQwpwdppg9j4F+AXjOTwv8RVmkZhDO5+0KTjPHp+NfSupaVp954lTxFBb5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r4/tb6/0bWEuLSFXEcgbOecYFfWPwk1pfEvhq21tFLAphgc8HNduJjZcxnTaeh3ekXDxQ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T0rUu7WG7gXzYwRGwZT15rKgDSZVVIGOhFaNu4t4hG+WJOACetcVkaHf+EL60S1jklLE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AftcfDDS/iT4DuJrdQL/AE+FntlHUHj39q3dI12G0TyfKBBXj2PvUOqeJG81oJYTIsqE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vGd0O6tY+eP2NvHmsa7cy+B9alZ57VGCLI3zAbTx+Ve0QaiujeKJiuS1u5UxMDg8V4zq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vEWiRtAks4dSgwvKgYr1Y3i6xqB1dJAWmQbzjvW1TWXN3JV0XvEk0GsTm8jgVGc/OoPF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Ryxblf7pPStUiRjIshAAGQc85qu7iRBFLlgxwD1xUWGUrKxErfLKqkDIwMirMkl2bSay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w2PUUWkS2fmQrxlvlJPeuh1XTbfVPCUs8DYuYkDKw4yQelAHAnQ765lNrFO75GWZsHBrH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ZutLuoy4Zj8h6MMdK63RbydoGBVkdCNwzz1p2meGzq2ry6gI2cBSSwHQ0nsBl6/dppFi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DdwO35ZrodEsE1DwaPFohJidiCkUeWI3Ef0rD+JekW/irQTpMMWPsjl2C9c5HFdJ8GN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q1x5SRuYolVMkncxzSafINaM9OWPcTjkY60KgUnPJJpyfJ70Hk9ODX6Io6HzDkkNdMAY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IO57ACp3wABjn1xTJFA65OPSmkkJybRSLNjuCO1QTTTAg5II9KvSRg4xxg9RVW4j2so6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+23O9U3E8HHNDXxXg5JzyCacGwAuBhfvHtUdxBuUykjBHAoC7YtvfBpFODkntXf8AgDyx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vOY1KsDnjI5Fd98NQrEyL8wDAFS360TSSKi9D0SNv3R3ADjiuc8YMrWxi8zDDkAGukAC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i1flZ+QAODjmsFqyjiZQQ7YIxuP51C2EBOQc9SKsXH3yQvfkVC6bsjBOOtaxaQERAUjd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5J45p5BYYIwfTPNROArEkknuKoC7bavc2rAxPncOpOa1rPxE8bqZJOQeFBrmt+3G4EYP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vOO4oE3Y7u08XpIgQNhj0JNSS+J7iVCqSBXB+UBuorhEvj8pViMHsanh1Z93zEn0NLlQ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uoZ0dnO4HPBzXrfgnUW1a1WYEEhBuwa+ftI1Qy3Kh2AGe5r274MhpIHEQ3EL8yk81jWg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HGOfWrVqg+9t5J4pJIyhGV+oFSW4ZhlVwAOc1xuLLLUaYJPGSKk2BscfnUa8Ee5qXcQC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KEwO3erGmPufOT14qjM5kJ449TV3Q03NjPQ96LOwGyN/l4HcdazJmLy/Q8kVqylVhyQO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kjgMelVFAbmiKgOM9BkkmuK+MWsO1wbSP7qqMHFdfpgYoNvp0rgviyzy6igDgEDHJqop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Ey+J4yQoURkDd6nvXvOgOUtAirgKADXjnwm037ZqDuckqwAwOle0WMP2e3VFXOByacrN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x5HPNRSOFbGM88GnlyR7D2qJm+bvz2pbDNDT+MsTz6CtKGTIxjnHUismzk2Y759avxuS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gLQnKnr260v2jkk9e5qtGWOCck+9K/QelQ00wJHn2Z5J45zVZrjc3OeD2pZQSneoUDAk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me3FCPuzzTRHv7ke1OSBvXn60AEjEDPoOoNRlmYg85/SpxAT6nHrSi3289eaAvchIY4P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7ieR0q0VA6j9KZLHnp39qLML2OV1RWF0JGyACQcLWlENtujLhgRyR2qHWFWCfaSMseua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QZp8rsBr6NhFbHIJ5Bqp8Q3WPw3cSBQCybQSKu6NGFt927JPU1V8Z26XGiSRyfMqjcQT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3wdtw/iO7gjQsEQBVQ84w3Jra1q1aw8WJOHILkDyx6/8A6qxfgUZD4vvlUshIc7Qe3Ndf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3jiChH/e4FbNWkTe6O8s7ULbJjk7eTjFXrOIpxnrTIkIhQbeMcE1LbqWJ5PHrWTSKLCR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VGM8ColLEgD17VZQEKPcd6XLoBWeM7s4PHamk4PIPHtVqVMjpj14qJFGDgdutFtAI95V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vme41BXQAlCAoI/OvW2VQrZz07V5P8X7aSS/MgHyggqCKqmnzA9jh7FS0wzkEHpiu18N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PNcfaowlDggAmux8PqxiKswIGCMV0tNEJtM0LggIfTFcj4mXZKzg5ABwe1ddP8qHjORg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ORuIAHQGoitS3ojg79WFxz0L8Guy8DokxhRlbG4bSOlclqlsYZcgsQW9K7f4cQb3t2Uk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SYvU7bx5eHS/BNwEkJcRbVRBjIzXz/e2jSwrnIGORnmvd/isJU0MW6sASMynHGOwrx6b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DPIFKgVnBNxuO9mejfBn4bS2ui2t9LlBIpZSeqjJr0PUNJ/szT5FOCSuQ4PNX/ClpaWn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sK5APSpPFk0EWkGZSuGUg8ZArmlJuRLd2eS3OmLcXs18CSxY9TXlXxkleGUIxJy/CgV7l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LdMjrXiP7QsEP/Cbx2kLlEjhBAQ8ByFrtwiUqtjmrSaicj4Lu7qx1uO8ido2XIYsB1+t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iJ8CL19QeJL4TiO5AbkortjHp2NfG8Vm9paiOVT5rEMQD0Few/so+KbuXx83h+S4b7Hd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NzXoV6ClC5nQqtSsa3jKyvfiJ8XrNbCUvHBDbx28J5VWVeTXa/tYeOobHw3o/gfSlUPc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QOPzrqfC/wAOofB3jPUtYvbJRHErNHIByM4x/WvAL6+m+JnxmvJ7mUvaHUT5CBshIggz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FJNHb+F/Dc3hv4bXfiWYFZZpR5ahedu7b/Kuj/Z9sb3VrbUJNSTEUZXyXY+7En8qrfEn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umOViWOMMAeDtAx9M1peP9YT4UfCm3xiK5nZ1IBwcNwf/QhSd2ilqZdqug+PPEdzpEcw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1g+O/gY9k5fTndVRzujjGeak+B/hqSw0K68fMoUblCSheAOc12Pw58ef8JFd3y3R823S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x/Kri2mJ6M8Ul0a9sbiSK5VwyHkMpFdD8Ooo2vAOMkkkCvVPGPhPTdehmvvD0MUzMMYK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rQfCF/o+tieYmIBjvReQa6oyTRjKzR3diNq9sjpitjStVksZkuYBl0OQM9ax7RDtBzz6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nHUCi1zGVky18ZfFMuu+FGUOsc8hUO4GDgFcfyNeN23mGYAt0PIr0Xxtp7Gx89wWAHzZ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iM5DflXVRVkYyZd1eSSXTxGHwVHY4rP8Dam93czWrKVSNztJ781rX+lXF5pfmWseWOFc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e50vXJIxCQsjDIA4B9a2ik1YG3Y9C8OaVDPcQySYKq4OMVD8d1Md5p+mMCyJEr4PTmtj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7SRTkHqPTFZvxwTzvFVpAwIeG1AdfyxToxf1hEzdqbPP2jbzQpJ5Pyk+ladhLLahHiJ3A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2LjaM88qB2rSt4JJI4zs2kHIGO1etypo4lJ3Ov0i9t9W01ILiQs5UghjwK5XxJojWdyyu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bfhwiKJldcHPGKvaraQ6laESpuIGBkVi1ZmsZXR5lqmmMQTGuPQ4rDFlK9y5JYeme1ek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ZIx1JrPk8M2bOW24Y/xUrpss5rRI5bWN42QsWHDE81Yh0WadSfKIJ/vHitT7BHbMFGOD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BXCkgHGKAujnbLwiFu0uGBVQeSDxXQWOmrCvy5xjsalVvmO0YBPcVZijxHuIAOOCTxUS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ZFyevcV0tpYAQh3TcGXggcVxtjf7tegt2Vipl2sR0r0pbLyIUQgAMvAzwK5aseU3i7o86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OoCgvwCKo6L4ou4bhInZtrZyce1aXxKjMt8qEjajAKAciudigZbhJQxyjZ4FZ2ujRXsf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98CS64+xZLFDLNI3HAHP8q87+IHxF8KeeNTbxFbK0r8YOePSuIu/i94l8M/DnU/DWjEo+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kZNeR3NqdQubYX9w8i2qOzCQ8ZxisIYZym2ynKyPVdb+MHg5Jmgj8Wo7DBZVJ4Fc7J8f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FzdMDkyICRn2ryu3txI4l8hCzMAQVHWuksfAn9oh4lYZCbtqrxWzw9OK1Jc5PY7DTfjz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HmgeSQKhl4z+lfQXhvTru88ORagQY1MYZCTmvigXE2m+Io4EQFbaTADLk7ua/QXQokj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Na53/wDAq4cxowpRi49TahNzbTOL1e9nhs2dcFgOeOteNfETWNcEjj+0pFUN9xGIr2PW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4H3h2rwvxvOza/PBJKW2EYbPXIrmw0E2XUlY5TxBq2pQaVMYdRnMjoQAX5yayV8da62n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gKKw6n8q6JrezuSY7qNTuGAWPertv4ZtIrdXa2jCINzEDqK9BKO1jnu7mbo/xI8XafBjT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fAJz9MYr0H4KfGXxh8Mdfi8Twavc3cTt+/hmYYJ9uOK8nuPKN85QAqZThT2rqtAKNGLR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1NSnHl2KjJ3PvrRv2lbi40KHVJ7NmDICwUZOM/Su9+HXxP0jxzYq6SCOY5/ducE18n+G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ebPvkMbB26dzWFo3xm1bwV4jS5sriYIZBvG/CZHc9/yrhjTTehpJKx97UV4x8GP2ndL8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0QuoKPnAB5/SvYNP1Ow1SAXGn3SSoRkMjZpSpSi9SNzP8d63J4e8L3WpwkCRFCpk9ycV8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M98baS6JjI+diepzXuH7Vvi+38LeBLWKWUq13fxqgB6gMoI/8er4m+J/iuPy5pmYqu44O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cmzbMD4m+JLi51tmWRjHk4AHsKPDPhCLxLFHcWt4XaUZ2Dsa5+8vYfEWnG/t7lXWNfmd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h0rVZNN8whxJ+5weFXuaUnZGqi7HT+Mvh/d6LoM15bSu5VcuSOOK80sZIriBnxgyIC2R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LkvfDU7SW4ZTb7AqjOVIxn685rwLSrXUTFNHHbPGY2wA6YrnbbNYppGVHqUMeulVORuw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bRpXk5YwHaMZrlU8Gaj/AG4lyjMwkbcVYYANd5beH5pNIedshEXaxI71nJpFWdjze2h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GPWu6+D2ixTfEHT7y5RzG0ZEhUfKTg4prfDu3VY5o43BYbjk8fjXW+ANDubDWrK6tn2x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SnNcjIg3zI9etdOtIgBEgAB4Jq8sSBe3SoIPmAbgAjtVhVJHUV5zu0dyVkRSRgnkfQig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ey5P060GMnJ5x9KTTAidAwOePWqN3FscFRnHYVoyjA4HbniqF+xgiaQ8kDkkcYqWhq9z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AJHygHqawbvxTpul3yRvKGYn5kHY1y/jf4mmHUZtPsicRkDdjGGxXC6hrmo31ybmaZmY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V2V7XlZ7dcfGTTdL0KezucoXUhWWuV8QftGwQW0KWk8pCAIEB5J9a8vlnnnyJLh2Unox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PlBIOckd6zWX0FK71NfrtVRsjV+IXjbWviIGTViVjjYGONehx3NcNr+ki4lVPLU+Wowx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EYwOlULuzX5u5I6k1104Rpq0VY5pzlOV2zxT4l+F7W48VWsksYIii/dMgzuJGKvxadqa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qqAuGPFdR4z0uNNQtp3UZUnDMOM1LFpStErgAq65UjkGtXqiG2kcyY9YuYPs9xqErKI9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S313TrYWlhrsscIYlUUfdPr9a61tHCqRwSR1IqvNpGcgJgN2NEUmJTkjkZ/EPjrSbZ7ix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kVzyx9DXivxH1fxX8QPGbal44lke4t7byoUeM7F4HA9+K+jp9CgKkMgOTj5hXlPjnwYPt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vLYtnmtYKCd7EuUmfHWoxCy8Q3FuQd3mcAjtXXfA7U00D4q6FfugcyapCCCe++sDxiyJ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7SpPGNo5q/4BRIviFpOpTsFjtZhIp77u1dbadMlK0j90vEFhKNF06RzlpbBGLE9zzWVD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pGa2NM1KPxV8K/C3iAkMbvRo2bB7jis1mWFWeR1wvYmviJXjNo91WcUzwn9uvQtOT4YS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EaOYsRgbl4x6V8b31hbxMl9PE5zEkq7TntzX2v8Atz+XrnwVuLa3mDSAgjaeg3x/0Br4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qwmnYBprcKu70HvXr4CdqVvM5MRF8x7N+xxowutH1a3hR28+bzEA52Dk7f1r0/UvCsse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h/8Aglz4g0PxD4z1vw3e3CSSou+GMnJGdg/oa+tdW+G9lKjThFBVySR3rWrNxmc1kz5t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gjg4qH7K6nkHJ74r1rxV4EgtjJKiKqr0YmuF1G1tbVxGsiknrx0pKd0LlRgi1fb0OR1B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03jTu6k9MZpl5AjxEqMALyPenzJoFFJnnXxdjiPgq9uduWgUOdo5xkV5V4A1eO7vw8BK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avV/irGZvCepWIDZltmAZe3Ir5n0/wAexeGPE66WVUA24BZs5ORWtJc0SZaM98jvkijE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hqXiSO1UruJBPXNeV3HxzsrWZo48sqg8gjk/4VyHjH4+XTQvbm5SItDhWC5OSa0UHcly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srG3Nw8wkB42RyAEfWvM9a+KlxeayllHIjJLMAjNwSM15je+PZ9WYRw3rMpUZfuTV3wT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rgFo2vAJC3TGK15UkSpK50n7YXhuDUPhPqU5ZhJZxoYl6ZO5easf8EJPExsP2yhpM8jI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YBZizZ+vyirH7Zuv6fP4RutIsGBaS1/ePtwuARXlX/BK7xiPB/7a/g3V0cIs115Eobjc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z4Ka8mb4eajiYt9z9gJYxN4/i38kTvGWPbmvEfiZpjf8LA1GwQEiObLMozuJAr3O/wAa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+duKngGvMPiQsGnfEi81GZC7TvG0CdABgc18VRk4y0PpqivE4Txt4D8Qz2thf2+g3crI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X7WE0kfxzuNXmjMbXdoikr/soor9frSHw74u+HcFlbX6JOSqtDGfmOT0/GvyL/a406V/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Lp9w8WSOV9B+WDXrZZUk6zTPOxcV7PQ9w/Zaa90/4XLc21ydszrsKn72GfNfVH7FngnS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NeJIZLlZ2EpUEBfLDcg8ZPIFfIf7M/j/AE3QfhPY+FNccJdRyMwfbztJavsn/gmvrmn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v9HlaTzbZ7abJzgMTz+GP1r6Oi3KaR4WIjaDZ+p3gPw/YaG0Wgw2iJHDGNqqOOO1b2rtFa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DcAKy7iGWw1JLveQZEGM/Sl+0yys5myTu716Wljx27sqeKbsTXK88he1ZZfcOMgVPrPz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5qszADr9TWckmy03YCSvuD60nzOeAfoKY84UjODk+laNhZtKiuFyGHUCsmrotNoz2Dr/C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OMfhXST6BI0QcDkjoBWVfaJKASynr6VPKUnYw5kJIIJ9sVJabkyoOCegqS6t/JOPfrio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kVLi0yuZWH315MLMsgYbTyQK4fXb+ISOxIwCd3Nem+Ap9N1LVJ7W+ChDEQAw4NeWfFuy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JDpNllIPQcf40m7Iasw8PeLtMjWSK6EYGCFZzxXEfELRfD1+W1DTPL808t5ZwDWNrurS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4rFi8Q3MytAzl3JIBJ6CspyUkaxTTOd8RWGWZxGqg9wvesC38LprOpJbuSYTkuScCu5v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DkmuU8d6tD4V0tlgOJZeFAPPNYNJK5vFts+Yv2kdfntPE13pumA7LZjGjiTbxxXkvhqG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WURsPnCHk16f+0lpkZvFvHABkTdIQ3JbjFeZ+CNYjt9YUDCyhvlOCK5rtyOnZHc6naW9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3LLnOKzb6yV93yjJIJxVy7kury7SWR2JL9QMcVLdwsI1ZgNxJwg4oSsyW00ZaLLFC3kyC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x3r9CP2B/EEGs/s3afFb5MlnckMWHJyxr85NZvpnmIhmwI3G5QcV9wf8EtPEIvPhTrOg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2kdAzOa68O7TOeur0z6/tpFksG3AZMZxzXlfxB8Om88JeJbuGMlrCRLkAnn0Fep2EBaz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sTXtHDTeKdAdAFv/AAy0sakdWULg/nXoNaHCnYxtGje68FLcIwV7ixjdT6HaK8p/aP0j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IBbRL3TdSjYjnibk1674IzefDTSbpG/1unhUIGexH9K439onSPP+HnjbSGTclz4EFwqg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qi901g9T5T/4KM6ayfGvwt4nXAj1rwkJcjuU8sV81+J9PW8iyTl1IKEHn86+m/27po9f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QTcaZ9iMnuVQmvmzWpoI5mWYE7TgADNfKY5JYpn0WFd8OhmjW/lWy+YFDADeyjNQeLDH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lOWxVuF8w71j2EjkYql4kBk0SaMpuJXoRms6Tsypnzd8Y9wieaIAsEy7LzXj9+i3OUR+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7L8SdPvLuzniVgSASxC9K8bullhuDufJDbWr1KTbRxzsj9RP+CAXjuxvvhXrOkLdj+19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Z1EcWT+AzXU/8F+PBC6R8f8A4dfF+2jVH1zRxZXbhOJNuOvrjNfFH/BGn4x3Pwn/AG3tG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lnNpPblsIWkKLnGcZwtfqJ/wWz+GjfEv9kuPxrp9oG1TwNqUc3CZYQtJHnHtgV2zSnQa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h/wTO0bTdX+K0+mTwo93b3UU8EgOMqjjcMfiK+7v2lo1NnbakqFna6dQqnpyK/PX/glx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Rt7gpcS7HmjGVYSR9D77gK/Qr9o11n0ESLgCPUyFZTjJOK8+qkqNjpi71rnmC3GMfPj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1vTfEvhG5+FWvoGtr5STIzcEg7sV5HZyMQA2CVPzZ61sabqdxYOstu5VlOVZTzXJBuLN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S10i40zwfp0YW202xWOGNT8q/wCRXETfNk46dhU99cXWpX7ahezs8jkZZjmo9gYnHY8Z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w/E+uTaRDGUjZjI2MDpVH+1Jb5VVsqT0ANWPGcSyiJTgFX+XJ6mmCwCQ7k5ITtxzTabA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YAMcKo4qfa3XJJJ5OabZ22JSwGDnBAFXktSykYwe4NQ73ArbM9Djj1pNm8egq2toVY8k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oOcdKTTaKi0jO+z4yD0PQika0YkHBP4Vprp4HPJqWGzAIGM89CKhwbKurFCx0x2kGEbr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YQAHC9c9afEiwrhTweq4qO9uFRDJkYQZP0pODHzGRrjxJCzl8YJ3HOKz/wBm+0bVvGWt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RpheCSW/pT9dl/tjQLs2AMjSIfKKn+Ktr9mXRL3wx4fvYNTiYzzTh3Zjx3qJJqJUW2zw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+Kz3UULJbXsI8lWGMNxx+tcPcXvl2xDMBleCRXvv7anw/bxTodrrtrC0ktixdzEOQoI/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Axq5IRflU9vrVQd4jbC5u/KgllaIsI0ZgQcHFfYn7J1sU+Dmn6iQxac7yxb1Jr470+Gf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JEPIbI6V9wfs56ONH+C2jafJGsZkh8xFIxhdxwKmbvGwLc9E0+Tpxn2Nb11c28GiNdyy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xOv+IbTwxYm/u7lY0UcsT/Svm/8AaK/bJ1ZraTwP4Y1ON5ZF2tcQw7VQZHGe5xRTgxSdz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bTwykvg/wRJHdXsg2PJCMiI8ck18pXK6pq+oPr+tXj3FxOclnYsfyqnJeFJJ9U1KYNM8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ws8X6P468anwbAFEiqxyH5yO3rXSopolOx03hjwlc6pOjqhYDGWI7elemaF4YtNMhEUM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qzomhwaSDDDGEAHTFa0I2fMFyQeMGly3YOTsVUsFJIWPIHUVHNZKCAVAxV5tsaBQMgLy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R+nHTHem42Qk7mN4gt42swoAYDrg14R8Z4BBKRbgsjH5wnIr2vxHqa29tIFJyFOOa8t8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cMeTxx9awqyTVjWmmnc8dNsCNz8A5yPSkNhmMuoY4H3gOM11N74aaxkOQQ55cEVVn04M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DHNYmibRzUlgpO5yAwPB9DUsVku48Egj5yavajpsrQkopbAGQOM0uh2UzQ/v8DnBC8Gg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AE5xnIp1taMpLKoz2ArXaDanywEhTgNmmpYyJteSEDJ5I7Um0hq7MfV4ljt3Zjghea57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WN38WO1dlqtirWjNDGXYjhWPJFUdM0QlDHboT82G38fhStdDKctoQikJuXndXI2UiTeM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Xhv9muz15RBCVhTdgbQwbArM+H/h/bLLqM8ADhv3QJ/M800rDTsakdmYmJLN04U9hUnl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DvWjJppcK5DAMOnfNKtlMAu2EMoPORimK+pnpCQxJXg9x3p5jLLsCHGeMir0kDE/LAuM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NnOBQJyszGvDt5bIA6ZNQ6LbrcXMmxMNn5SB2pmuXO3fbwMxlBGxUXNdP4L8MX8Vil1e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WAp9KaVwb0L2nwkqEbjAGD6Vpx24YeSygKE4YH5iavaX4L1S+hcWsTkquSqjJFLBoN/b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Tq+09KsxbuzOnt2Lh5FxgYLGnQ2L4G8HGepFdpoHgL+14iJZAygDgp1qLUNAtdEvBa3J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0Y6elAjnrXwnd6qrLagEBSeOtcVrWu2+g69L4fv4zHPE2eRkEV9E+BtIsoIkvZ7ZJFJ4R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WvhmPw/8a4J7V/Kgv7TMYAxluOBWtOPMTKVmdXo3k3EMU4AMciAqQOamsp4dL8V2nmSM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cPHJrB+Ht8954fhS4mLNG4iVj2IPQ1oa5KbHXo0MRbLqVDHit1CzM3I+qYLjSo5bHW0m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YBb3qj8Ura6t/iBpfim0+RTpIMzIPlZgelVNCvbfxF8OY1hKx3MFvy6nH3e/44rbv4n1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a8t7Vy8bHlhmuyyscLbudNpdwmpaRDq9up2zwghiehrmPiPoy+LNBn8N3aCWC9ASaNiA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Ed3b658O7acIoCu+QTnByeKn1VobbcZXUjuAKErkbM/Nr9vD9nqP4LLe39jIZtL1S0dMs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2/4I6fEvTfFP7Hut/Cu2kLvpd9KrR5yNmeK9h/bE+C2k/Gn9l7xLoMFlGdQtdMee0l24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4Y/4IreOdc+HvxC1n4d65Af9NZxNCzYJKnYx/MfrVKKTNnLnpn6JR6Zb+Btfjisdsdre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3pLKwt10m8t2AxJEcDHSjxHcyakkMMTEtAHRQB905zWJ8OfGdxqmtXPhW+gCvC2SxOSQ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uipcz3eleMh4U1JCqPaLLZMw6+1X5FaIklQGUciof2gZUs/FfhXxNZkDBa3mZT75FT3N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LcMDgN7VRLWhn31mtxbSMSV3RnJzjBrl/C91qbaBJBdxyKVuJSHIPI3cV3draxX+n3Nt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kCua8Ianba3pD6cNhdMrKFHOaGtCk7oy3RJVF6AAkq/eAzkViavIFlMAJO/7oBrWvb620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JLdiXids8GuY8W6w8lwhjVQUfIIXms2rMuKdzBjsLK2+J9lqUTsbhoGS4AP3l28D8K39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ksy4BcdK5G0LyfFKwv7OUyR/ZiZkB5DdP6102qXDzTNvAG2UqQDwfeple5b3KNj4P0q50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f8vmjJxWZ41+FPguWC0ke1gjkORcEDt64roYbnym+0yEblYAR46j1rJ8UeIra8uonWJQ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/Qbk7nj2t/ALRLnxFIdHnIhYgorNkc/h+lc78VP2fLnwvYRaiqlkIG8qp4/GvePDumXF1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G24kcDrWh8S7Q6l4Uu41tkfdDjayZIHXNKzL59T4Z1nSp9LuTbSDBB5B61mT8Sk45PYe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3jZgHibaxB61yZyx3BgceppJWZo3dDbgBkBAJIHpVcZ+8c5J4FWmAwRkcDmqtydpHX5h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5OQT6Go/KVmyQcketIvDEd+9TojeWME4xyMUXsUU5kbduzgLRGCTyMgHmppEGSNhJPYG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56AVSkrEuOo8AjDDAPepoE3EbScnqMVb07wzqN9GJVQ7SeCFrp/D3wwv7mVA7EBwSMLm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9jnLTTZFflCQw44q5J4duVRW27lcZyex9K9W8P8AwnhEQiNn5jquS5GR+tWdX+HYEiqt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IrmlWi2aKDR5LpXh26uZxHHEzNjr2FepfC3wC0l7FczQPgKEYKfvGruhfDu4tJNqx7FL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Dvw0tlAxuIwXYgKQvIrKdW60KUbF7w94Ta2iAMSqCuAuwVuQeHY40MqxZY8Ehea3bLSk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wbrV+GwQqVbDE9QFrmbuytTlzpDoS/lg46A9cUrWs9ve2+xQpZsAkV1H9iGY7FjGTyDT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bZ3eB9yhT1oE2jMg8GJp2oy6lbDDTsGkG0Yz61uWVqro27BI7EVopDK6Lvi2lgAVIyc0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wCOSB2oepN3Yox6cow4UYHYDoasvp0wKzBgExyAe9K7bVGB8ueSTWrptt9s0uWXacIcMc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UEBwABzuGai8vynyNhBHpV+7iKEEgYPUEVVIMrhicgdABSsmAs1kbjMoTBReF9R61Sks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vRyexrpNKskeIbmyPcVDc6RAlw7PggnIA4xRZAYV5pEK4aMEjHIIqs+is0asvzYHzMDz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AU54U9SKqQWareOAx+c8rnpSSG22c8bCW1tzMULAZBIHQVl7FWZYn4ySyEmu5l0xDbhF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PvvD8MsQKwjcp4YU0nbUE2jm5bAySoYkLhh8xK8Go9L0q9t717iOMhQPmYDIz6V0VlZC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Owra8C21jeeHrwahGhcuxXcec80m2DbZzkSrOoO0hu49DVmC3+Q7gDnjINVgNruinIBO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Q4I4OakQ9owykg4IHJBrPuYvMlHzHAPcVfjUnByTu6jPenx2cRjckYOeDigCnaIF6DOT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schyMYBBqFYdpAC4BPBxUgtyHCBSS7YzQB0emhfsn2knAVcquashmliSQYIbnOaqWjeR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BPNSQJizVFYkIOmcVd7ICprEAvIzG6FiOVyeBWRZ6iILgjBwp2kEVsuArS4RslcDLdKw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z82RtHIqWtLgbGIrqAq3dcEAdRXNKy2d0+mEnYGJjBHGK0Le+kjBZJMFgcqTVG+iWS5F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0gHsdxIBwAOw61E6LI4Yn+HOSKdEdjByQMD1zzT44fOlVvMIAY5x3oAjUKyBgxAYcEVF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1e1G0WFdlucDghgM4FVpDmRV2sxAGW9aLMCtbOkbbHPKscsBWzqDtH4bkdcYa3LjHcZ5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ODnt1q4t9Hc6PNo7BgZICsbn+GrSSA4nx5qf/CMeDpPF8CMYAGEkyjPlgnFch8I7Ww8T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eVZyrM+7d1717d4A+HmmePvhtqngXWozJHLayrKEPIbkg/pXzR+yhp+peGdA1ix1F2aO1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8gJuI/pTS0HdWPtnwZfW2v+BNEupcFPsflOGPX+Fh/SvnL/gnbdW+jfE34keG3JEmk+NZ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UcD9K+gfh5BE/guyt7XaiRy7lGOgLZxXiH7JGiPon7QXxWvzGFhm8UvKrgfxbR/jWi+Bo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w7bXNpb+LIVBuEuEiWVV+bJwAPpXhN0t7q8uveE9V8uGK+gaO3lc/Mrkda+oPHWmL4p8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onjHkORnbIGBzXi/xI8B6ZZ/A7UNQvsw+IvDjJcghjuki3jIPrxStccWrGX8LLCS7+Ey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+M28cuOduSQav/DX4c2Vxqr+HPEEIWezjDWZkXIk5qX4VavYatpNtMpjjuJ4A7K3DN15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nHxLo29b2xy6gHBYLyR+VKzb1C+p85a9Z6n8H/HV74+0beNObUGgvcLjyxjofbJrv0v9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05VeO4iDLIAM10nw98J6d+1L+x74l1bThFHeancTkMhBwVkyMfXbXjPwI8UXWjaG/wAN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xNFIcbCM8USsUtUd0l5MszyrIzMRgAcnFQ+ItS1LUpLOeBnRbZwdqnA/GrD20TFYXchgQ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trwFo9p4glvbGeBZZtpMUbnhVqU7COZ8C+HLUTalr6uuJZ/nUHA71reI9TvJ9Mgs5HZo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74h+GJfhdow1m4I/s24IjndescvZh7ZNcl4G8RWl1IbC+IkheTMcrtxmh3bGldGt4kuL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t7WPYNvU56frTtZew8deA9LuoYyt7bEkbR8wbNZuqQahY6+dOuImMF/H8kirnnNWdP05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YoV2hiwAZj1OKBGr4a+M+tWMcei6hI4lgU7ZHJB46VPpeu2fi8XN+96TeZJYORycf4Vg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0QGQAEuR7Vzdg76ZrKXUckgU8OpbAP0pJJAdoJTBNNo8m4RK2VOehx1qDS4mtPEtvrMO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wc1HPP8AanF1IAAVG0H0pWvnhjW1lwvmfNCGbGSOtVzKwHeeO/GieJPgZqlvKVGoXQMD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+leYK8GpeFr6ytSwuY2jkgkU8+4FWtf1Ga/sZItwURx/OkbdcdqyPCc8jQma3UrkEcHm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DuqXFzagXisrqQWLjkmtbUL1JXDxhsKRlh0qtcpbxQfaFOGKEkAZyauafZQ3MRD8qy7l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iaSe6hSOCMSEH7wI6GtO1sw7xlsIR1BFQRxicLIzDKrtAJrUtIVljXZyykFix60E3aRc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6toyRst3BZM1qV6s2OP5V83+APHc/wASvAcvhHWAY9T8NalNHdRu3PJ/wFfTvhnxbL4X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QEnAPavlf9pjwrqX7On7TF9490NQ3hjxjGJ45VXCCUqqun1B5qo3bsOLudNp0F3f3FlL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HoO1XfDMif8ACz9GvL+JhE8kqz7u4KGm+G471b+HU7S282yuQAkoOQB610V5oEEeqRtn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OlJtpjNPX/B6prZ1KOQiNGCokYyQMVS8UafeQyNbXFuQrxjY7L1rr/CkkN5o1w9whimQ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nxjpNrqvh2ymtIk86NeSOB2/pSJb1PFtHcaXrkeYJNqHBYHbkf1r0FrqG70iaUxFI1Ch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N1pds18USSKQeUWbK424qnPLfQ6NNcwyNJHIDhE7kdKBtJnRafa/ZbcRxufLBJTAwAPS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W0cyli2Bg5qD4FRW/jmSbQbgMbtbUMiN1yc8fpW98FvDN8yaheSQwubS5aCVnblSCcj6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F4p+IY8G/GqHwFqkRiWfT1ktZ2GAWPG365q/remyeIJV0ZIQ0ylnRAP4hz+dUv269I0q3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hsmXxLDFcPGcFk3DCH29qu22s23hn4yL4gbL2EgBIJyoYqAaGtB2Vg8D+JLbxFZtZW84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GHatPUX+VHcEvJkkHGCBXLaVo9p4H+M9zNaEnTtVZ3iVWDDcRk8DpXReNbTUYNVs5dM+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we1VezE7XGwRSyRM4wSDnANK1u8ttNd4CrGvzAmtGz8i7EtxaRBVIwDjv61QurwLbT2j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UndiM6COWJElkkBWQYBArUmvbNtLKzAmSKJlQZ7msxGBt1tC2TGBtyelM+csd5AXByM/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oLm3gMF2A7K5Kj0HpXZ6zqr2Wku8bBWDgKB1PNclokps5d4zkryQa1vFN08aRJGAyGLz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Zdn1CK8sBPNCzFl6A9DmsT+w31/Ult7QOI42+Z1GT0pdD1i11OwkNnOAU9Gxzmug+G8k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q3CfLIT3GaEhao8//aB+GF7oXw/uPiHYBt1jcR+ZAi/LsLAE/wBazRctcaLpV7HGElkB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bw9Z+JvAOseHrwAQz2ZEY65YEGvnTw1cQan4LjtLxvLvbC8ZGXONwFO2hSdyyl+LeGS6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3qu9zPb208K5EghPlBeoNJLFIsRjI4MuVJPUdzW3PpVjND9os5AZFUB2P8QxSGY9mkms6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x7T8vOaZr1oLG1SSzgIfIDgrziteyspbEARsfKlIyin9ad4ztrfw9cwwayzxJdJutJAC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5XqmnTaffTWbnDTDzEVuOfavQdG1HTfid8MhqenwLFf2MbR3UZP7zeuQPw4rJ8d28PiLR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ixIivosYKNnvXM+G/EVz4W1s+JdEm2/aVxfWpGVZfX60AanhvXIb7REtbxCswOGRhnp3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sE1u4hGS1ydwXpjAziuK1+ws7PVpv7OnIS7j82LA4GeSK0vD3iyXwdocfipJXE9nOqvGR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6A+kURY7ZUPBQcjPFYeqwGa8YjAYZ/i71B4Y+J/hfxlpUV7p+oxkuuWUHGGx0P41LdvG9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Nk5zUpSId0z54/ab8P6j4p+KVreWv7u40i3jIVj977pwK9C+CXjGx1LxSlvGxKz2+7ZI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4aW3xa8Y6+up37QLp12kSzRDk/uxwa8I8Cab4k/Zs/acu/B/xDhni0m9n8zQ9QkyY5VI6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7Jx9Cr3R9d3Ok6frttLp+t26zQ3C7ZInXIIxXzFdfDnV/2f8A4v6h4h0GR7nQLs4WJRkws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L6O6jS6tJgIZuYypyDXO+MdHgvtKuUeNShGdjDOT60k0JNp2OKufHGn6rYx3G/duAMT7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Y3lV9zbiQNwPWum+Hfww0bxLoOqaKpA1G0iMtrKp+XOCQK8T07xfrPgy9ks/EkUgdrgx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KRR7x4W0aHX7ae0mkAdEJU7fQVlRvd2a/Yp4m3sQCQOlXvhl4u0yIR3rSHy50ChwuRnHe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YmFSxkyHYZAocbE8zTOF8NxWk19c6e0LMXDCZduefWsj4neEEmn0uSz2v9glyjhsYOel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GeIBrVuytFLcHCgcAU/XZba6Zr6F1Bfa7KD60krD6m58Ntce01eE3xBabCFh6V0/xP0a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RJrMh1kBwfpXmN5dSWrJJZvtdGHzKccV1eu+NYdQ8ATyKxN2sGFUjILDv+VKLbdga1OX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ovxDWzCyQypDIyHqN3U12N9Mvj/UIZL++BcW5ECDhiRXMfB3xNb/ABA+HGueD/FEJj1G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YzxUdlq1xp1nZ6lGB5+nNtb1kU8Grd0wsmjtfDulTeDoXu7uVgocZOMFRnjP40vxVgtb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1jkuZUtnYtgsdo/Ona/4ks9T8EahB5gLjTywbHzbscfrXknxY8eXXiD4NeFbiaVhqX9u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Rj9BTimybanZ+PPE8mleJ9JYyCG5065WWeMnBZM8/hXCaHoOqT/tkXnjnR2Muj65Zk3d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c+M9xceMfFfhTxrpGnK8iaU8GtRJ1Lcdvx/SpPgZLPa/GN/A93ARcNEJ7cuPmK46U7WV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0C+8D6/quopqDS6TdEMsYQ/uj7c9q774e+I7e+8HJMbh5UjU7Jx90pmp9Z0mxvJWsriIK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4X4LNe6Bqut/DDUZiYbSRp7BT/dLY2/rmp3Quh3lr4m0zUGbSm3SQ3reS7joQRg18B/A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Rzxn8FtfuEfR9dlufsSMflV3AZP619OfEbxpqXw88c3Wk2pZVMAuLdwMgH+L8a+bv2h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uk/td+Fb43TSvFcTBI8OMcjoe44P1rSm4ptMaTsfZHwms7jw74Ag0afIlgupUD5527uK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/g3UfCHja0jnsbmLyyJx90+o968v8GftI+BPEfw6g8QyXYt9Rt0zqFgw+YMD16Vxnxb+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0LwpqPlymX95HG2CfrwKlxTJak2fN3grx54+/Z8+NGv+FooJrnw3NfyQ7Ac4iz8jD2x1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ysDqWmMBIC8kioeGT096r6x4QinvL6LU7YebKmwsAfnI6GtvwD4LufANoMRFJIkJCr0Z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1fhxseFjplkoVnlXaUHfPNdRceHLbS7GG0njVvMcIwZc/Mak+HmgR/2NDqUkP8JbBHHf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vZwqMsLhZCg6YrJ7hc4j4p/B34jeHLiw8SeApRuilD3MKsBlTjvn9K9f8OObnSre/uYg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ADYrWs7We4twsh4ZcEMO1Rz6Rc2aYsI2kGDuQDk/Sm02TzXRFON64jQZJ5INR28ETSNE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msCP4qeF4b1tJurnybncUZZAcIQcc8etS6j430rSo47nzSwDZZkHGKqzFZn51/GC5vfht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xprpBUDG0M+BX1bpCmG9a9jdTHchSwJOemc14R+2d8Lr3xf8Vbrxv4IsRJJciKUOGxtf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EepyeBtIbW1AuYbNVuAp6vtGaqo04pos69B+6Lk4JHBx3qOecw43HAY5IxyKW1lY4IQg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LpRdPgthlOQRUR2AvW+Zm3YBOM5Aqd7Xcm1xgsNwPbFVrXyoUUJuGOCSalM7CHYxyAeA1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4w/6zB45AqklncypPbwsXZVOFB5qW7kOdy4LBc4BqbwdOv/CVW6TKWiuBtdWHTFUnYTSs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fhOLTbyUIGj3KuzOD+dZmgfCG601fsOsWxaK0JNuigcjH1r2XS7a2gijCxsAvJI7irzR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UHBxVXdiOazsfEv7QGu3PgbxLbazokpjQXG2SFDgqwrt/DepWvjDwtDrKQYuSo85iMNi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tNC8QaHrNqyRQX5mFzGrfx8YIrF/Zu1rUL3wzcaVdO4ZH/dSSHJKinKKdNM0Tuel2FyZ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Vyjv1q5babE+I3jG09MiqFrHHewx3mACmcsTWhDdOmI8Hk8Aism2gM7XNMXTXku1JMYQ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+xcTxqwdj8zDnFdTrKw6jpj2AcKXwGbPbNcv4aEpurjQbpRHOjEwgjhxnj9KFewHdeA9U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w8HzQqT95Dya4P4z+JE+G+vXOn3URa21BVFpgfNuI/QVB48utVtNHbWvDM+3UrGZSqFt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i5+I6aJfLBtuooAt9k8ggdRVRjdhazO/+D8Wka58FtX0y8iU3kElwVJGWVSSUIrz/wCH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p3iOd47mZsWrgZyaT4Ya5q/hH4gNolyWew1hBESOiEDNdh4tjifVY7dgqzWsga3ZRgnv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o+LfEGhW6+G7y5kDS2vlzSWrYOewP4elcf8ACvQPPXUdOXzHhjgDSec2c4z+taXxLurv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ZwCBO685IwK0/AD21x4UvFtkEN5dx7Y8jkjNDbUCUjwy21m50v4mWd3Y2ctxaC5A1ERD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F8T6d4hsm0aB3JS3MsUbjBC18+/s+/AbXbG+11NUgWd5SojMgGBjca8//Zx+P3iX4V/t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2u0vi0LsuAsQweAAPTFOa507dASPv26eZLctubOOUJr5N/wCCrHgSKf4K2fxCsLcC6s7k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j+RNfW2qX9lOBfB1PmRgoqcAivKf2qvBFj8SPgJrmj6gCVFk0qhTgAqynP6VlSk4yTEt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p3dtLbzyJcB1OAeScfyr6J0wTa1fnRp2WO+VCdpPMhArxT9mjSX07WtNvBEQqTj5WOfl5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Vaah44HizSmCCMKpROCTtxkVtWfvlpWR57qMMyazPomqWvlTh8xtng1qeDtYay1OWCZT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sPiXo2i+Img1O2UJcRIBvAwScdK5J9OkltAxyhEoD5rJu6A9FvbwaS6vdElXgDLgZrHu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jyUI+UE4zx1qjqHj2HVtNSyPyzwEKrj+Jf8AGuZ8Uajevq2nmyLJGGPmFm9alLoB6zaa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YU2YlzjJKgdTXPaBqnlEwO8nlgfMSc1uSuZoUaIhgzYBB5xSauwHWzebN+6TcChwT3NP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5bEBojh0z05qRE+zqU2EMvJGccVnrdXEUrtFIAjnDIoFFrPQCWUrkOvBZRjJ70+2a5S3e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0FQ6m8TRosJCuBkA+lT2lw00SsuC0Y5waad0AafdSxxlDllIwWB5zVe72WWpxw3AGx1O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WMbRCVTjzFySF/lWRrbERCC7i+bHyuTg09wMUMULXeMRlsZB7Gn22px2VwJY3LADBUnt7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UlJCiUKyg9vWmGFXvJYWYkOo8piMDjtSSsgOvuNM0zxVo7oksfmKA0ajpmuaS6m08paT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KWxnn0qIxQysN+QwBwasXm24iEpz5sfXJ5xmktEBp2mpC5tPs5UKrcSFe/vU2mI09s9r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3dwO1c9Z3cjZdwQR94A1raBqU9tdNKUPlk4ZiMjntQ02BdXUbWS2Lhm2OoJQjjPcVzOuA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DDPJrej8MXkuuC1tJwbSRSwkB4U46YqTWNA2RfZrvh4z+7YnqKbaTA81vrMJeCa4gJdW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rpYVEAbaGxkir2sacny3AUM8MmOT696ijWRnYiPIb7px2pSegGhYL5kgjGChPJx3qB7r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E2EBXg1Y0dlAKPkuR96n3mnzXUv2uMDcgAJJoT1Ada3BmUwfZwCvQkZGanWIFlGAMnkg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NxIJPJ7Zq3FtUlichuhBpOTTAspbiONVIJJHzYoWNixG0gjPGKtxMBEd6jI+8aQhAqsM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nLabmExAJC88Vp6HLJZzx3UMpRlbOQeoqLZHtywHB7GnRkIwKkD0wKV2mNJtHpNrfDU7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hnvWP4q0S31jTLvSXUMk1u25M5ycVB4S1HINs7HA6MelbUvlsyzxlWYdm7iqTsxH5qeL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dI0yxk88XRVIlOM4UGu+/Zo8XS6PPdeDtS+U20+3YWwVPPFdv8ZdOj+G37Q7ak1kUg1C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qSKxPjR8LBa6vY/Fz4eXBTz3H9oQKMBug3fWu11VOKi+pHK4u6PWLaSOUptwVPIHrVyR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BFcf4A1u7u9LT7YmGXhG6108V4+/y5QFwPlyK5mrOxad0XIZ2jxuOC3UinzyiUg54PrV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kjvTvtGxAq9s7QRSAoeIfCGh+ILSWG/hAkODFIp5DD8adoekR6VpyW3zGVDhyRnI9asX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HqoqSxlaZAJBgjICjnFGoDZLaN5Gl6AjBqK4hSMDYuSvII6VPeI8MrNtJX+JQegpghmn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UAUpm2kMVwoblqnN1NCp8m4G1jypHBrQgsobiMwXfAkUhzj7tcVqV3dWOrTWMTN5SPiJ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lTDFc8Y3PywI61qW+oHSoS8SAlhweetYmmLJfRgyELIDgDPNWptcsbC8bRrpsXBdQit6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rS4w9wU+YPL+8GeldPorQRWi2ttFs6FQGIxJ1zx0px8J2N5eTXGmTBRJgkE4BPrWJqMt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8ckbyDMDEjDrgd/xoUW2DaSPZthHTn15py5Awce1J5gA5703dk5Bz71+hHzA92XIfPAp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PXODx0NRyyhMDr9KAGzA9icHpg1A5UfeI5PWkluQCdmcd81BM/mDcD06gUIBZFXORz9D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2p5YgAnHXsKiuSXBUde2aqSSAYkg3ZwOvHNeh/CuBGt5J3XDFhg56150qGPBAzz0r0n4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IOfSpm1ylRO6kytuM54XtXH+J5zlkOCTnAzXZXC7YeuRjriuR8T2yBJGU8nqaxi1co4+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KbQcsACegqeVCWPHeoHXHbP0NUBE3y85z6GoGPzEDknmp58oOmSe9VZ51TOepHWtFsJu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z1p+SgwxBB6VUe66ksCo7g0Jd5xzkdqai2Q22yx5bA5U/mamt4yvUnGe/WqgmJOM8g9q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PU02nYDX0S2IvYWjDOfMzweDX1H8IdOs7TwvDetGPPnBYgdhk14D8ONK+06pCsigqSSS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jaLTVjHAC4APYVz1n7ppBo1ri3DgkDjNMgi2tsyc+tXHGFCgZ49KhBw2cDPrXI9jQGTG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np3p0WDknoO5p6oEB6HPeoAqmEZPJ61c0YFJwcAAdvWo9nz+h7Zq/plsS4ORwKaasBb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yeKymRvMyT34Oa1L3Cw8tjHSsxSSxPXn0pxaQG3pMbC2Z1xnb1ryv4i3fma3JAp3BT35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lm3OQRnBNeR+Ip3uvEcxVg8bOcNjmnBe9cT2O7+C9lHHZeasQ5fJr1K3zIoyQuBzXC/C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APJBHNdyh2DpjPtTerGtgunxgL26mq8YbPrg+tPmkxnI79xTInO4cc57UAXrdhgAjB9c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3aqMKNIVHetW2hCopz25oeiAADj6e1NPytnnrVhlAHv60nlbwcjH1pNXQEBbcD8uR3zT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Ujp5YI9qYpwc/nSSTQDkXJz78VKq9OME0ka55x+dSR88cDHc0KNmABAB6+9Iyen5VJsO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CcH0NOyAb5W4ZJI9qYyAg4FOMuTjOMUjuFGaYHMeJwFuVGeR0ANNtFE4UHIJPUUuuyrJ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m0xA06gYAPcGgDc0tDFbqnXjgAVD4giEui3EUvAKEVftIWVAfLIz3xUXiK3kbR52jQnb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G7I8g+Erx6R4tuJoVI3Btyk8kYPFdZLM+oeJopxk7ckjoBXGfDe5a58cyqYiVFozMCeh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NTNwSSiscD3rolFJmd7nodu/mWkRyDhe1WrWMMMDue1UbT/VqBkADitKyiwoPUGsJJJF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646GpRHtAA+Y+lOUHAwO1Pj79M+4qSiOZNwx0IHPFVz8pOOQT1q1Lzk4x71V3AE59aAH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V5V8a0aO/IVOWZTx0A716pnj72B615j8Y4Zpb3zdwwpAIIq6fxilscHbRLI43EgE9hXX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9SRXK2y4de+D1966zQlIg5JG45IreSdyVuWrsgLt5ORXK63ExlY78AnuK62cBkIGDgdx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nB3ZyetJblvY4/VYds+SC2T0Fdr8OLNmaExhjn7qjtXHX7GG5BKBsvyM9q9Q+GdpbtaC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c17pmR/Fm8nmtEt02gN99wO3Fc58PfC0eua5bxhQ4LMVJHoOa2PiVcqZ1tcgknmt74E2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G8mJl5HQmoaapgegWuiQwRxWwkBZBtJBxms/x9pbxWKQxMBhgeO9VtR8d29teNDGwD5w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VJHoVreykKAyhyBwT2rjSk5CbSMieELbFEccDjPXPpXzl8V1N549kDsXy+WIHTgYr6Is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tIpcL82TgCvnvxhbNqHxJuZPPIXz24C9gB+depl8H7V37HHiZWgZ3imBbZoViyCEAY98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h3xZDfWcjLIxILDAXGD1qt4rRpZgu05QAAsKpaZdGzlVdvzscAZ617ipqUDkjPldz7f+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Z8HjnSdr3VzYhSoPLMCFrwr4HeEDZ2kviq7tCytCCzP64Ndd4X0PxB4o+Bq2N0Whs7bLI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35q9q1/p3gr4LW2kum67vDh3C42gvn+RrwatLkm4ns0Z80EznPh1bv45+IkSyhfLjkDS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aA1tfGnxPHhcuXtdNURBAfldmAJ49cCrPw7DeBfD934mkkAl2EW8sjYAXJ5qh4H8Ov42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jS+a8meuFxWaSTN7npXji7TwV8D9L8DWlt/pF5CzEn7yKGB/risbwvoo8C/DF9Uki2TT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1qbxZfXPjb4iWmkWzjZbhYHUjIUEr/hV/wCPWs6ZYW1n4X0+5VkgfEgB6nIpxWpLaaIP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tcYKOwVWI4PXJrVNpZ65FN5aJvQ5MgHFcneazZaFoFvEzqglIAzwc1r+DtWj0rwve3F9I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tmtlF3MpO4iL5TGNSCAcZFXrQAlV7d6z7QZUZPPbmtHT1+b5gc9q1UWmYyYvi4ImhmMo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o3ju5E2EHfxg17FrVsl1ppibaDt5Zh2rzHWbVI7ttkZQh+CT1rqo6Ixka2hwM9uDghSn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j8/zMLnPGRzil8PK5sy5yMA9DVi1jlNwoKbhnuKuKtIbfunYfDm3RdUR1jJYKcrjrXL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XXN1vJYqqjb2GBxXbfDqOS2uBclcuvJJHGPSuP8AGaLJrly7qMtJnPvitaK/esibvA5S3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ng1qRWbALgcD8MU61t90u4qQBwKvR252iMqRnoMda9NbHIX/AAppguZWQJkjqM1p6lp7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kEd6TwzGbTMrEgdART9Vdr++eQE9ByB6VjLcuN7EU+mxX1uYTcqGHQVy2p6RcaTdNby7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XQW0c4uDIuQQeMmt6eytNaskiltx5gXBY9TUNpMuLbR5hcaeWJOMjucU6ztJASpBAI4G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rMwMZwD0xVF9PVWKrgY6g1SaaE07mYtlvwVBYg8g1audOe2s9sq/My/IM1oWWnOZRtGR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0Zjg2EsF4ANS7NlJWOZ0TTnXWIJJJCw80EgDvXrM9vlFGSxVQAQcVwfhXSLi61pZNpAU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NtttlhZdxx94VyYlq5vS2PJ/iHaM96ykHCHJYnGDXPWsbPOoTkk8geld/wDEjSAd8hz0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jvEmUHCryAO9ZRehsS+JLRRoZmhlwV+8K4K9DurkSE7uox2rudclcafIFB+Y8AjvXD6o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2GIGa1gncmRW8PWSX+qqiRgxW4zI56Z7V2enag2g6BqWtCBdxTEbsvaqfhvTLK20OacA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6m+LVymh+E9L0SQhXuY5PPCjqflP9aU/edib2POLQS6nq8mo3AYF2DjYcFOP1r73+HF4l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rORasGZ+T99q+EtETy50DsGVgVIHUcV9ofAjUjqfwM0i4yQEkKnA9RnP61xZor0U10Zr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IbeWTOfLHKgda+d/Gs3na/IDjcgAkK9CcV9FeIo3jeaGRchlyRXz146tvL8SXZSMKrSc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ro0quzOfu2VoXbYQEXOR61kxeLNTtg1uJGaMR4Xcfeur0yxhuUdZ1AjcYYk9RWB4r8Ktpj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cKozxXfFxTMHdo5qS8nGoLd8iNHyU7E10Wj3kk14ktrJIm1ssCeQPasm18L6/eStDbaPM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H/AHiGS/+1fZXtiiAusoxz6CqqTjyjgmme5adeL/AMK9NxbTuwiXBGDuya8n8Q6o/wBub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Y616JoNpeR+EUsbicpK6/vCp4Nc7qHg7RzKTeySOSflUN1rhptRmzoa0Mnwb411DSdUh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5YcsD7V6d4c/aq+JPgHWhqGiyXOpWwXD2kjgI4x9ODmuQ0nRdNtJS1toQVScmRxwTVzV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G0yOCa3dSMtDNo1/iv8AtI/E79ozxHp9hqHhA6ZpujqZLdjICZ5GxkkDjjAH4ZrjPFHg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DHGjZ3SFsk/hUdj8Q/DWn3vkXHiiKSUEhI4ckiovGPxV8MaLZG6XzrgBfmKqSM1hNNbF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j0fSJtPt79XD58wFMcZ6VtfDz4T+GV1FNXtrAuSNsjyE155e/HfzNPlubTSNuwD927Yw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xRqmqeFYNTWQxrO5yi88ZPOawnGUVqaxaZ2WueH3l06Q2tkipFHgkpxtFeaaHe6FdzSL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c12/ibxHq0WjztHOxUQFdpPWvnCCW4srecfanDvOzzBh156VyyujRRTR6b4uFjp6lopg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Mev5VtfDUDxmYtFjVgxbawA+8v8AjXhl38TTe67BbTNuRF2qzD9P0r279mzXLPQfiZp5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KH6Z5I/GplFqI2kkex3XwUvodGee5t0jjhX5AF5Y+lcnrulR+EbmxgbKO74VGGMnOD/O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3/w/jmSzAdLdHUg5LE4FfHP7Vut2mjfEzwj4cSBUecStJtPJIK44rmg3NHPBylWRvWsY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Kxjb+FQ265VfUjOKsiLA4PNYWdz0VsReVySTxTsDGeuelSNHkHBPSoyCx54HY027ARyx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pkaPSZ2QYIjOMd63nTA55OO9ZHiy3DaPIASGIPSobuxp2PnXWrEyalNMzsS7kknvVYWA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xf6dMgPKSEHjpVZoyuOv5V1RvymUmkzOksirY6gkFqcLUYPIBzwKuvGD1GfemmIA8856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TahJ7joao3lqUfYQcN0NbGzGD3I/Sq2oQLIVJBGOmDSTaBq6OI8b2wSe2VYw4LjIY8Cp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gcIBgCrvjiyYiCZAcpKu446jNRK+YhxjPH4Vad0Q7ogkiXGGwD15qL7OJc8Yx3qwTG2S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rbtpXIPWhOzEUJdOUsocYBbJPbFeb/E23ZlMkBKsUySw5HNesz2/ynB5I4Ga4Hx5bQTm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M3QirTTA+CviHaJB8QNQJJDFl3IR7CoIJnhKTQvtdD8rA9K1fjHZPb/Ee6Dx7ZJGUkjpj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hwp6kiu1NcgWbZ+xv7J3xSs/E/7M/hG+musyQ6SsUkTnHzLwT+JrJ+IXxnt9E1gafsaW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MV8K/Cr9qjxB8OvB9loVnr263hB2WzpuVfYccVq3P7Ud1rXiC38Qa1OIYWbGCBkn3rwK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ejTrpRSZ9DfEPxlqnjmwn0K5VRI8L7ICclRjr79K+QP2jNe1jT9B0bStMjaSSFZFnQDk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+HbH4x/Dz97HJB4oj2vtbPBQn+fFeG/tUfD7QLX9ovX/B3m+VZWt95MMkIyU/dox4/Gpw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Epf8ABK3XfFGm/tBw2axMFvQz+aRzsQHrX6Fa98RdYtdQOn3EUioQ2RtIBrwr9gP9jy08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61JJblHCNLH13L0/OvrjxH8JrK/3zNICzElXAoxM06uhjBXifPfi74j32qWTm3SVUJwI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Zv7hssrA7ugP6V7v4v8AhDHbpL5MkYI5VWGK8x8Q+EG0+ZvKReBkFemaUJwQODZxUt/c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nBq5pOvRXMUiO2CVJO44zS6jaLbHdKQzMvUdCa53W7trC2M8SgE8ADjn3rbchqzKXxJvI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xmUqFzwRXyD+0Db2MPi4y6PcFZIbdFfy+52g/wBa+hfjV4nuNN8FzalbSAOsYaaUtwvI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X1G/WW9JJlJ3MTkn3rpoLQznc5fVb68uZjm+kiJPLK2TUENtNIixT3MkpByGc5NXdRmt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Bk47VS/tW1sZC7zBVJOAOproTSRFmzS0y3WGQOWG0c8iup8IX8q+LtPkjfIEu5QrdTg1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eXptnLI5OFEYNd54H+E3jrSbuTU9X01rUxDMbSHO0kHk49qlzXVjUWL+0Pdv42iGmQvg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1598AtAvvh/8e/BWvRMENv4kjEreqkMMfrXceHZP7V8e/YL0B1fcUYnI3BareJ/J8LeM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oJKBu6f5zVN3ptdwirVEz9Ztb1GHV/EKXMDfIpHIHWuS+KWhy32u/wBoBBgIu0kdsDit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pF+r7XnsY5JMjJBNbHirTnuvLliG7YvU9xXwb9yofWK0o3ML4Zz3Og31r5zEqLgNzzgZ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E99+1D4mnuYvMt59VSaKNV/g2qP6V92WMP2aPzCgwjgggV5l43+GOj+JfHmpeILyBR9q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Xdg6sYVG2ceKg3DQ8F8S/CPSryKC/wBGUwB4vmSA4C+1eyf8E1/El38A/wBqfQNS1u5H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OeIzuOOfU1dm+GdpbKkcc2UjQEAHv6VWn8ENE63KSiGZW3RSL1B7Gvbw+LUJpnkVsO5w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9AmvbKW21CErcRB4MMMOCM1LqlxYoolW4jwU+YRnIzX5S+EP2pv2i/C01hDrF9Hq9pYo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Tnj8q7jWf+Cnnifw7a3E2seCtQESxFpHiUMEOPZq9hY3DzV0zx5YGvE+9NU1ywW4aM3S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ujqMwihxk9Ca/NDwF/wVKtfib400iz0zRb6F7+8EGy7c4JzjIyTX6MaDqA0uezu5cMsk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pxnsZTpSp7nSppk0kojZTkHnFdRounx2qRo5BBAyAKiVLYwJdxYKyKCpqS0vjGw3cgHg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sVrbeWA0QOepNZ3iSxtILNpVRRkHHFNl8WWdpb7pCuVHTNc/4g8XtqabIwQoHABoaTBN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hywAJ4FZc1y2WVRnA5qp4+1d7GNLiIkAMAcUmi6ilwsNzLho3IBJqGrM0TuiCy8Q/wBg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ICGGcVz/AMeZotQkj12zOUjQqzA5AB2/4Vb+IFvDP4ijt4nVXIVg2cHFc34pZx4W1G1v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wyeMVlLVmkXY8m8Qat526YHhsYx3rP0mfyr0RspJcgk96zLjW4bzbGnygEYBNTWt35F2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52k2bpWR1kyxCB5mf5Y1yBnrXkHxY1hpriMudyq5AY9+ld/qfiRTpx6HIyRuxXkHjm+k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7KEdAKxqWasa0k2zxH9o3Vpmu4YScK6nB9uOledeDNOF5r0eTlkYkKDjJrvv2g0zc2p2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jNcH4KvIrHxRb3Eikh5grMDwoNcjbUjqSTiej3dubVhI4Bx0GelVdbneazKW5CsVwSTzn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GQWykhnypx1FY0rF0BfKkLkvitYamUtzDezjkwpRg7PgktzX11/wS516SPXNd0G5fLSW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TXys1sjyKDyQcnjGRX0F/wAE89eg0n46Qaa8gC3ttOqjPU7HOK3paVEZVU3TZ+h9lcRT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AVkGOnJqDxV5Mni/w4nCDUNIvbaRh/GyrkVmeG5ZnsJ7d5SRHKcD0rT+KHlWXgHwN4zt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yY7SBl/pXpu9jz1ucL8GNTSf4HaeqsGlsLya3fnn5HZf6VL4+05PEfh22ht1Dyah4d1G0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+dcn+ztfTMfGvhUyZTS9eIijJzz3P45ro9S1k6Pq2mxn7lpqTwyqewlXP86zmrxLjpI+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v+Ce/gLxPP8ANJoXiJreRieUYTeWR/47XzrrttHAxlEa5ZtxPtX0vLZvqH7CXxH8JwK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zy1U8hBch/8A2c18yaww1LTItRickSqCAv8ADxXy+ZRSxCfkfQYKV6D9SKznhwQrhgR8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4S1C7RgXRQIQPUms62vZYrg24JxuIyTzWssTXdjc6eNzJNGAyHqa54WTNpLQ8C8ZyK9v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LDgZ7814Z4htRaapKuTtLErz1r3f4jWK6Zcta4Ow5CKVxj2rxnxzpqpqhEJJDqMYOQK9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C/BvxRN4B+M3g/x3b3TQSWGvxTCVOo2nv+OK/oW+Omo6H8WPhnpuiyTqLXx14ewkhXKt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r+cw6K13FEnnlXhuVeMq2CCOf6V+9f7LV1c/tH/sJeD9f06crq/h24D2rt13I5KqfYriu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TZ8p/wDBPv8AZ08efCL9smXRvEFk6WtrqRmUS9FUK238c/yr7C+MesjUvBJ2sefEUgRh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p4O8LeFfE3iKL4jrp622tmLyb+OPqki/5615Lqt7car8KLW6uEO5/Ed65LeglWuevBKB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PEpk3AljkgCrcTdNoPXoaqx4Y/KcDuc1eiG5RxgAcCuBROoUuTS7T68+lNOey5/GlVj0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4yUv5CR8EzKCR9a1LnT1itVATBC/MT/OodcsPtLQsBl1lUgE8da19YliuLZPJjDEqT8w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7GBZ2484/LnB4rRWyD/MhHA5xWaupWMKtPNfQRBSS6tJ90DqawvEvxr8FaHHmLW7ZkK5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5WLmOsihEhK5UEdicUki28JAkuFDZ6Bwa+b/iH/wUN+EvhMzQatrtqjRqTGlu+9z+Ga8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/iXXVHgXTJhE7DYbx9uD3OOapUZN7C50j7v1vxfofh5A93coCVyAT1rL8EfFPRvGHice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6KxySqivg3xZ8XviL8SLyO51HXVtoVKs0UYA4BHcD2r6x+H3wq1XQv2fdN/aiWNoLywl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UsRnjjpWnsLIl1GeheNvHmleF9Ti0ya4ZHlHDEcD61PJfY02GS6nKvMWCbepzXjH7S2h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8f8AhR5JLmeCO9iWPOfJwDxiut+HHxItvip8NfCXjW0QRyKy217ADna68Nn06ZqHTsNS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h7x3F4IvVyZ7I3KBv7v+Fe5fC7TYr/wzLdw5X95tPGT3/SvHfiz4fGnftQeD9YhBFpde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c4/Gvavg/Kz6Re2KoAscq7TnnoawqRXKaRk7mL4r8P8A9p2txpF9FujkUhsjOBXxr8Xf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2627JDOSwcDggelfoHd6Bh2fAyQcbh0rzj4sfCLRPHOlyWd1p6C4VG2vswMeornT5GbJ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ZvFPii10yIkQzXP70j0HpX21a6/p/gfwjbG+vNsFnZqiAjrgV4h8OfhVZ/C3V5tT1WJ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vXK/tDfHq/1mQ+FvDcxkQKVmdT8o6cVahGbByaHftD/tF6j4ov30Xw5qGIth851OQc4/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yG9uJWd+oLDJzVy3tGkZmkUoS3BxVPVbWURM6lihBwF56VtGKRLZxvxC1u6j0C4lsQxl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Vj/sRXU9r+0jbar4id0jls59oJ48w4xn8M10+neGb27t5pbpAAzHajelczfW+oeFNXS5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wyjnP5VcYtsTkkj7mgurSeZwl0hbPKlsEVM1xbwvguDgcjORXxb/AMNK/EjS5UnlnWeU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B/nW34e/ab8ba1BLBeztbOXKhVTcSPXk8VfspGXPFn1LeaysMj4RnRR8xQZ4rmPEHxH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EgFgDitj/gmrqq/Hj4iX/wAOfGt8Z5BaPPaySxYJVDyPfqK+av8AgslBffsY/tR6ZoEV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uJ9Ogt5ceVLkhvbGBnvWUqc5OyLjOKPRNU+INtqMLyw3KlT23jg/WuevvHtrIdttKow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k/wJ+0Vb6pfvbXv2kuASQDgk/wAjXR2fxYnk1byTGUV5MlS3QZrCdGUZam8akWtD6Ddj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BxwT6VSv7cWuTMqrGAQ7EYANaHgRv7a0+3vJQrLKgZSXxgeuKg+MUkVn4AvtShiKyWsB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1YtSTIfBHhu88c6zHoGiWolvJyfs8HXcPX6dTXoeqfsjfEHSEe4VLZ0ihYyMxO4nr09O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dS/4SLQfHmpygNYas0N4xGA0RQ7QfxIr9RNU0HRDrE0CafDtuYwwwuQVYZ4/OuiFBTjd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Pzo+HfwTvfiHeyaZDCzSIzO0VucsQvf2qT4nfBjVPh26WV3ZTxq6giSUZ69Oa91/ZuvD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AXaQRxTGdYyI+cvyvP8AwL9BXZft3aIt54G/teK1UvAp3yIvPUH+lZzpRVNvqi41pOqk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ZfMBJXow61LdWCWaK6xjJX5nK1s2rLeIJ324K5IUcYqrqgjkidOisuMDmuQ6jg/EWy7k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cfWr2gzadZwMslyiAKcF+B+FaVhpdhc3SpcW4dFk3OpOA3tXkH7Uei/EH4cmXxx4finm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t5PGc8cYrWEVN2FJtI9Vk1/So03R3cLHGGQyDIHriotU8X6Lpdr9vvblBbx/fctwFxya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hXGtpe/agEZVYxKzA4x0IJ5roPir8XvF+r/DiNYtQaKO+lHmKxI/DrXasHK6Od10j7Q0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jrfh9BPbkHayvnp/9ao7fWLeaf5GJDcAMOa8M/4J5eMb+T4c3mm6tqDXQTUmSNCMkLg8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5p/iCeGS3Iiicktjp7exrGrRVObiVGo5xuet/CT4eaV4i8QF7/YsUUmX3R7iGNfWXg34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f7PHGBIWQ7cF8j6cCvlb9h/Wm8SeJfF+i3TBxZRW8iEnkZ3AgV9xfC1heeE0eR5DIiEK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nTj1Mqs5J6HjMHguy8Ma3cRx2ax7JNoTGc+9ReL/AA3o2p2jTxW5jk5yY1Ga3/GkjR+K7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25jjisrVYrmG2guY/njmYggihqIk31Of8Jrb6dasyIzN5vDEA/nVXxxpA16Bj9nTeFyu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ntYAu6OXlQc1W1T5GIYEDuB2NRylp6nK/BfWbmW8vfCOrzFZYJf3Sg43L6Vzf7Wng2Ld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XD2z7clWOORWhfXo8LfFvRtX3CNJjskyQPM+X/8AVWp+1TKl94Gl1eGIqIiu0q2ScnrW1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xjwdIYIAyqCCdxQNyGrT8T38R8T2VuBjzUDFic4PpWB4PnKMEOWDEBmA5qLx3dXmn6vb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1mPfNdCTuZPc+ifCF7La6UiR3bgP8rIOQa9T0iST/hEUgAyvkkORxkc14x4Uku7bw/b3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gfer1bwXrVrfaPAssoCyoFyTzzXQc0ldmr8KY7TQfDkmkJHsiEhZAeSQT6/Wq3iNv7Qm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yY2I4NVfDNw+kzXWlXC5Tz2EbHsO3PvVueAzNHd4Bk+66kcqKqL1IkncsfD/AFc6x4du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DW8ybc7lPGa/Lya5n/ZH/bD0vxBepJHbXfiLybwhAAIpJfnOPYEGv0u+GrTWPxJ1Tw4xK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3dg3+GTXyX/wUs+Btr4hTUNb0/TgL+WNrmB41y+9eC2feqHBpOx9eWkdlqF1d39tKktt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jawzmuHvNMPg79oqC0JKxaloWYmJxukzmvPf+CcvxJPxL/ZZ097rVZJ9Q0xxaXDO2XQx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es/E+AeKU8PeKrBgl9pt15M8iYyq4q00yHGzMj43kJ4Rtb293SLBqCENH1GTjrVfwzDq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SC0stqqGKMD5iT1/xrM/aC1xtP8AB76lLbs0NvKjEeacMCwG79an/Zd8a/8AEhvDsme3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l15yMj06U7OwlpEf8G/iFY+I7TVVhl33elW7C+jY8oMHn+dcl8H/ABbbt52qWjiRXvSt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/g9pdh4X/bg1mbTlD6H4p0t1ktSfk3nrkfnXnPg/wprHwR/ag8UeHLjUBd6BJqrR20LE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WxRcaSZ2vxS0jVm+M9lquk3AFje2DG6Kg4Rx0/SuEu/F8Fj8R7jwVqUgLwujJIOjKwBz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LRXhnlmUKDjLjofSvLPix4S0fVPFtv4rtICLieNCHjbGdoHWoluXFpo4rwz4vvtH/aA1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3ybKfOQRgHH0r1DVGVp96upyASF9a4PWPBom8T23jCCIGeJSkhRjwCMZrpNEuWnSSFmz5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FtKxcZtqlsnIU4NYGqWiq+AoDdWIHBrZNwHDRpkkHkk9Kzr8K0yIGJkKjkjikNKyLPhG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heNwHNdZKkMlhIDEHDLxuXIFcTp6LHdb3DE4xkGu0h2R6RLySHtzwT3xTjqxS3PjL9oL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p5TYZiGwoGD+FecvCqORuG4eg4r2P456FcRapdB0DZkypC8A4ryO4iKEgglgOCKhtpnR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IAcnnNVZ1LEgjJPTngVadRjgMCfvtjrTJLYKVZTk45BFO6sNKzK8MRAwrD6tVxYsK2ME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i4crDGSMZBxXQaL4QvrxWmSEuUiJKr1xUuaW5VmcysIaVVII3HAI9a6zwX4Ek1eVBJEAg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seEfhTfaleQzC2Z45GB3BSSpr3Lwz8NdM0uziVrIKxUFzs2nNYVKyitC4wd9Tjvh/wDC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9P4UkHCmuz0LwS2l3LbIQp3cA8iuv0vS7aziEcSADHOKle2O7eoHB+8R2rjlJyepd0jO0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ark5KhOKffeF3nPmxRFiOoUdavxLly6KWz1wetbWlQBdqMj7WOSwGRUuwuZ3MbRPBhkg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I5FbWjeHjbXIQRnBzjK10el2EbFdqgKSMHGefSuil8LQx6ampwgiRJMP3wDQmxNtmBZ2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B55zWtpdg06h0QHg5JFPs7dZHKhcgHBGOK3/AA7ppEOw4IJODjtVKIOWhladYgXPlSrt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Q10qR3Z8lxyMVNcW0Fi4YxZYnKj3rVuHW5iDsgLsgp2RDkc7JaRF2LIDzxgUyZEAIbHC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OUghFPXsO1UbqMuGRn3FRzx0oSSDmdjB1KRIImjiUFi/BI6VveAbf7Z4cvA4DvE22Zm6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huI4oijbFaTmROccdK0PhP4xs4tEvLXVYzHI0u3Y55YeoFJJ3G3oa3xA0mHRIIbt32RS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xbKDzUWdclGHB9a2fi9rFrrng2yisCHMM437hzj3rP8ACl1bz6GkdymzYDsBPvQ07gr2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qkADjHWkknEyl8Ekd/SlmK8cDGOMGqdxJ5TbUcKjdBRZWGW4NQWHaGcAkctjpUdxETOk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lamfs17BaFwnnpxkZP8A9atnTYnjiR50G1FYDnnGKkCs1wFmZS42sm0Ljv61NEsZYMSd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t2U7lIYkkE5Ip1hco+Ys5IPpQA3VNKcHYJAjE/KdueKq+JdF13R9Bk1LQYvPEaeZMqdd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ivbLKDkKcEAdKfoviVNG1CGK72NBORC6SDI2tx9MUAee6HrNtf2cTzTAmQsV4xnBq7DI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cdpekXWnfF3xJ4Ey/wBlsL+e4s3XkGMtwB6Dmum824R41XBKsNw9QaUo6gaFmfPUqoKs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mNMYziqmlFWlBGV3AgcdK0gFkIDISATnFQBWaMgjcMZ754xU9ovIzyAM80n2bGewx1p8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E0AaNvcFpEViMAYxVwfPHhRkY4IHSuVv9buNPuxCtqJG3APsOCua63wyjXelM87EszZD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+RtpkjIJbuMVzuqbhdugJBQ4wDXX31htDPnDDq+etcN4juHtdSdSQBu+ZfUHvQlcCWEo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jnyFyeck4J7GoEvEaLKsDu6U+efEW1m5IGxaNgG+YAoYcZOM+tTx7oyG7HkYNUreWOcl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xsRkPyAOpNAF+FfNTc/UdCKq3kXk7nBwVGck0slysCEiUgHoQe9Z2qasGcyAEkJjFNpt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zOpJCnC5wTVNda86FFgYEmAOCG7nt9axte1KRrcmF0Vx1yM1m2eorZtFNduAzHA2rhd1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7x9b6Bql/wCbKIvN0yQKr8AtXiXwt01rPw7raMsiT3920kQZcBT5hNeqeOfBtz4d+H6e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O6DgKxx/WuIvpo0jeLTtsYSYAH1XvVJ6Ae4fADXhqfha40vUZAJ458pg43Lj/GvNvgTf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VdQTNtrXjGaFZM+4ArO0PxbqXh3ybrRbmIqpKyAZzz3q5aRtJ4XntIV2suom9SUHkSZz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/wBVkjsJJIrR2MoB2KvYeteV/tE69pgjtYolJm1CFLLUABlXRu5+netG4+LsFtoWkLcT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u4rzE2+rfFf4iXFlZ3Jlt3knjRmbmMgDkD2xVXsiVF3PP9K8fXnhe7LPMUn8O3LQywjg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vWPij8WLbRvh2NV0iRTNqGn74gOSASMn8ia+e9etb638W6p4X1AGXUdNke01EKvLrgFW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t9f0PRraSQtDbWyQSMD0HpRKyKaTJP8AglX8d7bw5oevfBLxZGtpa3GrvJoF1O2Apbef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uf2wvgLBpHiq0+PXg9BbpMyW2uW8SgKW4Afj+dcR8OvhH4c8P6lqN5cFVe5hZ7DYcNFI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2XiEePfgpd+CNcuRLqH9nMsgf/lqf4X9zipk4uV0F2ndHnV1bxr4Z0rWTtMVzbDZIOjH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+GfG9lLqZSK3uQYTK5woyP8AGpba2g0j4N6NoniBA0enwiKS4ZsFTuPJ/PFcz4V0ceO/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yINQtyZdHvT0l6nbmougPXfi2mneKtIXwpfxJJBJgohXIHI5r5e8A6bcr8Q5fDOq3XlW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+VnQZVT6HNepeA/iH4u8QaAvhnxFIkWp24aKO5ReqgcGuU8F+Cr1PAd5pmpOJNQstce5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sh3Z0tj4he4gk0zVYwslpMQJj1UjtXSS6XY6p4Rjv8jzZ33Ek8nBrk9V0W/u9Ut5riIR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BrsZbfZoMbWpCojk7e+PSp0sIx792I3mRWGMFMVynjLRVshFf2isESRXxGcnPpXWXYZ5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nFZmswC6sZI3+8V6GhSTYFDS9Yi1aCIc7lUBww5FTSzG8RbW6I3QMTCWPKk/56Vi+GLG6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dS5JQHb8uK0NNmOpSTXg4LfdXpgjihqw3YkCSy3kkTuAGj/eEj71Z+hF11N7dHIQybQAa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1JE3TW6DdGvVhmqXhryryW11S1cmJnLuTxjrSbbQ1sbE9vIYTAjYJGCfap9EuXRTbhSH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7OLMlt+Sxypx3ptlGyag90pIhEGGGed5NSK7NXTi4lIGCQeSBxWsHFujYOCUwgz3rMsJ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AqzdSgx7lUkqRigqKViG7lwGO8gFcEDnNcp8dPB8Hxm+HFv4L1BS02m3a3Fm54bIIyv4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lRFPlHHcdDUc9mn2lCwO8jc7A4AHpQm07odkYfwY0me28ITaLfSbnsZgoUjp14rX1EFr9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iMVe8NWMNtfzo3yrcdSB396g8YQtp8vlKxJBGwgUPULal+0tJYIPPWQEJzIgYE4rTvtU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IwBBJ6D0rl9Cu5JoXRZik8YzIoGNw71X02+v5bqZ7rCQq+IlAyzUCcbmt9js7iRxwAw2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2EttdRwzRpLbkkIpTAYCl8J2Z1G+ucTFFUDAz7Gui06C1ms4TFOPMt3YPG6fNz3oJu0R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in/hJNGlMLOpV06AVN8LdbXTLrXU3ndeam8zCXqzHPIrP8Uam1hZTDTlUuOAWGdo9a5v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vzLwQD0PrRd2EWv2l2h8Q+HdED2pY2viCCYNIfukHvWb49torbwZJrMUIdBIp8xCeCXA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4v8ADD2Wr7GkG1sg9HHQ15zqMl1oljeeDdXRZYZJMwtkYxnIoT0GtzJ8Oas+qGC6MCh7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rXokWpQ6poJa3CuI15BOcA9a88sbQaevk2ynCS71bHBz2rqvC13GpmhjjLB4sGMcc05L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srV54iCGGNnofWsi8kRwZuHAb5iDzUvzQXbxuNyknAx0NVpEWO8RHBETA7kA6mkIrJ+8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D1q2EWRA7DJYdBUThQRgEgHIJ9KlXJiV14Cn0oLuxNPvoYtUitr9mKM3BQc10GtX1rsu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j3HnNczcxJKolAwVOUYdQabJczlBNISSOCFPJoBpswdGnfwXIH1C5JUnBY9APevR9T1i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HVmcKyKG6jvXFeJPD3/CSaYbZIyFUEswpdEur2fSfsJkLrYjkZGVHvTV2wktD3GDxXZ3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QBQY+Q+leC29jFaeLta0+3AEIvyYpQOCpGefxOK1vBXibWNF8XGGVvOtbiD5o3PQ+tcvo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1mCF932i5/cqrZ2kDpTashRuas6Mry2cuDNbvmE5/hNWbItCVO4855J4JrJhvXvZd0lpI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61q2X7+OPcSADnJ9akouWsjG4V0DqRJkjHau98a+AdG+NPwuTT9GuhFqOnN5lvJnkuOd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tZvvC13bX8Ad1kTdICueOKg+Gnxzl8FfHGDwrq8xXS/EMY+wzMfuS46U0rifkHwLtFvf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9uwubi4ZTBKMHzADXmF/aXthGmtW2Wi+0i2urZF4UggZr1j43yXPwv+KI1KwQi0u5VeQx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nqenW8HjDVbPAOm38S3KBF+47D/Gk00NGbDIZ0crIC0Y/dE/w+1PuHkv9Gms0lDu7Ash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hbrb27gspx8xxVC6tbux1uBxIVR7UB1U8Ak9fyoAs+Bo59N18aNZQsRcIGIU4GRXsGsa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Mi4ijcLKA2SrA1xGh6OZ3ie0dfNt3EqHbjcO4rf8T6Vqlv4JvNYa3DW0ahriMHgc9aTe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Qtxr0BLJq0gnkZW4LVJ+0N8J7b4x/DKfTLiBBfabbSXFhcBfnRlGRz+HSuC/Zo+M1slj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J8l3+9gnjGete6ymKG3ur22uY5LY6dLgeZ/snj8qabuQ00z5l+Cnxg1LU/hfZ22oLvls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c9f612F346tZLr7I8jABOT3Jx0rxn9l7X9K1nw/4l8GSfLLb6w93AxHBTJGP0rt7iNbj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gZJEPQgdM1UklIppNmn4K8Uan4F8SvCtzuS+YqrscDr0rpL34NeH/ilo95YXKgvIrSfa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+oaPBdQWn2lebe58zOeele0+AbW2PhGCexVczqS5B6YJpXB3R4v8OPB2qeF5X8O34EkF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V7H611Flq0+m+Lh4Tvlby4ohLbM/8Yx/Suy1nQ7QXL7kULLgmQj7x9K4n4xaNLb6FF8T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Ed3EjY+Q9/zovdkrVmj40hSfTSRiZWxvGOUPoK4CeE28zWjK6KxO1iOMVt/Db4jQ+Or2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u/aT1GKsfE7TrfTraW7M21lk2jaOp7fSi1hp2Oaa3MxEUjBlA6qP51BGzKzWYYquTwx6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9rENiiGUXHyhXOAvvWj478Baj4VSW9WNplV/mCc7V/wA96i2pRzXhnT2ivpNYt53tp3Qx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n8sSRM5jY5KjjBqnpO1Sc4UMcgg9K37G2u7h0a0cmSMjCbeOvemm2wKkmnTQziAuVF0r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xT4R1XRmh0G/SRkjuTcWKOOAM9q9tvrFNQe2tpoF82NN/wAnGPamfEvwHL8RPBkEuhMY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Bjef7h9jVqdhNps4v9nR5/G3xAn0e7RWisohJMGH3QSQP1FVf2yta1X9m/4heDv2h9EiD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CxqPnibPP0wDV39lXVbSP4/6lY3Fv9kl1OwMdxbPxskjOSPz5rt/2tPh9pPxY+EE/gf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qxZcEhkzgfk1NO0tRbSO9HibRfGnh628ZeGpA8GoIJEOORnmuc1vRi+oR61YBYbuFlMkx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D4P6He+BfB2n6RFNK8EMSK8ch4UgAV1GuXfmuJ3KgMRuB4wKh6MT3PH/ANsCaWDTLLxp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5YHGcqea6P8AYS8W6V8U/wBmS10nVJPtRsbp4b6Jx82zHFVf2w9Eiv8A9mzWtd0eN3ks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GecfhXiP7G3xdtPhN4Bs/iXoVy8ukX9+9pq9qRxEWPDMP1zWijencau0ea/8ABQDSPEH7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6PIzeFfFdoWt1K9wV3r36ZFM+GVx/ZfxVs9f89n097fzlXdkYIH619Nf8FNvhX4O/ac/Z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dW8P3X2/TplbPmxFSDFn3DD8hXzD8BPDWrap4bm0rU0MV9Zp5dsGBJbAxj860coSp6Dje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Y+PdJkmsHVb20c7QH5aMdz+Na9l4mil01LbWZlXEG0Mo+YmvOvActx4b1S0SI+XceaY7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65ZWgvisChjGGDBTnk1g00xntXw6MV54Ft7qxZTE0DKxHoDWVaW0TeLI5IpXfY+Fbt0r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9LnvfDNxL+7A3xxk/dOOn9a77wU0c/iVZWQENntgDjqT3rOSaYmrI9KhhVYkAUBtoyAeK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UMYO7HHFJDCYkALA/jUggUuCgOSMMSKrRog+bv23fg7PBpMnxY8KXskM1pGXurSM481R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hH+1fLql8nhzxFp80qTyCNSBjaa+wf2ytej0L4M63MLxVZrIoqs3UE8/nX52fBXQZfFP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kkZo1QYO7PBroppSptMuLbR9oeL/AAnBL4ZtPFGmRq0bqrhE5wp61Fo15CIhaoo3Mo2o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+peH5I/AvipZLVjDi3Mw+WQH0qtfBbC7STcC4kCpITgYPesfsjOjklksYvszbyHH+sbm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FS4C8qDzivS9M8E6f4l8G2908BIkiULMh74r5q/aF8K/Gj4M+JG8ZeEbqW70iNwZookD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zqwXPW4UORFIgBPdvWneWXwwc5HBX2rgfhT+0N4L+KGix6dbEW+pQfNcwMxJyOo6V2lt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KhiHA5oScdGAXu1iPJY7tp4A6CnaC5g1GK5kkA2SqSe4FVb6VY7xzGcq64Ugd6Wzfcwj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O7A9u8OazDqNsirIRleMtXSabYveB4mxgJyw9PWvAG8U6tp1ibLSrgq6Hhg3NegfCD4q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yAJ44jtmB7d+frWiu0ZyTTPm//gpHqtpL450Dw1NKzRnoAec4FQfDPQbzwXaxW2o4DXCg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/ti2d34r/aLtNKVw8Mckfks56cL/AFr1TxPHZ21lptrcRr50KAIQPYc/pRLSKRoti3b3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eVApVnieVWZyRnnA6H0qZrNIrKN0kBZk+cA9DWcmwETLNnLc7utZtO4bk7HN0bd1wCAQ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UEeraVCWntiCGQclRWzDp63EodW3FQPmB6VPqqXehPFdfZ2MMq4LD7ppXbYHHeI2i8Ua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Vi/fwbcAkf1ryLw6j+Ibq5SZpI7m35SEjAcAdq7/AOKs0ejavFp2kXa4uAXmjDfdPBxW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k8OWAmuLUlZ1XjA6GrV1ECr4f08aneRXVuNjocBWAyGxWx4zbUo7ux1DaQYSBISv3x0z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HWbYSRukv7yMZwGr1G+Oj+ItCt5Io1DsoUl0yM+tO1ncCPwuNP8AEnhR9JngRSJNyAjq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Av8ARYzFcW0gCjPJ+lRaFHZ6dIFu1cxK2GaM/dPrXZaVqTX9lKsMYjmRxgqcbl9aLslt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LasSs4AZwBjcehHpXjNl+yt4Oh+LVz4wu/MMn2vzrfA4UkdM+leueLr+fwxpUfiRFVre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FZvgTxjpfxDnmutNcl4pSGXHOOf8KnVCTaR1+mPqEVkIHdnWJcKSeSK8v8fftDaHHqWo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J4pEcnLbgD6V63p5UjD9COK+PP8AgoL4Tbw/8StD8YaEzw/b12XhxwzgKB+lXSipTsxHL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Qz2uUgjf92QMDGK9Mm137fZQXeh3LpcAgyuF4IB964G0sDpNn9n1NmEow2Ae1buj6naC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BVPAzWk4u5ommb8l7cNdmWa6dg4GQeQDVK9vL0mewkdWYSCSKUN19q1IbJXSRZcoxQbFx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Cski7CsnKsM1jLcDP0zS5jHcyzHEp+cMO3biqP2rMyxu25geATitefXbSSea2T5HCYYqe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7pXjAfJGzHGfrSTsB2elznUNPeydmVZBtEinmuv8AhNrWkW2uW3hjWo2aGWJikpOfm5xX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e1lwrQZUr2NVvDmpmDxdZRIrF1faHZu4B4osmB7V4z0GzmsriTTJlUwjMb7uW4HFeV3H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kVgZWxKgH3R613fiHUNV0QmHUImMcq/LKegrjNUurfSPGOka1LbxyxvL5TgdDnr/ADoA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5EtJAxRcspHWrWiX9rJqQidQoki+XYeCcVgeO4Zvh78WkubuUy6NrUe23Uj/AFbBf8a6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3Z3ulKSjqQHDZGaLWQFp7qK2jaASFgp+VTVfxCY75IldiAw4YfhVM3Ia3LSttkLdQKWJ9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5UAUWVg6mPq/hzUtIuAwjaSJgSm1eG46VlmZ7kCFoyqqcx+qn1r1M77qKOC534IGUBzx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A1uWGRMQyAtEw5ODigSdzOn1FpFFvJFgqc7getOluz5JdZScHJPtTbm3eeAsE2kr1qNA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4ipY9iDQMem+3KTT5EUrnD5yWPpXReHtQjjMlvKQ0JOAM8Z9awIEeTTxbeaHUNkOB0qj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ToY24LtwwpboD0vQpA0WHyTG2VCjtVHxVffbwkygFomOQBjNc7ZanfwMpguGQtnnOOK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NuMYzISetS1ZgQPq0DzATQgFgQTnFSf2pbeWLaKEEZ5OKwNVvWWeO4t4yRKTgA8LUuiz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LICzc5qrWYD766n0+9W5iZirP8wU9K6KK6E0AZSQpGeBisbxlZw2Lx3mn4aML+8jIyQe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CwtboQmW3nYiRAfuHPBpNagbrurjJRj3AIxU1vPjZlcAHgZ6UrSpqFst1HgIVB3A5wPT6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gdmz1qXuBsGUGMHeCMcj3pIyQ2FJAJ4GayjdPBMRuLZPAq7a3RlAYcZ96NhpNlkPkHkg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AH5xwepqrPdybwB1PSlV9wznB9RSbBK6NvTr6a3YSQzYIbJBNbdxrxiiWWOQAnnce5rj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k097+aVDF5pYDqewobsCVzlP2oPDH/CzINP122jVbvTjhSg5YEjv+FcH4WGu2ol0XV4J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gGvXL4xXIYOCFABHpmufvLWN5y8pBct1rSMrxsIxtBsUtITGUVcHK89K0/tSY5wSAeop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cVWLGZS8XRT8wPXFMCa0vHmk+dOCfvVfVgwy3OTwQcVRsUTeCWGGPGa0BAzplW24PKgU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nkGnqpXmMBWPeo8MmOQSD0qxD5c0YZOoBByaAEk2HKS5II5IPNNRfLQYLBB0z1qtJe4B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mtykiKxYMijDAjvQBr23h46vZtLbuRIvOAcivCvFHiu/g+IUmgyxsoSUBw45PFe9eH/E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h8ygVwfjjwrpfiPxjL4qjQB3OMAc0R0YMVbi3CxXVhIxdQCVxyKo+N9PPiPUIteg2xuk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mwnsLhJIQSqn5iW7Va0jUbR7sQzY2ucMDxzWkVYmTIvh/wCKZ7C9KzszgNhlYf5/KrHx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9TR2ItI5BMI2wShK8fXiuce3bQ/Ft1YhiVMmYmHcEVt/btiqZnICgfMDg5q7K9xXdj3Z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Ej0FA024RivlNuI+6RzXrmn+DLOOPyiikknJAyRVqT4f6MYi4j/eFfvV925JHzSTZ4pc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X6iq0tpOvSMkE8165qXgO0ZAGRWx/CRWdD4FtgwVUG3PBNPmQHljWE7k/un46nHShtMmAJ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9gg+HtrKQpgUFj1A60+8+EqSBWWIZPXAo5kB4xJYzR4ypwe2KZJCwBYg8eor0nxL4Fg0t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q43UtKltgcxkjPeqvdAYZUFguDj1r1D4WwJ/ZqEYJ2/MAORz0rz9dPZjjYFOepFeifCi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V/UVE37pUU0dZfSHyfu5AHSuU151JJcbR71193HmLGfrz2rj/EiMN2FBGSME1ktGUc08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Cq9wu0HaoAPTmnTs4JAc9eMmq1w7L8u7OferumOzSKl84A28Z9TWTqV00CnGWPcA1pXY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UbaSZSsbEHPBNaLQlq6KJu9xQEE/NzirMVzhRhctuOfpTIrORXIePBA4wetTwxMpP7vH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DoZd82OhA71ft8sRjhhyKo7izfOnzA8kVYt5CuCSRijdAes/CxrOOBDMpyV5GOQa9t8A3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5QOucV8t+HfEtxbukUczAbsD5sfjXvfwOu7yUZu7kyY/iArmrJqJcNz1OWMpnkcHjFQt8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cqxGHGMck1HIMcDnnrXGnc1CE9R3AqQNnngZ7Co0wMc447GnxkBsgZFDsgFI5weMGrtj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qblbr2qWFsZI5xRpYC1fTrsHQ5HIFUYMyygjjmn3UhbGfyplqrBs4OM84NJJWAua3tj0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GA5GDXkiuV1pYV+YPJjI45r0H4l6hPb+Gjb2koSUupXJxuGRkV574UdNR1iO2uGzIjZZ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mTPdvAsKQ6NHG2AVHy4rd3njisTwqN9hHtXAVQABW0W4I4OR3qSlsRXLgj046ilsgWcH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x6elXdKQSEHuDyM0AadvCGAyMECr8AwACO1VoRtwABweuavxw7lHTp6Um7IByxZAOQQB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XFORCCQf50Y69PyprVAQyQ4HXJqIxHIx26YNWG6npTcZJyB144pLRAMQHAHOafswQQTi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8BB6560wFU5GcY9aZIR2GcDoKCecjj6UyV8YH54oAb5e49/fFNljAHHIp5kwB7jtUbEn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I5EvSWJbcflwOKveGbJ7qUZJAUjP1qHxARHdLtAPPJArY8FQq67mAJLnBppNg2kbyWo2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QmjXA5BEZxtrXKBRwOo4rO19PN0+WNVySnAxVpJMhttngfhuSTS/FU7Q4DYZSxPavT/B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lnZsn8TXlUEIbxXeRyP86TNsKnjOK9o8N2C6f4X02N4yJXt8ucdTk10T+FELc3bBTIFA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Ag4FYunlgRk9emK3LQAqOvToa5ZN2NI2JGU4GMge1JHHliDkY6GplU84UUscRbOBj14r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yjb+FUnjO4/XitKa2c9iabFpUsn8BPPpUKokUotmfgIhLDj1NeZ/Fi6S6uhDEQwBwwB6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p9g0rx7QFJJI7V4Rq+oyXepXNy4ZlkmLAt6dMVvhmpzuTNOJnQbg4wO/UCuo0NHe3V2y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96MAjnoa6nRAWtwu3t3rsklYyi20WZkIXpzjpXNa9GXds4LA89sV1M42p0xxwKw9Vh8/e4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JXKu2jj57ZWmMhjBKngGvUfhjZvb6WlyqKGeLlGOQBzXnc9pPK5WJCDu5JGDivTfBFs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R/KCelOSfKI4/wAcpDPrcksakEE5B65qfwt4lbw5ply0e1ZJ/wCELVLWpxPqkzIpClzy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wMjvVKF42Icki9Z3d3rWuwRySEK0mcDqeKtftMeLbbwv4JsYBL80suEAOTkbef1pfA+n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YRIdwBx2rzv9rjU5D4l0bw9JcFwsbyFScdAnb8aeHoKpiEjnq1OWDOW8J/EjW7KZmedi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pdPuG1PxUuoTsVjZmJA6dK5eDIPzKMnocVoWNzLazLKHO1VOQa9+GGhF3SPOlUbVjZ8VO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H5SBVHTYQ9ysjgkpk4Ap4cTZZmLMx+XNWdOs2lk8lM7icFh2rdRUY2RCldn1J8NPFum6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Vyhe7XcqnqAGNcH8Q/Fd1qPi9tKsbUtZRKkaqwyOg+b881h+HLm5LW8CkssMe2IE11Wj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787Yol4HUlq8avTjGo2exQlaCsYXxM1N7Xw1ZaLZLkPMGkVRnABB6Vu/C7UJ9A8HalJq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RgMb1JOKwPCPh258YeKYLS6naQCTEgQ54JIruviN4X0mx1e38L2rsQEHRq5ZwSdjpUnY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61ceLtYjl+Z1JfnBP+cVBfRXHifxOL54WkhZ2IVm5B7Zr0XxhZaVpXgqDS7RAGcZLEYP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GgSaldhcv9xiOp6UorUTkzGvPD19401y10q1AHlTB9rNgYXrWhrWl6hFqQ0R5gsMBBVV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50+6bVb1SEIOJB2zUmnXUWq6tNqLKzITndnjFbJWRm22a1lCwQLknjqa1dPDFgNtUrWN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Oi2TPICx6njJxTTaM27sq69LJDbBcHkcA1wXiC1lmzt4LOOSO+a9Q8eaFPp+jR6lIcxs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93Zs2AwJ57it6TaIkP8ADkAFkUP3iCKXQI5ptVnjckiJhyR0FW9ItkjVlYEED5cGr2i6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sw3EnqK0i9STs/CVnFa6ZPdNvG6E7SRyT7VwGuIZriSYsWBk6t1r1LR4EtPC13MpyRH8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NRtmeR28vIJ4FbUH77ZE02iho9mbu4WBFyCfmA9K67SPh5f38gS0YuueCy1T8GaDcS3K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0Fe8/DnT7FIV326MCMDI4revXcI6GcKakzzWP4a3umaPJPISSOWwOa5uSzY44JJODxzX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TTXiiRQzD5fSvMNf+G8ukyljCpUHPArmpYnnbTNZUuU85/sYBUZkIZiMDFaOkaPNJe78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WmqMyS2xGD8oArR0/SRbWst2VA3DLZ9K25kyLWOR1OzhnleJlwQeCB0rButEEs5Crlcj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zvODuDEkE9qSPQAQnyHBPJxVJ2QM5iy0VLS3ZigJPQkVh6xpyvcCV49xA6k9q9B1HTUg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JoZvJ8SD5S3QihySVwSbKfg3SIYYVvZYwpZztGeorqI4FyAQACMA+lJd6PJZG1tY4AQe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g5ByBjFcNaSk7nTBM4r4i2g+wyXBXJUdQOM157a2Pmcgct3Ar1P4gWM13Ym0ihJUj96R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q00gFrp0sgP3WUDFQpWiWm2cd4s02SHS5LrhRGASCenNedea0k26Rjlyc84wa948SfDP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Z1jLkBjJjn261xtn+zjJCwTWNXZPnyPL5O3061tSqQS1ZMk29DM8NQSMYrTAKhl5A7Vg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VDZCQGOygOUJ4YhVzXsXhj4R+GtC8+9mv7mcY3RF2PB9BUVv4T8Of2i96dAidnBDSSjJ5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craPnmC3aOJpLSOVpBGchIye1fWX7L93rtt8D7PT9T09o5UflXPbHH8q5LVbXTtFtmEs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0VeleifBmSx1LwveNa6x5lqjhnUfjiubH1HUoWsaUYqMy14nguZtsnCbo+p9a8r8T+CLW+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CEtkRqvX617V4sbQ9M0mO9dJJUKYVge9fOnxA+N9xp/ii407RtFiCMQGkmfJztHtXDhIz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Z0nwnoenTFjE0gzyGbIrbex0+UpHDpsaj+F2XrXkfiD4qeLXtHktp4oyFyRGg/wrzTUfi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HxBcOkTcwkgA8fSvThhp1Fqczkon0v4hsLPTzHO1zFEqA7wDjHvXJ6j8XvAmjSO51t7i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+tXOeEviBD460RbG+kLT7SCrHnjtXMeMvAttaQTWumQiJSpyoPT8a53SUZNSNIu6Pou1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DW7TTN/ngEuXHWvIPi98b9a03VRYeH9GhRUQ+bPISDu44AxzXXeAGdfhFplhMwMlumGO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J5YLxrjf/HyrHvWVGKdVpmrukP8ADfxl8X3/AIpshrGrSy2TzBJbVAB265xmvVfifoaj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5+UlskA180WOoT2+pR3UF0I3ikDK1euxfFi1vvBR0/UZEM6rgGNvvHNb1aVmmhJu5xSW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uAwB2uD3/AMa0NV1Z5LBo5CWJXue9c5f67FNrEcMMLKgGcb+9Xp5gsBLE4KnJPPPpSnF2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EPg0X8px5z4kYDpzXvf7Pl7Ff/Cixm3lnXfgD03tj9K+a/ihqJ0/wzpkW4GCW8YTKecjF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a+F/h3aWlxI2ELhHUfwbjjNc9aLlA0ikmfQ+pWgv9MkycIYjuZj+tfOniUJa6hqEaSEx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dY/aGLQiOHUZAZV4iCk5rkY9VfVIbidWZt5JZnFcns5J3ZtFpo4TX9YubTWROm5VWQEF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Z007SfEFmWWSCWOeFg2CSCa8F8TxyDVmZFLOWGFIyuK9j0lFPg7S93Bjg2sAe+5qJJNDW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+PCmmfDq0svHOp+WIrRPMl2kksOq4xjt2Jr5D1D40p8c/wBq+28XWdzO+nR3rLZJOhAA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K5HVlWbTZNpGccmsf4KXc5+OOhWDD5VuS5YDAACmsFTgldAoqL2PvC2g8sDIIOckE1ZC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xUZGScfSn7OBgngcgVwHQtENK7eeDTTjuByfSpAQBzz7k1HKQWGPWobdwEf7p4rP1y3M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BrU8tXXJIAA5Gapajua3kRSASpxmkNJs+fdai3X8zGMqS/Iz3qmUGNp/DitPxHBLBrd1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DWZKDkYOB9a6E3YxkrSIzCBkHBx3FR+UWbJzjtkVMxGeMgj1oDgZ3Zx35pNuwyJ4wMdD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c+nWrLMeOh+tV7v5uv480lLuBheMF32abeMSKTn0zWZAokjI9DxWl4v3/YRt3EZ4IGaz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gda0i9CZXFa0OeADgUsUKjcM8gdSKle6Xyx8oAJwSBUEk4U5LdBwAaoRHcMFRs8cHFef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TAEkZA29c13F3PuU89RwM1xHjeC3llzcx7kPDOG5Q+tCauNRZ8UfHyM2vjkg7jHgEFxz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jaNp713H7Umippvia2WOeVwwJV3A74rgbZDFbgODx1JNdsLOAldSOy8O6ULqyVTaxkqM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aVqDILNpZII8Z8xuAK9K+AngU+J9KBisDcTMw8sA/dHPJ9c12Hij4PXd9dww6laNGkbE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eK5ZVownY3VNuNzgrD41a3Yan4N128lunm8J3HmWhaQk4wRx+BrR8N+NPFPx4+M+s+JZr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BIuYz8i7QoGPYAc1f8TfCPXH0qS90/RDNFGCwmxhdorm/wBk7xzD4I+L+la3eQgCLU2W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iTg4Nx3GruSTP18/Zy0t/A3ww03wxfwSTXsa/vZZxg5ya9PuBKbULtwWXIBrkPhp4q8P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v4JHmi3MV4xjmvQ5IElhXyyCABgg181OrOVRtnruhCMFY848b6dI9sZQMn+LA7V4j46s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2jGBX03rWjw3IaGZ9xPRiOhrhPEvwettblJXy89GA6kH+VXColLU5pU5W0Pk/XHaJ9rD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DdWhtmVtzPkDpzX1pqn7LOizN5ioGDEDHmkMOfr0rwD9p34H+J/g9bSXsVi8tvO48qUj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XfTr05y5TmlSaV2fNHxe1FpLSbSjskjkRkeKThc+v4V80a54Q1C58Sx2+nxO4A2rFGuc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1OS506yieZ14AjXJbgH+tdn+wr8E9L8WeMG1rxdCUhhVxCJhyHUH9a7nONKF2YqDnKyP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YPiZri6RbaLcWcUsmDNPhfy5r6e+Cn/BJ97aaPU/F2oR3EIQqq3C8g4+9wT+VfXnh/TP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4VKcq7riqfir48eFtGkWK3DStKvzLGThK86pjak9FodMcMk+5heD/wBiv4N+ENJjsP7C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KEF+fvEk9a8j/a88P6D4U+HOryaPZiI2a7pDEoLEHaM/SvQPFHx48VXySWfhyMwRSqA7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h3VPiPoOoaLfXTzNc2xEjdST1/LiuONSTqJyZ1ulaDsj4A8GeJrlvjPpFt5bC3uU/eM3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x2dpBrLGQkbycHH3q6C/+CN/4D+JNre6hC0cNvIVjMrcnjGR+dU/jjpsE9tJLawsyyKV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696+jjJShdHkOLU9T9Jv2fNQm1v4NeHdR1AATNpkeWB4I2giu/s7QXsDgfOq9cdq8j/Y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vDF00is1vpyQTqWyysoI5/AV7R8GpF16yvyy7hG+0ADoOa+KxEOSvJdmfT0pJ00c5qKQ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TjmvMNZ8VRwXjMoJIP8ACM11vijxhBPcXlrDIrBHZAAeleJJ4oTUJpRK4G2Vg3PcVrSp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bxlFKVU5Z3GckYqtc+InkA80M6k4wB0rjYddhuZSttKTtPJAyPpWzpE5kILOqZH3nFdi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ZniT406D4Vmls71plljxtBXAOfer3hH4p+EfG2lXGizzqJZIiXMqDOPxrlvif4It/FdlP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7ckmuC8J+F9c0m5MrxssgbDKrdVrog00c81ZlG3s9V+Hvx+8PXFsxFrLraTqQMqQrA4H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i63D4l8DaNrVsxxc6ejMRxg/5Nfjl4s8PLrU2l6hdSqsljMDG4HTkV+tnwfuzd/CLw4Yy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32CvbwE5Si0zx8dFJpo928JSSP4Uso3BLCAEsTnJqxJKYwcnHuTUXh1lg8PWkeRk26ng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2nJPpXpNs8uyuVr2YvKQXJz0yazby88tSAc5HQU+4nJbLHHPWsLWdfs7FNs8qiQsQAWxU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7G2kqZCwIbhUPU1jaV4pXT/CbKxwIyoQl+9Y/wASfGltdPJpiTESISVUDO7HJNebW/xEa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xQCfDIT3zWUpJM2jG5tfGD462XhbxBYX15fryyq7AEg4HA4FN1v4+aKfAmrG/Ks1/ZAW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5d/aa8Ualb+No9Ds7pBHDbJMzFc9QCP1Neaaz8QtXfTobrUdTkPlABBv+6tc06tmdMaV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bW+gVgCGAMhjPCiujufG1g8Sy284digOAf1r5H8QfGO/kuRJp1+kz7gMFs7RXefCD4j3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hZU3bZWAAYfyrDmTZq4aHtk3i5Z4W/ekgA/IDgmuVv8AVop2dpMAE9M1zS+LVu3Z4pCQ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91VShO58fwqoNZybaLgmjkPjzIZWiaObbGq8Ej6cV4xL4naxvPMgGWQ5wBXrfxtmNz4e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EnBxkV4PfJ9nuHEj7g3QoawlHU3TSR7xpGqDWPD9rrCXDNviG5QO/pVmaJTAGYDoM45x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EZoL0uBG2UR3zxk/0rppSscDfMVIGRu71tFKxk9zMmvJDKYQpChuCT2r0b9kHU59I/aN0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Ceg+bIP6GvNJ5oVuArEHeeCDXTfDrVVsfiDoN/CzoIdTjJYN6c1pB2kZz1Vj9T9BMkdz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Cqnxo16fTv2drqOUll0zxDZ3EIB6DzRx+pp2mTyf2vbuu7Zc2iujdugrP+OeJfgR4wgC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escgNeq9Ynn2szy34Q+Io9C+M/iq0A2tqcqysoPclTXS/G3XE8PavC27BuZYJ1HqQ2Ca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fFOTxJuZ1uLCKQFXwM+UnP5g16D+1dH9lsvD2veZkHSc5J6tvDfyNZvYpOzPI/hrYRap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KsJItRlv4gR2eMSH+VfHmhXEkOlRLKwZTEAABX2n8CYUv/2ivilotq+4+IvC6SoueGzbg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a2umDT7B7TfnypmiIYcgqcV87mkUpxZ7eAbcGjAWxkW8eaU4PmllxW1YSPIsjxyAFVwx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blJXA6gVZ8MShb77PMMoynJIrz4tXOuWp5L8S9Ae8ViCWO8/OvIPrXh3xK0610uYEBuT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74yXln4evJLW0dSzkHDNjHTv9K+c/ihK2rXMYiidE3ktsbOa9Gg22cdSyOIn1CKGMXhn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ZOAK/ez/AIJKWtpZ/sS+H20+6WVb2MXDbT0GMfyFfg/qPhy2/wCEVvngtwhlO1nJ5P0r9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AAUMi+Gtzo/wG+IzLbWLwra2Ew4VxzjOed2W6iu+LtI5JpuJ+h93qrfDb9pPUbSIN/ZO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YAdPxzXn+v2y2fwN8NpOpWa61C5mcD/bbdn+VZv7cPxnl8IePvD1lodvJI2prFEkiwEi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r+L9h/Y/hHQNMThILVWIUYwdoz+prDEal0bKxwFvDImPMBGR0rTtFJT5iTgcEVUWVAU+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VZjnAUqjgEnnJrj5GdPMkTEY4pOFyTgAjkmsa58ceFdPYjUtdihKk5DkisHVfjv4Ls5DB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EBPzo5XYUpJm34k8V6NossLX1yigMSwZgDivIv2ov2wfDHwr8GXN8NbGnyiI+U4ALk5G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9/a68T+JvGU+n+B9QRLWJjsuEk4HAyox796+aviH4h8YfEeJZPFviCS6wy7FByOPrW9O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8i/bt8V+O9DmFhpzWwnQql1JMwZh3yM45rxnx/8AE3xtq8clpc+I7iAlv3kdtMy5Xj3r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xiYhLZRgA9D60zV7WUSPMXJYnkHkn/IrVQimK7Of8uW/m8y5me5Yt8r3DFm/Ou1+HOlT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jZXYMfSuXeyaKdJo+QTwoOTXaeH9QltZY4LWIOSwBBPStFGzJbsj0C51CcaTdx6fGXk8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rV4U8F6Npf8AwS3llKAxt4Kczl2ydxDMT7YNfmj+zL4ZsPEvxY0TwxrVmvk6reCOdweB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1Z8eaRDoX7FXj34eW7KkdtoFxBBngKW+UEfnRJaEN6nk37J8fh3xV8D/AApcanAs9pca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cmNtfPPwk07U/gb+034v+BOrK40Wa+e80VmX7jOoIUfi2K9L/Y6v9V8J/B3wtompBxNZ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Wtn9rjwDpsvxF8KfGDS5At3c3KRXSIcb1Ur8xH0rGSdiotJ6nWfGPR3v/Dmha8oAutNu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XpngPTU07wxHrlmrZm2mRRyCfWuV8ZaI/ijRpIbF8L5f7tB67cZr0f4U6JcQfCLT1v0B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DNc046GsXY27/S47i1juk4DINwHOKxdTsrG006e91CVERIiUaQ4Ga6S81Kx0rQl1K8mV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NfG/7XX7XNzqEN14C8B3BWZl8ua4iO4R8g/LjvWXsU0XGbTOO/aG+Ndvq3iKfQPDjlxB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cYI9zXkcVms5edgA7tlyx6mo9G0yYwCa7uGlkYklj1JPJJ960kGOqH5evHSrjTUVZFOT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aeOADVSa1EUauY0ZnPCkVs3C28MZuZHCgtgBuM1xXifx/ZQ3b2tpONiHAlU9DVRg2wck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OzCYeRdw2jgCuW8QaT9qmYjgkr0GeMU+XxEl9ci6ecs6KBjOfxovryQMjKTgjJLHmtYx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4dks7pYUIMT9SwyQKLG3it1ygOSeGI5PvW5rFwt8cMVyMj5uDWVMskZOM5HU9sVoZH0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3hz9sPSoJD8l1AbWPcezsMmq/wDwdb+ARp0vwa+M0cYK2uuPpt6cc4aPK/yP515T+zJ8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gjVomZVGuIs7KfuoetfYH/Bzd8LP+Fi/8E67f4hWYLyeFtetdSVgf4WIX+TGpbs0xqzk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8WRujlQ8pZcccV6PquoC11lMqYY3I8suBy+K8j8Kan9vv4bpcEuEZAB0BHWvVPGQlMFld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KjBA7/hUVopyNabaR9c/Ai+k1HwZaxiYosSgONucnnjPp7V0vj7TbbWfBGq6ZfcRz2EiI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edfs1+IIp/DCxvcbVZh5USDB6nIP416z4mtYrjwdeRFQziLIUdxXnzi1I6U00eXfsi6R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1iZw9xavcWDvwruqnH8hX6hfDHxbN45+EXg3x7OojurjSVhvFB6TR/Iw/MV+XNj4m/4R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fFcoisDzhjg1+lnwZs30f4M6FZqxMILyxHPB3nca6qTujlrLS54J8Ypz8P8A9vew8RKG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pknGfzr3b9p/RJNS+Gd7C3zhLfeyhc/eU8V4J+3d/amlfHDwn4psbU5j0cGEuOCyT7j+j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n+NfBSQFxI1zpMZJIxhtg/OpsnKUR3doyPgDS7XGnDIIIYqwIxg+lUtSiKKQGzjtitzW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ZNym2uWVEUYyvHP5msPUbghWwCfUscmvMejPSTujHsWSS8IDMCFOfyr03wdpGleKNDk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mxZJI5RwT/kCvKbUNHqYZpMI+4FsdGr0LwF4jiisJLVZVW4hYhUcYOD3rSm1cid7Hzl8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Yi+8HEWeo2jMMQRY8xeoHvXyB8Z01TwkF8CazbSwXFlKwYypyenNfq9o0EdzrEP2rIRX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AVn+AK6V8RdG+JWj+HwumaqCst3EMqH2qGyOg6D8zXoYatLntI5akI20PPv2HZriw8O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wG+8MnJr33xVbyrq320JtinEbOQMbjivEf2fvDz+HILOe1mCQkAMgHDKT1/PNe6eOprZ/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2JQWiJxj2oxFnNsKWkbHV/8ABOrUvtnxW+INtLIAo8gIwHGArGvvj4Mao8lnLYrIojAI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p/4J6astl4i8VeIZomQXkg8p3X5WIVh1r7i/Zf8AFFjry3dvEz/v7o7C7cDGc4/Gs4uz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aT9i+IktxKgKyQADA4J4qhK6tYLbTNlQMKB1rqvjBCF8XiOVd22Lhs8HpWLa+Hzf2E91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bOR/jQ9xJvlORsLL+ztWeaKQjDcKoGGFN1Wxdyz4ILnIJ9KsySpDqLWtwXQxqCzCPjH1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WP7y/KfWs7XLvY+fP2mJ38PeI/C2rAFA195bLnAPI5/Krf7TvjJdL8E2+jzShBdzRiNB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/b+aew8PeE9Ttl3MuruHYdht4P6dauftYaBb+JvhVoniO2UA29lbzMQeT93Jq6SvJJhP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EN0vnuCJACCR0NL8ULFrTVoYElCqYRIMrweelYfgrXor1beW3wrJj6mug+LV2txpiX0q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JHFditcwaZ6p4Wu5Z/BVrErtIFiw5xyD6V6X8PQkvheGVixEL/K2O4rx/wDZ9v4dW8BS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xsckD/GvWPhtcyzarHogLeSzFiMd60TMZnT67Zahb6fb6pGjF5JA7jGABU2paxFayxyy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rote8mXRmt5ABsA5JxxXH6/bm6vI5SpKRwAD5veqSuzK6ZQ+JXiGPwH8SPBPi5yFi1aQ2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AP51N8S9B8L/ABS0yTSbyJUubC9kQqpAYFgOd3cH0rH+OHhvV/F3wWWe2jP23SLyO/t26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Ks+BdviPw7H4qEZM10ivMDyd3TP6VYrnyr+xTpvib9m/9r3xb8DNfR4rXU72W7toNpEb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19T+JbqPR9Wj04DbHdO0i5GRuArifjR4KttT+Jng74tadAV1jRtSEN+4HzS2zEZ/KvSP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8YwoiOUI6gmhN3Km07HBftGeGNQ8Zfs8+IrjRbhTc2NoswQHlgrq20Y9SAPxrE/YO8VR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lvV5L54pEYZMZG4civUtCjj07Xm8IalCs9pqlkVeNlyCD6+teZf8E9NGtPCvif4l/Dlw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alhgKhY4A9hWibsZte6ZPw3Zrz48aj4iTUHEmmsIoo+u4sMn6U3xBrNjqfxq1jS7y3/0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424UDjPsKb4T0PUvBvxm8R6iS0tu02UG7jaK3fiZ4PtLq9sfiJZwq0igb3B528Co5kma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tLg06JVZiC73A67uMAVy/i642jSNNiJidLbZMVGTmrXiC81C/wBWfT7JjIFXzIkLABTi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KfitP4cvY5Ib22jPnwupwcL/APWpN3KjHQ9Bt7VLu0n03yVWQx/u3C/OSK5LwRrSarqN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GyyHncK625nbSvEkGpA5hRAHCjtiuW8O6JJoXje41VVU29xM0oDHpn+tRfQpJpGk8Ulv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qrKGa5LOQdpypHXFausLFNfNcRLiOQ5AJ6GstIWZn5GVPzHvSGLHKomjYKRubnA5Fdnb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QUAZTxmuMtUZ51YqQA3y8V2mmymOFEySFA4B6nFOO5MjxD4z+H7G6TUZ7lWjWDLBimD9M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rmSUoQ2ecV9ifF/SVu/nFsGZ4SCxGd2fUe1fOF58PpRrNxalHcmY5wMBfSsKsuVnRRXN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i8UQIbGSVHStDSfBF1eR7hubacEseTXs/g74NyNaFZIwZXTltmQR7V0ml/BO1tJopr0Or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ndc3UEeT+HPhXqX7uR7JhG4GGZcE16V4S+HqabOmbcs6j5hGuAR6V6TD4VsVt4oxblvL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6NaxsjwQhQB8xArKVRscWkc54c8N2mmmVbC0WIu+87Vxg+lbVwgECurF1JwRjBq6tksI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JLZjIMkkE96ybbY20hmno06Z2Y7EE4NXodKllkEbggEHAI6VHpNg9veKHkHMg3Bxniu9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LRCFYZLEdTQyW7nHQ+HZoHDLggjIJGMVsaLp2QVkZiD1JPArpLTw/HIm0AEtxkCo00l7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X5BjrQITSICHSMxkheQAMA12FrGs+kzwmIMNuSh4JrOsrGNFVgDkDn1FbGkwF2dbchyq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Tdkcr4dhkh1c2LyblnlbYuOgrsdPC25MeOFOCR/KuS0+4Nn4mgtplKMZCwVhzjOK69AR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xg1atcUnclubeKdQHA4IIzQ6DYOCDjA4onYxqG4JxwD1PvTJLuJkICDIAzikSIArAhh8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UW0isxG2Q4+Xsas/2jHGrCXOc84HNQajdx3FvhVAJHAPpQNWuZGp2MVxE0Lr8uOeK5M6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o5LIw9a7Ke5jW32ZzIByBXN6rFP5y3bDhG6E9KTbSKWjsJJO0yeS7kjPzKTVi2byV2x4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IEqYIbpilkXYqgEn5uGJoWwy39peRDz0OMk8068dbhY8DABGfrVe3BZypyADwMdam8sR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Uk7AWrvQft7W1xt2vGwwc9vStzULGFoEntwE2JhsdzVTSZ1lTy2LHaMAgZxUl9qkejqL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lxjJpNWQrq5yeuzvaatFySpJDDHGMVasEnnvIfsy4SRSCPQ03xXJEZ0ZYyQoy2F4qbQb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uTzzSs2MuLvVJIWGQ2CefSoL7wtfeJ/BWvtpwzf6Zpb3dqMclk5xUs1xbFg8KsM9QWzX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iDDpV+4VdTsp4PLc8OMZoSuweiPFvg/4ot/iN4NHxIESrqLI1vfIB8yuvBB/nWwshljE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cZ8F9BuvAHibx34SyVt18aXjWpX7vlHGMV26w73VVOCG4JNKaswJLJtkqkEBSeWUcVsQ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CD1FYelgrHPb+XtX7QWGRzWnZXBVfLYfMBwx6CoaswLoj3AAk5Dc46U2eUQcgANjIOcA0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BDAlqpXr5mMJHBOBgUAZtwAZjuY/vQWIYdDXVfC/XBJYNazhmYZRQwxu5rCEK5V2HzAE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9lzrtbAZ+OOM0AdXqvTEyhQ3QnrivO/ilZ7lW7gDZjZTlTjI6V6Nq0sE9ishcErFjaPr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u0ZYjK8fWgadmcdbXTmGOQBl2j5lzU95ebrRXCHA5JBxio7uB7LcqggE4Yg8+1Zct15z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oq7XEauk3cauEBJ54B6VrM4zxknPQVxr3jwyBoMlgcqB39q6PTb6We0S6kTazp8wJ7+l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kSb3XAPRsd65jVbuRblprdsgsdwU9q3r6GS9tZHgVmKLkqDXMG4WVo76PhS5VlYcVYFJ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FsOgyDszuFWbjw7P4l8B3mp6aWaW2IeRV6gD071TazWC+F3DneZM53YOPrXYfCCaPQvG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pzHNbyHcpJBoA6PW/EVr8U/2HrqO1wt6t/BaTkHDLIrqN39a8rXSr2HSDa3Ww3ML4cuPv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kxfDTUdT8M21uyaPrLfaAuMrHMP5Vylw/wBsvpJ4IztJ2vtHB45oSsrAchdz3VprttpU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G4BPoPX6V3tspsdPsrmSBzBcZSXaeN396sn4qeC7XXfgreXLSrb61pVyt9p7xth2g3KC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X4X6RLqVuWuFQl9/GeTyabSQGR4n8M33iDw2ZtNUvdaaTLbIr7QcEEinfsy3wvPFttqS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jcYIJzmuk0e6Ww1aKS5lBSSTa6EZwpq3aeDtN+H/AMTp9b0SLba6mo8wA4AbFK92D1R5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2m/ttXPii0sBJo+s2UZukUZCsYQoYj8K52/gm8B+M9Q8AagGFndET2Fw/AGecfnXuHiC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qEayxSxpG023mMqPX8ad8cfgBpXi/QIrrQJZW1K3i3W7schuOBmm5LmVwWx5bcmdtBSV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7E8AitHwD4qu5bKwuRIrXWkXYiuCp/1qeh/CuZ8D6zf3HhnU/CXiq0aPVrLMEwlGCjZ4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CmsecszlLh8SoB1IHWk1Zge+61ofh/4leF7/AExJEhhvEcqFGPLYDr+deQfAyeDxV8ML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kXflwyAYLDJ/pXU+Hda1LT4GjEjASgkDsK53w34Mn8JPf3WlsQLiYykKaTHdWGaJZSJq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XCn+LnOa2yIlvAIFAS4mCqpGASazFEgt5L3guufOJ4zV3RpZ9V0xNbV96Wc64BUY69qL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7vSQlzNASiWyKjL65rnLHVJ9zxyHIHDBhkV7bq62Pi/QbOa3hSYTwKJFAzsYcV4nrGhz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K4inMZjByT3zQkkgIGAkkEmMAH92q+tJPZpdQHzAu8j5mAqSyhNu6iRgSx5I7VYEIWNw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WqA5yWytoJTJNAQyjCSE8Z9Kz7dBFCYyAkscxLoowcV0Wp2ST27BxlcBh9fWucvpfK1N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4YetNNsCzKCk7DIAki3NhuAvvSWukxWcTW2nrxL82Fbgf0rpfhpo2n67q8Ol6nEJUurh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U3xK8Jv8NJtSsAA625WSyJHVSwGP1pWbQXMXyre+gBkOCh2nB5Bqe1jWJGt3xhRkgnJP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n2bDNMGVCOnFLLcJHfwibKGVCAeopAaFvA8bPjk8EAjtVmPeVyykqT0IpdKiQMrTODj7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MpVhjLHkjoPagqLSKCWwjYBgCCcocdKekFtLDJBKAc4KMRg5qe4hZSeCFI+U4pi25bbI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QUmmNi05IQWV9zDnce9UvE1kt86XpVlbG2TDdfetiUMcSBgWUDODWR4h1JWTyUcAsMO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pt4dRs22uow7D+KiCQ3MIaFxktkD3z0qtYssnnWUhJMY2oW5JFVftr2E5tRkNG4PA4x60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42qXcSq6yQucqTnIrqdJ8QLLqxuLaQIWXY+DkE+tcnPZW3my6vYRhAxG/n7xrY0DT59x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oBpM6TSLKLX4L6ES5uYU5jIPI9feuR0aa8gupI5oWSRGIMbL2/8A1V3ejeKpPCt1DOgA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tX/Enhuw19hr+kxKs0Kbsof9aMYxS1uRdXOD03Xb231W4a3uCY3KiND34qv4gmi1S/SZ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lH/wrJ8P6i8mo3EF5gFZsJuOCprZSAys6gDhsg96Y2mmQ6eZI7h7PPKkrh+n1rV0yFbe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isu1TduuBkMXIDZrVsBEzMVfJAGGNAtmX2svtMnmhtxZSSFHas6eIyEPg7wPlz2Fbuh/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Y7cjofWsyGAfZwBySfmIGaATszLeTbIEPJI6GpopgEKdQo5K+tP1S38h1lZQQBxgd6qQI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B70FXuiRdpHlNg/NwM9KRolCt8hARcnHemL99QAAyyBmI4BFSyFpSwxhnzjmgbaRc8Gx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Sk0DugPTI7VkadZrP4luIPLaCIXvlXKpxlcVp+HF+z7LvewlilzE6nn6fStLTLOy1bdc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QMVUVoQ3dnUeGfhBo0l/Cb4CMM5ETuSSVx9a+bfFUd18E/2nNZ+GmrSSG2un+2aRcMc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fVlveteW8b+eBJCcgqcECvPv22/hZa/ED4MP8XtHsHbXPCyCaJ4o/nkiyAVJ69KpJMUW0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tPuNbWTMjkJNGD0NSaEkscZtLiNvlIyn8XtXM/AzxZcahp1pZasCJNQsY5WRlxh8Emui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2dpdzCGaWQxsG43gcA1nZ3NLmvf8Ah+2v7iBbxHdCflXGSBXm/wC1H4Ebwdq/hfxTo0TL5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jO4EAehr27S7P7d4gt7BUYMCSxJ4xVf9ojwN/wAJn8K7mOzJF5Z3sM1vHtzgI3J/KnFt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noN7418Mx6jfQs8sBEpBHOAMk/pXPXOjreaSNbgdGS6hQQccNtHIr6R+Fel+HfEHhSzv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AJKjDoNpU/rXzcLI+A/Geu/Ba4kNxbW1y9zot2SMhcZ8uhK4J2Ryf9t2j3D2krkNE2GD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zyJdOiCA4y2Mkitvx78H28c/DxvHPgUBNU0lCdTswcGVQP5jrXln7PvxesvHU76HeRlG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D+NFnYpNM9j04zJYSak8eDbgfdOMr6V2ngHW7HW7W68PatGH0++tmR+5PB/lXn8erSQR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A9K0fC+sJol/DNMB5MrFTHuxgHvUtIHsUvhb4Ls9FvZ9H1Fy8theNHZThudnOK9Ks/Gt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ogtu249yNp5PtXA+Mri68K3y39tGZLee4QrMh5Cn3qh4j8XPHqFvd215tNwpSeNWzvj6Y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f7P/AICGjx694oNsqoplG5urDJOfpXT2d/i7TYpEG0MgX361V8Naq3h+TUtJKKbbUICs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xurSwa3lBDxHCs33lFNttgdTfPY3AQW7EpsO8+npXTfCnxsulWK6XfPiATFUcHIBzXC2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AwmARjk/Wks9c/svWZYLqFvs0h3xsDx+dJIHax7n4khtrloZmQFdgJUHr71yeq6K93Dda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JY5Bzmqfhj4gWEt5b6Frl6pWdf8AR7l3wEPZTW34mmksWaOJ1EyKfLIPDD1oSdyGrHkf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Rbe23kot0QpK4wvpXV/HC4sYViiZgYLmYgAj+LFJpdlby69Nq12oZ0RndSTkHmuH+K/i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lbRJi0TBuM4qmm2NWbO++Bvhw3WjWuq3uFuVZxlR0AY4r0HWNOW9tHhuHCsyEOxXINYP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Gw3unzIQN0br6NnpXVGFbqVrcH5i2BuFS1ZibdzwDWdEn0fxDc2KkhYycLjtW34E1uOHX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nYuRk5pfjXKvhjxrbzT2xaGe3K3BI+6wOP5VzeiTyRarBdwnCpKJI5M8MPak9i07o9at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ZMQAxIOijFb2vQy6HCl/oqK0qjcQB1HrWf4R06K8tp9WyCHA+Yjk1pzylYl3TbyBtYZ5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/wAYfBeoa5rGmfGz4W2622tadcA6vZKdq3EWfm/GuZ/aP/aKXwh4r8HTyq9va394q38s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WveYreKBmYIFD8EMOGHpXmHx0/Zt8KfGDR5dDmgK3BLPbkk4V8fXpVxdnqNNN6nrd1Z2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0k9teQrLFLEcqykAgivLfi54/wBVsZ7zw7YqRM9rusl28P6n8M1i/sxfFjVPC2hR/Aj4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1rpt7ICflBwEJ9ulWPj7Z3mneMNJ1FUJZJZFzt4MZxQmlKwrWZt+APE+mfEj4fz/AA514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0IwQT/8Arr5u+EHwf1X4AfHnxB8A/GUf27QPFyObKYnCxOT8jAHuAcZ+ld148fWtBjj1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+bKyj36VpW3irR/j3HYjXZI49S0nbJb3KHDhhzjPHcVak0tBpWPJG1L4j/BH4u3Xwe+I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ujzzybh5fQY/w7V2Wk2K6DcQ+L9Pt0c2OoJJcwx9THuGa9u1f4ZWHxqk0q98S6eJdb0F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fPHavKf2vPh94m+ClrB8WPBcEslgkwTWNNIypU96TfNJJAmmWf2j/A0k3iPR/iF8OLYP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Z/iHJribT4lWkmrs63CxyMfmbqAR2+ua9e/Z+8faT8R9J0y0tCrIH5RhnGRyK8f/AOCh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rSD48+Drd4rA6rHFqUEbHYmTndjPHNOLTlyMaud38Iil14xhv2xskhYSgcjdjrXsHw005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GObCqGrxf9mvWdP8V/DODx1buWaW8eMhRxnaD/WvdPhFbxhLi4AyXkJJNYzupWE9juoF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6sys4jDxckfeJqCPCqOenXiqXiLVINP06WQyHJTA2tQ3ZEHyz/wAFHPHlp/wjVloQuBHH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4+n51478HfhL4m8I6zY/Eb+yyqxsjmDeC6Rn+Pr3r3749/BDRPjv4Zl0TUZ5Ipg4ltZl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4Fa9D4c0+D4Q/E+1EWpQq0NpeMv/AB8RjoCa2jNKnoaWsj2T4mfA7wr+0N8JbLWtFuvs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ohjbIByjc9K8Ig03Wda0n/hE/G1m1lqWjv5MqZwZMNwwPoa+iP2WtZBsNd+HFy5DaffN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entxXOftTeCdPk8OX3xJ01DHd6bEWlMY/1qj1/GsoyadmJOzsHwW8W2dhcHwJq94Y45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jpXXaxo+lu72mrW6zWs8ZDxuNysD1rwHwd4ms/E0OkT6leQwXEbCSORjgs3YZr6B3Xms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FlGxw/HWm1Ziloz4h/ao/ZG8X/C7xw3xw/Z981LSSUvqWnryAueSBnp7Ve+GfxVl8dWM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hL+3K4KsOpFfRGu/ErQdD1YaD4sKRrINq+ZIdrAjpXhvx++HcHhDxHH8TfhpAIIJpla9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GqcnJWZcXdWZ6S3lzCCFwA4iGWXuakMU1mwjkjCsQAgZetY41BNfWG6tJlAnjR0MZxnj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HoSaZcqsV9YxgpKoxuFQlYRkX2nmAq00Co8q/Iw6GqGreJJvhPNDrl9IyQyn5XiTIX616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Hvhwadcjyrm3G1ZFPIOK8l+KF/c+E/tXwt+Kliv2S/ymm6iV+TJ6c+tXGSbsStzm9Y0rw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I9nrKTyRzDLRjvXQDS59anivLiYnylAx6CvEvhxNrPwf8Sal4Mll8+G6kMls78qpHQj8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/UptOuBdlQWCsA4GM+1OorMa0R1UmnxyxpAsjBlHDFcBjVObwnqM2jG9jZFngkO5FOQwp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FKgZOea1PBep3OrRSAMqzINoiYcyDPWs/eBNGbo00lxCEQbWVSHYdOldN4f8U6B4n+Fl5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nMNuHAOMN1Fcr9ttdP8AGtzZwuBEbYMYCfusetcdrt7deGfHcMmlBkjVxKIM/KRjrSaT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R8RaP8RLwavBLcNBcrGYGPUeo/Cu1W8l8OQNbaWjvb6hEXkKnPlHrXY654d0z4h6ymsw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OW+tY97oM1jrUOhXEJRQw3MDy9aOScbAU/E+neQul6lpH7y3uYS94EPzBuK6jw/YX58G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7B2s+cIT6Vn6fbrbB9JnijBM5A3jgLXSRC60adYVkBhkj2yIoyu2hNpA0mW9F+ya7e/2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ylcZ9qms7mbwt42n8PyRuUMIdGY9BjpXJP8AJ4oEmj3TCWE7kkBPygCur0bxAtzr41m8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9zjFMlqyNfxdc3vijQJdBhgAilI3MwxxkVw3gWz1f4S/ESOxPmtBfMFRwMqMjv8AnXeW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Kk4VQBxSzWVnrBiW9iUtE4KkDlTSUkK7sd9bPgkKMHORmvnz/go/4ZvLn4PaX4ltIg0l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DFRn6V9Aae7yWyTPgnbwQKxvix4P074lfDnU/BeowLL9qgBiLDhXDAg/pRB8skwW58y+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l1m1nDXgs2UxMfvYHBrxTwT4l1m/wDEJtdQuDDNazASQk855Fe1fBrxR/wheqRW05Z5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beRzXnGteDnP7SOralYFVtLm8EscAGB/qx6V0Rktbjs0z1a28S29jf2kfiHcDIcAKuD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n+KIJbfT/LCgHywnYiqXxo+Fn/CffDUX/hSdYNWsFDQoCAH+b/CuE+HfxK1fw6ItF1sK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d3+TWDSauUmmU59OuLQSObku6yFSQP0qOZZJCotAHkViSpOOK1Xs4pLqZZwUNyxljwMj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z2aoFl/hbHNJpNAdj4KgaBYbmeImHA3jPLDuK1/jz4U0/wAP6RY+OPCiLDEjqXCnOWyB1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kPh9VhjZ2EeFRT3puma7Z+LfC974Z8QRbZUlKtGwwQQcgjt2FRZtjW5Pqfj1/GHhaD7R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nP8A9as6BLbVrVVZ/MaBshs5wayoNJXSLhbKJi8LLhQRj8K6Cz05Y/KljQJtGGCjGRTB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Zotil0u77IxKNnkHitHw9cTjRo7C8ufO8vGAT05NEYCwmIAMrdSRUccRhlRsgKDnAoES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l/lAHSrRuBdMIbuM74hgleOKg1FkMizRRgsWzkGpZ/LeT7ZA3zsg3L6+9FmwbSIrDV9e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bMp8rcQSKh8WM2vRNOxGVi2xsVqWdoiyb3MiHkrnpVHUJLi2JjzlWHyLntTa0EkrmBpm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GZ4/9YccAZ6flULXkWno1tcYREPCk8EVJqelTRTC8iBCO+ZWUc9KzL7Tppb1nnIaGQfL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GjXyadLJbyIJLeRd0ZLdKgvIBqGoRNJGYlBOxgOM8VDarKoa5KZEDbWHQEV0elaDB4t0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r3Pb9RSAvX/hqVNNDISWjXl1OQR61zrXvnt5kZJGcOBXfGy1BNGVJLQ744juEf8AEK46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YUqV3KB3qVfcClcWRkt/M2kbemOcVNJay2EMN+YCwTGXB4PtVu2txAA/liSJz85J6Vu6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B0eMLyGHIPrRzagc5oOu2Go3c1pcRhgR8oY1R1j+yzdm2ExKqctEoPApmt6R/Y2rQQ/a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UYzippNHu9G1yLUNSQNDMPmYDtQ0rgWtCdrSY2ccpa2lAZEbnBrUW9ijuDA0ijngE9arr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uQDktgY2isfxkr6Nr1rcQO0kcsAZiBxnj+tTq2OxvvJ5zDAGc/eBqWCQxISzhmxwegxWZ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yEKR8oJqRHWJmEowuMsCe9A0m0aFo/mZaRicDKnFTTFo0WRME5GVNUdKuhcIZF3EKDk+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4JGBjAoDlYs0w8gOrYJzx6Gqceou6ECQDaOM96eZvLk8zIK44UjiqmoWsYdbpQAWbkZy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NaLexafkh3Pysw4zTtchS2QTPhV4w4PJP+FU7Ow8yWS48pXO7BdhkCrdzai+0022obii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xGNPcnywWLZZjg47VlXN6bUC+WQIgHOW5zW4NC1KY+WbZVjRDgDOa8z8feMV060m0hzt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tIw5mDaR3mlaib+JZQ4Zifm29q3LOdGAVTlj0VhXivw4+I1tJeG1lucFjjYCemPyr1HS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yAclh2olCUHqCaaN29dY4GljRiEBMmOtZ1lrQ3u0GCjDawJxzUc2rEysr42ycEqeMVRt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yFslF9ahSQGmUEamdJdxAyEAxVq1uQwWSHYi7fmDHvVGG6VlaVgA4/1a+q+lO+0W8sPn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gL8hDh5I/mV+hB6GqksaMpUHDY5OeKLS/jvFKwyEBRh8+tOkhHIVtxI5YiqiKWxXuYYX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a52+0d7a+E0XzAHIAHSulkQIdsvJ7HNNNp5oIUAkckgdKtOxByuoaPLf6haXTykNGx8x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ZBtSp48plyWA61cvLQWRKOSQ3JYjtVHUL9Jo1RlLAEBQB2rWKuwPvezi8s8NnIq9G25d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c8nrirdu3y46cda+1ktD5xOwy5gVlIZRz3rLmiWJ9oU4z0Fa8yjaQwzkVm3cTFiSM8+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C1wPNwVHY1uzlJYgcqFA9e1chY3ElrKxwSMYq/LqcjQ7fMIyOlDTbC+hneNPJuyBHCGA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sLKwltgysOQa7OSL7UQGxnPUc1DqGlW62rNvyQOARTWgJtHmt3oaQuFwFJPQDtXYeDIY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cisPUgBebdpBD+ua6Hw2pS3ClRjAIIpSvY0NS83iInoMda5LxEMg4wBnqa629Y+XhVzgd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nMapz2yKhaoDiLlPmbKnJPQCqN4skZA2HB/iNdvofga/1W5eb7OxRe22m+I/hvqcdtJd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n1q4uKY9WefMxYEAMfcimJa+dwRjA4AFXJIGSZo2BBU8gVf0jSvPBPBYHoe4rS6EZlho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5s4UAd66eb4ZTLApVcsFG4gY5rqPh34Ptjcm9uIwNvKhj1rv49JhdQEjU5HcUnNIizPB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JBVk7AViRaDevIyxxkhSMjHNe/av4ehZGbYMg8AiueXwxbwSsUgXzJDzxQqlkPlPN9M8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QRuIHave/gbaz6VaNDMXZCvysw6Dmub0Lwok9/GMABXGQBXqek6ZBYQqsaAEgZIFZVZO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5TgfNnFSqxYcnt3qkH2gc/hmplcYDbsYNcxZJITnHOKfHKWGAOnUZqFpc8dT24pVbBBz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4QwGNuMmq8EoXkjNXIHUxkgA4HOaizSArTMdxHXNSaehdj1GDxnvUc4DP6GrFiOp9D3p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68SK0igPy5AJB71yXgS23a8XgQsHUEsByB6frWx8YpzczRIjYCJ82af8AB61EtwbuaIfK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tAl6yPYfDcBgsY2OclB1FXpMAE9/rVW2ISCMKewqZiRGTnkjvUFEBJZs46Hk1o6Wu/le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x79a3NKVRGDgZPWk3ZAaUSDAyenTmrkT7Mc5BqpGuMc9BUgkIx7d6XMBbLdMcHHUGgkH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Mdfc1LuBGfQU00wGsNvXnPeox8zZ546U6T58Y4pFXBJpgODEccfjQTnkmmSYGPmx7ZpD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AHM4wcfnURGSTnIHekZwOBjB6mlQ9vXpQABM8k5FJIwjU8Dp1pVO0kHPNMusGM56Ac4o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GNSCN3Fdd4Qs44LNZEUZYdq4aP8A0jUmLBiA/BJr0bQURdPjMQJXA5xVRehMi6RkYqhr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hJHtWlgqvvjk1ieNbn7JoFzMsgUmPGT9apXJPne2Q3fj+Q25Yq9wQSDxjFfQroIbS1hX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eG/D7S4bzxmPKJYPKW6+1e8Tw7VQNnKqACT2roqySSsRFNsm0uBpGDjOB1xXQ2FqxUAA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BrudFABUnk5zmvQ9K8NQJhmjHTnArzK1dQdjqhT5kc7baa7qQUOD7VPb6RKzEBTz1GK6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MgdcVImloo+4M/SuSVZyZsoWOZj0TDKpjznqSK1bPw/FGFyoPqMVqDT1z06Gplt9i4Hf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KJw3xYt7W30UBlAB9Dg14vq3hW2KPOLYAv8AOCRXsvx6tJU8JzXkUhAiAY5HSvH/AAz4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29CtNHF8rgYDDFelgruFznrJJnIywuZztQBg3pxW/oqbYQWI3EdQaP7BuJ52ZgAoOT6mp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DPHFek5Jo51e5YlUMCG6gcD1qt9lEpK7QfqKL++W1hMmclRzz2ptlrlkIvOkKggZwTRG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YIiZWjVf941Dc6+sVibGBznPY8VjeJPFbX12Y7eTAzzg1WsJZZMmRiT61vGm7ambkWz+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UQkAV2kXG0ZFWokyPT3NUfED/2fYSXBALBDtGeM1pCCbsZTlyo9B+GiWEWmm9ZowHYY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fx61n/hJ/jHcXsKxLHBGYYp433bgAuc9uorftvidqul2V5Yx7h5oIVk5wK4NGFzdPcGM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r1MJgnTqOcjzq9ZSVkJDDljuIDA8k9KvQwM2ECg4PFMgtskbsAE8cd60obMYAGFYdjXo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3z94AYPU9q3NFsWuJ0h4UtnBzjJxVawsYcqACwPUitrSLL/SUGwkqeCaORJFRk0z0vwX4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NEHKrjcB8qmtHxrrUmmeCvItXRZ7tgFUjHGRWlokx0z4W3cbvuYpuGTnAzn+VeYeIfE/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5oCRw4iKjPzYry50XOo2enSqKMbHqH7OXhO00SO98T3LFlaNSnmHIH3s4qbSbefxl4su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+7IPFW5dVtfC3ga30i1IM7xfNtPJzW94Es9N0nwNJczfJIyljuPOcV59WD5mzrhPQ5jX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CSsyhsKhXA9ayPipJBZJb6DAu9c5KgcZ4/rV/RrpY9SfUmnMiI5ZmJ5UnNZ+lyDxN4le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uOgx0qo02hOSRka0jabYW+mSBlkuCQFAxz1robOxGkaNFG2FMijcMc1Zg0u38T+KrZBC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AOv6Vu3ehrr2upYwqVSMHAA4yKppoTbZU0iFiiuQQCOK3tLi8vDEHJPNQS2QtJvs6qPk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ZRjvj0qUiW3Yv+LNTg1XQ4dKSNS0PIYj6Vxl5ZJ52DGOvOOldNqNs4i34PTjNYd0jIT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IbbK1haZV228g8nNanh7THivjPMQyORhfSm+HrLzJf3nKk8AiuktNLCzqEBOD2FXEDRu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OCRhcckZrmH0kXNyCUwpbIJFd7NpolsY4nGGIGCTWbL4dIcEAg54ANXTlyikm0ReHNN+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bhivRPDZewtlMffGBXMaLo+GUlSADznua7bTtElFsHUHkZAIqptMUbo6XRr8zIu4nB64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W/lSBMt90EVh6LZy20C+a3zE56102mxyEKEYk+1cc1yu6Nou7OG8U/DR7dmkjjC7Twqj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W7WrRkgjBAFe6XOkf2nbiOUgAjkgc1jXfws0+4YzEFz3UkjNEMSorUJQT2PFV8PP5e1I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XhqQ2qRrbkbRgfLXqw+H0dkv7uzUAHqaq3WiGIMQVUqOMCtViebYz9nY8dvvBWqXtwFN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1LY/DW5+0lpkCAHOc44r0K8xFKQXJOeaiuJoY49+3c2PWiVabQJRTOTk8GQmZZp5WJTo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v2seecmti51A8LHBg55zULzOwyVAOOlc8pSZtGxj3+h2iRHZZIWHdgKxLu2t7DLS3yQ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FzzTabIVmZMAZC15jOkzTP5krsAxwWbOamN2UaniPxDo+nWrm7vGkQk4KL0rzfxP8WdF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eVyRtZTitvW/KS2lM6AqBye9eba3BA0jMqYySRxzXXQpxb1IlJpF7xV+0R4mt/D6Wnh7R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oD8vr061wlx8S/HGtI8mo3gtn6k27DH06U/WosMGOQwPytjpWRcx+WC3ByOQB3rvhSpx2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b3Ury433Or3LlgSEaTPOK+kf2J72W58JatburFTGAATnDAH+lfOtxbrcTbmUkjjgZr6F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EikIVomUpn5WbnmufMIpYVmtCT9oeseKppJfAwyq5E4AJHTkV8e+Pbtp/G1w8OTGZMHI7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tam/8C6nErkNbKZFCjvkV8ba/cm61WSd1KySSHchPQgCvMwEW22ddRluxgWVDGwDEjgn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M3mm6qbhVCpKBkL0r0TRgWJO3dhSSc9OKyPHBjuLUxmIMeCGYZr06cnGRjOKcTg/D+ra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Pgg/MvYivXvD3iHSfGOnC4jcCbA81T1U143dRBZiVJGT0ra8M6rdWE6fY5GVmYcDoTTx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JuLPojT4o4fBts0I24Yjao689a8X+O7ATecmAF4VWHJNevWuoeT4Os0I2ttOAT15ryf49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0FlAwuOnI6e9eVQVqp0y2PIWkZn5YjnnNWLO4nLFmkGEHC1no2AZGU/MeQTU2nzxyZIL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NTTbf7RqKXDE7gMAnpXRXDFrccEAjkZrG08lE+UBSeo71qlwbbaCCcVhUTsCdmcP8YZb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SsaP5hCdea9F+A3wksvGXhSN9TRhDCW8rZxkAn9a8q+NDt/asMIkKssIII6dAa+hv2Rt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KZWeGWRW3cEEsawrLlpXNIttjdS+Anh5bSR4rIKVB2MXORXIahokWkxtajAABHFe4X11H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dCc15B8QUkGuzgqFDR5CgcA1wqTk7G0dzyPxLse8fMeCsnBBwTXpPh28M3gWxM4w6Bgx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28RD/iYMqjIA+cn1ruPC12knhq22qy7VwcmiUWkUaU8jpalxhg46A1l/Dfz7P4yaLdCI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RkE/0rYjMUsQ3ADI5KiptP0GCDxDo2r2JyYr1JJPm59P61k9gPtJrkx3JRTxgEZFXYW8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XEMEyqvzQqSQe9X7eEgdxivMa1OhbCT8A9h61FGN5yT0pNVuDa2jzcEp6nrVOyvhKEnD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uykrmhhsHqAB0qCeNpVxjGQeasRuk2MY4NKYiGBB4zwMVDaGk0eIeO9Nkh1ec+SQd/JY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QVzx2r3bxd4HGrg3qWysxGCAK4PWfhzd6ajSNEApPGe1XGcbEyhdnnZiaMkknjpUZbr8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ZXYFSAOpArGntmRz1HPGavmujPlaZHng+xqvdN8hI6jrU4Y/dIxg8mq16MKRkDNJtJjU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lSJ0wMhh2rnNM1JfsuxnGQeTmtrxvfwad4Zlu7m5CLJ8oJHQ15poviSExlTcfMpwNx61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y3SMo5wD0OaoXWsCNiNwx0znFYE/ijbGSr7iBw2eAaw7vxhELswYaUYyxQE4Oe9W2kJR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CYJOM5YcYrjvHWrPepHDZs24yASFRw3tXS6H8PviV4+8t/DmjPEjHH2iZTs216Don7GX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VbxpSjbngjQYP05rGWJoUn7zsaxo1J7K58B/tTwSNc2l26kuiAhmHHYYrze1i+0WyjGS3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2q6T4kubD+ypoIYFZFt5h8ykbNzZ9815JY6RqNlp9uPJO5owVYnv2rvpT5qaaMpJRep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nbeOdK1myvUAmsiGVwOcfNx+lfQHj/4aD7Mt3Y6ObgINsiSD5frmvGf+CNl1aXHj7WvD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8M6O3fMgyPzFfVfxH8Q6d4OtZ4dSuEijjnHmSSHjr0rwsZOpHFNI9Ggougj5uvPHngyyl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2FxGYvJLcq3tXzV8Wv2cfEHwy8TzqS0NldsLqznYfOqf161n/tl+JIrD46X3ifwpqrSx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+6n/ANevrP8AaB+Ivw+8ffBPwr44kuYPtD2EcMkaYJBwMn/PrXVCVSioyWt9zKUYybT6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3vtI07SZfEQN0kICxzNg4GQD9a+5vC3iKKbRlurhQVU7STxk1+Dnhb4yeNPhf8R/+Ev0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Gy5G0MDxivo7Sf8Agrb5kf8AYllo2qXV/In7iBFwgPXvxXNjMtqVqnPDqdeGxtONPlqd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w/pGnveTEMyrkojcmvnP4kft5/Dz4eavNZ3drNNOArGOIk98Y/KvkTxj/wAFB/ipounR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r9lEU80oEZVu/wB3n6V7P8IfgrpPxC/Zxf8AaKjNnqOo30z5urpOEVHKbR6dKrDZRVUr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Ix9w7nwr/wAFFvCniy8A0/wvfbQcq7owI9+QM17vpMnhH9or4RjVrgK8VzIVCzAEKQcE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RD+1bofhrxRcQapZ6jbTJOsYwkTNGflH5V7l8Ovjbp37NXxH8TfAjxdHLaWc+sPJ4fWR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rfH5fCjQ5qa1RyYXFOrV5ZbHknxV/ZXtdG16/wBc0szwslwY0jdMBQOMgfSqvhayHw4h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JKc/eY5yf1r0/wCL/wAbLa/lNtqNzAB53yqnDMM15lPrkWqlZlAHyABc9K89Tqzp2kdq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izV9fwt47FMYCE8VkLZ4mZxEOnJIqwroHAzgEc4NBvY1U7sEjsa52mmbxasVjAVYkuST2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meKEaZgsM0RR3J6E1RvL/TbePzp7uOMEZBY1yfijx3o8Nk0dhcMJdwBcAjB9qUYyctEV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/s+seNYNWsogYbRPJYxjhsYw1fPfxS1nfpTLcozCWX93jgK3r/SvZPiLqMutWkkokZycs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+NXiuGytJNKTYJIYzuSRfun1r3sIn7JRPIru1S5+g3/BODxC+r/stWFheNm6gvpYpyD05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8JtYTwq3iCBpgnlRlw5GAepxXyB/wS+1nVNb/AGdrvWraVS1vq2ZWTIDcEZP5V73ceKbq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gIdlNfP42j/tUkevh6y9hE4A63rNxdX8ewhpZS5YjHJ61zMHhueOd4mWTcxBBArvhpKK7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oj0xRMZUjAJIBIHaoiuVjk7s5bSvBh3gp8gL5kKr1rZl0xbYNCwGcYQ+1dBp9msWV2Dk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f7DtDKiAHIwSOlbRvJmMmomVfxRCFoHYDcOp4xXJS3kFrqUsZUFVPBx0OKdqHiee7V4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xJcyyMduCcAEjrXbSpW3OWdQv3WrWko2KgBK5GOtfrR+y14auL/9n7wjd3aESvpqtKB6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GMv2eZfj/8AGCLwlI8lwzsu9fKwsSb13HPfAycH0r9iPBngix8AaLZeFbBALazhWKA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7GCp8t2eTjal7Iv2OnSxafHCTxFEFzisa+Yicpk+4ruBbB9Od8AbRwQO1chqdqy3RZV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POVjJu0eWErEp3H0FfCn7Y37Ruu6V+0JL8LLC6aCLTBalzGuGzLgkn8Mivv3SLVJNaht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eK/LX/go0h8Lf8FNta02GPZb6lotvcbSOPljVR+vNY1ZNI2opOR7h4n8QPoPiTTLlpHe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GX1rjNQ1GDRvElzpFwwZblxJHHuxwcU74vapLdfDywv4bsx3FvborsBngAYrj9d8TW+u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IbZFnUH5s8VyTmdUIo8f/aG+Ipvvilqf2YKy28McALcgFQOK8p1zxNLcwGNmOM8gnitD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16fzmJkvNwyeDlV6VxkknnysyyZUcYPrXHOV5HXBJRH/AGmONmeKEKcglgOtd58MdYE9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wW6V54ODtUEsDknFbXhS5utKuBfopKgkNH61N2ymro9g0+8ZIgucDHAp1zqEkbLtYgZG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0GtWxmhkJK8MAOh9KvTBSBuIBBzk0mroUVYyPiuyXvh9JOFEYJ2j3xzXiGowRSNhZCdp+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TZo08Mu9wu5SAAAeDyK8Q1K7jjfgAbvugioRSVz034M69ONNlspMMgIG/HOea629v4XiL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1wPwI1RJ7G/hnVVZFBQD+KuuuEjmjKAkkjnnGK3grozlozEvHmv57edLkhYpizlDwwx0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W11Nk5gu1Kt5n+0OcVa8U6FZaR4Yjv1LIxXcxDZ715R4o1We6jZpZXmKupjCnAz6VSdmK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1tdY8CeB/ErSbWutIUSAHOSBirfxbxL8MvEtvGQfN0WcMMdgu7+leX/s9a9Lqf7MXw/1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A2cKG4/QivVfF0cWqeHr/Swgxd2kkRA/iDIV/rXqRknBHmyXLI+W/h5jUNVs76bJjl0/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/wBpW+j1D4H+F9ZlyQt+9pKR1GcY/lXkvgmd9I07Siyk+W5iKg9hkV6Z8SrqLWv2Zri73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FIS3OzLkfyakN7nmHwG1ptE/bJ8Mq2fK1vRZbOU5+9sicj9BXzP8AE3Rbnwz8UfFHhhoy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/hLZ/rXtvhXVJtF/aN+F2uvIVhGrPHPK3TLxugH5tXA/tk6auh/tZ+MNKEQjSa7FxGec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eaRTSZ62AbTseauwBw3GTx9ar6bJctrDQrCQWT5HJ4qxcROdpAzz1pkT+TcJOvBVcHBr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jyH4zCa5vXj1NmDxydAMDrXlup6PJqM62ULgtMQsaAZbNeu/GXUBb65MpVXaVQgkK5Cn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FlcT+IDEClqMyOTkKMc49K9XDp8lzz6rakcj8YNO0/wAKRad4NtW3SiJJLwKc7WPOK5u5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0q+e2v7GYT2NxDIVKOORyO2R0p3ifxIfEPiCfXFjJS5fgs2WwBwaydamf7OI1LFSfmFd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eh+xf/BPr9pb4f8A7X3wl0G88dX1pdeLPC6JHdRXIB4UffTPJNb/AO03+0p4Q0Dxg+hn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3jG7AO3rX4ufDD4p/Eb4PavNr3wv8WXWkXUh+aW3kIB+o71J4u+Nfxe8d39xqPjP4hX1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FyaicVJjjeLP0a8b/t5eCfDTSWs/inS7covzo8+ZIx7DvXkXjH/go/G1tM+gaxJMhQlJ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vhdomuZGlvZ3nYjlpG3E/iauxXT28AghKopXgKKhU4pFOR7f40/4KCfGbXGmsdIlWC3n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/KvOtX+PHxf8T2z2eu+M7iWKRMMsMpTv7Vw803XcSQD0qS1lzu2HORjpTcUtgUl1O08O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yuRhGdiwb+tSbJuICFDE8E9qyvDVxIZEjcbjjh8c1sgt9pO+Eu2cbs9KcU0xtqxH4R0e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WXBJDZyK3r7w+rwMqoVGOSvc1HoIgtLwN5e0KpLsOQ31q9rmtxwWbG3IlIBYsOMUNagm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KkULk8NtrS8D6tDJqiswQKhGQTjcfWuX1/UpL68aRpSGHUY6mm6DO0GopMJWwWAYAZpt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z8cXfg3x/oHi6zZ1j07UIpZxuyrIGBI/IV+vvxX1iPxt8GkvPDNzE9n4msrVVltW3KV3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Xgt1WzE92xmijjJUevXiv0g/4JV/HM/Gfwpqvwa8QSl7zw9AbmKInKJCwJXb+R/Kspzd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C1l4Tmjs9NQeUtvhWx1NUfEkNz4vudM0u7xILaPzYw3Va7XXvDN3NptzcyRlntrhvLRR9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G2Fva3/kgS+WyM/sTmsoS5kEopGt4PsA9giSRgptAZ2HJNel6J9m0TwpvlKJGincW6KK8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pnuJF2rwAW2ivB/2nv2wNSi0B/h14DvJGu2fbdTRcLEpA7+uMmiaTWoRbuO/a+/a1kAm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NIQRPdIfljz1/H2r5k020IXzLli8ztuldzklqijCQWqTtMxkfLTTSnJY1yPxD+LGn+EbU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eSfpWdmbaWPQ98USnOM98Gk+3WscJkkmQYHPNfOlz+0t4igjfYwkBQ5VgPyrI1j9pPxT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eQ87OoqlTkhOUWepfGX426fYRLoGh3gN0xGDG33a8ntdV1KaB/t8jh3fIDMc1wlhqF7r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yu5LyMcmuvjm85VeWQkiMAEGrjFRRDdzTXxLd2biWF2RyRuLcjFdiviu01TT4WdNkqj5m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lk5VFzzjOaurcsURGAbaOBmqC7sdb/aEM7blC5J5Unmkv7q3hty8jfKFxwMGuftdSlPUk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WtRN1atGS2QPXNAjFfxc/hXxzouuxg5h1q2IBbGVaVVYZ7fLur9jf+CjPgm1+Pf/AASj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LvwfaXSonJPloH4/75r8RviDHd3NpHdWuVlt7mOVAp+8VYEV+637Gusp+0F/wTV8Pabq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9leAc/vo024/8dalON0hc1nc/mv+ExeTwtpV4Swc2iIXZvQmvYtWn87w7ajjELHaQcAj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1lcaEmr+F7+Bln0bxDdWUsRGDHscjbXot7qe/wCHd6HKNIq5VlPzAd805wuaRkkj2H9n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vp0iM0MkgCnd90mvp/UdaitfDGpzSEtK2mv5Knu3rX57/s3/ABU077UPDWoo4uEuN9vI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vsfVNda8+HT+Io71S01v5UUIckgZxk/lXJWp8rNoSbR4xrXiPVhoN/b+ful01kmVD/Ht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b8ep46/ZU8K6/CUjuFtEVwp3bWKg4/XFfkbY6TcXDXiXKb3uInyyrkdP/rfrX6Mf8EtP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s7bzd4sdRmi2HpwWH/stOFmzOqmlcv8A7fmnTS+FvDfi8AmeHUhBM+cDYw6fnivR/gPd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vkl1ilNuQnUqACP0rC/bp8PvrX7N2q3cCky6dKt3GFGSNgqP9hHXE1L4HSWUjkzQaiHI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VUSd6J84/GnSBYfFnVQqlA9wZdo6bSB/WuH1Rh5ZYgDrkAdK9W/ao06bSPiUZiyg3DFQ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q4WNlV+QTkGvMqK02elB3gjmp7yWPUEEDKMyZ/eLkV0Gm3/9m+N7SVUJtbm0IZwf+Wnp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bOVbgY4zXWad4fk1rwbLeWnmJfRSh0Un+HP+FOAS2O4gzaOryIVYg/KBzWj8ffhtp/x0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yJRdWVm1zZykfNGynoD78VlprpvdDh1/yQyRhYpgV+YMOCa9Y+Cmix+Kvhx4hgMgaPUL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X7w/StoyaZhJXR+aX7CN3afEP4oxfCi/+aSKym2Ss38SHHT6177J4GS71C+8A6mWWaKU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juK+bv2Y2t/ht+11dWPkzwXemeJbmzuXddqNGzZGPz6/SvuD4teCZG8bW3jTQZykwRRI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ntXTVak7ozScXYofC74Y2vw68OxaZHbqDIxKsg+9n+9+Fen/ALJ+oNpmr3tg0pSaPU2I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sdqxbtzcaF/bMluVWODJjUY2t6/nVf4a6pFpOqR65aqQZ5lfavDNz+VZxbTG1dHvXxXE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37BsXrWN4OvJsNARuLfeyOMeldT8QtLWfw9Df243ERI7R57nr+tcx4TKRXpG7hxggHGK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xPH2l/Z/EpNqXRJog5BPAI7Ulk8lxamBWPmIh2kj2ra8f6XNDqq3kLB1I+YluntWZpie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AKytZmm6PBf259F/tX4K2Op2UDPLa6pFHsHVM5yf6VN4/wDDOqa3+ypo89mjPcvZRJIu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4zeG013w7eeE5SWFxcLJEzDO3FS6ho9xb/CSy0IncbS3GxAcBjtxRG0ZaA23E+NvDrTa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y7dh9Qea9W8daPa3fgFrpkUBI1YEnJzXAaxpE+ma9OhQqyzZUMuBk9q9InMfiDwCbOI7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t3pXcmYy1YnwC1JrDdavuYTEfu1OD05GK+ifhhaW41hJFILudu3Psa+YvgRNBLrTwBn3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zX1B8Mbu3fXLCe3XGZdsiKASeKtJtmM1ZHXfFF7+w8Oy31mrb4YjuUDGcVyK6yt/p2n3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OOK9H8abLrRrtZI0cKjcEV5tbac5ghWNQPLthsBGcD0FUnZGa1Re1TxfaW+mvZXjqEuY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nPC+tJ4M1aDQPLLW726kKP4cGo9a0ZdYt1EiuZ7abfGinHI9ag0rVLPVPFemWN1EsdxL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BU4NUndCaSNvxILG/wBfju4CrxOFaMEZ5pdRuntdTsoZnDGd2Cr/AA5ArO8TWMmg65JY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djBqOa6/tDXNOglYl7J2dhj1A5pp2ZO5trrdra/EbRbrU5QsDp5Kl+ApJxivPrFpPg3+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Hlf2pdPI044ALDKn9aP2ldc1TQNP0rX9NQM0F4jk7c5UMCR+VeW/tG/GDVtQ+KcN3CyC4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IUqAv8jTbbRUY3PSfBlzJrPjDVXvI8s8bDIHB4xmte/SeDw3NpcrFkCYQfjXF/ArxG+r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xSvFI4HGOOtd95omhlilTdhSSTWb0ZVjgdNhI8RQmWPzUMwUh+uMda4n4g+ELTRP2hbj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hcqvJJT+Wa9QsrGGPU4ZEG6PzT5jY5HvXO+PvD0o8dDWJJN4kQYXPYDANJttlR3KNzLJ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t0xTNSswsglBypjG3PUGpgq+WQcghstx1FaOl6S2qWzypgBTggjJpNpFGPeOs1gsSocq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2oQueATyKvTQTrqX2cRHcGwARjIrWj8H3TRmbOC4yFI6UnJIrlZgRQnzl2rhSe1dXpOm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8I6D3qfwx8PZrhzNfxPtTjBHGfWu007wSbcLEiAg4/eMOo9KlVEmJxbRxuufD8+I7FUd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a5B/g3YRaot1NZFGUfOxAy/vX0To3h2Py1t5YQxLAKSOareK/Aq29s8ptxkjhs5NYVqi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07wvaaUwWGIMV4UlcECp7rSw0gZ13tjrmuoGiQuxj8glwepNRroSxAxRR4AOWbHWuN7m9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cQEEHAOKbd6K4Q3CoQCeMDgV1lvoodziPaDxjFLLpO2Jx5YwAeAOCfWkGljin00yKMqe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q7u1hlJGw8mumuNMS1cKI2AIyOMipl0yWzuoXeE4kHJ20W1EZsfhuRL8vGNyMBkMK6XR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SFOQSak0qyVnYOPmU8g1fVAmV2gA+gquVIB1iiHgDBI6CrosreaVJGhUFR8rbaoxAlsK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jqQqseB7USSAeLaHaUkGCe4PWq1vqEuj3ovFTcofHBxx71d8s5YnAX+dU7yAFWJUMAc0J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7S6r4hs9a02FY2icB2XgAZz0rpre+W5xIuBkDJYc5rn3gVCXDY3crz0q9ZSYQAEnA6nt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/svmREFVI3EjkCqxcsNwBGR+lQXGqboQobIYgHnripbWWO6Y44ATlvSgRW8wSFi2MM4w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0hbvywSoyCD2qEpuvTChwpXAU9z6106PZS6EdMuISweLaTjNAHFXEq3Wnx3sLLtkx82e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BKiSxkJIRubqM10UGijTNLfTVJdFclQ46c1ynxCUQ6GsxOAj8BetBUbEmlM0WtW1os5M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n1yK7hvUVolESsQHK8gVi+ANXXVmt5bp13QTDywvUdvzruLqwg1eW4tXOAB+7wOaTSaK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jmjycTBSAf1rSmtzHjcdzEAkjpXP6DLcG4utJuADLazDr3zXRSTebAC4wyZDH2oSaQDb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8kfxIOQa1fHn2XX/AAxbz2uFuF+ZNowQeOKyXt1MQYsCWJ47GrUkCT2sNq0iICckk8A0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zLdokcuCwADKaAXslWJEGxlyGLc5pZ7UiV2BVgrHODUUFwl9ZiZ5VOxuoPOKaVkO9izB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PPNS/wBqXul31vrFigWe13GB2GdpIwapsUHzxZ3HqKJLhZYiNpYAYIJ6UrpMGZXlg3Nx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aWWQLjcx71etrGSa3F1sJXGdw6EVS8Z28P8AwhM8Ub4uHZfLIPzAg5/lXQfs16pbeJbN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I43HLYqXdoDGgEcbl4rguHOcE81dtfKkjYI+NpOM96Z8bLEeA/ipY6TEAlprVvJJbFTw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1hqHl3DW5OWRgM9AaTV0BtRSMuHVssAMoabdxyPMZFJDDoAOMVHBdjeeAQ3Ug96sRBZm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CeHTmhtYzJn5ySxzVK/LwEHaMo2QDyK2Li5BhXBxgZx2NYF/cQmQ4wAeuTQBt2Wts8Cq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dqE4jfe4JyeAKqaXcN5jByWCn5MGrWpYuVEpI3AdhxQBia9bT3kR8mJSzDqRjAri/E0U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SRySw6FcV6RbWhKEbgQTyW7CuW+KPhttV09ZrQsbqFT5LKOT04qk1cDl4r4OyK8oUqck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l32ZRWwEUlAT+tcJ4Mv01m9OkapA8cijBLHqM8/SusF8ljKYVkBUPsVlPUVTQGtp+qvb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yB973rJudNxC0sHBZ8hQat2pYudhwuCCDSNJtkEeBgEcigDBijfUb9ba2hZ2UfIOpzRaa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DfwFTFcI00bjGB2NanhSOG08e7xIAs2WhQjowByPr3rI+KOnPc/GmztChFtqWjASso4W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PdfiTpGm+KfC08dtITcPCLiJuiqMA15x8MYdOvbGWz1FM3XzEgjqoFdJp+o6rpng61tN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IluDIoHFcj4Oul0ue51Pf5hWcIwX+63WizsGpzPxk1e9tvEPh5LJiIpo2srxCMgqzDmvT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W0EEPmJtKowOACDXL/FLwraSfYtTVQ4a5YrIpztOBiu2sdbgvLa2sGR02AZDDO4+oobu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vwSjbQCK67W5YbbQYLu9ZhIEBBY9a5e7tfL8RTRL86faeAeMd67P4g+Gp/EHw+j/ALMY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So6ik7gcjq8y3VrHf8lJgdrL/erpPAPxVddKWw1pyJ7Vx5TMPvjPH+FcMLq4XTodLlI3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p6nFctCv2bIeM5LAdqYNXQz9pbS7NfEOn/FHwoQGu5hHrVpGMZJAAas7VNEt5ltbiWIh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rVuG8HiNmtxEWWMnzIyc5rQt4TcMtqGDKCPLVhxQHQueEo7VbKL7UqkeaEZGGflPejVL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qPKxptKEtncCM1maFqD2Wp3ekStkxyBg5HbHSrup6hFMzPM7ea6YWQjOPrSaugJbTRbW4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o8ZUdGqE+HNR8EaNKVy1qJlMjMOq5/wAa3vCMaSiFPlMqMcNjitb4nXMaeEU01UjZrhip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Aw4PHF74fjWTw9fOkU4UyRZyq+9YUNy2ptLd5OWmO4+tRadYMmlS2soLFVDDnnIqbwi2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7hyDRdWAnhsDKDtGRjj6UrgeY0bAZAwRmtGRo7LdGcqykAqB1qj5DGRpMHJ5yBUgUZrc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xWFquiC7cSxrhl9F5rp3haVMkDIJ4x+tZ13I0DHCfeOBQm0BBZ39x4fg0y40wkXGnyidm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XT/HPxRp/jXwHp2q2coF1cuVvET7yA4/PB7VzNwEdx8y4B+cDvVFplWR7Ext5StuCuOD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ywQoryliqhSWOScDrVu8tIXS2u+HZJSSlVi6wtHIygqZQDjpirdpsmieLeSROTGc9qGr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3aAZLYKk9BW1a/v4gdwYhgSccZrHsYyjCaJNyN94KauWuopZzmNZAQV3FSOlIDVntOAw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91asYsrnOfWtGOSG7gWWLMZ25BHO6oZ0CqIhyy8kj1oGnZmHPO6K0ZypzznvXM+JLoyA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0upweXJuJJGfmJ7VyHizfbfvyoZc/K4FBZR02U29+d0zMHj8skjOPejWcx6iGZiVMG0l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h9U8yUALGA2SuQTirnjBIEv1AC4CBgSMcGgCjYlltyhDMrABFxW7oN8Y8gSEnYQR6Gsv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EDbtI/WpAstvc+bDIcFssCMnNAHQytb3NgIZwzNGxKknvWhoniV9LZYXYiMJjaD0rmhe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65BNM+3TszLICGMOeOxoJaRSu9KguPEE2rww486UsUzgZx1q1HI9svlTnDhjjbUyT+Um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MCnSWTBROSGyc+9ANtDbSQrMzGBSDjaCOCa2dMt4WkLlSob+FR3rPtrfcihuXHOc/pWr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m4weaBNts0EIglXYMttIIA7VlhFtnPOS54A7Vdup0inHGGYYJU1HFboWRS4IwcH0NAin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D5RjNRPpbspO0kYySK1YYP3gRxkhuhHStvSNLgLBLiJSjA7mHY0Bc851hTZFBISoDDcQ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0jtbtWBEgLKQK1viV4TtrnSpLmzcCaNNwweuDXI2muvd28GmX5xLEo2t0yKEyneSNuxR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Ki063v4LvZarkNIM4JHNWrK5Ntf+X5YIZcLxnb71cSWPT9RFxKwVGOCD60EmhZ+MbK18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iaLLxMcBhivVNMaO5luvDF5IrWl/aNDIrLkDI/pXz38W3t9R8Q2PiPRpTFe2cBCyKepH8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rDxJoNprt4ohuVhAnMY4LY5OKpNNBKLseHfBL4dyWvxy1r4W+ILZkm0pA2nSH/lrFuHz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3fs93E/wcX4jfC0OfEXhq5F1cQq2BPAhBdfcgc/hXM/tmeJdZ+EPjHwP+1f4XtZXtNGu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BE54dvUYJ/Kvpq98V+EfHfwqi8eaDfw3WkeIdLkmieE5Qgxkuv8ATFUote8Nyeh87/ss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7Hx1MPKuJYlX94MhXwcjNei3LG5uJIHljdGBDZGMiuA/YdtNKh+GVxBpiiRLW+eNkA4U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r2PQrC91iCNR5ELPnbkKB1qJNc4Pch8QeKZfAHhOVtNQLHDCRCsZzkk9B+deWW3ge68a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LrzfNEhXDN6g9xXpHgLxfoXxX+HNt4w0uFZrSRWWSM9UkDYPT6VB8QtRtfAPg99ejIV4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FJtp2BXueXeBtX1nRfHuu6VISluki+cinIK45zXgfgv4bTeA/wBojUrREKQay8s9sAOA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eD9Slu/Dd7d3qIt7fxu80ynqp4GK734d/BLRPFd5pXijVbbMkNo1us3fPv8A40+ZLctt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onWRYyfMRDhs+9dDoNnpnibwys87YkjnI2A8j/CvBvi9418U/sq/tRy+F/iBDJPol5eu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bg/UE1758XdNPws0uD4r+D4Wm0S8tUlvLcDIQHnzPYU3FprzAyb/AFy1m1KfwjfJMkED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2PT+tYptLm+v0itwu2zY+Zkc+1T6D4q8KfGCzXxV4fuyFBBmjPGGxXaeG7PS9P8PXOq6j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PAA4FS00wOavYnRIkc4QzRTDnlSO1dLrGsW72j3Ue0hwMlTwPrXn3jXXpYLWDV0tmkgS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WtaPVLG60GW4t5S0c8AZHBxt9qelgN83DPEl7ExySFZR0PvUmoQtE0AH+plRmDNzg+lU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MbSLJE+CcHoRXQaloskFu9lvEiLIZIJAeAuM4pK6YHJ31/bws2m3BYJOf3MgPMZHT9a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tTz4R8SzM9xYgCCd+rr2Feb61c7taN9fOTExCKAMbF9a9H03RxNpdt4stXyzfK8gHPyjg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0mjZ8S6iNB1WPxGwYRFDFcRgfeB4rH8bfDCzutE+wW12R9oj+06VcRt91+uz8elaN9Zye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Nu3k4GKz/Dep6mmmnwfNLHcJDMPJmY/Mhz0BobshRWgz4H6xd6H4cvdSnn+zywX4t7my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r1jw54qt9fsP7Vt3w0MuGGO4r548I69MfFOueH70NF/aGuDYX4UMBgHNeiw/2h8NbJWv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wQkqeefpQ1cUlZnRfHrQNO8QfD+4ubgL9pZQYHU8k+leVeGrmLSdCh03WpdrRhlWU9VG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xld+I/DzWEqAukw2OFxvH9K5Txzo6XEenx2FuzTPcg3CKCeKSjdahFpI9C/Zu8cMLXUP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boraSk5LR44/WvQNZi/s5Y5doVWbaCwwcmvl+38R3nw88QN9rDRtHcYJcYwe1fUHhqe0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zI0trlpk6iUAihqwSWphap4q0vTNTttI1q8VBM5MBIA3CnXF9GLk3cThuSVKnrXzz4h+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J8O/EqvDdaNcNAZUb5T8uQ3rzXpvgDxvY3tzNoFxOrSW7mJWLZJI/rQ1ZA46HL/HjwVfX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xt9ssomuUdBhsg5JrXXWZfiH8HvD/iS7TzLsaVE0wbkq2MGum14xt4R1h8qUa0aORDyC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48B32g+CdVBFvrE7RRoTwqlflH59qSSaGm2jjNUvXXVFtNyukoyoA4bI5rA8MeFNQ8N+P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yhniAxtJPAre+LvhbWvhh4tsb+6dns45GRWfgdc4rV0+YaudJ1/T9paa9Uz7ey5oTaGe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4uGgajvS7kiIQg4LLjpXceJrPSNX0HUNG8TWq3VnfRGOaOXk4PFef/FO0Ogax4d+IOmy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gY+RuM10HjbxC9vo8rKyushAgIbBYnpQ9WRZngPwq8H2HwR/aNtPAmj3jtp9xdNJCHbI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PXgLS/jl8JfEXwe8RBEj1m2ZYmb+CQDKkV80eLrfxLf+MLHXobSW41Cx1ESGWNgCEVun5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4jhtNctV2K0YEjF/usOtObadypaHx5+xJd638PZPFXwI8UW8kD6FqBMAmGNw6ZH1AB/G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jrPCwIYksDXzh+1PYwW3xWs/iD4FIj3wmLVlhbIlcY2v+XFdB8Gvj9feHdJglvWeUxSi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iouf3xtXR9L6pqMVnamQsAMcEmvN/Fniee5YWYcheTISal1T4pWXiRF+yKqoyZUjv71z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Rw3AJzWegkrG/wCG40vCVkckNgKVH8688+MGmWtx8VtHsYJFR7bMgdR83PP9K9K8OzDT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4Y+leEeNfEVxqfx4m1O0kae3tIlWYryEA5pwuncd9T0Sb4hyfAj4g2fxJ1y4Mem6qy2N2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k+n1rf8AGvj+58ZSzaXaMs+k6khi2gghx614v8Y/Eui/Efw1c+BtX3tZqySkv2k6j8M0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c1lpeqSvPYROoV2bO3P/ANatEko3E1c6jxj8BPEXh8R3+hypLabg8cQQlk9uDxXqv7OPx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y/0i8dbfUdGla2eFjhnUelDfEPT7O7ha6Ae3EqmMk5BU9/p715zqXw51TwH8U734ieEL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KI/dkPJGPrQmmtQaujL/AG6PCh8UnSE0CWO1uTnOD8xxt/nURv0j8FN4V8QYkaS2EZdz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+LWm+K/H9mdWu9kkUvkRxAcg8D/Cr3iLTzc+O9I0W4v3eK9cIZEGAoxSalbUa0RL8GNI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mY6VGxJbrsfO3iu4W7hltbiWCNle2useax5Zf8K3JPhXpOheL7LxXoVu6tbQiC5Kt/rV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eGbL+2PGmsaEiKIkcNtx35NS3eQN6Gz4T8Vv4Q8RR6iqE2lwqiYNyATXS/Gn4R6J8fPA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TIJtPvFOGhkHIIP1rnLnw4yB4ZzhVyBkcCrvg3xfNpQk0S8vcSwEBQzckHpTuk7katnw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eOp/hz8SIBFrOj6gLaCXZjfEDtH14r6I8MaVqUWmDYCWRzudum2vPv8AgoT4PsLT43aF4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Vm0ly8Y6kBf8/jX0BoIsL/4WaZrcKK0n9mBZQB1ccH8aurJSSki1scjcao2mosspypcB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OnNPpT6xpc26RAHVQ2CF9K5G9tYr+2DPINpxuUr0PpXaeAdNutPjV9hEMiAAY4IqBNK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W123feJoxHIV4PHeue+ITzX89mto6s9sSHIPz44610+n6gljc3/22BTFHdOkII4QZODX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qhctn5gOmO1AzU+2CzSyvLIkpgi5JPK/WrWoabdX1wurxBtiNuJHJzT/EOiLrfgSbUvCr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feGf/wBdWfg/q+neI9Bm0G/uGjv7dsNHKeW9qV3YB2o6LcW2knxZDbJK0LbnQrnI9a0Z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1cRRxrIhzkYArS8OJPeaLd6BcAI4YiMFeo9Kj07w8Dph0eN900YJjjYcHmrUlYlo4a7jM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OHaE5rc8HaeninT2k0Pa8qq/lqh+8R1q1otlp8Ml7Y30CBdygKq4AOOa5L9nvWL3wJ8X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xkMQPT5gTj9abbsDs0dX4W+JWlQXEmiaxExmtmKzqo+7xnp9K6DU7dNRWO70C+VIpCPk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8ePhvomneLrX4g6URbvI4TUIF5WQHHP1rkPBfi698G/Fd/DupEvZ6goMQbkISvBFJJNX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T/2GkFwSzRDBfHU1MsTXNwsKSbTkZINJpi/Z7YIjFldcg57UltcGLUVYoQoORkd6kR8h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pNd0bV0MUMzq8asflYeWORW3r/wsuNA+NVnrAw9pqkTsshOAjBOh59cUv/BRLwo/gnXt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h4pmjP8AEBGBn8/1rYn+Ilx470rRruNIlMVmzAoeWOO/vxWzu4popN3KKfEC68OfE+Pw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3X+H5MmuB8b6PPL8Rrw6Ohkt5ZQUdB0+UcV3fhTTPDusanc6xrJYXSKGUhTkgA8fXirv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W7q4NmyqxxHHMvIPP/1qSskNOzZiWsDzabBa3sJEkMoJfvj0p0mkz6fqA1qXb9mZhkrg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NDnsNSubUqoaB8MenHFc/q0sp0ieKyIdWAVvm6NnqKl6oad0eneC9QsCEMQQptGPQ/4V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2rpbeLfCyot5CoMsKHHmjj3615r4D8SRaXrNr4e1K7EZni3QknIPWvYfDvjEW15LpzxBl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3ixWdzw6x8XWs2vr4Y1BPJuw3zqRypxmuwtQ6BrZV3mM4DZ6j1rkP2g9Ks9B+OWneLbO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g+VWCKP610ur60NI8RfaLeEvbTKA4Bqmrq6GaXkTRoHwSpALH0FIdlzAphyCDwCaXUNWh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/1ePSoNAsbyWNpEchduSAaQEi3U0YAkjAU8b8ZwaSwVrWJomJfcDtbPQU+3vbW+lGlN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W/jlsJvs8iBSPlVlPWmm0wepk2uoSrqD2oTdtywJHX2qSWRLxh5b7gGzuB+6aW70e4sr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/xU63jhso3kiwyzSFnXGCPaqvdAW5obJ7MW0ZBDxYYsO+az5/D8lxbC1soVMwB2AHqKWfU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P3ieRWp4Nvo7e+i1FdxdAcx57HIotZCtrc4u6m8nRp7G5VrW9FwNoZeDyK3/AISXdxZa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2yqOv1q38bE07xXZ295okC297bNm6UnGRx/Sk8B3TySW8/2VRJwpGccDvU2dhnrYitJY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k9q5nxL8O5gHm0aZcStuKngg11FtD/o6NvJ3KMgnpQ87q4XkjpuJ60tAR5FfWx0/UDpj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/wAQqtBDJBHcC3LF1H+rYYNepa34YstSxKqCKVTkOgxXm/xW8P33hiFPEWnXOREuZFUc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1nDq1iY9RQB4lHlPt5Vs1BrWsX0vhE2lyMurhRKw7Zqh4X+ImneNmSOGIROI8yANksT39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0u5024yjocwMTjFJtpgZegXV7JpszrGS0SYAI6Z71BeypqJihlwRGgDnr+FReF9Vn0p2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CDn866vXPhnfz6GuvaChlJTc0Y4DLnrSe4GLZ3dtCxidjtH3QKXUp4JrRmicGQnjB6Vi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CxSVXGQR931rN/4SnztZtbCzjO1ziQdcmhRbQ07HaeB5Lm3ZjKFZXHAA6Vv3NqbpS0GS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kU88UCZw7gEkcV6PZ+GLa2jaCIKSV5YDmpbsNPXU8Y8Z65deFWDTNmNmG4qemT0rQ0/V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QkOuRg9DWH+1zptx4G0uHU9QcC2uCMSjkAblA/nXHfCDx9efZ1j0tDc24GZA3IK+orWM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Gl2Ulnp5eRAY2GWYHnrzU+h2Y1jVBZoFKO4xkZyKr+Dbz+3WFnEjPFKpww7GvSvAHw0g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MqnIVTxipUUhN2L+jeCNN021VZbZJixyTIOgr4Z/b80S8+Hnxac6e5EOrhXVSMBcBQcV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o5PC5r4u/wCCm/g69ZtM8Z3ab4omMYdR0BIANdGGa9qrmc23E+bvB3iSXT9UifzgCkg3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wnqq6hZJ+9ILqOVORXy7p8EqRpdAcFgQ7DgivfPgr4j0jVreO0gkYSQIQEzwSBmunEwT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80YgiXIZlA655zSWN9bXFu9xsIckhVBok1qyvrVrbO2QA4z0rHsLiSIzIXYsG4OO3rXn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S1ugHYsXPy7udtaZjaSVJDhixG5Bx3rLhmjcZyCyNw5rWMsawpgk5HJFNJgSTqiM0liM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v3uAQ2MZ5I70tpdiCJlDYyTyTnIrOvZpbfUhHApEbngCqSaE2mjSlckA8AdxTodS+yOEJ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e0eUBhIQAM1Q12yuZtJkks8iWM5BBxWiSaINvWdLW/sQ8cwDEcEHvXH3Gi3UQKs7DEu4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f3uqeHpf7TyrRy7VDdSPWpLyW0nLASqdrenFOM3EpRPt7zQCMgfWrFvMQdx5FZ87mMAZ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gAgnjivuJbHzOhdlcMvuRxVOWLqT096tLGQueT+FNkQkHgY9O9SnZjTszPMQycA8d8VW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oTWk0PAzwO+Kzb+NmuwIwdpboKpNMRe0qHI3PnJHQ1DrxVYiqjoOx4rTs4BHAFC545zV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QOnekneQHnetOUvlwOpwQBXSaEpjtkJUgsOQRXOaopGoCIckP1PNdNojmSAKQeOoNEi1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8AckmrHhrSI9WvBaMNoY8kio3AA3HIx1IFbfgpI3u1c5yG4JqHohnYaR4U07TLULFGoJ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8WaVbrolyjwAbkPAHNdBZxh4iemBwayPFsqx6ZPIckLEcH39Kzi3zFtJI+XvFUEFvrks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Cn6Bcok67lIAPJxUPithca5NIQADISBireg6eLnKycAdwOTXSQel+D5oLiNPLYZXsD2r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Cewrz7wpBc2xAhYge44xXf6dIbiBSBkgDLVEtxO5DqVsskRbByB2HFY0elmVyOMMTknq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njjpWZCuLkArjnnFJ6DLfh3RBBIJGQgA8fSulhBXAPIFVNMBeP5lAKnjHTFXVGTjp6Yr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D0AHTFPQFsAHAHXBqMD3qVMJj0PepGShcrwBn60qxnIyB9KEIPbB74qTaCBxik2kA+L5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IcdzVRB3qwGOwjIIpN30AZINzEjqT1xWjpMMaAPKRtI+Y+1Z6kfUZ6YrRt1At/MIwMcU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emTVZhbIWCv0PHFdb8GraMacgMW15QGJIzivPfH149z4puNjBY1lwQzcdK9W+E9msOkq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hWstIEq3MdzagbQOOBxTruTYvy8+4oiUqgzySOeKjuM4wT24NYczuUQwsWfjjJre0yJk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unQc5B6CumtB+7VSMHHGabloBYU8AinFjwOffFNVccDqakUcDuB15qQHJlhk5Bx2qRGx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7UucDpQnZgP3j0NIz8ZHB9xQjqRyMY9aiuJsDrzVrVAR3ExY4B5FJG2V6nI7E1C75J9K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YEwJODnOR3qRTkelRRtn6g96kDg9ePxpp3QD2O4gAdqrapILe2ZycZU4INT7lH8Q/OqO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HPNMDD0uZZr0KerE5JGK9B0hhDaJFgjgHOOK4LS7Ty7gSEYw+Tn0rrIddijVVA4UADNC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MKfp1rmPiiwbwxNEo5KHv+NXhryNgIwJPQYrK8Vy3Oqac1tCQrEcMRnFVGTuQeb/B3TJP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gUlpCPY8V7NOiuQqrx2HvXGeD9Bj0i689gCSCAMYxXaWjeY6kjIJ5OKdWdyoRsdd8N9N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kEivRreLgADGBxxXJ+CIohbxlFAyMkY712UDDaB7V5FWTlM7IJKIotwR9OtPW3UjPGMU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+vXpWTdkURGEE+mO9I0Wzr3FTgBepHXrQwVs8j86mzYHDfGq0R/Bd3NIoKrEckmvlj4Z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3uhG8IIYA8kdq+wfiR4efxF4Hv9Nhch3QbAB718heH/hZr3hzXHuFimjiSbEhAzkD1Oa9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566baO7R8Kd+Mkckiqs6osnJz7VNqOYbcmM4GOSRiuV1rxF9iV3lmxgd69GFPmZzNpF/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gCFzkCvPL/W5Y52ihkLpzg56VHr/AIwmu8xwyBSRgMDyKw4ZmaQEsTzyTXfRouMdTCc0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O4k9cVvafbhUUA5xjOawtNkwwPfvjpXQ6ewUAHnjtVuOpHM7F0KAM9cetc/47ukg011J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LqoJ4KgdBXI+OZ0umkJk5RflQVrQp3mrmNaTUTg3hYDAbHzcEihYmkPBwR3Aq2sQuMMF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R8AoRg8nFe4rWPKkm2VbazfA3gZJ6VoQ6fnB4A45zUsNoFcYOQByQK0ba0DEbUPI5q1Z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FU5B5yK39Etf9IRWUAbhkEYzVWwtSqgMmCBwDWzoOmT6heLbRAhieMHGT6VMkkioPU7i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TrOoAUVwjeF49O1iO+kVAIiCM969JuvBuqLb2kbMqgjKswzxj/PNYt9p6XCkBVDqcFiO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TsZLeIZ77UF279ynAVxwK6m78WyzWsWkwSAFVwQOmawE0QJIH2EtjjcKpmO9ivsRgEAj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I3U2jprj/QbZVVgDIMMR0qSxtm03Q7mVYjvdhgkdh6VWsBca9cw220kqcEAYr0KHwil1a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UB1UcE1zzXIaxbkZ/wAOtPZLF9Qa2aN3HyFxyRWzoVqdL1JtQYlmYHKnpWpbabHbW6wR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taD+6SOxxXO7tmhRlhNxdSXTpgyPkDNaGmWgJVtoyOASKRbEFh3AHOa1dMswccY56Yq4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0Sae23FcDHUCuavNNXcUKcDvmvQpFzbbDnaVwQK5zU9MAmJUAAnIHpVqKI5kY+k6Z5Tq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0XTFkYOVI245PrWdpGkm4mUZIAbnFdlp2m7FVccY4qWkmCbY1bEzIq4HA4zT20zeQpTk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YLtOCeOK1bDQXkdflJyeRScuVFFPw/4eDMrsmSDwCK7jTdDeSAbITwODipfD3hKSUoxQq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TILOIIFyQOc1hUrKK0KjBs5ez8MzTMcoQO+RitzS9EWxGW5J7E1qKir91QPoKWuWVZs0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KdQBjPuaKxcmyrNAwDKVPQjmsTW/DQu0ZoWIJ561t0EAjB5BqoVHFg1oea3vhiSN2Ekb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GAYJyfXivTb7Sbe8QqUAOOCK5zWNFa0JOzgnggV1xqqSMpRscNqOnBSvloAR14qjJbkd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FckjIJ6Vn3FmODgDjtRJpocZJM4vxbbE2TIFJJPAFcFd2Q3Mu3HJ3cd69V8UwKlq2UyM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ZJWaMEcnHFXTVy20jifGGkytpVy8DnJiI4615bf+YsYSQMSFwSwr23W7UyaXOgBLbCQM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TJgqVbJFd2H0ZlUd0chfW6SqQ+cg8Z7Vi6pZYj68Z65rqb2zw7Kx4BJGBXP325rgoDwM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C6ZjWlpHLOcIQV5617T+zRN/YXimy0nzNsd6WJHTGcn+teX6PYrcXSwkZBPUivQfhnO9l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IjnChs8AYxXPi1z0WjWjpNH0Ba2z+TruklQC1vIQpPbGf6V8U69ZeR4hunyci6Y4YY4wK+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wuI2xi4jKMSeuQRXxd4/gns/HGqabLnMN4doI6rgV5OXu0pI7qrukT+E0je/WFsBWB3Ee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8ktyAVGdgQ9qt2189ipuIjtZV5wetctr1xLfXkk80rMSTsB9K9OEHzGEmrHM32GlyowC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rrWH+2KQqIBDkZz15rK1BRvwxxk8kV6l8BvCy65ZzNcW2whCIHI5c85/CniJclJsmlrI6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0G7MTkMcdq86+MF3PcaYP3WEDc8V6nJpElnpgt5Ey6sQdxxXmvxstUtdOW7EgUAfvUZu3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3qHVLY8UaL94yBs5c4JNTWimM7MDGcFaWQefKWCEc9qBKLecq8bBQASxHWvSasjJuzLa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kHqCa6CzV7mJVXA34Ga44sZ7zzXkAORhB6V22gmKeKHZwzgYFZVFoNO7PMPitqEj+LX07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yePuivZf2UUlf4f3C2xJaScblAz3bmvEPi+jDxlfeTcEERKZFxjBwO/0r6M/Yjs0v/CV+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lU5BOf8A7KsMTFLD3Lg05WO2FvdMqwsSZAwGAK888eiQ+IbsSoVaJQhyOuBXttrpca6n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5tvUV5j8cNJS08TXsFvgboCSxHOeK8uOsjdOx89eMBuv2MMgBZzkZruvBtlPN4NW8dAT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fihYhe4WRTgAP65r2L4Fw6Vqnwcv5bxUlkjl4Un5kHNazT5RptlPTI4p9JN5G2AF+X1N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FVpYkBhJdrGR7Zz/AErf0oxxWEscMeFwcKTXmlney2fxT0+2jJKjVEAb2IrFWdy2j9H9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Xh7NSTWiIgV7DjrUegx58P2BIAUWaFAD0GKsPyehxj0rypbs3WiOe8TyM8Rt1HBIycVn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cY6c10OqWCSrknqazIdPDHYuCM8g1m9S1sJoNxcvJtkRsZwSa3hHjB5zVezsFgC4UCrR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UF9SxbTBYyhAIx0NUNU0mw1NGjuE5IOCDU/zAcZwR2qtfyNHGWDHI6HNZtKxSV2chr3wg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lk3N91T0rgtb+DfjNJyFs96qOfLXqa9z8L+J7G0t5E1ZgoH3W61rtq2lXJMiTtgAYO3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RDDxqHyfq3w88daf00aSRd37wKMbR61havBNZApcxtGw4KuOc19jT2Gj3kbeZdqQ45Gw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LS/MXiDwxPueNCs8CpgN05FRSzCDmoz0LngZKN4ny18bZo08CzzSHKLIMgD3FfPC+KZ9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JRiuM+1fSHj3TNV1PQJdMurGSGRnACSJ156Vyekfs23tza3PiZ7N5YbeOMFEHEftXrRr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ZTehm/AvwH4i+MsaWUsEkC3fIwcNgZ6fgM19efCX9k3wt4VtkkttGUzNAFaW4Ibj1ye9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8KaP/bT6WkMsy8ksScfiePwr2ya9dVZI1CjsQa8bHY+cpckHoerhMFFRUp7lPSPBWm6D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jKL0J/OrdrfxadOGhiXB4II4Iqo7vJwXbGegNRMuASWyfevHk3Lc9GNKMdj5v/bL/ZR0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svD0FxctGSxAwQOPeviHxn8JLHTdDbyIMvBH+8JHQ+38q/WTVrb7dps1nJhlkjKspHBF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2lhJ4lt7a1C/ZL6QIqDgDCn+te5lGJqcrpt7HlZlQimprqeIfsofEq8+AfxTj8Y2BkMUs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T6dM10/7Sf7QfiT4tC4Gl6hNFbm5DOehk6cY9K4DwTpjazqCw2MBd3YK8WMnNeh6l8IJ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R0VMYr1q0aftFJ7nn03NRseA+LbK41+6fUJowNyBZWPIOBwaTwavirzLfwzd+JZ5bAMp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7CvXrH4MS3SyyQFTiTayOMhh0zVbXfhHc+HbuG/hxsSRSwPQVXtY2sU4tlO1+Edj5CxMo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PpXCeNPA0HgzxJY6uIkhiF2QCpyW+U4FfS8Xh9NN06COVQJXQszE/jXj37VOj21/oEc1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xnlW4w350qVWTlZkSimj9UIf+CcHwr/bM/YW8I69FpAtdbXRkktZUcj96AMZwec88V8f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ftOT9hDVSIUt2e5NypZWaPc3GDzzjOc96+of+CHn/BQnw1dfs96d8B/in4hit9W0kML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yFyaxP8AgsXpWl/8NB+Bvjn4RiilhGnm11O4tyCGZiMKcd66qVWVOraWxxVKfNE+SPGc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a+JdnbhItK1S2W8kxnfAxwx+ozX0D/wVT0Twx4ztfAX7QXwyUTpqvlvc3kMmRERtG39Q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8RNIl0u+uZRBM4IRW9Kt+HLnxTN4Hsfh9qmuz3Ok6dIXtLSZRhW//XV4irGpEKNOUJXK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zLIZJxtLM3JBxXK2/jSfws/2u+nYxqOSxwCPQV2/iHQReoobKL1lKnv/AJ7VxXxj0KO5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I2UxHuORXmckXozsU5J3Opg+JuiXWmJqUcwJkHyEHtVC58dxXLqlvu3HJ2sMAivOvBmg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JVRyxzXQR6LcRyBhOS2eee2Kh0KaNFXk0c58SvH+tyrJFZZjUMcYY5+nSvMj4q8eTySP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5FdQFA9P/AK9exXvhOC7lae8fcpA2oE6Vg3/wvt7199tbuoL7Q4TjP51cIwihOpJsxPB/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RSw7JkCqB2PHavlz42vqh8eX2mS3W9UgbCKP7yjqe9fS/gXwb4v074lXXh02FwuFJYEZ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oT9nf4ty/FO4m0LwxczxS2qurrBkngV00XGMjKpLmR9i/wDBEO2j179nDx54elG97KZZ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KvbbfTmiUBlO4KARivIf+CNPgbx58GT4s8I+M9Nkt4fEVh5sCuvRgHwPrX1Xpnwf1bVJ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FwTXkY2m3iG0duHqRjSSZ5pLprj7qZBPBp8elnA+U5PQgV6XrXwZvbK2XUbRpGK4EkWM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byVfNs3UBuSy81yqlJs1deFjgbTRd0gMgOB14rnfit4E1zxLEtr4ftwxBUHIyK911X4R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YY/MpFWPB3w3lS8WbVo8Irfcx2reEeVmE6qkfKNj+z/45v2SMW/kgg7mYZrYtv2bfFTX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3AMitgD6V9nr4b0SQLHJYx7VPyjGK2NE8KaLcXUXl6cgCtkgjOa66blJnLOaRof8ABLn9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PijUYRJcSWwhWQx42sSen4DFfW/iZ4Fui0QHyLtyPWuc+EXhyLR/CES20OySR9w2jHHP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EmjzTOG3IpIz3r6ChDkpJHiV5upUbNK0RRoytIw+dR1rJ1fS/I/eFMqRwcVL4S1JNe0S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w71seJoVXRZHIAMaAsfYVpLYiKdzz/wfdC4+ICW7Y2IGByelfnX/AMFcfA11a/8ABQnQ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vhu3hjkC8bhKufxr778O3Lw+NjfbiAzKSM14j/wU++Gdr4h8eeC/iFJaGY2t3FAUA7Fwf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3pPllc+f9X8H6rq2l6ppqQmX+zbMzzKe8YHNeMeE7pB4cn1e9culuhZgyEhQOa+yR4Tj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QukTydX8BCazUjj5mI4r4mtpbm2TxJ4TkQxi2jmQjd2A4/SuOquVnZTd9D5oj8Q3Hia+1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8cRlj0X/APVUBhPMqSEODjA7irekWMIsmjgIBZiRxxipm0sLGJVJYnqTXFKzZ17FfTbW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GQGJ7V1dtpg09fLYA5TIyucGsDS7gWEgdeCW5I9a331n7eqQqgZlI3NnBzTDc6P4eQf2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TcMVvTjLAA9T+lc74cuZYlG1A6HgEnmulhPnqGbrt44qZNoDF+JluJPCMkaJuO3IUDof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03mqQFA+UnkGvoTxtvPhuaNRgKmWPfFfP3iDUfPZiQpLE4ZRUJ6lpJI1fhlrs2m3UsUE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cCvXNJVtRhVo4txVMktxXzYus39hfRXkVywMMoZlHAI9DX014Ke21HwLpvikYZLhMNg8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uxnNWZB4o0e41LQmjucqoUhSDXjeq20ytJp9ztIiuV2uowcZz+Ve+S3Lavps1sAQIoyU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F9nfprFyi24RCAsRc4JrSyZCdkfp1+wnetq/7H+nwud50i48tSWyQNqHH617vqOoBNDk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mvlr/gktrsmu/syeJdDu5zJJaagSwJztG4D+lfTF/Hu09kJ3K8eMZr0abvTR51XSbPmm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h7TU3WNQMc5z/WvTLHSk1z4IeN/DTZJa1huYwf7ylcn9K84uYriL4neIbd1Kqt7FIikd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XXC3V5q/h+YEx32hSKAf72OKslu7PlD4k6u2naF4U8UENEdK8a2eSDztyD+XBpf+Cj1j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hT5odc8MLKpx1aMoD+hqT9o3TpdN+DV/JHGDJp86TkZ/jRgAa1v26o4vFNt8J/HwQst5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ERmvKzKMXRdz08C37VHg0EqtEhIBB6Cq93jLBSQccEHitCW2jtiUChQenHSqE8gUlGxg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57ElZHkHxkivBepbJbgtNkrKx5JyK4f4nXUfhnwXB4csboG7ulD3YVei5HFes+NtIiv8A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VupklYnhK+evE/iu88aeMr7VJdphDmOJFXCqoGMfpXr0G3BHn1UlI4m7xZ4RCcCTIUDi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53IflXsadrERjvpEOSAeKpBnBC5IC9SO9dl20YNWZRnZsAqcA1D5hGODjvVySFZQVwMDn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QuQOozyaBCAAngnkdDTw2FK45IxxTdoDDr07GrAi3CMYAAGTzQBU2ZY7s5z0qawtHkuV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M9sQ4PQEdCK0tDs8yglCSDxgUAaWkWgtUTap3Bgc44rQedypGFJL9T6U6CIxjbIwJKYV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3JRfvAYIBoAm/tZrZwlu+0sCNpPWoZL6YOwD7twywPTNcpd6rdvqQeK6yIWO4Ad/StyG6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BPUDnNGw1e5jatE63TFf4mzjPQ1Y8OqPtKh4yxB+8p6H1qzrkCNOkypgMvXHFP8ADdv5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wPepbTRa0R694JQXmmpA0mcDkY4Ir6l/4JK+NbXwj+2hcaPGFjg1nw4bWZWOAG3Hbj143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59MhWGAlkkX5gPTvXoXwu+I198Mvi74f+KulTLbtpN2pkGeJIgDwffJrFq7G7WP2o1Hwq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AlYA9OM1zOu2lt4VHl3sgVA3yMxwK9HtPEnhrxp4Z0/4naLcxzWGqWCzxMjcFiOR+df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eh1IeE/C+qIJ3iKMyH/VggHd9aiEXHcmUuZnK/tM/tKTPdzeF/CWqxmVmKM0bZKercf1r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3V2J2Y5aVhhifeo9QmKE6pfTLJMyDzZWPJOOtcR41+NWi+H9Nlkg2l1BCtuzz9O1J+87I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xcg8CWaWSSq1y/3Ik649fzr5/wBc8X6n4o1Rr2/c4boM85qj4v8AFl/461yXU9TvTcMr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1QwRlHRHbKscKSOhrWMFFCbuNvBIzHcBkD5cHgVRMpQ/u5AWIO1V65rb+zKxCyFWYZ3HN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44jQc5YlWwCKskm0u4UTCUks4IJGc4rrtLvY54QwkUAqMDFcTafNmNGJ4O18YrX8N/aXl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38HSoadwOqj+ZiCwYjpmrUmfLHJJ9jWZpl2WuVhZSMA9fStNl3EgcAHk5pNWAWKQRws3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1Rv75Mgbzz1walmuDC/lu6sOxHQVmXJmlnOIPlPK9qAINStILqFfMyFLZGTnB9a/YH/gh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TQaM8g3aXq9xblQegaabP6MK/IO5SR1C5ULghueAPWv0X/4N1PF4i074gfDq9uCCbv7Z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I+pY/lTTViZq8T8nv2wPCP8Awpv9uX4vfDiSNokbxjLcwRuMEK5zn8SePam+D7Vda0a5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YEDPtmvZv+C93gVfAP8AwVx8RTxW7JD4g8NWF7uYcNJ8yNj8FFeFfDuO9h1UmF22sMbM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07nmVprN14L8ePcafMoktJiCpOBnFfW/wZ+MNh45sbLwXBdCSWWFnniZgCfUj1x/hXyH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Vc2kcPlJIoYqpzz65rr/ANlfV5JfH9pGJ2R4JgyMDyRjBHtxSr0o1KVx06jjOx9reHfh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Alu/lYGCzEe/avpv/gi3rqv4X8VeArq4Ky2WqP5dux5BIkPH5149pjrc28d+1yJGkjAU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iut/4JgavB4U/a8uPCl7cGGPVlYRhyQrOqu38uK8ym/eOiqrwZ9pftH+H7zX/hBruh20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zjuM15N/wT01A3Hg2/0bcTOlujsmeQcmvpPxNpC3kdxaXCgqS4kVhxjvXyl+xjet4M+O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JNBszwArMR/OqqO8lYzppODRk/tpWaavqtprtnL5fkTEMrYOW6da8FvmLoSTjjmvpb9s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uEj3xz3UkocnJRSwOf6V8z3gAjZtxIPQ+orz6qamz0KLTpo5+/i3OCmSQScA9TXYeCNX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THKw25JwTz39a5l4C0hYHAPfHStDQ4zbXqSIwBQ7gSPalBWKlZo9V8QaLb6L8I769tdg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1237JHiy1HhCzt7ycF1RkkAGATgdfzrlPFME2ofs+RXYjLC7VDIEHUBsGqf7NNz5Pij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eAyRAtghh1/MVqmrnPK7TPhj9pZrXwZ+274u1LRH8uOPV4p1fPy7lRVavtzwvrDfEPwF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bzIsdw69BIMZxXxD+2Rot5pv7bHijwtfqygW/mKx5LhjnP8AKvqz/gnl4wtNT/ZbufBt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FvIx/wBYA7DOfxrslG9JMzb949g8PWR1TRb/AE+NRta3/eDbnI9KzPDvhU6Ktj5qB44p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+HOtppNvfTugaIYRkIyQMdaufabS8to7uGIrHPgABskDPWsE2mN6o9kvbi1ufDH2dEYq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C8KiePUUEhBG8liDiu60HyLzwUItwZxBtBDZBNcZpURtrwKcbg+MD1raTbRlFWbNfxXA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kj6VzmnF4LsMo3EHgY610+oD7TATjBK4JzwK5i0dm1FYDGcrJ0IqWrIpPUxPiLocY1KK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c9qxIWknDabPIYxIuFL9B7c11XxDintL+CfBZZDhAD7Vz3jaGPS9GTVQAoO0Op65JFJJ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adCvNG8VXEjxlUdyAzLjOPT/ABql8PJp9SspLW3lAKybVUnk9cj1rrf2tLaWG107UFX5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BXn/AMEJLg6zIbZdjQoxVmOVLcjmuqKdiG9DV+HYbRvHculuVDPLLhMY5IyK9z+EOu6h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7jFm9yzSjb0wteGW0Etv49GryEFo5dzA9yRX0H4d0G1uVsdfyUATepBztOOa1i20ZTse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2sJV45sgBh+tc7q1uum3MbKhjVkANGiX39s2dshUGeC4AckclTWl4xtnntVvbaMExAbg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ozhNVvI7PWo7kvmMq0ciscDJIArj/i54e1Hw78QvCHiawkeHy9V824WIEkptx/WtH4t6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GxXfMiJJDGOPmUjit+4v7f4t/DWx8UaG5W/tLFZJIhyQwHI/Sr1TGmmibXoJvEs6XzMH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1Skhls9Sa6RgC8eCSM8VtfDa7t/FfgSx1cqftDyPE6Y4BBwc+lY+ttcxeLRo84URuCEY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ifpKeJ/BhsjDgqxKsDk5/pXzH8aNN1y6+IulalaWpmhkto4HYr8uUPrX1Lqs39jXl3oW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HqD0NcZ4E8K6N4h01dP1C1Vjb3Fy6s5G4ZY4xnnpSbLj7px37NtndJa+KVuHOX1NfIfP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nmZslUjHnFRywrzz4JaQuk2lzBcNhprtnBPU16XYxJNBdxvy3kNtB7n0qG0U02zlrW5U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ODGO8i+ntSaoi6rEJXjBZG+8fSs3wIJvE9k+1A8y3DxuTyYip6Gult9CuGb7Dcx7XjGX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opo5kWCtIuJBtZiAoUda6HwDonmtMjxkLuwwA6itfQvAsH2mVRA7+aBIpYcg9MV2/gzw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zKckkdKxqVeVGsYJs4K78CWEetNKYyW2fIwXgV1WgeFYnUSTwcAY2MOPrXST6Pax6kHW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BgjdMRoi46ACuWVZs0ULGVD4Xt0jEsNuoA64XGasWlihTYyAbD8vHatKIbYwp5GKYkZR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hTbY+VkUMG2QOmAQQBU2owtcwMpxwuDk06BAOqAk+lSy7ShHByO4qm7oWqZwsmiQpcyZ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NFiySIwMjsK3tRtVjnZhjBPOBVcAEHHQjqalq407IxItKEO75QcHIyalGmxylWZBj+Ie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gHgCnQ7cgZOD2JoSsDZzHjHQ1062/tSJcxqwGAcDGauTRWV34diuYnj8xBllJya2Nbt7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Zyvklo+ehFcPoF3c2ulrZTMpVgcgrzj602lcabaNCxkKyCVQAT29qtTMZDkYwD1B71SW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gAVbiIZAAMY6ik2kMfFLtYEkderVZil2sHU8E9D2qoEwQVZSD2AqQMNwbBO0etJyQGm9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JSaMxY4YelUobrfhDjJPTNXYz+8CEjnuBSbuwSsjK1C2licEKSFxgH1qsbl4PvAgEcnPU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UoVGT3ArmtdeWx0579ItyQzLvUdcGmpNsVkSeZ59mIUf5kYlDjGc1LpUkvlmFWJdSd4J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18nJVlDqCMYz2q/btHHctdxgqqjc+B1pptoTSSAXZdyUb5wRuJPQ1uaffmeIb0APbJrk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/bsTbzSDB6lWPap4tWutO1JYUdhEVB3MMjOaZJ0s8qTGXHPHG4d65TxrocOoaM8L5A/iI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T4nEytuHzEDFUbmCNyQ6hgx5VhxQNNpnnvh/w6dDnZwxIYDYxGMGuk0zW57O6+Y54+Yk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gXTGkj2K0T84HaueBztk6ZHPHWklYr4kVL3yrDWLrVoQFM7hpAT0q8dYt7iwZ4z85Kgg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yzq/zBcBT3FQ6dFthjjUAgKMknnNMZ1enNFcWYVTkIRvJPIrYtbK3uNAvg8iidIg0JIH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eSWSTlmEZfaozxVy+119P2yxSbQw2vk8UmkyW2mQaDdRSyM86kb0Kv8ALn5hXP6fNI9z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Cke9acUklrIksILC4lOSDnb71U+Lmk33w88JxfE3yj9kjvFivZF5VQxA3fTJxmnYadyx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6NhaQOGkxGwEmMsB6UngyS1vtRhnM4S3f59hGdwx69qz9flk0/xPM8cjDcCYMfdKnt9R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ydYvPDljr/hkiWKy1hBdwKmS6HrzXX/C/wAL3Ph7UI9dsuRNOzrEzYAB7Vxn7NvxL0S3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Q17ds1tvwFBB6Ek16xEtxYajM9iFNrbvwFIKjjP+TUtXQNvY5P46+INL8bXOi3DSR/bN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qvjdXMN5st00EEjCZbz93lf4Mdaf8QrNNW8Vy6vp8WwSMGURnKu3erXhzF7dJcyIQ8f3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RT63Da6vJpp3K6sqiPHO4962rG5fzArkkgZwe1c78S/Cd9ZXw8ZabuJRQZ1AzjHetDQd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eRXVxzg9D3FFtANi6uSpIQkhu4PSsLV2SQDfNtYSZQf3vatG6aSSI/Z8Zxkc15p8UviP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+IxRPKuZOg5oSTA9FN5ZWC28wZj5vy4C8BvermnTrqkbN5YCq+0kHjNcj8SIb+x+FFz8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F9pnhRiRsX/9db3w51GLWPh9p+vW7ZF9ZrdMpHIL84qXFWA1VdbaVUlfIZsA54qprkMk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kniq2v6ibCzS48t3Bl2kp2962vCxg8R6SnngSMs7BGU9BjimkkB5V4s8P2Gi+M4NVsAI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x0Gar28rXWqDTp3AkDFlXdwTWj8e9EvpPDV4ssAiuYJ0a3ccY+dc/pXGeHdSntvF1nq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qr+WP9S+Op9qYHo1tbGMqrhgD1O2pJLHzNVhAGInIMjL0xU+9GyMlWblR7U7QPJbxFaW8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Pr70AYXxA0Q6Hq0viHSJyvlsZQuM4cgce3Fbk2kDXIIdQms/37rHKGAyeBVjx94T1eHV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9zIrCQ4wFwOKtxSG2sYsM6xoAAYxztos7AX/F2px2T6G17zFfL5LsDxntXmHhex1Dw14j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C9vcx39g7HmSF+34eldFH4qs/HDXHh63Yu2kzh4zjqfb8q5jxhqN1f8AxlOsxPtjOkRW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5ptpKwGzf67ez6O1jLOJIg4cMw5WtnRdbLWFrNPOCxXAZlycfWsGFSJGR1BXb8y44o33s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J2r269KQHUz2a3tzAX5LzDJA6iu7dbnRbdvkJEa4APdfWvObHVHTypC4DRTx7x0BHtXr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RFsVYBlQMZOKAPIPiNYJoPiVZIlBhvFDqw9cVjtdtGJgvO6NgRjIBxXYfG+3juIdJ1Oz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482jDSp23SB3lG5ojytKyuCvY53wZqFzb6ulyySRhtyzgrjPX8662SP7FfCSzGVWLfGo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pWkKICxY7gvI2+praY3WmeK1t5SBCtuQD2IpgYnjC8/sbULXUbdsfalDSMDnn0q9b3Um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Ccc5pnjTQ49e00WtrlWhl3RHd39PpXK/B3xNeDxtf6fNvkW3RcI/WNuQaVh2uj1e50PW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iMzQWbzSoF5OOtcb4F+Jtr8W9PtbmOUq1s5EyMcknn/CvdfC1xp13p0TTxCS2a3dLiMH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rwv4q+Dfxu8ReBPFOmLHZXGoNdaNdwvuQ27ZKrn15xinZOIlqe03diiRPDGm1j0O7rWb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jLGxhktgyN6NnqK0k1AS7op3AZCeD6djTLiPzpY3BxuAAGMkiswGyztcRIkhDyIuHlA60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+YnPNNW3aJjGSCGY4xT5YXYEAZKqMZPegBjAFWO75ymDg8VnSaZJeSq2SATgNngVpWMK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GRmmwCOBzDO20s2VcHhT60WbA57WdNmsLw2pJJxuUeoqrJG24sRlyOea6/WNEHiKD7Va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8Vc/DplyLg2moMsTDPzscDH9abVgKUamQmNyDleRjvUlrGYoiI88nkA96ZPbS2mrSaXN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gMnYirOm3NpOrZiBDDgg8qfWhtsDd8OJ5ls0IwQCTgj2rKe3vVumkKkhlKEntVnwnqRS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1I8t+ma0pYYmlZmiKksN+BwTSAn0u58+xjUjayRhScdasiVBEGIGQfmUnpUMGxI1ijhC5+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OGnY7W3AMBQG5U1qLzXMkbEDHIQ81jXOlpqNqYpoCGZuJCM49cVrqfM+XB45zjmpbNbfa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ScUGi0RjJoUNmgFsp2kDJJ5rM8VRrJqkkSMSICFOeQcgGurvRHBldgBQZJBzmudvrbzr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cHqO1AFTTIFIfKjO3A4q2VyqxeWMY5IPJotrVYoShB3E5BJq3b2yyNG8vBEgDYPQUBsV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gngYq5pOmwl2MrHkEDNS3VqtnOUiwwJO0g0BAygxvt2nOSOvtQRdNmfqdibjRrrTyrCZ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PQby4m8OW0V/HsuYQVde5GeM1r6jcJeEOFCuRtbB61lxugugmSCTwCOtAO7RftWDleMD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IApIBA4AFZB/dN97JHYHmr+mIXYqWIBPDE9vWgErlorJui2uuFLYJWn2KeaCDyQ+7k9S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ckjceBUiIYbgbCuCvOOhoBpokZQoAbnJGRmtGC9eNlZSFAPK1iy3kf2ryZHIDn5CfUU1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ZT8wzQIseKr6S1mjdXJjkBDgmuQ8SaFDqGp2moWRVDb7gx3feU4rovEZ/tLR5Ghb94iE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clnfTlTUELTZILHjI9aBq6N3SLP7VNHI4IZEOCTVm4sHuIJAGDEkgAjjPr+dZ9jeS2srD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VqTU3jzHnaSuTgdKaTYjkde0y/8AtILgs0a4JA6itvwfqN5ptrJb+Y0cU5AAB6H1qx/a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E/KQMYNVPs7nUYoJJVUhwHJPFUlZDbbF0rXpfGegeKvgD8QCLizv4G2vdDO+Nhxtz6cV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fhD8FvFfwZ8S6ncTadpE8o8NyXhwYwwIKA/3cniu/wDib4F1HUbe31XQQy6hBHtjmQ43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4kuNT8BX6rNqiW5MyRLjZJgEH8v6UNqw4pNFv/gn7ruo+EvHXifwle3LtZ6hNJNEpbIX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urw+H/g74g1ZgG3WrLtJzwSBXiHwjnPhjxTBP5DRykGCfeMMCK9k+J+k23j74aXHhrz4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wM5qJ/HcbSueZ/sl6jP4O+GNtONQC6fqcbyLAeRuLtx7Guz+J81v4z0u28LlyYbmQblD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x3wstIPC/gGbwPfwKzWd0/2RwMce3tnNanw4W7uPEtnbySCRIbvevy442nP68UOzk2DX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7wjBpht2gvVQ/ZwxwZEzxivdPhFpC6T4EtZr7PmSRhgjdQa4X40xxrd6HrlkAxsL6OO4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U5IILbQkNgpELEmMKe3pQ1dEttny9/wUx+EHh34p+BtM1S6gEd3DeiKG5C5KnjHP1p/7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CNa+AfxBkWbVNK0Ka3d5OSyFWMZrt/2s5LQ/Ba/u7wqGt3WaDecYkUj/AArwXwX44kn8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k0sb22pRI2DIBxg1avKFhp6Hlf7C+h67Lr2vaHdySrHY4ieAtnLZYA/XivZ/G1zq3hTU5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9st8okiUNnIJyK88/4J8+JtK0v9oDxhJ4oQraa5Jv01ZF4DLlv616d+0fod343+Llrr2k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IeCBjI/Oio+aoUZevaVd23gcaO1pJJOFO9ZF5IzwasfCfRbGe0i8Ma/cqi3UZjjcNwGO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LUbaK/aEK3kqGIGRnHSsfRfCq3uitfRIA3mB4HViTGwP+FQ3oBzPgN9S8FarNpOuwYW2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obANevz2Ml5pC+QCwmUOjIex7VwOuaBc+PL57Iq7SMRl1HOR/wDXrufgx4ifVvDUmlFS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kXJJU45od2wbsjhtX0+2j1BrTUohGACpMo4aup8CXV6sEWiooMLAqn91R2NbXxH8I6N4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RAszRjAAAPpXMfBW+ur/AMLTnWIGheK+aNSBkgLxjNNtNCex0usXl1o8D2E20SKvyEHB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xqlpJsBPysD3z3p3iu81DUfEEet2nmGKzYLNCR94HGK0/DugTXM72t7vETufLRTgLmh2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w9dQx3NwqNdSyjygVxh/XP1r2Wx03TPEXhhdG8Q2JdJLYR+djLI2MBq8N8VaLfaQs+na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YKc7u+Pyr1ux18zeCLTWbTepkRfNVhzE2OSRTbsyXqcx4f8AhRrWna1c6bcSmSONsWzg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TPBlxF4vgu7q3DxR3AMylc7h2/DNdd8MvF3h/wAf63daVpGow/abGMmRCeXPetq9W1sx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lT39ab2JvqeJftf/AAss9f1S3j0Rlhu76Fk2KMLvUZz+PTNeffsP/tdpd2Gq/CPxiXtN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XjzEBIDD8q9H/aq8eQ3Pge1m8KXIj1bTLgSCaQdVPykD1POa+dNI+C9osJ+OFpGy6lPu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buvtSfw6mkVpqdH478Haxo/xkuPGlzAGtdUlZ47gnkN0GTW34NjutI1U30bhTLOZHZ2z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nxf4FB1udpXMZEQxzEw4Fc/4KtCNXvfBl7IbiZQzoW4IXHaiLezG9T1i317SvEfg+5W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HO4+1cn8dNQtLLxX4eFvgNa2wmV1HSX3rN+EPhnVm1dre3yunxzHyy4JdyCcgD09/rXV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tPFoh3fZ5VSdMfwHv+dLRSEkkyf4n6VZ/Fv4WQ3CASXM33wDzGwrz34d6LqVlZshLB7Q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12vw5ebS9QuNHuLgR2uoY8lx0DetdLo3hay0PVHuJ0QOSRktksaSYNpHB/F/4pwWPw3u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qupJVw45HHFZfxp8U+JdI0rw/rVhcM+nLFEl46nO045+natL9r3w1ZJ4QsPGumMC0Vxi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49uK6P4deDdF+LPwMbwzqcgUXdozwTMPmB5A/lWicUri0SOU+Fsces+JJtRt5EmieYE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4m8K+JPDbLqnhyIXNgyEy2TAHgjmvBf2a/E174X8Tan4V1aOSUQ3L27bzjG1sA/jX1Ev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cUKQXqCMQxtuaNx/e+vWpkrSG20zwnwZpFzrvxYbw34n0YR297A0kKtyoUAcfWqF54W07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8OX2nA2l037gMc9a9n8f2Vtba/p/iCxt1E8ZZUlXjgnpXHfGWxbxPYxXstsE1C2+eCZOT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dnC/2peeFpVfe8luhILAZ2nPSuw8NeIdPuYlaNgpYhmYnmsvRrTTfEmiSWdy5RnjDFcd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aDX5/DM28TRsduRgGlZNDPQPil45nstAmg8Mo5dIsuzJ69cCvH/hVpF/rfjqeWBy0dzG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n1r1Hwhq+mXckmk+KUjBe4EduEBy59Sa0rv4Zaf8OvElt400FXkt47hZbmIj5VB4IHPS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m/xA+EOp6LpEviBJH+zeasbow5jBOBnmt230u0l0aOzOQWslZCwJ3HFerePLBfFngLVZ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hCMj5fm/pXnN7b3Enwfs/GWksjy2LKt3GG5EecHik22JO6Kfh6DU9QsP7OdN7RAhUyc10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r2bw7qqM9vJ0Mh4QjtUXwra21m9juYG+SVxwOmKqfG/TF8G+KbWSzJMd+zZeMfdbApJq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/A66174sw+K9PdVtfPWQiLHGK73xT4b0vTfDlpqAjC3VtIZRI7YLf/Wq74D1uPXdNGmX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TcP61U8e65pUDv4W1o7buW3+RnHCg8A1V3KyBs6P4TfEuS9inutYlVo3Qhkbld3Y0ngZJ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0jJTz1QkDjJWvFvDMvin4feK5PC/iC3YWV+R9luFHyse1fRHw20l4fOglRQZkWSVlPV8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naxp3UIvJ3iLBiw4U/rXg2s+N5h+0rd+H4ZsW5CpGFOcsIh/Wve1dVlMkcZDAnaSe2a+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tb7+I0jvyFVjwx8vGPzqkrpiirs6P46eEpPEXi2z1HmRI1KuHOTkgVr/AA01vWNL0x/D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Y5rS8e3KaTqMEWsrtNxKAVPQDIrZ8HaXBpniLUPDrxKzIgaCbHGKSbsW3oP8JeHLtZLp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WGea9H8N+H7Z7RIopxJGqZYk4AGa5y1nOnapDboAWlbDKT8prLl8e6r4O8bXvh+9iRIJ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OcUEO7OFjln1XU/E+jRsSschksGI6kHms3wYq+JIZpBewv5DgS7GzlumP6V6YmmaCblr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PGeme9cfoPhrS9E/tRtLsYwyynBQYDEn/Gi6sUJ4a1K+8JazLpUu37PL8+QOo9Kpa/pj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IPKJcNOq8AgirF7o+oaxo0s1mpS9gYFk46U+3tb2HQV1HU3w4OGAOTmgDsY9USdotSgP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ax4gkjjTVbdQl3CRwv8AEPWsnSbgNYxttHB5JPNT31pIxjuI2LIfvAjnPpRZ2E7MwfiF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1mmILuFPNjVfutgCs/W/DMUerWXijTZg00UW4bTnmtGbS5G1me+mZpY3TCRSYxGaXSbC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KxyzBYwhGMH1q1qgdkemeHprD4keFWXUSHmEYDqRkhs//Wrwr4oR634P+I9pY3NqXaPb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f1rtPh342m8M/FPVPAJBjiRle2mccSfLuI/Wuv8AiX4V0j4p6W0VqA1zECGAOCp7H17U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XqNtrHh221KIhi8AJOeKmlG8kqpDA8DFeUfsoa9dTQap4I1e4kaXTQHhMhyCpJ4r2G0t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OQwqZKzBqzOA+NHha3+J+lWvg/ULZLqGCYSEEZAbI5P5V5n8Uf2ffEfgXT7Hx14Cv3a3t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Geo9BX0VY6RapfGURKCzZYkdTXVQWtjd6bPpsttGySgK6leCKFJpC5rM+ONej0bxFpse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u6WIHAf1FdR8BtX07WLy9+3SNDd28eDEBjJwRkV5j+03peqeBfjJc6N4IjWa3hBM0Ct/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11/wO1KPULePV5yIr0jy5QWyTz14p68ppZNG98X9bsrGKO7YL5ysFaNF5ZeOTXK+HtLj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kTIUHnOK9K8U/Cuz8UyJJKwLO2SWY8jH1HpXnPjeDWvgb4vt59R2nTbhDsnUfKnAGD9M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OS+KunXmk3mnGAOk1rAzrMo5yMcV6h4Z1+51XRLO+uIisy24EsuPvn1rL8eaLB4w0+38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Q0yY+YEj/CpvDWqxfYoLa3kjASPaVbsM55ob5lYZpfEbwa/j/wAFPcWaL9rtmDwtnJ6j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1mxhsbxmjmVAHcjJb2rqYPET6PC4iEhhkfkofuipNV8MsyQ67ozoUcblGM5FEXbQDmte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DvjXHlurd/StbSNYitXCAlSxIIJ4qxPLFfWptZ9xdGBBIyarXmmWc0xkXcXCgxgDAzQ1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fLLZtsKuNzL61r6pqCXVqsyNslRQUcrnvWJqmY7WaNWZCSN2Tk5rfaLT9S8DLAJil7Go2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toG7FKa7kmkFz5jSSCMKXJzmqhlMTMRIoRwMM3r6Vl6fLrEEEkrYAQDcQOlJo+mx+Jro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hGW700kkBopoV7d3DSpMpABJiDdRXReCo4INTSVlHlqwDgnmsrTLKaC2Mb7kkgGGYnmr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+MrMSJW6BG7GhaoTdjA8VeEdYn+ON3psF4BaawBJZZPCqEGR+Yq54UW58OfFpfB2rBjG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gVX+Jmu6jarp3ifSy5uNPc+ZMo6J0rq9OGg+OoLP4g2Uoe6lQeYoX/VkcYNDukCZ30MZs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c80rtBKq7SGI5yDVSK4aeBELESAcjP3hTooXtpCEQEN0APSo3E20y48mY8YBIBwCa89+N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NW1CVwAFVQWHViwAFdv9p2xszgt16ntXkv7VGrtZ/DkQrgRzXKlue4ZaEkmNO5wnwK8K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KwVQxPyk4Nd/4z0q406xSWdfJLuQQD94Vwf7NuuT6fZ3UbzqY3m3xlmyCMHtXs+trH4r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x5hIHIIPWlJPmHc888DaLFqLvpUDMwPJVjyete3eALGTRfD5stRkyEyELHjHpXk3wUgN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A7UJPJ4r23T4o5t0coKA8KpNJxE2keAfF3QNPsPiCNNs1Ahu4fNYKeO1eQRyXumePTYz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/hxXvf7Q3hrVLTxFZ6ppyFgp2sUHReK8T+LQm8O/EeykuYh5d0iMxC8dAK1gm1Ybeh7t4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vbPa6xgFwhzzXo+0LbrBGVDFPmz1NeAeGvG+tfDfxFZapp8i3Gm3KEzR5ypFe26N4k0T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uVIdR5iA/dPpXPODixp2OT/aC8JaV8U/BkvhLU4SYlTEUhXkHIIP6V8x/Cfwrqvw91Cf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ihTztHTPNfUvia7e5DxK4ADHo2BXAPoVpoBm1VhuaS5AdQM/yrWDajZia1PSvg3odnd2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BZccg969Wt4QgCQ7QQOSxxXjvw28d6XpGt22mM+1Z25BJx0r2S7hBmDIR5bLlSpo5bol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SMjqR0rzX9pr4R23xU+GV5pUhjM0cJa2JOQG6+tej3D/AC4GMkcEcVx3xH8c23hrRpGm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Pyoi3F6EvU/LjU7PVvCGrXHhzVosSW0hUA9CBXU/CDX08NeLLfUfLIidW3qWwASMVoft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danb28UKySHIRcZ96yvDPhy9WyYSQs4D5JUHpmvT5lOnr1MkrSPbXuQt4t7ayB4rhd6M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qnmMkRaQDkdhXDeCry5bT47G/LbkX5COg9K7z4fX/wBiunsJly0/Ac1wSTizoSViDxPN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YqMqB0NZHgD4nXGqXjaXfWzKHOBzkivVta0aw1O0SDVrdV3x5Ubec15fc+FrLSvG3m2hG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SlCz0FJHZeIi9hpcGoWoJBbbKiDPemeIpks9IstZGCZCAqE4PWtbwdaNrEiW0ihoyx8z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Y2ugX9o+nXXmW5B/dqfunrT+1YVtDcs57eS3V1YZK5J3Z5q3ZpC7FElCrKMOzdMY61yH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epVRwVFat1cMsAEbEgjBAPah6Aldj7eKHzZNOguFUgld8JyOlcYjeNfBPjZL4TiRIizQ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T7Z7YNbPhe0vI9WkuHICKMgAd8d619UjttTjMVwoZgflZj/Kk58pSSaPt1ovMYZJODyQ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Bzgc81nFWBDBsYPetaxjYRZPpyM19022fN2Vx5CoApPPaoigLFhgY7VK+QSQD14BqGZu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TSSGTKAD71QMIS5GVBAPJJ6VbnkYKVAyexqmrtJdoQeSeQTQK7SNq2XMW49x0qjq5Pln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MBScY5zWfrbMsZKcAA5NCGtInm+oPL/AG3JEVBCtywFdPowbyQeMMvaubljaXU3m/iZ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/o6ru4x1xVy2GtixLuMexQCD1JNdF4ChKuTKcNnjIrmrlii5qTS/EU1i6zOT8jcAmoabQ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gKw4HWsnxOXnsZrdWAymcnocVR8MeM4dTQiVsHHQmr168N2WAkABTkk9qySakU3ofMvj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GCbhgFcfWtX4fp9rvGhAJBHJanfFq1trfxAZbcrtJOcDmm+A43e+jKKSxbgqe1dK2JPT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Y7iuk0+1FonlKnUZ4qpo0Q+zqdnKgbgBWorOuCVIJHXFZt2BXsMnAK4xnI5JqnDaeZNv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tsGdpII54qPT0+YgknB4IGKhu4Gpp8eUJ2gj2qz5eWHYj1o0mMuHG0gAdSKtPAOM5AN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wOox2Bp6fPgE4x2qRrXGMYIJ6CnfZsEEZ69KhyswHIvTHfrU8Sg96Yq7QFqZUC4OfwqW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9akyQnGOR3oVAByc+nNJInT5s46AmmnYBsMZ3jOcH3q7qdwtjoU854IjOKrQR7nH1o8YF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LgKO1NSuwPI76M6rqgedMl2zvA4xXtXwvsVh0qMoxOF4yK8c0nL67HAYWbZOoGehGP8A6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0s7FCBnKjFaVHZCS1NDBVcEY9jVS7y2MYAHWtCRQVB5HPSqU0YL4Hr1NYXSKs7jLKJjM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24CoATk47Vl6bbquSVycda0oDkdh9DUuQ+VliNs8dPrUp4A5xjrVcMBgDOakLZXOeQOl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4z9KN+05JquJz6kc0rSZwMkGqETSt3ziqs8hP8XJpZXJ4HHrUTIT3JGelF2A1pCo7HJ7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TzxQ0JI3D04pIYWznBGPWgCyj4HHP1oYsATzzSxREdQcVK8Y2jiqT0AoSzvnHP0xVe4Z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ir8lvxk8E9KglCxEKQCTVLUCmkZTBUYx1FPVpWIwCfXFWI1WRlC8EnnJrQtdJRyW6Ajj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MggnPfNWLhS6bSxxjvV57FIFG0ZOOtc34919PDWnG7kO1dwHAySaaTbE7Gtawszrzjnj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YnpXF+BfE0eurlQSMAqfUV1qTbG4OOeKHB7MFJI9G8FzgqgEgBGMgV3NowcA8dOK8s8I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SMmvRtKu1aEcjkdSa4KtJqR0xndGspBGO4FLUEMuc4IHpTxLj1P1rBwaKUiWT5uh/Gmg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M3p+lKZe+R70KFwch9xFHJAyNnBHOK4vxD4W0mSCYGJVLA5J6V1014gQ5YYA9a84+MHjS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W5WMxrudiegralSm5WRnOStqeU/FjW9P8L2UsERWRydqlRnFeHa94snvmNs7YO7kAdal+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rSvazhoM4U59q5iDcD5kjBmI5JPNfVYah7OCvueXVqOT0Lnmc8nJ+lT2ilnB6ZPSqay7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ycbgByVPWux3sZJ3ZuaYwUruBJB4xW9a3JUAkYAHGa5/TbgPhTz6cVprOUxyefWoauDb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zkda5bxRkozIuWxyT39q3Q+eMnJHYcVVn0GTV3EUcu1j90gZrak1GVzKonJHJWdt1JBJ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UdxWvceHJdIkMVyvzgfdx1qEQZYhQQPYc16UKikjhlBpkVhZqSRgfUitG3sQowh57c0W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MVoQ2u0A4IJPANbOTaMktSSwtJH4CljjsK9A+Cnws1Lx945tvDhneK3mGZXgIDj8T0Ge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NIqIhJY4HtX1t+wV4Isp7u91ya0VjbKUMp+95mVIH0wa58TV9lQlLsbUaanUSPQ5f2Y/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lbXElzHanE1xIHeNcZ+nWvkHU9CuIL64m2uDJIzlT0Bz2/Gv0Q8YXsWneF7+7lUlUtmG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xpBo1l4i0xp1Vd7uzjnJUE5xXg4SvOTbketOnFJJHmhsio+dCGHQkdKSDw4tw6vFGWY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EpIpmjKlgTlXx2rX8KeFlil+1TQ8hiEBHQetdsq6UTNU22UPAPw9Nop1G6iCvIQWOOfp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qnAPertvbrGgRFIAHNWEgAUZAJPc1xSqSnI6IxUUZH9ncbuKja0I429a2mhHTGM0ySzH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Jsy4LDc3PXtxWppOnGVgigDPtTobcL2H5VqaLGq3EZVeQ3AxW0VYwkx02ktbQ/Nk5HJx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I7888V6dq+lwTabGxQLuQEBT3rkdR0Ybyq5HPNUlcyu7mRo2nKJAFXnPNdZpmlM6r1HH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wuQT97Fdfomll1GEJwO/as56I1g7oqWWmkyr8o69xXZeGvDq3DLIyAAdc1HpHh8vcAsg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yitYgiLjjnFcdapZWNoRuySC3it4wkaAADsKfRRXDKbZuopIKKKKi7KCiiikAUUUU02g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KSICD14qSiqjJpkyWhy2u+HmhYyRqSprBvLLAI28g8nFeiXEKTxGNxwe9cxqumeTK6hR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sef+KbcfYnAUk46V55qFu67jswwPQivWvFFokdo7HA+XrXmOrnDyLtHBOSa7KCTJlexy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rdSDzXn3iLw6sUEl7ChAz8telpAWuHY8AkgEisDWbO3srd4JVDAHhWPUV2U04szlqjx/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KgEkMp4rlLsbnYnJG84APNd/48t4LRxHBMRGykoorlNP02TUp2RELrGfncnpXWtEZJXY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yqCDtAI5zXQ+HLr7LqcdtKpDswMTKOhrnLhJNJvUhcEq5yCRgVtaVOZ9UtLiL7gf523d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mlPRn0TdTNHremXQYASxKST3PFfL3xp0uSx+KWtRyqFG9GTI5wVHNfUMyRS+HdB1oOGK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z9pD4eanN8VLq8tF3JLBEGYJgY2DHNeRhGoVXc75q8TxO4tHkBjVC2RngVz+vQraAghg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rfhNfDVo090/zKuCc968t8WX7XE5csWC9Np6169O8mck3Ywvs7X13HGFITdycda9u8Gg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mMhRgDgZNeUeGLVJ7pJ+gDZIA5r0SW5uWtItOhY5YYHPQHvWWKjzRsVSetzv7jNzpAlk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ryr46WKy+HZAzDMpATcOhBBr1Lw/Es3h9oI2LmCMIzk/ePrXm/x53xeGgbdRlc793oSB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Olu6PEI4A8qru7gHBrT8ReF7qGwjmaNwWHykelULeM7lKPyDkEetevLYab4l8OWohjDSG3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7pNxRN00eHWcEyXEauASZdr7hzj1rtvCsLG8jK42RsSpU5zWT4p8M32j6iZ5IyjqxAAG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Nm3PlDduI6n0NRN3Qopo8o+J8kdz4ovMAb/MZGOOMYr3b9gj4g6do/grWdL1qRYVgkZS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4rwH4jTt/wlN7sg3hpQSU6A4GRmtv4bNc6bo8l7psjx+exyoPXrVVafPhrCjK1Q+yR8RN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giKgxSA4AHrXm3xm8TWXifXry90u4SSNIVVmXucDJrR8F+DNR8YeArDU5mUvcRsroGwc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GfgZvBiy2TZQzISoPf3ryFBRkdSkmjw3xn5Takv2cgFcghRXbfA/Ub6Hwve6NG0ge4JM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K898S3QXVbhEYkRyYdh1JxXs/wCy3oFvq2nXVzLaiUwwZUMeATnn3qqicYXKi1cW3tJh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wO9edakkVt42i1iNgphu1MigfxDivakaC4vruwEagQuygDpmvDvGck9tqd611EUeG43B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bJn6WeC5TceCtLmJJzZqAcdhmtBjkdB+VYHwh1CPVvhjolxHkgWQywOQTXRFQ3TjHpXl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mTzFKYP5VDDYCJ93Ynpmr23B+7+OKVYd3PAxUWTHfQYsQYDjGB0pJIskDHPtVpYQRx2p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UtWArGMbeTxj0qhqcTNC20ZIHAFaF1lSAO/Wql0wEbZP8Pc1lJWNE7nOSKHjaHBBOQRi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MuSCBhc9KrZDI45BLHJHaiRisYwSSRxXk4zR3PWwbUlY0ReeWAAxI9SajnmgmV4JQrCR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B4yj0S2cnDOAQB6GuIT4yT2dyZ7vLRbshu615/LKb0PQUbHdar8L9Ev4XV4IpWYHMbjF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C0KfQJ4IzDctuZDg55rI0D4pad4ptzLaXCuUbqDjFaK+JJxkrlsdKT9pFWuHJFu5u+Hd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7AKDnBPOKsXEqg4BBA9K5V/E9/gsQAew7im2/i9nPl3QOc/eA4qbt7lJJaHTCULn5hn0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7A1hpraNlhKuCeCDTn1VAN3mZ9eaLodmjWEyDJY8EYOa+L/jtbQQ+JvEyTxrmS7LMoPqF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7UILZ4JPevkH9pOzuF+ImrxrcnddoHwF4zgcivTyxr2z9DzcxX7o8A+DNnaQ/Fe003eE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JxX2l4p+GmlWiuFCxyMnzkLwa+P/AAD4bEHxb0y+SYq1rIZmQrycKeDX154r+IFjer56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4r08bzylFxPPwzgk7nC6B8G7XULyQXzyPbrLlSvyEj655qn8dfhJaaX8PrvVrW2ZzAF3D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+DPiF4burKW2S8EU8GTKkg5I9qwPix460zX/AA3ceH7S9kJdQSFQgdq44TxDqanRKNFU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deB7Lwu0UnknVLB3YeoAQGuE8O6BP8VNMuLy7YyIkQUr2xn/AOtXc/tgeBvEHxD8EeDr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bSxTKpw3zFP8K6j9nL4PeIo/hpb6UdB23ay4mIOC2Cc8/jXq05wjDXc8+o2nocR4Z+GO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rWZXHlXcR2yBseo5Fd9JL4svdNgsPEni/UL+2glDRQXUxcbs9eetep6P+zHrl4N0toCj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g11WnfsktLDGZmlYKejLuB/WnOuu5kop7nhGm6HbPHMy3Ebkv8oHFbOj6dEQEKhSCMEj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aRbCMR6KGIHznZjNZfi/4NJpGpR2EWngqcNuxytQqjmwfKtjxzUfDs1zHsgjLBiM4FYv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EbqwkhO4w5iIXnORivpLwv8ACdHnZHtc7hySK7CD4MaPNCiXFohAHBC81nObixqSaPi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Tw3bN9ika42YZQvKnPeu18C/AO/1tWhfS9q7yJJiuDn8a+u9L+FHhvTohDDYxgAnJCDNa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2MqIgxJ4DDpUSnKS0GpJHy5pv7MFgszLexmSMH5VMf3jWlefs3x27W7aZp0MUSHLIEGQa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XDhlG0DGFHSqlz4Ui3gjOPfmovO5XNFniPhT9nLw9aXQ1y9s4TcuuwyRRgNj0Jroh8BP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KZWABcE5I9OtelDQ1t12pkD1qM6bJktgjB70e+2J2ucp4a+GWg6Lcx3Wm2SxSRghGC87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knK5YDrVaOLyzyuOOM1MjmMd8HvQou4Ntou3SWUsLRNGPmHUDrWPFptpazF40HXjNWXv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pL8szE9B0FNpMhJomuWEyhCPlB6dqrNEgPyKAR0I6VHHeb2IwQAeBUgk3ZyAQDQrWKbs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JPUV3nwl8Py6pqqboy6IDuJHfIrjY40ZgzKOCOK9n+AemBbB73kqZMKT+FdWFgp1LHNXk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0NmsFpIwURrjGa6O8WCfTJgJQVaI42n2rzzXLlrW6iEUm0nAYitbVdWvdNs41ifarR4y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Ls+a5nfDm9fTPFJt3JCykqwPY4rvfEaGbQbuMdWgbH5V5zpCme++0AFZQdykGu9sdXGo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FWB78Um2xnkmkBYtZeYMSIzgEj3rO/bH0pdc8Iaa8EYZ47i3mQY7eYhJ/SttoktdYmj2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xuU3nhizVyGCWwIOO2aiSuXFnnf7Q3gh7H4h+A/Hmnglr/STYz8Y3KAzAZ9K+GPjd4Ab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HAYxcWbTFSP4QtfpR8YtJ/tLwt8P75EDLaXTnIHZowv9a+MP28PAmoWXxdm1yyRiLrw5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r+Nc9aN1c6aMmmfnRZbJIjJBEVQyNgA9s1NLcGK3Kbud3Ck81qa3oZ8N2ENvcRlJGx+77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5QqACpwRXmNanoFeWYvIUQcqx3Ada3NBi+5LNEVLk5B9qSy8OB2NxIACTlSGzWlDBs8s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wb1Njw+SqxjbjadpBPOa6q2C8IQR7D1rj9HnFvcB2x94YANdfpySSANISWPJOKTV0BV8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2SAIuVBr5x8SKI7mUxx8B+WHrX094hyPC91DHGrSOo25HvzXzN4jtXh84vnc0hLoRzWc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GJg6bSAQckHpX0b8FrmQfC2w8Ply8Sg4cjjlj0r50u1MkR2T7SG6Gvdf2Rb+TXrPU7C+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uFGDWsXZES1R3OlLLpMzqmGVxgBu1cp8R/B8NzjVYmC3JBIfPXPb0ArqWOdXksISzCI8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grx3nkSYbYACR6YrRaszbsfQP/BHK9njuvF/hK4cqtxaTMiZ4JVmb+tfZD3CHSYkJLMo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/+CWt/Fo/xvvdLE203drNgEd9mP619nPvi82DJPlyH8q9GjZwOGu3znjHxfthpPxejEag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7spC10nwb1Ujx3YNJgLKjQvz7Z/pWB+0hHNa+MvDOqR8CWGa2LE+4YVl+FNcn0/W9PvrU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uGJX+taNWZktUcP8b9LTVLPxd4TniJWQyKox0wc1n/GR18QfsO/CzxDGN8mmawliZCcl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2n7RdhF4d+M3iDT2BEUyb044+eMf1rz/RtSbX/wDgnBL5kQM+geKYHKn+H98EJ/WvPzCK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qRZ5D4k8pJG8ts4HRR0Ncu0zzMQrFsHgE10OvXMZhGPm3HJbPU+lcuxWBHZIyrM3BB5H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5Nnnv7ROtXOheFLjTtJuBFe36rHhTztyM/wA68WGjLZ6UIbdWVtvzuBzmvUvj1p+o3/xV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LDkAZCynH+FcPr1oljIPIIw4Idc9DXq0GlTRw1U3M8z1yDy3DFmIJ4JOTVALvVlIwNpx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xJvIVztUjrWYFKk4HAbp3xXZHY55blVgwC7Sc45wKrXbbZFzk5GDk9KuSofcHPGKrPCd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BTJIQeRvU5J7Gr2mp50wjZQSOhqstt77s9SDXW+BPCp1CX7dOpEIHyn3oApf2OQplKEA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wso7aPLkgA8MRXRazo0OnxNJdIox93DdPrXPX2qRw7oYogwVcAZ6D1oAkurkxZXerZHB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SHzGlJZRlj6iqkN5LdTk+czKp6Bcitm3t1u4ljbByvzEjtQ1YDztbeW1vJfMmILOeD1r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JB+VM4I61ieILAwarLG8TYD/AClhjit7wmpS2D4G4nAyOQKTtYa3LesqkltHuQAITuRj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uPMMoUg42kcYpPFqvLEktrGQgA80DrXOWE8kF2Zkc5DDYPf6VKVy27Hr+izqZF+yqFgV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9cR39k9lJCNrRkcDkVyPhG/WW1VWYo4+8hORXRSzYhDbiAcbiOePSocW2F0fRXwk/wCC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xD4Nakt1qFzp955WkzQxlm8gjnJPHGSK8lP7UFzqd9JqniCK5nur19ytM2TH6DrXCX7S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tA5+tZy6ekkpnWMFh9wjrTtdaiTijv8Axv8AGjV9f0lRpMxgYqGZG65B/wAK8i1PxF4l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5Q4OYxGAoFdXbeURtl2hlGGJFZWuaZZJceaiqAeRx1pKNmNSuc8l0yhQ4SNs7V2j9afD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TOHY81DrGnyLIhiYou8navIFZ/lSxyNibLE8An9aoDorG53PuLKWA+Y560lzaeepzGzH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cLGIVZWIA5Ud60kV5f8AVHaQOgOKTTuBSisfK+4oByQTnitKw8q2tmdnQbhtJDcjFV5L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mGJ9azf7UTUnXTLZkLs4AUHGFpgdZ4cjGooblGARW4Nb0qGOMMygKB8p9ar6FpI0XTktJ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cU69uMgpG+AOnOTWb3AzNVie4+WMqAOpB6/So4WWaNUkViQoAAHSi44nWPftBPII6VWN0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PIJ6D1oAvT6bcNaFkt2ZSOVxX11/wQq8Ujw/+2LL4OklKJqekOSpbAY7jx/KvmrTpIpL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COMV6R/wT58WN8Lv25vAmv2wYQ3msi1kDHlhICoH0BbP4VDk7FOKaNv/AIOofBUOg/tI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sX9r2Go2l9Pt5ba1uI1J/FiPxr4N8Fam1vrRgUoXQk7s8Zr9Z/8Ag6t+GFjrP7HfhH4w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2OOGRT0SV1U/hjFfjpoF5KusiZCCXYHJPbFb0Xz0yNmY/wC0Hp5XxVHq0qFJJV5DDtxU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0jkbPmbxtZRyM+lbn7RFkLm1tr5JhIEgjLHPIPeuJ+FWojTfFtreSTbV3gMQOoroS5qR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K5tNT8OWV1Zz7RHGEnjCZw3c/nUfw88TRfD79sHw14mmYW9odQSFp1PCh/lZvyzWP+z7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Aqyk4k2D5WTsaq/FaYWnjXQ7yGISLFeAvn25rxHaMzuSbifrV4vnknhGqIyiK7tVkUjo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358Gfte6k1sQkL6kJ4lA42PjP65r6M8PeM9an+ElvK5luUttMieJM5ZVKDgfTNfJfiTx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zJbiFo5I4p1cDKhW5zg9aVSTsRSjZs96/bTt49a+HUXiTR4g2yUo7A8RjGa+NbmEtH5L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s+PFhb6p8DrtLeMMl3bpJAwHQY618QzwNABE7B2UAMRWFZWkdFCT5LGJPF5YBOcLgAnv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BiMKSOKvXkIZt2DgDriqhXynVVTJPTFZp2ZqfQHwTQeKvhVfeDr8B2tYCsDEZ+Ugn+dc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j+O4hiB+zNIjK7YPAIxXa/s06iE8O3U96yo7I6gA8uuCOlcReKtv4invXG4yznDge9bJ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n/goJbJL+0TP8TkhKzTx+TOM/wDLPauP1r1//gmfAdV+AtxppZPN/tK4dQerKZG4rkv26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xDJiNrdF3uxyxLbQq4HqelT/wDBNfxzD4cW48H6wgR7q8K2Uecbdwzn3zXRGT5LESSP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b4ja74V1sOtrISIEkOQrHqR6V6dBpz+HzHo7YeWDdtibliO1ecXUWlXfjPUNREax3kUw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nXous6nNN4pW+eMK0sSqSp56Vi3eQ7WR6l8LLzZop02eEshLbTjkE81yviOa3tPE80Vi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PmrrPgjNbNdyWd0658rcgx3wa4DxSNR0zW3jnjKyyXztvdTjbnpWr0iZL4jurQrcaYsk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t4SuslH2Ao+BtHOK6LRJU1HSkW3kB8sfMCOh9a4y51GSx8WOSx2yNhRmk3dDSSNX4h2U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5QRvA52+9eV/tDG7Pwb1C704EXMEkTxkc8BxXs97DBc2bIyMyFOR6GvHPii7waLdae7h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KV9SktDxz9orU28S+CtIv8KWjtUDcY5O3rXIfC62j02aV2yQcMVU967D4lWQvvAUxcYV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uL+HEhkvo4kywZSUUnqAK6U3YztoaUkMh1eW8QgvIQQM44FfQWhXEY+CKQRsTeuSwfoQ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MkySBih5K9ua938ACDWfB9qbaRWiNsCFY9R6VtAzqbHYfC24a91S2iaJlhMAErN0zjg/W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McgIQzA5FcR8HLFdQu5QihUtMnZnGa9A1B3OXEhUADK9qreRhLc8j1/QY9R1M6BKoZr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8Fa7f+G/GF1FolwsdtazyW97aZyrADsPXmu5+N+tXfhXVrXxTZSMI43XzIkXhieM1h/B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+q3NsGgvnaSZGTAWT1qm0hpWRb+CGrz2XhW+0bUEMLQ3rtHgbThmJp/inVlutfW4sG4g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Ola/xD8PwaD4oWWxi8qK5h3MoOAVHeuUuZgmtm0Ks0chUQEDncR3qW22FkxPiTex6t4m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tUjZWGNu1f8AGuT8i00WHSrplKPqEcnlTIx+Vv8AJrS+MUFx4S8QR+GYEJaW0EhmAyCe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8SaVaaY8LSG3JEO0cgk80rlJXN3Q9EtrKwQ2yhgD9/HJrUtzdtIosowxUgNhcmtjwh4Ov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6R4O0kHNdF4L8AyWpuDdRFm3ZIUdqiUlYtI8/wDAng+HRvEF9b6ZbkS3czSygjI3HrXpF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O4WA5ChWIFbXhXQdOs/Fz30YRg9swMWOQfWtqS1jTc6qNucgKKwnO6LSSZzEWgLaSIyx8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FFHmMDDDrWs9p59sWwCQQQRWRdSJNcEqwJHBBFc07s2i7sglUmT5TnI61IowBzjI5OKb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SqRgnPB6CsiyRThN2eO9KGDnpyeo7VGkwACkAe9Lz0wRj1NAE8a/xZAOaivXZSHXgj1F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im3YLqQuORzmmm7g0jG1KUGXuATk+tUbgHcpjIUY5yeKmvGkVijKSAeMdfrUWwmA7ySS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KbGKj5mPOT2pcFVzuww6UyRyspcghVPIx1pdVhkjt0dWGyYfKynv6Une40k0ZWr6uqz3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M98Vlw6dDHokMzv+9ZB8h659aZ4jb7DBNqRGY3XDkHpRH4ig1HQYp7Z0cEbQueAaHuOK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RCmQWwxzXQQXUc0YdQOncYrmUVXczSNhg/OPWtnSi2CuQcD+I8VL3KNBXGQQDx6Gpnwq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ZCc7SRjsR61K0mEOR8wHQ0gEspxJclvMI2nGSMVrRzhiJFGSBzjrisGwPlztuIyDwMVq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yQRjAoAtanPuiRCcZ6is+8iiurOSxcKQ5BBI71NdP5iAL1HTJqkJCsjDJyDxzQtAMCR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8piVVQfStqGYyBoyu4OvAz2o1y1je3W4hA3qcg4qKyu1WIKxwehwKpO7C2gKBa2H2GUb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TprUTyHYACVyoJ5zVPUrlVu7aHfu80sM9uBWskSzab/arOsYhYEknGRVENWZB4a1OURt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Asat688lksGzJRpRyD2rO1Ga2vpItQs51ZSckL7VdW8j1CBYsggAcGgQzVtQU2EqCPDk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FjuY2R+CB8pPTNb+oWSyWJUHAHBY9awbDCXT2uAWUnYpHWgabRTe2aCIlwrK5wCDml0/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jyUJPWpb+5t7G2eKaYqBc7Rk+1XfDWi2/iC0nawug01upYAHBNA22zH8KX66P4shlu3/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eA2DRqsUE0d1FHubzMmMg1VQrcSecYyTlsAdQ44IpI7ki6MEjEuAdygUDauyTw5fiJY7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umvUvHvh7w98WP2Z/E3wvu7yJZ59Il+ysDgiRP3it9dwFeWLZs8LSocAg4JGe9Y7+IvE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qrRlHQscEY6UdQauzD+C3iHW18P2t7qsTqxXyXRuoK8V3VjBaeKLCbTZGAvIbwFSgG4R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Ww014Y0RGViUAHcmsu81LXfh34w0zxjYgT6dqF2ttq0YHMYPQ/TNJJtjexzmqaDqPg/4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VnAmtZAnJBGcg/Wu++HnxKNxrsHw81jUCZ7uF2i35Xdj37mof2h9Vtf+FkaDrltGpUaU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xVb/AIQQfFPw/B428NyLb6lp0waCRBhmHXbnr1p2dhXTRu6ssthqIikjISO4PlnGRUYt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BKxgcBZo0HVjTrbWIdcia01JCl7HFudXHOfarWhhLvR5rORSpSQEhlyGAPap5W2O9jX1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cCoHnjIAYZ+U9Qa5TwdpC6Bor6cqg4nZ1Dc4FdVDYyX99Daq4CyKeCTk1gWdyt5rl3at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ED/GlZtASaFebNSkju3+V1/dFD3qD4m/BTSPi14RN+unKmqWe5omX+IA9Kb4eMz2rh4V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ivT/AIS6hYagDYwzBnaMuFcjOO9DSQNtHAfDfQtTi+E9z4P1e3Ei3Ns9vcRS8kqSf6Vi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vAl3aNF9hZURMZwmen5V7D4m8Ox2LzrblolmjO0EYAb19q8a0jVBovxIN7cArKxCXBU4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aEm2zrPFOhx2Or6ho14A0TyCS2UdCuKj+GZj0+4mAXEBYeYjP9zrzXQ/EC2Gp6XDq9tK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SM9K4nQtRTTbqVvMLQXDAMuPbrQldDTuit8RdPHii8vNJEmHt1UsT0O4j9MCvMtf8Jar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rOnnosttIrkbz1r1qGAzeP1vht8m6thEoHILDpWV+1PskvPCVxDbiO7guJFlZTyyKF6/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EOnLpr20zyBC9svJ7jFY63IgvftC5xGpZdg6e9bPj3XINTsNBht4htmtsuxHIOeRWPFa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EgAkYIx0p6coHaWesDxL4OVbphNMmQki8MRnvXO2fimHSNXgbUVDwQyGO7h28gEYzTLL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8KMhRgwKt1NUFgiu9Za7uBiK+QrMhX+LsaV7ILGRovh+1+G/xA1G2vQTBq1yjaZI75BQ8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lvijq2nOhxdOJbck5AKgCmeODfahpWmaNdzMJdH1tDHdO3Ij9M1vW14NGk0zxhexiV47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Td9KLOQDriwnTTZL8LuVGKll9apaddRzpvRjkngjitbQ9ZiWyvtJypW5mke3kY8FTzWZ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VAAuBA2Rj5j0pWdgLKzZhNvuwSclsfxV22h+NZ7rSo53bZOimOQZ7DvXFaxYy6fI2lXI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K0/Sbp7G5W3lkPlyqAcjnPrTSTQG7421OPVLK0haY5iYEIoz1Nc3GGja8DkgrH8uG+82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KWBZ4wCARxiqWsRstsl3BEzb1/eAHvSaSAo28nl7L2IZcAZAOcGtLULwTES7RvKAYJ71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AZSSUzmr86iDypZSSC3Kk9qAHQzfZboSTLkKQdo6VjSeHNK034hS+I9NDxLexDz9oxuI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llYgsmEyO1QXNncbw8kYKKmVbNA72Oq0jxZLosUksF8VFxEA0ec8e1c54/mh121hmuo0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5yeB/jWfaXk6RmJgdygYI/u0zV7dr0RzI4yjA7WPNJvURb8Oy6neeHooZYTJd2oKTOON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/ngiZPuI3PH1qnoNwlnOAzFd5+YOcVp3qx+Ubu2VsA7SydqSSaAdPIq7WYYcjLFTzSo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rfvCOuKxdevLmCKOZNxcHndxkU2y1+W0l851YwTIMKPWhRswOhtWjkJQKRgYJ96oSL8r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vTpLvZGk1o3yMgJA61HdS+YwlR1IY54PQ+lNNXA6Dwmhe4eKXI325BUDJxWNqcdl4hnv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9nkPTYxHWuh+HeqW8Opw3phRpI5ArB+hzXmPw38bafq3xX+JPhTUQFhn86e0IHCOvGfz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LLoX3lCxcM9raLbh9/LANnNc54cvNTg8UJBf26rbzsAC38PHUV5/pHiTxpp/i7SX1GKQ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yHBGBivomDwjo+v6rDJalVhJKqhHINS1YbVjm76WbQtWksb11iYMDFMRgSL7V0VrdNcW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SDnmtzxz8NrTxd4aPh2VfJvIifsN2Byre/sa8s8Ca5rvhfVJ/Bfi228q+tpNiRsuN6/3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j0SEkgMv8Kg5J60Xax3gOchSuSR2NV4LyBocxqeRkilF+jxlCRjbyKTTQJ2ZCbJ0ZYyc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o47dEwDkE/PjFRw33mCSKWRQsYwFJ61Fc30dzAjF8gDkZoG3cz9Z8Tw23EsaqV5JJ6iq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bWUngrzz6VR1nQ5dXvGktrg7GU/L71Z+H+llbZ4bwssofgsO2TQUtjQFq/DAEAnAz602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BkKe9b8mlYj8sAlcZGR3rPv7JrdlbhgDhiaATuRQ41EKF2q6p0PeopEVd8JByD2FOnE1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k4BouWSQNOykFiM7e1AmlcrbZd+10wVHUCs/UrGSS8t5ImK7Hy2T2rUEpfOeu3BOOtFw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igGyC4mVLnMRG0nk+3pV+ykAjHUE9B7VkTrtYu3yg/dUDqamsriVsrJnoOCegoE0kje8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EO3BxSoSXAlkDosYbaBjBqiLkQ4AU47DOaX7TtRgrYBHGDzQK7ZJqkLMJMTqGK/uiTzn0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ZwCeG5/iqO+uZEm3knJHy5PAqirSySPuYkuCUA6ZoC1jdtrou0sbkqEAO4entTJIbc7p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tMkd7YSznDgcrmrcILECMYLfwigRNBaf6HHeIpJcZUH+GpLm0N1bxzIVDDIch8ZqKec2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xh8YNSvuttPaYAlQMhVGcU02gKUHkXcE13ZxgCM4K4wQe5rmvF2uXX9lzf2Sym4t33xF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/wCExh8IeLtPstWZVstWDojsRjf0x+tHibwglx40006TIj2iuy3Ue7lc96ptIa0Z6V8L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ZZ3WqRIstvEv2gsec45rw7XBcN+2PN4g8HzCXT9VhXzlVshWC4PFdN4xtRong3UfD3hu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cI33cnrXL/skaNfWnxCn0/xNp0kN1EreTLcZPmLz8wJ9etCSUWxp2Zu/tF+E9S8K65o/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ZzHrECn5WBx8xH581a03xtZeJLFX0S+DFIyHidvuH/Cvabvwhp2qma01ZRPazA+dbPwr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FfH3wU+Pt74T0OGRLC9iM9qScAx8DA9qFFSQRd3Y9/s9SWDV4rHUYiltKoJYHkHPPvVz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oPaJGXsZ8fZ5weCCPX61xHgHXl8c6bA9yo3wWwV2B5LCu90q8Ma2KzIrxpKMlzgL6moa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rJb1Zra+OUmhB+XoCO9bXhLxPqEOlJpGqSB4zgW5HXPoa5Hxp4otvDPg1PGr3CSQG5jh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AJ9aTwPra+KfENtBZEvDsEiEelBFnYxv2x/hvrXxF+HUfh/S53jVpgZAOOeCK8W8a/Da9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221BBLdXkdrDHtwAxQnP1r7E8Q20JtWiu4xICQQD0rwr9pPw3PqkuiabawhY4Lvz5FIw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qMnsCdmfNWg/Du88CJp+rG/J1CGSQMyLtHoOele2Qfap7Wy12XDvCF3qG5Oe5qXxF4Y0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5dzLA0lkxH3m45HrXHfD7xdqNtrWoeBvERCXFoCUV+hU5wRRJ3LO+n0uLxRpVzJBMiR7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JpFyPhrHbSxn7Wl0ysFHbcTn8sCuQ8H+II9OtJrKFJJlmfgqeFI7n2ru/h3eX+pQNp8O2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YINZtNgbv7PVp4e8V32p2X2Qw6hZ3wjb5eCpPWvLPhZ4gu/DH7Vfjz4O3M4WUSy3tiJF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J/Kr2s6/4i+E3j6PxJ4blyGmxewgnDjPNecftHa/LF8etE+PXhG7NtqUlsUdWPyNwAQ3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ue72dlqFl4nN3eXLOkxYugXCqPSsrwpcadp2na1bxIAqX5lQNxwTzXQeFvE2n+NNHt7i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863HRn/2e+O9Yt74UgEWo6ajMjXcDBWzgeZ2FRYWrRv8Aws8P2muWuoQ3kAZrgB4w7dhmr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chhmEHLgZwPSub8A+IJdHiTTb+98i/tolWSMnGUHpVvxd4jtNN8dW+lWcwe31603Dcc7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ptnHeBfHekar8T4dUursyWkt+LWdmPyofu59ua+g7bw9pOl2txYSyZhuiwCoMgA1+f3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/a0vfg74yieKz1y5Y27SnbiXdlcex5r9A/Ct1K+nrY3yrHLbptVf74HQ05e40OSPiLxH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7eml23ifUjc+E/FDuLed1wFSTgD8GI/OvevGv7QunXOuNb6JcK1tI3zEtwRnFcl/wV3+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PxDTTml1Lw7qAeCdOsKdefbrXxz8B/jheajr2naVrkLyPMyxSSs+QeBz9c1ul7SnzLoC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tr2o+LbR4nMtjMWZVX7g45/GvTk8ODw38L3vr20RILbTA84kHAy3X9ap+F9Ei1aOwsI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OeteofEDwamrfCXWvDzRGQzaJOoUdTtjOP1rnvzMbdj510izOgxaotmBNZ3dqlxauG4X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6pb63Ylo7xbbdJKpycEcCof2ZL2z+JnwkmE9q4udMc2coc84UkA/pUkE50L4ijwXcurS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+5Td1Kwz2X4C+JfDusaEthfRm21eNjlZTtDjP3h+NdD4706LW9KudGbYGZMgAcYzXkni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GemwhZEnWG5tiMBU712Gi+N7bxHAHh3IUGHJbipS6iadzJ+GsSMmoaVqShrjS7pvKdzz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E+laXNGdduES6kQGONgfn/2qZ4U0VLTXpNQijRknVhLk5LZFWfix4BtvGfgRNStbIx6np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Rf7tMTs5GOkLeLYpIdVhEllKxBUrk9elXNS0zUvDvhx4vD0BhECZjSFeSo6ijwDe2V5o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1H2pWXHIPNehXVqsVvHKIVaKZNytjIINCeoPRnzrf6RB9ul1qzsIozfNlgODv7n612nh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UbORZZdKmj3IrZK44yfwpPil4VtvD/jnw/qIymm310yzADChyOBXnHwz8VXvwt/av8Rf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by3bKSgpvBH0zVq7Wg7Jo9L+Ll1HF4WhmfUlikjRmiBPLE9q8u8OeKdVntxdX7SqJCdn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Wo0V78SPiHc6TNKWRFKJGT9z2rO8RTTnS7jwnbWgXUNEuzBIAMYG7qagaVkbdnoOpX8p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CNXwOnT3rU8G+EdD8dammqwoIdTt3xKEXJbHU11PwTvdIPh9XnWJpbcbZN4GfrWP4vjX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G5uxJ4b15WtrxScCKVu5/MUroNS38W/hBbX3hpbrQcw3QG4svUkDOfbmvLfC/wC0Hea/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5sUZRpGPztj/AAr6R8cXkWhLdzErh7cywMTkBCM18L+G5dPufjZdajM0jW88zcqMDOMf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0fS/wf8AiFap8OLrwRrrF57eWfyJnPzNEegrn0S2tfAuo6XozhUZSJUPIcFq848T2uu/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H+xXqsIpmbO/J6H0Fb+kasxhlezugYZ1GVJ4OaLWQWszZ8GrNbpDDpLNFLHEWAB4LCt3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/DmrTpb33/LvIwB8tgP/AK1c9ol6mkyDUphiKN8SBTzXTeLPAt7Yx23ivwtJskbFxE6r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9ETVvAni/wD4R7ViyXkcw2uekgxwwqP4kX+g/E2/u9PS6MF5FbgSXAPzKRiu51d9K+Km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LW9PcrNg43DGCK8P+MUtx8NvjjBIFZINXgwR1Vjjmqim5aBdHqrx22veDItC8Ryo00Sr9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xxW74Yu/EXhGeOTxDHcCBV2pKy4BT1rk9JggkFpZvIwkifdHIx4POcV6T8X/AInWD+DW8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WZQE9UGAMip1uBq32qQrHbXNq4kinI8p1OQ1fHvxSgvoP2rzA5YrJqUckG0/d+XJ/lXu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hFrLVXlljt582zP1Ayc4rzv4j21vJ8eI/ESRho2ZSxGMg7cGtIqzYo3TPSPjn4TbxhpN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YM6r0deKpfD+a8n1q31l7123wNG0fYMOK6/wldLfaLPJCTKkbBVz1Ax0qprun2HgfSX8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MB0DN/8ArrNSdrDNHwXqdlresFg4d4ZSrAdRwcVh/tD6F9s1u1iZzFN9lDoyn769xXM+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LPxBczMLW9v03BjjrXsHxc0PTNeij1SO23PFdIEcnBKsQCPpSs0xPRni3hP4hH4fSyaH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uimkb/Vv6A+lbmmCaaKe7kCCKWQGJkPDGqvxR+HYs/t/hS/gEZRftVlIx4ZSRkD6VhfBe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+l3lwWa1lICsMk8npVtLlGdl4XnSfXVsrtzEjqVfJ+8cdKxbfVYtS0zU9AHz3Vrfuiq3G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a2k3jdWuovNWWHaqEcKcdfrXKWti2g/HDUtC1eZkiLBrZdnEgKf41Ksw6m54bjuFsfKu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/CttY6gGsJwN4YSKCKwdTQ2sDRRKVYsOB1FRWEd40qSW0zpMhBDKetG6CyTuL4/s20LV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6nvVfVZ1kskkRGJXlHQdDVy/EXibRL23uXUXMC73jc4OQeCK5PQtburyOOMYeF5sTZHQ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IrGCF/H8Gp6qrF1jJLHqTtxWvrHibVdB8R3V74ak2LcQ+XMAc9uvP41neOtPuPBmsWs7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4AztP901t6AdG8RQRQTMkE0wKswGMt7VSskJq5W+D+sWHh3x8Lm5hVI7qIo7+rYOK9z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L2KDtXi+p/C3xHoLyTfYmkRJNyFW5A7Vu+D/AItQ6LqEVj4hkaNEG1jKcAEChx5kSz1R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6BeorR8N6zpUsxs7x2S5EwDRNnpmqVjc6f4gsI9U0m4DDAKspzUN/o0r38WtQIBKrAyM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+O/ibrqXX7UPiK+u0AsGuPKBY87hEnf9MVU0XVbjwjex3OnwMyNdYZUHY9/1qr4u0y51O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pWuss8W4csuVPH4VyHw2+PeipeP4f1u2Z7pW3YYcA4+lauDktDVNWPr/AMDeNNI1yCKx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xweprP8AjT4Gbxz4OvfD0ukG7a5gIhiIy4ORyK8q8OpqR09PGugyyM8DFplUZ3e1en+B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kUWqae1rcImYy8mMnH0zisnGUZXQ27Hzx8APihf6A9/8GvEnmzW8FwYofMT5oXALEH2r3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2kc+nRhw43LIoyCPY15V+1R8PoPht44tfjd4XCnTdRkxqduh5SUhV3fiTXqXg/4p6JrH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o4wI5N2c5JPPpWklze8hNpIzbfRruS2ntZASGPPfAq9pMOradp8ZsnaeGJiHycqBmuC1P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9vFcEwygqxKj0+lXvA3xOEbzWzXINkQUkjY5KtzzQouwmzqNRe1W4a8s0BVznIboaptc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cFgRyB61o+C9Jj1fSrmaRz5QJ2MeuetYV1azW12yQZKN8uT1PtQOLuWYbcS6k9x5Kyxs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2HUH8XraaehNk8XyAHocdabDeNZRNbyoAJl2qSORWh4Z10eDryG91EK9szbDKy5Kn1/W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WreAorfR5BKo3TAKwB6c145BpnibwB42wEMaI26GReVbA6Gvo/VPsGo+G2urS6jcugZG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vDVjrfhqG7lXDqw2uPXipV2xKXcl03TbPxP4SPiGxtyGKFrhAckNn/61ZOgjT9c0G6UF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Qa2/gSdU06y1CwvozJbTEeWMcY5zXN/FTQtU+F9+3ibw1aNNpEzgXduvPlEkc/TmmnpY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no/hK+sblwRPCEiMh6c8CuU+EWo3XgvRw187yRxv80Ktw4JNb/jCa28SaBBqlhIZYpCD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hJNFdIpTFPEhKKAfmqltYFdI9msNf03VLBdU05sxlfmGclaZbeI7dpCjTBCWwCTwa8c+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ULgqjE/uge1T6r47gsPF7yShU06WP5Cr5KtjrUuKTCzZ7PDcxSwllkVhns1eXftTael38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jNGYWAzg7gadFeeIbhDf6Tegoi7ioI+ZfrUGpXOsfEzwtc6C1oynf1fBOQaErMEmmeX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FjobMqXcAUE4GWBB719PeGrKwsvCdtDcB1YxEOD1P+RXzl4T+FXiDwI9xPaRlJBJvkdR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X4Ph/b+IpJmdY2KSFRycHFOScth6XNfwYIh44uoLa3VxES0LA9Plrt7vV9VsJNk6AB2+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hl8XP7J+Jaf2qpFveScs78j9K9q1/wAR2lpetdxT71IJiXGc571EoTTC6JL7WIvGNnJN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wa+f/wBoJdO1vXbCCxjEkkMWJGHJU5Feq+GtE1K3mup4LsQrOC7RngNxXByfDy68V3F7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n7xSfu1dNKMgk9DE0a5C6TDYTHesQIKsela3w713UPCHiKa3sZmNrNGH8vtmsLR7fUPt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QEbn24DVeheTRpBO+WZsAkgYFW0mybs9D0zUrnXRJcTOzAHcUHO2k1Gztrm2CSRnaTlQ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QCe3l4lj2yKp4IqXU/F1npUawXkSknhCRUOOuhSkeceP9c1XwtqEOo2KSSywzKY40HIA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ibpXiLwPp+pQzsZJIR58LHLRv3FeM+E7LTfFviES3m1xjJVxwBipbXTdR8FeLptS0a7Y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Gnyq1mS9We36n4uhhjc2wLlRyCO9eHfF4eJPHFvcCx3bY2yI8Dn2r0fQbuDVrdtt2sbF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8PW93HmWEKx4Hy/eqU+VgldHxR4w+DniC+hHjDTbQv5IxLbuOcevJ4rqfCvgCJdMX7TN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F4+tfUw+GOnPa3NiIF8ueNg6HucV8rzeI7v4OfE3UfCGv25ayluCLaWUdFx2/GtY1JSj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0ttL1J9Du1VWBJt2APzD3ps9lqCaqry3LI0LBkKNxn/Cn+IrhdY1salbOBbFj5MinB/W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ZG24GWJ60pasqOxvzeKtR1EwxXkgDJCoLqeDVJLeO71NbmViWJ+UAcUvg62OpvcW2zzW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D0rc1PwpeeHtt7NtaOQZIzkgetTsxNto1vDWpSaTbSzR2yuYwCyr3Fcd8Q5I/F+prezSh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1dT4Y8V29nK9rGoRXiJJIzk1wXjVb2Pxa0tjIGt5H7CnGL5gb903NEgjS2AjwCFyfWrc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gBVXw1a3F7bblUq3Ugkc0t/cFbkWuAGBwQDSb1FbQsS3auqvbJsLZD1lajrN1BmONzvB+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PaWDW9yQiyHKvnn61T1XRnSzgvQjNbFT++Uc5+nWs3qyz77jHmMB1GeSRWvbJtQcnOOo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kjPJNbcIGzduAGOBmvvD5shdwCSccdeap3UwJIU8k9cVauSrAjGMHkCs+cHd1IFAmrsH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NVrYEXIycDORxUkgPTOeBSW6kSjgcnrQKSbNuGYGMcZ46E1l61dCON8pxg4JFaCMAmOu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IhKFiAR26U1uCTscdJOjXgjQYKvyK6TTA4hXnkrzmuUUf8TEylgSH5PvXWaZJhMlQMjI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eAeRySKwr3UJUb93nrgHHFb1++UOVyMcjNctqp3yMkcwGW+6TjFSBr6Rr09hCJ2Yhc9B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JpsjLcgsFIyWwelcjemNdJJD5OTgVyU3lyA2rIx3EFnDYxTUU2PSxN4kupdTv2uTMXBO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WieNxCDzyVGcVzTxmNkgBDBR8rDoRXXeCozDKuDgFgwAqnohHrPhmMi0V5MlSBg4rXba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T4aummsQhzuXGARWkzlSHcHA9BWUm7gJKFCgnv0GKLFAshJ5AbnNRTF5WBiVyT2Aq5pt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Z6EVDaQ0mzb0uDERIAOeRVhYSBlh+OKn0XTp/IKzLtYDjvVz+x52IHQEcEVjJps0s2jN8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sKr3znsa1k0SXHCHpzkVLH4ed8DBz6mpukFmzG+zljwDnNSG0kAGATz0xW5a+HnDA7Tg1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Kj3NJydyuVHLx2jv95SCB2pz6bKzAgMSO2K6yLQI1XbgYzzkU+HRV3EkDA7GlzMOVHN2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kdCKd4m8OTXOn+QjHLLghRXVx6YkbAkD1GBVg6dCSHcgnsMUc9mHKjyzwt8K4IrxJblHL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060skgiWOPICipjaRg5VQCepAqWOLbx69TSlNyVxpJEfk7hgDtUBtG35K/pWiicZ4wKR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NLcgtowvbqKsxowz8uAfalt4hnIqwFUjoBgelUCd0RRxtnJzjNSLETnkcD1pU+T3zT1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mJuxD5IJyaUxZ4Pp1pxwD1FKxJI4z71RBGq7OG6Uvlggc9OnFKwzyOvpQqkd+/ShK7AV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0VuoBGBjHWkhJxjHepV4I9+hq0kkALEOmRketOWIPkkDjpmgKQeTnJ609gVHHH0pgV54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i6lKYpBkck8VvsAQc88Vz/iAoso6AA9RQAumO086gZGT0rqLRVVVxnAHeuY8OgtKCBkd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gdBzigAuF3rjp6gCvMfj/C82jIrziNmmAQd2wQcfpXqRI4zwO+TXlH7T0xttItniBaQX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pK8yZ7C/BJiLtYQ+VEJKgj6816TIR5nykgA8DPavO/gZbea0F1IwANsQxJ6EV6AzFrg4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kRHY6Pw9c+UA/p0JruPDviFDF5bnGB1NcDpaHyx246itWCaWH7pIBHQGsZ01JFqTR6Fb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epqZtbgALbxg9MmvPFvp1OTIxweOakfUrl8bpD7c1k8OX7RpHat4pgBOXHHeql94xijU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LfaWk6sRgdc1BeSMYmbPQEkk01h0iXVdiz4k+L8ejQPIsYJCNyz8A183fGn4i6l4tWdD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/rRkfpVz4ueMZrzXZdNtrpsRn5gp46V5lrt46xFDIW3Hlj1r0sJh4wakznq1G9DHilyS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8ZIPoMVXjwAcZxUqyZyMDFemnc5WrFiMn159TVqz3K33sg9eKoI/BB6A9qsQSbDndkke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k/l42EDPQjrWpbziUDJwT15rnbKYMBkkEnrmtO3mUqM9m4pNtoDayoALYBFavgxkHiK0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6YxXPteRQxLtO5m6n0qzod0kOoQvvIRZMu1VHYiW53/xX8Bvb7tS08hgDuZVFedpAfNI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7dxQ6poUYY5E9rlS3WvE9Us5bTUZopIwCspAIHUVthajas+hjWi07oLa1UIOQAOxqxFF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Q27+Up5yeeKu2WmySMGI5J4BrvUro5XFpmv4R0qa8u/IRGGVOCRxX3r+yp4LTwj8MLe4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A7Y/xr4q+Hlk13rMUQYqFB3kLwFAJr9Cvh1aR2HgTSbSIYWOwjH47a83NazVDlXU7sHB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43Hg/wCFs4juTHPfTJBDsHzHnnHv0r5i8O3T6JpJv7w5cnIUngqe1d/+2346TxF8QtJ+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klvZUPAl/dlV9uCR+FcTPatLpyWiRggqOteZRtCl6ne05SNrQNWsfFVgboQCMocbQuK0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D2rG8LaWdLtmTAXe2QAa3YV4GMfnScrvQrlsixAvHTn3FTbfUD8BTIjgDjP0qQHI6YpJ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FHkEkEk8U6NjkjHepSnGemBzW8W2zOZXVPLPIzk8HFa2gW8ZnUsB161nMPmB96v6YzKQ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7nPN2Ow+0I1sqyyZCjgVlXNtHNMXUZGeKmWOd4g5JIA5xToIjvG7jnpirMU1cl0ayBOx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hPRUkhLyIAB0BFYGiWallwvGewru9GtljgVQMYAziuOvPlRtS3J7OxjtxkKAasUdOBRX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YUUUViaBRRRQAUUUUAFFFFABRRRTjuJ7ARnuR9KztYtlZCcDOOtaNVNQQPEwPp1raG5m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axlBOeOCDXlOrKUldSCQTXrviuBhaStgng8Zry3V7cCQjrn1r0sMtDKTMO0tY0lZpBkE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pvc3kwiKlEOMn0rvbxmgjdwQo28tjpXmWvQ/6ROIyQjHIyea9ClG8jKbsjhtcjk1W6eN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C3gy6gtJtS8keWAeBzz6mrUVpG92yOuTnkV6D8N5bD7LcaFfxoI5l+XI71rWbhG6Ig7s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2pZUG8D5CRXL+ErmddZNvPHKiiTafMFew/EbwNPoTeXCo8r76kD1rz670K6GrQ3UORiQ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Sgaxi1I9+8Ju158KrcqcvbS5UOeANxrB+M/iuDQzaaldSx5uIwSkjckKoGBW38NJXuPB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gOwrzX9r6wQeDdC1yOMnE3lAjqPmQZ/WvNhTTxNmdbm+Q8t+LnjdvFN0FgVUhUAlUGB0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FjjGCzcgV2Gp7BuMjM25eSTXJXduP7SEozsB4yea9mEFGNkcUpNs0NBtlsgH2E4HQCuw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0x2+XbHywfX0rmtKWPcrO5Ck8gCtvVbmLw/o8LqCXml+Xb2WsasXIum7HoPwi8288KX6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5Aya4340JB/wh9xIygnA4I56iuw+DLj+yb5Q3zSQD5cdOtc18T9Lk1Pw3c2Y2lhGSQT0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dxPnm0R/NG48E8EV1fhnxje6Lq1raCMNDvVXHoprnbSyMLlGkDqpxketdh4G8D3HjHXo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lYDjFd1Xl5SI3vqdt8afBVpeaUur6Y6kx4OCuT2//VXAeEgixzTnG0gBsetfTl/4Dmvt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GXZISOjV8/atoQ8K6zqPh+4jKOjFiSOuQDXFCaloaN2R8++JldvFWou4VfNnLqpPsK3f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Y58th169xVb4gWPla1LKMKz9Gzzitb4YWMzxpasjSBXGxiuSea7p29kZJ+8fU3wiRo/B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FCwJI5BLE1zv7QlnJFHa3R3EhGALde1b/wAC9btbSC90q+QpIir5YcYbjNZ37Qc/2vR0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K5wNwzXjyTUzpTTR8ieMIZLPUWETEs7Etn1r6K/YYhlfQNZgwGZbcqqOMkfP1/U14H8R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QFzIAOh4r3/9gr7M8+v2rSvloUaIjv1bFVWadI0i0mW762TT/GeoWzDBM+4kDjBA4rw/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ETSNGjLlQDkdO1e9ePLb7F8SLicN8ska7gG4zXk/xptlOqqyQKVkiO4k8544rkppKRrF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4OqfA7Rrh33MsAAYemTXoAgIY4Oc9ga8m/YJvm1L9ni2jcljbP5ZBOSME17HFEASTzz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ndEQt8Dp16ZojhKk8YqycEAYH4UzGScD8qxGm0MCYJ5zk880yRMc5xzUhUoc44x0NQ3E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Fe4TJxnAFZ1+QqYbkhcYq5c3a8lQDgdaw7y6ll3MMkBsEEVnJFqVilcOipJuGOeg71ky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kjO3jJNX5Y5ZWYFTkKSMjiuW3TtNIqSFQHPTjFeRmEbI9TL5XkzyT4pa/rx8TOlpcSJA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sbUNZ0pdCuZdQuZIm2YWNVzk1v8AxX8P6lFqDS6YskiTAklUztPHNc7rPwf8S6h4NuJL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nBT/AGv/AK1XhKMKlNM6sTXdJkHwH1W8XVJYwrxWzn5A7/Wvcra4VVUF8jAwQc5r5m/Z+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E083ibSp4hE58hyx2yLzyea+mNC8HatLEqeWwIA+UkmqxuGXtPdMaWLVrtl5prORAMkE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hjTbGee2DWzd+BNUtnWKRXdmADKp4xVmx+F+qyRf8esjjPylxjj0rhWCqtmrzCktzz8a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3gbuh9Ktz+I7gKo2SH2TnNeh2PwVudRuEmmgEW08nI5rbtfgxDbxjDRZY8FlyRVxy+e7M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HJr2qErBBIikABsYFeffFD4I+MfF+oPqcFupZo9oYj5sce9fXWn/AA30SwO94Q7kDOTxV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BYoGA6sK66GGlQldHDiMcq0bM+CfCH7O9wmszfa4He9RRtZEAGPQnPFes2n7OV7qemoj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cGvoaHwRpNpqkl9a2UaNIRuZV5rdt7OKFQIwACOTiuxxnM41W5dj5h8P/snX+nXIlNgd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bNdTafsx2V9E0c+k28alSNwUZP68V7sYcnpjJ54p32VEOcAAip5NdxOtJnig/ZR8NWkE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QjPxj05Ndn4W+EWgaDBsj05IwpyMDmu3ZFB6fSmyNtGMdafK0S5yloYsPh7TbBi8NmoL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ijztiVcHgKOKtyMDkEcZ5qIoF5Hek0wILiV3wCeQeK47x/ZR6he20v3WibBYfxGusuX8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uN8XatHHqESHlWlUYArSmmmTJo0fDmnIm19o47VuxxKO2DmsOwumt5UXP3m5AreQ5UHG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SEMSk8YGKciYzg5NOQn0zzzSjAJxx61JQzPOMHP0pj8g5Xt3FTMARnj65qOd1gUtI6qM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q6ZzlcgVEVHIxj6iprm5hjj83epUdWBpiyxTxebAwZfUUWZSZVlhy3T9KilQ7RxyB0xV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lgcEc+tAJu+hm3CsQRyCBzxWbOcEg556kVuXUXGMVnXFluB4P0FBRRRwh4ByatQENyKr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eprclDtIPX0oIbuy2qfMoHOWHA9a98+C9olv4Kjn3ZZpGyQOpzXg0AwyseQpB5r6I+Fk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nduJBzya7cEv3hz4h+4T6/MXcSs33a7a20+DxP4WjMaK8ixfKT1zXAeI3+by2yM+tbvw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Tcybo3PyZPSvXTTPPaZW0COW21cwzv5flsQwYV04DQ2zXVu/yjOSpqHxloYh1JtQtwAX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600FlcafcKMOpKMaBGDrFvnVGnUEBh+dZfxEnN34ehRlJ8u3KhcV0stukwRjg4HGaxfFG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qWOXAAoBOzLviLZc/C7w5O+CFmRUJ7HH/wBavlD/AIKCavZeF72x8S30yJGqtGxb1OOK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0+CVoJZ1MljrUcITPI/yK+Ef+Cv+v3OqeBoL7S7oLF/btpbls/3sH+hrCs0os6KKbmj45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fHM19prEQRoERR0PA5rnLaFlmDocHAyDWlNYyiBJHBLEclhyahSJVbnqe4rym7s9RKyJ1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GMDPPNTPqkawqZcLgdMdqpSqoUYwMH5QDVK6DTTlixAVeDnNSpWA6vw1Imr34WMAqhBA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jGQQMZIrzv4fkQzSBQdzdGPWvQNKkJ2K4yB1JNUQ7pl+9tLi90i4t4IwS6gAV81fE+C8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kodo4wK+n7G6hWRV80DIPOcDFeN/HjR9PGrJfRMvmTMTtQYXP+eaznZo1jY8ROmzXLgo+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/Zpt7fw8l68T7hcSrhwehwa8muAYJiMANk8V3XwS1O8OtNZJuWGGMuSDRBtiklY9lghS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WkPLZ61zniS9GpX0jQuquOhB4p2ueIpkiNvEnzsT8w7D1rCsUuJLr5dzq5PmMTW6ujLR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hb476beXlwd91fRQIOzbnAr7213ZY69fWD8FXDFT15zX5ifDbxfceEfiz4en0+bMg1WB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+Wa/TDx7cPJ44a9AJF5p0MgI6YxXfhpJo4sTGzueY/tPWpfQNF1VM4t9UUEgdN2BXmt9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joYLqGQqDwQHBr2X406ampfDafzjkQXMMiA9eJFNeK/EeKOHxE8TjC3VgjhR/uj+tdEt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WtnbT/EoeIJpSItVsLZ4D/shFDfrmvO/gJpkfif9mn4ufDtHBksnkuIIyOQAfMDfpXoH7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b+A/Fw6y2P2du+QHH9K4n9kGFY/jN8TvAhQ7dR8PyPChP3hz2/4FXDjI80DtwraZ80i8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8ssQKkDqcCsy9G6PksGPeteytEbR/saqQ1lK8LDPQg4rL1RBEpU4BzwDXzEY+8e9LY5/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3hGHXar7c44ryH4g6XPpmsPZPHgKMxse9eu+Jo5vswNvIELYyxOBXl/ii8m1mYpenLxk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0XZ2Oaqjy7xPpSRuHwTI5ywrHSzzNL+7CuQMbh0r0PVtCedMPatsABzjn/wCtWdeabYac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FvpXfGV0cskcPJp8ijJXjPBzSDTYyP3hIdTng8Vb1LUbZpT5O0rn5cdKz5dRKodoyQeT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64UEZ9ODW/oPiw6KREChBb5E6ACuVk1S6dyckcdxUP2mRzliWKn5T3xQB1XjDxxNqiPD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uJ5WIDNj+9kdaiaduSeg9u9R+dsAJABJ6UAaNpNDDiOPA3nkdK6DT5zIhjjUgKACxPU+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gNwbrngV0ek3LyBLdiqrn5nx1oAra/Ba3s7T3S/PERlgcZq3oiWqRhUcbgfmYnrWb4zg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QgZDCqWgXtzFI0cpwrn+LqDSd7FJane2+nWupwSJvGVQ7sjtXA6rGljqU0XlsAjYUjjN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yC6KMo5OcZHeuc8YNE+qO8OSCBgk8mpjuN3sbngfWZfOjtNuQT68gV3vkmaEFSBk8ivJ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njJA6DdivWNHuWutLjnWQHIBCg5NJ7iYy8HCkkABcAiqHmm3lCMwZWGV5xWjqdzFbxiSQ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1fVo9yOvUOQAB09qBJNl3+0pXJ2qSd2CCKbIZbpy0xDLtwEXqDVKxupUlQpEzIW5BHH5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BWjSIBuWPQ0FWSRiXdgjRFUyEU8HHJrHNkATIcgMcEkV0Go6rZgtGGUFZPmjHXHasSS6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MDpQNXsS28aW8aiNF4PzEjpT7vUVt7ZnjwSG4x3qqs8u3kZAPTPaq93lYXXljjcqA96A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9vCzKDkEg9qi8FzvLr0T+YWBkCsp9KzNVtphPIZUAIbPHpU/huZ7K8jnQkANxk0Ae6Ta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eBmqUeopLOQ+c9yazdHv0vrRCHAJX5lzzUjRtBdPkkEj5MVm1ZgWdeuo0WFogMk4BHOe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JCQIwCwJ6im3V2zxKSSVU8VEr7c3HVnAyCe1JuyGldnT2Oqp5McazBQowoBrq/hL4ki8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UIz6d4ot5cZzg7hXm1tqHlnzBBuBGApNdDoV/FZGzut5Btb6O5JUf3TnH6UmotFe8fr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nxj/AOCU3jk2EK3VzZ6Pa6pbZXOW+Q5H5Hmv57PAV02p6NY3rtmSWCPOeoYAV/Sd42sU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1C2tf9In1j4alYwectFEcH/voiv5ovho1xY+FlimwJ7W6khdc4wynGK0oNJNIy1sjqPi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uLvE+5nI5CjtXmHhyV7a+ilVwoLDLV6/4gkF/wCBHtTbq7FAWZDkAd68dt0WC4MLkFA5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ma94/ST9l7xJG/gOwuRIqmSBVYbc5xkda3fi1B9o0hr6NSrRTblJ968w/Yc1qO78B2tr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fd617D8XLGT/AIReZkYAKoOMc+leJWXLVZ3Qd4I/Q/8AZevrLxt8AdF1K7iRkutMhhlK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yP8AGn4Y2vw++PGoLYTsbO6ufOEEj/KrY5AFe/fsKa9LZfsm6dqE0jEWj5lBHQluBn8a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Xk6+Nkh3rA32pnLYJHX8qmacoXFBqNSx32l+LW8Y/AaCG+Ox7SyCsrDnGen5V8m6tYqb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lSBxivcPAfjq1f4OX2pTzKs1wh80nhQD6V4RZ6h9t00XOGBLHO7tXNUk20zelGzZm3HB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P3ytk8dR2q1fKzAEyYAbhge/pUDs24lgPTIqE7s2asj0T4I6hdwh48AIXKvHjqPWsHx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PLJVJz5KtxgVufs9xxy+L1hnf5GTJRuhxUvx60LTLb4wzNZwERGwjaNQMZ3D/Gt1JKJg0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bLWvEehtpt9aKbZikszgY3Y+7k+xrzb9lXUbzTfiPpd1LNgpqaMDjhV2kV9S+KtL0vxD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1CLHZFklcA7SBXxx+y3rjXPxAWG5u1CwXJVVYYz8xH51tCScGRKLTPsWLW57b4tr9qb9z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FeyeI4ZLe/sJrdiweQFyDk4rwXUryCLx9a7bhAA6gs7dh2r3rSdQstTXcykFVUoWHas4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gLVP7K1f7UshVtpABXOTUfxj1UXGpWt3cwYjdRmRFxzVLw5dxrfww3BYb5PlK9x6Va+M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0vLRxGYWwxUZ61s3aJilqWvhzqzyxywJja0hIyeg7fWuY8VQ3Ft4oRJmAZ5MkscHA7itD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iBmIOyUN3981H8UNMuG1+31K2l/dxxdAM8+tQ72KW50thPK+mbGQhWUDfuryL4vrLJLJ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Djt14r1XwgP7V0cgTMXRTnA6H3rzrx8PPW7hljwIlO7aOSfrQmuYR5L8Q7Tzfh7dGDhQ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8j8Aapbw6rAChIIICnkgYr2fxXZy6n4J1CxtwQ0cGQpOcrXgXgUXMdwbsSFCshRlYV0x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+iSUyZiB3A4HtXp3wH1O4ttNfS4oUYIv7tWbkdc15YzsLOaZ1IEUZIAP366v4I+JfIhtr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4dea2jsZzVz6E+BVw1h4z1jTLyILJNbCSNSeNvf+ddjdatYS3b2srhSFyqMeWrhdIvP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kKwXFkY3AGNpK/4irHizT7wa+viS2uHKJHtdF4GPU1SdmYtJs5n4kmPxjdXfhyUhI0AM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b8PV1zwZ4f1RrpSZLO4DwMoOWGeg9a6TUJtl0bsSAmQkk96rNO6wo0qhAxw7MuQad9Bp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t4pu9L1GBQAdLXzcHgMe36VxfiyxvoGstXg3M8U6jKjqMite2sWuImjtgQrMDx/n9K3d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oGdFkw3GcD1qHKzK5VY4n4s248XaxZaxYxkulmqHAJDEHnp0rpfhX4Ljt7SN2UrIZPnA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TTr6KG3WMQS52kHla7Dw3pFtZOESEDaMls5BrOVSy0LUS/oGgvBG8iKCSdzEjt6etad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k42EcmrOg3EUF0DKimMjkE9/WqPiS5EerbIXYoRksp9qxbbK2MjR4bi18eSRSqPLmjYo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uDBgjkkr6VXVo5rlLhciSM43Ec4qWVx9rU4ADuAznqB71DbsPQnsyu1y4BAUgr61zzoY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B7V0YhJ3gHJPQg44rBvbVoZHVWxzySKiexcWmVi/7xTzjuBUu7coJU5xyaYig7ixyc8Z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DI45rE0ISp3gqDgHmpZif9YBkk859KjY7ZDweKXzNwOenoaAC1lMu4M3Q9qsoqHCt3FV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jg064nWE7mIx6ZqorQmTM7W7Dyb0vwQwBU+gqlhVDNgD8OK1dTv7W4iQ+YoYHGQaoajaC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jFOzuCasZWpTeSQTgLn72MVZsJo9X0u5tWAAjQsgYe3WsjW5HuLdoQ+FJyT0PFRWOsXF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B0YZyKYr2C30yz1vRZba5ZSssRUZ4wcV55oOk6p4Skl0i+ZnQklC3YZ4rpp/F9to1+1k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HyAfp2rQ8a6U1zY219bgNm4+dgP4Nv8AjSbaRUdEckGXLYYByfuE9RWxoDsISrdSfXOa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4grRug3uR7Vr6QFjYqmdpAwD2NS00M1Jo1eBgCAAMnA5xSHiIPjjHzHPSml0jA355HIH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GkAGOVLUgLEZVJQxI5PJHarUU437gxIxyO1UrJc7jvyVc9fSp2V94IwcnnFAFl2YkHP6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E8dRVlwQgHUY4xVSdh0B5+lADbqQvasqHBOCDnrWbeTvaWkspUsAuUKnv6VbLtGru5UKF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vhj2R4DnBTr+NNK7Age++220dxBGQ8SlyoGRt9c1ZXxbbXPhtmtQCHdfk3ZHXpVDS7z7B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pV1Iz8vpXH+EkuR4j1PSrS7U2xuTLao4ztX0qwOt07U57OK506UkxxXBdGK4wGFamnauG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4OOKytjTxhlUHC8oB0Aqu0kiyCWMFQqgjJoA7rVNRRdPIG0t/CgPauVvL0rBLqkSSAwJ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LWGmtVeZsgjKsTS6HNZalpuo6PdzJ5d+mxtxxtFBFmcVrPjKO8uo7i2XEbLg4Ocse/6V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Fc2GvaNCCzyrHeRN0dT1FcBa6TcaRrR0q9iJS1n8qRgDh/7prptDtLm0mks2ZlUyny3Y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WjRtJcwnU9RSOJlQXzSRjbwA3OBTBFJJqCxxIPlXhwevFWF0i5toIdWibAckNIV+/j0q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RRks8Zk/eRtxgH+dK1wTSRdEMsVsYmIDNycmsHxDZwvibySULcsB3rsfEenm2vDBGCED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vaSQWLkuWjDkKSOc5pJJAm2zNs47ryWSFcAD5X3YxV/+yItZ0Z9Fux+7cYYZyVfruFV9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rtUoD1JOK7zxX4N8iwXUtGjX7VGgWS23bc+9MHojitU8Ep4v06LS9VU5hsPsttcq2WAr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gJ4mHww8SMEmlsxcWcrn5Z0JPP6V658P9PElsj3a7ZY3OYycnOea8g/4KQ6Zb6Fe/Dj4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pd/KowDEVDrn8QR+JppiTu7HYtBZ6xdxeMNLiZY7yHY2RgZzzXTJ4Lvz4BfV9IQPJaIz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0rzn4ZeK9WsPhrFNqDxTLFPNNCjr99GckEfhX0B4b1XTtU8KWWp6REqwTWw86McnvnNT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Dni2I6hYa0QRHGgSTH8De9Y3xEsJ/D3ixNR0y8DxXsZmRyMY9Rj612niDwbpipexWNp5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PFeZePPETXdtpUsyF2s5vs0xB5VTjmjUaszR03xFBh7rkZzvA9fSs7RPHl14O8VJqlk0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H2+tZOoXZ0+1kuFlLAzfIVXIxTL7UG1rVrSWPywjQbQyHHQU1cZ9QeH/ABNpHxB0FNTS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fuzXk1/4di1TxLf3dnGPtFpMyyRAY3pjhqp/DHXbzR7Yz2FyUAfFzGDnI55rrmsLnTde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u1K6hER8rAHAzQTomc3J4tCWIs74vGqrhIZGwT9K5u/vWgvSq/6pgCFJ6e1df8RfB9hr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okYylujcAkelcHeXZ0h54L6HMbIVSZu59qVylZk8+t3mmw2t/FIxks7gOjBs7hjGKX4m6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+k6lb5jSC1cz9wXJH+FZ+u5s9NVIZAWkUbsHOOlV7RPKgZCgd3i+Ug9KTaaA0PNuLv7I0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ePSumtFikUquxGyGwT1rn9Is7j7HDEE3MhOWI6itpbdopBcRRksq9z0qQM34maQnhHR7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l6IJEHSPPU07THFx4SNxJ8zRSHynHBbnAFaOuW48a6IfDOoKGRmDR4H3W7EflSX3gu88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5N1DmGQ/3hinYDgtW1G11Sa4024fMkeHmQ8fQ0+48UQX2lWXhqRQszM8bF1yrI3f610z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DdahEHg1XQMNuHAmWuCl8MatpvjK50q6tGltxZNcW1woJ8pcf48UK9gO78L+HDceCIrU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JlyS0WeDzWlbadam0lto8fJeq5XoQ69KtfCrxNpd7o9olwq+ZJbp5r7RjI6/jU91LZnx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EkiZUB6ZX5j+dFmkF9TmPE2rPqt95d0hS4tV2gnjiocrLbrcOFJjIBQd6teNU0y48TXG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KR1JAFUJWWGNLhTlWUZA9aaauBs6RZzavcl7eRnZYDJIB9cVmX9xsuBZ7t6P1AORVvwv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5IuIyATzgelR6fZw39wq+XktnIU4INJ7gMGiOoGoRgFoiAF/2TU2oWEE8AiLBQcFGJ68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m/Oxmi2gg/K3PFcP8StZutLtEsbYstzHIXYg4DD0pXuB2mr6LbXVtZ3CQliq/MinFVNX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EbptA75rV8M39hrXgLTvFEaqiyptcKMlXDFf6VlareJ9mfzOdxPlnGDj+dAHMpE8jShSA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fp8d1qUNk24mdgm4dveodOvgdbWxmjLC5cKjE966vTtJNjbyiNds0JLB1PUelJpNgYeq6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DKwSYqJGP3hV6C+mitlSIg5k4jx1PpVXVJjq989wWIYqAi56Y7/jTXmWzvrZn3BXuBgH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EUzTTRCdRuwBIMcUtvbwTxy2cmNmd0aqvQ1U8TMTd3sMRB2XAKP3NNsbl4HW4MZ5++27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ltbifTJBHdBtij5CR2q7pV3bzQpZyxnyLqXAkBwUPrUM0seoae2os4IVirKByD6UaCxeC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oMdBSTVwNCeS+0mTzYXYgOE8wDGcd689/4RttM8Q3et2cZ+1XMjrNMDyyN+les2qWGo6e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9awk8PwgsnlgJggAnJNNtWGnZnM3fgfTry1s1nQExSiaJx13DtXY6Lqb2WpW0gcArJlV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YECQhSuzOM9etUvEf2nT/KuLc5KyDeR3FJNtg22z1TxR4ktJ9OF3byqkyEPwfSsD4t+D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+JPh1ETUdOA82WLq6ZGQfeuMn8S6lewiyLuquMdcCpfAvxZbwXpmveDdRLGK4H+jl1yA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0KfhDxINZ0H7bGxEiMVkVuzZq2bhJl8tJCCw5ya5TwXHNZ291o15uWRpi6npuFdC0kJ2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FS07jZZe8bcWwDkZBFQi8CfusgBwSSTzn2pIXzH5jIrBBhvLHAFYxu5pdbNmhLIgZlUc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1P7ctvDl5bm5j3LIchWPv1rptCjtx5mxQrb96gD15rkLvTv7Wjt/OtCxLGOOTdnDHmt3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yN5sQ2yDNA9WzpZNqcTSlcdW7YqhcRGSUvtDKDgcc/WrbSGZGSXbgDkk1BbyIc7l2sBy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VpIVDLvyeOCRWfqDtbMYwcgtkjFa10kjRoXchs5wOSBWRrMTAbhyVfJyOaBla3cBgXx6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cMuBnjmk+dl86Jc9Mj2rEv8AVXjvGjVwFVgy54JA6iglptmxcfOFuEIXJ+YDpmneS3Ek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0+Zby0V1PyOxYAnvWrp0SNIu0qQ3RSMmgbdikt/GGktWwXTG5c8imSanGv7tjgkdQO9W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Y7dkeQAKxGAwrInBbcsikMCcAcCgm6uOu1BjVTdhgSc4GeKr2+wyKjsCysGU5qo88ikw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/SnR3plEZbAZW+Vh6elBTSZ0EDIYGO0HP3iKl0+6jEwPQg5IrP0i5F0jQ+YAWY7eeKi1e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pyAapNWJs7lvxbbWepqCl6FkVgSQeT3xVnRtRnWJ4WUhFTEuewNcdc65dWEwnuMYJwGx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Zrm2yyOo81CeuB/k0JxSBppHH/GPQhfaNYXcsipa2tyZI7gjJDZHH44rodBGoahoUOtI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nA/+tVHxpdpcaTceE5wGZ5N6EHhR2zXT/s++WZbTw5qMRIVHFyCTyME0SaaG17pyP9q2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CoskZazDD5nIHf3610Wt2F9c/DKw+KvhG2EOqeGbwC+iQc3MCnDA+vH9a5v9obw5H8LP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YWF5LhBH/ATgY/U10vhHxH/Zvh+/8KlC63JkKE/xFu1NO60B2R6h4V8beGvH/hyDWNN1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KT80JI5GK+ev20tJ8P8AiTX9C8W6cv2mbTVexvHVOHVypz+GKSw/tfwfa3Q0O48sMxEs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ym1rw4lt4ijMknn+YTGcDrwfrQlZAopO5heDPCyeE9Pewt4HWQOZkYvnMZ5rsNB1qPXPC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zbyDy0MmDya5b4rDxL8NPC9t8ZbG1mu7PTrmO1vrdUyDC7YJ+gHOa3/FPhhtFsbD40+A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TXCW7bjET69sUrJlEPhLxtceN/DN74I1LTyqzP8ANbyvkq6ng/pmvT/gwD4Tv9PGqzKs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vXh3w/8AElvN8cE1+REh0/UXC7FX5Vftn617r8QLi3FjctpUReRbfzQka+9TJNMTs9D1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HjlV2/d7D2r538c+Pb2b9qKLwPdoJrGW2iDh/wDlk2w9K1PhD+0Fbaon/CN69I8N1FK0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61wt8Dc/teh7iQyR3lshSRjwGG44/SqiknqTy2Oh+Ofh3U/E0unaHGht7nS7sS2d7CvJ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U3xv8F7TxVCvivw+rw6qLQRyNuwJAByPrXe+JNPi8TGOK4ASaEDBQgEgdKtSI1hokrPEG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ZAqXdjUrHyVpPjSXwheSTa3cTQxrcm3uYZBg784xXr/w61e11XU4bzSp3Yl1ViG7EelV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Gf4T32tQwwyXcmpv5kx5MUqmvNkXxx8EfE8d1cXDvBE2DGpyPY59KLXL0aPZ/ijp/nW0V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VM+Oea8+/ar8GW2keCNL16Jgm2fCk9GGA2K9J+H/AIk0j45/DbVJ9If/AEmxYteQsORK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i++LvwPt7GxIS40+4MgUDlhtxiri2mJs1/2g/C2o6J8DtC+L/wAP757eTTba2vLxYjwf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4heGv2hvh9beK/Dk0Y1C3cDVrUcNG+OuD2PWuf1nxLNffsg3fh+6VWkEUFnJGTk4CrWB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13xHafYjDDPcKygr1UoP8KGk4Nkt6EPjO/l1X4pazaq/lTWjpbrJ0AYKK0fCUV9rurwW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XypMk/rWZ+0FBH4E8aXfiXyGWDVNTRQ7Aj5u1dF4e1iKyu1uowEmUnc4GA4qZaIpbHIf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GqWXxd0eJU8Q6NNHskA4ZQf1NfQXwX8Zz/Eb4Y6R4zaIJcG1MN2pGSrq2K8h+K13ea9o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9eMcium/ZAvJNN0i+8H3bFXjV5oYmPGM81Ls1qJr3D0/4heCNI+Lvwt8Q/DbXYyyarps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HBH41+SHhT4c6v4Y+Jmp+HmWQtpWtyQk55AVyM/kK/X6yka3mVyxUk8AGvkP4i/s8r8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JHDJfaD4pncX0JTcIZmTGfxJz+Fa0pqCaFFnU/BX4maZe6za2txcoWgtV805+6RivpW4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4R47qxZI2LcHcMf1r4j/AGivAV5+yv8AGWXxBpty02ia8FeABv8AV4xmOvZNE8f3ev8A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kUQZWHJI64NZtdUOUbo86+HuleKv2fvjLq1pBELiwu7lpI4/4HjfPH1GePpW74o+Hurf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DV1m8iCtLbwnO3HQHn73FeieAfDVt4+8Upqt8iyxxQlWkAwQfSqWkrB8Bvjdf6ZrEzx6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zIPkVkzuTPrzTbblcdzO8A65Y+PbTV/BOsKItQssrPCwwyt1zisr4feG/EWnXN5pl3OwU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GA/rXGeOfGF34F+PE3xBswipfXG2WJOA4IUfn3r2rR9Stta0VbyO0eCUkOVfjg9xSleI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iCzmU+a4JjDN1ArvtN17Tte0lZra5Te6gNBuAYHvxXjnxXt72Wew1KJtrWvzcNgsD1FU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R1y6lRbdFG4g529qSd0JpM7O6uFg8ZawlsxWQWwVlY8Dj+ddn8NNeuZPDUWgas5keMZS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+INjPceHIPHfh54vOuIE84RjAZfcf1rp/hxqdteWS6HdSiK9NsJUDdSnqKFsD1Q79oa2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Je1Y3Fqy/eEq9BXz74rum8c/E3w18bdJkWK+0K3MGqxKuDMdpU7vXivpPxBZvfWU8FxH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BrxNPAsmleMI9N0qIMuoElo2HBY9c00+XYIvQr+CNXs7PxzqOtJPtjki85JFOMPnpWx4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4m0zbv1CEG8ZDwWx1NcJ8RtC1r4LfFC08N+KbWWPTNbtWktLsD5A3devWtnw14juNF8S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QxG08FMcGiztdFNalGbUfFHhS+FnZXRIaUjAHUda9G13V9O+NPwNv/C2vqEvLSPfau33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PeKrRY9f0/X4kEllNeKkrMc7TW5490QaHpE+r+HkQo64lgQ9s9aXUTaOG8L/ABG8b6/8H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JNU0+Iw203eSIep9cVwXw00iBdeilvlRP3gXLdc/WvS/CWmxanYvdQyFXJyiKOtcv4k+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L+5hWXO0DmnfUaaSPWPjB4B0T4gfCS50Xaj3dtbGXT3B53gdq8L+Fd+8nhGPStTBFzBO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Ov516r4P8XSaNp8f9rK8sUZG9wMlRXMfFHwZpun39z8UvBc2+1uCGuYIx8ob1pxslYRP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FclMcNivSPA+u3A8Dx6bfOszWhG2NzyVzXLeA7zTdZs7SQIA8kWXPrWdY6/exeLL/wAN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ZlGdwxyKlq4F7xDeQ23jAPp6CJJ4xsWLhd1Vvib4B8OeOBp134ktnmuNPk3wurla0lso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fliuMGtXXLM3GnGWBAwRBuQ8U02noGhlz20M1kIImSMxqBEVPTFdHbadoHj/AEZZ9VRV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lyoH/wBauI0u9gN0YYgow2ChOTXaeHtPu9M0m613SGMsqLloBxxzk4ou0DHfB74e6nH4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3Tu0crEHYu84/HGK8x+I/wAO77SfHsMtzaOY1h+aQjqQK+j/AAzrWhav4FsvE1nd4SNS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/OuA8cSL4ivJJJDtjXIWQjINJSlzXErJnPfs+XDtqs+i3l2zRSkkKemea3/2ktGvV8CNF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Ek4B5FVtI8HHw3p1p4k0u3KYk+cqfvLnk/zrqPiXqGnal4ctdL3iaG8wZGzkqcikm3K4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rN4BtZnjCyxzptweVOetd14Z8Y6p4r8NXNi6u81vKJVIPYdP5Vz/AIo+G01zpE2lwAkR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X4M8KzeFvDtr4jgZHLgR30P93HFXdco3Y3vjBaW/xg+EVt8RfD7KdQ0Gby9RgiHLRHAf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lYTaIdd0Hy9zSlblYjjB7E+9em/Bi+sfB/jLU9PiIl0rXFzPbSHKl8Hpn6151rujN8Hvi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pGqBp44iOI+en5mmk2rCTV7HTfDu/wBO1HWltZE8meBjku3XjtVb4x6Cl347s/E1gg2I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iovHVgug+NtK17w/IotruDBHbeB1rTuL15ozHIQ+TzkdDUWtqh21GX93HesbrADMgyCK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OUKByMc0jW4EYJYbd3BXk0sMWMRMeM8HHNKN7AZ/iuwk1aI39gBHcxqVdUPMgrm/h9cW0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5kZ+dDwfWur1y2v9KuIdR06QNIoOFZcg/WvOfDLR6V8Spb1kKG5mH2jcTg/Lx9OataoF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nQYvDqsuE2usjHlWzk1Qk02CbwiRaXhiu7SXejg4JI7Uv7Q1q/hzUdPvvD8wYyqPtKRN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/wBS09biNGBlYFF2cZzzTTTRLTSPVvhX8abTx/opTVFNrexYimjkGNxGR+RxmuX/AGiv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L/w7NGNRQK0bIccblz+lcfe+HL7wpqQvZpTE06j5k4BPr+tTTa5r2gxtHeTtc28wCglc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Csy3+zH8U7rQfD0Wkatduy5IErNwDk8V9J+H9QsfEWkkQ3Y3Tx4VeODmvjrUTa+A/Htt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qvCxP8RH3f1r1y08R+JPBdjDdLcM0M6bkwM7aJJNiaujyC68PyWX7RHi3wNrV7iS4eOSE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uF+I/wCyPeWfiI+JdGuEeSTlliXJOQB6169+0X4Vbxnpdt8QPDZCa1ZOr3bIcO6ZUZ/A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XXNKgtNSVVmZQDI3XIJ5/SrUpKN0N2seLeCPiNe+AZB4d1O6zAxxNEwxtNd5N4e0rVNV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ZaN4z94/3T+Fc7+1v8MtOt7Cy8VeG3BF1dEXDLxgll//AFVW+Hevav4T0K1RpFlFtcCX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dyjdF3SR22s63o/ik3Pw38TAPbSuB5Uh5ViOP6V5Re6G/wAKPENz4Bv7qRGYbrFGP30x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iDVbzxTF448OySQ+a4M0KcDIC8jvXpH7R+lWnjDR/B3xXsWLzraiK5Kc5HyjP86EnFCt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Y6NqFkZt2CG3dPaum8I+ENFu4p7cxMGD5BDc5OTWlbwWkUUFzcIzRTjglchTVeG+jsdW3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HJ96ScmJtMTwR4m1bR7m/wBLlkLQNIUiU9jitaJnnV4J5gJYzvjwOtc9rdmdKvDqdvEz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VvUr64OlR+ItLUl7M8hTknnoaTd2DV2adyGnRTIpwRkHHeq/9otJpj6XfOsiKW2BjjBr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4Z23ijTwEuZHHnRr1B39PyrmpL+B4RIwwsijn0NFmC1O88DRX/8AYos43dwSWVSeFFWN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0yNzstss4HT1rnvg141tbfWLnT9XulIMIES5wc8/hXSah4j0uDUCt5Ahhn3I0gPtilrc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ppNmIdSOxWY7mU5A6103iq/tdR0NrRDHcJcKf3RbjFeZTStHp00VseLRicDqVJ61JpniK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+dJbf90G52k9KGlcXUwm1mLSml8N2ABiRiRGp4+lZOsuzJHeW6llQHcinmoLK1mub+bY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1kHpWjMrBjqdjbYilG2aBukTdOKY07HJXFx9nmbUlU88HbwDWhpP2K60xL27SOQSDhTz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Bc3XhSfUNMk3PGd4Xb2rkPDMt1aRxLMSSjEYJ4HehpNFI9a8Cqtn4WAgYvJM7KYicALzW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n8m6UIGbhgThSf61geF7yzexR13ZUcgdq27doL0SwsucJnBOT9altIlxbZvTW9vdpNEW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6sBtHt9P0KTw3JCk0BYkKBjvmq9tr8tqyqWyoJBGOK1rXUTcTiJ9rAHORwTSSbQK0T5i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jprSGFoxbSZgfd1U4r0Twp8Q5dd+zxak8ivboFIHRvxruvjF8KtN+I2kC6sY1tr2JfvD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O33gO0htbmKSRYgFlcgEn0rZSUoknstn4jsdVASPy0lghKphutct4l8aH4UXAvWsQ8N45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55Y+L76DUIru0VlBb5sNwRmu08a6jpPj7S44ZFVXW0GHA/j/AMilyWY76DI/F2jeJLuS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8tiRxWD4qZtPuBaCUSxSc7ieAa8x8TN4k8Lailj9reOI9ZAB/I1d0HxNcX1tLb3d08si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Jq6E2kegaV8Rv+EdnRbkRyR5yAT3/wA9qxfGPxAj1/V44bOUZ8zLEtyB6dK4fxTf3bqk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b1qlci7g267aZwxG4AcNVKC3Jcj17wNqOr23iOKS0kCxJkk7vve1dXYeP4dN8ZSaZrSl7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7Cf6VyXws1Ox1vQVuTMFuUPzKx7Vq+IdNs7vy525mQ/Kw6E1jPSRSsbHxZ0PxZ8ONctP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CaQGaMHhRx+mK9R+HPj9vGemw3S2wTCjGCetYPw5lsfGPhj/AIRTXVSVEU/LKe+K6/wj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bKMIifdRegrKV2ym1Y6KBZUXzRISSK8H/ba+CkvivwU3jLRLJmvLNlaRVGTtByT+lfQF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07U9Oi1bTLjT5YVeOWFlkDDqCMYoi3F3JPj79ldtP8T+GLzRNRtreSW2YMizJlh681Z+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oA8S6JG89smWutgyFGa5zxRdaj+zt+0reaHaRiHT7+XdHkYQqdvr7mvoHWvEvh9/A02n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96MCVwVbBqptxqc3ctO8bHjX7PXj/QPEFkYYrYPdAABQ+Onf9a9Lthca3dtpZ08uCD8h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putfDjxkdQ8O3MiRPKcDHHXkfQ19b/BnxvoGr2i3d+nkzugEgHQH/wCvTrRad0KLSRz2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kWeysf3gVggXkD9a8ytpJp9eudO1ABbqCQrIjgjFfW8GraTJYJblkmLg7SnODXl/jb4F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ifTJ0+0yiMqkR6kLihTtuLc8903UZIoh5ZVWQYHPWuk8MeAbPx3cfavtHkpCA0zAZY9f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7rwj4jm0XWrSeCSJtq71wD75r0v4NeONNtJkia6VTcRkEt6470ppbjTaNf44eB4YvBE2t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aZV5JTK5PWvMPh34ri8fWi6RZ35E8Shlt3XnZycj1+te5eJPF1hJodz4ehg3Ncxj5wpw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8a6H4yGowafNo+oW8u63njxh16ZHONue1JRTiDep+q1g7ZO7p2960obhRnJ4xwM1gw3u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W9LSfMSFJwM19u22fOmpNMrryefaq7HJ4AIz3FJHmUFhnAOCCaSZZAMRoWHqBVJpoBkx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RBICWGM9AaS68xQB5bHPQEVSZZo2y24EnnC9KaaA3TeQpblmkHA55rmvFepPPavtYBVH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bUp2MQicMOxqrqHhXU72J1eByCMEAdTS5kmOzOMtb+MzrGAwQkYbHWu204b4F6ggcgGq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64s8sTmOIgqOijj616bpvwnuYyBLExDDqo6UpVYoai2cHfRuISQCDiuM1m0ubu7VYFcE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HwodsYtyyg9SDmrFt8GoSQzWSsc5Has3XgkNQdz5+g0rVb6AxmB1I68Y49KrD4b61OCP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r6g0j4O2iEM9lgk8AnAFa0fwr0+PKSBXBHIxwKh4lRZXs2z5VtvhHrd1LGq5VWYAfMMf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dRsolN0Czgc7OR/OvdLL4Y6BERLJbDcv3OelbFn4ZsIAGEagKAAKiWJb2Gqdkea+Fvh7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gI6Vu2XgSRX3SJkA8A126afDFkRxqMnoKkFup5GBg85FQ60mwUEjko/BbO+4xqox0A4q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oFw3YVvz3ttbOEkdQSO5pkms6dEm+W5RVHXipc5NFJJFe10WKAYAHI61YjsYk9z9Khk8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WI67QelD+J9LcgQuD654pJyuBdt7SPnK5J7EVNHZwrnKjPpVKLXrZQP3qexzSzavEBv8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GgkMa4Hy5xTtqR85BHesOTxBGCAGB9802TXnAOG4A70crYG55kfXePemG9ts7Qwz2Ga5i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zsD2x0rHttcvbi4MomIUHjBpqDaBtI7wXYVs5yAMk5rJ1rxvBazi2jlRQPvMTmorLVJp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knrXhvxH8QXdxr9xGLh0VbglShxkY6VpCm5MlySPoDQ9ch1Bw0M6yKTyVbPNbalSBj8s1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7GSWTPzyE5P1r1WIYQEnGR61Mo8rsCk7ElzcCFCc9umetVBfCU4HGDyKg1m4baI8kYPW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yeaIpWE5No3LSRimTkZ6cVOGIz3NQQ7Y1AJB47mpQ4I+XHI5qkkmIer57Uu8dmx6VGj98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ZpgNnJHRiQO9OtpfMQjpg96ZId3TPTtRbkKPTmmotgT44x0z6U9Vxz7VGGzjAOD3qWP5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h46CpF+bHGAD2poj3YOeBT0546YPJpgPBXA7Y7ZpN+4YPHpmkI5wDnijaMfeHToaTaSA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664845yCDwDXR3D4Q4PIFclrrE3WWkJAPIoTugNjwqu9S5PIPBAroocADPJxWN4YhEdm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PyYYZwe1NWuBM7DIyOB1AFeSftDM1xLDa+ZgSNuXI5XGK9XaX5SSDgDrivHfj4xfU7dd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StoWUiGmzf8AgMF8hyqkqkPzMehPNdru/fAZ6H1rlPgLZm28MTP5TAFwFJHbmunaTN0F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iUrI6TSSXjXIxx0zWir9BjjvWbpkgESrwMir6kKvY5HTvSW4yY445A45NPUqe/QVXUlu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LA9x2pkyJg/t3qj4iuDFpc5RsERE5zVtWXA5xj1rI8aXsNnoNzPIRgQkDJ70JD0aPnTx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YpcMQzY71xniC4JuFRQDxz7VvpfM8E0rMWLuxYg85zXManP5twXBHB5r0YXic8tSLdtO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OOn09KjL5H3hUTHAySOvOa3TuiCz9pUe3PrU0U4HuCOAKzN5Y/e6HirMb8g4OPrVczFy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PToDWpa3AYZxjuBWLpvzkl84xwBWpCRGvynIIpqSJ5WWjOy43sWGOBmpo74xYLcjIwM9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6kGnRRs7AMRwflFXFpIlxbZ9B+AddOr+HI55lYmJQq5HTrXJ+PNLJ1E3KqQGILEDg1sf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sykknKgc4BNamt6PBqtuykEuvKgVNOfLUYSheJw+m2LyhQELegFbVj4d1q5ukj0bRbq9I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9cCtDw34euUlcuqgIwwB3r6i/Y78IWds11JLaxksoeUlCCTk8/nXRPEKnTcuxlGk5Ssc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He2VvruoPb2Ecy5MUikSAH1/z3r6M17xfp/wq+HY1bXWYLaRrDEhHzSPkKq8ep711VeF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f6b4XjlZmtj9pnjB4B425/Q14lXETxEveO+lSjDRHi97Zz634jv/ABRq7NLdajdNPIW7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pag8gYwBwTVL+0YvNCs4BJ6GtBJgEBXByOAKOZ23OhJlpGWMhV7Vbt5MjuBWdC3JZj34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ZBpJoLM17dwRzipGKjGOKoQ3O0c9/SpEusk9cdsmmpK5LTaLinbz1yOgqTJxjtVRLnGA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1GcA/StoyszGSbHId5wRjBrU0q23sBnOTWTGQXBBHWt3RELMp7EjmuqEro5Z2R09tFGN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FRWls8kmTGRg1o2Vjm3DcEEVZtbcB9u0feq27I5+bU0PDlmwZXK4HuK6+yUCIetYelAI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7aOHTgY4rgxDudFJ3ZLRRRXC9Ed0dwoAxnryaKKgsKKKKACiiigAooooAKKKKqKQpbCM2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Gc45FS3Ugjjz6msy7uSFPP4V0U43RlJ2Od8YOq2UhbA44wa8t1ZQZzxjJ4r0jxnMxtGC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xq8pklGUCjPavSw6tExmzHv7USROoXcWU4ArzbxHp1ylxITEQobua9Zs4oprlYiwGRxm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Vrm2TDFfmx0NdlOaizGUeZHja2qeeXKcg8kVciuTBiWMkOp4INWbvRrmzmeOWIIcnDEc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zc54xXTJqSM03FnoNxrOk+NPDotNRhTz0jHzHsR6V5rqloYb5ohEU2k7Nw61q6dc3NhM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mtjV9Hh1WwGoI6M4wWAHIrk9movQ6FO6Nv4Nv5lveWj7sPAMAr1PNY/7UHh46r8E7ZIk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8G5eK2PhFfRWfiSK2uMiN0GGxwT6Vo/GLTmk+Fd/ZyIrmK4VyX6D5hXFNuOITN4vmgfH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oyjgfd/pXKzWyGQlF4U4JPXNeueJodP+wM8UasWi+UKM815hf6c1orSXDhFZs5JzmvYp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FlGCAuMYPOKv6gDdqiXGCiD5QRzisrTNSt4Jd7bmUEAYGcmun0/wZ8QfE8Zl8M+Drm5J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iaiaSLjJnVfs+Tm7n1Syl5ZLcsmew5qTxlCTpNybVAZNhBLHHFdh+zR+zV8X01C81jxJ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IVd8scA5yM16E37HdhrUclv4s8VSIjMci1Xacf8AfVePXlTjXbudcJNwPgaa2gg1CRXk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wDX0D+x94NbUJrnxNI0TpCAEXPBIJr2a0/4J3/sxWOoJqt7aalfzhwSZ5XRGP4PzXtHg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iJpXhnwdbW8MfRYlPWpr4mEqdolRvc8tGmLIokitzHv6kDjP1r5m/aT8EeKbLxq99aaB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gjAAzX39NpVmkaww6dbxgHIUgcGvNfipYxz3xkk+yBlCruc4OK5KU3GaZUmrH5kfEb4a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3gi8lMijaECj88mu0/Zx+HXiufWo7LXtCms2VcrGw3dM88V9XeLJLbTr4m48RabCAcKz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BSzuL46laeJ7a4ljXKiN1K4wevevTliJSp8qRgladzlv+FY6hoeoHWJkCh48AgjIrl/i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xvJiInBYLkg+9ekX3xI0GG8Ghapqlq8oY7USTkj/AOtWF48bTo7dpmuwkbr8gbpmuBqV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T8S/hF8R31mTUdDj+0xEksHthnHsd1ew/sK6Rquj6hft4jtpLRmUqySrtzw1aVj8QfDGm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EccuflBbpn2rtvBF9oF/cvJol/HeT+X8yQ4+aoqNtFppo4j4ljPxKuWiPysqlQRwflAr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xhntkdpI4yRGRgdua9U+JWl3r+JbdF0uVXOHLuCcg9s1i+I/h34w1lEk02xYPu2h5jgb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j1j/AIJ2aybX4K3Gl3+Uma7mKow6/vDj9B+te8JfFQGGcHsa8S/Y+8A+LvDNpe6fqsEY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MbuR9c17hFol1ExEs5YA8EDrXFVs5tmikhjX5BzsOccZph1QgAY25OMZq22lB1OW5HY1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wYHgg1nyoakrkE2qBAW80EHqCeaqzalHIcBsknkd6ZqXh+1gYzLHJK57E9KxtM8QWk3i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0aBgHfLMPaocXYOezNlbd5vmycZ4ApJLBSMMoHuRzWrBblUAYcleuKoeJtRt9C0a41i7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gVDjcHU0M2TRd0hZf0FZ9v4EKXT3BiDhmJ2kVV8KfHLwdr0LvFeRBkXJBbjFXZ/jN4bg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iVFS3COInH4WK/w5trucuIogOOHXNbGm+ANNhtjbTKhVj8wEYANYP/C69AjQM80CKTwZ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FWneLoJLjT5AwQ8kDiiNKMVoKdac3qx1j4E0CwBEFlGAevGatjw1p0DCSKBQe+BV9ELY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OfTiqcESpsy7rTI9q+XGCFPC44q1EAVVQMADoKtpEDkEDnrSfZgM84yeOaTikPmdiKFB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dAQD+hNOEYxyenQUhTr6D1pcouZlecbfXJ7iqsqknPJ56k1cmOfwNQuuSe/tis5Rdy07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Ibpx9ae0XHpTPpxTSaQD1UAdj70jnn6URjqSegpFk5IIzg0kmmASEMOnQVAwDZ9qnbnP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47UOI02irJHkk4qJlIzVx4gRnPSoim4HsQKhq41Ix9YUi2f5SQVO4CvNdKmm1XV2ubuQ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ler3toJ4Xi6hlI5riLLwN/ZkzNHE4+f5R2NaQaiiZXbLEQMkqCP5QXH1rqIFzCpAyABg4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K8oICn0rYWJVRUXHXms5q7HHchb5fQ8+tcN8YviDefDOzg1lQzwyShZQFziuh+It9caJ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SRdzE8AZrkLzU9C8e6E+mapGZpSuFZlOAfWiMepZmxftLeEr/T2ePUkSUJ8yswrgrP8A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55XuEa0lZURYz849a8p/aD8A2/wANfHMJ0SVltbmPNzsfgNx/jXNabJb2izwaZIFW6A86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GHptXE5JHvngn9qOw1G0d76eVVmcxohXgHPB5Fer+BfEt1c2SpdTBvMG5QBgEetfEOpa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2lWckqGcPGQcbT719XfAPWbrxL4R07UL8tHcQQbZ4+OWBIrOvSjCN0NNM9VSXzBluD705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Js9KlztHqQK5Ekxp2Yjpux0/Go5YFCYC546mpDk9DnHoKUAupyORVco3J3MqaIAnAB9a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+e2O4nnk88VC1sQQcEc0cqsJu7Jra3L8DnPQCvbvgPqm/wANPp5csIwdyntzXjFidmBg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VVtL6e1fIDoSMnrXVhHy1DCurwOs8UsHuRjjArHtdXn0m+juomIKtyQe1aetS+dIT3zW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enNeocJ7R9tj8QaBDdowJMI3ketc5c23lAnGQO4qr8GvEXn2Evh+/lClVO0mtLVUFtNJ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LVGb0ZRtpjLCxGQVPArP1G9W08h5HAUSkMfY4q7prA3ZgI+9nb9a5P4vC90jQ1uInbe1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AI4n9q6a4+HWiJpwYiC71WG5jAPUYx/Wvkb/AIKUaL/a37HLeM0IMkXifT5pCwzhd4X+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8S/APTfFOlqsl1aNbNOAeQiuua+Tv25rCa7/AOCcviNptxeF7K4Q4zjE8Z/lWFZXizoo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Li2AAUMigEY46VlybgxAwD2NXLMKdNgkDAh4ELHHtVa6CnJXnnjFeTazPTumym+9nwrE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l1qUiJAjYJ7CrOg6DPrd15cLABcAn3r0fwV4f0zRpVlvp4y8aHCsvJoaTYN2OT8P6Wmn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wRzmuitLgA9CRjqDUHiG6ittVMESKqsx2gDmls2LncMZ9AaZLd2WLi6aMCVmIQKQCpwa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dRRICxOShHbmvVJLAXABkPJIwo6V5n8V7QWF3I0y4J+UMxyRWc1Y0ieV3cUnnSPyw3cE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Rw3F3HIoaXCYbqOa4G+LCZtxO0dDiu3+D4xazlsyKzDYUHIoiOabR2OuxtDNtaYgDnAp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k9zMAVCAZ7j8Kr6nYtKA+5g/ox5rB8RrILPyUdlVhtkIPOK2baiZJXY3w546hHjax1iC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iccbsfyr9ZPEviCDV9I8GeJbYgLqvhuIsQerCvxx0nSRpl622IBFnDBmHJGa/Vj4a6gN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EybjFpjxs2eo3V14Sau0c2KiuVHXeKbNdW8FanY3C53WbNGSP4hyK+ffijINcvtKurF8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MV9HWlnd6vpjxW2wl4GVlY4OMV4JrGjoI4bh42CQ6hJblz3x2rtkcMdjV8VWsus/ssaR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RAA88MB/jXn37Omrmw/brtrR0EcWr+GZEJHRiFzj8xXqHg62Gr/szeNtCkG82OpsyIey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Vv4NC/aT+G3iOPcnn3ZtmbPUMM4/SuTEq8LHZhrqR57400+38PeOvFeg2ygfZNdmR1A6E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sb8yMxUk5H19K9d/ai8Pf8I1+0b44sgoAv8AUlvkOOqsijH6V494kDRJH+925YlhXzU0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kmZGrQC+txAwIUghiByK8+8ReHTYyRyxhjGSSNuOK9JlHm6RPLsDMihlGevPrXm3irxM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wAD0ralfmMpu6KMa2xjfzY84UtyOcV5r8QNSnmuZkKBULAIcdK9Q8ATxarrNxp9y8e+R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fGbRIIHd7EApGwVwOSWHX8K7YP3jnlrE8vlABGRzjgCmOg55BOOcGp2Rd4jLgADuOahk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JA6itzEruUyCMfQ1DI+4nDgY6gd6llt25GSOearPazbi6glQeQB3oAN7MflH0FRPIQDw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hu5vl3yIVBX5SfWpL7whcJIpVQSFwwB60m0hpXOfgVllJkJZWHIz3rqPBkb3UgMnAUnc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I0gDREHI5P1rpfD+kpaRsm4hjkOCKE0waaZT8X2btYERRAxD5gQMkGuTtrhElIXsfmwK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mcl1wQR2rz5IzDfzRPkbJOAOlCaCzsaS3chVlRyD2INUb95JCA+SR1JHNSB23BUGCeA1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IPLA1L0Zad0JoUX+mJNESSJAGDjgjNepeGbsNbeSRgR43HOOa8y0W2knmJ3MgRuO2416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biSLy2Od4A5YetKTVxJWIPEF29zugG7CuMe+Kwry1uZ7xHwVA+8S3U4ronto0D3U0i7d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oRxXZWEsVXqQe9JNDLFxdGxwxkIBwQCDj6Vn6jrd9O/kLMyqMMAG4zRHdo6FrmYjf/Cx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gkt3khdd8ZG8k54pgZ/267a6a5F25O7LEnr9a6TT5bS9svPi3B1HAzgE965pi6SBW2knG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XMO8yyeapbO0DABoA0kiJdQWAx1B9aZfECEuCGdQSF7mpCzqSjnLAfKSOaz/ABBOWijR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JO4HNaud8rIEILZwM07TFEZLMADjHJ7VYnt/MbKlQAfl5qGdzaPthjBUryc8imB1fgW7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BA3zE9SPWuz1GKOV2kXKkHkA8muK+HxTLSpjeQRGuM11zFpVV2bGxcS46ZPpWcnZjSuj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BGSTTLX94u6Nl3qoyrDip9QhY5CkYxnAFQWe4RmLABDZDYqW7opKxYhYBVcDlzyM5xW1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gW+YgZIrFghQsBuI3DJJrotCg82Bo0LAIpyQeT71jOXKjSMUz9lv2APE+neIP2QdC8IX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dnI7n5WV1bC/pX85PjbwpJ8NfjV8RPh3cgxnR/GV3HDG3Pybzgj6jmv3M/4JL+PZvFHw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XHh17Yxq55xIHBH5V+Q3/BTzwW3gb/go18RNJksjbRa7BaajbBRgFmiTcfzzVYVtVGZ1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JdaFfW0rbi0IMakdx2ryGWM22oSuQQA5JUnpXp/hSRrW9C3CMyEEMB1JPauD8a6cbLxH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B75rupySkzOcW0fXf7B1/K3h+ztFj2xtdud6vyx54PtX0h8RIojoVzGys6hcsGP3RXyJ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3Ha3kEwLzAgucDoRX2J43jjvtMjhVlAkj2yLnqpFeTiWlWZ10k3BH1r+xJpX2/8AYVvp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fPQhSV/pWj4pjTXPgHNd3pVy2jeWXYdCMDrXk37IPxzsPB/7Muo/DPU7iOCZJ3WKMHBI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dc+IOhP+zDqWmm9SG9iG2CN5AC4EnPf0qOZKJLg3M+e/D/iueHwtL4RW8DrIMPADyCD/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2di1uxJRpN+Cc456V5v8Jdb1if4k6hr3iG5eO0uoWEUG3IUkHGPyFekR3UaIRGBg9Se4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WK96glZwikKHyq56VXaNslcYz2NWjudyCwz2IpjAc/Mpz1x1pReoNXR0nwa1CPTPEsWp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dDXVftB3NtffEbT9Ws5A0b6YizvkDkV5xpzmyQKjvmNt42nIz71F4p8W3uvSxTXO5tib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Nwu7nfaL4Y0vxx4U1fw3PMgku7JljdiPlbrmvgX4dfDrxJ4V+PtnbzIggtdbmFywJBYY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aeHPE2p6HclrG6baV+dWbqPSuSn8J6RJ4ln8UTWY+0TTBwAT8pxirjU5Rcl1ct+NdQUXN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w3mlExlc9RXufwg8RaZ4i02NYbpjdxkgwOedoFeK3mnfbbZWNyzyKBtBPSuo+EN7d6D4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SM98U4zsxTinE+hY7uGwe3lmdV2yLhiOleleMrKzl+GNwJoHLPEGzsycZr5q1X4vaX/b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FyWYEHNfVh0uXWPhnCk0iktp7EbT9a6ItNnNJNI8f+Fl3bJMmnyzMAj5RXPB79K6Dxdt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HHr6YrhdFu10y8sSTsZJ8MWPOOa1Nc8e2tz40fwm7xi4W3SaJS2N4IpNp6DszpfBl8lg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DwK5f4kaObm5mnt8Fbkc7fp1q1oV6sUEkJRgGJILeuauaxGbq0jljfcQvzKfWkk0xHg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0oKQhYxupHY14n4h00+HPF9zZ2xAjZywAOete2+MdJvLDxXdZXEjneqnHzcdq8S+IE09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ZB5pHO3txXVDUltpnZzQbPDFu65Ja3HmbuCT3NM+Dcrz3Mml+YVWK7DxEHheelTLci70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Ejms74Q6obHxpBZOA6yTEMBwK1TsyXsfVvgWR7u6S9ltiGA+VWGCeOtbdprKQ+J47W7h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OQDjiud8O6nPp3im002ZVWKVhGHB6EjpWt4isI/tFxBEWDxsCoR9p+tNuzMLNswLfQRq8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q6KogXqM9KXTfA95qV21mlvMFwPmHSur8IeGLjyluXidRMdxLHIyK7Kx01Y4xOIlRtpy2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ijkfD/gQWyiOSFRyM5FdXp+hWlurREYDjAOO9XdPhiliaRnHGecVIFxgx4wDwawlK5ok0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6hjG5ALDnGetWNMADOeBzjArZ1aELcJLCgkWSMbyoxg1j6gp0+5E0eMOcMPQ1OwyaW7e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oLoNdv5m7IYDcfepJds8TR/xFcjFRacxh2qx3YbDqT2qVK7AdbW7K+WbORwanmhJKjpg8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vg0RARhlQR1qRkZ9snUg84pNtgT2cJlYZPI9Ko67pvkyFz3HBArV09S0m4gADoT1qXV7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8fWplsVF2ZxjJhyM4AbnFTB/3ZLKMjvT7q1MbHCnGTnIpPJ3QBBt3E8qTg4rBqzNk7oy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wVPBxT1mzg8gZq9e6SiR+fCipkfPnnP0qgU2grjr0BoAa9wTIADg55p1zl1zgEDhiegq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F6Gtjwra/wBp6ZexXSAEDdCxX7/tTirsTaSOc8RQtb6YzpOoYkeWFXkmrFtctrvhZr+3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rhh65FUb28+1IYJNytFKVdM4KmszQNZvPDniO7tpZyLa7iKkE9eKsgi1SeNys0ZJV1zj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UK7RxxU19+5ulgJbDP+7z6U17dVcu2CA3ODQByuu+F21i3FzITFJG+5XAy2Aa67w3rA1L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SBAgLDII6Z+tENvHckQmMkt90AVzOoyHQvFEdhPNIsc8jKQWwG9PaixSd0NhtQ2qS288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cVLFP9gkZmYAE5BHNQazYx6Zr0l5bAmSRQCzDgrirlvEmo2zBosOqkoAamSbKTuhdLu5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EwzgdhVbxFNHput2apIu28LGNh6A9Kf8P/tNt45a2vome3aEFNwyq9citTxd4VttYntp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nYOoJpcrBtIZDFJGQSMHvz1qddyctyfQCr9lomWM8wJAHCk1C1od5KsSM8DPFICJCWBIA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g5CbiB0FXfKC/LggkY4qIxBXPr0FQpNAZvnxKHDoTkHhh3rF1aR7OaGXAZQcgE4rf1G3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w5GM1j67pr3luz5zsGVIPQ1SlcCV7K20i+iub6IG1vU2sh9TXF+DvCF54aW4nu7lp2jn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QPy4ruNZiGpeFraN02un3TnnNM08RrFGJoSjOpBkUcGrSugehT1bTX0q7SaORvKukV7d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VpTawnzFYgyfO2eQP8K6/wAWQCWC2CxgLHF97HNc7e2BlsyiDKlSJAVzx60NME7oyk1C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nyOoyM4qvZpc6aGbLFwQWLdD68VoQabGMROxRlUbQeARSeJ9GN3pkdxpkmZ1ULMpPKj1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eIPB97cKoN0LuNoJCME4YZ/SpVtLyyi/tR1Z4BKC+DkJ6EVQ8MLqNhpEljcxMxjlDEk5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0PwI+itZy+Hr+JpLW7gKMZCMh+xH40xN2KfgdbXxD4XuvDdxIjSW6efbHdyVLE8VnaH4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OTEwxuPSmeAbC+8Mxz2N6d08bsgkK9UycD16VsOQWLKCWLHIA4o2Jdrlu/t/7UlurpFV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ZHiDRC/h27hOwGSMSQsW5DL2rX8DanY3N7e6Td4WZ1DQhuM461V8W3DXBfTbaRSY5eVA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exF2Ns6IxeORGwOhIOa9JtPEsfjKQ6jbt8jJsnVDkhh29q5j+yBptws4UqqzBygTOV7j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AHxM1LUrTL6LqNnDNboRwj/xUFNpo3dB1CKx1B7EgqySHCk8jPvUH7Z/hDSPiR+xx4ls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1SycqCyMki7sf8ByPxrF1q4ePxet4kjiOaTesa/T/CrnjrxfHf8AgbVfCYLSJqFq0MiM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JNMzPBfgC1v/AIFaBrVpgG68Nx3EW0Z3N1b9c1e+Hvj240Lw9AgVtgiAKA5GenT2qP4I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0fwXeyl30q3e1/eHA8osxA/I4rkrLfYandu0heB5W8lG4AUmh6FWu9T1bwv4ij8WQ3hv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+U9K8o+LtvaaddPDt2rK4YccZrt/hJhm1ASSlVQRYBOSBk155+13BqFtFqS6fIyPbwKyM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OtJXbBJJkmgLYXWhL9qCTOc7STkCoH8PwxXCm3ClFXgf3TTPhxZNdfDe21eEsHhVfODL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twbzFIOT0Aou7jJ/Ct0IV8okA4+cMMZHrXoemapazeHGs0nKvt+UKMjGc158NOV3UpIU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L6Wxga0CnJH7tgeM0xNXOpmysAvVwAwwVzwRXD+PvDdh4o8G3rWSGO9tbvfbhAMMeMjp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E1rNNtKqSVxwaw31NX0m5CMEEd0AecZGKmTsgirHByXL6nEkLh/NjiVXY9elaOhjfHGJ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RXUSnWZ72BAomIxGDwOKuWFsFIKcHPzHPU1IzqNJSN7YKAVx6jFWbZDJC/AKrwxBpbG2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ZzTbCF4IpAVClm596AHabEttfxXOSArhgc9vSuq8WalDq2iCRYwWtyHiJGeQelcyuY1E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rM+oTS2RiYDYxGFK9DUptMBviDVLLWRp8sMKpLHG4UDjtUXgn/hH49bOk+KII3eewe2U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pZBHNARuRvlPbHpVXx54Vm1bUtK1rRpPLe2JMpL9DxWiasBk+H/A2reEtJvdGuLglYpX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v9KueEbObXvCd74igWSSWJmjumB6MCcD/wCtXqfgXSrDxp4eis7xI2eJissoOCTnvXL/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X8aeHrjbMNM8YSxBx0MZJo+JCT0PLbfUbe6mltiXLrwwk45rU0zSpNUha0CHeE+QKO9a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8HWU3jnR9rwRuq3SYwVLMADWX8LfFFprW+WGVhJBswoXkg/8A6qTVkPc57Sb+aLUm0m7R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cfX0rpNGu1tdReBSgbdhsnmuW8P3Il/aX1TR9QJigvbAyQmRcfvAi10mraPfaMYNWhYv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BobTA6XxjrX2nR7K6RREIGIaUDqPeua8deFLTWIYtSidGWSE7kz39anW/j1DRJNEn+ZS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Ndh7eCLIxGuxgD6d6QB8PrTVdH8LPo03mRxDc1uuOpyTTNQjluiftDkMBwDwa67w1eW2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NbwFgAMZFZU9jbXdwJVUkBMj2oA4hoJLbWrOaWPHlzbgQM8V2zTvNbPIHKoMFHHuehrA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kRvyQOhq/DfpbWrRTAmOQjkj9aAK16U80OFBLvggDjFZfiTVkttds9MUFVY4Ugd8ZroI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tDZwR1x61U1PRjqMy3sMG42x+eRiPlI70MCPxfoB0bU0XcPKuYshl5w4qotisHhSfUUC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5fvT/Eesy6ppcGl+X5cvmECVmzknp9PpXOJr+px6LqPhaTckk8fLIcjctZ3aGlc2ZZVt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JXZVP8RrY8JWkctyyKu+Rl+WRTwvsa5nTwr2sP2uUr5lqoWRjjLjtWz4cl1KxnW6jyIg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NO5vGL7FO6nIYkZUCoyoRC6MzANztHapZ4We4W4Vw0TqCmDzip7PTne3ZI1BZlOSR2oE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YJD9Se1HiLTduntcrFu2EbwD+tWXhZSqeXlejEDJBq1fCQ+HriB2DNIoCHHTmgDi2t5J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A1mazai9R1mjB8wja5GDkVs2CSRI679qhtoB6E+tRXWnC+tPs8aM0omARQ/OaqLbGzmZ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VyVQ7ZMjBJ9K0bzVXkdljVUXy8kButV72BrW4Onz2kgkMpH3ON31q3deGrm1sv7Ujjd4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lNtINWO07XwIZPPYBWTCj1qtoVxE3iKDUcAx+diQ54KnjFUpYntgkN0GLOSWZRwopukS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TkEDII+lQ1ZlJaXR1UMc9trNzskJhS5JjB6fWtewuIxMZurux3DpWdCm9UkOPnXlmOPx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+CMpwc0EptGze3IS3PlrlyRhT6VGtzli/lYLAZGe9IzgupBJKjqDUabmdzuzk85HSgpNs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SNtDOAGHf6VifEx4vC/iywSPc0GpW7byRwsnHFaM8WAkykAqeoP61n+KTbeI5rc3mSbY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/pQDdmVIYnhmCMDtUkMCetc54n05jrkapGxSU/u3A4UYrp2aWS1jeVVDqfnYHr70xkSa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SY6mgG7MztMiMEaxn5AnGOxrY02ZY7hZCxyDtOD61kzSCMKODj7xFS2upYc4wrKecjt2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jGeDUfDkaRuBLEcBwfmAz3rjlnhkVZWJDKcEnvVu81N54HhyASOSD/FWPuYoGdiuGwW96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TBHTIAHzFR1qmltlGCSZI6ZNaQkjeMw85CEjJqhGMrknhTgtmgabsVp7y7tHV7ZirKc/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me4mJYKMFh1q00aOm1VV2JySRwRUkFlHE6zRQ5DDDgjge9AzM2C4dopELL3JrqfDE0mm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49ayBDC2rLbBQoQAsPUYroNJt7ee6NtKcKwOCx4oFLYxfETR3uuz3MMayKUUlox7Vof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W88xWKDa7qeSD7Uzw/px0bU7221BHlSQnLAcBfSqEkEVlqQkt0yrvkFR0x2qrJxC6ehq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iafKpaS3u1e1mC88EH8KwYNRm0Cazv5skiRA7Z6nNa893E0m7hlY7gT3NYXiXSpdU0a6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KGHUUk2CWhvfEKXQ9S8RPrWmlfJuLRd8aDAMgHJrm/t8vh3ULYaxGyWt2A0b44x6fWma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qQw1tcxYidTnJr2zS/AvhL4pfCxNCvbURzSMJLecctEemfp7VTaSEnZFzwbD4T+I/wAO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E2nahbNDIHH3iRwR718+fse+OV+FEHiv4I+MttzolnqEsFuJcu0YyR37d67v9nvWNV8H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rXbtJp88yvvHylQBtI+o5r5x+IHii48I/ty69CsEkmi3GpNBe20YzkuuN/wCBwaUU1dMaV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U0fwn8VyljcyHw5eyLJZXEPHlufr717V4Em2aotrqtz50MsCxxSSHlwPevN9P8PaT470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JC7FZtGux97jPAP1xxUfgXxvqug6dY+H/GbbLrTrgRxzNwWwcUkrg7tHQftS+BrTwjZa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31lJJVj4I5xmuctrPVdQ+IFhr0gZJ4j5iMmcZI6ZrsPiHri+P5Rpl6TLp6RYjEbZKv61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3MD6m0rW5i2xueWB7UNtDV7G9471HVodDHivw9KWvtOXzLuBRncg68d6l8BfF3wv8dfCa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QNHdR9CjdDV2MW9mxvFgkeOWBs7o+GUjnP4V4/8ACbwq/wAGfiXPoGlll03Vpme2Zzwr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CaYlHQwv2T9R1r4Yah42+HviBHjtZtYd9MlkyFLZ7Zr0PWrjTdYgey8QBZVki4dEGcj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37OTeOPgnfN4RtMa5aW/2i0MfBkI+bH4kV8RfBX49X/jDxMPAPiWGey1W2vBC6SvgxyKc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7RcwLVn0J8JtMj+EnjO6vdAnZ7PW7fy5oewPOCfeu60y8j0EXMN1CPKKEtGBxg153rPh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tTTzreaXzTt6I3YV6H4eWHxlo51a3dWia3CPtbkEipbTG7WOQPhzWL/R7nRdJdpbaSYz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q+A3jPR7DxTe6RKsNvJtVSp+UlsY713fgPwXBounQvGBKGbJZlryH9oXwNP4F8eP4n0s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0RqV09BXTZe/bb0y11jwto01pcnEWqK0u05A9Kx9Lt/L8GJdyhpXjfaZFJOQTWZqt7c+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7niAbCngMO/5V1nhO0im8NyaRE4ZWXJdh3pNq1hpWRzHifxHeL4Tk1RLWQmzdWlDDJZCc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s9Z0rxboalkv9PVZCp4waw7Ww0vX/ButaQ8IaWa22CUfwnPAqz8LrafRdEs9EvDvZCI1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D2Pc0b7RDvUjAUbcCsbXNJsdfeM6lAzSRz70YdiOOKs2lw8NqVmJAjXaGzWL4g8Z2+mR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yj7opkK9zxj/AIKleFdeHwG03xrFp7y2Wn36b7hV3GPjHPtXnX7JWp3WtfDKO5kvpJoC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fdr6r8Wrpfx1/Y78Y+DLkpM0WkzqoYciRVyp+tfK37EHgjWdO+F82joxYNcq5jY4KHBB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Y+qvg7pKaFoU12Z1ZZnG0YwQwGM1wn7e4s9f/Z5TUtMm8vVdG1AXGnzIcMORkfQ1uaPr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u3fdGP3TKOtea/F3Q/FHxM0q40VIzbRopMA3gbj6Uotc12Sk2zyvxHNdfFf4YaH4ks7p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1JyP4sdK+gPCt7d3PhSzmmg2tDF5bbRyyjufrXgXg/wALa54J8Nah8Pdbt/KW9l3xtuyQ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NLnw1YIJHed4QjNjsDRUdy+gfEuV/wDhGIdT8pCttyQxwduOa5vSF0Hxh4K1ayubtYzJ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H0r1fUPBGoedCTYrPavGRPE8eR0ryz9onwyfg14B1LxxZWRigyqyqowqqWzSim0K6uT/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zwTH4N1zNxY3E5jt7mU5eEg/dJ7jpXWeGENp8WLeJ32q2hyRo5PcNwPyryT4NfFvw34r+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xdamApY/xd//AK31rsBqfiGy8XWN5dBxNbSbIxj76Z/rTaaYNXO90j4gw3Or6l4Zu5zv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A7VleMLb+zLltZsJHWSGVWEmM4GecfhWT4mjGh+Nf+Ep8vdbaw22YADCSHpmtRtVsZrk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uCFVzgOCODUapgkja+M3hOz+L3wsW2v4POMMay6fcYy0TjB4PavDvAnhueXxJbXV5IzW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zcjJr6M8FXUdj4e/4Rqf97uz5RJz8teR/HfQp/hvLN4l8OQl0uXAmhccRvn730pwb2En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J4ZQ8Qy+cqMeSAOtXbBr+5LS3MhMTgqUJ6iq/g+80rxeEv8Ad5WqWtupuEY5Mqeo9Rim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kNvERBGoKgj1qthmV4n03V/h9qcGr6YENrMRtUHlQeoNd94F1fRPGHhzUNNuLJXlKDDk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Nan1nw8LeJCzRNuLDnIq3+zx4jh0HU202/Kq93GSs0xwQefu0ndIbtYyRe2fh/WLrQL1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D7w9q53w/rVzpiX3hu/jDWN6CkCFshcnNdF+0lo8/hfxdpHiq0ga4i1BvIdlPAO7qawd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5wsm4HutNWEtUaun2p06yhh06RkaEkADg57D6Vo+HohcSNfSxEupKuWHRu9Z+i6lBqdp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cg9Peuo0uw+zRkjLKxyWzQBbvI0HlTW3yhR2PU1reGFtbu4+z3UMjh15A4waxfNVVVJC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HryG5kcR3TRlTwe4NJXsKWxznxe8OWvhczalokwLBxvZcgAnnmrvwx+ItxpVmt5dIJYZ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0rA8X6ux1iTT9VuP3Usg8tn5Uj1+taXhPT47lJdOswGQxlJVQZ+UnqP8aeo7aG54ea3t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bQ9QkLmJW+VJe/5Gs/4k3OvaLpz2thaMYnUkzA5Fc/oWo3XhLUp/D0coWNJzkM3DLnINe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6alnfwLLCY8E7u/rxSbaYFbw94mvtZ+GGnGNQ4EBilCnGMMRmuSvPEMNqot7u6J2t+6V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vDdnJ4ctB/o0gYxBjnqc/zryf4r6T4ilS4l0pGE1gCZY1bnae4ojuB7WjfYNTsbfXpF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eM+lP0mzvbiyv8ASxIjJNOWQEcbaq6XqFr47+BmmyXJUXtrZ7oXb72QcY+tP+Bnj238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VY760OJRJwSvPP6VVrIhptHD6rrWpeGfF+n+ZbyxwQ3KtIAONverf7QOrnUPFOiayiB7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Mlhj9K7/AMcaDout3XkTxlyYsBgQMe9eceLdPLWtroF9MXYZ+ysTnAB6VSaY42uQ+Kp30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S4zZO547ZxWhpV3K0Ya8wQR95TnNYHxmvLjVvCenXrRMZdPnIJHUg4Fai6lpyada31jk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xS1cSjoYDlAgXk/dJNRuz2+6U/eHQZ4xVexvlkX5uCRkg1Jc6jCVEUrAbh8mT1qLNMHq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vFtryUktnCuefesD42fA6eR5fEPhZhG8K7miBxuHFYGt3+teGdds/EVpKywRTr5oHTGK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xFp8N7ooDLcR4KKenrTSknclrlZ4L4FtLvUp0tfEMjC7K4EExHPNe1eBPB9jPpTxLbhW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n7WfgtvB3w6tvjV4dsnM2iMp1CODg+WSoLH6V1vwQ8U2HjDwHaeLtJlZ7XUoxIjFuRyR/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T4g/DfT/ABJ4Tk0uPCzxrvgkzghsiuA0nwnqFnpoXWI1cNHtcls4Ir2O4+VmikyEIOCe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FIxDKxPysOlS5Cu7HiHxr8CSa3oaSWl6Td27q0EhOCo4/wDr1ufDr4uW/irRIvB3iUIl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YAk/nisL4weLH8JyFb23YNIh2MOQRx/jXingHXtQ8ReMzqazvCFfeJBwAcYreEW4jaXK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7OgdZI9siMc7lNX9Q+AiyaCP7BZLd3TMMgIG05781W8Ea1FcSQXlxMsu5QGVRyK9L1Lx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Sz4HEZORU8zWxLvc+TvinfataeHp/AuuziS4t5w0JU8Egqf8KydHupbrTRFLGfMChSAe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m13xNHqcMkcUMcmGeMbc5K96f4ZGmf2as9pIXZsbgwzzVXdi1ZI5D4laY4hWG3QyuEIE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fCdry9+HNv4ev4RM1scIrjOOSe9c3qehT+IJ44liCFWIVwvXJ/8ArV6F8O7ddEkggmjB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KUnYb0RV1G0ubPQ7m1kwNpBjLAjBrnZRdz3EV5ZybZDHtfccjGK9z8UaF4e1yxO2NVUQ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4b0rUNP1G5s7lQQ0hMYYdQKUZXVidGdNpuntqFoTcxEgQZLAcg1zd/p72QktoJHSGdf3i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8R2+gyRTzkrG7hJlx09672fwZ4a1SFZZgvkTQZDpzyaG1ESbR454VgN1p0ug2lwWhDhlA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LceG/DkN5bEsnmqJIxwSMjB/Wsz4m6XefCXxtbRWxaSxvVDW9xH0BGMg/nXU+JrlfFeg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JIHAOetNtXuNJnJ6Dvuo47gqBK6gBgMGuntEuNUiGn6g7ksRg46EVQstICSRrCgBBwCvY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/hD73WRLJHc2SblKnhuelDaKvbcy9Hkub9J0uNoO0oPL54HrUmo7ZrZQJGBVQCdvUVwg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0sl7SZf3xY4IPGa72IWmq6fFqOmS70ni3ooPIpK/UTMLSdPXTvGEWoTkmIA7gTyeK39S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FtpG+YYwVrn7rVltNQVmBYgFWAHOcVd8M6lFqWqSafcoFOwlVJ7+lDugdmN03xfN4dmu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4R2PG0iuOvrrT7y6e40xlMe75Sp4zXo0fh7TPFOl3kM8al4lIZQcFa890vwymlWsscUR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1CauJJl/wv4hksLgWlxMApIVnbpzXoWk293fK2oWigFBtlZWyCuK8a1uYQZtyCR8pyo6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o9ld6Xqs8gE65iZjnI5qpJNAuZFrUNdiuJXkhBXbLgKD0ra0TWJJ5rZ4WXazYfLcVyF3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HfjYepp13Jf6UYmG4EnBUHleOtOya0E07nsLRiMiWXIVlyp7GuK+NHh/+2PAl3JpcOZ0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H4d8c31zZpaahMJVixsYjBA9PrVrVPGVkts0aAO0ilXVgentU2aYJXZ89eFdVkk1iXSr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3T6V6L8PNB1DUdfj0yZWaA8EgY4rBPgqKfx+l1C4WNptyqAM8jpXuHhmzsPBmpL58AzL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qctAaszxf9pjwjdwBdJtrZoRbgusxGSenX2rxrwhqs9hrEaS5Ys3lhSeOnWvsr4zz2N1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QRFWVh8rjtXyhpWgw3Xi1r5YAqLcbkVe3Fa05LlJabZ6r4a+Hmn+KrItNGrB1DSKo+7+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nOnSFpbc/d3rgAenWs7QdR1TStQX+yJ5JbYv+8kLbQp9MHrXcWOurOrNdYBA496xnKSZ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Do9AvJxpyfuyxwuecVtPp08sezBKg8H39alfxFoMD+RLdiOR/uALwxqwurwTorREFgMN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KSSRFosWo6TrMV9aTMpjIKBSACfevZfB/ildUSKPDMXAD5H3X9K8kjbKLJggdQ1dX8Mf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JMot5GKlWAyG9abV0TJJHsKR7GCswI7gGp143EuQo5IHXFQSgxbTjORzg1S13U/ItmMTD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s7hdHjH7cXwTh+KPghvEumuI9S0gmSCeIfMy/wB0185+G/jB4qPgpPC2u6iJpbZPLikZ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3+M/xht7SzvPDmg3ok8xMXDE5/DFfPqeGriaRr63twRJJlUK8kk9K6aSXLaRLbRpeH4JN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Ib5iBjNdtolzLptoZLeTazJgBBjFdn8Jfg9EfDFvf36Kkkg/fRgYIPvSfFX4VxeFdLk8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lGbgVM5JsaVyt8P/AIialEgsnLbkJ2seDXc+CvijpttrDabrkLJ5n3Jy2BzXh/h/VptP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yADkDitc6ubg+cJAXV/lbH3RWE4qTLWiOs/am8GeHvHNguqaSo+1RKSrq3zMR2rxfwV/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uskZACg8/r/nivXLfWJb2yCTzFiByWPSq1r4ZsDr1vqLogRT++IX7wpw92NhSd3oS6Hr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kRgBtZxw2K574rTjUdc0+eGQO0cBWYluRn/Jru7zSdOu7gNaSERocrHjH1rhfinAmg60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6jXy5EIwrDGRTk7kq6Z96xeHryWUL5bnnqFrVsvCd0xULGeuSSMV67a+CNPtXLjawI6Ac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PlxKT3JFfWuukeKqSPLbDwbIxHyMwJ6Vv6d4EQICYicgcYrt4dDgtgf3QGeoC1YitkQ7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2lIpU0jhx8PYmJH2cEE8kCrtv8L7RkM0lupUEbBjqfWuvh8mNgMKDnpirX9pWcQLOygD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QijndI+FulGMy3EChm4OR2rQh+HGgQuG8onB7HrVqfxZpNsmXuVBA4APWq0nj3S44Gn8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p5qkgtFFu38K6bAR5UQUA8ADHNW4NNt4l2iNQPpXIv8AGbRg7KiBQDgs5x/Sn3XxMslh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KcUck3uF0df5USEFVUAdeKFWDd95QO5J4rznUvi9pSF2lvV2oMko3SuG8XftDWmnu0Ue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uP6VSpSkLmSPoR7/TrcYku4yoGSVNUpfE+h2qtJNeIV/gAPLV8qar+0tqUJP2OJCpUh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+JP2hdavYwYGJlX7rM2Np9uKuOHkxOpY+wrj4peG7dj++QANglyQB+lZV78ZNILA29/b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lfEa/FTxZf3DifVpNhPACjP8qv6X4q1q6UJNqMrpuztBAGfwFafV0iXUufXd18crZASl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m3PxzjQktqG3DcMen8q+ftFa6kRpp5ZXRuiucitxJY7q2MajIUY2nsabppISk2dt4k/a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tKWBIVWyfrjFc7fftKTanGYI7SUBF3EsRk+w4ritU0ZXlabZl2fknjiqcmnyoMKeAwKk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0dpa/HDxbfXsMNnDGkbn5yygtj8q7Xw1411rUCBdMcqcgqcCvIvDtuza2kEpBLt1PXFe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CkJ+YDBJ71E4xQ1Js7rRr2WeAM7tn3NaQuHKjLngdzWbp9sbWJVPGAMDPSre7IAx9Kx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z16VIZyoHzHH1quikZyePagMpJH5UBzMg1aUNAUZwMjgE1S0mRmlAwTk9Aadr8ixwliQ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kKuMAA8AVoTudJcHydHmKsVZo+GPavB9VaW81i6t52LkyfKxHXgV7T44nNl4Yba5xIoB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NLrSkuAyuA5Rsg1tSFLY9u+D1msGnwRJHgKnKkcZ9a9FjlwB2wK4z4YqG0WN4wAhXk981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BWNTca2KWsSqGBA3EnnFGkkswPQegNV9UmBm28/e64q3pYAw3BpXSQGsvC5yTxSxTkHB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B0x3oEwc8cEGkmgLhfcB/Shnzjj6VDHKWGKdvJ7/AFxVAPPHcU5Mc569qiXk5Lc54zUq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BNGw4BA/GpkwPTnpiq8S4/iz9alXIyD07HNMCwmNv09KAAM8555qJZMcbvyNKr5z2z1p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KQyepA+lNdgwHI4qCWXacA1DbYDrmT5CAccVyOvThr4KCMA9zXS3c5S3ZwRnB4rkQput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NVFpIDttDO3ToscEoOKvF93U9qz9LBSFUzgAYxVtnCKec56000wHNJuBGSAAcjNeLfGy7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QGSNGyCe5xivYHbeCrMAK8M+KF6bjxzdQ4IKYUgd+OK1pXchS2PW/hLE6+Aop2kxuHI6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KJ/9K9yec1W8IW50nwbZaa5HywliQeh3E063nUznjJB45qr2ZB1VguyJWLAkj8qvJLgD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IzQrvznHQ1aDkZ+nU0rtMC3DKCT7H0qTzVc8cfUVUjcDJB7dqeJuuc0XdwLDyYX0wK4n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LtnchnCqgB7lhXWST8Dg4PXivN/2hNT8jwmUCklp48KGwfvCqg25IT2PFpSttbNHEMjB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jg55JIFb2pzeTasV5J7Vy80+52LZBJ6V6MGYy3JNzEckAjrg1G53OPQdeajkk3YUA5J5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pHatU7ENJjreBpnxkjnjita20lwASDjHNGh2CTToCAGLcDFdrH4ejit14ySvzZFDqJByn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CQT2NWlEgXGCQOpxWrLpao2xVIJPOBU9po4iUswBJ7EUc6EotsyrKCWXdnpngjvU10Db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rdIs/KAQfwxWZq0saHdngDk4pqdynFI9F+DviCRGFgXzGEODjp1r0nTbX7depEGOGYc+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ZEyEgMWBJHb2r1fR9Xt7OdZZnCZQhHzxuIqXJJ3Fyqx9BfCD9krwXq0R8SapcXUrOvyL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n+VemaHoun/CO4ijgs1jt5HMe45PXJ6+nFXf2edRttS+GFjPbyh+DuYLim/HvUksPB5k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zgLg/wA645VJznytmijGK0Ov/trS201tWkvEjt0Qu8rtgKo6mvkr4n/ErS/GnxC1jxBo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ScoQJVVQueee1cLr3xz8XeJ4H0OfU7lNORyEgVB+8XPBPy5rJ026M8ggRpFyOjtx+VKVJ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fXGmubuOSKQxkNk7O9bmnaxbxQhJWYsF5AGap2Phu5ktxcNFI4UfM69BVDXZzpMUqwPh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sbbGvN4xskwInBy2CGGKmtPESsQxwQehHavONMg8QaxfNIBiMH5Sy9TXZ6P4dvdqtOCc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USbaOog1uOcDaCeKsrqaDG7AB7k1lWelXsbkbNoI4GatnT5B68Djms3OKE02XP7TUHG4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75wAyRj3rEeGWBt0iksTwau2Hm8buM9QRVxmkZyTN7TpBI2DnA7V1fh1OQSM4rjtJ4uFw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S4UArwQK7qD5mediZch2mmTRi127gcDnNWrRQ0g2nvWRpBaVcEg564Nblhb+WM8HJ711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7xs6eMYHU4rXtMgdPrWNp5YELW3af6v3rz8RsduFldktFFFee9z001cKKKKRo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BOPzopHJCEjsKuCTZMnZFXVZkjiDFgMdATXP3mp/Kd5HHfFM8R6rcRs0fkzEAnBRCay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JbaPcMGHErqFH6kV3QglG5hKTbMnxxrcZtTHvAHf1rh7qYSYYngjIJr0qX4Naxr4Lazq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S2PzxUlt+zZ4MQ7r3VtVuCRyrXe1c/QCuuGIo01a5nKnOTPJ2vRbSCVCNwPBPNaeneIY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zg5r0e8/Zo+Hl1CYkkv4s9WW6JrOi/ZU8IWz718Q6ntB4Vphg/pVPF0JLcSpTR5v4u8H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BgZDA9PavJ/ElpHpVwTJIgIODhhX1zpHwX8J6Ypt5bq5njPVZJiM/katXnwX+Hlwm6Pw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MCfxNTDHQpu24Ok2j420y11TWNq6Tod3eMDkG3TIz+daKaZ8QNJ3xXfgPVEikbksqnP61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w7K8Wm6Pa2aKR85YBa17O0t76DdPfRscclJBg0Sxqe0RKFmfL/gvSdY/ta1lbRLqF1lG6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cfEfwxrmseBNc0uy0uQyzWuLdnHG7IPNeqX1mbC+UiS3C7uCetW9aFs1g+b6KMSRfMWP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aRvBWifCFh+z/wDFfU7NIn0yC1AjGZZHzn8M1v8Ah/8AZM0hI1uPHfiAupGXt7Z9oPsea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HsFlTUvFMbtExBWDJwK5DxP8ZvCWg2L3Ph7T3v5AD+8eMkA/Q12rEV5r3UZckDF0n4D+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gK3lIOUme3PI9c9K7DSrC/0a3U393Bp6AAMQw4FeL+L/ANof4wazcGJLeC0iVf3YhQrk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xXpfxA8Q3ZvbiXUZVZizorhk5/Wn7GpVXvslvl2Pubwx458ApKbW68a2rSlTxG4Yk/n1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CnwVLLJdvPcshPCKSM/gK+XP2ffCfiWDxW91NaSLbvEMQTHcQ/I3Ln7vvXoHjL4X32pC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L3NcdShCFSzZrGbcRvif/goxpKakYvA3gZrpyxUG5LpgeucYr1DwB8a/F/jnwxb6zf2q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8feIx0r5avf2c5/7Tjv7hZmXzwXhSTCge/NfQXwwhbTvDqaEjMfJb90Se3JorU6MYJQKj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WpyyAi6kUE8lWrwH9ptfEl5qEa6dNMyNGGJiPIOcda94urJoUVpMg9zWRq3hKy19dt1bL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pRlcpy0Pgj4meGfHd/qKyourCKKMKI0BAz3JPf616J+yT4Qni1C7h1i0kjkli48xslhz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H0y2tpI1usKEIEe0EVyejeH4NJu/Osm8sqCCyLjIrulXc6XLYySSlc4zx7+y5L4g1tfE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9wML8sfxOK6SP4D6l4h8Nppviqd5LhMHyY843D3FeoeEtXS3hBuAWAHBbrXZaLrOjykN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45znY1UrM+bIv2HNA1O4ebUdGaSSZgS0jkn6deBXofwj/Zi074fyu1jYxREnDbTnj869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QQRwRSM+D06dDXJOcmaRbucVc/Cew1GWKeaNAI+gZc8VoQ/C/wAL4UT6ejBegXpn6V06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zyawcnYu7MrT/CeiaOG/s61Cbu2asSWqqBwCB04qyCDnrx602T7p4yT0rN6jUmZ8qJH8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n4j0vRmH20hcg4APJrWvV3oy9wvHvXzZ8SNQ8ceNPE13p+k6qLVraYqrQsAwX8fWs7al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jXeGWZSrjhSPmP4V84a1qOqeHf2rNKV7lxbzqU8uQYPqDzUngjxJ410HXbTRtZkmEkdw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9eaP2otOOh/EzRfiCVZRbyJ8w6FeAadmZym2j6RaM+YQwAK/eGOted/tYyy2XwL1h7Ms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n5mFdFbfFjw5eWttdm4VftEIdF9R61gfGzWdE8R/DHVLHzUIaFWU7uhBBDVCi09Rym3E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e68ILffY5t1yVIZjwB04HavQrL4A6tsET2xUEfMxkwf516D+z3d6fqXwmsPsk6SNAgjc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Y8ZxjtRKUnMUIpRR8y/tB/Ap9A8EL4gQyO1u2WCS5xjHP5mu6/Y30O90/wAIz6lezOyX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aun+M+k3mu+Gx4btIWkF1IBIAf4dwP8ASum8I+H7LwnodtpGnQbY0jGR71DbtYtJKRsx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83BAx+lMj55/Klbt9aYMl3AYIzzTpOQMHGaYhyPpSO2eB0pNJjTaDYcjnPuaViMHnH40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KjYbe/FS1YpO5G/zE8cCmGLOOehp4OMnrkd6az9QKlq6KTaGSYx2PFRCMsSf5VIyknrx2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07oiYAHANJSSNkj60jOGGB+NGtwHfdyST+NNLgg5Hbg02lEW8cHAHvS1AieQsSMdD2po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e0HntUax9cnP40OwDTHjOR1HNRNACeRnJ44qdW2EjGfwpVwckgflScQIhEAOMDHTio2X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cDvxzTJ3AHrkcVNrDTszO1rTbbVIBBdxCSMHlGHBry74p2954fuoYdDhWKOTlmXjafSv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OBiue8W+GrLxFCILiPIDA++aFoyk7s+aviP8PdX+K9pNYwNuuFb9zIBn5uP04rH8M/s2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1OFpgIsTSFRjOc8c19L+F/BEeiTyrMquPMLIQuDjtW8tlA2QYFyOhxWvtZpWQnofPun/A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jZIiPmBXjPqK9M+Hfw9i8EacthA7EZJIJ7k5rtjbJkJtGM8A9Kk+xRDBCgcdKiUpS3GrW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c04K2SOeverSQ544HHag2uBnis3FDIFQjoc59BUsY25+XOe9OVAPf04p6D1H0NCirARt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RS2ysBwOKtlQ2P6UGAEY46VSTDYpwwbDxk47V03w+vv7P12Ft4G44GTwaw/s+zPOc96t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0SUEgVrSvGdzOpaUT1jVAqhW4O/oRWLqURCgDJz6VomR7u3gkRSytGOg6VpXOh2s9gpj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esndHntWZg+FbqTTdVS5SYKC4DV6DdyNexC66BhnArziW0kspsSAqVbPFemaFZy3vh6K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0i9CZJGNBdC21OE8AGQA81nfHiFZ10+BcESXkZOD36f1q/4m0uazRb6M5AYEEVgeM9VP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LedWAJ6YIp3sSr3OV+IFhHrPhC/8HXuTFc2kkaj+62Mj+VfMP7ZUltJ+wZ4s0ZkyYNMj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1r6m8Ybo9ci2crc2+9Vx6cGvlT9uGNdO/Zf8YaHc7VbUJLeGNSexmTn9ayqr3DakveR8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NBH+jpu47lRSNaz3LgRDDMeMVoXEEdpBFboABHEoJx6Cs9NZjtrhT3DZJArynF3PTTaO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TNhQwGXkf1qaHx/p5n4UO65AkLY/SuT1zWJ75AkUxCg85PWsImRJsDKsy8P70cuoatmz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mM8jB58rvboK73RbbzI0fczsx5J6CvO/DlhdatqMZVgzJj5gOhr13R9OFtZpGeoQZ571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HmZVcoACeCvBxXmXxigSTUDL9nJilGRGfX616mYXMivGVXA2kn0rzD4yRhb1n2sFA+Ta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lwabPGdVjYXLFhtycbCf1r0H4BIZra9tboIArhoSPxrz3VbljO6MwJU/KTwa6X9nXxFJ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al0AIuOCRkmiKdhyloen6vp/lyMV++FOGxmub8UQyNApeEgkckDrXo+r6OjTOFjIEbFVO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PHJCY3Thgc7h2rVK8TJuzPKZgpgmPmEKxCgnqDX6WfscXJ8QfsWeG4ncmbTL1oFyeg3H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h0+6e2twqIZBvkYdvSvv3/gmb4qHiz9lPXtPO0NpGvBURDnABfn8Rg10YdcszGvrA+h/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bguDzxXkHxQszaeHtYmQCNbDXYZCAMcO4X/2avSrHUf3ytbMpGASwPeuY+Mmj7tB8S26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AAdWVgw/9Br0JPQ4FrIx/hPbl9B8d+GkGft+lLcRLjoyg5P6V8x+O9Q/sHUvhz4tUkLY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0swUn8q+nPgXfRnxdBdSgGPUdAnQrnhiFz/jXzb8YNF8z4e60SmG0fVGulUDlWQmuWsl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vft528dh+0UuoAgprGhJPCwPDBcA/wA6+ePFqkmNiCRk4r6A/bGYa/4f+GHj1stNN4dW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Xz54s2tPHbzTYLDIBFfOV0liGe3RbdJEOlJvzbqu4lMKCeCTXiGt2zWmrXlplm8qZgxJ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BlgiUsc8NnnFeNfEOH+zfGF/aSoQGkYlWGDg+tXRl74qqtE45tQurSeLVLG4ZJIn3Iyt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/wCI4JNSchSI83G7ne3rVOeAK4DY2gYQgcirmnxXE9nLE5JSWM7gB90DvXcmjleh5jqT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bgHtVS4vGRN0QOAeSKt+I7ci+nDoymNgACetZ6wmXAIIXHODWqd0ZtWY5LtZFBOSSOQa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n4KkcjNUPsnmN8gYgHkjipGiJVdpyT0JNMR33h3VfD5s1G9XIXLLyMGk1DUI5SGitxGg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g+EtCuLhRhAVkUkEjg1q6xpVxp9qfMB4IBIPC1m2my0kh639uHRiyqVPbrV2IuoErEku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soUkncMqpbBJrdsZXkgUq+7jOCOlA7ItX+NpLtywwFI71yPifRiLgXNsAqt98gck+tdf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gAC3Ue9UpbBJzt2hyG4JbtRew7NnHR2zPnIAUHncMU+30qe4ZWCEgZwQOorvdG+H0WqTi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1IyM10E3hrRtItWeKFJCVwXA4/ColKwJNnHaF4atoUJu4QG2g4NbttqihRptsijCAZB7V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rbhyVGAKw7OW8HiJIBG4O7MZA6dyTU3Vh8o/XzMQ2nyg4VhtkI/Sq+h+Ef7Z1BLM52GQ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4bh1e0W4ZRkYIK1myQtoxWaIlHVzvbHUY9Knn1K5bnG+NPBl9oupyaefuRkmNweCPeuf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5wGABcDhjXf6/qc+s3BuXiYzMgDIR0XFZM3gy71GIN9mYqpzgDGDVKouocjucrbeY0y5c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1dPaac1vZhvJYELlmJxmtTw78Ir+6KTy2hkjLDBB4U+tdRrXhSOz0vZJHtIXaWJpSrQB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eFJMNwVYHOBVa60+S8ZmcknPyso7Vv2Xhu5v90ZyqscZVe1b2mfD+1toY5LmXzipOB059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UmeX6pp09kCJQFVujFcZrndQdUlK7yRnke1e26/8PLae1ZCdzKCQSOQPWudsPgzFe3KP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CPeksRCw/YyuY/wut5IpmZlABXC7h0Fdxb2yzoA6EljgAcH61qaV8O7fScbCm9VG4g8V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8gG04yQeawniE3oaxpOxy2p6NtAjKkEkZC9aoR6a0eRtbYjHJPeu9g0CHUHWLGCw6MeK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EXlqrK3yEn+dT9YSQ1SdzgLbT7jcAqEYPTHWuq8JafOiHCKQw4Ynla25PCVvFGA+1gpw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MIodi3O0Gsp1ro0jSSZ71/wTM+OUnwP+JniSx1oIljrsESszvgAruwf1r51/4K1+DNI+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vDN5HdW0fh77PK9ud371duASK2Ba3qtPfWs8lu6KFYo2CR6Vz16l5f3sUKyF/lJYuc5p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Iylc8f8ADHwnlESXBWNXY7juGVNWvEPwG0/xfdoEtwW4IeJcN+FesWvh020QgWIIgbOE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jwRyj96A6gkELjipliaqd7lRowa2OT+GXwnsfA1qkaQmNlH7tm5JP1r06x8R3koWKeV2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y8PWmu+E7mLy9sqSbw+cHNY+i6NcxDbM7bUcbyemaydRzd2VyKK0Ldj4l1mx1FZbUBWG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428ReI7FbTUrl2QZwWYnAqvc6csNym1mPrnoaktLForcRlNqnPzE03JWC2ozT7C3tpVeI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LOdgf9exDDhdvArCEshfCYDKeMjjFaFndMAGIyR97nNZNami2NaYv5YIcZ6ZJqKO5Q5U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GtWJi3n5TkEVVmuUicyGRSB1ANJK7A6PSHt7qWSKSQo5XAAHWsvV7JrbdGjnarnpVfT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uAHYYCk80l74s0q/l2i6jZVO0sXA/Gq5GTzJMqrI0UgZpQCG59KkuRFkuCpJGSaxda8X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kas3QlwCa53W/i3pWhqEuIg4Odkgl4Jqowm2DlFI7q3v4oJ1LFSR1BPSup8FXED+JIDg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H/Gvnxvi7He6kDa4kHAkWN8kA9q9E+G3i2+1m5ttQs1liSCb/VuD82PercJR3I5k0Uvj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+nzvE1rN+5MbYKsO/wBK+1/2Z/jMvi74IWovdRLXMEIikR2+bIJr5U8ZaZHqGurqS2ThZ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FbnwJ8V33h+5uPD8kixQTSGSNlGCGGf506c3GdyZwU4WPc/FK2kmpmSJQpWQMFVec1jf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0z4n2Nw8c1vEonjC/eUCorfxEb1i1xhmJ5O3FdL421aFvhyzzSbmEGJEJ4TnqPwrRyTZ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3voIrmMgiRASB2JrahfMkSNtUE8EjIz71wXw71E3OlxWvmMxD5WQ8fL2r0eTS8GF4mJQw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5MlZnjvxg0iZdbe9aRUjQ5Mi8HHtXzn44uopvFlyzyFwsgKsoABGOtfXvxG0W31ZnVolB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8reP/BN7aeMZbCMExHGSp5b0xW9OSWjIabRv+FtMl8SaKb+yJKwLhlIzzVXwb4M1Gw8X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1LDle9dx8D/CMl1YzWzvtcMoeIjHY12qeBLfTdRFy8JLE4JA5NU6iUhOOh1ul2b3sqag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wkccVt6w051KKaGMnzJEWbcOo9Kg+F8cM+vJYSYJjyAj+hr0hvBsK3TgQAoCCoIq/aJo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w2kENuilV8sHA6Cr11ZmO18yJPkQjgjtUrQSRQAspzj1q1DA02lbiMFR69eazlK5STRz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OBJcNn2Hap4wT+7TuetSXNtG6shwMAkKfWq8TFMO2dwPQipGaXhSO21bTbh7sEhHKMO/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7c27hwCImGSRz7VseHpo7BriCUkqwLKo7muZurua4vbgSuWUzZKqOntUy2Gk2RGVIpUds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c7ZiUQfMfviszxPfy6Pf204/49pHAmbByFNTX8ptdSSzfjC5jZOjKe9SNRRseJ9QWG1h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3CD3q5pUqTaTDfAFhPyFI5ArL8QeU3gHUpihaSGJZAc+hFR+B9fiv9Ati48tmiy67u9K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aScY+tSTzERHc4x2wapLMEyd2TngVSvdUUBkVipA454pSdxxVkLfQpKGCkdc4zVYqBIi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nZa1NJcNFNghW4Gauw/vH3YJPYism9dTRaIW7bNuUxgEdO1c/esUJAOMHgk10Oo7RFyQ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dtBQEMT0PSknZgrtGdqTmSF1DMAByRzWj4K8Rw6TZvA1yS3mcYc5I/pWVDcwS6gbJXDG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vie2Ph/wfqHiWJsLYX0cU+TjlnC/1qo6g0iz4nvFPimeVEMayQqfLzyTXN+Ob9LeW0bd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HStP7YL9VuFbJKjGecVkeIrO5vLiCMxBkVwS7DkfSqJW5elcywJNjeygsh9M0qETQKwf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K21s8Ei3I3FUxk8cVheH9Xiu9b1XQmjAn06coYg3IB6GmmkhGvpc3kzCRgSQ2AAOgrkf2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C8X6QxZY7ljOoX74yK6Lz/LEibsMoxkHvUniC1bxH8PWtJisq2xJCOc8ZH+FNu8Rp2Zh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qCupmuYVKoBng1f8DW0GpSXO7aBBNh1zk1leG72yj16winlVoorhE+cZCj0ro/FWkJ4Q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x295brN5aHhyVH9akbtsWbrw/Bp97HdWmQC24xg5FaK2CI24HhznBqvC7O5diTvYbg3a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DwCaBLce9sfL2K2Mjk5qhPp/lnjrjgYrUjIkHzcEds0lxbhwQvYZOajlZV02YbQsPmAw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XOAfUVoyRHzCCCAT2HSj7KEj85YtyhuWx2qGkkMyr/TwxBfI29ABWO8IiMiyKSrnseRX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sjgg1kalpzRMropAzzxmlG1wMPy448jaQCDtJ5xUU8Xkwxht20HkDqD61bvInABRsHfz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mOBWGA2MgkVd7ANW5+22tvayFdxfbuY9RVC2h8++ltY3yYJdrFTxUU0Es2o2l0cr9ll3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oNrC0k17CAoeZiQWzmq5hWSZjahaQ3RN1AYw8cmAcZJqJrX7PqAvFysEyYZMcK1b/wDY3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CTvQ9Kq3unkIbfYSGyVOKGuqC6uZlrblXeOQKhdQCCeoq9YTrbTCJJBvjIZQq8isi5Eq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J5Jq7o6TyTksxy2NzdxVIlo6W/tEnaLUIH5nU5GMAH1rOd2KkZxhsdO9XxKY7MWspwQu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yAgkjI4oEVLqGSPXba9t7gq8aYLBcZB6itDRLc6hcXN26KQrjnHOf88VTntbqKSO7DkK3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ZtLtjcRBcyHAHqaAKUc9rfXs+iPKpmZcqmRgD39K2PDsNhqtneWGrQqRFhIi3ZQOtcdr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BORJNfKlw5bGFPb+lbFvraC7utNjZTLasPOA9xxmgdtDn71rm12211HvkjY+W454qpq4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QwY9K0tX2PaGRHIZgTnPesC4uUmUAuXI6kAjFBSsxRJgs8AALoSu31FMe2EkkUj7SThi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LAJgmTI55xWjERM4kjxgNjGO9JtoZteFr3+x7osmAsuN47GqHx/0iLxB4fur+0QMDCFl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2jPB28ACofEMc2qaILKSV2LDaVLYFNCs7nPeAJruy8NHR4YcRX8I8xiMhcHt710ei6Ta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OCwyOKyNDs/7JtktmlZFTICspwBW408UcsVzFcAOi8lfp0IoG7oqXCtbJygDKTjnFT2s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AjYR9aRw0su8sMkHYGXjNU3D2kscxQBsEOy9AKA1F13VJdHMcqIeCN5Q0aZZQXehXuqT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mpfENjHeJEPKwrJ8wVvvU7T7MnSLixlYJbpGwdVbse9TIE7nEf2rb6h4msNOtAy29yWU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9K1aTSnYGSIggHoVPQ1xelaTeaZ49s0mZoooVdwBkjG3iu01LTX1XxFHr7ZDPGqSKp4I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5ftNkrspBBwRinyxCIFt4znpis3wlNdLHcrK2FSUBFJ5rVModWyvbgg1DbTERKqnDAnI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QCWDEY7VOVLKeAT6nvT9I097m92+YCAcnniiLdwLq2saWfkkk5UYKjjPpSabFDNI9hcS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+tW760ltYnjMmxtoK4PUVmLfJbzxXSYWeMElgMhh6GtErid7EGneMJvBWl6rKLou9uwU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3vVX9ki5hhu/GWhXl8BPq95/aFuofrnOfyqprccer+JpLydUSG9j23EQPGccHFcf8O7j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NLeZtPTTG8mcA7enSq6Ba6PR/jlqEuq+BtV8JRANcyXUIiQr95QQa8507SdS8EfZ9V0y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wM12mveLdP1jU4dfAPy3KK5YYGDUej+I9LvtV1CxuLVTDesfLJAIyPSldpDSsjkPG9jH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BKkN5bRBZCnVlz0rs9M1S21bwdLaXOxpVG6JGGCDmuIuGGlatNbWDkosp+Vh0rW0ozSr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L71IEZgjScKqEqx6A0tvZRi8VssSY2BHYH1qXTi1veKlzG+2OT5io6CnalNDY6gzpKzI7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WtAkutN1JphNmN4ChcnGM1ba6hRluI9yktjI6FfesuWcw4IcDccrg9TVi1lEyPHsIYjo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rdP5IJhkO5PrWddXTNOLaSNiGPLo3T8K07yRY1O8HatZrXDXMYNqiB0nAYkcgUAatrcP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DKXPOPSpZLSa0nu5LfLR3QDMgPQEf41DCqyoLZZQ0itgsOhFXtNZJpiqsXBwuCOgoA5P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3EkIEgA9ayPGemJp3i/TblJgsOpqCoJ77eRXS+OreWx8XziIK9vJYoVVTxnHNY/jq0g12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1A060DnHUse2fpUPccXZks+lQyWEenzptMMu+FgTwc10/hmza5cqTnIACsMisN4JNThtm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sPB1xYW91DLMq7FOHDHGaRT0RNqOkNpWnI74V4+QrdxmpLMKMAdGwMg9B3qfxfqVpd6k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hzkYqrYtuidd2GA4560EFy5srU6VPDFtEjXAdWA52gCsm8jdrZ0GCcYJIq1LfPHARnBH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l8s4bJ+bigDl9UjktnMqRkLn5toyKbYN9k1O3vJFJiNyjZI4H1rsLKwsZRPH9nUkqVIY5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w14btb1bm3mjXYFIQuPyNCbQHmHjXXoxrU17EhEZ1QmMg4Gw9a6ew8VOPCsnhi7tUMc4Y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sPXtGay12TRb+IsivvXI4ArR1uzS0ujbW7bgYxLbc8Y9KcdWNvQxbOXdtM8SsxXaxIyM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TTkuLeaQo4TfA4AwR610LaM8z2tzAwK3MRV9q5KNVT45+FbrQbC0ubCQyiS1aNnBz83G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YnhbVU1rQFBnDSw/LKPUetaG9sW7xHCk4VPQV558ML/URZKZAS8qKXA5wa7iLURaOks+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UraA1qdDeSgW4uFASOMfOgPLH1qG3vBOvnxyZBHPOcGs/xFrFvPYTQWZUqxViVHQZHFJo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GxnDjrSHayNS9uyzhFGYs5BB5BxVaW3RsPKSULDcB6UNLk7yowwOEqzYQwalm3WQK8gH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8kwWa3mYkEkKV7LVewW4t7QW0zb1jJCsKs6jctpmoS6XqUflSKAUOfvin2TwxWrRlASz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JJjJ4JOCKiSElmUHHy4JYYIp1yFiumjUkkHjninQvu1GJJ3xGxyWIxkYoBJsrgpGI45i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qFy5MbKy7huJGDzViW4kuJbjT9hJgBCEiqsUYZwJEYlTlsnrxQWlYRLuWWFSqtuU/OAO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JVuGA5GaZHCYLjCPjcRuUDmtZdMtEj8uDcCWzhuuf8KAbSKKhrd1DuCrNwSO1XZIA6D7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tNa2WEhJRlj1BHQVctIlntpI1lUCNc4Y/pQBRaEDXoroIzIbdEZYzznFPnvJIZgqZQJJ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lpo1lhJ3EYyDzmmTRTPOYppPNBXIIODmgLanRaJdXd5qItPJDx7gZXB4KUfF61svAGs6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3L2104HFvJt+Un0FVNMv57CJPLAOEwTtwa0rNdP+IElx8P8AxaMW1/ATbk4zHKB8rD3o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tPAos50QPbu2JQfvqemKoW3iG0sNSEF7aebG528HseKoyS6va6hL4Y1UsZNKzbMSMlwv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jwLalgk6N5kTHjI9KpJMNblnUWiDS6P5jTWYuTJZ5ORGP4lr2D4JTf2RpCXFvcO9tMPn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fBt7BrPz3pKx+dgFTj5u+K9K8O6lqXw1tCNTSSXSr9w9vMi5MLH+lNptClZIta7po0j4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Viu8fvMfNgKB/SvIPi18M7af4uXnxItbQSpPd+eSDw4xX0r4VsNL8TaVdfaxHNDcR7fNI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HxR4Mh8PR/ZFhaayaHy3nLZK89hSutgTaZ5/4SI1e5iv7FUQW20KqnJXnpWd+0DYWWhf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h1eLdI542vkYrR+C/h27tvEN7Z+SZQihlOcfxHr+FaP7U/hlr608M+IpIQFtLoq7Ecjo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+FOiRapHrNrIrCW1vcxBeSRg0tzPYXd7N4c1AGORkIiLttw3an+BvFWm6P8AEzSJ9JlWa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TxGw5BPv2rT/AGtfhNdXHhS9+JPhbfFf6SFuJbeDgzKvUU2m2JuzsN0HxndeEvDMuk+L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XJGGQfXnNYPiKNNb0jSvFgfb9muQ8TqeGGfX8K5f4E/EDRv2hPCl7BrYML2yeTJG/wAr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A/jHVtC0vVfhL4oUGOzuHfRrgjkrzx70uVtjPtDwLrtxe+EdM1eKRV3RKCyDIPqK/Pj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fwe+N1p+0X8L5re1sdcuI21BFY5iuVI5Hbmvsb9mTxlBr/w9GliRvtNnu8yN25A7V4V/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8LT4Au5N93dXUcsKsDlMEHOfpmrptxmQk1I1/hr8X9L/AGm/2ZrnVmiEetWNgsN7CGB+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8C2ep+CvC0Oprqkn2Z+WUfdx3rw79h/SPEnw0tNQuNYcrYazMke0nhRX0d8bobbwn+z5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FWOIBeBluSPwOaU0ozsiz1X4Y+IovFWhpc6eyMVAZ4y3OPUVyf7XemRyfC4anCczwXKk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afs2fFiHSdJ0ybUbnYDmO4LNg4zgV6h8b0PjLwPrF3HOqQw6JNPaAcqXVTioSSkS1Zng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Y7KEkEjzlP3lNdBofji606RbeC2JeM4aNxjjpWb+z3Ytruu6faXtuIJ7u3R5oyOGYL1/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/hH/ABIWjtpVmnAK8YGPb1puzlYp2uQ+B78NJfWexx5r/KQfxroomEQVCwUAjaT1zWP4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fyjMdrMBznpVDxZe6v8ACzxpceHfFdpKEWDzba5ZSUceuaXLqB3A17WIbYW0d45UE5Vu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3o0TUrkrJMTs3njNb/wr0y28baXH4gkcSKwxtXp9a5b9p7wpJo3g298baJIUutHtjcEK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SfMF1c3/AIQXl34Z1LWPB97KTBqMMhaI9GUjH8qq/BL4Wx+C31PT7W3KeZMHibP3ga5f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b1Ow1aePZfHSs3Me7POOtey20r2spkDKOz4PanNtOzJbszKcPFM9rcYLoep7mqGtXWna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AhgOal8clWvo1gvMOCGYIeory3xZrk1z4huNKjllfy5MMueg45xSsmEUzivjb4y06T4s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bgLcoo6g4+b6ZzXuvwgtILn7KdsZjdA8Dr6Ht9a+bvFnw/1O78dyalKWbyoiAAcgoR1r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X4WtLlbiULbfISWxsIPX8qGrot2sfU0Si1hW1dAQV+V88GvOv2qvAs3xK/Zo8deGLK3E1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jqZEG4AflXV/DfxbZ+NfA8epxMTPA2xi568Yqze6gkELpMoEUqMsoYcEEYpxvBmV3c/K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y1fwtc7obi2k3tGwwRIvUe3T9K+u7/Xri9hstVYk3FvGm8ActxzXzfY+DZfhd+2l4q8P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PYcYRhISf617yIpotKaUOyuF+YMeQw/pWlZ3nfua9DuLi8i1bwfcRFS3lzxyIxHIOa7r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8Nlm0W4Fn4isbUTaTdxvtMpAzsb1zXIeBPDTeO/h7AmlSkXYfN3GvPCmvbNOvwdMtDES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ArBtp6Et2Z8t/s8/HLXrj4j23wy+ICtbapbxvHcxy/eUqPT3617p8SvBGm/ELwZfaaCG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H0/HNcD+1T+zS3jK+g+NvwxAs/FmksDcfZvla+iHb/eFcF+zt+1dO3xKPw2+Kd1PbzSb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Oh4q7cy5ojdmroxNTm1/wrY2EliWg1nQZWt76INgyRg/L9QRXe6R4ihvNOtvEuq2pRrh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U/7Qehxya/B4nsIlYyZW8WMffXjBr0NfhT4T8cfDy1sbR2ti0LBJEYg7vSk5K1wujznx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adcqbe7jLbCehrmJdLMaiZZ1jkjfdBMTgA/Wt7WvB+t6Dqdl4Z1SMiMSiOK5fJQ+gzU3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aNKgyqgpt5weOc0002Bu+KNLPjv4PodQCefagyQTqcgMp/rWT8MfCkfi7Th/al2qfIY5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bzyfA6+Hb5CrxptAIwGFX/C2nWfhy1MisQGkyFA6HNOySJu0fOulXOr/AA9+Ouo/C/Vd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wdwyMV7Xo8gnsdm8bQcMc1m/Fvwbp2v/ABI0/wAWrAsN15MiSyovLcDYD+tZPwk8Ufbv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E1vKil7WWRcBxQ7NFPVG/qVz9ku3s7gGNvJ3xEn71bHhzTd9olzKpWS5UAkcGovGOnWk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jXasijv6VppbTWvhyG4tVLSQTAjPHy1DkgaujmPFfga0vNQbw7qTGIyDzLa5b+FvSsPw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gpba4zyQtGwBI4YY4rtfEepW3iOwF47EPC4JQ+tZniHw9D4o0CPxLa8XFoSBID2qk20H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eveMZ9bRzBHcqFRD1IAHSus0yAWGkrCZQYUXC5+9XA6loupatFG1rqbPc24LwqDgH1ro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FFreqy3cJw6sPvDPWk1oBf8AEHiLU/Cs9jDdo2GlH70jIIz0rY8X6TazXEPiXSbVHjnj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2PiN4W0bWPBc2lXzqRcIpgnPWNxg8GuV8P69LpGhnRPETkneBbSuMnHSktgvcb4b1nw/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Io1lMsKgfcUnpVfwvqOkaT45TUo50gFxhFKn5ZRj+dc38TNFk06Ga/0mFpEkTLMJMHA7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e+Bb2wFyY72OMTWcpfLIwJORWiasFj034yPq2l6SfEulK7m2b97EgwWTivNfGviO78XX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CC1aeZSeSCQMfXitjSfizquv+HJNA1u2WTUtMJg1ACTAlAHBxjuOawdC1HTrO9iuYZlj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k/yppWQkrHReOo9M1bwW93EgSVYVMETDq2ec1yejW99ZaMlnf7xg7mQdMZzXU+NLa2v7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qspU5G7vWfrN0s2mG+i2sykq4VaE7RBOzNHQzvUzBywdcAEdKXWCZrIWVsVMscgaNm9ah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G2A0JyMcfWun0vwjo/iLQFvbZtt7ETt+bAJ9KTta7E3ZlC1trDVNMfRNaQDzk5Yn7vPW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/Gdv4c1SYOUumW3QnClMEhves3xDrWqaBqLaTd2oDPbsoYjnmuUXxPqbXdnrEcbfb9Nm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qaWg1do+vfiP4T03XPAeoeFNWAmtNRtPJvY2ORywr5N/YB8ZX/hk6n8GtZneRNKvWFuW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r2HxF8fv7V8HwiwilDzAeYGXBV8968f+Hvg6fTvH0PiXQFKTCQm/KnAcEd6mN1TaYkj6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DxgYOKxtXtoZ02yMAA2cMccVoq52AnOSuQT3qGeJZwY2wGKHBIzWRJ83ftx2Y074d2Wp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R1wWSvAPg3cSXs7qjkyqFLkL0GTX0v8At0aU1z8FkvIyB5GpxKox1G9M/wAq+afgBbyw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MolJGcrhjiuqk0qRS1ifSHw5utQRnTcCCoKsT19q6iTVodUtW02e6Z0ZWV2HVK5rwxC0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PyADkV6LYeC4JZop2tFQgAOOeT7jNSS9D5y1PQLW91CXwhqr7nWTfED1J61e8S6CfAVr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yFKucY6D9c1c+LPiTRND+PsWgyhRJvC5QdB5anP61p/tGaG2seDVEyHEc6rt6fLkc002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js7W5tXusCOePIdDkD3rptC0ddf1a40+C98tVjBQr1I7V5T8EfESeINSk8L38zlo7ceU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K9B0DUtQ8Ka6NQngYxhCpJHUDpUzi1Id00TeINZ1K2sbjwxFcSKYJcswPzORg4+lVZSL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mFhgA4wO+aTwPrOj+PNW1K7u3K3EUwCxscDHNdno+k6a7TWNuqlJk2hJBkDNJNJk7I4X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v7SVTcKwBUHqeKdo/ivxBa6XDa3k4KRsACTnb7VNq/h9vC9w9nDFI0G8lzjqfam+C9Jb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ASAApIzcKcE0200NNpEXi1o/GHhG78OzIGvLWZbm2mZslBkEj8aqaJdXM1hFBuwGChmC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21u98PaohjubJCkpI5PGauy2bDTkbTAVJbJ+XpQ2khq9zoIfDtl4Vkgk1OTcbk/u2Ycg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to93prYPnRsoUnhveuE8R65d+JtLt5pokc2R5AHOMiu28CMD4ah1V0cbYmwQec5NSnda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PeRaxe+DJoyqW90UCE8gYr3nQtNbw5pGntDxH9mCmMnoRXNQ+E9L/wCE7vdRvGiEjzEo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c11y3cKxwQzZWNDgFj1q5NvYd0yDx94Si1fy7/S1WKaRCZWzxjA/WuDtPD3iPRNci1C7m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6CvUrC8h1HfCwVtp+6OeK3bbQ9KurJ47i3jKvhSCO+KL2RKbR5XP4nh03xBfPp9yQJAH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QhjW4jjuJwmHTJAFZXxU8Cx+FfGUXiezuCLdo9jxnkE4Az1rqNKt9O1rwuX8vayRk+an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Hn+s6ap1NtgXapJbJxkULBkLNEuMLgnPQ0uo3wBnLsT5LfeH8Vc7eeLo7KVXa4wrDAUD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sLlvs7i5Zt0bElh3FaVjdLqdsqMRI6t97viud07Wre8jDmQKCMuFao9I8V2fh7xCjXUh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MetNxBSZ2kMCQziJYiC3JUnv61DNGbqWSFYgrKD85NVfHuuR6dLEdMfl492/OeM1iWGu3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wSalJsd0jQuXji2XrOFltm3GRRgmuv8AFniJ9W0LTL60mcyoQ5AGTjPT9K5byDdosiYa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rOmXumi1aC6kbehxGininoibNoh+L/i1774e3NpbtMbphuUL25ry34Y6TdO6XeoWksqs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9ek6tFBfI1iLcM7rkBm6+1d98F/BOlRaPcQahZRKJuqsec4ptqMRHnum2EKArboDvYBAf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9gxAdMbivIHFbfxE8JS+EZX1GxYeQshyoOcGubtLt5bg6juD+YNzMPpWUtUXF6HlnxF0X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banNHHEQVhIHNdt8JL7UtRuhpt+VWQt8oB7Vt61oMWskajPaKwRlyAOeO1P8ADun6dp2o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KMFD6U07oZ3XiPTm0fRDOICQsZ+Ydv8A9Vc18PNeuhLHMJ2cwXAIZuw9K76a7GueHZNO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8kZU4rxrTPt3hW/msHeRCZSUYj7w7UJ3QrI+obL4jaRc6Ut3cyFSE+YAZwa8j+OPxqvb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jBE/y/MR+XFcpL4xe1kC+e7oyYlhBON3rWK/g/wDtjUJdXRnkEvSEE4x055qkkndktJM5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fsdxeRgZC7dTXZ/C/wAN3es3ltfTRKwtmBaMDIY+vtWpD4QtdM0eSKVFcPHlVUdGrnvh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jfuzSo8jZjDH5eapz7CPpTQ7ARx+XsRECZYN/ex2rnPjCrXXhW7hKh7cITMEOcc9K6Lw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pc2MihtvzqTyBjrWR8Ss2XhbUXKBiICTEOc+9Yy1ZcU0j520WeG/R0hO9IAQApGcCjzv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yFJz3rL+A9jc3mrXraiJFt1Z9iNwc/8A667DxNoen3wBhi2upyBjrRKykC1iLpkwkjQH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tdfoWkf2jH5KFSgHzMWwTWB4a0KK30/dLdEsBkJ2FbGl6v8A2FMLjyyyK3zAHipurhZp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WOkRarpOpALC372NBzycA9elZt3p/wDwmXh4QX8IMkOMq653c/8A1utehar4r8PaT4Yl8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niUjLHONv1rxDSfiRqWoajcalpFw32eWTEiGIAKdo46UNNoEmj9cpvG+iRkKswxnoGGa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+7twsjEDJ38Cvlqb4meILiQSbgowcOVwap3XjzxDeMwl1KRUYchTzX2P1ddTwvan0/ff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c8sM84rD1b44wQSGSO6jBU8Yxg185HXtSUY+3SSEnJZjVc6pdSnM1wzYHIbvVRw8ROoz3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X2i3uI5GZiCN3Fc3f/tD6qxla2t2GTg4O4fyryy1ukY+XHvJJyQxq9DbgoZMnnsK0VGK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jZ4gkjeeE7CAdwZAa4rX/iv4xvZC8eolFCkBVUDP1qxqEKQxZlBxjOVrmtbRN5MY+8Oo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ZjbHxPruqa3DZ32ozGMj5hu4Fep2+qTpaqn2p5FKgAA15T4fiDaginBcnGM4r0jTlMMC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khxbY7U9QaFDH5YKsOR61w/iu9jnuAquQVHIB6V1Wtuwj3nkrnvXA61dyTXDNMACW64x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7Ky/KJWPPAqjM5OFbJx14qa5nRc/MeDk8VRnkDMBEwIJ5yKpNoGkxykgEgZb+HbXVeEI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JPvXKWfzNncOT3rrfCTbJUJfC44CnqaG2xNKx6HpUAe2TywMKvAFXFtGUER/eY9M8Ypd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u5PmxSaherC2YOhHJzis7NseiQSWruSZAuAOcetRpo8GBg4U8gE96rf2m0YYEAn1DZqa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I4BobaFZNG34K8IW1zqyyyAkDuOteo6Jov2TDBjtHTd6VyPwu8tnZgNxLckCvRUAVFyB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1ZEyFT9fanBtp6dfWoN+T9TT8sB9emayAlD9euKazDPTr2pu84A7+ppXwRnI4oAw/F07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PWrPhHhAnOAeprM8TSBrsAk5U8cVp+EgTGrgEHPOetabAT/Fy5Nh8PLueKMPISgVM8Y3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fOb/AFmN2YYdgWPavTvj5qckWippcEzIXAL7TyeQa85+FmnpNq/7zBZHBB/OtqdlEmWr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6bBFESF8sEL1roXwUzkZA5FYXhKNo9MXLZxjr61rXE5WHLHBrCV2yjIvpgb5owDywxj0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yD7msUhHvhITkDIxit23i2RABj0HWlJgWBgjjHvk0yNiG9s8U1Sec84PBp0Z56Um2wtYt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WxnGDmox0PzH6UK20+ozyKpO47MnUZYMCee1TK/GPyIqssnbHT1qRZAep471Sk0Inibr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+AqKM5z6etAl+bHHWnzATUolzgdPwqMk8DOQfems4X8PWk3cCV3KjryfeoiAc5Y9e5q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TgM55x9am6K5SK//AHdrIWYYxxXOaaiy6sEUjHJJPat3V3/0VuvA6isHw/Gxv2kLAkgj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ls4AUbj09and84+Y/QGqsSFQDntTmfaRk9fWmnZki3Ks0ZAOAfSvGPFFsNR+IFxEFKSG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p1jiZ88BeteLs91ffF1btWIVJwgB7jZW9JtsUtj2Y/Lp0MS5UpHhhVfStzXgIBIDVPqA2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J4aZWuy7LwDxmhNMlp3Omi4VOxI6Cpy+4AdPWq6EbuufQ1KrZ4IP1pc2pXKrEiDGee/p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8DGO1Ix5yeM000yWmh00mFHcHrXlX7Sd4sOiw5JAaVQA38XzCvT5JNqng/lXkf7SM5e1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bPQYxVw+JEvVHkmqr/opXzGXC/dC8Yrm5WLSleCCeDW/4imc2zSRkkkYI9q56JWZxjOM8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SsWbZC/GRkmtOws0Zip498VDYWJOGIwO+avmURcJjI/hAquYlK5f0c2dpcq8rAADjnvX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hOMnBJ6V5/FDNeEiGNmGfmwM4Fdt4JSX91FcJja3QcCs5yZaVka114eurax+3OhCnv2I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DkD1rqvF90Y/DYMSkFgqhQPeuTjB24OenOKUZtrUZDcAMGQkADoawtaUysrICuCeMda3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msG+bfcbQeA3INaxkwaOn+H0rWx4BAkYMQB3rvgkmoRLBFknIKkdjXGfDyy3yK6Dhu3p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5cMDzx2qJz1Hyto+lf2QPiaumaK3h7V5hHHCSsakn5uTt7deufwrtvjffTarrMdjExa3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A/wBf0r5a8J+JLzTr5HtZduw5IA5HuK+iluX1Tw5a3UjmR3txtZjzj/IrGTSlcFFnh+oe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IAgkKoHOPauU8uTR/EQiaDeCy7U6g16ZqUSrqM+0AYdgTjnNea3FyLn4gxxG4BKXAUAn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27xRq2maP4EgnWOOOVrdQ+OB9a8p0O0tPHmvLD9qGxTkBDnzPaq37QHinU/7Ug8NWMgW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OK534aeL5vBOswtFAJvMcoqsfu9efrURi0m0VzK57JbeBYLGYExcAABSOla0OkxRgYjA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Y9Q0+GWTAkkHII5+lXDZnGdp47VzTqSW5sopoyms0GPkGexApkmnK/IGPQ1qi15OeCD1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lR7RjcTEk0fbkhiQTzntTV0tsAqpx6Yrc+wjbySc+tPisgM5AwfWrVSxm4pmPZW7rcRj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0ezOF7jHYVzdzaRw3McobBU5wK7Dw7NHLAgIAIHUCvUwc2zx8wi4m1pEIjccYJ610EMO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W7BJFAzgnrmug0tPMYKpJB716M3aNzxItudi/YWvI5/Wta3jKKPpUVlYrAoYnOR0qz04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Pcw1FxjdhRRRXI3dnanYKKKKQ+ZhRRR+fWgakgoooppNjugoooyB1OKai2JySCikLKBk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bxf4f0ZC17qChscIgyTWkacnsQ5pmjsT+4OevFKABwAAPauD1T49+H7MhLPTbqZi2DuiK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8dvEciY0jQY4cjh5HLf0rdYeqyHUimeqSSxwoZZXVVUZZmOABXHa/wDHz4W+HbtrC98T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ga8L8f8Ai74t+LPMEmuzCJj8trHGFAFcnpXhPxO21pbZmLt8/njJzXTTwlNK8mRKq+h9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A5htLyRM8SJFuUj8M1zGoft5/DK1yI7C7chiBiMj+YFcH/wgmpzwFpZUTcmCFjxiucn+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gKxzsjUH+dbwo4NfEZynUa0PTn/b78GzyeVpXhmeaUdU8xVP6ikT9snxHqUgGn+EooIp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6VweifBTSdNbctixfPMkifMfauisPhhYxbZJLYHa2VB9KJLBJaIIuq3qbGr+JvEHj+3e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kLG20fTivPte0rxxpkzHRNZvoCWGFilyF/CvStO0iKxURooCr91RVi50+3nx5kYPtisI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tHlulaJ8RLgpeX3irUJpSRhZnDY/MV6jete3Xhk6bLdMXe22Ow65py2VvAcIgAx6U8Nu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lVVHsOKaPDNN+BzxX8mzz0dmy8oP3q7Hwz8L47WN/tlsXTOMScFhXoAiUZJQZ7UbsjGB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Si0zkbj4S+HblxJDbeWQc4C9D7Va0z4Z6JZRsknPORtWunjOByO3pTGIyTwB71nKpJrc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iWEpntYSrZ5Y9TVyTTLAgM8KtgchhTr/AFe0to2ZmxtHOK5LW/HBZHS1kAB7iptKTK5k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DBaxIoUHO0VW8JXKw3y/MFVhzWZq16b+4Nyc7uhJ71FY6ibScSDGQeDnpWiSsS3qd3rO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OTmqVrqrBfLEhII5z3rnb7xC8sYYngDgg0y11j92ScA4wMUuRIOZi+K5J52JRwATyFHas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oJJwM1o6pfCQdCSfaq9g6tcIWUYB5NPVIEkbFjbiOFcjAIpjXc1rcBlcqueMVZWQMiqM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bZQep7A1i7tlK1jrPDnipoNlvdSFgwGCa66CeO5iEkbAgjsa8uQkqhzg4ByDXR+Ddde2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GT0rCcUy07o69NwJPIpzDcOvNCuGXIA5FIGySO3auV7mrbSGAYz7mhxhee9ScD2FNkUH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G5j3qwZTgrya8T0LR7DQP2hrjRTahheruUSHKg7M5r3O4ClDtGSB2rwH4t3914Q+Pul+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3H7x24FJpMbbaNX4x3Hh608daTFFYQi6Msal4RyV3ZOe1Y/7Znh/+2PhO9/bjM1pNG4I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QfCV/wCK/HP/AAldwjusj70Bb5UGK6T476Oup/CbWYUBLpacsOuAy5qXo0TZngvhPwvr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+a4SaCDYskJyFUcUeKPhv8V9It7nRbeW7mtmhKuSuT9K2f2PfGSaXeSeGLh9qNgxkn5sH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rZuG3RKwkXBYjqKcpEqmeAfsX3+v6Nd33g7WrWeGBZg8ayD7p2nP619BsfNYkcDPFZmk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v7GALLMcyNjk1qow5xjGOKzk09TaK5VYjNjE0iySDJU8E9qlyAT8ox2FIr4yOT6UmVBG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gkZA705Rt69TTI5UYb43Vh6g0rS+nf0oAf5m3j1p0a7/AG9jUKsCQffkVIJQuAMflQA9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O4c8cdRS+aB1IP0qN33H0qZFxWgAZzzj6mo2XHQ8fWnPxjBI/Goy+CeM++ah7FJNgSM9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pWbJzTTIuDgg49BUFJNMjlTjr2qGLKkg856E0sk3JGcYpEk698mk2kMeRnr69qkTKj69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PSTOOuB1FCd0AMC5IPamlQoNSFhxggetMfGDg8dqWjQEEjAEk/pSbh6/nSSPgn371EWJ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WVlz1HWoJpN3c01ixJJJ60x22j3FDd2NK7EeTjoelQse+MntgUrvnvx70h4BNItJIhds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n0PpihyCQPSmnPGPXmgTV2Kqbs8gYHU05cgc+tIpJxjgDrinZyB2/ClcYBcZIH6Ujvnj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p+lR8uc54B6UWATlSCRT6RjtxxmlHPTn6UwHIuT9D0p5GMfTmmouzuSc1Jjfgn8qa0Z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O1SRHn5QAR3pCMe+RSwqS4AGcn1rSPxES2Pavg5b2PiPRVgmILpEQMjoabfyf2fqc2nv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O+DjvoSxTysQkxAXJ4711nxEtrRYl1ePAZwScjvivUp3cThl8Rw/iq4gyNgG7HUnvXp3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FyGBGCRXjd1drdzEyyZ56mvUfgVqHlabNaTzAKxBjBPGK1T0IkmUPHd02kW8NnMGZmJy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JJ5iqGRzyMV6p8VvDx1LTDPaQ7pEXK4+teNX+oixu1gnbADYcYzik22xx2NPxFpcces6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8qOxHA3AY/UV8x/8FLfhne6z+x9rviHSUze6FfxzzBDgvB5qH8eQK+sLcQ61piW4IZAM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3Y/E74W+J/h3r6b4tY0qW2LHtxkfqKco3g0EZNTufiRPcz3lnDd4BEkY5U+1c9dnyZzw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8JfEvg+bUPD06STLZX8iREryqDoK56+8GX8moqwgYOV5JPyg15kkenFpozrdJLiE+XEd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ltblJhKIixVhuAHau28G+Ep3LReQSxJCkjtWjceGbaymMZtwzMcuSeKlRY20h3wq0fTr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zckvXXmW2BUREgHAAArmIpixjjXhRkAg8YrY0pm24ckkHjNJpoSbbNGZFEG/jp3rz343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A3l5UN3716Uls1xD8oBOOhNcL8bLmQWUUQtg7GPZwOgrOSuXF2Z85a4T9oaUqoyeAg5q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j/TPE9rI6Nby/MAe/wD+rit7UtJ+03Je1RSGf7ynIz/Sn6N8Oda1vWlgt0KD5WEjcDd1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9I6vq/23T47wTEgqC6qMFTXO3NzJewmESksR8rEdq0o9MuI9Mtbe8cJtTDY/iqCeKzsG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ugrSKVzFts43VvCNzeM824bAG3BhX1z/AMErvCR8G+EPG/hATmWO6sPtQUN/y02k5/lX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a7KsjE5VRk19F/8ABOLxrZX/AMXLzRrIsI7rSZISrDG4hWI/lit6VlIzqXcT2T4Z6l/a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0Zz3rX+JyCG5XgmK80Z4GUn0/wD11keDLBNFv72wGdsU7AjPo1dL8SbZZtM07UYYiyiQ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5LWkeVfDy5Ph/U/DhkJXDC0HP9/tXmfxp8PsNY+IHhULgfabnYPVCMj9K7yTU0jtfmUi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chRJgCsL43Whg+LOsTsSwv7cSHcM53RCsanwm1N2kcj8a7dNR/ZK+F/iDaC9nqH2S7yM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G8Y6bvuzIQCI+hB7V79rG3XP2FtQmk+Z9E8WQ4C8lRlV/ka8L8b38VpAsMEYZ5CCWByV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Wt5Ht0G3TuYOjurzeWByG6+1eYfGCxSfxe/lruDRqWcHJJxXpNuY8bvLOQeWU9q5L4iW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BdBhh1zUU5KMy5q8Ty2+0hrUedHCxBbbID61seBpI7fTbwNbRMWBEu9c/J6CtufSILmz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jkGl0jw+ti8iNyrqcqeAfb8661UVjncNTwT4g2dvb67JbxBwGOQCcmsaNNjbWyAcYI7+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Le3xuLe25IPzYwTWHZfB/wARywB5rNl3ZMbkda3jVpqOrMnTm2c1BZkoXlUBkx5aqOua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ZGyFZWAAUfeGK9Y0/4N6/cabNcxBJDFEDOBgEH1FYWr/Ck6fYLfyblljl2uxPXvQ60Hsx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ShtZN5QOUbb5co4UeorofEypqVi2yLJJHU9cVnaZ4fg08ABgpZs8nmtt40ktWiypZV+U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0rI4W+j+zb5lDEquEO3ofSr2iQXEuzy5VChQXG3Ga2P7MtJG8mFBGGGAsnJDVatrFLZi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qfOHKkwg0j7ZGkbybFJyWA5xUUOhzGcRyKjSb8IB0I9atrqAsZBGCpz0DdqYms289w4Q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0m2x6m1p88dhpTJbYEpOGIHDVgXl3fTSnzctlsFYzgAVJp2s+bHJE1sUIbkM3WpIrmHyZ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ealt3ArPbrPHuyS2eFApLbS4hOsxT5z1YHmpVnA+YKcE8U+0ud5wGIOe654qXexUbGzp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HIHpUfiDRrbV7iObzCmxQFRRx9ahhkVoxCcjd1KnBqaOWWABD8yYwpJz+dYybRpFEUXh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7zDk1pWVhbxKq8Ngc0/RpEudzSRZdcYY9MelWZD9nbOFIUdR3rGTbNYpWLQ1Gy00JlNi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R+I9QsLq0COIwGYjAPrWFrt48jK/mMQHGVz2qjcxyXbBpyy7eAoGdwpKKBtI0bWyhgQF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5q48ptIQzQ5G4ZXHI96ntGgjtY7fyxheoI6nFVZGEk8i3DmIrGfJx0NRJ+8UnoNubkqwW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3hVi1ZYpGdeUMfy5XkVhandyyvHEJCCFAPzZGc9a0tM1JfI8q5ZCVXnPT61Lu0VZFp7v5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L/aC3ChHjBBXlscVHbtBsDSOrKWOAOuO1Ola1WyCxsAC3ymmkkyU7Bpt2yyusYZ2XpuP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EuSSuRg1zX9oQ2UibJVBzhia07a8glTzAwBxwAfelKKZSdzVjujcEh2BOMIoPekjDtII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QVSjZUcGGTORk5atiwjt7zEb3CI4UYVzgH2qGkMo3NpKkwZEf94uVBPDCqcGm3Et2dlq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33W1WVBLcBlUkBs/drs/BkPhJpEa7+yjzYxvlkccn/8AVRyp7A5tHncFjJIAIrZ2Zjzh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wa5AAbkY5xXX+K/GPgzwmTDL4jso4DnIiwxx9c15l8Vf2hfhro+mquma4buYg7WgTCj3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QlVikdlb6jHZTM8kgQYwAejU2bUrRFMqyxkbtzrn+dfMt3+1nZXWoLbwtvQEglpPvH/P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eaO9xCgjWUcODkgY6Vs8HUjuiPrEXsexS+J7ESLIx3IGIQn+I+lTwave3+E0/S3kZslS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8ba3cX8UL3TGMTAhWPBPrX3P+wT4H8N+PPCc+u6pCsjW8xWUyfMVBBGK0jhJJ2M5YiKV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HrXUxbtexxOCVliZuQw/+vWW/wC0DoFhuTzQ7oD8qyYNav8AwVR/Zes/2cfiFpnxQ8Eq0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4UHFvNwQSffpXy3oCyeMvE1to2nylZb1sQueQP8AIrVYWmlqT7eTV0er+Kf2v47KQW4c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etNl+O2q65YRXUKSoxchjG/IXHFfP/xU8CeMvAPjCTQ/E+izxh3G29KHay/WvqT9mP8A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XxtoTRfYLILDcFl3bn7jHanVoUYQukONWcnqzzbxb8fPFdrexywyTlUTAET5JI/Cn6H8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1xcXSkn5t7YOffHaut/aa/Zt1b4fxG4062uB5s6C2Xyfv5Izz6Vo/s1/Be81u21DTtZ0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97OefwqFyOOw5N3PNx4h8Ua1qny3jStGACvmc/41R+IcPia58PterK5WJcuFbkDP61se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rrRYrc4iuwXQA8JwMV9EftJ/Cfw5qHwi0jxf4f0NVuJLNFZYVONp4zjvTc1BoGro80/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PA9j431JJTJeSygnf/CrEZ/SvqO48H6R4b0bT9N02yhjMQ/eSRrhiP6muZ/ZJ0C78OfA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E8pbzF28lycV2PiXVks1tVlgDJJNhiDyorjqtzm7mkdIlzxJ8O11TwzDqcAJcJ5kaIMV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11X7QYsJG2CmOpNfQtv4fhuPhpbX32NRi2HPXnPWvO10JftxdIguCccVElYqMroktWZIQ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Gqvjbxg9n4D1HzpNqW8WcE9RkcfjVkxmJSXGT/tVzPjvTxrelPos2VS4yAQ2Pf8ApSTa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It5o+napFuVbm2QogH3D717Bf6lEujwLI2G8vDMDgH6V4p4Lu107RbHSt3NtCFAFeh+I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j5dZkyqnnrWsHqZTi7kWr+VOfNHzAdS3XPpXmnjjwRbX/iSLUmTaAoBXGPxrubq9kebe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16GO62S7ACwHBrW6bJs0g+F3h22tDNcmPcZWAdVHHtW54osY9MubYOx2yShkLDr/ALNV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cZ6Zrd8eS239kRXKqGdWBBc5CHNF0Jpl+w0q0sp28R2cAUxpEzFT+den6NdnUrYTtGAd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6W98NXHktujeIeWwHXkV6nosMlpGmVKhowGBHQVfMiGrItOBwpxgjvSlykJULkAdMUl0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MeWSMfd9KadyTCn3LOxOQCxJFVLWQSzSL/cboR2q/exPksi5O7BFV7axWBpHzguB0Pem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kLjBAqjNBtsWnRcO02CcdRWxNbLNA6HncvT3qrYXMUcZsruEkEfKx/hqJJlqyRzOt2Me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mVG2qB3xWH4V1VtcjaOVWMlmRHIW65xXXLZSw6kXYjaQdoIzXN/2V/whvigO6kW2psWW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1ZDHeMr+4tPDV/GjDa8IGQeAMiqPgtriPTYQgJCqAxzV3XYlu4p7Gc5SWMrvPFZPhKa4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sQpY9hSA6e61VoVDPnAPNZ8t8LghlYgMODTtcZEjUoxbI5UdqzUBDLEzcEfKc0DTsyxG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fmB7102jkTIZduQBwB2NclCVlkBLcc4Oa6fRpDaRLHIwHmAfQ1DVmWndD9UHlgjqT0GK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aHyirxjrjOTXV+IC1uCc4GAQT3rhvEVxsujcooIVvm2nBpxJbdjmPDN3JeeKmuCGje1b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PHT3OoeD9S0GGIiO/dZJiOm4OGz+la+g+H4L++kubOJHIiOXUY2ipILizmaSKRFk8slX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GiicV4NvWh1UaNe/MVTdGMnOMVu3yp5cs4QFwhKtnp+FZmo+Fbqy8WReIbc5tSzK6heh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dg6kqwwcUxO1zb8MaPFPrdmXmL297ZhyQONw7V5PBfvpX7Y3i/w1FIotpLK3ZgDkmQxA5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fhS5NpLYFRhYrxFDEZ+WvBvFhk0r/gohrGkxKxtrnT47pJQMlcwrxVJXQJnpzwqZJVGR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JDpZDDBSRdsg7EU6eN21OVlJZJFG1scNVfUj5XEj544UnqaWqQjl9T8NXI8Wy3OjwmWB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w613euNB4s8Q2viny3zHaiIqOmR1rH8NbmimxGxmUsEUjAJq54CvxvuVkJZWkOxXPMZJ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/NskgW4t0LYbIK9AKlifY4DE7n5Ug1JHbtE8sEiAAnhR0xQYpAgjhYgE8CgRbDEKCAcZ5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n3NRwIEjHcYwcnvTx1CnAI6YHFAFfULclC6jhRyAeaXTYTqmmzohKEDAGMZIqUTKSIxj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c725X5XQlWA5DVm00VzaHKWTOjGBgQUODzWg9mHtJN7Bjj5AeuaNYsBbXpkIO487gODU6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Qpyc1LsmUcrNF5lwRjAXkHFOuZiLcqwwoU4bHerBgQSP85IBOMGq9+4CLGpyT1AFKTTY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DIhLyIUUj+danhLTktbERysSASACPes/TI5Efy/MZ2BPIGTWxp2RmRWYEHBDDvTUrsC5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CNpU8GqN9CpcShQCi/KCKtxNujCseFJK8dDUdyodGYkEkda0i9CZJnKa3p8QYThQAXHA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30+E5G1WDDuCOlXNXXywZSBgEZzVO1l2TidyQccYPaqJtY071WgtVcSDCkKVYcj3qil2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juKDrU93q1u0DRtETvGDkd6yrGKWwu2bcXWVupPQYoA2ru7hS2YT5IbKjb3460niy4i0W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wXdiJWcHkMcYrN1dSbiK3RwRJGTg9vpR4uRPFNpYyM7K1pbiBVB6AUDRS+Kq3GneELXU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n+IMpBqh4DuH1Dx1e3rszwapakSgcfOq8H2re8RJDr3gJNCkOyW2uI2jcc8Dj8a4f4Z60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8Yi4s5WRSpwWGDz9MUuo1Zo6nxjbT6P4MuPEKOHtrVlSUbeYyWAzXH6qqw25uIXYAosh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vQ7q/tfEXgbxF4DvEGbyJPJKnkncD1/CuM0bS762lPhvVowSIFKPJ94rjFDQ1ojJ0K+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jlCKFGARWtYpJDcG0yNxbIBbpUVpoVppc8qW5JQOSSeMGqGqS39rqdtPbupiZsys7dVo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VyMhgOc9KdPaboVmJLKCc49aTzPOjjYAqpxtOOMU/wC0OikLjHGAe/vQthNtFG7tntgp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bCjLdSQyzFhwQx6MPSpb9WlRY5ADg5XLd6oXF08Dr8oyv8ZGT9KErDWqNYSR7BEWy5PG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iGC6wokYhQRyazF1SYSjyYjvP3C3OT6Gug8UabDrnhfT9Zs0VLmNyhQAA7x1FMNjPu2E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Jngc1dudBkuNEmu7SUuPLy6LzuPtismOVb6JYrkqGxhweuRWn4Y11tDjmt/IMiovyLIM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cdNZrJeKzgB4htDEfNWtGzvCEVQCgGSR1rLmvra/1m6ubYllebIXHArWgjd1EkhIZiCR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+22EwQKX+YgDFSWmps5YFcYbBBqvNIRYLIWCurYIHpmoYpzPs2OVCy8gHqMVDSQG7Btk9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ZkQ3iskhXBGUBxkVShlRZ1iU/KTgkjvU8Lxm5HmZUDIJNEdwNbxFq63tyFBAKJgFFwMV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GBwNzYOKtSxSMp3glgDgDnFZd5dtYXcV1K6sIXG5GH3h/jVptBYuPpT3USXIhKlVABZc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VruZZ5drrGArsc5FVNQ8dWMukzJpzK75+WPuvrVHwt4znFjJbzxhXY4Zg3Oabd0Fmcqr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UkkjltbklUK43L2P0qbw6PtNmVcETQ52MBnBz/hWj4uuYNSv49Uh2+egCSyYwxX0qGxj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8EDrSAzzot1qQbU0jYQk4LuO/wBetXdFlk0+6EexN8DB1yO1aPh2wkuPD+q2V2HSa2G6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a3DJDrcMarFLajzfNOBnGOKAOgiH9qSyywLGi3KBo2UAH3rJ1rT4LvSFuoJP3sUpSQFi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JNT8P+K7DQ5y0KSQ4EhJx7VtarLJBdFCWXzW4w33qAIXJmsTITymMgjoavaPeRny7lQG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y/Ocx3FqOHQ7WBPfrVi3YraKsDk7eQhHegC/r+lzWd8bO4jYmRQUA96xVsyLpCsmMth1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1SS/vkuZHYHywVQjkcdqpanJHFp1ncQRqsjysHcDqM0Aamn2scEZDRLyTghsnNZUd7eaX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IpH61r6a32y2Myud6DDgnjPrWZfbJlcL95G+cgZ4oALJU1bWbdtSuyAzBWMncelYulaW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0h1B0ty3OUxxUs7ssTXO84z8jsMY+lLYsfMEhJyzZIB4+tZu9wNKwgSNfKCYA6nPStG1z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UHiq1mUXLODjb90CpWjkYB1WNQvqSDig0LlorSs2W6k454qSGYREhCCw6gmqUk3kgYZs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3HmvmPAPoe9Amk2M1K7DEhWyGXkHsaisNRXCwuCrK+QQapXk7rI6MPut82KoyX00V2FJC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AzrDqSRgB5AHPQA5BFbOjXUXlltwyV4wetecnVfNZPKJG04Y9a2rHxJHp1wlyzj7OIyCC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XjefTp/EFtIYCZRL+/wPvCqnieH+wvGR0a+BjSS2WaBm6BT1AzWH4su7y68XxzWSlree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ealaQ/FXRFlaILf2Nr5asgAOAKa0YmrIw7CdfDur2sky77SS5VA7HO3PWun+I/huDW9C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gnhmjPzIQQVx6+lebaPq9/deCp9E1qMxTLdlRcHnaynNevfDDWrTxT4dhu7qRTcQEJMc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szwvVLCTQL631TR4SYZG/wBJUYykg6qR+tbk3lanbSR2mVBAchzjJ9KvftCeDh4NuLrx5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8l/aK2fImx/rB6A1UsFs5bTTLuymA+22COrLyCcc/jQlZDvdmfo32xmezvk4Q4Yk8+1b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xUJwR0+lZ2rSJGlveWk+5ip81AMmmabruEUSzBsZ807vuGoKaTRrO7JEY1wGJyqk/dog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PnZHww6KaryXLXF0I1AIMYIZh1GKk0i40++uZ9FLskskfEwGAB1oQmlYyPiNqEt+llrk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ByDgVY1DUGtLlNSuYnW3njWMEDhD/eqXxZpEF3p0cE0QUbQRjqGHeuq8O6Lo+v8Aw3uH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APzEqDj6YNN2exK2OKWdJXiXzRIQThyeoqW8RQhT5TIsbPGSPauG+DHiK58UeD9Rv5pg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yV6fnXe6DqS6s2mwTqqyOGXcx7UmrMpqzMLw5e2Ot25u4pWM4YrKgyCD71ZjV3nPyAhH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4Z03wtrsrvZlTMf3gQ9T61U+ypFMLjIMRkOVU9DRa4KSbK7ME2SSptjYY3MM7a0PPYKZ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ooutOvGX7BvBhcB2I6j0qaOE28KbxuyMEsM4oE2mipeu7BGIXKnpntVrw06x308F3AGE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1vTvMtnMO5iBlM9c+n9ahiuJbWwttTD/MkoUjPUUDWxRtmgtpjFHKpjDkOh61auJIWIEQ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yvGtlNoEU3iSzUvA0iAlRkJuNa0lpL5FtqNiS4kiBdQeKBlmZ1njVljfEg4IbAU1V1eS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Sa3lAD4xnNTxbb238qOQxqDyqnqanksf7Z0C802VFE8ADxZGN2DQGxS0l/7XlbVrqJTc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/iNYmqeBpdfnvPD9rfPHqMI823Yrxt9PoRxW/wCHrlZ4Em8rypMGOYHjIHSvS/ht4Giv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RiORsdcZximm0yW7Hn3we+GMmn+GFbxJbiG5hnLBAOAQema92bwt4a8S+Hxo99ZbradA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O1zw9E1tJNGojjRcqi8GqvgbxYJYmsbmQbZLgxwsx+4w9aG2xNtnP+HrWf4YeIB4Q1J8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Y5zwP1rqtQ0+2Vyl0GaKT7obniofjp4SbxP8MdWurNiNQ0W0a9tTGcM5j5wK534H/FTTv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66lSPUkgIuEYgMCCRz+VNq6uK5oaH4P0LQtUmnsLct575LE8/T6Vp/EbwTonjvwJqGh3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Us2AJAOK5nxz4yfwrpD31ihmurdgyLGe3rVnwj8YNF1/RrS5vJRHdYLXKE8daVmkPU+U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/iZtI1iKCK502/CTCNCGJFfUvxA8Zafq3wtMNtue5vrVUPORgrzn8a8D8ceFNHH7Q2o+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mRJ/DvCj/Cu50rVEeKOyViUCnAZuntVNpoppNnOeDP2atc+HXwp1jxPpcIFxaobyWVBz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1l8QtB+LGl2upQxIt4iAbo1wfzr6p+HnjKwn+G9x4amKy/aYporkMM/I3HNfHHwf+EOp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puozCXSRcTC3QjgbjlR196Sad2wTdz3z4N3Evg2WO8EgVCu2bax+bJry//god4B8a+Mfi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jXmjNZxJdiIElZBnOfbGK73TLt7EyaZJIAyznr6HpXoHhmxi1y1On38oCgfKjpuJqYzc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UeDbXS/h5YaPp0cdq7JEwFueVI7/AFrvp9Kh8V/D0eFJ5WkdrI4Z+T5m3rXTeM/AVjqG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ozkYXANcHcTeJdDNhqtkqi2STybtNuHU560ue4bnK/En4OyeDPhFZ+I9Is2X7KoW8jVe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frOr6p8ANTGobJzJpUsdgzrk5K/dP51v634v8LeJdGu/hxqEqiW4tQTC4xuGOoqv8B5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4gRxYyERKR/Djine6E27HnWjXFhZeCPAvxe0QLHJb6omkayqAAqcleR7Guo+OWsxeIpd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MzJOIzyQea8s+PEOpfAqO7aJmbSdb1H7bHbHlYp93Ufia6D4NST6v4r0661e48601W0M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pp3H0Lt34lGkT2mr6W0k8CsGmQjlea9p+Pun+DPi98FV1yxaMXUloiQ3B6q5AyPzrxXQ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p9slvFfyJaso6pnitoXV83gGTwcGKxi6BhIbODmkm7g0bv7Len654F8G3HhrxC5klilH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a+Jt9pfijwv4h8BfaYpLmfSZgVPXG3P51U8DeIGjlbTru2JlSAjcB1YDivCH+IGq2vxW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42iCFjgg8Gm227iSbZz37K3iZvCvxK0KzslLCYNaXKH7wHP+FfVfijXdL8KWa3V/dLFF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elfPtz4T0fwlq3h34s6DCAbS6P2+FRj526N+tdb+1hc6lqvw601dOuWiZ7lZfMU9AcGi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dJfePtNn1aKWBAwiKmTPPBPUVyfj2wtfDHxRl1KF822qRrKzk/xYrmF1L7H4XGoO0uYb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r9p4ssPif4ds7i4Jjmgj2h34Ix0/lUpWY7NI1NYtYNXvRqOlTEmTClDxuHpXR+E/D0kXh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2uTLGRggk8VzmkWGrs8d3a2kcq2bAh0OR+Nes3Og2/iHSY9XmxDPJb/vFXjcSP6UdRN2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p1xHbufLZQUjznn1re8YTpBpUlxKxAAxlTkg15L8NvE138OPHy6Tq96TZ3kboS+cK2Pl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FujPoV3HJKAyxFjkYzTd7kNWZ8U/tceJLPxH8cdA1bQgkN1DKsNzMgwWwRgGvWY2l1K5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dprxr4X/AA/1r4tfF2/triIlre9aZXlHylRnaB/Ou/8Ainonj/4RXaX9/ZyGzZ0ZbqE8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kjVJNWPUvAPii/8Ahl8QdKsdMh3wam7xXSNxsTaTn9K97trKK1to7hMNFMu8MDkYPavm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VtK8QaZIkjWsmCy8ncV6V9F6ZM39kwWLKQYlGFNYNtkStYk8vIaRARg5Ar5o/bT/AGQL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DOJofFGmx7xbxHHngEEnr14r6WZjkk5yTwB3qGRl53IFYjAJ60RbjK6FFtM+SPhJ8Urz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HHmRahYosNypTBYrxyPXivePAl/cW9jFHGJPKG0xhjgDmuJ+M/wN0zQ9dPxI8KOYWnu0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71drZRJ4Y0YfaA227OdzDjB6Yq2lJaDk00XvFckF/o91JHEs0cUTOrOMkSL3FeSaL4ku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gIVP3ik9G9K9Q8O3FtN4TuC9wJFe6kjCZydteV6D4N1L4e6xqWnXMImsby4LQmQ8Kppx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RW0VzBZKxeWVQTzwKvfE7XZfC/hO211LdyjXKxuycgD/APXXN2NtBb+L7RYmDo4IKsMB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2F54OuPD+quqQTRt5bt/f7Yqn8Qmkmc5c6+NZ8Lz+L7WEzxWkSyOinJGOtc5qUem+KPF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cWqr54Qc4rc/ZD1TTreXUfAniwBQtyUkMwyrxtnFaN38Oofgr8a5nvJTN4U1yMraA8+RI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NtXsNaM5v4qS6/8AEK1mn8L3rQTQMN0iPja3Fbvwb8b6i+kJo/iS4WW4gYK7seGNef8A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+MOp6JbyNJpMiRylUPBVlBNbXgtbSTWTdZC28ihlUdeelJJJDa0Oz8SW5tHlvbRB5TyE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8OrWDU9F1LSQwIltn8of7ZzWYxUiWG5wIip6GuK8OeOtU8G+JHvLmARwTArhnIG08fn3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l+adRjureQLLYr5c6luD2NanhKfRdVv5LqwkEhSQrIuCADWB4zM2h6dP4hsgUtpWXzpQ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3wf0x50u9YtZFSM2xZUB++3IyKTTsPSx6hqtwJ9CjivJMwoTgg9K41VXxQs+iTyhyi5t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98H6InxH+D2o+HFAjvZYnSOWMfMG3ZH8q+ffgD4/1a4Oo+FNZjePV9GlaO5Vh82Rnr+VK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vqMVjHpGqW0ZihkKStIuTsql4E1MeAfFaRtIzQXE5VAVx8h6fhWvdXsOu6nY3M4RUmQrM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ytxr+ty2rAiezl+UMeqjp/8Arp62H1Jfi34P/wCEZ12bxn4dkMkdyu67RV78VzWP7b0u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hWaFQPlbOA1e0eE9Y0H4haNJa3kKkxq0E4HY89a818EeFk0fUtQ8IYO63dkiOMbwTkGq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XF3YRaPepi4jRnUk859Kzo5FsdHuLq6QCNZQJBIOM5rd8ORRpKt49yMpJ5bsOMHpXb+K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mpaZpu2O7mtt0JAwd2RzQpIlqzOR0XSGu7CHULYq8UkQZOegBqnrPxG/4VbrlnBdoot7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fWs/9l7xvPaWE3wz8YoRq1lIVjjmOCy/MTVH9qSCHVfEVhYWqlngjO6UHAVjt4/Kn1sD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0vxlDZ3uj3WJY3JaWPuvHH6Vx48M23h6SbxJFLPMVTdOrtkFR7U3ws13a6fFp0sqZjbd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aRx/YJLaRUdZ0+6R2p2sDbTMPQfsmsQ/2hYXQNtcL5gjB4BzjFdB4RjtdM1/945SOSPJOO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4RVLPZ+5eZipPYH/APXW9rLLN5N1acSEgqfShpMV9T0bTPHtmWWOWQNhtqEHtW5HeLeL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Wvn6W+ln1W/sFu3jktMHJHDZ54rufAvj1Z7VLSeV2ZcD5utZzhZBZmb+2roV5N8EpJLE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fwjcvNeA/BjQLGPxHb6hpyApMpWXbyFO04zX1p43sYvGHhyXw3dREQ3EYLZHTnrXg/gz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JZsjraH92oViBjHWrg04jTSRraRr0Pg3xlDpeqO0b/aRtV0Iync19Ca/qNmJUubZVMMi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viP8HI/G+gtcW14E1C0gY2sp6nHRc/hTvgz4m1HxF4JTTtdDx3liDHLv4OeeaHGNrktt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938UL/xP4djaW9S4VYY1Od3yoP5CvRPG3ji0134brqrRmW8RY1ubMHJyDz/jWb4YhttQ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1xLp2oM0gfoR6/lWh+0J4e0zw/q8XxM8JIF0vUECajZp92NvlGR6c1bd2kWrM5/4Y6Om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s1ixgOYznk5HP4V9GHwppeq6YILq3Uuy8EjpXzV+zf420nTPGklu7k2srfIAPukhua+l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+4uikIOSw5wpPtUz51KzJdrnifxG+GXivwDrn/CT+HIGjt5H/f7T/FxW34T+KGnwPFe3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R0/KvcmPhfxj4Tj8i9W5gkypcISN3p61554y+CNpp2jXF34Z0lRNt3SCMHLEe2alNN6h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i+LIGkszEDIpAV/0rkfgkdR8I+KNR/4SC7E0M8oe3IHPGcLVfwb4Fv8AxL4dvNR0d2WS1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54/Sn281xZqI9QgeKSIhfMc96pqNrBfQ77WPDdh4mu7jxLp8SJdyj94iNyRjFc7erNpcH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EjKMgmm2HiO90xPtcVzuG3kE4BFdDctpXjHw6semIEkxulKjPOalpJAnZnE+MdLv7DQv7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JKjPOelbn7NnxV0nV9Om8G6pdI1xCzFVlbkjkmrdvPZtHH4U1/EDBs2pc580V5trnwc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Fvhy4C2MhG+NRkKxH8qVlaxSaaOs8T+FLqX4lXJs2Y2smCGVOB8tcrqXiLUNP1+48Gan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ZcBx2xXv3grwkLiyi1C9gyWAJZsYFYH7QPwZh8T6VB4i8ORBL6yBYoh5depFOM3ezFaN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0XX5Ib8sC0RTL9M/WvSrXWrf+zX1EXIFvg4k6gGvFbP/AImmnDUoyrSRnbKjH5lNdp8P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EVWdFXftI5OB0qpaoGrMueL9Ssdfjg0a/ljLyvlGcfKoqml03grRJIdUlCxujKhi+6ay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u1iQR6hYuCMjJxnp+VYFt43bxfpJ8L6tEHnU4SU8Mh9KaSSFa5VmmgvIWt7e4JDkkk9j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frjxzy7wHJUk5BzXoGoaNc6CyDklAfMLDj2qr4q8GLrmmSappTq12EDCNBwcVakkxHGN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qyGNmzIAMjNa13ay3cX2bUIishIZATgVf+FtxYahcQ6fqkxN3C+2SIivVvF3woW50qG/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e0ZLUpyalYasjzW1vbq9VNLuoXLqAqsTnirlkwt0ljkACoOh6YqybU2cE0dwRHcw/fR+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6pZXNqjqJBCQWPHNSlJDumjoNOuUubWK+02RpFUYYqcn6VDNdW8chhkASZmyoY8/SvO/h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IZtD12NZ7ee4wWY5xzxXrfxJ8Oaf4jgj1PQbhY7iOISKUPUen5USjKMgbTRkaNcJc6nF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Y4rubLU9Y8LoZGtZZbSeTKyIudvpWD4B0e21O2ZL+EqqA7pScHdiuk8F+LIr2CbwvqmG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f8qmbuhJXZzfj7XrjU7EwsWaF25JHFcLp2oXNjfMkPyw4wqnpXY+PU+w3s2mWs4MT9iO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SxvPGQyR8ll5oitCk02dto2nJqd1Ba6cfMjmjOSePm9K5nx8b/wNrjWdzbusUn3WxwOcV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mrRmMMQJFCY6dea9D+N/g238UeEk1mOOKWaFN0gU5J70NtMd9TzTSfFuqy6XbrJl4mJ2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rC+rx/aJGJkVeCTn1q78On0/ULK60G6iVT5W6NWODkdquaJ4bGrh4kYxCNscjIx60XVx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NeeHrJ7iSVkPdgetdz8IdQlu9PS5bLoy8l+ua0PEXwzk8SW58OIFknYgRMFGD+tcz4h0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NUsWS2Q8SqgIA/DPatG4tWJsdV4m15Z9XfRVjKIBkRk4OcdM1y114MuLfU/tccTtA7ZI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u2XiHVP7VD5aZVbg9Tiu48NyW08i2F5IUhZcEsc/pUySQJXZX8PTXWlCNdOu5I8HJAPW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GzYz6deSK7zWxiUsepNYd6lpYX0kNvkxsuEJFZWowP5iSBCGIBEijNZttotKxyOgaZq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AwQuSQWwOtdVLAupx+YFKuhGApzWhomnWvie2nW3Ia4iBMgzggdKivNB1bRlS8+XZkq6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7JxG2AcdjwatQzpPAqTNhWPPeq11J9rjKdGA4GOaqW0sm3bhlKnnHek0mBneK9dubqVN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C9MAdKg0fwvPpNoTbRAI5yAfXnj9aluNMlbU2kUMAzZLMe+K6TT5IEtxFc5KjGDnnrTT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AnucsFdcHgAVY/4RO7UYWNmI7Yrv9O0WESFmjyO5IrRg0uAsR5S5zzgV9027nzh5NP4b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eSe1VJNLu4JH+QlQ2AcdRXs97oNhNEEeFcDvisq48IWzqQyDrxRF2YHm8GlyHawBU4zg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/MpwBzW/L4KjgcsrAgnqT0qaPQQsYibbgHqKq6YHGatanymClgueQOK5jUYyoKqDwcAE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0csZPAz1AFcB430n7LciNBjJ6j0ouBh+B7Z5NbV5cgR5KjHUYr0mI4G5ccjkY4riPDdq8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B1ruIf8AVBlHGKzkm2VFoyvEqp5bTqpDIvIBrz7WWInZmbO7qa7rxGzNG6M+CRyRXAaz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DSVrFWdjLuJVZs7QQOwqpNzkL8hJ6kVYcNyTnAPOBUN15Yx29BTAS0aQSBcZ9MDrXb+F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uARjtXEadMjXCgEglgBmvVfCGlFbdJJVJYr8v0oJkbdvfMiAkMcjABpktw8u5QxLJjjF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IQuRySKiu9Hjt1ZocsAvD5pNpEmR5YYEPHknqc1JaRyPOsSIQAR1PNWoLdShwrEsOfl6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NditbhwSX+UEYJqW02Umzt/hVpc1gCZ1JZlGCRwK7kHnJGacmj2unwIsSqCF5IPNRseQ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bLasiTC8fpzSlwcDvTCc46cDtRyTxx6YNSIeTgj1PpTZm+Q57DtRswOpJz1AqO9P7pue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ZTfbQxY55JNbnhUbYwg5UrkkDkVyuo3hfUGGCcNwa63weu3yzjIcYbJ4xVu9h2OF+O+q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IVJ3E9V4qn8ELBr7VGuJIywV8Y9apfHiWa4+J32W2KkJYcENkZwtdL+z3ZXMYkhVwwL7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qnywJs7ntWkwi3tFHQkAkVLqMjNFwgIA5JpY1IQDHQVX1Jti7ckBgM1ldXGVrP97KCuAC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E9qyNMjGQV7HoK14VyOcilLcaTHuAMYx70ife+lHQnvQrY4xx3NSVa7H7yR3GO1CTbD0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9elIWyenA7ZoGT+YWHQClTJPU8e9QrKBx+dPDh8EHknmrTuiZKzLSSbR9RSry2TUCNxz2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kseaBkEDpTH+YZH1pj425BPSkV8nGOtACqdhAHQ9akGcHOeelNjhHc89qc3yg45465qU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+9+z25UDluuBWd4bKSylwoBznIp3iyZQyoWwM9qPCsZUF88Z44qRnRoxxnnpSOok+/26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VJJ5Ax6U2xJWK+r3BsbGSTbuwvGK8i8OEzfEWC4cKZZbhsBV6cd/wr1nxMhfSZcHACHP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++JkEgTakRZmb3KkV0U37rIktT2PXkEIZVxgDIxVfw+xNx8h+uKm1fzJICcZwOo9Ki8M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mhNJCauzo4D3Bzz3qxHIcc447VABtyQAfTFOjf269aT1GStNjt+FBffg8AAVG5BIx+NHp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TY55QRggE9q8a/aVLCCDeT5S3CMAD34617FJFvGM8HrgV4t+1ZcCy0y0trdQWeXJyfTa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WR5Tq1yNhAOCR0rOs1RbkZIO488cZqK41IzSHDAhTjPpxUtgRPIGViT2GO9dy0Rg9WdC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qKk0nTXvrn5gSG4NMsYXkjUNnIHQit3w8kEFwileC2OnSpcnYpJXNvRtDtNPgGIxg461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UYADDOB1pVlLApwQDjOKS3ZlvEcDccjGKx5rl2Rt/EGYQaNEgBw8gwoPTmuetyCgOecda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W8MUqFRtzn3rHt2cIRzgCnGTsFlch1AkKW3ADHAFYchAmCsM/NyR3rcv08xOcYIrAu96T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K1jLQGrnofw6jCIJFJAxkgmu0gcvyW+hxXD/AA7naWyAL5OBjiu0hRsDnB7EVjOXvFJN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jc7ecjtX0j4Jvxf+B7CRSC4hIIxznc1fM1nJLFdq8TYJUjBGa+hvgxcreeBrdwSAoYbS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4jxfrqWOrXkQ/wBYkhyAcdq8UvdanTxZJqcMp2LOHLDjPSvT/ipo+qyeNLxLRW8ksSQe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Vu2j6sYJFAZhuCseR7U4pWHokd78RLa28TW9p4it2L7EBba3U8cGuc8F2J1LxjbMFIS3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afgDV11LQbrRpgGnZt0Knj14rS8MaDJpWn3d/cYRxGcZ6iqTSVhHT+JfigNN8RwRaUP3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vUfA3i7SvGumC4srmN5FGHVTyK+Z7W8ilWfXZZB9w4Lc8VW/Z/8AiTrvh7xk92tzJLby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SG7f1qKlBThoVCq1LU+vG0pwcEYPpTf7LYD7uc+1N8FeOtC8WwCNLtBKpAYMcE11SaKM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NShKzOpOLRy0enNkgrxnripP7OPoa6GTSAmGCjk84FKmkBhkjg+1LnsPlTRwviqM2EK3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+FtUR4lxjBxgioPjDYfY/DqEZy0yggdSMisXwlfpbttDnAHAJr1cHNKNzycfTc1ZHp1v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Wt3QtQReC2DkYya4S01TzQrRvkqOhNb9heh4wVO0jqK9tNTgfNyi4TPRrLUYZ0ALjOKs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a4Ox1SSPCmQ4zwc1r2upyqoKysQK4KuEXNdHpUcbJKzOm3D1FGQehFc1ca5cIwAkJ47C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ksox021j9VaR1rEqSOoLKOpFLXO2Wp3rkiScsM8cVrW107pnJ6c81DoqLNo1G0XKQyKO9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55PSl3EfxH8TU+zH7RloOp70b19elVfO7Dv6UFimCec9qappBzsmkuQg4Gc9KqzXEmCdx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6VHK6opJx+NXGK6EuTZQv3mmjaIzMAeoBrltc8OxXku903EdMiumvbhc+lUJ2DAnIwO1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k8KRswHl4APpT38P2y4U5xjgGt6eVcdAM1RuWViecYpupJisrmWfD1quM4ODkEimTafB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q9JMFzjmqc9zv7dKz5pNlK1yFoIlx8o/KoWQA8Lx9Kmdt49CKZuC9cc+opXLQ0kLgbc/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MwHJ7moyvIOT9M0roCRyoAIAPFNHznnsO1MYFiOoA96UsQAAD+ApX1AWQjIOR+dNJxjA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6DNIJsZB7U3JILMeTxmmMcnOMUCbOeg+tMzv45AFLnQWY8TA8dD2qK4BCkg4JFLL8uCO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dwPSmpJg7o5LxnNKI3XfgY5XNcRPIW+VTxngZrq/H96VlaJTtJGOK5FSASGOQOpreLuiG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zZBOQM0yGHz5AqkA555qC7vYzcMu8YzwKlsJ/wB5uwMZqm7IRcl0uTbheRjgVGNOurYb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UAcY4IHantqVsbd1lIJ28Emp5mNpmJcy5YjOSD0zUlkhkOQMEHnFVLgssrHP3jwa0NHA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NJu6KtY0bSXZwecDgVLM6uyZAGT1qKJFXBHB7DNTyYwrYGQexrNu7GlZFx7Ro40crgMB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V4jqowDzUtvN9ssDG2CyD5cntVZslwzHkHnFZtagnZnomj3a3dkko6lRmreB16fSsDwX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noK365Jq0jVu6GEbeCc+gpHQkDnnHGKWTA5B+vNMaTggDt3rFu7L2IpnwpHbFeV/HXwE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oXSG5TzApxlQOh9u9eoz8gnoaoyQxzOGkAJU/KSKl6alJqxXtNJsdJtUtLONFCqBhO3F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8M31lJuImtmTCjua1ruWOJSXkVcDkk1mXWqWKgq9yhUnnLcVDuxtqx4N8EPgZdeHPFsm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mQ8YJPvX0NHENiqx+6oyaw38S6Jpz7Y5YyWPIjPGavWviLT7rlLpAMetO9xRaRfdPTGf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UcE0U6iWOZWU9CGzT2J7cAd6Uth8yuJJL5QyRx614D+0Z+0tYeDrttJjklk2tsdIGKsP0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XIwRz9K+KP21vh3eeA/FbfEDVAsltqFysIfBG0kKBjmlTipzszKtUcIXR9A/sp/FO8+I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BHKVQS9cAmvWFcN7elfOf7AuvWM2m6p4dldRMjB0QdSNpNfQu/bkZwe9OpDknYdGftKa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04SYAO7qKqNMH4z0NCydQDn8azbaRtFXZba4A9KYZxntye9VTN156e9M845NQ22XsXWl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d89AfeoPPwDk/nUIfLE5/CplcuNrFproc56noDULzMueSQepNMWUN8uBnuaJOAPf0qG0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AOTTg2SB69ahL+X269KckhB579KlyuDTRZByM08DaCc9qgRtgBJzmnJJuB7UrtCHNLnI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AI0BSCTnOe1MYheD1p30sAkrZ7VCSQTyR+NOklCn5jgn1qGSUE8YwTzg0gFkPQUyRcj6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I5xxxzQNaMgmyGA560ODxyenXNDZJyQcDpkUFiRg0F3EC7fxHekVQKcTmkqZOyBO6EOE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CjGM5pkh5AA6HmkJJxmpACxPfikVgnJOcnikY4x9abI2en4VUW2wJWccAYOfWlj7/WoY1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LJ16j6VRL2Jg+49eh7CpVfoD+dVEchu554FTqxfGMj1NC3JJgQcc8VNEwRg2AcHIqsq7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uMSBQM45Nap2YPY9f0x44/DunlSFAgBYr2OaoeNPG99fWa6ZERtVhmTFUbTVhJ4ft2jb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e2k1e68kAlS3zNntXpxl7pxNK5SZ5WcLszuP3hXc/C7U20/ULe3vZTsLYGT1PGK5230+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Z44rZsbYLcQCPqJR0FXHYmTTZ7K08GoTyWkuCCowD6V8/wDxf0M6H4nntyqqki5jYCvY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XwAoBGe9cP8AG7SVv7hHZgsqOSWI6rxVtJERbuY/wpinGkXM9y5aOEKYWJ6nnNdTeeLt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8ZkBt4pHLZ4OOgrl/EHiTSvh98HLvW0ZUlSEkAjOATj+teC/Fr4/WK/sh6t4mtLsK6lgq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6riolK25aTbPkfxfr+mz6xqmpTsD9uvpZJCeNo3YwPyrgbrUtFTUJYluICiLuWJzziuM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3BmmkZZwWjdzlsnn/APVXOHW7ny2WRiWc8tnBrzpTVz0Y02kenQa7o0VwZkvERV5KA8is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MqRSfICMORjIrziTUrkkK0mBnIbPNMtNTvY5QUlJUtyCe1S5jcUj0GC5EjKIwQC2CR6V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ggAAE9a4Tw/qUpnVWckFhtJNdnYSlZI2C5JHBJ6UXuJpJnU20irGN+SD0BPWuY+JuiJr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QbgVzj9a3rS5zFjqR1JrL8V6jDY6ezuFLAHO4dqiVrlHkcPhKOwvDC8vmBnOHYDBr0Dwr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8YLBDs29FPrXmfinx0yXa7LdViV8loz3rqPh94vtPEedPguQJY1BIJ/WmtUJ3udXqWrR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nZvJ4FczqmqySqZIyNoHK571e1lJWVo5mLEcBkPB5rMFtIfmZBuJ4KjirgkkS3dlT7Q8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xLda9x/YJ1tvD/7Rvh4o5CXWqNA4VeNrKev4141BYlHEswG4HICrjNdT8APHqeEv2g/C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UcqKeCGVh/PFaRdncmSvE+8NaiOk/ES8tAQiS3TEKepJOa6zxHai48Iwwx7SySIVOffP9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H4keUrACVYpxkchXFWr/AFJzpiaeZGCH7pJ4rti9Dia1ueAa5qcdj458RaUrlF+3B4x2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x4Ozxtp92QcXmnRujjoQAAaZ8W9Km0H4t6nE6kLcaXBIgAxnKYz+Yp3xuiNz4f8HayxYu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4yKzkrxNouzRz3gSF7v8AZp+MXhSaEn7HJFfQL7LtOR+K182eJbuMWcVzK4bzokfIGByM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yK5n+I+h3isY9S8IgbCflYjdmvj/AFqeT/hFbSSRCcRKqnHYDpXz+Ogo1Uz2MLPmptFf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JuVlxkiuX+ICGXU4o43KhQGlRmzzSXOpyRuWikYKxGFxzWLrOqYuVed2LHJ3Y4NYxSTN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ewC1j4lh+bzAOMHtVbUJxBd7HLKwHAPf1NN0rXHt5VnQrgj5gB26Uutyx6xOlwoRSB1U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0kFw6NggK3zDHJrtbbV9G1DwytjHYRRykjMgGD0ripo1tWyFw27JJNdF8OPBs3i/Vjbi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AnPAqKnLa5cU7mkmtWGlyRB7ZBG0Wx4gmN59a4vxvqNjcrdxG0RQZ1MaAZ49a9D+LXwg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pcAuL6CZMxhwv7rueuOOT+FeW6zZ3aCKVkDGWEsCx4Az+tRSalqhzTSOI1YmEgnLYbKk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hmk2q4+XK9SK0tW0kvE3Zhg49qz4bZWcIZQrKm0EcV6EWnE5ZKzKzGVLsFgSp/iB5zWp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bHLk8H2qpJbCMpGpVSAcuHp0MxtXCsQVU5Ysepqnq9Cb2E1zTWnjSdCAU4IHasazsGEa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f19a6W61fT4YVExBDHJKrkk1Xl1DTniWWDgFvmLcCqSdhXSItOtpjKqogZmHAAzu9q10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kCMFGUJ71jWfibTrK7EokBKuc46irs3jFFK3aW/mLgYz3z3pOMmwUkRHSJUiZEYFQeCT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MKSN2BzUZ8T/AGo4miWIHoFFZt74ojiV2hkJUnGQKlxky1JI6FY5IIxuOVD4Df0q9ZeR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QM5INc1p2tjUtFVInberEkEYOao3HiSXTJmS3DYCDdnjJrN0m2UppHbiZNOBlMnlhzhR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phXGCBg56153d+PbkMXnbJY4KBs8VJB4rW7VZMFFA4AOCKl0JJDVVI7BtQt5GBfkqflG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klKkHjBPSuYm1x2AWMkAD7w7VSuZZ7iGVHv1VghKgnpTjRYSqo7VPFkcVqSkyFicIhOc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xOsUUiRlCOA2ea8s/tO9ScBryQgNxhvanyzPcsDLKS2OPStVhYPVkPENHYjxwzh5skgE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+I/9nyF5MuQcKR0IxXL/AGvbEWQHkfMBWPqOptMWGAQp45q1hqd9iXWnY7Sb4yajvLCM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itPwh8QtY8Ru8dzEg2thVB4A/wAa8tZmfad7H8elbfg/Un0zVoH6Lv5J+lOVCny6IUa02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a2LSvGjx9iO1RweNZbFC42HceN44rIudeR4mU4IZPk3DAzWBc35kLSvMSoO0AHjFZKhF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q7+Jlxp8guoBulz9xBwfeql58VdYuwqIWUs+7eT9yuUnuRI23oAvyk1VlcNEyeZ1PINU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7jUPiprlxGyG5KZAwobhq5+6+JHiWWUJc6rKUQn5I2Iwf61zU1xMg3F2ZiMY9KpzTvvY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KhTT2D2su5q+INe1DUV/4/nBIOQTkfSuQ8QJmxljaRjuUggntWtLMSpV89eAOazNTVTC4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YxUWRKV0eWRo9vqpUNld/LZzXsXg7xFcNpEFkzscRkEE5HWvJ761W31ckIwTeec9RXd+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MAAuQAea6aiTijGDsz0XTblVP2gIxEbZKk5P1r9Ev+CT8jXHws15r5gQ935qZ7qQBX57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7baU1tI6XcpjAB4PBPWv0s/4J66dYeB9NufD8sKiC4t/3WeCAv8A9euKc1GpY2cbwZ6r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Gj/AIKeIfhb4xgikW5sz9nZx/qnB4Ydwc1+SPgT9lrxj8IfjBaWHihWMuh3coidCSlx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fpx+0b8SfF/w1ur/AMR+GYWOnhsXao2RHDtGX/CvkbVfjz4T+IXxSg01wBI0Qa2nKYEr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QqlFpHv+gfsv/Cf9pvwXdWeveH4xcvCPKeZRuX0967X9jX9m7SPgZ4O1rwZpujotibsJ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+fpXl/wx+L138NvG9jBdzyJHLIkToR8pz0z/AI19V+AtVtrvVLkWnzQ3UwYFTkAnrURk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tc/CnTdR8EprWpQxhbQMoJUZVQOPyr5g+F1xb6Rr02k22pwzMqEkROAenp+NfYn7d+ra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LcfOLSVyMdPl4/Wvy8+Bfj3UP+E80rUjO265Uee7PwRt5ola9yoJuNi9+0P4ejsfi2l6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YAx0/pX1J4dsbbxb8BdNuHJKLbAnIycK3Svl/wCPOoR6t8WrnXba3c2/kRoi7flztwcf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/Dz9m22ur8FmjiEag8cH1rGbbRqlodF4csI9F8P21lHgIUBUE8Zqh4r3TLaxDaQsmGU98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1HSLe5ilJxHypP3aS+177XqVqxkJxMpCk8VzN+8aWPqH4aSf2v8AC1bV23mN5I1RRnaB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tR2l3cYD3BUKOK6D4JanYjw9NDCSokYsu5s5PfFZX2aWx8Ul5MErMSintmqlZpCTakM+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t7AXeJxkkLwK4N7T7UY5XZSeo3DgV9EfGS1XXfhlC1pHHHPDb7jIBz1Bwfwr5807dPbb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X3qJKzGndE9os0Fwk0W4BOCCOtdLDqzy6XJaMcScNGSuRxWHFCWHmc89ATVmdxDbqY2I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TE1dG14VmS4cBkKljtDNzlqs6rbyRblXLFH2tgfxVm6RKIbWIwyEsHDMw9a1Lm6aV5HP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ndEtWZf8D7pFO9i4VsZI5+lbnii0+06Bco4AVCMY4zyKw/AUqJfyWsRU5IYj39a6rxOq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sW7j0yKZLaTK/gSKa6sFsNPKhIwCUHPGa9sSFLjToLuPgmMb1I6GvFvgsyQXKSITiYAk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xg2DoBwAeKtaozmrMozFidu0kg9M06M5TbuI470+eLD5YEZPU0BBggdQeOaZBVubYBhn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FsAkDk1ckXzSO2DzSNb4jYE5yOOKLtgY8jFA5XkjOAK5+8uZBP5ZJBLc5710d1CYyexJ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3KXaOMkcrQaLVEcX74l1XGegB6Vn/FeKG7+FekXSRE3Nnr0UO5BztZjn9BV5JFUYDYOO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xP5PhuVQyvOJURhxuHf9aBN2PMEv5dS1K8sUnDrbzCNmU9DjOKZOsgk3BWVkb5SRXM+A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8bfDfVoyrQXaz2yP0b5a9Cu9KNxdMqlVYHBxxg1m7XKaaMC61aSVTG5wc8gCkNwJFjAB+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kTHxKuiuxBZgdx4GDip/FGiSeG0HmOGLN8voOaBFfTp1SYO2cBvmGa6G8n8oxxl8FgNn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Edv4pTSrlwEkA2SHoTjpXW6y0kNwgkkDAKNpU0ralJuxpale/aoVmkmD4TaBmuA8T3rW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JA6CtO4194PNQSA4P3M8isq7I1Fir8gkYY9qNhb7mn8O9UkfUmR2VIyhDYHOKbYmKy8TX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KW+nWucgnutF1J5Y2IJ+UemK0bXUTcSCWQknHzE96YjbsJdO0zRNRsLtPMFw5kRifuH2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q8ZYk8lS3Gai1q7uZI3tIt24MMoDyRnrU9vcMFRyCNqbTkdaFuBp+FtUeWynRjh7adW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kXtx+2XF4w1CBYrfUNKWCJg3BPlBQPzGa9S8OW0Kaq0MvIuowAoHesT4iaVbf8Jhp824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crgkkZ/rVq6Q1YtqnkSm3ZsMjkH1qpqaSSzIF2uAckEdPep766E9ybpBtdwN4J4J702cC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BQ9UIu+G7Yfb4YyoAWVWJI561z97cLpH7TuveBtOBSOfRIb63Vhxu/ix710WiTMjq4Y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pkn/AA1HYfEy2ciGXSksrrnj7nP61OiQ0dnb3MNzEsxYbjw3Heh5FUnaw46ZFUJ3MV3LZ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QeMURzM6I2DnJwDSEbERV4VXzDkDjjnNIX2gg5znkimWr/KhwMMOTngH0pt1II9xYgE/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0RF/n6k4PWrunXqxSqXYAjjcTWZJOqOG3KQQOKZHdgscEYB5wKmTuyklYu65IHnXy3JG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AeAxKAOOBuqtqFyJoUUgAqPlAHaktLorncpGR2PepaSQ1czbnYZJEBIKscg+vpWV5k018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B6Ctm/hPmMTgblJGBnmsyNWF6jrGAzPh8HtUAPuLCa3KXAUqM4LqOKm8PNGY7uGSUMvmZ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8RWVlZeHxciZlDEDaG61gWUQRN8eQCxY4PehWTAuNIwCnGCDgqDTZyPKIGckcnFRJcbJ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iOVXBAyR0BJq7oDMvoftClWHBPIrMurcoq/Kcj+LPeuh8rzmZAAWUcLnmhdMjulYqpyR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TRzMolLDeQQvTApFZsmRgRkYIx0q1IkUU5h2N8hwQT3qtLviifZGSAfmFWQ00Vr29U3d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+tSidre5kQKWAGZBisG28QW1/wCJI9OUgtA+XQL2xXQ3IBunvohhJVwee2KBtaDLt1wz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V5z4mSbTviPZeI7KYAMhM0Y4y2Mc1694O0yzvNUWzvpVSJotzhsE4rx+7invPEOvxyRO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ZMFosdR7VLbQ47HSQatevq0OpwxEAtmRF5GK9B8W6NY6zpMGt2ZC3NsBIjLwSvofauB0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51I3Eoyt1rUXUNTsybP7S5gePapVslSPX2pppg02Q3CEuY0iBEv3jis2+08rbhJrV5AG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LYSaRHcSKnmrjcUOfzrOiczCYSDBVgFwevFGqYJqweDUg1XR2s2fM0RKgEYxz/hTb2F7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7EVX0S6k0/xEpQBVeEsxFaOrbxIvmAqG6HGMj1o0QN6lXWoEFnaX6sA5yGA6YzVDULSe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aDKg8n6V0M2iPf6OlwmWCj5cDis6waFfMhuQMgjIJ7UN2QLRHOzOUtY71IcSqctn1rrY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Yxhjqh+0RKP4eQf8a5nxFbTadqwsoyFVgGC+nFXNI1CRdKeyLOsccwdATwTQm2hsteJN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wpMkpkhGOOe1Y9tO95AYLhAl0iYlVVxnmt+8Rfssd1Gzh2bEiqckjsRS6/pltEVnMIjn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pgnc5iWxisGWRQoLn5gB1NX43EMYMgIXBzzzmmak0JSMlVWQ4Ei9OaJn8xV8wFEU4ye9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sODwASTk81DoReecR8sS2UOelPupisIZnUggglRkAelWfB0KtCdVICASFQcdaGrgaIUq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Vq6jeGYySEKAAVB4JqFC6S/vIiCGBRiK1vFNsIIrXWbdFczDZJkZA44NJJIDGvtetba2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Peud1LU11FR825lXIUHNU/F9+ArBowoLnzCrY3YrH8PX9w9+I9xwznGT0XFMaTaNCxtT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oRJGB3q3bIVdtoIOfmOeKkdBy4HRjz7UghZJUfAxJ1Oc0CIolkm80yNkFQAD3qfQZ1Ei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PNJqFqIFkYghVGMj1rN0a4milkbcdsRDSAHsaAO4vIra98G3XiHTIGDoP30KSZJAPp9K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QkcNuI/OASNehYA1J4X8SW0Nz9lmQuHcCTb02mq2tWlrB4hutPtMtbKd9tg7VjB6/rQB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0q11OOEB7dgVYnkDIwM1b1XW4dR03Sb9YsN5iq4YY+Q/xfSl2nU3fSL4mVkUCPzBgE1WG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WDxylMP8ApigfQ3ta0WytdfvdQtJy0TSphB05QD+YrLtZESdLZjtXdhmB561auZ5F04x4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sm2X7Vc+U7EZBbHcUCOv8QeGBJpKarpzhShCZLfMPcVzHjq2vYNU8PaDZ2kjrLE73DZx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TTvEUlrZxaPfbZEmIQqRnAzWN4/8TxeDPjL4Y0+/hE63iPBGqH7gxmgCaxupLK/n04IV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qhPNGJ3LSsrE8nrmtvxfHZv4sTVdKmQqkDpMob3GKxJYTcyLOOik7GI71LbTArkhZWt7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zj/ClmhNhISzghh8mKr+Kbe7g0hr6yR5J4WDhFGAw96z49fu7zT7ee/iMSTjMKSrg7u4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6krqASuQBkHvWis0c5MR3MCoJZR39K5CG4miuPIYnrwy9xWxo19uzGzNsVuR3zQNXS1N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QGxg1Wt7qSCRnjJbB/iOAKuTtBNbYUBSDzisZbhIbhbeVuJHI5FA7ol1QEygCVSS2WI6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psur2qEraHfIAOq1p62IYGEvCo4G0D16Z+lL4b8Sabc6ZeaZeSqcxvFLGemCPvUC1OW0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XLRzKGXHQVeuJ1+zKrMTiQ5BHSsSyQ6KTZ+WyorfIw6YrQSYXen3Mg+ZrcqSh680DauP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Gx+UA966/wCD1/dyeJpLCFDmSEkuW7AGuGec+WE3EgEMrD7uDVjQ/FtxompR6zattEJw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XKafj+Cx/t280O0jCObpZ5Dnjp0qf4e68/hnUjJGG8qT5ZFzgD3rH8eHUtY8XWvjfTEU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6q4FSzTPb21vfO5CtPskCngc1a2IO18aa7ZwuLLVlWXS7+BklEgyDkY/SvK/hNqBmtH8L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utjIzH/V5NelT6RYeMdB+w2k5ke2Bbaw5Bwa8U+Hmna+/ifVH02Np7jSbeWS5tic7UHX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Z10LX4rz5ltnIE6N0/D8aoarBHY6vqOoIuNPvlVoFDYK4UBv1rqNTl0j4t/DC78Q+GCs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oRjII5IPp0NebeAfELeMfBMF1czMsaStuBO7bnoR/hUu9i1ax2ng68kv9M+3N5gMfG0jg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n1ZNdt/njMXzIFxhuhHpVLVtJZfh8brQWVJ0gJKg4Y+9cR8L/iBqdsq2etu6RyvtWZmG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GmzofEniuePVpdLF0QsZBjJXHFTeHPiHeiwu/D8ERS6ktZHgPZjg5Ufzqp4u0eEyG+3H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PSstYd9+zxR+Q8DCaAq3O70/H0oSshNqxz/wGtbrStPvbO+haMXcrrMuOPMz1P413KeH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HBJujkB+fbnt7UzTLCAO181sFMjZcKMANiuu8F36a9pF1Z6pvNxbKFgY9MDPFJptj5i94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fYeKbYh5Yxm4DABgh/wNcvqsc1hpsOrRW7NbXLDc6LuwfWq11dPLZz2kUjJGSY3UMcAH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1YYY/h9q9xuVphtz1VKV3Fi5dDtPh5eafrdy1jfBEcRcMW+8O1R6ppDWf2m2kPzxtmJw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U5H1vUY3MUFndeTauEyWXnHPavQtEsYvFMNkt4B9p2BXcL1NNNCejOMLfbIxGXQOg5Ut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xzyhkdSyFR0NcZrN14i0r4o3+jTZ2Wd60TkLgMMdvxrrdC8VN/ZE2n6yBalnxbyycCQZ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0jH8CtJ4hXU/C2t8xSBo13jO0g8GsXw3f6vp0tx4evImL2U/lpkdVzwa7JtMXRDBrMVs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diaw9YkU/FZLeNEIu40LqD0bihpWGnqalxpBtLRdVtwVLOqsBzg1JZ3wN9HOSNwjYSn+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0Oe0tprFNrRu24sOSrD+VcvrekXnhq5gv4yZLW4T94+M7DSBO6Ibm08uJp7ZiC/zN9Rya9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2134bwapayb8zSRFCMYYMRXmnh/RpL1GMcm62OSjEZO31Jrov2apINO8PatoNhch4bPVH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k0KzFJNo9PuZ4EVo7yQgbPmB6EV58/hnU9Q0/XNK0Mtb3M8zXGmkDnzByB+OK6+SS91B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yQKls7WSyvVv4lJdBww7AU7pIk5f4D/Fe3+Mfha/0nUA0Oq2INjqtpKMMHHyscehr558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Jep+FLBpltxeTMFQ4wu/gYr1m709/h7+0Ff8Axh0BUttI1i3K6jBEOBOBjdj1PX61yXgn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q+Lbrg3N2JFDjJVTzj0qtClsdh8H9Qt/ilqOsaJ4mQhtOhO6Mn5mO75Mn6VH8Zfhw/gzw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jpa2se+5hByVXPzV3Hwi8LaJpviy917TrUJHPEEmBXhz6n1rrfFOnWGs6LfaPe26S21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pqb2ZN7M+WNThh1e2sPFNnG5sp3UMu7kE1sTTWtpFPf28hRbcAoU6modS0u28DyXvgWS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kfjZ2IrAkmuL3SZvI3tGEwxH8dDbZodb4f8AFV1pN3NJaSq0N7bhowOin/GsPxtKkep2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m4ZR80bA96zVuX0LRLPVrpT5asqTDPKqa6XwBpNhrTX+n6rErWtxEVWVjkdeMHscUrOw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ENb1/SJCs0enGeNgcHcoyMflXe/s7+JoPGnw50zxNKoe4+zeVckcfOpI5rkdS0weGLKT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E0jfxRNS/AKzPgzVx4K0+VzDcXDtEgPGevFCScRNXR69fXrTM0TpkOmMA9qzb3wzZ63C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wYzXMeNPGsvgS9utQ1e5+dgVtopDwW9hTPh78Y5vE3hrzL6ELdRORKFPygZ60nFAk0jh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oHhuL4peDLqWHWLCRIUVWJWRDwMgelZv7IXxZ1w+KNa8I+PC0F8qRtiRNu8EZyK9Jtr3T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6sxlim/eJERlWIGaZ+09+z6L7SU+L3wyhaHXtDQHUbKLj7TAvXgdSKaaTsNNWsyp8ePD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+GdV2KW1kRxSleeQMD86x/B3w6uPhsH8P6jdGVYxstpMYKrXH+Hfi3deL/AtprVqpFxZ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+ZCCOD717L451LT9a+Hlp4stHVpZjG/mqOoHUUap2ErpHm3g29ktvE+peGr9gZImZkJOD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FuhWMSDcJAR26GuLjH2/x7eeJrLK4VCzMeG+UDHtXcaTCoY3T8huVUngZq7e8EloXLS6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ZCssbl2AHBBry/wCOXgSLSPFlh490SIpa3TMt1GBwW45r1IQjIIUFwfmyeCKdqekweIdL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Mcoy5xmlZISk0ziJ7S3Fktq0gNtcxiRI2OQDirtwIPiD4GuNEvpgzWKgxgvgkisj4iwN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hzFFCMRjtx0qnp8t5o1493ZSf6PKB58WScr3PrUtWZSLsPg6XWdJ/s+IAs0WBGzfeHpX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9XTpIgiG4KRqzHhicAV6foVnLBLDq1tIxjCiSMhuMelZnivS7a+jh8Xaa6OqagrXagfd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seG/FvhjwNrp0vXpRZW0rLDNJMh2h89a9lttNs00kT286TxsAY5IyCoXHFeT/tOfDW01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HAaHTfMZUXGTjg/nXNfswfHTVLrwLY6Xrt6zSW6rHKkmSGQHj9BSs5K6E0mjsf2ldOa2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KTaUokdwMkjIrzLxl4+1f4h/DrRPEnhO+3NcAWt5bI2f3o6CvXPGWqaX408LarpV0xWC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jp+or5i+Dl/d/DfXNOtN5lsINbBngl5Gdx+atabvEEkj6i+Avwgs/DWmW2uz2pjvypFw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Duia3oMmj6/axS2kqYkMq5x71s2yx2sUUMGGidAysB1B5pmtafb69psum3Em1ZF6EYye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kNts8f8Ahl8FbX4ZfEaDVdJ1NJdHuSXeEoQu4/dxnvXsWtQ3NtbSalp6SARnmMjBIrNt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nBMirsjRT0bt/jWH+z98Z7bxJ4n8Q/BXxfcxp4n8N3BVoXOPtEJGVYfQEU5JtXB3Zv6N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xKI5gMBCMHHrWhO0TQM6fOcnGDya5f43/D/U9HtH+J3gm0kkl09d19p6tjevtXnHhD9s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0W0jiuLcFZYWm3MGHB4xkc+tHK5K6C10dV8YfF9n4c0CY6ngK68ID1OafaeJoPF3wnj1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QPuzjBwPxzXP+IIrf4m2EMd3YSLNdqQoyD3/APrVQ8N2VzpXhHUfhZfyN5lvOHgOeduc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ofCPV9a0WZtO1uQvC8+2N2/iavTdX06013Sri3ESvIq/uyRkg15ZpOox215LouoMQGbd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7it7w742DG4EOoEXVqQtxCw+bd2p7Ckjm7mwk0LWwL+bElrI20FeWU1H8X/EMuo+GLY2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uHUHFdvrF3ofiOOK/uIlW7QDzHIGGHTmuE+NfhzEUGo6RIPIIXMcT5I5FUpJsad2UPC1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xoLhbb96UGNx9a9XbXdP+LXgpdJ1Up5sEG4BhghgeCPyrw/w9qiafqkj5cwPa/vFz3zX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sZbIAM6BQCMjNNpNg7nn3iC+vPFOsTfbAxubU+U5J+8nAB/KtTwwlxZQ25fOGY7gDnA7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xLd3NwhC30ZBkboDitDQ4FntVktgHjBADqeTilJdRnSX05udBeLzgrsuIwOSeauf8I34Y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xBubcgeYCckg9awk33BFlADulPynPINaei3TaC7SZO3GJ0J4BpJO1xN2Ni++Gdp4t+B+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nE2rsejq24fyrgPgWLuy+GWmx3sZFzbl4bh1bljuOP516ZN42bT/AA5cyQzqYvs7bXUZ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C+E1kWTcss53AckH1oV2gV7He/DXxSfCuo3C2kq/eViuO9ed/GLwlpWn/HK2+Kvg6CK3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eAHlHAJ/OtG8km8P6955dhA0OCzjH41B4ihXXIHs7e53JMu6NwejetJNp3HbUpa7BLps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jUDsa2vDVnDpOuw+JLvDR3MO2RwOMjtiqlubW/tYNPuHYXFqmx2HIanu0/8AZsug3IHl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6LuwF/wABW8XhjVtVkQSNBeXPnR7Bgp/9apptPbU/Hdx4lidSLqGMRlTjDKuM/jVLwpFd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MK/96mPqtxp99brvJVXwwx2qrqwrNs5yGbVktNS0uQSJMt2WjDdx6iu68M/G+0udASKa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AE/OQfp0qp8cLCwstI03xJpV4iXKSAzYPyNGcDafevJ/jt4a17wvY23iLwZm4a/jDTRq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aSYbo7G4sbGbxo/xFtgFvXkzGVHIbGP5Vj/FTULvVI2uJCqTFhIueCema5v4U+PNVv7O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T8xHUV6Z4p+Ft18U/hVN488JyCW+0oF7m3Q/ejDY/PAqpJrcW0jivA2sWuoWu64BEjrhi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KsVldbSQld4wgb+VeM+APEdvJYR30ZdQOXiYYeM+9eqeH/EMl7HFeNuZuoJ6D3ptWQnu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g6grRTROPLiI5x6ircWmyX8r6aZP38LYCA9qj8ayHWpYfEcJC31q65cHBdfSl0rUIh4g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AFmTPJqegjlfiFbTaJrdrqcZZHfC3AJ4YDHNdr4M8OW1xuv4LvarAMG28tWJ8Sims3K6h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xkMuBWp4Q1xrMpEhDRk7kX09qmTbRS2O8stTurqKPTbohZEXAkYYyKravpsNldI05yq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KoS6qdRYTQMMtnnrzVbXdWkEkVpqszKHXaCxwMd6IqxJ2uj6lb3qYRlYFfkYdCvauUu0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Th2PAHGKwfGGtah8NdKtLzTZBLBcg4C/wcjj9a6TRoE8WeE11yCVWdh8wB56kf0ppJag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JtJqOlyLHDcku6gYySBxVf47+F7zwz4eu7ecfaNO1JkQRhf9S+R+Qrt9C0W8tPFMFsMhs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67xp4fsfEOhXGj6haxyLLGcB1ztPrRzWYaXPlH4c/BHVxqVvqWjb5IUUZePpjp+fWvep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0+feDFAd7uvfFU/2PWjS81Pw/qhDGxuWSNW6gfNzXtWv+A9H8SQSWpUxBlwGjJH505zbe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xt4lXxHp+t6R9s8xrC6V0ST/AHWzXqWueK9L0CE3+oXDeUWIKqck18a3PxI1f9kr9qrU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psBycKybBkj3y1d18Y/iJdeNbO3v/AOvMkG471BwGGR6jg9aqVNuSfRg7Ho3w41210j4l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0nUEzJbA5Af1NRftWaNY23gr+29BtlgMdyrk55b5lGK8r+E2v+L/AAte3M13diS3usAe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/XPF2peIbRdHvcTQynC+aMj8Pek4NTuIT4P6ZL4m8BgX6eZPO3LOPujLcU7wzf3vhPVJ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uUOQV9DXSeHrWDwzo62WmLj5csw7muV0DSNRuL69sLxHcz3BdSzciiydwIPiXdXd/d2Wr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CgHBAyK9I8C2s+u2Mc+oKspkX+McCvO9T02a5ikjnU+bbPjYeOK9U+DztfaQk7hd6qEI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udlpkL2sYtukWMKoHSrUsaAgsoZcHKkdRT44cqR145ps3yIcDJ75qIvQR85fGb4eW3wo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sW0vUZd17aytlYnxjK+gNcx4D8Vf2N47i154gtrdKRKrHgA9xX0V8T/Dlp4o8L3Oh3cY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Oa8fsvhFYa94YnuhqBt7y2OyGMpgOB61fMmtRq1jgvj1q83gz4nWXibRhu03UCBOu7AH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FZQ+N7DUvCls8kd6VaRVzgDisP4sanqkmpQeCtduAZrQ5IY4XsRj8K2PgvqVja69HZa2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Kn2rXltC472Z7d/wr228TxyxCAowh+UkZGcV5n4hsJfBmqpbXs5jQy7N5OAx4r3nQ7C8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ZjX5gv8AEP615B+0LrGieLtFtrm3s2S6tpiHAOMnjmojvqJttnnPxRnsvDWu2eueG1VZ9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FfRXgrxzo/jLwXZ6ro9wokW3CzKH759q+VPHo1S0nspromSNhiUZ+6K9D+BupzWGqCHS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PHStJQTimJ6o6b41eB9XuJ5fF2gwkpKgWSFVztPrXjto9zpEryzuwncnfFnFfS9x4xjG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m3Rk8mvnj4qaakHxCSSzlAglY+WqnqSBUptyHF+6W/CvgUePLO5udNjiea0HmGM8FzXa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85eG5t/kaCQ8iqPwu1Gx8GeJbdWUpDN/rpG+7jHT86u/tHar/wAIjd2XjDRl/dTzAtGr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w00kehaAlvsjWSJQpUbwPX1rgPFvh3WtG8W3Wq2krPZyvmN42GQ1dPpet22v6ZaX+iTs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OlaNoIEkjsruRXjkf5d/NS7phujzfVdWn1hjJdAh4z8zseo96p2N/cadHLa8mOQYAJ6V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9P1e/sdm0WxeEq2e3868C8G+PY9WuptCviqzQybC7DHNUk2hqyZ3XgwR6XeytExQk8Ad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SbTXsWunIcsHUHjHauZg0SbTIY7pps7sZIHUVejuiIzNGxZSeVB5zSTTBq7IotGm0+R9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PJNdp4Bm0bWtIuLxLjbOCVTgkcVhalqY1DwlcWaIUlVhmJ+uKxfBWrv4L8SRpdqslldj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hq6BNs2vDHxKj0b4p2/hnxEqwxT3ISOcjB5x+le3eMtJ0PxFo76XrNvHd20+QMjIwe/1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Za9qeleIdClxPaOrO0QzuGQRXqPgy91T+wbebUXZoGiGwseQaipFSSaBNrQ+eviz8JfE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D8DXWnM2YmR93lrnOPatXwb4mW802HUJVLOAA6g96+gU0u3vFlW7tUeJwcRyDIavF/i38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eMvAaMkUrEXlmeUXnO5fSmpqXusLWdzSsom1RlaNFbb0J9ax/EbahZaxFZtIqoSfMQms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xdO1MJ58b4wD2xWz4smGraot/CwPmKNpxjHFJppj3GaTqU3hLxhFqmkwma2nIS4Ab+Hj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3TvPJEot3U8kcL/9euYhgt10pAvMyMcMTipo9Q+1aPcW1wQrOmFyeQaAMmSZXvpJYyRGT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7TOSD8vriq9hpk9sogdiSDyxPWtKFFhzkZOOlJtXAjEfIG0Y9T1pjwOZBgnaD82BVnyw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AMsMZHJFS0B92W6hWyMAVbhHGQOfXFU0wTjJAzWhaL8uSM8d6+7Pmx5w/DjIprxAj7oP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4OaR2Kg9+OwoAzr2HCk4AGeQBVKIKMALgnuRWndBmjYHjI5OOlZ6hQTtJIB796pOwDzt8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4H4jWwaZZRGMk4xjgGu+mYqhIU8jkVx/jZHNszrt3E8ljRHVgc54fj8sghQAW5GK6QMF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n9DAIDAg9zitwZ28Zyw4HvSbVxpNoxPEMplDFBwB0NcTq0YLMWPXtXbeIVHllQ2CAcjH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lHQ9SRSKjsZTBgShUdetZ2oI4lZTnCnqBxWlNPlwoUY7nNUbw7jliQCeVIprRjY7R4jP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AK908GQNNpMO9AMIMEDHFeI+Gwi6lFvJCbuTjpXvfhsAafBsHylBtwaHuTJmtb2+35cEc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bAvGM/jVqEBkBPpQ0Wc8ZyOKybuyTLisNuQM5yODWh4Rs/J8S20mwhjJgEfQ0hAD8dfWt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PEPmEgx7UnsVHc9VmlAhUNncRyaz5X2N7E1bv3wqsSCCuQMVnyS8596waNG00TKwbOTg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aq6Hdk569qlQEspOD60AotljO1eMnPc1U1AhYWZmwAvY1afIA569RVDWGxbOcZwvU0Lc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L7zmbAV+vtXb+F9jWu8HACZBFcGrPNdAZ4384Fdrpcz2WimTIULGcMat7DkkeMfEK+m1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GsDLIAMEk4r1P9ne38nRpZXtwDLckq564ryPxBfm5191QRyIJCZm39OOmK98+DtrZwaB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rjFW3aJNrM7uKQ7RkDpxxWdq0h3gZIwavbtifUVl6iwaQ/MSD0FZp3Y2rIs6W6q3Lg+1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WLpUTMS3PFa0akjGelDV2NNonByAacGGOVFRKdvqacXx2NSUKW9vwFRySHjAwO9OD8k9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/EUAEWST3x61PCwBOfzxUEBGSM8+lSqcEdcd+aE7MHqWAM59hSpyTz9eaaoIGM5oxjPJ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fpT1XbnuTUaEqPfFPiPOT69aht3LSSRJGfX17UsrDBIHAFNDdcAD0zTZHwCSegpDOV8UO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8Ke1afhhg8RG3aFHAIrD8TM8mr/xAZGCDW74ehaO2DMQSRyKANY56jt1FPHzY5wR1qES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ATnJI9aAKnidj/ZUgV+QpwPwrzf4Owm98f3Nw+WRFbGecHBru/GF2bXS5JQTgA5PoK4P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27eY7XEGWLdCfmraDtFkPc9Z1A74WBwCw6YqDw8zJMyk5G7g4o1K5RVySOnUVFot+qOSA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sI6WOft6etSMc8g49qzWvlUcKMkZ60C9Zs5kIPYUwNMEAfez7k00yqn8QxnuazftbuMqx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45PFAGk97GqkbwDjivBf2vbsvFZhJCVV8sN3U4GK9pksJrhCGUjjgjivJv2ifAmp65bW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oKBgMAVcJJSFJXR4Pp2n6rrVxHHZwsS7fOV6Cu/0L4a61aQiS4QCPGST1rufhN8Ifsjm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y/xYrvvEOiW+m6VJsjUhYzjIxzXT7S5nyq54tcwRW7BETBAwRipNMYpcKcgc880/W2H2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UFgwMoGSTnk4p30C2p1dtKWjHBGB0IqbTYXk1WIKCVJ+bPpUFpKrxAgAD3q1ooI1+KMz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3shlv4kL9gsIJ1K/M4XBNZOlxPIvzrgEcYrW+MgiWxtLNSo2y5bnqOKqaDbSNp63LgkM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7O5V1i2SGMOSMmuW1BovtZUsPlGa63XIpDGTkgD0rhb53N4wYnbkksauDuDTR6N8OG324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4s5C4wRg/SuJ+FcjXFqRMQAibYxiu4tUywCn8cVnO3MUmki3Zwl516Ag8ZNe8fA+U/8A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yZVTxjrXiej2Pn3ESkkZkGcele1/ClFtHmtT91o8j9ahtWJk7lLx3ZwJrTS55YZIC5OM1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3jWO+iLogG0BB14Br6R+J1ozXUd5bq27Zg4r5z+J1+U19tNkRiIjklhySQKqDFe5Q8H6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IVJAS2ecYrvfGOszjRvt9oQIZgSQvoa8ssmnjlWdRgh+uO1ejeDtQsNe0iTQ9RmDMsZw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ueU+PtR1AaWuh6dI0TSkbmU4O3I4rsPhi1tp2jrNIiNIsZV3QYz15/KsHxh4A1bTtdVb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3dOw+ta+iypDYfZ7bbjbyAetdKtKBldqRv8Ah3xf4k0fWVvLG7KgNyiqCrj0PGa9z+HX7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tIEIXlnb/wCtXzzZB1lHUEjitrR7U3E++SEblGA5HNZVKMKq94uFSUdj7E8PfETw/wCI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ONqnPNdHayafdoJIpVAJxz2NfJ/g/VNW0RAthdmN1PylQMGu0svjRreltHbugl5yTuA5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r+6zqjiYvc9B/aKngtPCsX2ZkeYTAAqc/wAS/wCJrzPSrySCYHJLHGBVrxV8TLjx3aw2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GBzk9ucU3QdPWZxI5DEnjJ5rtoUnSpWZzVpKcrnY+F72Ge3L8kg85Heuq0sl0DAk5PYV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UKgKTlhXa6IsaRKpwOBxXXTrcqseXXoKTNO1tnPPPtWtp0BKFSM8ck1SguoogMkYPpVu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36Vq6raOeNFRJZLQHLFunTNZl1qEEMxiDA4OCQOKtX2o/uyQQMDoK4q/1aRdRkQvyW4B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hY9C0GSGaFnYjIPHNacVwseVGMZrjPDGpyCAh2J9ya201QADkH8aynHU2jobkl1GmOQa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OKwpNUz369MmmLqJByDyTU8qNDeS7jUnJz9Kcb5JMjgcetYP9ofLnPPtTf7TKnjPXqDTU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vIPPaql5qOV64xWfNqRI+9yfeqst/uByfpVcrJu0yxc3Yk4zjBqs9xgHDVVa75OTjJ55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0mmix1xcbsj355qnM/X5s596cZS+R3qtOxz1NZy3ASQ4zzn05qEqDk5Htikdy3XI9eaa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27lpJDHYKT35qOQ7uhximztg8HPNRtKB/TNS5IqzHSuTjHFMBI70Fw3PAqMyYPXqelJyV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ORwQeOSKh8zpx9adnHPpU8zHZMcwxznr2pjgcHP50jvu7mmu/Tv7ZpOSGDc47Y60ok7D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1pgGO5P1pcyAdKd3fB9qhdxHGzFgAByTSyPxxk4rK8T6glhpkk0jEHHygHrVRabE9UcP4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g4OW55rHbPlu5GQFOSKpT6t9qvWIOSWJzmrsUgaJgTksvXNdS0Rm0mc5ua5uXBBBVyAB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Qc46Gq0EC20zkuOXyAa3dNMaKrFR8w7U3JpCUbMhNhL5ZLqFAPJArPvi1vgEMMnjFdOs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yKxtaVbm7IRSFUdMVKk2yjGuHZ1yOM9CataPIViYPkHPANJc6czYYDjr1pzIIYwynG0c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adtNngtk+5qeWX5QB0HX1rEg1FQw3McZ4xVsaqpQDqR3xUu7DRGxY3wRSCuCRwc0hnUy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pbW9fWni/wDNJA6+oqWm2M7X4e3oS7kQngjBHvXYmcMAMY49K848AX6x37h8gAcEnvXdw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tXJUTuaRtYskMckkge9Mkxj19M0puAyjA+pqN3AySc1zmg2Vdw61R1CeOxga4mYKqDJJ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A1wvx/16Xw38MtX15AC1tZF4hnjfuAH86mTYPRHIfFH48aRoEklv9pjaTOEiYnJHrxXj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Uskek6ZNIFOFCEEn8MD86wPh94bvfixrMN5fXRcugZyBk59P06V7t4Y+AWnaSVL2SQkj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fKovUzTc1oeJ3PxJ+MTxq40x7aFnG9jChbP5VHH8aPiqvmQRBysDkFWRcuPyr6Uk+FHh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Kc8DqfWquo/B3wnOFCWihg2SwyOfzodSK6EunPueCeDv2pfEmk3S23iDT5YQG5kiGQPq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Sng7xSotPthRwmWLA7SfTJHWsH4jfs0+Gdb0Z3soGW5Bz5iE5/LOK8Q1j4BeNtB1B7nS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dCrnjoeapOnNdiG6tN66n2XpHiLStYiFxZ3IZSOATXiP/BSCxXVP2dp9ajCs+m38EoIT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TaL8YviX8M7sWevRXkcKgKHdBj8xW38Z/jfYfFX4Bav4WnkWOa5iCnfIM53Lgj8qqNGU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0pRZmfsBeKriXx1/Z84jjuHi3ABgWIwa+w7u9xMwGBlu1fAX7HRv9G+LemCBnEgmjikbb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Gvu6+mL30uMgBzx2p42MVUTQ8vk3RaZbSf5jyTmpVbnk8Y7is+OTYc9asLLvxzgdxXBJs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dc00Luyc/SkY9yT06mkZto+tS3ZDWrFcZ6Nz65poAUdetI554PGPWmFx05OKzcrFkgwG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wYAVWMpX0OakSTAHc1BURxUH/wCtRsHHJpQ27JwRz6U5VyM5xQN3Q0U5D1FDDjAHTqcU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bbFL4yOoJ4OahmOwZGTTs7jyeBTXdTkZoEVLomZcYI4NYouL2xvDHvZlLcg88VvSBc9Q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M2doJ7GgpJNjopxIASSPYU55B6fTiq6jYR7HvU/VRk9RSTTCSsNZgQR37ZpjEYI705hj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/vQ3ZCjuG4+p/OlOSAQSaRhjvmhWx7/jUFiOxwBjp7UinPXrmn7gQeO1MC/MSeOeKAB8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H1zxmpic446elNZsHA7eooTsAkecEH9KUDk8dTTVbbxjNPJxjg8003cGroThcDnn1qWM7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ZIOelJLKVwMgDvmm5InlLCuASCetK68ZU4J7iqhkxjLYz71JFOdwDkDBxkmrg02KSaR2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FbZztIcADPfPFdjY6AfD9qt1cAfOm4nHU1ynwxhi1KbydyttIYgj0rufHd4ZtIV48rEpCL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4nFU0lY5nR83Ooz3rknL8Z9MVriQqVKnBBzxWZpkX2S33FgAeSSatxSebGHXp6A1sZnQ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9xJDAkk1N8THXUdOhv1wMna5A7Vj6NP5VyAflVgKufES6bTPDIycGQlkJGQMEUAtT5Q/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hxfAegzNmSKI3KRnlRvX/CvmH4/fFG7sf2apvDNqY0lutRi2ROPmKMCrfox/OvVf2ktV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nEuoWOQCcEYc18qftI61c3WqaTpIlIhjtA7KBwWBwK5K1SyZ1UYXaPNLeeTZ5eCdnBAH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4Pap4IIVLSMX+bl8djTmCK4cgcjua4bts7iqIAVO4ckcE0sNt86oMHB4x2qeJ45WZSvT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e3RiitXUg4Xb0PNMTsaukxbXDthiDwvpXVaTePIA5PzDoM1BF4TutP0b7bcIA6oGYN1z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Y3cO33gKtWsRKzOnsLx5FVSASVywWsvxsm/S5Hn4UJyc9qv6UoAO12CjGTim+NrA3mhy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z0qWncD518RF7vVLh9w8qNh5a460ng+7udI8RW19Dd+UWnAlAH3kq1qdlJLMyAlmVjv4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NQ1eO2mV0idgTMRwo6gUJtAez6kFureKaKJEjccBR1rNWx82QxSMAc8DpWz5MVroyQoP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nrWHc6jBHMp8whmPygnvVJpktJMh8Vn+y9IklyA4GAAcE8Vwvg3XJ9H+LOg+I5ZNkcWo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wf1q/wDEPxLPdOdPtmztb5mc4P4VxcDXkd4s3AMEqyoQ+WLDOOPrRGVmNxuj9avjZcR6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8up+HbaQyg/eYAGr+oxRzR2skRP7485HTgVwseu3Hir9mf4aeKGUtLBokMUyt64x/Su8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Wfy2PcA9c13wkmrnHONmef8Axr0CzuviXaa9MV/eaKkJjA/ucA/rXLfEWyub/wCHWlS/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APBXcOK7j416YY/H9lGYmZk00BgDwScGsrxlbx6b8EodUaIgWuvJ5g64BfA/nUydxx6HO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8Qo9DbKPqmnzW7jrkccV8dfEbT444LrQfKCTadfywSEngMpwa+0vC1xpsHxA0DxbDdKNt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H6182fHTwLNpXxH8epFYGSKLxJcSpIFyEDYb6d68nHxTSZ6WElZtHzx5U1q5huGDAk4b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/syBbqVSURST9M11mta1pdxM0YdY4w3yllwMivJ/jr8VNHsNIktbu9hDwqFeKIjdntx71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OmTUVc6nQPEdhLZlyw+UAtkZ4qT/AIS/SosuJkCIcgM2Op6V8723xg1O50uO30eQbSMO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iL4k1DZDc3USqowdiYzxXT9VdzF10j37xD460ZVFxHIqjcCgByStbfw6+Omg+Gb1JxOn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AetfLsfi3UplZHnc5bCEHpxUGmRXF9rO2e4kwwwxB60ng4SWrBYmSeiP0D0f9pbwLrrz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EVSdmIGcV8+a78ZtBv5LrS7BcraXbLFJIMbl9vavMisun2ao8rqEXKkN1NZj3tlaggKp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sFTpvQJ4mckd1efECCR2O8F5QMEHO0fSqFz4vtLcEyXOWKbkGzqK4lddSGRp1gDHPAP8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BD2a5K4KvyR710+yS2M/aN7mnP4o1CORLi2IJPUPyMVHN4pvpmJRWCFgVUDj3rKu7wOu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5qqs80s0aiZowh5APBqlBInnbOx0O/1C8V2eYBQflGOoxUurLfCFpHLBQCQD0Ax1qHw3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iTjFat7EbizeKW0WUhCVUnv6UNNMd1Y8+S9kutXVFmkJaTYoJwCfUV2NowtdMNrdS4kC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Lw9Haxya1q0AglRiYi4DBf8AaA7DHFYmr+MPt2qfZ4WJijJBYjG4+tNq5KkzsLWJXgEi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6Vm3casWdIio6Eds1b03WythHbuSp2gZxUOovEUDICvPGR1qFFplKSZZ8OzQwMLuQhgo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8YapDNKTaxxKBjcFHOaqG4aBWIyGAzx0IrAvtRuVm86QEgk7gTxT5HcXMiK9nLzu65yDy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iD5UIPXIccGoHmZ9xcHDHoe1N3gptkJxngA03Fom7ZoW+vTxcISVZTkH1qw+s/aML0G3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yCOBUkT7Qyk4OeOafKgu7CyqXct0y3cdqUuyqArAgHqOtIHOMkgAdQeeKhZcttVSCRxx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7ADKNpwWPGQeKyLu1MdwwXJAbkgd6vwMox8/OzaecVDc4Z/kyQDjFFtRFOOP5izrxnkCt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wGFGVJFVIoS0q5xkngH1rf0vT5bWDc20sR8oz1pgWWlZkCsxI/iJPUVQurh03GIEgdjV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eg7mqGoskKkknHOfrUcrKTsyJ74KBh+D1NNa5V0255PvWJPrEZnaPsTg5PShr8ZXbKME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jUuWRzluWA496rSnPQD8TVb+0gTy4Jz3NRvqKk43KCehzS5WO6ZYchSIy23nrVDU38yJ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XF9CyHdKu3HbrmsbXdXjSIpHgkjrmqjFtkuSRy+o26S6mzBuCecmuy8GWCXkQtmz85Cg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WeCS3c16V8FoobrxHbwzR5UsApIwCauo2oCj8R9Pfs2fCiPwnoVvrt1uZsEwkpjDHPNfW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gngS5cO8O1UZuBnNeMeE4lt9KhtYyQiqoCk+1elfAy5mtPGiSwzKFZTvBHbBryZNyldn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x8LWPizwpqPhrUwjy3cEsQcJnhhivzA8U+Bbnwt8X5dAs94bSdSSK3ZuGIUjn9cV+kvx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QXmkBkluWMSyqMhT618/+L/gJb/FTU7Dxt4a00Q6vFfot07r/rEU5ZiPoKTbQQdmc34p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K3McSyAKOQQM/wA695/Z4+NsWnXtp4dvpAJZDlQzc5rN/aO+BB8Jz2XxM8PW7Nb3NjGk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V8n678bZ/AnxY029dnit1kVbkZ/1YI7+lKEXFlSakj7L/wCCgVtceKfgvqEttIAxtnWR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R8GFjTXbSN9qQ28axhmXOWxg1+kPi3xlpnxN+CUypP5iXFmcuW4YdjXwf8Ofh4b7xx/Z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VDYBUHmic0gpLRntvjj9mLU9OjtfE1wRItwVZYFXC4OM/wBK7TxRbR3HgWPw1eKrIlvl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+P/DNk37P6alc2zm5jgiZGI5XLAV8++PZjILU2hZVEOJAR1rCbdy4NtnnvgmCS0gudNlh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x2qzpuoSWfiS3sNVQtDNKCkp5KYrQ077OL2RhEcnAPOOfWr2qWFrfmLZbL5qKNjBOSay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fBi4jvNPktxJgx48jAAGeeePWtHxdG9vq6FiGYIpLgdGFec/sz+Nf7R1O88PW0yvLYYF0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r0jxtFJFdo8gYeYgYMR0qtGidpHdw63baz4LSwITMtuPMJGctjrXiWnW8SalNpzoQElI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6RfTW2iFVZgRGSMj9K4WW7SPxLHMI1/eyAHByKTakwSsW9Q0eSztkm2EBm+XjpWf5qGY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rH71ehXvhyS60gpPDkbch14FcFc2i2+oLFIhBQnBI5H40JJAm2TeHInTSliyWdHO7J4H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sxwOvSqXg4stvcQ3UbIVlO0EfePrWjKAHAY5UjkHtVJtIlu7KnhrULi31szRuRlgD24r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eQ8N5tsU565rzJIWhvmYEggAqQeBXVaVqr7TASdhUdOOacW2S1dF/wCFc8una9HpkjER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V7xpyEKELngd+9eEeG5TDq0Uw5K3CYwO24V7tpkyz2yXAwAw4rSL0IqXJb8RmAnGCDwc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CYIGDnmreqFmiVFHJcE4qnGpMhbuDz9aozJ5EEJHfceKJ1+UKvXHOKS6JcRtjJB60l22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gDK1ljFycgHpkVjX0u+Pz2J4GAB6V0Orot5YFgAWXuDXK35kSIrnOAcgmpbaZcdiqZQV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qbwb4uTQviLZC4XMTW7FGJ6PWM2qxWqMBISSTuA6isfUtQBvEvVyJI/uNnBFCu2Nq6OS/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/tUaV8SdNvHeHxBFi6cfdVhtGPxzXYa94gB1uNokPkyH946tjB9a5r4laSvjWysXuyWl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CDj9KvWrNd2MLSqFkYfMCKTVmPojb1QfatTj1F8+YgUo6ntTPH2tNqsywxQFh5Qy2MD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ytHcbhtAwR0H1rT0+JNUVhO6MYhuVVPtSaTDVM4zVtHJeG4XcsivuVwM8itXUNaur62E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9/WrGtOn2OCQQhiJiCAPaubvgsdxJOqEtIfmweBSaGnqQ3l6xcSlchzhWz+FaFpDiANk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qXN3PbDJMbL0PABrqNOjD2cbnJcjGTQ0x6dSnfQpfxZOBJE2QScVTtdUgmc8kOowwzxV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7ljcxvFEdjKOc4rkfBj3UsVxfXxXfE23aW5PvRZ2CyZ07TRyXShwCGUd+al0pZHLQvwFf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0uJxgs6YIxwDWpZbY7qUFgoDDkj2pkG74P0+O612FmJZkyAB2FZnx8sGtvGWnarCwS2k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QMH8ea1fCuswadr8JlkR4nBQEjBBNUf2gSLqW1jtUMkYYEIh6EAc01tcFuc5HOJ5HIKqS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a8E9mlsqMGi5bI4IrCuby5s4ReRxs5SP5o16mpL3UFaaO5tJWlWdc7WGAo9KFJodmdDYX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d6r3hM93uOSCeMmodPuxMhRUOCOMnmpXjeZgRkYPNS3YErsmaWQXEJ8zcBwR7VqomY93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6Nl3kAVBg59a3LYiKxjD4ZyO3IxQ22hpJMNNl8y2KklVDZXtTL+dUQP1ywySasJbpDbh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2ttIioAGJJ6quQPrUttKxVk3ciefeWJcnaMZHWksH2lxI5LMeMmqXh2dptUntLlwQyho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EuVReNj55FIDSDniMYAA5z1NEQw5IAz6gVF5u7Ac4ZuCRUqEYB3FdvU561ElqBHexMwB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CqQCgIZs4Fa3liePesuCByQOarXcW0lt4xj5RtxzSAqa1LNNZCDzCehQE/dqva4jiwgY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04Y+uBzg0yMjB6+2TQA1kO7kkAnoaTZIobZgEHjNObAbHr1INWJYwqxuvBZeTmmkmBXWR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NnzPy6VYuZHjUyozIByAg7VWkysihxjaeABViaYeQAwAJGCMUJu4WMy8t4dUvjMgKqFy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30RnZBnYDjIHXmu18OW9pJqDQTuyRqTnYORx/KuH1aCJNa1CwgkYmGc/KR0BGatNoHZnNJ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APwk8Eha3ClWhD8D5cZroLG8EE7afK2PNOUYt1PpTbm1kaBSOPl5GMZxWfq8iQW5udrM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7gbms3t/4e1K1UghJbZhK4btjpXMwaXBDaRTaHI7s178zsxIAx0PtXX6Bq2k+Lbi3tZY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78dq5HQ5GttV1hoAwtYLlUKkHAI4JobbBWRp2F9b3dnMIxuCyYK4BAalmSd4Rcoo3hOVH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q+00gLHcgvDk/dPWtyxjbBCqCUGGAGRikrgVbPVzLprKXyzH94Acc1XtrlY7uWFlG5xg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txJIA6LISgJ6Cqc17M99byQorOTyCvGMU21cDYtokmmS4EZDRMUYEdq2dYkGo2UT7EWS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UBZxW99CgkE83lMo4Ib1rV1Pybe0huomc5i3OwPBNWS73On0y5i/4R63vopwY2BQbePm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GY7kB3ugLHj2NWdM8VyWMTxHIgm5QHs1ZuqXmy4aCHaBIpLZGQM0nohpNMp6hcLqd3Fq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LsbJz2NR290y2bKWdnDfIQcADPWoViUQiCSbLAkMCnUUsCp5QjyRtb5cDqKSlZDNa11L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Dkq2eGFS67r7aylrcJHgxLjKnAIrnoZ1S6eMGTOPlVlwMVds7gR3IsGH7wDKozY4pp3Q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HTxqKw/6t9rhRk1QkkWW3jeSTcV4bFej/BfwzZeJoryzuirmWVmtwW6nBGP0rxbwfqt1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/adK1SSGZGPAAY4/DGKl6yBam1LJJHG4kOAgy2TkAetbXwslS6026sXRXV5/kDdj7Vz2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MJCtJDtLjtzn+mK6L4KaXsvzp80aNJLHu3EZ6UNNMHsa2uWo02P5pmyDgEmsxvElzdW7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JPBrrPGXhu9kiW2IZnCkxsOm3Pr615vufR9TmguiVVwQQeeaJO7FF3QmoeGJtZiaGAhg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hTCXhSVAuwkKAK7TT544X8xHQhrYqrnpk1yVtb/2bdTM2STJwxqWm0WnZHUw6QXVJA67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9i9nfC3ZQwABI9quaTOt9ZJKPlJHB9TVqdftMhmkALFQrMBU8zJMS9RopJBLCWR4yBkY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Ur20mQGO6sWjDE/dbrmup1PTxcKvVgRypNVJfDu63byUCsgJ+U4pqVwOI8DXV7Pp00V2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h1Xsa2LqK4uZ2nM7EpCHJDfex0FMstJfTbyaTaSjOGAJ7+lO1e+ks7uF/JAimbaSg6E1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NzrXhu/00bhM0jXwU42YAIqx451Gx0vxZbyohdLmVTJEq8oc4ya3tHt7a1ghCspCqCHX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hqWkarAh8udGimkA43ZytAG54v0mwt52mhcHzoAFVW/i4rzSy1m3tdYSEzM0ovBC/OSM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19aWws7jc8CfOR6+leaNaS6T8QZXkDvBflZ0IH3XA6HsKErjPWvHOlPYWcN8CSySqF2t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daz8YfCkkA3TJCZCSfunb1r0HVIp7m0tEmAIlIZg4yB6V558UEk0D45eEmhBC6lZzooD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bnUXK3I1aVplQBWwxI5Iq9bRQzopIBJIySO1S6lAr3MiyIcDBLA5qC0mNrKCAAqnqRni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Le2rwyKVyBhlGM+1WfE3wu07xT4Qs4bFTHc2bsYQg5bJ6VctZ4lhWSRTtcDAIro/CNxD5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gg+9OysF2j5j1b4gDwr46tfAWuxNDcRTFZg0ZDFfWu3jOze0LbkZv3bIcnHvVb/gpt4C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8020+zLYTyWuqPEABMH2BSffNXPhzaR674P0vVLLP+l26ly3RRik4lN3jctQX+8BHBGO+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eILCXUdNYeZbIZGx3A7CsnWdEvtFuxBcEOrN8rqcivRfAEkVn4UkVmCuWHy9yM9KTWok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ALneryKcqR0FZV6v2O6EsBX99GFc55rqPFUFjc3soe4VDHIfLGO9cNd6kXSaB4wRC33y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aZoHTJtWkeEZDImY2VemKoWCPp0dyTuLyAByfatDw9rllp8iTGeSQgEMoPSsp737Peye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snXmkUiot8f38RlKgDLBz90e1ReEr2EeJrPS73LJeTeTl+mSODTJU8rxkbGRQAbLzZVI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tYXC28Wpq6GS0vBNCc4K4bp/SqimDdkdX8FL0xeJvE/wU8SMGuNOuXmslfurZPH4YqS6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QkxKhjkgjvWRqejzXnxci/aC0K8ZZ/JS1u7NScSNtC5/LmreuapAnjQ6vHEzW14CZAV6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8PPG9x4e1m+0zULhkLOGglkPB4roPhFotpp/x41fVpJVFt4i0CRAg+6X29fxxXnvx88E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74Pkb7fZktOImwzR5H8hWh8P/ABxdTeH9H1OVCl3a2gjlfPzZIoHa6OA/Zh1H4hfDDxlr2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na3DLbQxyHIKc4/Suv07S7Hw5ossGmAxwR5UxAdBmul8MW/hfXYSstuqXUVxiGVCAQPT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wxp6eKLUfabZZwt7bsoIwx4IxQ5XYPc3Lq6069+EK65poCzWlniWMHLOucHjr0ryjw3Y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SxbHhZXsZgMEHjpW/wCP9auNB0yDW9EVWtLpvIuUQ52AjoRTbHTrS20+JtPO2N0BaNOm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ouq3GpeHba21RxLNHDgIRjbj39ak0SOTV/3Mg2XO7JccDbmqWlSxzSiFGBLSfKgb7praj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Y7Ny/UtngL3oCW5e0p7e5ZLPeQki/M+P4quWV5Fo+vyaOshEh6joTxVbQ9Nju5VijkDK0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NUtJ7v4p2t1Au1kbbNGOpATrUPRhui/Fp0ck0tnPlFmOc4yc9v1rifEug65ca4viO2iW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gqOgLe/HWu61QyWqPMM7y37oscfN6U3wLa2Vj4ztvte17bUW8u8G7cCx7elJajTdit+z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AGq3BMc0QmRpG/jC5xn8TWnrHxLvfCXj3Tns7YmytZxBcqjEnJ4zj61zuo6OPCfxo1ax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QSxjG6MqDitLw7Z3eu3t3qClXdXZyrL0Iz2qlZMTV3cb8ZZkHjmbxVaqBHcwI0uDjDev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+OfDyWN/clZY1KwxSQ52n1Fcz4mtbiXTZ21GZtpY71LcrVLS9a1bw1Ct7pd2y7Iww3c5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ekz6n5fh7TfA+qTI0thqCsJieXAYHFcp8anm8A/F+xv9PTfaXdqLiG4Vd2CpwVrB13VZ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3zxIwEryK38focVb8SagdangS/kMslsMQO5zx1wPrTdkCTuexz61p97ptlqcFzGBexB3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a/r9tpenSQazbq0LSkFT19jWT4emuf7BGl3TMGiTMI67TWJ8UW13V9PtY7G2DyJMpfBw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mv4a16702S4UXRaxvV/crj7ntT/2dba58O/E258MXN2TbavI0kRPOHGTnNFhovzR2t1A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AHvU3h61XTfjLYy2M6Y0+ZAwU8EMv8A9elcbase/LaQIG3bdy8MxOOa5D4ueKE8M6Lb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wpQ/cWtzxX408P6M0jXeoIryJuESqSR+VeA+KPiunxB+Num6VZ7ktbWzZMuMAsFJOfxp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Laauim01UGRLiPEhznB9awPAnh640fTtTExDyKGKnGcKucGsfxHNr8upRzqjrCsqhkR8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TS4ovD97eRFQsli7IfqvShtoNkX/AIIa7ban4dtdehuAzO7pPGTkAhiBxXZ30cHkSsxb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PwZ8S3Pgn4byXV+0iyxXrsyEZ4DH+hr2Pwx4v0zx/wCFodf0liY5MhwT0I60NNMHueNf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Rj4g+HWLX2iQPNdtGMF4c8j8OtcR8HNSHiD4SWurzKplljCknqGIzn9RXsXxuvB/wi97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27wSxtzuVhgivD/h7aReFdMl0EBxbtMJIwGJCqOAPyobvGxUdjU0uaxvzLo+qxZeSQhVc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LB4Z8aSeA9bmzDO2+xMhwM57f4VHDodpqPiWwgWeNWvCPILtg8V0Pj34R3c+r6d4shuX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lyOlCGzpPGHhU3epyaZJGjSxKTA7HhhjpmvNfhv4ju28X2V3HbSpdaVqoS7RBnIIIr0H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3NuDeW5xKHbDY9hWJ4R8PQ6V8WXvxF5ceoXaSsh6ZC4prREptE37V+i3uuT6C2lQMy3e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qUgc1x/wniuPBHxZ1H4a+J7Vo2mhxDLKMbyVyDXtvxwQL4US7ji2/YZUlOV7bhzXKfEbw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ePLBlW6WyRp3AzkDH/6qW6HF6WLtt4RbSfidpPjOFB5VoDHPzxgivR11a2hu5ZpMstwS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qJcRnfnaVz83r61NFdM4VZsZHC1D5myW7nzX4r8Bf8I38WfE2naHGy2OpOzRRoPuMVB4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EOu+KvB9z8NNWBF1pE5W1Z2wrKTnJ757V6Otvpd18ZEfYrRlCtwW7MFrjvG0Nv8ADT4s2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6T5mAwCabk72NFqjoPA/w+uNF1S5stetXeK+jGwrjbnH1q3f6Tf+D3ew1Vs26Sf6NK44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9AvNKtdW0rU2eSKMbQkn3TnuK0fF8ek+N/hrckssjpbF1IGCGHampe8Q72OYs5o7wRzq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qw0c9jciaMgp/d6kiuN+Ht74gj8MCzhjaUwLuIYZO05rrPCusWusWgu7OeOVlcpJubO1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aPO/iPpGp6xd32s6Y+/UNPlRliz823Hp9Kz/AIb+JLbXrjU0nlVGWAGSLoVJ616nq3gx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4JvYlF0pGAewrySy+Hb+GPjvOYLh0t9QsX3Kp+WQn/CpSTLTVj0/4f3elv4Zt9QuUEkE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/fFZ9zHZeH7vVNGmVZLCeHz4JGOMNnvXJ/D7UtQt/DF5okikPaXB+Vhz97PFdt/YY8Y+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JGQOAe4qGrMbVmd7q+hprPwOu9KV1mF7oUjIcZ7Zx+mK+W/2WrWK7vNR0i4TdNKA0K55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3hrxxdf8ACu4vDDY86GF4XYnqvpXinhTQf+FZ/FCDXY9yQSv5dwmcbCc4P05pw0i0I7n4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9BeX9q/2AzeTLcbsqjE9/T615RcaDBFqN4i3KypNi5t3Q5GMZ/pX0hrl74V8WaXL8PfG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4cOMBZP4WHoe9eHal8I9W+HCW2lTXklw1tK8Klzy0XY5p03ZBpY+nfhZry+KPhboWqyg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TpXQTDYmWBB74HWvHP2XvG00WkXHgHWI0ie0cyWkkkuNyFugr1e9nl2CRGIAIwAetNqz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lrJcgZWeJC8ALYJwP518tftEandeBfjL4T/bM8G2bgWTtaeK44HIMw+6GZc88cfgK+kv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OvWCh1jlP2hcZ+X3rntU+Atn4i8K6t4Q1ERvZa5va3Mn/LN256expwkosE7M9i8C/Evw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EPRrmK4sb+2DyQg85JOQRXwF+3z8GJf2b/iVJ8QvhtK0Wm+JXFzPbwvjyJMglfxzmvdf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It4t+D/jE+Y2k3YW3cH5cAt/On/H7wv/AMLe8TXXhzxbp7fZ2Oy1UEfKoAGfrxTS9nNp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7PvxqTxZ4M0+6a/cXNqh85A+XQ5rt/E/jezvNbsNX0mYvcBmW5XGCy+/rXCj9muz+G2t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KEptdDkBvw9ag0TxNYQeMX8MhAbqJgWV+q+hNTKzehbtc7LxxZT3LW3iXSJhGI5CZBTrm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nKoluovKu0jXAfbwCffitWz02C6t401BS8MgPyZ4P0qpo27Tru70ZFCWySgx7u9JNoRk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Kgo6sFCk8nmtfwzanWmbTr+IM7qQNx6U+TQreRmuYwApfMgA4o0+dNP1e2lUBdsoIOfv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z7xfYSeC/HL+HL+EgzR7lK/xKcdPzqT4dWjQ63d6VLIWbHmRq341rfFoXPjf4jGVIlja1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jA4/Ssa1vdT0fU4dRstjyQ5W4YrgkHvV3TBHReKrBryyljwGKMACec9Cf8KZ4XiuUCW0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PcVrottqKR3qYeOVfmOOM+lWbWGK1ZMRkqGO3B6VLUrBdE2i2f2fXo72VSYkIyg9a6Hx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eItMZSLmDGxW+ZWzWO8flylUfCyHBY/SnXF9cWVg9g0jSQOOVPQ0rsTV2YmjXTQ6JHpl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Tyar+DdEuNCu59MWfdAJS8YB455p4tzHBIqSl4UAKkLnFWdAnjnTcsiMSeHB5x6U7NIZ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LS/BYSJ8rg8oa5nRob2zEkBkZ0Q/Iqr2FdHdxh4jHM4CZ4JPU+n1qhotwseonzYisaqQ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iBX1OFJdGF4m9GHK8Y71a8NJP9lNhqIJMyiWNm7Crr6UbuCWxkdQJVJic8AGgadLeaCI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kqHGQD0pJNoG0Fh4z8PWF+dEvZtiyJ8krL91/f2qfUNMs9QmYwshkSMtgtwcd/SvOtTs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gUYdz610Oy5i0WK8t5WZrVCJlU8kGm4qwrEPiyOb4h+Er3wqt0wlthvQqcEMpB/pWNou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fUUWSKKPyp0bgkhq1rZ2jka6tWUOyBpMDlhWI2p2ujXkUDwCO1kJZD0CtVpXQXaMiSLR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EMkzAwIOxr1b4AeKdW8H3trpcR32GpWPk3Y7GTJP865jUfhHeeO/C0/izwsFTU7f95FG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cGj4D+P9G1LxDb+Bb+I21005eSWVseVJtLFactYieqOU+OHgyw+HfxTuk8OWjC2vGE0s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pz0rsvAXn/2aEukCBsbVA+6OeDV79pLwbc2/iqDxHFI0sVuqeYFGc/dFWPhpa2Xi4TW9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jJOanmbgga0Kd7F5T5eTCIehFZd5aT6Jq0ckpIS6UOGA4A7V3WreDRZ3k9ncqHEijy2z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r+xtf0/S/FdqyxvAfKlA4b2qU22JOzGX9lNI0hsf3kjDJCnANY3hfXYXu5FIKAHDKTni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JFCCVxujK9x6VgW0STvKsNgqTRtuYn+JfWqBNo9O0CxgaJb6zuVkgI5VW5Bpv7QOnCX4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905UcKp5x5ig/pXKeFtZudDmRgm+ID50PTFdr4gePX/DT2uiBZ7DVrcpLhuI26/zqUrM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xh8Gre6lnDTkt985Kn/9YrY/ZxvZdL8OTaRqrkySTFkdzxwW7Vzdvp/iH4V+HTpUkYnt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EvGmma1Al9o0JjKsPMUHGGqmtAe56VFafaPGIms12tHyWI77a3dRUC1luJpAVVfmA6iu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pnnUoFjIbPJJrR+IV+uleGJJpQV3lY1weckioe4ne5wv7PFjDb/EDVtQiYgTyhcD1APN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AA+8e9ea/BTw5Y2SyX0MDFnwWcjkHnpXoroJEwTjI9aJWbFJq58F/wDBWbwzFN498PeK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H3iRFz+lcn+z9rEmo6IfD0n75kOfmHQc8V6x/wAFdYrWx+G+gawCN8eogEf8CjFeCfss3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VNwQUCj2PFdsLyw3oCep9N+CPB6a1CdP+xu0gJw+cAcV598WfFNz8G/EkOkeIIliErHy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vpf4c6OmlaHDL9nAeQ7twIDECuQ/a9/Zq8PfHr4WztZM8es2H76ymUYbcCMrnNc8ZxU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+JNnqukRs+oLvdgVbPFdHe6u0bLe2y/OpBeRV+XrXyT8H/iNq3hXU5vAHiq28m6s5AoE6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7q8WrRC3v9xkEJ2KD8p/+vWk4KLuK7TOg8P6fHrerXE0ipI1zGC6qPavS/h/4Vi8PWzR7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WWviG38GeKLLJAFy4DBjwo9K9s02SK7t0njOFcZXFc1TRFFsEKxJGQTjIFQXLRhioPUc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c8A1WvcoCxJx3I61mldgZGvXTwxMHjGWBAA9K4nSZE06+vZMhUKZKsvHSun124Dq3mHC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M8QTaPo9xqUcpQKfLJBwGqktQPMPGGgad8RviUJ54EEkzFY1Q4J2r/8AWrifiDLP4F1R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1zGqkkjgml8JeJtag+JFt4gglaV7e6LMnbYRyK7j426BbeL/ABXD4g0G4WFruMebAUBy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xdmO1z3zwLr+m634D0zxdYXG+3vbUfa4QfuPg5FfMfxh1HXdE+L6yW8bzaPdDOxegPAr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h9pv/CMSTqbJn3OQeVbvxVnxLpnhXxFZ29xZ3rysx+feMAHNJJJ3Erpnn3xSskDrPAA0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zPgp4lvfh94qghu3aa2uLjErtyI1NeieJPh3LLpTyTgiKFA0bgjArik8OmEAysEYHlSO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LanvHi7TPDWqJHc6LIZPMX5nDEda8e+J/hDU11C31SSMuLZ8ZA4Are8KeK2tlTT57jCl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m0TVtHbzYhJlDknnNZawYHmlhGniLSjDCwWdMELjnHrWB8dvF2ot4fstNv4WEtphfLK8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i00jVma4tggjkIfg42570344Weha9pqalYWRYhQo9DxVRklNFW0NT9mvV7TUdLtYVmSI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Feg/EPwrLa2iXltMvmjlAgxzXhXwi0u906X7PbSlMP5gGOh969y027uNRhNvqLmR/LDK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noNJNGV4W1jW9JiM+pM00UqbZ4WAxg1yPjH4SeEbzUptZ0SAwTSEyBAT068812eu30ek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Dkdq5iXUb7Tpi95uMbxYUgcYoUmFkil4Y8ZpcWz+Dbgqr2o/1rg5I/zmhwbfUBIW3ws+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uneHLabUTqcSMJCSSScZzU99ONJu457mUFWPyRgcUJpsZqa7beXaJNFMFkZTuwcnHvXP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QuA2VJPQitK71Vp541Ee9JFBDA5xT4dLSadJpVZSoJAB5NDTYrpFzR9feTxDBY3cTPCyB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aYjbSaHHZptXMQ2qO1ePeHBFceIbWO+iAVH+VtuMHtXq9vA8ShjIMDuBTaVibtsuaXIw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g1meK7aS4sJPJILMhDIx4Ix3q/ZKiKyRrgHv2rM8Vammn6bPLO4VPKIViO54rJq7KTuf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y5+zxHH2g4cg8jH8q9QSwRVCurHA7+lY2g6NZPqrX7oWAlJyvU11M8ougGKgELwoGOK0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Gcyk5GwN8ue9DQYkOQShJzj19aGEgDxogIDcsTjFJE8udshBAPAFSAoG1RyBjp9KQj5g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bdJKP3m049QKjsvNuCXdcBG4zSaTYNpF7Z8xTYeOpNKkQklKqcjGNx6A1OttPeYkQKoU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2Nw6XKhSRySMjH9aEkiHc+47dCJQpyBnkMK17eMbQMZ9eKoyxqbkMhJHbJq9asduD0x2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OxxjpzULHJPYiny7m+6cEGoskt0PB5xQAksaPGykYGOSBWTbY84h84zxWzJgxsD0I5FY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bnHYUAWbpQsIKnAxgDPNcR4/VmtdzDBDHgmu2njLx8ngDgCuL+JjCPTQpBLbgQAOvPNH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cMSSTkkdK6MFvLyowccHNcz4XJBAJ6H1rpyflA4OR0qJblx2MLxCqiNuAcjvXE6qQZyM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bTRNgEbQeQa4TWJwtw0IYZOcsD0qk20NJJmXdrGpIO0EE7SKzbsgYUkEE1ZuZg7FMkgH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ewpgXtDRGvo0dgAW6DvXu3hN2/suCJs5VB1NeCaHMI7qMFTkyDHtXvXg9y2nQuV6qD0o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KWQMemOgp7HCgYJ54p9sB5YJIAxwKbNtAXqeOT71mTuQMm/pg4OR7Vd8P3wttRjJIJD9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gE981WhMiXsTqScSDODSauioppnsSXa3NurA8bAeapGYlzn14OaZaBxZRnkEoM81Hu5x2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bXRZEhQDBIz6VLHJyDk/jVWN/XqOlO8zLcHGOtIZoCX5ec9OtUNcmEdi7Pgcc5qcTdiM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YsoY4HXNC3BpM5u3YCfCqCWbAxXW304s/CszjcSsB3AHnrXI2gP2hQpOd3XFbvxHn+y+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MMQe2QK0tdikeMWOnSXWsrPFKBvmBdWGc19L+AUVLOHYhUBeTXzz4NVLjXrdDgKXwMDN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YxxwxYBUYY1UmTqzVmkCqQSMgcEVkzEtNknOTwavzv8AKSQST0B6Vng7nIPrwahWB3sau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kVcR/UAY61V02LbH97qODmrAXknkD0zS2Y90SswXHfNKHBAHBx1pjsDj09aT8etS9ytE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hgWzhTz6Ckgwcjg4PPNSFtg4IH4UARRqwJ47881MPpn2psbryT2NK9wq4+UnPtQBNGRk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Dzx7Gs2W+wMhCSDwKP7WcxjchU/Si7A0wFP8QBHUU4FRgZHtWbFdvIRknnpkVMxkZSxJ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VAeCORzg1FdXaRxEk545FV0SaTOc8Dg1WulujC5ZCpUHANAHPa7cO1+JF5Bbr3FdDoeo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AmuYmR5bnGSMv1rqNM00RwIQ+MDkUm7IC28rPg8gEc4NAuJsFSx47CnrEAeRkd+acYge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tS8vw5cxO2FZCOeOa434CwG8vrzUIXzGiAbVHHQ10PxvmSy8JOq/fbJXPFZn7LtvL/YV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ZSM4wTitYtqBEtz0SQsYgGHQcGpNIhnnmKR4GT60tyvQZx6AVb8PRiK45UktnPHSqjsI0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SDJ6jFTxaVB1cE+nNWVUADucdKcPpik+YCBLGHp5Q/EVKlskQJCAZ9RUqHIwe1KyE/XH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HQDPbiqGtaDbarsE2MI2SAOprSRcZBIB9aaygZPBNMClBZRWkYjhjVVHQAdKy/GMMs2l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BzW469fQ1T1NA1s52biqHHFWncmSsfPmuxFLt4+RhjkHtVGB2VxsJGDyRWl4jS5fV7kSx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1V03Tb6acBLRyS3yjGc10cySEk2dDoxZoAWySfWtLSImHiG2mjQ7lPyk9PepvC3hbUL6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SO9dLpXw/vodUjkmQsoGRtHFZuSsDTOb+NcJupLVnXJCZwvGOlO8OW/l6LFHuJbblhnp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qGtGGKKNyGYBiowQK2NE+FgtrKOBN5KjgNUqSSLV7Hm2v7xEwSNicHHFecalHqQ1NhFY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9M3PwpN7jZBkqcZVasWvwP0pUXzdPRnJ+8V71UaiQmk0ed/CLR75LAedaMrMOQV5zXf2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DPOa63wp8P4dMYvKDgcKvaugHh6yXOVPPoKzlK7Fomct4b0GS3uY5nUlSRlcV6V4Wf7P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x7awhgGFGMdM1paY/l3SFSQCcHIpcwnZs1fFTRsI3kHyqea8H+PHga51C5Or6TbkOw+U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20clmrZyAOprmNU0mLUojbOoYE9SKcZWYj568LfDTxNfW7m+kaMYBIA5z+ddLpnw01i1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FwByRXr+k+GbOzxtiGV6Eite3sLSJSUgUE9SBWjqNAea694WfxFY72hKTJHhgVwCcfzry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0z2+p2rq6MRkjgivp+XTbVslIwpPUYrF1bwFpGssTc26k85IHNXTrW3Jcbo8T0dRdEb4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0Y/ZklERQsPusvIrbs/htBpty+2NSM/LuFacenNHhSR8vHFbKopPQhKxjw6VcpkRvgke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KxwfmGe1dFa2iJ+9lwM9zWfrt1aw4SOIAkckGqTbZLRUhkjiZRA+xRglSOtdL4W1aA3C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cjDDc3bjyoy2TwV7VseG9MudOuvOkQlieh9KbtYR6jYFFAYgdBjNa9pfbF4P0wK5rR7k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tSJtuPmJz1xWaSuJq6NyPVW6EkgCp4tZUAZOQOozWMJDgYOPek85s9+OvFXFtmTimbNx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rgfE+t+RrzLCzAhhnB9q6aW5IiZwSCBwRXm/ia6MutyOpwd+CSeprpoJNiasj1HwTqjX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xW412VwAx5rjfh/M39mMrPkgiui8/HU5x71nUVpFK1jQN0WA+binfascFjzWaLkN36Hp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rUDNE3RT+Lr60C6znms57vAHP4mmfaSD97nPeqiF7GjJcHrnjNQST7iTnAB6VXN1u6fm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3cstNu6n9ajM2MjOfTFV3kJ7kD61G7HIIbP41Mtyo7E5lx1wKimmxwOc9TTZH469qhZu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ZaV2JLJjvUBlx3zn3oZs55+lQPwTk5FZtpGiTY6R8d+tRtxzuxjtTSSfpUbMe5wM9Khv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9G8HnP51GTgEimgksMk9ahybGk2i0kgIPTJFKoznnFQL/vYA7Zp7SgDg84pXYhzHbnBz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jnmkD5PPfvSS84IP5UgHSPkDB/Ko5H2jJOePWjcAOuaikbc3sKa3Ad5xPGOPauJ+Lev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blPGfwrsm5Hv2ryr4syiXUx5pOA2ACa1p2lIUnZHJWt0I5SWyQB3qzLrgiAAYjjiqrwR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az5FdycknJ4zXVZXMeZl06qWcljlSfxFW4tfmhdCJsYPIPpWLcCWJB1YADoKr/aZHbaz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oakmegaX4jhu0xJKBx1JqwxSZt8bqx/iHevNG1G6tyTDKcL2z2qxp3jl7WQRSTEMT94n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7hUWMkjGOxFY2pzqqHYSM9KpN4/tpMLvVlK/MQe9U5PEkN5uVpA4/hIGCKFF3C6J0lKu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IOTgjt1rMt5UkACvknpmrzOBbKzduMkd6cm0CaZNDcbcKCx55zUi3TBjgnGe9Z0c/wAy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zsWTHQjnFQM6Dw5qphulHQE84ru9HvmuAGBP5V57oNt5txEAeS44r0XR9PNtEu4gEj1r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rCZgB705vmA56+tREggeo9qC54xnrXKaj5M4PIPFcR8d9Fk8RfDDV9NSMuBZu5Ud8DP9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V7qOC7hktJsFJUKuD0INTLQHqfFv7MnxAh8CeIrf+0Vj+zuBgPwSeeAfWvrO28S6LrEA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4EnoPSvnf45fs7XukeIxrfhuzEVm84MMcNxuVT34zxzVnwVbeN9Lc2d9IzRkAqGYAiqq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joz6B+121wMwyhhjqDTDNycjke1cR8PtV1RL82t1bSmAKcSO2Rurst27BPGR0rGSubJX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5BqvNY2twT5kCnJ5ytTbMHIPQ84pWHTA7c4qRNNHH+Nvg74T8aWbwahCFJU4bGea+YviX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122lXbLaPJiFdu4qPUc19leQG53cehqnf6dZXcbxTxq4I5BrWNSpBaMxqUadTc+WP2Z/h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4i1S/dp7dtsUDNgN/tdetfVX2oTSGQEktycmvG/j74z0P4P8AhttXnVVaaTYgRfnPtXaf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8MrHxOJC/nZwXOTjtSqSlNczKoxhTlyo7SOTHOPwNSrOMjt6g1Vjk45IOelPUljnOMd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2rcP5mk88f8A66rLJgkDPPtS89cnmpkyopkzS4Oc/jmkeboehxUXzN15Iozng84rOSVi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pIpkXGWGCe5qAoPXFZXibz7S1EkczKHOCQOlSWtjoftSZADA+uDU8bB1GCB+Nef6Nf6t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fmY88V21jMcDnjHU0BZtFx2wOBnHfFQ+fG+cYBHUGntINvT9apsu1yQTgmglJMnWQcjj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+gqIzFOnGTQzlsdfzoC1mVbyWUE7SRgelVzM3G4nNWrnp0BBqtLCeGAOM84FBYu8kdK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hs9QOxIp4HIHvRohO7QrSBQD1OKjF1liDgH0qVogF9cjrmsbU7qO0mEkl1tBbjBGKTaa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56ChCFz3zWPH4q02KItLcD5evNRv440SE/6/JY/KPWoKszcQYznPTvRgjmudb4jaYRkZ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4gBgXSElR0wKlySGotnTs+wYwORTV2HncPxNcXd+NtRkVvLjIHUMD+lUx4l1d4nZJHLd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Gd+ZYcEs6gKeSTVa48QaTCfJ+3RGQdg1eIePviJ4y02WQReYqDg7RySa86vPFfxF1OZx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vg4+vSnzIHBo+m9V+JWk6W2zcJOeWU8Vh6l8ZtPmBW0hbGcBtuea+fItO+ITjy57a5LM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1rsvAsNzJAq6ouJcYkjzwAKXNoVGEWejyfEy8l2kAAnowHSm/wDCeasY8iZi24B1xkkV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SS3AMoIycnpWpDY+HFJjS1jGemO9KMpJlNU0dN+zf8RZo/Ed1Y6iGCzgC3LngHmvf/EE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I8w3aknPbrXzHZ6lbaHdwX1jEieQ+Qq969n8AfEO28ZaK6QTZMbjzUzkjHavUwtVOPKz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vX5fskSwJguRlh2FS6JLm1Utzk8mqGq3g1HUGHklNgwBWhpcTxQAMpAz3Fdikzlasi/A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rXxKt59e8IwwWiFpIi2COoytVUCjBBxk1u+Fby389YL9QYmOCzdBVXTJR+aPxl15dUub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5tlCr1Hp+Yr5y+OEc+oa2s4QqIV2gEdq+wf8Agol8FLv4G2dz4qgLf2Pb6qJ45CMBg5T3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i68i1RftbqhWSEFecnpXBXsmd1C7VzzaEyeWcggAdx3pkkBdvnXgEYwa1fscSuYtx2qML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InmSLjkAGuVNtnUGlaSksyNICUb7wA5r0/w7pHhi3sImFkonUht5HFcJpEsenqGuFJGP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T28gEYDxg7WJ4x71RDbZ1/jTUlh0opBEJPNYLLu6AVjRoisnlbdqqMYHQ019RkvoSHBd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Q2crsuxsgckZqopoTtc0tN4TaWY5+8T3NWNagNxpTI6EqCSNw4p+lW8ZADIRg85FbEUC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ACO1J3TA+bvEBiTWJlRsskhGVGBWz4JLy3yws2YpG/eA9B71H8XNGk0rxbcKm1d7huBj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FMGjaPJ6sB/BSA7zUHKxLA+QBHgADvXIa9BqEU8IhtWeQMdxUZIPau5nYRy20AICHGSB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Bo1pBKbNTJOflduy/wB4007IGlc+e/Ekeu3F4x1G08pmPzuxznFdN8M/A1nrDm41XTpW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Oa9B1vwHbeLNIJBCNGckgckVmNdzeBfBkOnxagouI7kYdlG7bms3dMtWaPuH4a2o1L9m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lk6v5KHmNUGcf1rvPC3jTw83geHWPMZZIH2TI38Bz/WvAv8AgnR4z1DxTp/iPwvfakbm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Y8xhgR/KvnDxb+0l411OHWtD8E+JZV0i9umVZVweVJAPSuiOIjGOpi6LlJn2b+0D8VbSC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Qq6XSW7IGzvQgZNcF8Rvjjomg/D3XvD39pQ3U95cRSWMESE7XDhskfhX57eLPiT8U/DH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qF+7BZfLnlBRWx/dAHavsT9nu7Xxr8NtN12XSLJ7l4289pYwWLgnnnpT9s5rQSpKK1PF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spLXSdG0pDex6uJgI42Y+WPQV7N4f8UT/Ev9lDW/iP40tzaaxe6pLHdxSR4Y8AK2Ovoa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mvrW2vYrKJ5ZACVRcZ+gqz8efhfonhC2sLOGBGstTumeQqu1S6rn9awlGUtWaKcVoj8k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X8bx+ENZeREuixidBuUpwSx9OvSuYk/4J0fEj44avc634Y+IFtCzKZXhmh8wqgHA6jsM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vwZp3gi31U6aFvLm3aWCbOC3IHH414v+z18XNI+HOq3dl4gJ+x3ltxImchscDFYRqSpS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mj4C/sI+OtH+LFz4b+KuoFLC1YyCO2VSZ19OvH4V6d8dP2OvCWi6IP8AhDbWS2O0yRKz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958UPD+p+Nm1HRbYu3DxyE+2Kg8Z69cazcia+O6Qfdz0HtUVcTUbvcqnRi0fBFv4Sv8A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6OztklchTWzp9o9sElaJYwi4DnjJr2T41eErXT9Rm1ONYw+wMdi/e6V5HrIkFq4ZGJCn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qwuc84OErFDWvEJu/wB1HgqM7nA61ly3DSNjB5qIs2PlU8McEjrUiqMEvySOFHWtElYg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61YtiJXAdQQAcZqFSpB8zIBHAx0qaII427iCRjcTUvRgSxAuhGSMHjJot4ZHmXAOc8gUl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ENyRW9pGhC6n3IGJ6ggcUm0h2djQsIGhiTyIyoJAY5xmujtLScLHezWqeQj8j+/T/C3h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ZBbr96Q9CcVe8R6rHbwP4esmUvgBnVuEA7UXTEcH8Q/FKRXgsrEgLk72Tuf7v4Vytqom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hemDXQeLtJw6SxqSBwWYcZrGhtp1mG/IG7oBx0pgdVpwVrZXJyAwBB7e9LdEZZC2QTlW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nkyA5yCTVm/gRIo2xgKc5A+7SbsBnFfMDxuRuA4UDmsDWrKWF96ggHr35rpZHQkARB95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5p42kVGOOi4pNtAckhJYAnAPvSS8gjkYIxWjqOnS25BEQxjr2qmeflaPnOenSmndARo2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4zrknacg9+4qWKAyA5YcegpZLJQQ2cKV4JHehtICv9oUFQ+SR0x0p4mWU4JKqD1pJrJ0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71FskQHgjJ6YpgPEmz5fvZPentGGCqASSeCKqPLJuA64PINa/h2FJHPn4AAJXd3NNppBf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GSRTtBwVArWaMlOpAHTjAq9FAtrGZBzleoquP3qjgFd3AB5z60gKUqCPLE4z0GKxvEt2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Tg+tdRcwqytG+ARwDnmuO8bypZ2c0pdQRGQMmnFNsG7I87j192dnk4JbjJp48TYBRnBG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3kLDgFjwKiErN1zwetdKgrGLlqdK3iZuxII54NRP4nc5wTgnjBrDLNtzk/Q0wt0y2Pxo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Ely+QGIHYZqt/aU0uRK5YE8Z7VSkzxg59aIyQx5xzxxScYpDTbZsaXb+ZL0yAeoru/hz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iIX96O3euR8MwBh5hJzxjjtW/Zzi11GEGQoDIMMDgisqlmrGkW0z788BTpc+E7K6VgWa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/BmSOTx3a2k0yoshIJJwScV478BtVTVfAFpLI4eRVKSOh4Jya75ZbuwgbUtNyLi3G+Nl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O12cdD7T0XwPGvh+ObXLNJVt5nkXeoIAJ4Nclf674T8Ia+Li7lhhgvJvLyoCjJ6VH8Pv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4vI9O1MW+t6TEIL6JW2s5Bzu/Gvmn9uU/EW3/Z4tPiT4MvJ55dCm87UYY1BYAYHTr61s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9dapf6J4p8Mt4Q1eRLiO2uVMcbkH+LINflR/wUJ+Gur/AAb+PWoWlzDIlhqz+daggkAY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4/GGb4leA9I8Yw4E17p8T3Sh84kxkj61a/bm+BmlftPfCiDWfsIk1HS4WFtNHwx+7xn8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lZnzh+xV8Y7/AFHS08CeKSJF8phbO4O3bg8fX2ru/DHw2sPD/iSWZLaPYszSxFRgsc9K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8HeO59N8QF4pbNSohnGCDzmvpG5u4Ptf2iG4Qq6hiD2rlqNXOmKse+apAfFnwKMFoSrL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18zfFSb7H4dttSgRdyHbM5HAHFeqaP8AGPTNB8LNp97ICjR7FOzIGenevLPiPAniPR5b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RAORUykmggmmcVol/DcKL0AMJAdpDdBVXxZ48g8LaRNqJuCJoUJ29Tt9u1VvC9nLpkU+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D2rn/GmkSXktw90hljdNrRkdOOlZN2Zsopo6D/glp401Dxz408WapqW8Q294PIdz8xJ3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7D+M9r9htbOSQsA74YqOSeuK+H/2BZB4F+NVz4HjmaMaiz3nlYxuCmvuT4q3i61oMUqRg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VyakyGuWRS8Gu2oae1nISzqOAT/DXF36QaZ4xexiVUETnALZOa6zwJOI5pHYgKQASDzX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4U1u9ukfygbkMJycjbgVm0rlJXPe9M10y+F3srq5Dv8AwFfT61yBV2vyZVBGflA5zUvh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2ncrPCGLucsR7VXnnCvvyAwPUVSaRKTTHqjLLIpOCpyQBjFWLdjKQSSQR1pwRZrb7UkW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Xc7CNQxU4wTTTuhNDZLd/PDFQV2ZBxz9K0LRwUWJFII64qOZGE5JABHXBpYJTbNuDZz0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fZeozSlQGGcHvXtfhC/F9piAE5ReOK8V0IbZ0Z8HLDg17N8NoxOoiUgAR8+5q4XuRPY2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j2qo20k4xz6etTXCNDcvaOrZH3cjqKhSP5yCOM96syCY5CZJGCKZeL9qsZQpKsBlTT5c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4uNqFV7jBxQ9BpO5mCU/ZWjyckdAaw9WjLK6ICGCkg5rankCswwBk84rKvF852UDPOMC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7hrkRTXJjfCHMjbcYrEttQj1LM0LMUY4ye9dbaX1nBNdJPtIV2DADJzXNR6bFZalLNbP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VKWg0lcsx2pZgj4JVepHSoQgjYbWGQ3JznitjToFuFIJ5K8kCs+/smt7kkgqA2Dx2pN3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DDcFerYdh3HpWN4G1O4g8W63p75BhEQQk9VK5xXSXNlJFaxSyqGikYKp7DNY2i2BTWL3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QPv470rJIabbLl3byNblywyH3BF7Gub1WKWaSSO3YE45UDr61t6pO1hM6pJhJDuQdx7V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OMBz5i9eMUJ3QNM5jS7SNdTnZdyl2AdSc5xXXacGjtjH5e1cccVhxWVlJcC9TcJCQCNx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AtkKBgA9frTG9URXhMdtNL/AigyEjqK4/RzALu6MMW0SXBBHrnvXZ3K7oJ7ZyCJYtpzX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Rsrpg438v60CidFp0IknGcgr0Vh1rUKRwXQdzhmUYOKg0/aJ5GjAAxwo6VeP72JvlzlT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I96rO0skfMZyHB4FJ4vuY9W2YZtyRjLnoaURmSFoi6gsQQKh1AugVNwLd2HpQ9ECV2cv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G0HlSMDB96zrCGR4fIjYiNCfLDjpWvrsXn2sqYIUKzEHpwKzdOhMsMZ/h2DbtqXLQtKy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2QxccE9BWzo8TahemOQptWT5ye4rOt4VEnKkZHze5q/Zhre1knhXEmR5Z65NEW2TJJGtr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EQJo8xspPFRafORAtsxO6PqwHaushuo9d8P2d4rjfEmHB9ax9f02O2mt760T93KpD4HQ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kzEd2CMdM96p38Dy28uxAdqnIzVhkCrsHAJ6inNIRKxZQRJGFJHakmmx2tqcnbPFaXBk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iuh1RI4oYrwAEFOSa57WdLa0v2aFyE3YPH8PpWra3n2vRWt3cZSTCjHOKlqxSdyW3DP8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XVhZDskyQO2KzrPJZIip57k1rZ+VNwJJPUVLVwJbWLKnJxnqM1W1ZTGp2nj29KvKdiB+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lit2PcrycVDAw2nIJyoHPIqRAFU7T164rNidxMW3EjccZNXopc8j8s0AMZyTxzz2NXIr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DYqoYxvLk4BPIFTxMoBOQOOMU0rsCEzAsCzNknkkYqwd0kGSAAo4DdarSBXbnGN3BHNT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ppWYGfLqf2OUOrMGP8QNZF66XN3LdjO6QhpCRwT0rSu7AtLtXBYkkA1nXdhdfYLmdYhv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oCCZh5YRlB5yMelMt0tpUa2nt4zE5wQ4/WkkiLASoxIZAoJPepEgku42CAZA4JcA59qA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R8dDTJ2OzymmtXY9V9KpaxqR0W0vJoeF1K/G9MEAd8/pXY3dmus39ldvgTQp5SsABx/W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G70iXaZrckhCeMYzmhu4FN2f+zZNZhztSIsCrZJYds+la/w58W2mu6raWkkQWW+jIeFl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ZYRC5KowKNEeQTiq+teE77RPEej+MtAuCn2EFriL1+Uj+RprcGrnoOt+DbJLO5kgAVCj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rzF7aWC6hhUsXMoVTt7ZrvY/HUOqwNY3m6NbuNpEAPOazE0SG71WKIgFlAcEHrT5dBJtP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l6rHbxWw+yCVSzcfIeMmugvNAbUdImtok2siZic9DW/4r0uK40S8mntWkcWxkIC8ggdq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rBcggPajy3K859DTV7CbueepZG2ZYpGYN0wzcZqvrls1rKpG4Mqgnjk1teKlg8554pDu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QufIupxJcMTEI8fMeRUO5RiSXrvP5yFiQPmBojmYurAng5I7VWv4ZLW5xFISCcqRz8tW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Bxnk4yKAG3Nu88LTxHa6Y25qXxBYLcXtn4rsmIjW3Ed0qngN0zU6WseTDM7BWA27TUtmC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4BcsrMOR9KpNIDp/h9r03hl9P1a0UhYZSZcHgAg/41554wtYfBfxKu/EkbAQeJrgiY4wG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ZVwkrExSEb0btWD+0Jpv9t/Ay68caJEz3HhnVPNeOP7xQMoYj8KdlcSdmTaBpcWqakNO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wOB3rQ8Em902L/hJ4AyPazHdGByUBrD+FF1/wlXgbTvGkFyPOvoQxVjgoM9PrXS6BqCW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BXaRyTRuNpnsGuXNhrvh+18Q6NKj21xaeYQBgq3QivGfiPozabdLqQiMkcp+YY4Q1vf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XHha6uCYihltw5+7k8rUfi5Ev9Oe2jmEiZJwRwTSauyVozjFkhsRDa30hSO4GYJAQRn0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IW43EkKCevvVLxIIFhiaSQGKJg0Sk8I1T29013qEcpiBJPGDzjFS9GUdTpNu9rAkbNnj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4BBznmoCfliY8KFwcDpU0Ybbu3c47ik2kgHCRJS2cBgetJHOvKkg56YNMCiOXvhzwDwM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Erzyai+oFHVtNE26SJBgjHHUH1qjHo/m2ohnAYk7t8nat52BjV8c/wAQp0Vp5i5UAkn5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PpHcaaIsFcjALDFcr4wvbnUfAF54a1qAreW+prJaTjkBFNdbbtFDAYpehPHzYwa5/wAR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KFSigxkNwSP50lzIDy/S/ENxZaoiLITBI+GV+cN3re8UaFZ+Ikt30C4y3PnOhwc+nNct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MVSNJfuoDkHPWug8A6zFp2rzvf7vLdf3bNzj5etUW7JHYeFvEdx4l8G6dZayixXdiWjl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SqPxp8O2/iD4veCr/TohFDpmmSTPIhyN7ED8+Kr6beRXBa9ELKsrCQKOoB9a1jI1wPt0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eoz0oTsQXdVJMjOkg2j5cjuazlLuSkzFQDwyir180c9nBOJCCw+aMjmqccqbmhdycHlc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iOyizKrkx8Fjk/SqeteNrfwJbf2zeyYhjKl2I4ALAf1qroupmWeSznRW+YMgJ5AxTfHn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fw7tzNcwAQseqsCCP1FNbgUf2mvH3hn44/A+b4caTdJd/aCs5jPLqVYNgH8K5z4azXXh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iC2VQAeQR2NeN+D/APhKfBnxGtVVxJBFMIbqBiSxJGCR7Yr6Pfw1ZQwfZLTcI2j3KRwc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M3xDr0OrWcdzH8skQXeVGN1dvp2t6bY+BjqsJREWLcCxzn8a8jla9gllhnJZWJ4AwOKz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+Hr6eUcxMcLHuJIGen0pAtWaba/Pd65NrDRDyZ2+QFeM4xk+nNYUiEu6zICfPJYo3BOa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FFpWtW0jTToGhlU42jdmqFnLPcTy6VKn7y2b5mIxkUFJJGrpkK7WtmUAyHcpLdeOlVNb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IljGVJ/hNaWnRwQW8eqBQwSVQGz0Oa3bP+z28RDUp4h5LR/PFgcGlbUTkcHHKkl1Za3K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/jPoau2U1nHqL77QPDdgsfSID1rLm8N6z4bi1rR792Km+aa2mIwNh+6KvfAy9tPEviafw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wd4XJyGx2FDdmPod/J4XsNL8CG5slMheVZ1b+dcvFoa63bai1nKu1rfdGHPCP7fhXodn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Ce3HmxwtEqdTxXmXw61uS3whuSsV3dtGHBBwfpTIMvS9X1GxeSwnkLyLaEsgbO5elNuba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FjSVQVQDlT3+lbXimzt7nXJboFhJbxtD5m3AcYyBwK51opta0gvbI3mxHJjVsk0FRaMi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2sJMMtwHYFuSteuXHjWDxd4LS4hsxuFo3nW6Lk7wOteM+Er/AEvxLrztgl7V/LnQH7rD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mu9P8cXGjXkpFlK/mQ8DkdwfzpNaDdjjfBusS6yLzQb2Rns7gbkdxkq6nuO3NdFot6+i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EWU8NXMSWo0LxtqVtDsitn1eaSFEXllJ/lk1t+JtRs73UbKcMAqgBQBjn0/Oi42kzB8S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OmxFkS+dfMVj9xj0Ir2L4eagbrx1F4e1dlaSRACrMcOuOfqa8r+LOnXGt6yfEkbkE2yb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FdJ4f8Qt4o+Gel+ObKUJqug6ipu3X70iZ/wp9BNXR0FsT4B+KmsaCkSyafHcq9tnqmeS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8Sm8a6YxEL26iKIj5fc//XpYLaPxn4je9jQO92qzAsOSMVl/EfXo/hte20euGQ21xII4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7t6CWux6Q3gvw94s8OxXiyK73B2yAOcp7/UV518P7SS38b6p4NvJkkbTNRR4GfqY9v61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LaQSMsLSAqgPOfcVVltbew1vUdckBS5eYlnU447fWqSsLVEHxg0y4sfia2uIuYprNQ7k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/hTUtQsJ5LvRnDtOPnCgkY7kdua09T12HxPpUkN+peSCAqGJ556VxPgu+uvBWrRwakWMa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rHGDQ9hq7L3ii5N9fq8aP5VwWDxFerqMn8KpaHYf2siwW6SPJOSpXHyrWh+0KZ/h1qa+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jBEfJRm649BVbwhrVkuiQ6lazrud8qVbBC0n8I0jOFu9m11pd5EY5LKQrluv4etW/DEN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uFmtSUVmwu8f1qLXbpLy+a5fkzf63jqcVQguHW6tryIsstrMrqR1XH/1ql3Yzt9bivdI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B/PidvwFWINTsrlo/tkhAJG4MOAaoatqsN3FHqatvRmyVDfnSTWO6ITuzOgAMWOxoBXO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9LvTZBJPZwhpBsxxXHafqIk8VL4ms5jl449xU9cCtzw3eHcUnUFJF2sp6HIrBttDj0S+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ZlOeMHtQJKxs+OBqPi+AahazlJFUI6gfeGOtYHhzwZa6HdNqcsO64zneTzzWvFevboy8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msor2xlvVkUywxkrGTjeKLsexoeGUi1LUkhO1kkB2ox/iqfV/EkOi3kfhbULxojcTeXA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XpviiTR511PeVjhnHmhT92tL4gaYnjzw/D4n0qTfc6fexzxbByRnJFNJ3E0rlgXWlXMl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5hcY3D1rrfhHfQ+APA89teuVhhlb52PB+bjFcv8XPhHd+JPD2kfGXwhqLiaO1AurdOC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c+r/ALOd5cWwKajawbnGcYYN3ptXFozF+NHxjjnvdpUG3Rh5qseg9ansfC1lfadbeJ9P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6knaSOnp14rwix8T3XjLwHdza0zfaXHLheDyOPavQP2WviPfyfDfUfA906TmKU+S0vVB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KyK3x91rWPDvgDTPEXhYyDUNG1wMzR9WiPb6V9E/s4/GDw3+0V8NLbXFjWG/svkvrWVf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4RrmkTalIbS7cPDL94EcHtWn8MbXVPh29xqPhCVbe4sH867ix8s8BPcdM+9J2cbA1dHr2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NqtnCqpcj5QBg5rEv7p9P1cssgaWzIkU/wBK63wx4803xvpU+pzxOqpGrJ3wcEmvJrbx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gxvgvnWWIHJC5/likk2yVe56x8VvEUGtfCq/8xtr3GlhtyDlG6jNch8C9QuPFXw9stRu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yHPANaniCxtrr4bS6iLkGFoAkkYbPGK8c/Yq+JH9kah4r+HPiySSOZZftemrIvDRAkHH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rI+jI4iw2hmwTk4pspAuVdSQUPTGM1JZ3EF1AjQSKcqCCD1FST28U0YMPLKxyaSehFnc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5ifxR4eTZdwyBnUHl1/i/xrm/E9npvxQ0T+ytYtgl9bRFoH6MGFd8moNsnhhALIvzhumK8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7BrtpujYS7fKQYzS0buWro4WHTtUsdNaSGWQLC2J4lPII7V0Hwh+JdtrVne+FfNYzRAho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VaR6z4wvkkjDCSYs6uOFPNeQ/tMeDdW/Z2+Odr8RfDl06aJ4ijEUkIPyxTDBJqo2crBo1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umheLppLi3L2v2RlZGHGa4LT/AA3rfgD4i60YkZtMuL83KoDuCKeTXo/wrurjXbFLnWJY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SvrxVa81Oy0jx/J4e16BSbqP/Rmc5DDsD+FUn7xKbTNbS/EVhqunmZLhHKL8ok6Y9a81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iuYkLS2jna56Y9K23hl0m/ubeKQCLcdigk4B/pXH22q/ap5JWwSHbzGI9zSaSGlYrzTn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XsL2La0efl3HqfrXtHwQ06ysNNuLLUHLRSS74kbqc9RXi2sRW8jwQwSMI1kHlsvY16N4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tMQyKoXK9jUO6Y3qifxj4Rl8KeK59QsUc2V2u9UHJB7iuS+L+gRv8NpvHtiiGItE6lDy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Rp9razR6tYRzwmI+UHXPzEV43oWn3erfCfxh4E1e4Kjz2m07JzhS27aPoRQncE3czPiH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rxZYShLyC+gbeDyhD4P6Vpat4pt/HOkWviCSESNbwhbqVxwGPQ1xngiyk1rwTcaYJZJF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6fSrngB5LZrjwlqduwDpuEZ4AbtVaWB7m3qDvpmlf2jpMypMgBSTby1eg/Dr4mjWNDt7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3Kw4b8q81aO7ngGkxALIzYgB7mux+FvhzUtUsFivLIJNay7ZkUe/X6VV00JrQ9V0vxBp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Gbkg8Y9a3xFpk8gvZpAY7WIyxkHIG0ZrzL412c3hjwvbaxaytG6XSR5BGMOQKb4Z8U6z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WSO8gKwNjqSOlTa6Jtoc/wDsg+KtJ8T+K/Fev2kyvLc6r++UHB6sRXrXiHQ9InlnvDaB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6+PvAuo6v8BPjeVF0Ley1G/EUkIbgkk4P619papNZ3VslxDKHiljxvXnJq5RbdwlpI8/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3d+iyCMcKVzj3r43+Md9p1p8QLnxFo8rxPORvkR8EgAAV9XftB+IIvCvgq9u2Bd1kVgi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u6hq/jbxjcarJeSCEykwwQA4B6kEenFEI3bNIJ2PqH4Q/E2XVxbaFeBpJIYAwnlGFK+n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J2s13PIxLADjFeFfD3WH0PToLiZztLgvk+9e66dJHOiahZsVEgBweqjFZtpSHJGtZKqqE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Kx9TiWKadZMBSA0RAxjFa1nLGB5SNkMc5znNYvx4tr/wL4Wh8c22BarMkV8FGQAzAA/rS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VLO4vNJn1+BC5gBAX1qj4JttJ8ZRSPNIVkiULIiDmuu+G2uaPqMsVlsWSG6UFFIBHPaq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CfUNO8c+CoFFtfajHBd22chQ4PP4VWidgKNlG+haiNL1MlbaVsQEHitiC2eB3glfJAzG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HWvDUVw0KiaKUmMgc1l3Zn+Uz8lR8xFHM2CNDRbQyzJ+9DqByH7GtLULW0WxEEkQZix3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JE/mHYV4wO9bOt6Xey+FJdZsJSJI8FgT2zQJ3TOX02C1tdYvtMmBEcke6MN2rG8ER6lp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JnUQBm5GAa2WaCaGC/tnxKiETA8hhV6S1slsU1ODBJbGCOfSi+gyrdxl41mZgy7d3A6G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kAgc7jWnHKiqTcuwWQkqiLnmqGrWDWclvdizleCYlZyOSKabSA1PD2pW+u6DcNFt8+1c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kyXdhLahSJnX5ADgGuS8Lyy6Fq98sdsRDId2WPaujjvYZoVuIlJZhyAadmkS0Yqwedp0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jXjAqhrN3NY26QWjsok/1oK8YrdvraV4TPEhQluVA61lT2MOrbo7hQHQkgDjinZAncgt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KkDQRoUm+Xrk1mfFbQdPfRbS80qYyIr4mKtyBxxWnb3CWVsVijCQ5IaIHofWsDUbw3lp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sJ5HNNXuNJ3O/wDgb8QR4Z0c2UkAeKQ7YSx57/pzXD+OfBkC/Eoav4fIjnN2JmjTILEq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RpsagEGEDYScVev9Zk0rXLfWGZEuWGIpJVyrf5FO9mJbmp8VvFHiCwnsbySyU6ZKhS/j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8AONAvn1PRXEiq28QhsgjBxXpkMnhP4vfDTUNJlaNL2OJiAVxh+cEe3FeH/DRtf8ADWq3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KuCMjgVKakmgW1j2bwX4qsviLfidGCTQkeZbqcEnnms/9peLTPFXhePwxCI01W2nWWKc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IGuQ0Oxu7K8/tbw1ILeePHmk915qbXbu71q+bxHGp3w8SBjwxPGRUqLU7grNGHo9tcra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MpHerVzAXkt5I1IeMbSqDlqs6dcxJftfpZmVWXaY842+9X7aGz0GRdZmzNGZcqh6KfSq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Pp99JZzwASTxExxkfeFb3wGvrS01C68GXEwEaSb4oGPKHBJ/Wr/xI0GPUdK03xVpYxJE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/SuK8YRTaTrdj4+0KVoplOJ40PXoKI2asO1z3zVbfw1NYva6xZxyq64AYV83/ABs8M3fw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wVsr2UFwhyUORx+tdprHxEvbi2EsbMjuuS2eelc3qmrSeIbdI9WYSKMeWpXpRFNMSST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+vI7W5QAuPmLHhhzxXovjTwpF4vtBYMxjWOfeAe5xXmHwp0l7G/hu/LMKqx4U/eFewW8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znkUpP3hN2dx/hS0/wCEcsI7KVQPmGSPWuh+1W0wC+YAxHAzXMXV6Gj2I/yn+I9q5Lxx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jlLMDjepyFqdWJpyZ4v/AMFStIbV/AFjYSRho7e8DsMZz88f/wCuvmL9mO+u/C3xB0qZ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VIyApUjNfYHx0TRfj18LJprS4827tmDlF9iD/wCy15b+y78N9GuNbivLrTkRxKY2jlfvg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Y0XFlcrufV9peWUlhbXFuwUTRAoM4zk1btbuQoXLjaoOV29RXA/HK21XwX8PJdf0qWUPp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7hxxUHwb+Kdr8QvAFpqiTZuipFxbuNrKeetYODcbolaangP/AAUD/Z+aSA/HTwDC8d5D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GRzj9ao/syfGG38TaTaiRiL8KFuYm6Hg8+tfS/ii3TVrG4029t43gnjKyRyHgCvjfVvD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EfhYlbRpAI1jbgnAropycqfK+gWTZ7t8XtEv9Z1XTL7R7jYif6yRug6V7X8FvGdtrXhC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lST1zk14J4R8TXthp8MniL95FK4EaDnFei6NPH4ciN3pbFBKQwO7g5rGbTjYo9oa4TGW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9OGRgPTArgB8TRaxpLfziNQMtk/erf8ADHjfSPG2nvcaVMshjYiRVPSs0hO9jN8QKVZk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P7Ql7NcaI+kWmRK0gxg9s17TrMrM2FwTu5XNfPnxp8R2+o/EBNHgcFlIVkHTPFXFPnHF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NaSNdX0WJ16YOS1aviTWtW0qWLVfsrlVkGQMHjPp1r0W2+HDzQW93YxAMkfzg9Wb0rH1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ApG1o39a0lJMDHvtbttfRb8DasqDcrD7pxUfhzUBpF2mk3SB0mOYmJ6GqzaZJZCS2V/k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vBHgqHX9Mi1ZpwMklSR0INJ2UQOquNWgXRGivIg6tFtYk5ya8v1PWFuYpYXs2V4XJRlG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ji0hQ5IWI5YkYyK8U8T3Ey+LLqO3uiLd1O1M8qccg0QSYN2LU13Hq2nfa7KQLLCcgRnk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8PiH4diW5RhMk5jdW4KnnmvDvtZ0rU1S0jYxyjsCR0r074M+IodM1OWxj+a3uSSFA+6+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5k/tD2Or+EL+11rRw81reybJ2Rfu57mudi1mOe2j0S4vQVU7o/Y+le96xax65o50++gj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8A+KvgyXwrri3GnMzRK4wSOetKLWzBu50ngJTpt2DJCDliHOOor2Pwhollq4OoLekbIx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LyWf2KG4bAYxK02eor0LwVrNxbSbtGKOhGHVlzkf/AKqmerKWiNL4h/Dp/EOkbLC9MU27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534b2EHi+xutM1mMPPYMI8vwGGP8A61dL4g8T3RgZLbOVGXKn7vqa5n4dmOzvtS8xwrSz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9ASdjY8Q+D7PQdMe+slO4RZKEkhf8/1rzfXbQeI2jktXBaN+UXqD6V6l4i8YWV3p7abI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yMYrl/hn4Kube6upFAkDsWAbHGT0/WhNILOxi6XpP2e1UykMxblcdP/rV0N3pTHSl1a3C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47elZXxOuz4K8aWNkoCw3MeHkboDmuiinsdPtltTdNJFKpYADktV2ZBhXgKoj20zIVId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PHTRwwWupy7jISEc859q5OK0WRpTtIxITHuPOKr3l35EcVorkGJyVYDnNNRTQHtiMPKV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vjxdXC+GJLCzYZkb7wPIrV8CeNH1bTBb6jIvmRrtVjxkVyfxh1VV1S205csrD52J6k1D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4RtjBp6xy5LsxyT0FbkZiXO4EEdCB1rMjRYoR5RZgoySKtW1wjAFiSSBgHtVOKQXZHfwg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VBCzORnaexrSbZLKC3boSaoXMn71ic5BwQKTSYczLduIzCEYnI7k5qCVUjkMi4AJ7Co4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1Mw3jPTJ5FFkDbZY06+SIneuQDwaq60I9WlDGEMqdQD940gJV9i9B7U5VUAg5yRyQalt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3nBSc5GQ2a0bdgiDJyR1xWHDd+bIoVSCOgBrUhZgBjnjnBr7c+eLEu1sNwPXio+B2xS5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TSR90ntQAksmVKngYrOA2OxGDk1duSAAwPPtVIupY57Hk0AOmf8AdM54AHUnGK4D4j3D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wyK7m7cBCQM9iMVwXj4yJKrxtwOqE9qAMXwyScsylRnkGul4ZBujzxwQ2OK53RZfMl7g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iI2545x1qJO7LirGD4rvBb2skgZ1KjDKMEV5xf3nmyvJkgbjxiu98aky27rxtYda85uo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KpbAlqQlvOU7sAA8mqs7+X3J+oqycYBY8E81UuSqSH5uv3QDTWoy74dMd1qMURyCWHJFe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0cLAkqgya8C0CL/iYRzRN828LgHrzXvnhOdFt45MAKQAuTRJWRL1Out8eUGDYGOgqtc3i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NdKqDJwAKpSzqZiGAO4cEtWYJNMkkuQ7kZJPrntVzQ7WSa+iMeGw46jisyRwQFY4I4GP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BQQSueSR0pPYpJnoP3YUBIwFqIkZ5xntUwXdGOmdvWqzHJIPQdqxui020PLbSD19qcsm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dSAAOtAfjqQM8ZpDLe84HzY9QKoeIZgbXZyAR61KZ1HY4HfNYviXVCdkKkgE9c00rsG0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GS3BJqb4oXh/4Q46eeASu5weByDVPTG3uQVU4GRmoPiBdG6so7bgqFyVY4z0qra3E2rH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YQ5DHPBHrX0tprhbKFZCCyr8xBr5z+FVrHH4ja5WMqCuAp/vV7npk14lqvmjAxwd3Jqp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uoY48Eg5HQGqcEkcrhjgDPOKp3MkkmCSSPUU2EszjGRyMjFTbQalc6FL6KNRtYYA45qV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9RWTDbs+Dg5x3qxHatkfLyD1NTFajk9DQN3kcA478Unnl8YI4POaZHbnAGTgjnmpRZr13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RuyWOU8DIJ7kVJ5g7fjUUVuq5xnHerCoiY2x5JHWoSuUNCZ5A+mKGjYgKFPPQ4q1AgI5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YKDr1NOzC6M1rGR+5x601NKlc7ixweoIrW2AH7oINOjTPXGfpRysV0VbfTUyD/dFXRbq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Iseo98VKoyaTTQ7pkIiVOMD2qjrc4itWKqMkHtWrIqgcHk9jWJ4llS3tCWx83AoA5e1/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rsLCDbbrzjjiuV0kD7YCV3Zf0rr4WwqrjqKAF24PrxwfekcFQeM5HGKnVA/zcggdCahu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5NAHkv7T+qm00K0sIpQslxOACD6DNdD+zRY3A+HYv7hgZpJSpOMcZNeZfH7UpNZ8Vm1U7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fmIr2D9ni0aL4UWhdgzl2Ln33tWzVokPVnTXEe2M4wWJwM1p6FDshBYYJHJx1NUZ4yGG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p1tiBcKOQO1F7IRKi9wSfwpxU8YB5FSLFjGBT/Lx/D+lCloAxAM47elOZscY6jrUnlcd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H50RYEZGMc9aaI85x+FWEtd+Se9SR23IyOKbaQFVbctxgmo208srIykhsjBFa32UJjGD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A46Zpp3A4i6+F+m3UvnPaIxJ4yORVjSfhTpMGJGiCEHkL3rtUhCjIAOe2Kf5C8HqT6U+Z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Lwnp1vGohiC8YIArTtNJjiI/dgkdOKs28HOST+VXIEC9uaV7icuxFFpduSC8YPqMVYWy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ipRjHHSmgsDg55oBXY5YkjIwABnsKn+VgOBx2FRKpbk9KfGvPU8UA0ySPCnGCc1I2CeP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P0pVB7nOTxQSSbVIGPSnWzlJFPIw3pTPud8g9qXfjBUkH1xQBs3t4HtFj5JxVGJF5PAz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ckDpSIpY9cYoAliIU9KlDcZHQioY1IyTmpFYnAx9aalZAIxySaUbTnK9OuKVmwcYz65F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NEdwK1+CYWYHBVSRxXJtrrTlnA2BTgk1106CTOCeRzg1iX3hS3McjRkrvOWx61vCSTJk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RzKMAc4NYR1yO+vArOSCcKSah8VaDdafFKyTnJO4hmrm9OvT/a0SyFgm4FlI6mu2nFSR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2tuYuCM4zya1SEDbgAeOoFcjoWsiBOu1QuRz2rRbxPCeVlGfTNS4tsFudnpFyQoULx7G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ri/DOtx3BwCDk9Aa6m1u129ulZSTixtWNRZQAM4/OlEnrjHtVGO4Bx834ZqZZVIzuHtV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S4CKfQDkV5P4hleTxHcp5zAefklT04r0bUL5YIzmQDjmvL9duv8Aif3M0eApfKkemK6a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PwMI00mNkYAlfnOetbhnwOv0zXnvgnxXF9kNtPMFZF+UZ61vQ+KrfoZQQenNE4tsDplm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/tBB6k+wNZtjq6X+Qj5AHOKtK2PcVi9ALYnAHP609G3DrmqgPmY5xUikrjnNXHYmTsWF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rdCCKi3jnj6UhO/qcY9TTJHSvkADimeYV68/WkLBfxqN5c8AdKUtioj5HPr261FJNjmmv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Zc4x29KwkapWQjyk47e+KZIxOOetDuGBzx+FRbsE5PbjmspbFxH7toPTn1qJxvP8qbIc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QKOufbNZSZaQ/eFBBycd6jMgGc8elQyXI5yeneopZ85wc596kpWLJl9+voKf520DLZJr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mpY7ktnrxQDSZfSYODyB9KRnx1JJ9M1U80jvjPpS/aOnXn3oE4k08mAME4pqzjBGBzUTy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I9fwFAcpNJN8pOSDjgV5P8WZBLqibmwSeAO9enySg5OcjHIB615N8Upo/wC3tvm7iByA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OpojEU+bGFOMjuKZ5Kk8gcd81WiuwWK5yQecU65uGUDbznuDXQ20zEnMKkYyM+uKq3en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4jn0NOjuMjLEZI5FPW4DMAr456UNgZF9aOwK4ICjjArA1SxuUUyxRscHriu1vVjkAAAyB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pbaMEcqe9O7sCV2cckdwvHnOBngGrNrcTW53BznHUmtm48MwEmUKQQOBu4rPuNKlBO0H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ix8PiKS3K7yWyQAAeK27rxNbtYogZQ2PmwehrkriFoyEIJIPHNQySyMwADAng4odmCTR1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96ACXx161vWV7HdMArZGRnnrXmbO8LhwxBHcVt+HvEr2zoHJPzADms3dIpNtnsnhC086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TXeRMFCrnPHWuE+Heopd2RkWPaQeTiuytJmZcEk5HFcNWV5G0UkaHmjjnPrTg4weh45F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VlyDWDkWEzg85wM1UuZQqli3Qc4NPllwD6e9ZupztFE7jJO0kColJ3Gkmyhqk+m3eLK6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g1nP4e0JGNzKi5HQg186/Ej9pHVbHx9qGg6fbzyC0bbIiAbM4HBODjirFn8f9R1O0WK0i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VU+hJp8rUQc43sj3uXVtC0xQgcKFOVUdaq3fxO8P2SkuZGC9dq5rw7UfEnxD1S3AtbeW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D9K58eD/AIwak8s7anMIlbiKFACfzNC5US5NbHv0/wAa9DhJGCoxxv4P61i6l+0joNi20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LIuK8x0f9nnxVq7Jd6xdylnGSkz5/PmtzTP2W7SZDFfRsoDEnjAJ/Om3ASdRlzV/wBq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JI2OCiDGfY4xXH+IP2mPF1xG/wDY9lPKd3CRuBn6krXe2P7L+j2csbx2wQg/NvIIx+fW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sI1Kx+WygcIO9LmikHJJnyN8aviH41+IVlHpXiuyNskal4I3YEZ478ZNfUX7Isqj4L2d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NnPze1V/jV+zp4Q8WeBLpLWyZ7qFA0RDEH6cGrX7Jvha88H/AA0m0K8UqVuQQrHJ6Gpn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ndnpcWSOSR71JGSmec+tIqbBj06UsZ3Z3HGKxN7XHblJzjntS7we5OOlRscd/wAKPMUd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XFNIk3rg/wCFCEnPPeo/MXnPFJ5qjJLde2aiTLSJJGx34HXFNZoriEwzRKw7ZFR/aF9R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fWpLSbJEs4VIPlKMelW0lGAoGMdMVVEqEZyPpSx3IHygcA9aXMgsy88mV78ComIIyTg+h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6ZpDKWz7dKOZAosJWyRigDoSeg6UwsSehPvThv4HIGaLoagxsqZ47emaiZCRs5H0qysJP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x5x17E0nKKGoFNovL/jz7VT1TUl0+AzMpOOgA71rG08wE9PUkVXvNCW8jMUhDA8Ck5Rs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xnudFMljBEyttBV8cfSuA1f4rX+oqftLSqobcrMcV3HxX+GVq2rIXUsQQQFJPFYEHwxs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uCcVOr2GuVI5T/hYF7cTBC0zxMflZVJxXVeHTcakIzLvUyHCsR2ra0nwHaJ8kVusZbja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9Z+ILvSDZkNCmYeO1KUZManE6PTPBk0lrvllVCvAyc5960rPwXpqYN1Kzsw6hsCsTSfEm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Dx/xEdRWjFf6kzCOPdgjk46VPs2HtLG3beF9DiBDglABgFquw6ToCfJ9jY7urAZrnvtV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1IqeKXUJdmydxwcECmo2Jc2T+KvC+i3+3/iWROYxkBl5rNt/DFlFEY4rJAvZV4FYHg/x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IV6zcNPDPpC3VpkcqSOn516XbaVsLKxyVYjJHStlTTWplKbTOSbwnZOCHtlCkdCK4i/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TbRgkdxblyc+g6V7PLoyspbYenYVyXiXTBF480K5aJgGMqSuR22YFPkSHGo7nIeF21WK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ybUAHatmOC+DADJB4JJNa0Xh9F8W3ECEKjxhtuOhrV/sJUXBUnA5OO9S4q43M5mSK+dC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j4a3ur+FdaW9hkcRSEeYueKvDR0JAZAPYirmnaT5bjAOM9KqD5XciUlJWPStF1mHU3WZ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o9GJ0eS5EgLRR7yPavHbKW8sCstszfKQStel+DPGsV9Yz2szZ863ZACeQa9GlVUlZnLU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S3BPTNa+glbqQQgkE9Oe9c1a/KpjMrEgnBJq1Yaq2m3SzhvmQ9Ca2TTMmrnN/t5fB5v2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6ytt+p2kQnsyi5YshDY9+nSvx71m61XRtRk8N6nZTRXNkoimR1KncBzxX7Up8Qv7Lum8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D7V8xftM/sg/Cj4u6zd+JNMs/sN1dSGS4kgTBLcc9RXPXgpao6KE3DRn5wJcS3MjouCx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8RMpYM2Nu3ivTvif+yvrPw7vJJNDV5YJ3JjkeTJx788Vx83gy7sMG9uUUAndjk1yWsda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tbaO2XEauPvA849KxDDf+esloXjVXwGKgq/5139p4T0i7njt7i4ExBysbjqa7Cx8CaJbx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N4ZeBTSbZLaRxfhO1uruFHkV1IxkAV1mm6QJCjOCwCnqOhrdtfDukWSK1qoBA5BHSpI4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e1WQ22ytFZMU+XAPbHFGyWG5UFiqKOWNW0uYYW8pmUMRypPNNuFRlyFZl7qo61MnqWtU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V8QnYiZVAQxHtXFfDdtY0fxNJJKzG3aPa4zxmvfdb8Avr0pD2LBiMpheSK5u6+EuvwXZ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oi4z6VDbuO6sZepeICEiCg7WlAQ45zWp/wAJ2+v3xi8QXylQgREXgKtPm+F/i1kRxpUk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+lY+o+E9Q0Sfdqdg1v5ZGZJRgHPvUuTuUlFo9DsfDaXEQ1LTbrzbdkASJWzmuZ8XeGBf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Z2hSdxrX+HVt4ttpH+x6RcTWmABJGeM47V2vg74fa9rt/NeXNk9oytxJcEZI78VLdxpWR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fwb8Ztd8LagGFjr2htamXHy7juOPrXhvxX/Z1vvgr4513wS9x/ozarI+lljgvEfm9a+t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ZXEOswQW9pawQkzXk7hSWxyxJrwn4+/Gbwv8AGTVb6+0W5ivLvT7giC4i5V12/n04zWb2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+LvinU7D9oBLe6R1ghuUhPy4GCg5/PP5V9f6bqtjoug2umaBqbRxg7mmglKhm69vrXw38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TNSttShBLXoeSRhkogA2gZ54r3T4R6v4m8QaL9k0u6knjhjWR0AzgbsZH510Sgo00xJ3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ENh4ltIrfVrlfLfzDmbDFRzmvpXxV8VE+PfwRjGk6ri80h98cI4YMBj6818mr8APH15rF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kWAZhml2h0I44Brs/hqmsfDfxObjVpZPJug2Yon+RT64rKNZKJUqalI3f23dN1HxT8GfA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ZprPUucbXfyyufxU1806l4Q0i00KeW909VkgiBDJ1BzX0p+1540tJP2brbTSQs8+uwXE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182eJvGJvNPeN4lCtHsfYMFh7/SuOrJylodVKLUTE0a6jsr2HGYkZhtZDksPSuys9Rhl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QKeQe2a4O1fy2idsEYBjAGa6qyUWkQuZGC7xwCcZrOV2iomR4u8I2/ii0ltLvAkKkIw6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wlqOlavcaNeW4BH3GyCGFfWXw0+F+ofEzxW3hnw44nvY4fOmiY8onfHPvXZ/FH/gmB4xv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IZZHO66iuj5bDPp83t+tdWEnOErW0McQoNb6n5za1pNxYykfZ22M2UAXtWcP3uSFwB1A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N743arc/Z7Sys5lA2o5OAg9+efrXn3jT/gnL8YPBqPqmvw28VpHKDI9uM7R6HmvQdRW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wr4L1XxZfJYaVbsXk4JI4Fd/rv7MOtaZawJod2biaSPM7ZwA3oK9T8L/AA58PeCDLLFc+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MMFzj5gKuaj8WdCn1eKz0+zxAw2RqVO5h/e+vtWDrJvQpQdzwaDwBPod0LPVgVmQ4MW3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WhhtIwQZF3byv6V7d42+FWo/EjwkfEugxRWsGlxmaa+kXBk/2PX3rifBHw91vxvOdB8O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QAdecVSkmiXe5z+o68dG0cWNoJVkKnyVxwfU1y0Nn5qNLMGLMdzE17tcfsWfEu2umm1zW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I+QT2xn1qCT9jb4nW8wjmktwPL2u7Ljj6ZquaKJs7nh9xpkU9s0Lqdr8jjpVCPw1YqTl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eZ/2M/iIblWs5TLERtC8AA9++auJ+wV8SgDHdy26tuGFSTqCPXOKfNDcGpM8It9PgixG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VLc7QWAAZgMHpX0FafsQ+NmkFtcWUglLhRtIYFc9etP8UfsF+N4ikVtNOkhkG1GiBX65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WR8yz2LwyrsztJOCBnFbWkeHWuICZ5tzsOEAr2Q/sS+OdEn8vUtWgO442OuNx9uap+JP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3zGQxhR+7GSTVtXRPNqeNeI/CUiQsywAbR86kZJri7zR5UciNGGRkEivcdTtbaaMW5yr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SpvD3wF8W+NTINB8NMF2bjcz/KCB6VLTQ00z56jnWImMjkcEAd6uW6NOoKKWXPII6V7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NnPf6u9osoTIjibcAfXNcFJ8OGtbw2FhbBnJPCnqfSlJoZwY0yRPleIuyj5WHQUy40GV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EV6pcfA3xlB4bi8Qz2wWAq7FB94AV4n4s+K2m6ZNJY/asupKkgfxelaRTktBN2IJreSK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zk1o6Vc7HZDuUlcAgVwlx8WNN8wyiFuT82ByRXofgC5g8SaINVjhAUnCgjJPtWkoySIT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jbiK4n4U4ILY4pYvFmmRqHlu1HykbVPXivOvjV4xjtNbOm2DksgwWBxjiuFj8QasgG28c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rilO2h71deNdJihE8kwAVeDnPavK/HPjsavcvb2gYoD1J4rATUby+UedcSEr0BaoxaPI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KLJcm0Qb88kn6mlRyAc+vGavJoczRibaTk9O9SR6KCQrck9/SndAk2ZzMSB79RSVux+C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A4yai/4Q+5ZipcgHpgUOSQKLZjszEjGeTzipIm+YcnOa3bXwDdzkRo4ZmPABrTX4S6qk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Cs5VIouMWR+Ho8WoiPVxknNXNSs3lkXbIwYHKsOK6Lw38O7u3QR3mEA6MRntW5b/AAvi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Lgsp+774rnnUjc2jBpHvn7IPiQav4TNgZkjkgcqsZH3zzzXvfhiL7dfx2kqZSSRQ4J6j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Z/Ani600jUiRbzJ5aSsu3nnk+9fTeja6bW+Xy50LqRl88Af4151WL520dEWuUtfFaLxJ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Img3W7w34hZotSt2Pyhsd+3FfQvhzRfDXjzwZJp94qS6d4j0xjFkZRt64B/OvCf229Xt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R1eW31KPyZVGSRjmvTf2Hpbjxv8AsX+C7yCR/O0+F4Hlc5JCSOuc/hRFNw1Jm7M8b+Cu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p+zxfSALHqYVCCQGRl4/pX0x8Lp93xs134M+MdPDWdlAZrYFyvmrtBxx2yf0rxj4++DZ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jtjHqGn3MXmTqxBkCkc/lxX078TPBcF1430P49+HJAsN/pyx3RQfwlRg8fjSctbDS6ny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wp8RrkaDbwLGX3rhs7c44z3wK4bxJ4iudK0td24MqkF1HWvQ9f8AFt18UvGeqSIqtFaX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ct+JrC8Z+H7O/B3QBVAwwx0rjlfmOqL0PMn+Kxia0XWFY2dxKI/MUfdJOK9F1rTb3TdN8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nTd6V4z8VvDk8WlGLTso0EwCtjkc9ce1es/Dbxi/if4eRnWJFaW0jEUhmPzMF6fnTkvd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2q6lqt8ZICCwG0gdDzWb4w0K4EspgiJIf94AMmus0p4ra6a50sRiJpAzoh7065S1uLyR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P8VS1cpOzPIfgu8PhD9snQb/AFOTyln0+WFWb7pJTOPzr7Wvb9ptKkWV1yshyCe2elfE3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Ofh25jtmZV1BleQdUHH6c19X6nq8s1sqwuMFic5+8KU7qKB2bNnSNWhsWZFwA33So6Vw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fwxc2cqqFljwJAOS+RW3b30olG9+Qe1YPxfeQ+FheW4JKSAsAeByKybZSSR1vwrvd/g7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1msbEnn5RVzUoSrsEwRnIrk/hPqUlzpYZnBQH5WByCa6lrxJ325AwcHimndCkrM0dEu5j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AQo7mtDQLZIFeQjJJzgDtWPYyeUJJIyTuUAgj9a6DSsNZpMhDbl6Ka0WxnK9ytdjEry4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FQ2MluBmp9SXpIEDKRkgnFUwwWRVAA3HoprRbEm9o+SRlScHOCa9l+DuopOB5pAAUgEm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644r0b4X3n2VQyMGBJ+XNODbZMldHo3jRHTQ5NetCC9rMiuF6lSQP61TaZZnWWMAKygj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qNjeEbmgzED3IINQ2y77WJ8EAxg4NW3ZGaRD4ilNvaJdRgkqfnK+lVA/2myFynzD61fv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glMqaxNIZ4dPVCSTs+YE96i7sURsfMUuBgA9TVOVG3kKOT0Iq4rq8xiJxzyBVWRvLYug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ZaVjiNctDpUyg4H2iRyAxxnGM/zrMlUqxXaD/dKmtv4t3MMd/otvFCHEyTYwcY+7WV4e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J3YINVdJAkaXh2KQWKI5JI+8cda0Lmzt3jPmRg7hwW5FSx2y20RjAIAPYU+dw4TcmB0U4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Qu4Rc6U1myrtVwY3HY1kWNu0d2wVAPm+YN0zW/OA67Au0hhyD2rCmu/K1eVpVBUfdOev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4zVt8casT5ch5QAgisq5SSDTXvVQFVKgjuc1v3qLcxyNjlT8wI7VnS2/+jG1VCQz5Zh6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JeGbueTWr6OVQI0lHlgnvXYQu0wBPDEcZFYmh6Kser3spjIDzbhkY7V00dsphHzBWUcH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1yb7Np8twMklcEKK4yG5Et/A7AjecZBzyK7TXbV3s5EyQWXCkVx8tkLMIjxBSjcHGaaV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Pa3V7cLJMcoBgDk5xWvbwukblgAwPIHpXO6Dus75nQrtkVdwUYINdEJx5e0HLEYL4pkt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gFuSDwKNTTzUScAABcDBp6ny3G8dWwxPpS6tCLWEM7ghiMYpPRAlqYcoVd8ci537goJ6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GWOM42KSoP8ACM9KtXab0UshyvI7Uvhl0XUroBwQYyxB7VKV2U9i3FYEcMApA+Y9zxUH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wYeJyUJPUHvWrsSSJZVAG4YBJqtJbhb0SxgkuMMewNUlYlu6NbRNQXTrZrVmVUK5VSev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MdspBUMCCvIrmrq9aG/WzZC6KAVIPTNa2mypuKyAADoDTJLDLgFt2T70QfvEccEg5NSXm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P4VljUktwzLnDH5jjtQO7KmvSKoLFNxA+Zap2uDb/uVYFlyFJ4FEs5vr6cjICg7iTxjF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jaShIy4GalpsaaSJdGuUS4TeNy9Djsa2bd1K4GCM8kCuagl+zXSRbfvMAee9b5V4o0mj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crG2mi95+UyXBwOCRwKwvEMoIPIJFaP2hFiBnJIA5UnqaxNVDTbtrElj09KnlsxoylI8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5bbQhJYZPtWdD80jKxIZfvDGKvwS/LuBAwMEEc1L1YD94jfueOcinQMXuVjQD5+AMd6jc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npUTuVBlTJKZIwepqkkgHpFJBO0bnkMRtAoE8kF6kYcKr5yTwSa1LrT47m0TUUlCyPGN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J4wswPzRNuzjJxTAs37Ja5mK7mU8HOazYtWgvZrqFkKqYxgZ6mr2pETWiYwGZeSRmub1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WhBeENhlI6j/ABoAmhVvsxHXDnBI6UWivuJESqqg4CrUmgajbXpQbGMcoA3BcYNdDbeG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I653FutAXSOO1bV20bT7jVxGXFiplky3RRWTP4ztJpbTxzZZlg1C2UTBTnr2pdE1Ky14a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oaddWcZY9H2nBryf4M+KJr34M6X4T1Jn+224dZ3ccgiQ/wCFPldgPQNW8Q2k+rEAMqSF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p2qkNcW93KXEduxZAM9B0rgtQh1J1gt7SZQ8F0jyknPy10qahdyagwtWZFZWMjGPAIIw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9vceHdb8E6jpE+LbVbKWOQL2b5T/AFrb8NXLanqUQYNE0K8Mx5cA4x+FYvia3ufEFrod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ebGVOeoAI+lX9NuI7XW5F8grJGnyOWwr57YqtUgtc9kgRNT095QzZePa5U5rLl0R/7ONs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OPpVHwH4vm0i98vUIme3uEwAw4Q44NdVeWyXMZmtxg4yCD1FCd0Q1ZnhMv8AaUGo3mna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4HLDvip2cSRKCMCQYHGfxr0Tx54Gste0+2vUuTFLbTcsoAYqeorhtU0258P6gNLvGxC6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l3ZaaZymrXZMhLSg7DtIVe1XfD0AvoGkilyiqcEdM1SvbH7LrUttOVkjBygI4I/xrZ8LW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DFRKZAxORj0pJXYDTb3DxvGikOnVT1qbfbSXkM8bgLJFiQ574q5ZRB3kYx5V4zudT2rJ0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cAhxNtUnrjsadrMDR8gxXPmx3JIXoijFVI70yJc6JIN2n6uvl3cTfdNbc+lOmiS64Zgq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PWsdtIeS2ENs6sjussfUZHpVhoV/DXhdfBxfRNOcNbwHfCob5UoL51ac3JALvuG09yOt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7SgUSxLsGPQdKwdb1FkuWu0AAJGMjHNAI1bGOWImfJDq2AxkxxW1PE8lgbuJUcBSWQtm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XVI5VaCUbZZDjCP6e1dX4auorK+TTdRwYp02KGHGDxmlcTPOrKwsfE2meItKcRNMY0e1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z/hXUmiuLaPU4yrhlikbOea3tX0iTw14nvYdPkKPb3LK2wYDIeRmsB7GSKS4kiDIJH3E9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pPQ9FlkUzGFSAwUEA+lW7NhLGQG+YDt3rkbTWH1QW0ucSW67ZWAwXb1rptPlSS2aSNSS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dWzmvI2VVLFR0Has/S9Rj1S1+1Rr8olaN1255Faul3MqSiQLkBfmA7imWmi22niQWAAV5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krIAECSp5aBchetNt3ELCNiCVPAqaaMQYREJDLlxjvWPq+oy6Wyz+YBG7hWG3pSVrgX7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bhwBxUCRRCR2DBmUYIHFUYr8yFp0YY3L1HGM1aS4+dpAWyG5GMA03duwHkfiN47D4hjw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kDGeM1MthKAIxbjIfBUDkLWz8U9Bs5vFNl4mGVa2XLyZ5B44qLU9MmtIJLmRygPVwM5J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+Gfkt5LdJtzsXDl+gXsK1/DcySXH9l3EgIkdgoYYwMVi6CwuLBZyQpZeFIxUl19qgKXhu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sPSgR0OpedbS2S7NwLurADr7VY17QbnSrJtTjjY7sFsjoKydW8QKpgg4Qsv7sdcMe9en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1bW2qRJMssO24lZeT9KTdgPObG5iu7m31DTyWKDEir/Ot/8AtYRIDGpO9eWIxXn0eqw+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5mFu6lrNw2AwroJLxrXWLK3up9tvdzeXC7cAt6UwON+Kfg5bTxLb+LNEtMGSRWkKrxkE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ofwhr2gTkoLDWowgfbjy5MZ2mum8Y/D2S30OOwvyFeVw0ZDZxjkc1xHx+02XWvAGg2q4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3zBcEH+lNO7C6ZJfeGtQsLR9TkiLRMS0roMhV9aoeFxo/iW5udHuTFKkNoXhd1H4Cuqk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o2p5e4iUwsD0ZcfzxXkegJd+GjKVXMVrcjzJH6hC3FIaVzfsfD17qsTwKxXyWMSID0P0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de+VIZZtLPlzxDjdlRyR34rtdH1VLDxMt1BlvOJZY1+64x/OvGT4v1DR/wBqzUI57r/R7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soP8MU0rgm2j0IF38KzxwqQ0M4cleO/ArqtV0+4t7RL2OIu0kAYKoJyayviPoN14W16V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LYOHOOn1Fb3gDxZYeJtEjgvGVbmIhHDMAStIRy/xq8RWuj/COe/vpVW8mdIUUckFj1Nc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p2p6ffEI11YLlTvwZFIPWvRv2w/huNZ/Z91nxToqGOTSgLmQxnJZFOTXA/BNU8StpHiy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tEnCHq+3g0W0KTSiekWmu3Ovahf6lZhAonY3KIeI2PGKw73RY/DccNvbo6GC8E8LyAYx1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+GdZ1GOaQG21UqAGOF3KMDJpPifJeQSXUsUKvPpMkaXVnjl42UHK+9BJneJtTu18GWGv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ncKOY1ztI96r6FfnR9STU2tQ0fmYnVV+VgehxVDw7aT3OkPoJuDcRMzz2quRkAjcRVaK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t0eNsgDHjBwM/TFA0rs8o8a2etfAb9pC91XzpZdB8UTrJGpTKxSNGAR7c817JpmvJpzx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sgAHB9+tM8d+HrHxx4an0/UIEmu7bTnuLJ2OWEijIGag+HMtjr/gO0s9RVVmEALDbhsj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Fvhm9u9LfX/D7maVGMxhQZJGfmrLt2t9Z0tZYGDyznmJjgxMK6m2F94elSB/liZCschO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C+xaXPeWiqWspDIUUfMQx/Kkn3BDPh/rmmaheTeHdcuULSQNtUvkkDsau/Cmwl8I3Gra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mEMM8A8GvNfHnhvWPA+vaRqtuTHNqk5ez2kliMjcDjj8K9K0/WZdTU3UAbz4JMswXG0A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1qXepaNq+ieItJfNvDN9nvYwMsYz1bHbHrWL+0p4ktNV8T+HtGWIuLy4L2aAcO+eMe9a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SSwhgkkZAKHnOK4/4oTXN/4g8MFkLHQmeWO4AySTjA+tCSuQk2dfpFr/AGLpE2ozZhnlQ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dBrMcd1aQanbXcU8F1EC7K3OT3rN1k2eu+C08S6Xl4Hm23SE5bHRq4jwh45Hgz4nyfCj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9KZzk7GXcPoKSd2Nq6Oqubf+y7h5NjbDHtOWyM9qdfaJYeK9PnaJFQxoJfMQAlyPf61v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5IF3BidwJ6iuY8MHULG/n0yVDhGIQhuCjdj60PYStco/E+8vPEfhgeHNWjB2GKRSrbic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pBAFcRK+1yi4Ck9Dius8ai5i1L7RfyeVFDCFRosZIFTal4ZaTwjb6j9oYw3iqxuCuCop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agTAI41YEyL8rGqcdy6TsyE/KcHI5Irc8SaVcWGix+WomQEBWyM7T3FYXjKzvNBew1Cz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HgN9fpQrNWGjqfBqpeFbG5cgOhEYYcE9q1PBurw3N5feE9SISayb7zjHGOOtczoU0V3H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sE81o3cf2lJ/EKxGK4iZVlkU4yPeps7gbMl/Pa3W6FiEQEtgcEVPLONQi85eAwzkmsSz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4mZY3YJKijPyev1rbZbPw74mfwrqUpWC7UNp0xHBB/hND0YDNFkXV5nREBZAVLkckUeP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88TWcMjJZFXkKqT8gPP6c03V7S++G9w0l98kEk2A+OMmux1PxHpmoeCrvRJkEttqFk9s4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k2JuzPMtJs4fE/hi41SxuNiXtuJTGy8kkdqd8JfEF3oyxeGNXlkjZpNsSTdJAa19U0G5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nTrXzLERLbTBf+WQBA3H607xn4R07XdGtPEemKPtFnEJowgILd8VSuhuzPT/hbrUUOg33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zLG38SMSaoan8P7S/wBK1DRLFAsV8jIRn5VY1z2madf6npWm/FPSXeJpoMTwhuH2nByP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114Rk1PS7t40UFZVQkSbu+KGrvQjZnzlafCzU7fw5rWiwybptLuW3+VzvAzx+lTfs66L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1/0tQGKcJwcg16x8B7C08ZfEae38lxZ6pZyRyxyHndg8n34rL+B1nb/AA/0vxr8OfEl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WExOMx9h+WKpt2LuPEC3EWI5FLkghjVnwrq+nweM5fDepSKLhrTDkNxKnXb71LZ6ZHGha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lZF34YTUdVHiaxDS3loCxAz8nHT/AOtUpWA7vUJ9T+GNpJqsVlI+l3jfOXX5cHjHtjNc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i5d+HMxot2jEop4IZfkP1r0/Q/EOh/HT9n7VfB73CJqEVlJGYt2HSQD5f1r478OyeLvDO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ky3Nrfva3m/uyO2AfXimrO4JNnvHin4lzfC/xTq/wS8ZojQ6tbl9GlOSckdB9K5T4c6H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/fXkenvBIg4LJggfX6103x00PRfiqPD/AI4nhYXOmACV4jhsPgc+wNYWreHvF3w0+Kuj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/F5kE8SjKqB90k96joOO52/g/xpr/AIcgSw1y4JaKQou3oEzxn3FepWPijS3tYbr7QrRs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MVvssmgz67pUzCS0bdccfNtOOtSfDu61bxN4Qi1GyDNHCCHO7OSKhpWBq+p2njnxjZ6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NlbkgZ4ouNIs7nRVu9PuWdkO9XRuMVx11dR69GNgDqG2sVOSDW58M4LmOLUbK9MhCx4t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NWQdDH8C6+/hjxdLrc8UnkMdroF5YGsT9pi7j+Lw07QYWzDZSmVUVuoJHWreg6rptr4p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y0N2ko/1Yxxx7muF8Javc3/xs8T+C3nKtpxUwBm5MeAa1jF35hHqXg1Z9Ds4oLSRlWNF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vxy60JNQmAa7wDHITgqQOMVXtLcQoiFCMICST3qVpAowSSM9xQtVcmWjK/h67bSbe4l1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LKMkqa43WJ9ON3JJ4ZdZrWacsZSMbc9q7TUNEg13TprYSMpnXa+w815Xo1lqvhPxdLpV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2OVT0I980kmykb0WiazbzeekZliABXjBrpNE1WGOERHaoBwWj+8D7+td94Wg8Malo8CW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kckYrzn41TWPhLxUsGnxnbLghY2GAeD/AFpLVhfU7ODWry70wrHMDtUAKDk1yWreIX3S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2eCRU3h/V7xYFRZNhHzEn7xpNS0zT9YRdSEyibnzFB5x60krMDO+Hugw6H41W2spWmj1G3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DWtcfDW48R61Je6JfvHdWrgsqjgrVbwFqEWneP7XTwC7tayIpPQcGus+Gd02hfEa/s9b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jgZAJBHrTBtmVbeEtS0m7e61C1IaE7lfHU16z8J4ra+srjXbABTLFslAGfmHY1W1+CC4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iSMY9PrXmei/Fq++Efxm/wCEbsg1xo+owYdgeEkIzmmldEtuR6L8XtIj1/wneaTfZVDA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j9RXFfCfVE+LPgnw9rrI/wBr0+WSK4VxgkqSM+/Su58akeL9In0qxucusLMm0YBJFcP8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addllke6IdBwBnPP60J6Ak7Ff9rb9n248caJb+NPDUzvfWH7x4o1AzjHTHfisb9l/wCP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LxvPLFeaef3SSHkivoeC4hCSQTIGSQ4BYZGDXy7+0f8ABT/hXfiqX4leFA8dvI2+4jQZ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uVji01Y63x/ol18brLVPC2m3LLJLGRA4PcDgfmK+PPg7pUHgX4s6l8OvH1qUuIVYOJhx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BtUiWOz8Sq4a2u4t4cddwJrzj/goP+zys8Fp+0D4NjVXhB/tVYhyRkAPx2pxlyvlY4tJ2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JdWS2xRWlPlOBgg54r0fwjqEqaTFa30oMkUYDeuK8y+DfixvFfgW5sb+cPcW1wpLgcgd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pjeINDurmwl82eE5dNv3h6fXis2rPUuWx1Vk/mxM9vhtiZIQ81Lba9o/xA0ifwHrxV7G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Eccr/ACFZvw6ulvQbEbo5pHI8phg//qqr4m8G32hRX2raKriNrgG5QHO0juKLJMi6MT4e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3EhjktWHkOD1wTivTdd8W3msaRHpGpRgeQwcAj7zjvXnuua64gi1vSNhTA2knqw7V02j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J9Xt18i5sxiUBvvc44/Km3d3YWOj8KGC90u4kunLqrcIODmsi5s4FumUKSC3AIJ4qTwj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R1yTmtC2tIru8dInBIB2jNK6CzuZbxi1kjK58p/ujHStubX47fRZdJmiAhkUjd2NU7vT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g1Q1KVZdPFvJG6yA4QsvFMVk2cpczzaNcPbhi0Tv+7f1qlfX+tJHLc2swEMLgsoOa1bz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DBbnBz2rPslDQzWcw3AtkjHJFAzsNUu9K1DwNa6lAo+1JcR7kUYyCeadrEcUSIQxKBeU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hhMpLCOMj92OQTW1pj/a4C8kgCEcKwzmqiJqyKmraXapLaTQRs4ulKkjsaqTXkelYDZZS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aXyIzaiAs0EyvCSeCveoIdB/twzQi2HmMxeNR2qib3Nvw5o8OtRxxxuGDpliT0HrXO+P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Wtmfy4jhsHjGR/jUXw91vU/Avje30rW5i1pcyGJWlH3Wxx9OTXoXxa07T5dIup41DqbN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20wvZnjMWoRB3/wBHLpMpBA7iueisZ7dpYiytGJD5ZZ8Mo9KufD+C61Dwjbm+mYtFMyK7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c+Hgs6t5DSburntxVJ2ZT2MrSdU+w2E9wTgwRbkR+MtXdfE/w3a+KvgfaeItHiWPUoFj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oK8+1LQrhftIO4K8ZUE9vSvTfCGpvc+CYNInCb1tRFKCerUm1cT0ZymmahqNlp9hqWlS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xuOK9N8IaX4f8Y6KuLeNJYhiRlPLDnrXJ6GLK31OHQJYI1+YtsI4IxXQ+F7O58HazeaT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nOY6UkmS7nJ2OhyeHfipcaTLMwtpTiOOQYA+XP8AWk1CxfSvEF/ZTg+SjqYQDkYxXVeJ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a5DOsreXgkR/dbH/ANbFVNVs01C9WeYIHHBYcZGKV0guc1YpxNtBAkI3YHQVHdqI9Ong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HNbj+GLi3LT2jeYrDnBqT/hENS1LTpLqygw8a8QnqRReLYEXh/wAVXej+FWs760E6XkW2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K87utQm0S6Ois0kmwHIDZJB+tdNHr6XNomgygrcW8xVkI6Z5rK8e6JbeQuqQOUuYFw7K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p2R0n/CKNqvgttaWVQ8a7kUDkYPQ157a6w0jiZ0I2tgqBXb/AA88Sy3ngp7FpQd6suSe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2izDxWdLuVBLncRjBIA/wAaavcS2PVvhxdQ6gkUkKAhRhgT0r0MeZHEPKfaDjKgc15F4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9vc5WHYWRc4BNerW93/aVqskQBzyB61MlZkvY5X4reO7bwd4bnvL2ZYpB/qyOg5714t4f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/hGjcMt4HBiZkxuGOcev1rtf2lNKv9Z02WxaJmiKjEfUjpk1x/7PvwlESxaxGAk9pKCr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l8yoplTwuPEPgLxjfWV6sgiuE2GIj5CPp611XhLwNcWniWDW9DiZIpXDgnoD3ru9V8D2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1Einkjpiuu0DwtZaVaqiQ4CL8qkdKbknETlYr+LtTtJ/BGqJqKFgLEtIXANfLPwF8WJp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0R2lxIfLweB8pr6H+NcGo2ngnUmsImbdYuGCjnb6V8O/Bjx3EdSk03zsgAjG7DKw/WtqU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nxk8Qfa9Pi0jRb9mmmU71gHB6V85+H7Jx40m0DWpvNvLeUYMhGW+XP49cV6B8PfHNzqn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ETlvLkIyB8v/ANal+M3whvfDHieP4waFE0sCMpvUQ5CgcZog0vdKskd9Z/CvUfEPh6G5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RnnJPpS2OsizzoepB45oWIkRxyv0pPgN8b7bxPqC2dqwjjZAAGcYBwfaqX7Q9/Y6t4oh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uu25kQkbySPw6Vi007MaauX/E+gSapYGNJWLMBtb2rymXx346+A/xLhitnlSzveHIHyyL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nrD6/oC2V3IPNtgdwkHLCm/Fz4c2Hj3w7Goi2XFs2+KQLz2/wpwmouzCWpp2Xj5NQsBq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H19K8cu9Hl1XxtJr5hIIuAxDrz1rs/DulXlnpMdtPE0kkShDGVwWr0zwz4I0jxto808+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3bj5iw/xqnJRYkrIh8AXlpf2VvNFIj5JLkDpXnv7UME3gXxTpepQf6q6LeZGo+9krg10X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qeEWtXQRKRGdp+U44PNZP7TEcmpT6fa648azWg+RgRlh2pK3NYDj/EAtEnS4ichJVBkB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T6RaNbRsTbTS5jJPKmoL3wRea14fs7u3csWUFmC9QO9b/AIW0eG3s4/D17hJnJeIt1Ip3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FYNbO2dy8g9AK8L1y7ij8QyJcyj536joRmvaPGunXujm3lmg8yOaQoybuQPWvIPjX4I1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2CW8zEPE45U5qqSTlYTvYv6Xof9qssUkikA/uyE5A7V1Gj+HNR8PINXsbcvIibmUHAxnr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TMFldTKjwuElMpxkY7V68iRWVosQIZHTDKf4lNTUbjKw07o0dL8QW2uaPDeR25BSJRIi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8WvCzXtgL/LKjLwyj7pqppPimw8PeOINLhkE1tcPsdSPuH/Cu+8RzWmpaVcaf5SLCEJ5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5S2PI/Cmi3b26W8cpJB+Rif511I0vVPC8MepLeHap/eKg457VheGtVW1vHs4TkRSnace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hRlBQ5YYDHke9Em7jWxpeDLG31jSG1BUc+eNjqRnnpisPxX4ZvvD6C/06QBUOSpHetXw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mBIILRDOAWrI8UeJr4XQF0xe3lcB1wDsqUrsexla/eXnjOK31nTlEc8OFcRr98fSrOj+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xK8GRQOhqz4dOm2GrxPGN1tyCF55PQ0zVLSKy1W6tI/9VdkmMqOnFUlZkt3R0/ifwp4d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EjuYlDxsg++ccZ9K5G/06+s5JNMmXMkDAIwOc10thHLpujwWpcBljABUfMR/jWfPfWKE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U1abRJmTWl9b25eWIgEfIMdMVyup3RkcXcTgoZOg7Gu/1PW9HTRXhnJNw6tktxgV55I2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IODyDnrVK9gN3w/fXFrCfJlKkjJYHtUfiyU6harMpLTR4YMxqvp+1A0cTE47k9adq/nS2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5AOmPSk02wJrO8M0SsylQVHB9akSba3bIzg5rP0S6kmsiblcMp+dR1FXIlDA/NwTwcU0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MAxY44OelUxdyEs0p+Zm5z1q2qRrIQzHn0FQzWOyfzFYlQOKTjqBLCwwOue3FWIWDH5sg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GAwR0NXYSrA8AEdBUgSgAsSeD70zO5jgED0NM84cqck9jmhTu5bkjqAaAPt+wjDzlhlV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8Ax3HWsO0vjI+3cSQeSx5q8l+iA5kBx0AFfaHzyVjV8xVzjGMdutRPMoB9T3rKfxBbI2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EBXcZ1xjgbqBlq8uNqEkgjnHNUbd/Nclmzg9Ko6h4ggjJwVAzk89qjstbt5mKs4GTwc4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gJjyxI5A715t431V5tU+yY5EY3DPeu8vdTggiaRrtAFjyFzyTXkviDV7afUmKH53cgkD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wZyN4BU9MVvPK62xMbfNnisHQQqxtKwwS2Mk5rZkl2RbmUkkcc1D3NFsY3im3MmnvOzD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XJ/fMGOCG59c13viiXzomtd5CMOWrg9Qt57e5MUq8A/eHcVUdgK0kJ2kKTtzw1Urq3z0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ZGzHwCCp6EdarTYZWGCMjgkVSSQPVC+GozFqMLO4BD5yTXt3hrUVSBcDgJ90ivDLN/s06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td3pHjkxQIs0icDgk4IolZohqzseoS6ou0ZbAI4z6VSl1ONmwjHcTwQelcZP4/WQlRIG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fjyz8wAqSp4Q7sc1CirDukegRamThmYHH3jmug8JeIYbG9Vm5B4GBXjw8fW8bZMmxMnI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LqOoxW67irOAGUUnHQq+p9FQX8c0CSoSQyjjNRXd2IAGyCSOlVfD6S3GnxvGmUCcEin3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+4OMVjZXKV0hj3rTdHwAeKVLpmYIeT6moY9NaMYZycHgnqatxWqpgHqB1pNJIabbElkY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uc8VytFNDkZL9gfpXTOgRScdByQK5jxGYnuFGQSDwPSlHcbtYl0XLMWJ4IxgelZPj25f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FBx8tbXh+JRMqg8FhkVzfxUuF/t428YJKIAAD7CtIq7IZ1HwlsItUnVUiCuDkMOfevWI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KjHJ615v8ANNcaVHqM7ZdiwAP93JFenzOI1AB4qZOzBJspToA2zqAeARVzTrRW+YDIzz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a19GjwN2eo5FCaYNNFuK2QIMAAgcmpo4sAZx+VLGoAIJ496epB4Bzz3obshxV2EYAOD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oHOcEe2acigZGc80krjbaFjUHkdD1FPVsdV+lRsdue49qT7QF4wTxQ2khJNvUuwyr0wA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cjk+tZEt9I4YKQuAcGsyDUb0uTOXBY8AUNSHdXOviIOOnTip406evuaytAZ5oiDvIHXf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SbHZC7QQfUUJnPAz9alEDvxjjPapVsinODzQ22CSRTkQj8KxvE9k9/aeWFOVYEYrpjY7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kmQ+CO4pAcbomgSoRIyHg9+tbsVtIVHykAeorZt9JhjzgDrxzVhbSLbwg464FAGOlmwQ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t1FdNtyXwCQcKT1rtJbZUViPTkYrz/4jgMjI6EEKcEVUdWKTaR4L8QZILvU7m5MhDSgk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1rLb/AA8s4wCEKbgMepJr558WZn1VodxRnG1gFzzX1B8N9Mk0vwRpdvJnJthnI9zXRKzik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QSvudQTnjIrahtkVBtA+gqjp6qRxwR1q+p2AYwePWsmkgFkj2Ae9IWHA2/hQ8u7sPbNC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x1ANOWP8c9sU0uGxjHHoakSTI4HSgByRgdvqMU9cDqAc+1NEvGOAMURnJ68Z70AS44zx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rTFI656elSQ/T8apNJASqduCMEE85qbbkggHA9BUSsCegB9qljc56fWqE1rcsQkdCP0q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anzwB6d6B2VySPC8evc1IBk/zqIcjrninJJt68+lAE2cYGMelDELjnrUMs5UbhyR04rm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kAN0xUk8kHFAnds6v7pBz+VTqQR16CuO8JfEHTtdQCC43kDkE11Ec6SBSG4I4AoJaaL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569c0wMgX74H1NME4JPzd+KBF2E+WvHf0qVJOOh696pR3AAHIPrzVmOUMAccUAWFbHXo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Qh/Xj6CszxJd3Vrbo0G4knnA7UDSuzXF0jcZGaaWByc/hWJpN9NdKGfd+I71pxyY49aA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6HoKbcuRExXJPYU1yOTkg1FJMWUjk+uKabQjhfHVzI0hUQnGDuJGa4ZkdbwSY5DZAr1b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+M4OARXCajoyQszKMgGvQoVFaxlOJFH4hntkEZYZxyCarjxdIkrYckBiGyehrO1NPLlB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5Zu8UjLMwUyF2I7ZrsjGLRi3ZnqHgDxdE0wDzAZAyCa9IttbVo1CnPHLCvmnQtTuNPuY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tXpfhzx4ZEWJnAIUZDnGayq0tbotSTVmeqDWIlwWlAA6DNTRa5CVP7wdOma4OPxD9swq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3cIhzkgDjFYNNMDR8UeJ0XdECcgckHtXDXN408rzEsdxyAas6vPd3U2GbK7uAeTTNV00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kYPauiFkgKltqtxbyCQbgQexrpvD98dQxvzuJGOegrjGugHG5ThjwK6/4elZ9Rjh4YDk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k2eieGLM2sJkbOXPUntWwrjgc59arWoVEAGBgcCnq5B78etcjk2NJItJJsxweetSrN6/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FSiUcdKuLdiZLUstKWwfXuKR5OOODUQlAGP6UjSDk5yatNNGbi7jjIT3xzSEgdaiaXP4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UndlJWRLK6889uKhMgGeRjsTUU8xHQn8DVZ5zggsRWUtzRbFmWdT3HA9apzXe0nBPXtU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3zVWRySTuNYy2LiWnvgoPcmoGvSce5quST1OaaGyeBnHcVDskVsTtKXOen0pCxPc9OaY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PVQMck/Q1DtcpXsNyc4wcetSxEADJ6ikZemKXyyoBJzzSDldx7ZGDk4z0oD54xjNM3c9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XoKBNu49yOuRioZ5MDA69qRnPHPbrUM7BAST9ATQCbTI5iSrKGIJB6V4x8W9Tk0zXZIF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pXrNxqBjJAHPYmvAvjV4hVfGEkaE5dfm544xW1HWZE3dFSw11nuAZPk3Pghq2DqVs7BG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rrVJVYHcFBOQR3NWoNankXJds4+Y5611NJoyszsZdVQEhGACngg9aii1obt24kE8k1zE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7jkMamWZFcSJMSCeAaTigSZ1keooxB8xcdwGq1Hd20qkiQAg9Ca5ePURgDPJHJzTW1Fo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1BVkjsIpLR/vXGc/w1WuJLaNmU7SCCCcdK5qDWpQSC3fg571Z+3td255IbGCM0DSbKlw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hhxSiy8zJ4AxzkUkUIkcbnY59TkCtCCAyYC888Gk3ZD5WYt3o7lWZFJGRlgau6V4R1SU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Jrp9I8PSXkqxiPczDkAda9G8J+DIYdLEcsYBA+Ukc1jOryouMGw+GmkNFoccjBgzKMkj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8Bh0NQ6ZbraWyW6KAFGAAKubRwQenpXBOfMzZR0JCgY9cUHEY/rTY2HPJ/OmyNngnms3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+lUL4JtbfyD1FXJJTHntkVn6gcxkZyD146VLdyoxTPjj9o/4M+I/DfjG98Z6ZJ5tnczg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U11n7LXw9t9f0G8utaidURlKpnByc171qWn2t8VhubdWQnJyKg0Twtp2iSzXFjEIxMcyY7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EqCVTmKen+ANFtFBO5lA+VG5xWrHpFgFCpaqABwMVY3DIC4B9hUwI254GBzWakzZwTIY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R93A6U5vm6gc9QBSGZGyc8A881CbtFYru78nNPmFyKxY3HnOTx601grAj1HWo/tkSjPB4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UgNjjrmk5XQ1BFPWdct9NRo5jgMMEEVn+G9csrVnWN1CsdzAHFcl8S9X1Ga+Sys1IXJJ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dypkR3VgMllbBBpJxfU1VJs9lOu2cgBjkBJHQUw6tGPukZPUYrhNDu7tljMm4gKBnFdJ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jvWcpJMtUrI0pNWGDjn1qJNSJJIyc1Wis5nJIBIz0qVdOl42g89ahzQKmS/2mX46ECmi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qWLSJSoyD+FO/s0py4KgdTUOSK5BkcjODyTjpg1Jh2AA49TUqJaQgb7iMDHQnmo7zVtH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YfKScVEmy1BWHxK65BznPHNTRxlsknkCq0GsWl1H5tuyOpHBX0pt5rcVnGZiVA7Fm4qH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MhjwST0NWoYvNzllXHcmuTvfG9tBExe9RGxzhuBXi/x8/bg8DfBK8tNM1fV5lnvXWOGJY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p4oi5TdkWoWjc+lE2IxXIJB54pJb/TLbP2q5UYPQHNfEXjv/AIKF65p+rwaRpnh67k89Q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7/wCrFcD4l/bi+Jd1qLafp2ntbc8MHGUPf+HmulUZdSNLH6H3PjTw/DA0kMpYRj5mK8H6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WrCOTUoVJPAf1r819V/ac+NWqzPHdeJZgjNgRgLtx+WKY/x21gQKmrWhmdW+WRZcDPvx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0fufjr4AgH+la7FEcdVOearN+0J8P47aa50y+lumiXJwuF/PFfm1efFXXL8F4oFiOcqG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z+0Z4ts7CfwrcrGFuB/rEiGQPyp/V1YbaP0KtvEdp8RbODXrUgiRBnaeAakWySHlwQo6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NKuLj4BabqF7IzTtPMs7N1z5hI/SvXbbSrV0CvGCSOCRUcrTsc8pJM523WPJl8sLk/KC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R+N4tULKouofLZScZPrXb3HhVZUPl/KwHygjrXL+L9BvLW8s5Nj7kfjA4FVyqxHPqQjR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HXpWpa6QoXcY+ccAms64mmtdQjuJjllIyN3Wugtta00tsmYKSuQCKOVA5XKyachwpUZ2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HlrgqeMCrUMMVx88MiuM5yDWhYW6tIBgjHUGjlQnKzPOtZ8CHTv2l/DHj+FGU3OnTW02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+PNelrpUbSH5iATyc1bvdJtr5rS6kjBktGJjYDkZGKlMIBAx1qox0JlJNlRdOVSeARjuK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vpc8ifeufLUgdzjFdzJGAo44A9K5r4h2UdxZ2U7ggwX8bhlHvVNKxKlqUNU0j7J4r+YZ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zAGCuQeuBVvUlM2tyyuGJMnBNWmteASuTjpUtWKbZjiwQkfKcDoCKs29kEYYxxVxIACS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bAuOB9amyuVFtjVtQIC2BwtQ6dfSWbsyMVIbgqa05INls5B5K8cVzlvIzO6sTxIQTiqj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8UsXEE3yjOWOetQeKPHNtp0AuIJlIBG4EcmsG9yWIJOR0INch8Vrmax0GK/ExVYbhS+T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cEzR8S+Mr+7ugizMgYcAHoao2mq6nbM4y0gcHcztmofE1n5N1pt2i5+0RqWI6EEZrYht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mKiU2ylFJHG+L/CmmeLYPsl7ZybHXkAkFT6iuOi/Zj0VmaW3sQ7sQVZ1J/PmvaY4YkA/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mUKMAei1k25MpOx4PL+yvp7gt/wj8AkA+SVXI5/76rJuP2SdVUfubiVSw+YMcgfrX0vb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W7EFWFRtByORTipJ7hKWh8eyfsj6/IrmXVb2Jo1wVjjBDfmaztY/Zz1bwvbxX8+rTyJK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fg19rwCMf8slPPGRWH8UbSK58FXuyyjZ41V1wvTkZNbRi2zNzSPlqP8AZemRdOluLGcL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e3XpXomj/swWmnqEtrZFUKNxlbP16mvW/ENytxonh28jQCMshUqOg21flXk5yAemTSnT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+BWnW1rHHGYiFOWdl5P61LD8GNLVSs0gdS24ZYjmu9Y7TgDg9hQ6jA4HT0rGUFc0Umcbb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lt8SBTuZSeD6ivEf20PgfHJ8NX1bw3pxmuoZ4tpBxxvHJr6bedIFLuQFHcmvLfjp8R9Gj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RpCzKJppHwFUEN/Sk4JjUmmcl+zz4Xsrb4Yxx635Ud+kW6aNW4B54/LFc/8AFT4s/DL4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6BII98tvE4LE+g59T+teAfHX9tnTNB0iPw58N2ZppGO+ePOGHft0x/Ovl658RePfGWrS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nbPkEA8+n04qJpI2hFt3Z6J8Zv2zfGXxj0vUNDhvEtdKWfdawImHWLI/dsMDOfWuU/Z+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ZxK0BfZcqBhgQDj9azIfg5r2mumrLp0kkF+MRhRklj0Fewfsr/sn+JJ/EMa6xpcNrDcs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Rn9KzlKCiaqNmeA/tVfAIw+LLT4leGIovM1BCZLQtgS4xyfzrf8A2JtO+Jdv8RoP7Q8O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CDH5OW3fN0544r69+P8A+zlpllpVxpGo2jBLRA2nyRkh88cHHODXN+EPCeleG9DjtnjW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cWHrWcsZyU+SRpGjGb5on0trWs+F7LSWihgtpVWACIkAjGO34V89eO9fs/tsktraKyli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b8X6hJaR2YunWCJgFCtyFrlPEetxeSVBADdyO/rXnTxEpO0TqhQjDVlPxhZSePNKaxnu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yqcdMV4ZrcV1o2oy280JPlybXQ85/CvQYPE13pmsvi7lZDISARwRXY+DPgvY/GLxVa29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yKnTtWkJSTBuKieQ+FPCOteLrpdL8P6fLcTMAyLEpJwewr63+Cv7AZ8W6PG/xDt3QvH8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eDXv37Pf7GHhL4bRJqNnaILsAFpduDn8a9ytdDs9ItwlrGiuSTIyjljXfTwzk7yOCpiW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9nTxp+yP8ZI/iB4ctJ5dLkjEM8kbF3WE8sDk8np+tfWnwo+M/wAOPiho0QnuLaO4ijUM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2j6T4gsm03XNPSeNlIJdQePxr56+Lv7GmoaZfS+M/g/qptrokssB4XPXGAa7YQUFZbHH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9U0TQIlW6kjPkqCQ6ScYr57/bH+K/wk8B+AbyPV78M1ywWNSxYyn+6B1P/wBas22+Pnx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8DeNrRmvYEwX2kEEY6eoNfGf7S+reM/FHiqx8QeM4zHbSuy2ttI+VgUgdPfOQT71y1q8F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tzHjfjz4nar471e5ggs47a2t5CLeOFcBvc1B8NYYLjxNpkOpKZIheL9oJPKof/r16d8P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qAjvRHbzwEyDaMFiOMHPFUviT4V0j4PeKrjwveWiiW02TK8T4LAjdyfTvis4Sg9DaSaR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8Nvh6dG05la4v4lW3s41yzlwADjv1ru/2Lv2YtN0XRR4/wBetlW+uIcXCMPmjx0Qe3fN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d+M2t6d8YPipPNc24iQabDH8sYiHQk+vGa+uBdW2mQrZaSqxx53BV4H0roi02csrrQ4z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Sz1GytHiliuwQynIPTg1U1qx0uDxBaXkcUYW4tC8qrzg9MVe+MF6l/4ZmsQ4WSJPMDg4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aJHoNhfm4G6OJYpJTyAMjmplJtDijszp2ipsEVlHGC3AC8sPet63fRFeMJHEBgAqRkCv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o9pcA7EOWR+tY8Hxai02cefqgAZCQjH5c9ajmVh8rZ7Pc6jpdrcTSOkSsjYz7VIuoaXe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LbjgL/8AWr5P8d/tY6FpKuZdUVwWO5YpdxB/DtXkfiH/AIKDXuiPd6jbWqSJHEVhRrt/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U431JlZI+oP2jvjF8NPCtrPPeXCRx2jEysikhpOOmK+VNH+Jkn7RnjNvD/hycWsJfMfn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jNfNPxT/AGg/H/xn8Svd+JNWKWDSEw20A2qOnoB6V1n7NvxL0TwJ8QLXWNVuGEUDnqeS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WMkj7i8A/s76B4dWGa4sRqV2ArPLMMRp64Hr7102opaaOxs0niUkfuoYTgVxvgT9qvRf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r11LybSY7bbj68CvWvD3w60BHXU/El/GHbCh7tzjB9AKTi2F0jyjxX4aOt6TJaW1sGKE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qL4RfArTYr1vFGraBEVZz8zAMPrivQ/2jfiT8Ofgd4OEtt9nmtplMkkscTBQPyyK+N/j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4b/DafQfhO0d5rupIRbIkZZLcZ+8xJ647VPspSkUp2R61+3B8fPgp8GPhVeWWq3Nvb3U4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xJGSBX5UWejap49vJtU0mGWZDmRyy8ouckmp9f8AGvxD+PHjceIfiVrs+oXbsdqy8pGP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wTB0P4c6r+07F8MvH1tELbVdNn+yiTozqp4/L+ldkYeyiYuXMz5R16wl0KX7DexFZXTKl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jS/hZbtckKyTSMEIGTzW9/wUt+E/g/4VfGG50rwzp4jgEhTaGJ6bMHn1BrgbXX4PD3w3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CE8g+tVJ80QWjPOvHepJrXiq6vQxYtJ1B4rMIbCoowc8mkEpkleVsksxIJqzboJJF45B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I1dLsVWBSQckfMT3rQhjjj/hHA44pUgCxoVxjHajG3HUHPBqCieG9eNDGEUhh1I5pI5v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EJA9j3p8cWW+7uOeaiSSZaWhoWeoSOQrISOmDWhaYllOFxgcD3rOs7VlIcnBJ4ArTslA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KaylJFLc6XwvHGkqhUGCOSV7100rRpEGCjIAw2P0rmNDzHLG5ywEnJU8V0kyeXGVJOCS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1iTG7iijBZR8p6Yp8WsLZMWWUqSM4U4rA1zVo9NtDcmZWdBwvYCuYv8Axc0zgo5UjGMH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evaJfabfAXN1cAOrho1DYKnPUV3yfFxdBsAp33Eu3AcHovr9a+ZbH4h3VgS8agnOQSMV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IRNcoocEMFHGCO9S6LbK50fcvi1rjxn+ygLjSw1zdXEayxrtJO4ErivpT/gnF4R1HwT+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ZZbWMSkN/ed3Yj8zXh3/AATW1OP4gfDFPDOsWSvJauVjU871y/T6kV9t+FPC8fh63Rba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YrnUZJuISatc4T45fDiz1Xw7Nf3IWMRuAGI4yelTfso/ElPiJ+z3q/w51WSKXVfD1w9n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fX/Jrp/jA8Ung2SGSNirXUIYY6jcM18+fspWuveDP2yvEOhoGGja1IrQg8AEdf8A0Ksn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PXvhsnwt8amQrsj1G3KsJF+7J3rmfGVtaxyiKKMlmJL8cYr3H9sS2i+22MiSgiC6JDjq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LdXRkkbIPXNc0rp2N4u6ucF4t8KCcSEL+7dsuvY1hJour6NZX507cC9r+6TtkdK9HljW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ag1EWtlLD56Ao5wxx0rNyZorHy78Nfjf4htfj1Y+DfEd2IrOaUrMobawYKTivdviD4i/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axW7E+WNmCo9frXzR+0h4K0vw38e7nVbW8dBKPNhRV2nO1eQR9a9w1L7X4x+GuialfSF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OTnHP4CtajTSaFFanZ6z4Vt9ekj128kjEkMYkhKj7xx1zXc6PdtfaLBK5CybRuGa8U8O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vbjzBGoBVz0HtXpPgvxEk+ujTgpQXduWiRj3FZSd0U00dWsjLkDrnqfWl1Wwi1rw7dab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oyQaVIwGKEFh3qYOUzEH2gDJ+lZNtlqyRg/C6zu9B8Lrpl7u82O4bDkc7a6awuWuN20k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MtKuQrdQBV7SLjy2ywBz0FUlZEN3Z0tgQlzC8ozGQQ4HGPl4rX0ZoIrNEYkbVIPOciud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FeXGcED/AD2rZ8PTm70OO/gwNzEKxHoSK0TuiJIu3oEkZ3AnI4JrIebbOi8/f5IFWrjU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M4HFZyO0t6kZIyHG4g9q0WiJOxtYQY05GCOea634dObO4VF3MC4wwNclZcKoyOBycV2v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EHIGOKIKzFLY6rWvOg02W5iyWWRQR9TW5aALpcYZgGWMbsHvUEEKS2c0LqMyMCMjOKsP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CCauTTIKbylsjrkcjrUEVqkW5FAwe2OlWHtJLcrKucN1HagrtUFSOTzzUNXQHP6vay6de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QRVbSbiR5yJVBBO0Mx4Oa2vFMEeo2qeYoEkY+SQdR7Vgxlo4g6hgynkH1qGrM0TujmrT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tBqO4ppxDWRf3HIFSafp32KcSjIwckgd6342DXb3cYAMoAkIHWmTW8URDAgDvg0k7gV1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8uSgFV9Sljj5XIQ9COxpLuUht8ZBAPJJrNv9SRwYmkIPO0H1q07Ilq7J/DWpJf6y1vdq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msnxLbDTPELWMzH5yZEYLxUmlTCxuBgkkDchX+9VnxhdwXlzZ6mMO4AVgp4B96ethK1z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k/MDTYbUtuUDnnHFWtSXzbgXEQ2lsZIHWn2LBX/eAZx1oV2gdrmYlqI5iSMFzk4H4VYR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ptVjKtAlvgAAiQgflVK5JQhy5yp5GKXvIb5WhdSCppctw0askeNxI6ZNYOqaLbaxpc1z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Bkmty82yacbdn+WQ/MPWqNhv08MY1BwMZPpVAnZDLDQ5Ybdb2UBSEw2TzSscAhmG0Hgg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EYBGTkkVng7gRjGD0xQNXY8TDZxznpUd1JJcKY2XcMDAPao3YrKCOmDupQzB02HhjgEU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KeGbIwOCR1FZ2kbrS9kjVABIAN2K09SJ8wHkgtgsT3qhG20iTblUcb/Xikk0wNmCM5KF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QholdTwC/XNSWzK6q8eSOwx0FPW3ZrVrgrgLMQTjtTTuS7oqXNofNSUAEk8MR2qzB5cM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602VkDqS2FB4IPFK7pkEghscEjqKZJp6lcma2MahQSvGea5PW71orKSWMYEQ5UHkmtW8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wOM4rOv4PtVuZI1+XGWIFJ3GrXMnwlqbXoE2SGZvnJ9PSux04kaVNbzuc+bmNcdB7159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Ou15CGbd9w9j+ddFoGs3LTNb3M4chtjE8ZIpJO5Tskai20TXiM6bmDgqc4wa2DzGyjHD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AnCBRkHgHqKs6gs9vwQR8m7Gapkq1yG4i82IruwdwIxWRdl0vWgI2sh/eAnoK1YLxJFy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Es8Z1R5IkJUqAcetQ07lqyK9zDGx8yNQM9OKjt0BIQnBzyc0hlLsBgkHqKdyLgSLxgd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4r4JgAkHDZ4p1oiuskYAbB5Bpt5FJ5KTRgAE/MSetXtOtW+0RB1yJxgnHtTSiJtkljcZ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0pLp7cwSq8Y4XPAqtdMLTUZtJfIkUZxnqKoXGpOifvCUDHBz0ocewJlxIlkiUAEknKqD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WUuhah5e2fGRJ/C3rWZ4Ye3uHBLBmVCU3Dg+1X7nXIPCts+oyWwMisGQBxgtnoaSTYSd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h4c1WK0csNN1fyXlJyFORxWzo3iWCHXL/TbiUCSyUKHbo4ZN3/1qdoVquqaF4litrYBd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Of3+Mg15p8NdTu/FPhe71y4mZrmFMXLA8h0yCKTTQ7XRz2qynRb+71qVhEYrx3QKMAjOM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674MuH0uKKJ5rpZLcImCmT8351seJ/Dmm+INBns2JWaS0EkUmMANXAfCvxdeaJpkDagX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AA027oBNWMXg39obV/hf4gAjE3h9NQ08OuA5Rfmwa9K0200jxr4f026sYRCs1vlyODn1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z4gfFjw38R9BmAubPR5rWQRjDMr46/kaZ8JfEWoapf2WlWlxuG2SJoF42lR0qrpbBZtH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Hz+F7tFMItBIspHTP/16w/ijp88HjNxp14sL2067QVPzBQDxWyt9La+OWN6gV309FVgc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93b3HhnxFbn91J4hjhvZMdY3IHPoKfQV9TqdAvrTU5XmtHPkwxxicMOQ7c129vfmBSu9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XL6Jo1tonxO8QaBdwlYL2wt5IOOMhe351vW8EsnnWuQRLGQ+T7UIl7mlb/2f4j0qSSzm3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ZFcB8T9Hudc8OGWCQ/aoQJEcDnjtUfw1+Jsml+Ir/wAAapKfMt8tAScZU84P4V039t6F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bIY8dKht3sUlZnjPxFa5j+CyfEDRYnnntrlYdQKj5ogWxn8/51T+FXj+PUbK50a8dTIh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q5jSPiBe6wuveE4ZhHpcupn7TET1Ocik8KaZbWvjyaHS7WT5wuQDwVx1oukWldHqVjfr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KRimTTWUji6fJdWXIxzn0qjLMNPmWO4mwWb938uecVPO09s0JuiPmlw4I7Um7sk6XSL6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RAGt8kA55rK0+fZbpAsgYoowA2ePT2qDwvqf9l6rdQ3GDHcblhLD5TVW51OWDX204wxAM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paoCe/M974kttPXcHntJHVQc/dHauS0XXtM8SeETrMMxcRXzW86A4ZZFPK+1dvFqUeg+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zDFOIZZCMgI3BNeQ+J9Mk+EXxY8c+DIQw0fVNaXVtEnY4UrIoLqv0bIqkk0B1XhPURpqa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t1CZbcA/NG/XNdFq2s3c+j2css+6eFFWOSJsNwe/4Vzn9m/bbX+3LbDo8KqzY5jbFb1h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NHjyRngkhvSk3ZAR6pLLfXo1UozGTAnBJJHGM5qpqelwTWBu4WAMch8zjkY6V3HhTwXJ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XURWVyuSpHpXDeLNE1XwlcXOkXMzSpLNmOdkKjHpUAYGn6g9rL9ogQqzsC6k13Ph7V4j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BrhtHt/7SuIGVcq5OVcdT0+lbmiJPBr8lgxTAZQgUAbDipTuymkkd5bgwMIlwePvZp4l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5rOOpQadOLG+l2uQDuYYzVlyzM0sWHB5JxgihRTJJpbiDeGLBCR0J61z/i2WCe2Fs8o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8rXKutuC7IPl2npXLa+0yLGJZCSzkAueDQkkwKx1GTT72S3WRnXzMgk9q6Sw1CG7tWmj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drm/DtxY6vpJFzzcxEgsO/41U8P6ve6PqDWN04cyOQkYPAFNKxUnc1viBaGTTLgqjEso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TTNLWXaTFM6RsO24oOan1nWrea1ZXdSyjJOM5Fc78Q72LxL4ftLAM4lZ87WP3MdDSbVw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PKiFnqDMUjkyJDyMGuv1V7Qm3lgRWQD5iRxjNcRpWmuiSWYQtI8flZHr2NdvaWF1Fots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ADJOaoJWK+p2rT30e1Q6lR5fHSt3w/43vNG0KbRpCWMRJZ93Crn/CsTc8E8Tg4aKQcE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02y1GO3YE3USiKU85yQTj8KBJXZB4rl0/wATzsloqtPYjzLK5C5Zl7qavahZXPjX4fR6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u7F0ODnpg/4VzvgeQ+INCh1iLbHIl00Uhcc4Bxj8a9EsNHeyhWRCqt1JxzQD0Z0tr4xl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YtvLvIY1WWJjzuHG78q5j4y6cNOtLK1WRWNzIJ4WD5AYEVPJJKqotuwU7wMDuDU+sx2P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VPsxK28jHBQ45oFaxzGrX41CU3TuFkmQMXHqAP0qb4faXo+teJVsNatittqCNG+R0bB2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tU8OyRC92vGl0I2ZVxuQjrV7w9r8tqq2ksoa7t1+0wADGY93FAGB8YdL8T/Df4ot4IuT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vMYFxHgZHHcE4rgY9EtvGXjaz8eWjgzWsq/bIcY3AcZ9fWvpL9oi00/4h+FfDnjaO3Vb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GHKn8RXhHhbw0mi/aZjmJmuGyS3DDJPWmmkNaHsXiOWPxTpoitcsixbrVjwMen1NeR2G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aZKylX3GI9DjqK9M8H+ILXT7dINVuEERXMIZciuAk0i3sdWvLKZXCTTtK5cc7Seg9BSB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SfjB4F1HwtKALfV9JmtrqMf8s2KH+vevnr9kEXH/AAp63tNTBW50/ULiyniY84jYgH8q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4bF9penPvMcbXG5n5WM5rjvC2gwaRFM+jxeXHLcvMyofvMzcn+tCelgO9i0iy17S3tJGP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rI+J2jX+n+LLvU5oCy31pEJSU4wqgGt+0MFjo9pqtpjfKpEqs2Oc8Vuam8evgSXyK6Oo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FHDF4b1jTNdhRZrOaQ7kgGSq4xjFZ1h4X13R/Gd1obW4Gm3JBhuMYTY5/nXQfEjSLzwT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bfFzHKhyYXA+6BXX/CG10jx54O1bStVuWmuYAohmlAVozgnoPwHNDuNOxxvjLwpqvhCW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QmFyo3bV9c/jWX4M0ixt0mFkoRROFwB0z1H0r0z4aa3Y+O/CN7oWvQql3p0jIgfgvHj7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otO127WGQhN+0IDn8amS0KTui5Notpq1te2V1KFlj0m4nttw4LRYxiuT8H+MreHS7W/v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rLwCfWuh14XFvbW+orKUK2kkEyrzhW7/AI1xsOl27afNpIljQwAPGkgAO31HtQrNDVyX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PD9wu99KuVvbCY8lU6EZ9CDXW23wfFr4VHjjQWeSO705biWJWLAZXk1y+iaZGsrwX8e1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qe9dN8LPjc3hXwlqnwv1+Ms9jbeXYyvjaynPy5696oTutjgfhb4/eXS9WsxIPOsp2kiA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anpun+JPDNv4lsN6F0O5lfOPbH1FePeGNMm8L+OdS1JVfybxAsybshkz90V7jZ+Hbrwr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Y6mo2u5yqk/w46D/AOtS6g9Ecx8NfFWraEbnwvqcSy2t7LtZzkRg9ivv61V+NWm2+q/G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5gphkkjPK44BP4ZpviieJNXeGALGQ29Y1OAOfyzmtDwvEPEvjjRHibMplPJHCkA0OyY9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UZPD2qsxaBVAYEcg9K6vwr4TVYZNZnjZjLEAoUZAGK5P9ouyjb4iStphC74IcKBwAFBJ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fgW2vtOnjIktRHKQuSG96WiRL2ueO+LY4b3xjd6C8eTLpTNEpOeRW98PZDD8KYPDmuoH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9utU9V8OtafEC1vljLlLVw3GT8xPFdZpmjI1rERYL+4fEys2CwPT24ptpCbVhdX+G1jr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LEGtWVcAA+lcE+gWV1HP4G1dUS6iOISzYG4d69kGp2ul6bGt7KoSFgYF3fdPpXjPxLFz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aWW2gbE7IThqmzY4voZXhjQp/Dvis2V/DGU+VQ5GSPcf4V0HxP0q30KQSacwa11JVUHs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1k1BdZjiVLcxq0Rj4OR1pfG76frWjJFpyOkMSrPCS24lxTV7lXuct4T0sQuWlUuQDtO7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1fTbCe2ty9zYyGSMjAOOMc1BojQ+azqTluWIP3TXVWeqxXekGBY1fDFXIXJxSadwG+I5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Z6kgF+lmSqMeVfsa5v4VweINW+F5g1CYi/sbtwcjJaMAYrea1eFme2cFZYysygZ2/wD1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0cTRq3DoowGFCbQWVj0P4faPpXxA+F1xoeoxqY5EZHTHRgTzj61x48NXWl2aWduoae03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1q+B9al8KaxNHav/AKLdfOFB+6a5z4c/ED+2PGniFNRjbKyh4WVcBhg5H55pq5A74UfE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ZeSRpe6RPIixSff2MchvpzXAeHdMF/qOrWaR/LC7MivJwc9wK0vG2hw2vxIHinTIjGt9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BTtDGk3Whp4l0yIlpgY2CjOGBx3ppILWNn9nCxTSfiHqC3e5DBEGtsLgZIPf8as+KPhd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p8ZivrKF7q1mQ/M2BnH6VzJ8XXXhqWw8Q+e+wXyw3yE8bCe4r2LwlqscXjLVLCFVaGbS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ihuyBt3ufPvwg+Ldl4w8ARXzxhdRt5ZIbwA5YAV678A/DlvGs2qSxrcxXrbmJGdo9Oe9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PE3iOe1LSRPrc0U0AHC/Ma+qfgPfpoAutLlYmJwCj5yB6gU5qxTSSOL+Mfg7Wvgp4pf4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u9w1LTOAsTZ+97iuL06Hw/8AE3wKY8Bb6TUXuoljUDDgZI9s17f8atY07TPDV/PqC5t5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eAfs8+HZ9Q1gWWjrIiwt9oDEdmByKi7auUnodLoGoPfXEugyKVWfTflY8BZh2NeteHfC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SuuFftulSFRKeGD9D+debTaPcaR4tljaAtGs2WCdRmvQvh9NPpOrNFcTFLacqQVAwCK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jzV9R8C+NdT8G63A7WGpqUgkkXjHevRP2H57LXtN8Q+D7lUDWV7mCM9WjxyR+ddJ8VfA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5owZUJaCQKAyvXiPhhvEPwW+J87QXEnmxxiQpGSFdCOh9aGlONhpto6W3j/szxDq8sKl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cDGa9W0JLRLK31eBo0Dxgs4HGK810+1/t43Oo2jBhfymV+MHeeorofhJ4qg1eS6+Fusq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RjcnXFJrQLNmJ8VPCEfjDx3D4k8LuI5C0ZuhGfvFcf4V5xeeDdX0r9prUfG1gGWKbSFi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Veo6D4h0/wADfFCbwzqyO8KOSJHORzjFdd8U/BGmTaZdeJ7G2VWSDc00PAIzVRk46COQ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mjnDuoxIF7H0q6q78AYBI/iFYPh62t9GsY5rbJjcEvjruJrcguo3w245IyRiqXwia1I5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QSky8p2FVPEnh2CeSF4FRorsnJHIDkDk/wAsV1/hbTrPxQGtHBLKeWBzXmeuatqHw6/a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pd7bpcWjyNwrEH/Ckm0Nas6C+OqfDnxrpVtIDHa3ULLMpbABUcH9a5Txz9t1Lx8NZj8u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uK9L/aKhsL/wMdcEKPdae6sigcleM4P415/4VuYPEfh201m1Xarsdwxgq3pQn7twR0V/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DqoyUGARTbbT2e52W7qxbG5R1qW3lKQlnGG6EGmWUq2eqxTyhjHI2xgvb3oSugMBbO+0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ESbTE3AUYxzXV+K9Xs7z7L4sjzFdaXfB5FXo64xVrxv4Va3tBqVmpkDEbiFyTyKwdT0e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I9zKR1NJOwbnWeL/ABXc6usMdtCYmkhDsB3U1wvjXSb+xhOrvau01rhkkC9F961dN1ZN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zanaGB4xnpXqHw90/SPGXhF5NQthOHleCdWHPynr+tUnZC0R5v4M+JEmt6PB4r0i+yY3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V3PjO3sLzTbTXrMKjKpZgD1PpXz5p+j6l8CfjZr/AIKvLgyabcXQksdw+VFcZAP517R4u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7c3SLGwU25zneM/ypNWG1roenaHqMeu6NBqKjBZBv2/wt3FR+LPDln4s8NXeiahb+dBL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XO/C7xtbPAdMknRS4JBbua7FZ7pGiMabxKwYyhhgAHpUO6dyGmmfFn7LHxwi8IfF/WP2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pdu2mmY4wrE4HNfUXi/Qo/Emgah8PNckVobyBoDk4AJ718Y/8FSPhBqHwm+Oek/tO+Db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bQjpLHsxnHrk817r8Ef2l/DHxxlsPEMd7GJ7iMF4jJgqQP55HSt60OaKqR6/mWlc8G8E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rxL8Nr20JmtLsKuTgsuwFf0Neo/Ae11LwFrMkWoStLa3s2fKI5jzk4/XpWN+0Bcf2J+1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pqgjSRVGclVVd36133xK0pvh1FDqbWrT28rZSWAZx0wf1qZrReY3K5Z8d6ZL4e+Itt4u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NxboflB+nvzXQeD/AIjaLrrXNjqFpGsc6NvLHPzHtWFDrl3Jp39o6dGHhMYLSSkFhkVw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NNbM6pI4yhXhjis0tASbHJoklj9q0WGdpYkuzLGh6gelafwxt5St/pMrbEjIJU8DBJqSy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XQDQu2CDwenSrXxDt5PCmoWnjfw8/mWF6ojuoo/4SMc0O47to6XTrBbOALGSxB4AHQ1r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AY5B4wTWBb+JLe40hNQtireaOCO1dZciKDTLPVImDIyfPg8k0knfUl3SIJTHcSywTEli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fnNdwz6c7KXifIbPOK2dMl/4nkTRJmOU/Ox5xWHrSXPh7xRJchQEmchgeeMU01ewkQah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A68KOma5680m+0+Zb8geS5xLtPKn0rtdTiim0hbyzYlFY5Y885rJ07Tr6+hvIpYiwRwQ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hnQOBfL5yhUZCrIBWppseyQuCPLA+YKelP1jTLdfCy69a7nlUDec9CTjFHhq4SSy3SoR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SE3dGkmmPcMkysfKQ8sw5NaGl2kVrrJuI49qFCFBPJ4pLDasS7juWPOVHSm3Vy8Debbz4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Su3oQYHxhiQ6d/aFtaKZ45g0ezrjjNVtQ8S6j/Y1sb+QyJd2eCwOQD6Gr+qXBugyXHzk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iW0+xSqGjBJUEcD1qrWQ7mB4fi+xwC3WJQiSbkGMDrWm5MOXVuDyAR3qvcT2rXb2FooU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PtpRc2iuUIYnLL6UxttkU0dreW7RMgYOOnv61d+G8sAgvFv2O5F2xZbA3ZIqnqlpLDpZ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dRmn+F9LvNZWaS1m2GNBgIMlmpOwuhc1Bc67ZahBkNbyfvSD1H/6qX47/ES80vxdomtW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DAeM44NVfOll8yBkZJg3zggjNY3jFpdWnsUvSPlceXvHTGKas2I6HTfHFvB4tXQ7zckd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rfSaFpXhlYKTIVQk+/WvMfHHnaT4hsvEFtAzW0qhZFYcxsMc/nXo2mXNp4g02I20gJ2/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GT4O+I8S+MLr4catARJDMDBM4+VwRnFestp0Wnqk9umCVG8EcfSvnfXZ7WTxyEkcJe21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4PrXuFl4suZtMXTr+ZGmRRtXbyRnrUSiU0kcV4j+Gto/iGXxJYErLLPlwB9P8KT/AIQ+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YM2HU9GrvrYLdI29VKk5HHOaXw5bR2eqGaIAbVOWb1pqSSFdngXj1pfgz8UpfDcMjG3v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jGMn6c13/g3w/ZeJdQh8V2qJtRTtVDwT0rnP+ChekPFq3gfx5ZBf3he0vWUfw5XBpvwW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+Hr6Um3mYtbZJwDg96u6cLobTsdddi3fXC0iIoRjgAY+auv0G6zbLG74ZgSvNef3z+XNJ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dAKbo/xCkvNUj0231BVRTh/MAxj0pNXRNjrNegttfcQ3CgoFw24Zp/hDw5a6FHJFaplZ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dpbzu0cwZGbIJPWt/QrsXMJJwNowCDUtWQXZoWWn26LuZSQwzgHvV6DKYVASF6Z5qjHO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q9byRSIXBAyOBTSTRDvckubKz1O0ktb2BZBMhRwR/CRg1+dH7X37OHiT9mD4rN478LQz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kXKwEkcfnX6LG9jg5BAHcA1x/wAevBmg/EL4ZX2heJIY5IGhLRNIuQjVrTqOmwVrnx94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6P4gg2rI3ErqMMDmvozwX4m0HxL4bl07UJRKJYTG8DgESL3r41sNIufA2oXPhYTu8FvP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4Y+JbjS3tZlGSqgMvfFVOK3RbRkT/DHxB8OvG99LZqVs2kJtCrcKtbkmtDxK9sksiRXJ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XruoeHbbx3p0N/bzgRbssoPIavO/jJ8D/EhtE1HwPG73Ue3cqHJzkc/lWKqczsy0kmaf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dGbsspcblC5GPTmvWY9LVtjqPlkX7prkPgN4G1dPDUJ8QRD7aijzsjkHJrv8AU4jYWYVg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ob94l2uUYfAlrDdNcTRBQ3IAGahv75/Ak8mrliIgvzDHB+tdXDcG4tIbyNgyOoxg5A9q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1zwVqlhEp817N2hAPVgpIou2xHM/DC6sPEupXfifTJgWmBw5GCAe1cF+1BA+qeMLOaxkE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jmud/ZV+JMPh+PUPCfie+MNwHMYRlJZSKm8Z+LIpPHVwzxSGJpRsdSeFrXlcKgWuezeG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ZFPluIFBQfSvEf2sPF9x8PfFeja1pUoBtwV8qNsE+xr0L4W/GTSb3Wl8G6lAsYOWguGb5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ftfW1xdeIri5kV2jLBoDtyMZxxWlNJyE7o9A8N/E3w38XNNsdQhu44Sy4ZZByr96pfHr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OgCO4WNt0oQ9RXz18PNTvdA1AWtpKy72LBFPBb2r3rwx4ovb7wuo1NzIwBR1Y5Oc0p03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Hb2l1DpyXKsY7tpAQFHHBr0aXWJpdFhEbA3BhwD3/GuX8T+H3ulS+0q9VBG26aNR0Oel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DzWyRuvUyHGfepk7gtDzZtR1M+Nzu374pskY4969j1LWrnUtGhjiZg5i+Zj3Fed6npFj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TNuBQ8da7/SH3xxkLnMGFDDoPWpm07DTaM/R9PWG+jd48ISN7Ad66mOCS1YwR8ROcoob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HZNc265cE59cetaXhW6+0ERSIJCx5I5xWbbbLWiK9rcqisJhiQscADtWlpmn2WuKtpcF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U2reHDEWltyFaRGJIGcVzfgOz19PGMkN7EfIkUiNx0zTitRN6GufBsvg/XCRvubIglGA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qalFeDLq7bsEHArrfDNjDrmjyWuopujt7gx7h9K1LTRrPTsJaW4UADAAqr6kt3Rkv4Zg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IPQ15L488Ma14Y8eLeRs7WU4+UE8CveTaxyKucgMeuK5j4vaQk/h7zIoi0sChl2rzTT5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zX26VdokX5cnjjsKy7TGW6lQcKG61c8WX13daRBrVkoljaURvFkbo/rWTql4lrfRzW8Z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FaIDV0xyjuo5YdQDk1ZF0kfzlsMeoNZ3hm5D3nnBA4B+cnpT9TikOqNKmRG5+UA8AUAX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YEhyoU8GpsBMoPmOeAKpR3TKREqk9ic1MlyMMpJ3YyAKALJiVAJSo96T5ZsqcYxwKrMB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6ZogygeQnkEZHtQBK8S8GIEAnmpELIMAkkjnFMiuI5x+7OR34qQoFGD6c4qXG4EbEod2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wB9WNNLYbaSSD2JpsjDkbTwPSs5JpgfVH/CUC0iAdpQT08xcEVI/jmQxqscjAEcHODmu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sR/ExqJ7knIDZOeBmvtjwLM6i48WmNQBKZHc5LMelQf8JfMwYq5XJOADXLtcNyWI4PWmi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etAWZ0N54qldtqsQccnGaZb+JbuF95kJAHQCsVJizYx9alEmPusMHqDSbSBJsm1HxFfX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WBzisazsbkMTcSlyz5Dkc5rWRY5R93PFSwWkKSiV8HB4BNHMh8rTNbS4GWBFbhgAcnsa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/Oevasv+00jjPOOOAKQaxGg+UE7hzuapae5WhF4lLTKPlA47Vy16PtD+Xk7x178V0WpO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VmtZxgHnLMckkU00kCbuZctuIVXfGuD1Oao3Ub8yLcY28sG6YrUvLJpScykD+EYrK1LS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xnPGKa1QGPfa1ZwSbFnUMAD8vJzVFvEOMAXjtvHzKqYApLjwjqFvKzqpZSeeazbnTL6K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gYwa1UYtEO9zVPiKfAVHYj+IFq0E/te4QeRAWBGQc/drL0Xw1dysrSxspY5IPWvWvA3h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gNkAqx70pcqYWZ52V1eOBjdQEsrHIzW58ONf1GLWIZXVgEkBCg/w9/xrvr/4a2jXDC2k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9I+H8tvfrGGjjYN+7dTnFZtpopJpn1J4fe3l0C1uLaPCSRgg475PFJcIp+YYGDwKg8Ku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DCNBkgd8n/GpLiTJyCeD0zXLJPmLTSRWk3HjkEGhFPGDnHrRK+MYBOTwQKFfB6ZPcGlr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xPXBwMVxfiG8xdmJjkq2QQK66SQCNiWxwciuH1c+ZduG4YMMk1UdiZGp4dnfmUAkjoO9c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3NdFcuMA+uMCum0x2igdkYrhcswFcTqDm51m4kmZmAf5S3pitIq5J7P8GYpk0i3JO4Fcj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rznAPOa4/4RW5j0WAnhTHnjpmup1OUxZzwc+tZS+ItbFVnPm4B4z2rc06URxqCccDOTXN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PWtBNWCRhSccdTTTSBptG/8AbY14Lge+aY2rRR4+cD1Ga5uXWCckSEnsBVV9VmIJBJGe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dQfEEUWQxB9MGmReJYHJxISM9R6VykkstypYuwJPOD0qfSdLurmUKm45PJzSvbYqx31i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wyCKnGmFiMk4I70zw5ZtbWyRsCdo6E1sMBkYXH0pAZ0Xh233hnZjznBPFWotAskIYRjP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RsHGCB6UXYEcFikfCgAYqyLYDGO3Y0ijAz1zUyDPJ7dqAHwoBzjmpsBccZzUcTZyMAfW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ALtHoKGAA+U544xQCD0pA2SQaABVI5J/CnPhcUmOc8/nSMcf40AJK3B75HOa86+KM3ly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XoE2AMk4GOa8w+K9wfMl8skqAQGqorUUmeMzYufECw7Ad11+7AGck19Q6CrW2h2doxO6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zP8ADy2j1z4nCxnbIhBYcZAbnmvpyHJWOPPCitptog1rE5/xq4MEDrxVSzQBBzgkdqsB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b3wAeKMn1P50z75xnp3xTiOnP5UASQg5z2qRWznBIqJWyP505Bk9SPpQBKHwRznHfFSq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XA9cinAZI+tAE0JwT6VMrY5x+dQqwjA75HSnh84wOtAE0Z3HPpU8TY4xk+tQRHH4mp0G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X2446d6lVw349DVdCW6kZz3pwJXv+tUBYUZPBI9afkDuPpVeKQgcnkU5HweefrQDuPm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2/aD/tuXxGlg2ogW7Pnk8/w8V9Du6uDkkCvDv2loLW31a2nXrnnjoSBTjuCVg+BN3Mt8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CQc17ZaytbKFZs55HOTXzL4K8V/8I9ercxcspycdTXsfhz4nWerWizSMVZV5UjFOSA6X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jcAgAjIzTdF8Z212WhmYqUPBHesifXbG9BO5SSOc1wc3ieeHxM8dmm1DIAcnOalJsD3G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DOSKv2k+8kjp6YrlvCdw7WyvK5JcZwT3roLb5HGMjPWghpJmmHLAdsVDdRLOAr84Hene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PyeMUCIra0gtyXQYO3gA05pNpJ7+uaHbb05qCVt/PAwaB6tkhfcPvCmGUKOecd81CZNp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wqjJYD3JoGosra2xmU49OcVzGpxHa3BAxnJrfu71HBGRx0rJvQsytx1HU10U5NMmSRxm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twa2dJ8EwXOkNHcqAZATkHAqpeWhFwdoDYbpitbV9a/svTbdCCCV5VegrvjN2OaS1OR1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X2sTgls1Xtria02guSB0J9K3/FNzb6hBC0YwQuTzkZrm9SYRx71JAJwDjiuiLbRGx3Hg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5dwJ4zya7vfGkQwByOeK8s8CTFisqygAH5gf5V251X91gOSQOAOa5qsfe0NIuxfbToZb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PeqHimUpAkYcHIwARVrw6Zb9y+CSGxj2roZ/CVjfxgXMO5scHNQpuL1Kep5lDC09yqhD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PdCNswvXBBx8qkVbsPAumQ5IiAIORmtyztEtkEUYAAHQUSrKSsiWrGjFL07ccAVMHD4x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1GKkWfB9fwrFNoC0ZsYA9O1OWXoSfxqssuc57UeZuHHHPY1rGSsJq5aM2Oh6+9N836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14p3mbhnOKohqzJ5JgpFRSTgjGMUwnd/F+OaiZ8HuT70AErE9zyemaiuCeCD+VOlYHGC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FZydy0rIr3Dk4HUioQx5B7+tPk4JyevqahJ2+pyfWsZN3NFZDiu3qc596IwAcHnPTNMf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d6iWwyZIsc5OCKei7c5wc9KajY4NKzAVBaSSHeWc5zn2Bp554PakUKBksBx3NMtLyK5Z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0mP2LSscCl3ZBGAM+gpr9MepoJe5Xkfk4/Oqd/JxgHoOTVmcbc84561SmTdk54A65pOS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3l/eAOCD3r5/+KnhrUJfEL6s8ZIY4BxzX0HPGHYqR1PFYfizwzDqdh80Ac5yCBk1dOoo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1LTb63g+1LatIFGWx2HrVPSb87hlD5bngEV7B4i8KRpb+ULYLjnAGDXE6x8P5beQ31tG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Y1YslxaMyRllQomRxnNVw0iMM7xjphq1Y9JlUAkHI9qd/ZbPnKgEU3NMSiZjXk6MFbOe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FMhAz0B5q5Np7RYLLyTwfWqc9uiyb2XJJ65pXTFZlmK63MBnBB5xWjp9yACC4xnoetY/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SLc+WwLZBzxz1pO9tyk2jejZFcZfA9MVesbrkcAgHoDXNfbyxAz82eRmporq5jXMZcE9x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56/8M3sLmRpTKAV6K45zXoVtOixBQ4I7EV83eHfEGt6bfBhO4QngAY5r0bwf4/1BrhbO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SuGs5JnRGKaPUlmQDqOO4NKt4q5yR07msAa3FtDLKCCOSDTJtbU42sSe+K5XK6NFBHQr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hr+NcEsD9DXLy6+QPkySBVG58UTcjOAByB1qXOxapps6LWPFFlZYVpQSewrKPjSzmJhb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3Ne39wZtzEsOfmqpFbzQSpKzuuD0BNZuormipNI7qfVYnf5HBA6HFIdWgUYL9uADXMpd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A87v5flPnHbtUOabKVM3/wC2YhkDOepyKY/iSFcqM5I64qha6XfzgfuWA9SOanbQbnI3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jdNtjhqbsSwY4JpnnO53A856ZxVhPDF66rtRsEdhjirSeGJYsHBIA+YGk6iRSp6lAPO6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bzOOhBxyCK14LXT4FPnXATHVQKzPEfizTtFhZ3aJRj5fMOMisnXvKxrGhpcz7zwpY6nI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61Yg8O6VYwZECqMfMXGa858U/tJ+CtHDpc6/DGVbHlsjAlvyrzPx3+3j4N0C0QSXc1yr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T7nNaxhOb0E04n0xbRaLZ8AwrxwAelLNrvh2Jto1FSVbDALxXw74k/b11fULZ5fCFsyK6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8+24YxXHXH7XPxq1GESSahbxgqVUJCu4H15U1pHDye5N2j9EB400KMHy4ZGVc7nVOMVm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+WZbyNVkGVLdq/OPVvj/APFnUoWjfxdcqZXBZmWMYHfGEFc9feNvEl0zNda1cSEtwpcA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sTl2P0qX9pHwFBnzPElqoBwEaRQTXmH7V37dvgD4Q+C49cW+F5K8saCCzOSdxx2/lXwX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q4kkw3yhpCAB+FcH8QvE91rccVheFpEhl3Rq5yFNaxwtPmJc5WPonxb/AMFa/F6hD4V8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CjHr1J/SuP1//gpH8f8AxWfL02LTLKMrkIYQx3fUrXzfrKq6eZIucEE4qxpc5EWCg+YY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sZOc0z9Rv+CYnjzxp8dE1KXxVrhllgs5WMSEbSV2g44HTdXvPxQ0v+zdDaYzsCjfNhsYr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7R1n8DPHNzFrl2ILG6sp4hcPnaJH2nBOOnyivSP2qf8AgobokhudI8LyvqM4TaHs0Hlh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uKw1WWKtHY9KjOn7G7PftK8Y+EtVsdj6lEZI+HQjkEHvx618j/8ABUpPD2vTeFvEGhCJ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PACgL7evevnHRv2tPjX4NvNRGnXSXoupWYLOB8gPYALjjNZfiX45fEL4iu1r4pha5ayP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Y9q1p4SrSqqTeiJnWpyptI+g9QivdV0HS9Ye0CsLFMuq81wt+rw3budxJclg45zXtXwg0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SdauLOR2MW1w+PlIJwp/CvHPElhcrqt7Ou4l7ttkTHhR7VtGTctTFpcpREYDs443D5ee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s9CRUj280iBkjJCrgEDvUR0+adkWVWDZ6AYqnJkpJDo1DYDucE9+1dd8N/BVz4o1SO2t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DY/nXOWelTNskZGOCcgV7/8AsPeDLbxN8VoIL3T0aGBkkDMT15OP0pOdgaSR9n/s+eDr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W9AMpVpZ2C4ySx5/KuygAjkBx9K17izjSGO1gjCxxRhVRRwKzJbYrIGRiMHkAVknzM45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oUAAck1T8R2K3+lPCUBcDKuRyDT4r2SKLBjPXp1q3E631k6qAGK9CK0SSRm7pnPat4X0+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E0ZGWB4YVS1HwDcPa+dbyl2CEFQ2M1v2PmT6PNA3zskm2QgfdGat6XIZbNG6n3HWhpNB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bw1do0trdRop+TIyG/Wur8L/ABCsrx44LssjHGWK966/U9NtdRhMV5GGGOM9RXH+Ivhg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NkoDwR6UuWw+ZSZ31k8FzaLcW8iurDhlpWjAPGOO1cb4Y8S3vhdDZ61aSCJjgPt4Brrd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0uAzHqhPIoi7oUk0yYKG9OPasjxlsGllGXgOpJx05Fby2+wHd+BrF8c2xuPDN2iHDKoK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lqBlgubVnUkzyDJxxjFaJjBxx061W1WUz6fp11vyMR4OOOatqeAevFJpMptoPIBI4x60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j+fOeMU9WORlc4qGmhpiygiBgAAdpxxXKKRFLIgwQJDkmuwI8yIjbyBwK4+5j8rULhMg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aIguMtIfQngCuY+LVgL7wHqMJjLEwZQDruBzXTTnLDg5B4wayfGELSeGbvqdsRJUVSaY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EfD1+ASWt40Yn2ABrZtxhE+nTNYOjz/bvhjo0m0gxoRz1HzdK2In+VcHPyjFKQFrG4joMd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86pK4wB29atWsgYYGAM8GpvYC/bfIQwycn0rWtZf3YB6Y4zWRHNtZTxwehrSt5t6qQAM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XUbH498VU8RxRz6BeROMq1s4P5VYDZAGce9MvgHsJkILAxMMDvxXRFuxlLc52WQTfDvR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PY1pMxMadchRk5rG0JWufhtayFsmJ2U4HOd+K1ZLyztrCKaedVHlDcSeaqSbEnZgy5yx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2v2Gk2/mM5b5T8q9c1yPxJ+NvhjwTZS3WpahFDFEhLySvgV8L/tL/wDBQvx54qku/Dnw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3bPgqeBuHy/drOSSNYRlJn0F+0/+3T4Z+G+mvpWm3qz3rEqsMHOCPXgmvhz4s/HD4q/H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bTyxeOzgUDfx/EcdMVyel+HtY8S6hFe6vqEsl55xaRmlLK5I+bj0969L8MeDjGsayLt2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uepUSOyFNI5Pw38J7LUoCLqffM2DFCvRPqa9E+GnwBvLvVI4IYWnKIQLfYNofsWOeB3r0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11BYx2xSMgFpCPvD617/AOG/ht4d8JWkDTKLcW65GxypYY7+tcjnObNG4x2OK+Ff7PVn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4na3O4/u/kBB7c/5Fdh4zl0zwZeWet2bRxrakl1I4xVH4l/H/AEHwVYyWME6q7NkRgZY+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zVfGtwZJ3KQ4xHApOAPf3rOtVp0kVSpVKju9joPjD8eNM8R+NnsYJpJUaJS0p4C4AGMdq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PdRXXmxyOCEJ6dqxvEGjGWdb6FirAfOQuCagsNXnUMlygwxwOORXmVJSqzuehCEKcbI0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bWKcHFcJ4j1C7lv5bXccxnCBeMiuzYy3t5Fb2kBeQjIKVv6F8C7zVrGS/uYWMxQ9Bz9a0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seQT2DXECXjQZe3O847j0Nfef/BPvw14G8T+B7TxppFskdyXcXMbD5i4J/TivkHxJ4K8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LVt8bBnZuoNZ/wAH/jD8WP2druKTRtTlks/tDSNZB/4c9BXq4alG92efXm5R5UfrPcMQ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UrhgADkY7GvEfgT+3L4E+LOk2q3GpKl20YFxFKoV426Y969Sn8Q2d1p6X1rfrKkiZQq1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Tsa8tzEByQOOcmo4bxPMG2QdeBmuMvPF7gtEzEEe1VLbxhNFcB02uR0DPUuaSK5blL49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c65p1ukd/FDlZMDcxGOM+nWvhv41+EbHxPYw6ZqemwtNZz5cEEENnivvDVfEdzqMbw+a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xv8AEfydQ1zUNQSUFmuSEAOQMDH9K8XHfxFJHp4NtRszzPwtnwk/nNCTkhWAHQCvlr9r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EfW9QMMtoyW+22IU4bZGBz7Yr64mto0WQyLuGMsScV4F+2/4Pu/C3w6PxJsbBlW8ljti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6MLNxqWkaV4pxuj9Ef2NfEfhfxp+wj4d8ZaGioLWOWJkI+bcsjKB+lX5fFLcq7hXQ4c9P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37Qk1n+y3r3wu8UXSFNP1B2s2lPJzJI2MY9wK77W/jYrTyXG4x4jKld/BfJ5HtivSck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6j4+8Y6e+iXdvcEti3bDF+prwHXfH8Nn4dNlNKoIUkqWyMZyKyvH/wAcLAWUk9xqQy9u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Xzd8Vvj7cWST2+lToWKFQQ3FEU5vQp8sUeteMf2iLbRtH+z2+oRxFV+YsdpNeI/E39q9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8m0qwFsuAox/e7/SvIPFHjnUPEe37fM5bPKIeBXOXi+dKWJ3EkEce1dMKCWrIlUbNnxN8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S1kMEO3AwMkj16dawpra5v0DzyPIAeCWqXSoovtAMynAOAuK+qv2V/2LYfjM9hJq9u0V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gEjOfwrRxtsZtto+VbOxulQNFA5GMKQelL5t3bXSqtlOjRn5mK8Yr9Pdb/4JyfCTwfaSW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OWSSRSWx6/e615p8Rfh/8PNB8MeJdMsPDunWMNlaBlmnAAQqPU0mrISaZ8aeE/2ifiP8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UO6QAs8h6Afgas6p/wAFTv2rUZ7NLmNkBwjOwZV9x8oxXk3iXxPLrGqyfZJomjMhDeSS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wJq3iS/eIWkgjXkkrzj1+laRVOKuxPmkzX+Mf7Wv7QH7Sul2vhvxf4nYWts5LxQHCv7H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EOsamvnvaBUCZDYGXr0nwT8CooHiub6yC5flVXqPevX/AAZ4Cso2htN6BQwIWTr16VnL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zlueS+F/g9LoJhnGmIJGiBUyDGa7n9inRblf2sdN0/VrCKKdpwtndngREnGM/jX0b4n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cN9ozMNRlgaSGQMAAc9K+ZPAz+IPAXxgtFup2XULO8b5xwWx0xVQxEasbkypuLPQv+Ct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iPb+ILsQzWrxq7SBsl8heR9OmK+I9VvJ9v8AZrSuEQ/d3cV9n/tfftF+OfjjcR6Vr1m1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nO/pzyB6V8beItKv7PUHaSJSjNw3rW1OXNEhpoyDZYckAgdgKuaVaEXAaQnjkcVJEqFB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YXRMngY7itG2yUkjRX5udoAxkGkZskc9+oqATo3RyOO1OQhlznIJ65qG7DSZYRt52gcd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VJBOCcVo/CD4O/FX4/eO7bwD8IvDZvbud9rTSvtjj9ya+oPh9/wSH+MMmom0+MF1caag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h9QeKxqVYQWrNYxcj5WmvrawwLqZUGehYcit3wx4Y8Q+LFEmgaNdXAPRooSR+fSv0e+F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GJ7W41Cwl1aRPmZtSyVJ+m6vozwN+xx8LPBSM2j6HZWjMeYobb5B/wABJI/CuKpjKaeh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4O/FfwhZRa/rvhW4t9LDgNct0U+/NXZdTge1V0dW3D5WxX7Tar8BPhV4v8LT+CfFWjW9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EAAexGOlfjl+1j8MP+Gdf2m9c+DkEMsdlEgubGSTJG1scD2qaddVZWZUoOK0PN/GFxt0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QPeuOuJTuLliM9iK63xK3nRbWyDjnjmuP1AGNW7gNgV2wasYyukQGYqPLXr3wK0dJjN0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wax2SQzgDBDHriuy8A+GJdSu0BxgsAQeKU3ZDjqffX/BHPVbi61m40WeQE4KxMDwHySF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iRFYFlQByRjLV+c//BLzw2ngf4lBYnYxXM5ZGJ4UgA4/+vX3P8Tfitofw8s11vVWkljEo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PXFcDklJmri2zZ8Z6eup6S0LOSUO5k6g15h8JtLth8YF17UIViVLdmtjjBz1/pXp9h4o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/oepLJFcWrOhA5xiuJ8aabLomlWfi/T2YBFIkCjk8VjVkr3LgrKxx/7UHiD7X4lGjEEq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E72Lc5XqAecGvQ/jPeDxFPYeMYopGWWAI5Bz0Arzq9ukjmJwMOea5JtuR0QS5SAqTICq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Qa7ZGa1ILq5QZwBV2ECdgi8ljjipGiCIQ9uWHRge9ZlnyB+1UsOofFqxitwzM9osZAXl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fwtCngHTtPMTKVhy7OnOSTXhPx/0j7Z+0bpGlW8mI5tUgIYDsFGV/DFfV2s2UEOLWNSF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aTb5UC0Z8/fEHR7rw/4q+0LgK6BXUdhgYru/AuqebfaNqJlDSqxjLKOACDkVlfHC0Nro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zglz16cfSp/2drfUNaeM6mCrW8ruqAZ45rNvQtq6PY7dmZt7ZyORih2G8u2TkDkVPbWx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K9tGluF2neSdzE5+lSmJpGVqVz9ntXnY8IOg71a0/UENtHMMKJBwCeap+IrQvo0wBIIX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ayijeMqdgxhs4p3QOJvaXrsB1UaJeMIxNCzxuw4PHSun8E3Ag8OC3ZgNk7BVDcAZrhLy2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hmgcqCpxwa6C0ZdOd4CzKzNkDdkZq4vQlq6Ll/fpZagzbj87gEZ6VoXJ+xSwSSDG5hlg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F2olYkMcqMV1Bt57+0jtJ3IVQNvrmtVZohpo3rOVVCljk+gNdp4B1iJLtIXGMkgkD9K4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mtLw9fvbarFMG4B7HvQmJq6PcrWRWiCdT1DAZzUlyzMqqOg6DNZXhHURe2Q2NgL1FbZh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ZmTQxGTS3AXcVHBPJNZERLF4ihDA8n1robUJHCUC8HtWVf6d9nuC4OM9hQCMnUkyhDE8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BU5B65roNVI4B6Ed6yJYsucEjJ7Vm3dmisU4UYbgRgZ6VR1i4JjaAZBb7rCtqKJUDkjJ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9rUyBCCp4wKAOet3uIYninQEoN2fWsnURPLC01tjlyVJPSun1LTfs1g9z1YAZ4rAjCtu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nn0qoik7GL4eur/UL57BlKTQNwSeMGtG+lltL2TSLsBSqh1DHjFXNI02F4DrkEYV3b5n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/EO4/0m01UARs8RWQjk5yKolu45LjedrLyODxUqwuM479KfZW4uTFM+MlfmbHJqzIsUTb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zw3nSvG6kFV69qqXqCQkE4IHNa0NsqytIFJLDkAcVnaukcco8mQDd1470AU5GzAYX6ry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42ycdTT5pGUlWYEg/MabBGVLDOMqcA0FpWQPIGXyyMktjFROvlMDGMknkD0pQzKVB5cH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YKOBk4PWgei0Ib61EcYlABAwU2n7x9KptdASiRMHDZOK0Y9siFHySCccVV/sxIo96jAO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U8kVvbzI2QLpVl2jJwahXeLlwkqoHY7u4NWrl4TqJtfNIDR7gu3v2rOvp0srksE3lVyy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3MjiAgEMxVuOlbSrFFYy2uQRKOGx0rk7bUFuo98FzglhlQa6hcvaRSYO11+Uk9aCZFK0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AHylhk59ar3Um7I5JA5FXxG4ZSy8hsYxxiob60yxKEKD1IFAm7mStyLkPA+TuGEQdB70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5Q4ypR6ytUu7vR5Rc3VqYkW4Cx5/j96i03XV1OS5CMAFlKbfTigEmzmbPU7bSvEj6dMr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opxXW2VoNyTwryG+YhqwNd0qylvI9SWHE0cynjjIyK3vD+oxR6hPbS/vFcZVR/BxQU1c6e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WOMn3rU14S3kMU8YBeNCGYnAxisSG5YSxkHCEYKgdK6K2SS/0ieSEAGKAl2HPAoJascd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IYggVSurwyRvLIxLeZgEDrVLw3taxLyQkiSViN55UZrSubE3NgfLKhhKMAnGaTbSKskU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nIbBFbQt5JYRMp3Z5IHUD1rnrCL7NevbtkNnqR3rqNGnzaSPzuRPmyO1CuEtiB3uDEto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10Xh+E3UFuHgVnjJAwP1rFuLyBd0Me0B4toOehNafhu/Gm2aB5QGdTuOeaLK5LbZxHxK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OSaVWEoKSYORg4wTVzxXplxbiMo8bRtKdwHIxjNVPjLb2eqahbakbcGUbVjkA460yTxI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kO0qDz060m0mUldFGy8Ta3bhL3RpxEkcpysigiUZ/QVPrSz+IdJur2W4cyGNmCk4C9uK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dysk8QdB2B71La3Rs4JlcbkmTaA55FHMmOx0XwRu5NDsNLivZzI0lz5bu4/h3EYrzPWL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ivwBKiroPiCza70oFvl80puYDt1Jr0Twe0bWMkOxRJbuHhVOehzn61ifFfwq/wARJIfE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xy45xgcZ/Ch3aEmkzHt9SL6Xb3jBnXy/LIU9xXJavo1tF9o02yiVJZI/tC7eea7iG0SL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1l5inqN3rXK+Eyviy0fWLOZXe2cwzqOoIpNJIaZg6NcXKBdSeYuIxjc54Ht7Vmfs7eJ10z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YlvHlwx42kZyK6XW9N/sizuzKMLMpwDwM1yXhbw8kfxEs9Wa4kEkimNiHwRkYHvTi0kN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18R+JLi5tTtVdOb7O47v2Fchq8g8W+BLnwlqYEV4rIASOUlRwwP6V3fwr0W6uYbjS9Qk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T34rjPiVpl94N+Io1O4sH/s3WAoiuUHyxT4xtb0zTvoQrJ2O3fUbTWodK1yclLoWsdrJ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fE1rp2uz6QGHmqVAI5AJHIrjdJvtQtdTtNMnkBhW9jKBjyr/AF71ieG9V1XxT8RL2KQi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8ZQNTBxOY+Li6pofxA1nxZpYcSQWqgbOAG2irWh+N77xx8NIPFukzeXfQAw3kTDksDjP5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NQtdZ1GJA0bsjSA9lyBXE6B4XPgcLFBMDFdMsyxoSVC/41MloWmmjzv4UaVrGsP40062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to5VK7kwTjHpXc+FbJr7WYNegZIFe1wzKOrY5qKHRZ9A+MV74nsnxa6lZeXexgcPlcVt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JEQIzboCxwAPSk1oPmRqzxC9NtAVJcOQpYdxzSatqYmZCpQSOMEMOhqtrt6JpoHt5FWS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1Um0+fVtVEqs8iSTBokDY5PGKSi0hHcReA73XPhrPrFop+12sJli29T8/PH0rm7aOy12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qbj853Egcg+leo6ZfxfC630W31BwtreXJtZjJyAzKWGf1Fef6ho134a+O1m7W6DRNZZ/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DfjjFWkkTcuyWNh4l8GXVwkoIt2CTQgbtpBryb4+Rajq3hrStRllZpdGnKFyMF4Wxwf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W0742eJvhhriMEmEpt0ccS8ZDL26GuR/aES58N/C+a11FZI5oNXTEznhlLDjNJaOxSep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aTc293GJIZLZlKMOjAnn24ruPh3ZJ9s1GzmdGa1ijuICByVwc1534N0Q6Pe2l1CVSOey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/wA62ta1zWvDmtwa3pBBtriEwXYYEkDHApOzYNJM9n0C9tBBBqcV0jQlc5VuQfSuY+PF/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wobg4kSdwCQpYd6888I+OdS0NZdJZwUvlJgkYZMbg/1FWPFPiDUPFcLST8SxAEFTwVB6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nMbWSC9i3FTKCUxyKspq9jYfEGGeUr5d8VdT6ECqumXYndUJClVyyAZOTUGoaYmo3EPz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j2qE7Mt2Z6H8YtMuo5LDxPpyA23AmZB8oo0fVYdSgEnnBSw4O7qKm8M+J4Nc8HTeGtd2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Oa5PS0h0tZEhkdgsww7Hn6fSiKZL00LWo6/caVrhtYGBG8gnPb1qfU7a01mSAMypuYlS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UutVs9TtnaMnPnqRncKsaxch7e2mtpwBFIMFT1GelFncHaxysUmpeHfF+o+FZGULCFcM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sNbF7qSNJAI7jTpiCoOfMUjrnvVz4iXqyeLYb6OMK8lkBIwPccCsrTEP9peeQEWRsSFh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i94kvVt7y2ikVkSd8K+MjmlvITMipE4BXIUHvUWuL/a0MaoGT7I4Ckn73PWrUSyDaFAO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wK2ianax+IDp8pKtPHhXx8qEe9dvpNv9oH2fDMCwVmHIHvXFWQtptSkgKKWijLAgZP1r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YTkjzIFmLKcHmmk7ilaxW+IHh6bQfEsFot0pDwh8FsY4HWud8by3EunQi3i5jmAYMOq9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vPEsOrSKrPc2ojLEcKqisoQRan5QguElSKLdKFIJHPT1p30Ekyho9rdeHVSa5t0TTbiR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zXo2nSLLCX3gjGFzyDXB+MdQjHwV8R6LdJiddViewuVHIjLIdo/EGtbwXr1xdeGLSVgc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C2CSN9oy07OyghGBYKf1przq1nPCyjLuHJNV0uJGXzUYjB6g0GYyg5Qg9weM0yTmvj6v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QKWMd5CGdF5jDMF/rXH6TfXh1WzuvMRka0WOTcMnBHHNerapa2mreEdQ8P6lEJIL2NU2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/S9O03TxN4fMkjtF8iyA4YMOmaB9DrLLxFqkmiDQdSnP2VZuIiOVrl73TpZdP1OBCPNE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WrFqPnzrFeRKMqFaRT1461n+Jbiay8RrfWs6mySIRsQOc/5zQIzY9aGoeFjMWVZbKTyW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Rruo3l7HNdKsu6bbNvGSADVi2tlura7gsCGDOZnIHLGr3hjw1PdST3FjtlliAZ7c8EDq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1qbw740e6iyLe5gMLjPVG7VtQzf2Dem0JAWaU+QrDqK4S0uG13ULu/t5ii28vltt6xv6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vCek+J54WD294qOyjqMgZNANWOniujp9m1pdSKo3BsSnAAPcV06MItLiuogZEK5Rh0Y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XZZodySRZWQnjH9K6D4dtPDoNpo8jMwQs1vI5yNpPTJoEReMYLfxVaw6XbMW4LQBThg/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FVtoPj3VfCk0T2ck8YEmON0gFbfjJtT8KfE/TXt8izYeaQRjBxgj+tYniXw/b6z4hfxj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yo6GjQDR0eOfRdXuNWt9wdkZWjU/f/ya5jxrrup+Gte0fUYCqx3d35OoJIBhR611Av3t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gyRgtWX4t0ODxXGsSMEkRC6SEE5alfUtJG9pljbXUN6rAyQqqCI4zkEmuR+K2i/2Lrsf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AtvJt/hI/rWd4D+It14ftr/QNWiMlxauAGzyp7c1vaDrtl4mEmm6rIskEjBwz9n9u35U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M12mhXGo2zuyafKoknY/wHjj8cVzmu7r9ZNRsjuumcFSygA16F4X0URR+MPAms8R6hbE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g59q8z0+W9TQWM4LCwmZJip++emapNMZu6Pof9q3dq5iQGWYRybTkFq9BuPGUc3wl1jw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4BHC4/1RUgjHpXFaJfw31lbiUNEQQ8Tx9mHfj34qXxrc3niKWbUba2VJLqBRebDgyOvR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8WK4iE13hXGAwAJIb2rR8JyanpGv216ts7NHxHIg5Ue9XPC/heZrVNQ1FGMrplVk42mu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hYiy3NrEZIAjfeYevtSbuwNPUrF/EPieyvL+UbZY1Qs3pjFZ+mePtW+F/jGfwtOGisri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R6e/tXWRW+n+OfANt4h8PTwG+0tgmoRRnkN34HeneMfAmk+LvAyRXOwX9m4e0uWXkn09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j6/YeJ/FC6tDDGFe2RCGOQrY6/WtHx14rt/C2nh0CmRwNoAzmvJv2Y9Sik8Vav4c8ROV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JGR+IzXWfElpZNWMEtyBbucwlm6jHT6U20xWszjbv4p6/r2oTwtIrxJKIzD0K8dc1vWV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Gcv86E9j7Vx2peGbjRdeea3RlhvIw6gnJ3ivQ/Cc1sLeB5WO+NRvXOcmpvZltKxVaU6j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FyVkUdhVa0+1xaV5TMWjCEDn34/StC68MXWkajreo2jvJZ3tuH2gZCtipNE/s+/8MRXN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L/D61TkyUkjD0LyRdMU+ZHOA3XFS6jqMfhXxHZ2N3ITBq1szWyqvRlPP41a0bwZP4fuJ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8yB8/wAPoak8ZaZca/NpM1pAok02VjESOzdaOZXHYuaPK5upHWImGQAKGOTmtXTbU3jzf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JPRu9Q6faLhTc5U/3VGMVP4RvodH8R6nayyl4rhl2Bx9wgdaTtcV2kMa4SKJjGQGTcCD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o2u7jVLosiOuZQMnJ7Vra5oep2Gu3E4Zms7qPzFUDhTin+GrhtJ0CdbhgDcSEBSOgqls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wWG5cBUSUJGW65x0qhoZttAkggdGSGe7LSRk8ZPes/4peIJbW6sbSIERQyF5D2J9at3+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1vGLiJuAyqBsOaZSWha1TwvpmveIrnw/PIIYL0HDA4CyY+Uj8cU7wjqviTwxp9xaa7Jm9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cgxkcHnsRSeK5L/UPA7eNtKjJl0mLdKFHJwRmoLHxNo/iyGO/t9RiD6hahLyFiM7gODR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/wCE+m6FqWs6tp6maDVboXGCOFJ549PrXfeEdSt7Y2+lRoMQE+bjkt7/AFrB8GeJ4rDT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EUJeFmXtzisH4Y+Lbm98SSTXEgjBV1YAHnHpQ7tDabZ6B8QdO/4SjSrrS7ljKrWzCJScc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CL+DUivIkCSNHtkdWz17V0cl2HAmaQMWXjIxkVpeE2ttTnjtEtCqMhaWMjJb/wDV1rOz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t9avJp3V3dSAzbcgGtWHRWZWhglIEeWV2TA6dKf4HdNN1bVdHiKg29xsLMuSQRnOPyp3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Eep6iSlq8m2SVjhV9z6UNu4Iy/wDhKFvbZ5LIjdFkTBTyCK52fwlp/i14/EvzJehyk7hy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1Hw18SLaawvWbRdYTcik8Anvn8a9L+Gukww6neCeLfCqDy0BznrzUu6YLQ4bwTo2qaPr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ZQUGc8EZqxqnhe3vviTYeLNFuDbXTqEkKHBLDoK7240SysPEEuoW1uuJ0VZUTgZ/lWX4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UNPQBoiJEIPQ5qh3ZxnjW1udX1aS+vLYxajG5guUA529nrW074k6jpeiweBPFFkWgvE8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AHia3PGHh+XxJoa+KdLti97NBtu3jGCMe34VzXwqGn/FbTbrwD4qHkahZTMbRycNx0I7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/EOlS+G7RplUi3L4Kg52mrlsBJEm0r+8A2sDkc9q5KH4japqOs3Hwn8XQGLUrPUVhhmYY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cV0GkavHYStpN+ds0EoVlY8j86NUhF/wD4ok8KfEE6ZfEgPb+aFJ4xniq/7WHhfTfHup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Z9NlFvdGM8tGSMflWd8UEH/CbaV4u0shoUtxDdIvp/k1qXE7NEcZeBxnYTxihMLWdzn/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NFawcgwRqFmYHJ2VR+D5SLSrnTFctCsoaI565NdKfCem6lfTRFx9lvbLaQONp9qzdK0O4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T2QtZrEdrBupxxx1zQnZWA6TyU2g7OQPlOKrSWs7SCeHkBvn9R71Or7mz5oOexFPik2zi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Q1UWD0R23hkwXHh4Wl2fNQAfM4BrO8VW9pBpbXflAJE2HYKPu/Wm6J4j02HUItJZlVb1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FaXjrwNr0uk3NvYSBoREXkiAzuI9KXXUhXuedpbxWk6XEEQEEz7xgcnPSvavB0MWg2kc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pwM814Vo0t7qMYtWYoqALGGGDxXr3w11WXWvDTaJqRJuLMYVgOWXJwaT1RUldHmf7Tuh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u0Cxa5bvEZWx/rFwFH1ritZuddvLtfA11cyPdWKEQM7c4645rsv2y5bqD4aeH9c3EX2g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kRIH/wBesvV7i11xE8ZQQxBrxF81iOUOMVTvyji1Yg8FavexMtncTslzbtkBjy1eteHv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S8JUK6qQdpryiLZGfMCglHBDqOSK2PDmpy3FwbRcKw5jYnnIqHsDSZ6t468B+C/j18P7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mzu0KIz8tE3Y1+ZVp4S8XfsqfGm78KC7fyLHUT9lKk4aIjPOfZgK+/4dW1Lw/qVvcWN6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8ZFedfH74DWXxX8Tp4rMAZlODIq8ngDPH0q6VRwTTejBbmb4osbb4kDR/GLttkiDNMgO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4Mt9G8Z+E18P+JbVJ0a3CqjDOBzXkEXh6XwzoMFusbtPbHbcAjqvbArudV1Of4c+DbXx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HcD7mT/iamSbSB2ueYaO3iD4ea9qHgfXmYwvMfsjOcgIemM1p6fpTG6Z3kKEfcA4Bq/4/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fpc75SC6SgfNzgVFpUt5eaYLV4S06tt8xV5PvRe5V9CrqNmzRLbOxH7zdz1zSustzpcm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J14B9auzE3OpLaSRgSqAJFYdTjrUlzGLS9DEK29SMY6GloxXaRg+FYdV062k026iLqhw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4Q1R7zQ5tCvSWCpmEseQM1l+H/smn3oV9rlx8yEcmiWzl0rVvttqWI35ZVbHy46UXTYn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T7qXRbyPMwOU3DFX9d8jWrxGulAUIVGe9VdZgt7i4t9XiCAsvJTORTdWgK28bQ5LOAV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Bq5Essun6bc+GJ28tQQ8bH65rX+H9vI+qyLJIGWccKehODWB4jeXUbuOdH2FQocoeSAK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l3ZZYcNFIO6+lVuDWhk+G5rnUvBWraJMpE9tqTogYcnDZApNAjlitwJWG5T84Trmt+zsr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3pdyeezKeQ+MGqg0uBbiRo8Hcchwc4p3sybposwpcWdv9oVGCt0DDiqt1MrPvOSWHJJx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88HyWM2FngUFSRyTnrXCPctI0pwMqflHtTi0JJsg1CFxnY+c9MnrVG5WRYz+9AOOSvap7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ZDZqu0K3Cgk4IHBzT5kPlZj3emL5x1AbSGOWx94NVmyUGVpQCAR8wIzmtMW1v9jeN1Us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yt88L/Kd2AQOo9aE0wa0K964MLxbWYnjAPUVu/C26/sPUJrhwCjQkLGR0bHWoW8OLd6Y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xImMkineE5LeactJIAF5wRyaHZoVnYvazoRvpm1CBQshP7xsckVTm8Gf2ra21xJlnjly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sJ7qKaJkZZlG5A3AOOlaulabp8W391kyZJ2nOPrS5lYRwfiHwtDPo0pZVDBMmMj/ADzX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3jWUO4JHIGRugUV7x8RbfytIuPIILmEiJQeeteB3NpPNOqS28ZQnDyFec04t2KikxfF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16xt3WUTo5dVPzEEc/pX0PqdjYalpNhr9rEEm8lRKyjGT0INcz4F8JafpejwebiQsgYF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JIujwMAFXeFzxUtthJplrTZg8f7pSDjnPFQ6nLJps0d3C2WckCMninaaODwSGHXPQ1V8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IA6rwwPNJJsk8n/bE8b2ut6JpXh6f5ZY5d8aryowyms/4TaUniLwlH4iglIeCVkLMMY5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eXX/ABEkRkYJagiJACTk4rtPhNJJ4U8FrpcVsXaaQtIrdOpqnaMbFq6Rd8TXtz/Z8sMD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81gabtP71JFVgBgoOa6LVrCK7ZzFlVZSQuehrldVSTR5Ft3VgzDgD0pq1gtc3tP+Ipgn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+6uAeB7Gu98La8Rt8wlB3LivEDbPfM0ULHBPCkdDXX+HvFM9vpotbobZol+9u6irlFNE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geEGNwB/ezVCXxlZ6die+uxFGo/ibqK8wb4lxOgiEpCIDuYtxn0rH1jWLzxPZCSKd5Ec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ZJBytno/iX9oDwTpG4PqgA2/KwU9fyrzfx1+0Re+MtEn0XTZkSN0YMA/Lj8RXkXiWHVLb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knYGHFb3hj4XX+o24vDMgcMGZUPO2tOWMY3BKzOG8PIureIja6uFE0j7VyO1d54bsrvS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WDc/3ah8afCkWCRa1prAyQjLADGRn+daXhqdruJBdW7LcZG5mbqaUpXRdlc9X8HeKrfw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1vfOI2kjGfLY8A17VofhQ2ajzNsjAEmRh94V4X4M8Ovey2sckZCrIrsQeOPrX0noyGTT4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bakTaRStNAtrLdIgUM5yQo6Vzni2yL7nC4GORnjFdlLGVfc3Y/rWB4lsXlhkYksSBtV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7wre+Uh048qCdozW6lt9oT5m6A5GfbpXn2v61J4U1OHUjC6IzYkwc4rtNL8Q2eoael3Z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7Umm2M+MPjJaTfDf9p24bSVIttTvEkKEcKcAEfSu81bSrTWXj1GRQhKfMVPU+tTftFfD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PplJjSUbQo6c966fwf4WfxXpct/ZwqFtkHykdT61u2nFDd2c4vhiwGnxTaexS6jyVLDq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RdKTTtVs1aSGPbDIDtwevJro/F+kyaZoq31vAwES7pNo7d65T4ZfETTtZe+sNSjSJoM+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ojzHXfhrc+Dr5bl7ZkUP8khGAOfWum8I+IYNQsGitVUSBjvAOMV03xO8TaFP4dmg3GWR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Xmfwrv7d9UMMiFFY/vNpyorS7nG4tmdW7TQsstu42YPmKQPmPrUN9r+npatAZ2aZhhQT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el4DdBBs+XjpXhvjfVNX8L+MZbNWZlmkByVGD/8AWxUwjzMbaSO1UXZe1gnYCZnAIxw1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raXKBSYxtLfyrz7wPqdvrNvFNduu+NwwBHKnvXoOoywRzWlzHMrGUEPGo+5xx3qKis7F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ujSZUqRtJ4yan8P6O2lat9pgctFI2ShH3areCtI+3eIllZyUK/MoHSu01jw7/Z4W4t2w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c1rXTIb9UE8YKj1OKr3ulW+lSLNbqqMjZAxnNanhi/tGsFllAZ0GCAaz9Y1O31G6dbJc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Myj4ZvL6wkkuIVUwzSFpI88HnrXT22qW18i+RnK9QTzVHw7paCN9yAAgAEr2rQbRktED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tTbuA/zRG+1o8nPTPSm30C3gZJkG0rjaeSRS2pHzpcgxrnkk81Yk2SOjEnYAcMBinzaA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/D3xReXEyk6Tqq+ZCobIjf2/GuRvUjkI3AqM5XHRhXu3xn0WHxDoL2zpueBSY8nnGa8L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6tULGFtrBuK0jJNAS+Fn83UXtIywLLwqnk1vx6FcTytCkDEow3MVpvwLj0vV9cczSIrA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YTTLeCV7dEVkJ5JGaHJJgeR3Wlz2wZniYbc5K1WMjSpuO0kHgjvXrt74PsdTtmTywC2c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38F6joDtJYQvLCD823qvvTUkwMaC8Z2KEgEnABqZWQB1ZSGYdRWHDMHjVo5TuWQEgnpWs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ZTGPemBastsSgqoBx0q7ERIyocDceCareD4TqETC4y8i9Km1zfpV/EssYVCy4JPepb1A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C9sSGHBAqi1k8WTOGAzyAORXpd4lpd2kJTDAxryprO1bRLNZFliQOzAbgw4FRK7A7BN7n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Y6uhPzEg9CKuPCI/kOTnnI6VWkVtoVQSc19ieGIqbAAxBB7Ug8zJAOFzxkVKsTN820sR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Jwead2FtSPDLgAkEnnBqWNWCBT90nkHrUbxsCMAjB4GakLEdicDrSbbAswuIxhMAk9xT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U571RilmDdMg5yanttxGOOtADpDlsk4GeKRuAC2eO4NEo5C46dTSjDRHJIwfWi7sFlcj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gpWuIlwSuGxzioZQQwcFSO2KjkYBSxTgHBz1xT5W0K6uTmWKYhX2kAcEdagnWNSViQYz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AM9qUtuIUA4/iNUk0hla8jR0MTAcjqKZBYWyKMxjKnIbpzVswhkPA/2SD2pGjA4IDLjl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cSEny1YknnHStLTNS/sx/MDEgn5TnpWUWYAhCQM9B6U13yy5JHuTQB3mn+K7Z1LNIAGP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smlSZthKkHIPWvLk1B42PzAr2wat2XiSWB9oycddw4qXHUG0j6Y8I+MbSfTFWOVCqju3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ncoXCkd+tfOVp8Rbm1txb2u5WPQ44H+elC/ErWlkAuZmaLA2hRjmo5GwPo6DxBZOWXLY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8ibncCO+Dmvn2y+K97GRChfDD5Q7Vr2PxmcKfKvMFDhgw4JpOmxppHtd5Mnks29SApwAa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juQAN3AArlf+Fro9rIkNzl2A3tvxis+Px+ttc7Z5TIszcNnoKcYNA3c9J0wqbaTc6gMh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fUZNuciUKST3xVy28b2/9ntsuEDMAAA3Q1m6RcRNqtu4kVsXBdgvcYq1GyEfRnw9tja+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gitLV32Rklz75qDwgkX/AAj0MiTjAjGSDzVHxZq9vAgjNwAxPygHqK5mnc0T0K/9obCQ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yMs5wegBrFi1RLmUhGzjqQatLLvUc5yOOelJ2uBf+0bh8rcjqc06BhK4VDnB6Vl/a2DB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U0176XzhkAcdKANTRNBa9YKOAT8xboK6/SdBtbKIFVy5A3HOapabCmnoDkYA5NaCatD0V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ga9rGqJwBx6CpagsZQ8YO4E98Gp26cDr1waYDSSDgHknrU0fOMnqeuaYkW45NPoAmRsY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n9Kro3Y96kjzg/WgCUSYPAqbexA5PNQIeegqQOfT6YoAkVscY+lDYXgHvyKiBIIGfzpx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qsB0OeO5pjkA9zk0wOfrRvz2H40ANuMKhYnoOhPFeQfFK/JuZolOPm5HavWNRlzbvkgA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x7iTeAHfAI69auF2xSWhyn7PNh/aXxN1HU3T/VoQhU9R83NfRFmeAeeOgNeLfs5aasfi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6wXvhq9nT93IFBzg9a0m7Mg2bPLKO2B3qwrZOCeM81TtZflHPJHSrEcuM4/GoAlJ7DA5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mDtgk9RSoSc5P4UAToR0qRVzzkj0qvG+0j9KnRwPcHvQBLGeSOtPHUZ9ahR8+xHpUka8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nHPSpYzgDI7VCuFGM9alHzDg0ATwuDjtj2qwrDAGaoRyEN689RViGXPU49KNgLK5J4yK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HEc9Rmg1SkrATBscAcUoYYJPGOvNRJ396ZLOBnB6UOQDNQ1GO1jLOwAHc14n+0Ffy6xd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Dkrx9a9H8W3byDYjHjqAa4TxLpQvoSGHT2pKdmWoNo8oiluIpvMxhgORW/oniS4hKx7i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1ozFYizAchayHkFu4bGQo44rZNNEtNHbL4pnEIj3suRxk1Ss729m1yGRV3BpgWIrDTU/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2rMn8aXOjamk8JJaNgUAOBihREfUnhaXEMaq24YGTXU21wuB8wA7k1558N/EcWs6Rb3q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3NdWLuVwACV56UnFti0R0IlBxjFL9o4x0+lUbWVyg3Z6VKHY8jJ9sVIuVIsNMMeuagnnC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7y+npzUbQkqSSeaaTbHokUprqUksvAHc1nX11M5+8wHYZrX+y7sqwOCetNfSI3PzLkH0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nfzCrBiQORTpEby2O0gEcDFbyaBAGDKuAD3p13pSsnyqM46AVcWkyXqcDqCtbyFwpznj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SVFw3KHnIrr9Y0Noslo8huxFche+GLrz5HUMwZiQSOAK7qUlYwmmiPUr6GZUC8HHIB4qp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gnAyK6Dw54Kkuf3skbOACDu7V0ekeA44nBaMkA8bhzWrqqJChcwfCnhxrS0ZULbmHJHa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ZtxH97NdpY6BbwRGMxrgjk4qOPwwrXDgoGUHCEisHVu9TTl0IPBkUkd2ybcgAcgV2cD8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oK6YGdmyWNaisF4x1PFZTaY0rImiG7I6Y61NnHT+VQoQfm6HHano23IJz6cVK5Qd7Dy5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Dk9xUBfJGOOeTTzxjBpppk8rJmJABBogkznNQiUsOn506P5ec9atO6E00TMQTx+dIeQa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wRz61aaSJauwVsHknFJIQwGDjHemvLuxgdO9MeQ47c0OTY0khJB3BzjvTHYkY3AY9ab5h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lOePWs5O40mwnI3D5h9aic9qbI5znrzS7twHsOKye5ogHJAzxTm+XBHSowApPPX1qTcD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XJNw29ecUIC3U/TJpgGO5P1NODgKScACs3KzLItVnW3tGcsflHQHrVPwY3mQSPu3B5Cx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p5MLAkjnNVfD2qx2W2P5gCeMChKVhNJs6519G7djTCh6kimWt1FcoXjkDAHnBonbgsMn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CsQzrxjqRVCfPJDd+lWTcAk5zgnrUEqebnHr2FJyQ+VlJkEjAtkYNNmX5ce3rU/2G8kb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l/s69cAeQwOeaTmkxqEmcr4n0ZZlMqpwTzgVx2q2gQFQrEE46cV64fDd5MmJUBDdARWb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SpJ4wODUvEQiUqMmeOT6VG6HeABngCoodH8xD5cRO04PFeyWnwdHmb3XJH8ATr+NbGn/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rVST93ngUnjYRLWFmz55u/DWpO48mylY9zt4xVR/h34hup1jTTnVZBkFnGa+pLf4bWMA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Pw/0qAiVYcygk5HaoeYJLRFrBs+Z7b4S6g+GmLqzDCqR3qVfhRduwU5Z0/hI4r6Ql8JW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E471Tk8JwKSzQIvuV6Vm8xmy1hI3Pn+D4U6kzDFgwHG+QACtq1+F7rEFltySByCc4r2B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OD2FLJoMEQK7eT0FZvHVJM0WFgjyeP4dxgBVjwQeSBU1t4OntrpZI2JwBkkZruNcmsdI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Zrkr34neHrKYWwmj3F9o3Ag5/Kk61SewOnGLNFLG5ChdxwB1BqdNOuHXcA2AODisXxX4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LMI9u/LPjOa5LSP2i/DOuStb2mohpYmKyRx8hTUrnkh8qR6FcWjRDc7gZPzZOMVPZ+E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6nPNfMnxU/bI0Xw14rk8PBw80K5lj3NnHr90+tfU37FniWL4mfCd/F7xBd8xEYLbjjLD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mZSSuOj+GN8ZCkiZwegFX7X4VvGxMkBfcPTIr0yKwiHOAefSplgjX+EfgK502y7WR5va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uT3XpVq2+G9rbsf3ALlshx0Fd40YbgAAD0FN2BOigj6UwObtPB9rFjdbqTgZJHU1HdaB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4xXTOBjsPSsnV5jCHdQMqpJJ+lTJtFRSZz2qX2l6JERMWZwB8qr0Fef+Mfjh4P0C3lN9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TgliPTgV81ftF/tZ+Ida8R3/AIR8GX3lxW966XlyRkxsp+6pxXhms+JNQ1eQSalqs87k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40m43Ynoz6D+In7al7Y6hLb+D7KG6WQYSWWEgA+vzLXjvjf44/EXx9drNreoiMBGGyF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yX0eAockj+IDpVeW78w55JA6inGnBPYvnsTag4vYh55EjMTvaVck1yHi2yHnoIY0Qrwg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fMpGQT61k6yUk/eNnKngjqK2TaRDd2c7dNdvGqXJXAY7WVegpmdjFRgsfu5NWL9soDyS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UODg5XApqTEObeqMJMkk8E84qtKX5JlJOOhHFSyPlSiE5Pcniq53KTuOQegFUmmS4lC/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IHWuG8SK0l1k8AHtXdanAJFIIyD1INcX4qiSKcbXALc7SM5reD1M5JnMXxIi37exyD6V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GBPPPOavXyt9lkfjaG4Fc3fRGWMxoxDA5Xb1NdEXoZyR6h4FR9UhjUM0scpxJGBwprsb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gth5bff+QAg1k/swWEeu3CWVqXeUqwkVh0wDg/nX0rpnwlmk0xoWtnMhi/eoEzz6VwYm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zxPlEeAJIC9w6u8SuMoOGUV698FPg/p91ZTa1e2/nRSqPKMgA213K/At4Ekljs5QxfLB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oN74T0y4s5Cx80gqu3JBrF4lSRapNM6j4d6tpfhHwh/wjM2oIwjkZxFvO7G7NeeXXw+b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DJMzEheMGtCBpTcGSQEsh5BPWvdfh58I73VfC1vrYsGKXKkoduMgHH9K5qtf2eptGkmz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mgniKk8xkjAIq5F8OJY2bfEWJGMFea+kv+FMX5wZrAMgGDsGT+FTQ/A+GCLYsDbmb5mc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NDdJHzfB8N2X5JIgoVgAw5Jr3n9ijw9Do/xEuQqhYltwAxXqdrZ/nW1a/Bp4XM5jMgDA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Gvg6Pw/4jF3FA0cjKAVA4xiqhW5pGdWCVNn0MvlvGpQZ3IMk96pXNuqkEAHI5xVjSC8u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kc018b8dge9dcUkzy5O42LTxMg3ggY7Gp4rBbNCsbZHbJqVWCKCOpoYlgec8cVqjJt3M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njh33jPpin6TgRPFkfITmi0RYfEbwHG6a1OOep4pLWIpczRHghuauysDbZYAznJx9aRS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NkfZ9KLYlmwRzjrUMFuLqOkpe6fJH5SHK8hhxXK6j4c13QnN7pEjOuQcRnpXd26o0ZVz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JG0FSelZptM0u7HN+HvHczj7LqwIYcFtvNamtXNvc6BdzKxZFgLEAVW1vwhpl7vuYEaO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1htb0K2khlBlhkUjcSfyNaJ6E2TZ0TFJfCOkXcWSrQoTnr1q8PnRT2x2FcrpvilZPBVr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ncYP+FdHpF7BfWSSo+MqMbvSgTTLSYAPTj2pyuoPr+FRkFQfmyO1JG28nnmob1KWiLkP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qrbdcuomUqVVSOeua7C1JBGTwTzzXD+LA1v4tuY0Y4ZFJ5rNqzNFqNY7mHJHPBBqLUlE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MgZSc9qXzSAM45HpUV3MDC6HoVOcUrgYejrBD8OordWX91KwAB6HdVuGXEMZzyUGc+tY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BXykN4yAH6mtLT5vOt45RwdoyrUFJXZrW7gj5gfxNWbaRc4DDisxZxgFscDkCpIrg7hs4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mubgZBz0PY1p2NzlRxzj0rCjk3KMdxzitaxZBGPmIwOBVRZDRqxz5ABGD9KsQjzMKRwx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hBeeVVUDg55NecfGb9pvwb8MNLkvdV1uG1gifEkksoHPoMd66Yp2IaTOktfFOlaN4Pv9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u5FYfKN/FfNH7R/7fPw5+F2l3+fEEF7e2sZCwWbbip7BgOe9fK/7TH/BSbU/HEt54V+F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7btUMuHuvwxkCvlm/fVPE16ura9m4kknD7gBlj79zU1KjS0NKdG71O8+K37VfxZ+OV3dS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Tlkto3LEA/UfSsf4XaZNf6xBDcySSBJ90hcnhfrXRfDv4Q3WrwmW6DP5xCxwqnevfPgp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uLFDGXLLEo5JGc7ufXiuWVeKdjsVNKJg/DzwLLNfPq2k2xljt1O5WAGWI6c+1d94F8OTa8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SR7leNzjA9a960v4d6B4dil32cEUYUM4UnBPT1rz34l6ho+ha0r2F4yRSRgtAjdD61zz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Vkbfwm8Tad4G0WRHih+0W+fLmD5BHbrWZ8Tv2kvEd/G2neF1QtJHiSdFyi/TI615Jreo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it85VIzjI96u2AOwJk7WGMY6VxTxDasjrhh0ndleSKTWjHPrLyXFyudskjc47n61ctVI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qaeLYRsTESTtII64pyxhcYJJxwfeuSTcmb6JDZp1YCMgYI6VTi0OK6vPMjcIGwCM07VH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cE1TtdVNtMHdwAq7jk8VpCndkymkj1bwJ4C0/TbZLsRAzygfvMZIWvRrKTStF0pU04Lu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nVfjxc6bGsFnqKogBCgryajX4538haWPVFRiMhVOea64U7I5pzvueweORoepbnYR4EZD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in4NutIs016ygM1uGxMU5KVi/FL46a3p+lhXWULJgo0TD5hnpjFW/C3xwsPEXg1dLvbl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JzzjHrXVF8sTBq7OM055bfU01DRL6XT5kIIlhGM17R8I/wBrHxt4Gez0rxTe/breBSqz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TSQRtcBIIcoxJRVqWWeKwLiWFcYwSy8VtFpoxkj7e0X43eF/FthHfQXqh5UBKrJxTY/i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fKytJhjuxivjLwf4mv8Aw1Ox02/CxSDJUrkD/JqfxL8X9X0q7NqxfPkeYkithW5+lYyi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6WOs2F1FeXjXCqkULNGxPB4r5D1LWI7pJ1MvBupGQ47bjzWnpHx6nl+GFvFYXJlmu4wk0p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36CuA8XeIxa2fmxIScbdoboSc4rirRlOZ10moxLhuvOvTEpGNp5A71nftc+G4/Fv7Mlx4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bm0jVeWdXU/yzU/gWxub+T+1NRLRID8kTDqc12OsaQup26pNEjggKrSPgfQc1VOk1qTO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4X8beHtHurzRy1k015IrQuACynOevpzXTeNr+/sLdmurqQhX2sdvV69t1Pwh4Z8KO9za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cnLevWvGfiTdxa7czWlrEpUtkMp4HvXXCLkznlJWPGfG3iC8d5ABIUZWy5bJz6/T2rzf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pLMgyCM7v9qvTPGkWn6TNLbXE/mkr+78nv7V5nrUd08qmKFDDkguTgivQowtE55yuznp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ycGs/ULwWjlmjO49ATXRyaXCTuKhiTxhsisbx3po/skNFN5bg5HHNbRi2yJOxmQ63E00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APIr9HfgT+0d4B+FOkeHINS1mK2ewhDy7icFcnvjHevysv8AV5rSUQsxVlGQ3qavyfFP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xFqYa0jwFZZPmx/+rtTlCyJcmz9Jf2y/+Cs/haLUJNE8D6o2qzSx7ljsY2ZQT0XO3oO/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7XP7ZerDUrSHUtL0nUIzHKZYykUy9cEcbjx3r6j/AOCff/BPD9m/X7ew8axhdTvGiWST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ue1fpH4R+BuheErHTYYLKJY7e4V0hWMAEenXpzWDu2WmkfhL4Z/ZO/4RbxXf+F9Yu3+16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Ie2a9Q8N+ANH8PZhgtwJTGA7KOTzmvo79uX4Qy+Fv2uPF3iPRoBHBLHARAkeAwflj+Gc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2pra6eqtKHGEXk1xVpuTszppxsro5htL8v5QrBW+4EXHWr+gWEg1CH92SBKqswPSvpTw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QeG4/EeqWr20DqGVAvzlfXGciuz8B/si+H/DV3HdXGnJOFIO2dTnP51zNxa0NbtEek+Dp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BIWNruYM3XPpXyX4w/Zf+J2p/G6x1Sw0MrBBOZBISNzknoQOc1+jUGl6bpscNmI4URUx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dDjuhqkawpcxH5ZIDy1XCq4LQzcOZn5qfHjwhe2vibVrLVNCkgnhiJeFoiPM46jvXyb4h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oY5QjkV+q37aHwqsfE/hy38WaPHO+piVopTG2WK8fnxX5nfG34eQ+GtRS5t/MMskh85M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RnVptHmt5aG3chMkE9TVOSYjCbyD2FdNp3h2/wBYjZorSRsdgvar+kfBbWdevUX7PIsY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nXa60YrUwVOTOMimnhOxA8jN0VVJr6V/Yp/4J4fEX9rXUUbWJptE0NWy90y4eX2A6+2a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IK8G6hHNrmjWczsxjDXUQYKT35r9JfgRrXg/wAAaTBcWTW6xCNdkccYK/XiuKpjIyVo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sV/sP+AP2SYZbPTdCiaeVgW1GXJeTj1JJr6C1aztns/tVsgJBy25iRXPan8R7HxZHENH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MT+VXfDvjGGV2066RSZFICt0zXBOXM7s1imiG2uVyV2oSpwSD0NWWdHG7IyB2Nc14hv4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qgKCQhT3NWotbgEGM5OOua5ZS5TojG6L95eC3QumRg8Y9a+Lf+CrH7K958ZtBT49eCdP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9Ix800PGTj2r6zvtZabKgnBPQGqlvJYzpPpGpxrJbX8RhnjcZBU8GpVWUZJotQjbU/C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wDg4dc8g+lZ13arMWfOAByM12P7bPwru/gH+2l40+HGmabJDpSzR3WnqiEKUeNWyPbOf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wpskjlJA4CoTXu0pKUFJHBNNSsxZFCtxnIPAFek/DbWrLQNIi1O5mjWQE7VkO455ry7R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0zw7eTOX48uImvfvgf8AsPftK/H1odH8J+CrjTo5mHmXl4ihQnUkDcM8Vc5Qa1FFNbH2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wR074v6dcpHMbtwYVblFV3U5P4Zrr/2j/jF/wlJXUtI16IW0mnE3FsFzlxik/Zh/ZX+I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CTxbZTz3P2iQwFUGACScjkjkmsCH9kH4k3t+LAxxI8pKL5ibev4mvKmk5ux0x2Jf2QP2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7eSWABo0bk7QcmvrbTo4vEnw7GjPMGf7NviB6k9xXx3o37JvxM+DHiFNQu4BJBLLw0cZ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qeuRPZqunzSRrCQ7opIz6YqW22NpHCTW7y+D9R0SWMF7NjJEM5KivINYe4AaXYwMZBKZ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g/qaeLr/AFeNF+zamhBjcY28dMVT1f8AZQiRjqFtYB1KBZCGznn+VZShNvRGkZxR8/8Ag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0duwjEJYsw/irptO8OJeFRLGQki5UEdcdq9h074CaktuYLeySJB0yuM0r/BzVdEgNzPb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B61Hsp9SueLPijxJ+ztqviL4wyeJr20Dx6TOTbyEYZwwHXtwOK9g/sK6LLE7bj5Y5bjm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y3KhDg7STjmufubm0hKtgFT0ye9RK60ZV09jyL4hfDLUPEl7HbQRGRAxLqxxjn0ra+Hn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H51G1c9D3rt7jULZ8sjBmzwSKoXVwZM4GMDj3rOTdzRXsNVlQYUAY4qK5lCgDt3BqAXT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ly5kUfXvT1QnZkN4PMjaM/MGHIJ4FVEf7KEiXJCDg96ukgJggcCq1xAEfnoTwQKdkxXa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KQQrA7Sc81fuobu41FTbQs6uuCAOg9aNHs7aCMDBG4DcSK7PTvDjWXhi98TtB+6s4DJI5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W7I5mTS57WO3vIsSFJAJCo6Cuvt448gxg7cDaSKo+AbQ+KPCv9rWiCSOYlxsHUZNa+n24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ggr6VpFaENtsjlLLgJycflSJdiHDs2GJ4Aq42ms0RZozjHLZrK1G2eF4dpIG47hnPalo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SOJoyQZFxgFs5r0y0uVuoUlHBP3gR0NeD/DnUHstZV0y25QJAD1r2zRz9ptEuY2I3Lyv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m9ZurYDDv0qrrqNEwYZIBGcGm2N+jN5ZYFgec1Z1RBPb5BycdaZJy2rBZHHl5wF54rMl+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72NhnII5rFvWKMVbv0weaiW5cdh1u28k+vUGrsVshRsKOVyazLCQEHGcZ61pWl6qqwJ5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SAR2ZSNsGQ7SNtcro+ltb2UyXCkEyuUI9DXW6puvTkYABJJrK1QCKBl2HkcN6U1e4OxQ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BcMFWF3BA5I5rkviQTaWEWqxsZIo5QjDOO45rf0d5LKGdN2cOScH1qlr9mureH7iLbE6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FZMt2G1rSG7iIdZIwRtHTippBuUMOrDDAjpWP8P5nm0QPO5/dfIADwBWpBJuMnJxkHBNF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IEnJDDB5rH1uB43DohPGQQK2bq5KWcpRCzpGWVRVWd7edoGZxsCgSqwoEcwzBHVHOGPU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VBORgGrfivQraLUrea2kYqFOBnjpTNPhEl0yMR90kAigpO6ILtFCiRI8EnsKmtYo7q3O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mpr22VbcyGQAADAI61FpsiTRt5fITuDQK7aKEl0LefaQFKscgGia8YQiHbnLbhn09Kj8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XPHFRFlZEwSSOuBQWrMqyW8iaut4Y8gEKYivBFcH8X9YufBjL4rvNy2U2opHI4PEYPGD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kikFgCBzzkCvPv2sNJSX4aWdhcR4tdVuYCzY+5LvUj8DTirsTaQ7VRc+HZYXbCpcKChH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RJ/tWg2V4SpkKfOVbI471wWlXd1rXh6zfVoVeSKFUY56gf/qre8NaodOU2ZYmME7VPQA9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hILHO0ljwe1V71fLwdpOe+eBU0K/arQTRcqmMgVXuLhZVZdwIj+8c9KCDn/HMEep6ZbC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u1g6Lo39kXNzLcSFjcSbkAHauv8AEFpBe6MJWZiwIKqh561m6vYXCw208QViGCuemF9a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y4s7cS24yFbLIn3sZ61a8OXUWoRw6zaMSksWxyp+63v71j6nJNfXd5pIbbKjHy2xgupr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C6CQqo7NKODkn/ClqU9EdPZ30bbojJghMA579jWz4S1t7RLizuSGWSHDtu6j6Vyd+sun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jYbVxyw9aet+1pr4kbJjngAKkHqKG0hNJoTXSNP1SygskO12dZFB+XGAQav2szuhXICK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q83xFHh67I2PZtLDIw4yO1dJCYlSKaYExq+2XaM5HrTE3oZF5aSJqDzBi6s2VYL2rW8M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5ftER2FumcVraD4etda1S+0OQjMcJktZu230rhbbVbrTfFxsrpXMtrIVG4857Y9qAWqLM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KDMY3LKM8Ag8VatPEB81rTzcbAdrGo/hnoZ8R6te+Fr0B5wTLbHfjg9a57xtKfB/jE+G7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yb+GWpd2xpJG5JMdYtJ9LlkU71JVm5IrnIfNt7l7YJvKMY2Yt1qeK4aGZZpZQWBGWzgH2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8aKD5jFkI7Ck3djLb3hkWOGXcfs4JXavbpiqk13NK9rZO2HN2sW/HGDTLmcieKYMVIiI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2wRTLsMkcokVQc5Of50J2YHUo134b8V3Ph2YKk8JU7ieqEZzXQvFDJo2sCPGX0mYop6m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FDUIL74l2Gv6VJmG70VA5J4Dr1BqS38SN9nYo4BZCrsRjine7DoQ+GJIr7wfo6ykiddJ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+FF9c6ZrWs6JCAmdQcKegO3P+NelreJp7wxxAqjsUBAwMV5p4bsp7bxjqquoAa83IcdQ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PWNOj1yFtKlBSWVT5MuOhrgbC2udE8W2EutW74S/2PKV67V4/wAK9V0G0i1LxNosLHYr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qaxPE/hma81LUrZIEaS11RtplUldu7GR704hc9U+HnjTRrnUmi+VHvYiVMbcIw7H86d8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S6f5O4pcxyIy4yW3AgivEviRruqfAS50/wASXFtNNpl5tDyIOEkJxt+ler+DfHg+Jnhd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AW7elNKyJa6md8QvDs1n8N9K8dWUTLcQbBcxD7zdBurlPDFo9tq8niJE2SXLZYFueT/9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8CQ+GrmM/aGn2FiScLuziuU1CC10mSG22oi8gMexBod7DTubl9Jaar4O1sPtOIyh98Y4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NRrGgjubWDJz1IHY+1bT6j9ls5reZXMMrkyiM4LZrgvEepXeladdzWgKxiNhI4XoCKlt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1K30rUdOv4VAjm2wzOOxPel06KVLi4Wdy5hmPlEDrXG2l1P4g8PT27TMzpAsqHdkAj3r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zljmZVubVSHByS/c0JNobVjUvtA1G+0i/wBT8mRGsoRKgUdqqfC3X4Nf0WPxGkiAwXSr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A9nBqvhu88N6iSLpoCpmdsFx71wfijwm3wW+Fd14h02JbgC+VLoRqSoyev8ASqTYKx6p+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Q2MWgn9/DqVndLJEeirwf51D4wkgu/hnb6ntUGF4nik75JA/+vRbaza+Nfhkq212vnw2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g/lUXjvcfCGjaDbW0qoL+Nbo4ONg9T70NXZK00OW0HwTLc+MY/FpjJvlgE3mdymP/rV5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L4fyabYlTLJcLKEDZO5XGa+j7Ke10TWmvXgBItQkaseNvYV84ftdeEbzwRa6b8RIwf7O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ELnr+dJtXKjqzp/DNzFqvgXRNRVSJ1sFSUk8ggYpNXe4vfDd7FaqzSWrq67OW561j/Bf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zhlEoU/u2B+7XR+HIJptbm08bVDMvy7vv54NEUDVmWviv4DHgP4VR+KDC0hivbV5pl5M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azHtmtZoFkYhbuENDJ1DJ619KfEr4f2/i74M6p4His0dr3QmgAK/8tQPlP4Gvj/4I+Nb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1W683V/Ct09hckn5iFYj60NXVyYts6WC0ltNSN3CMBSNzAcGpmjcXTSbcrIxcYH3TU12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Ov8Ad704mJFY7QUVjGSO59ahKyKbuy3pbmbYVQFmOGI4pmsE2Mt1aHaZEIJAOce9UbC6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lSMNjANUPFzX2n31pqzRlIp7gW8gPQnFLWw0lc9L+HGkWvibSHknmjlnVQoV16CvLfH+q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14Z3BTpsH2uDngjivQ/g/rY0vWktLsoysCSUHGOecVyH7TnhC4k+IsGv6LD/o+q6VKl0y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0BW5jmL3xBJ4nsodaHluYIth2L1NSWliHtjI8xDKu8Ant6VD8M7S31LS5/D9swLoQFBH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2WrurfZnKSKByaGncq6RQtLSR4C5IyTkgHn8at2vDCGboTwB3puvWd8LUajpQYyRuBLC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u1i98PW1hq8agrNciMnOQxxyKFcL3J9ahutK1bzIlKmWPazAYrpINWTUY7USpveOHyWb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k0nXvDFvNbwhJZFG8seRzyaq+GQLKGVywEttIPJDd1oSdhOzRW8UzfabaGV2BktZTubP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wd4+TU4JnNrcXIIHUEEYIx0ru9Vt1uo/t2ArOSWhU8LXM+LNDju9GkWO1AlZQ6SZBIIN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4kaTDe6Fb6baRF0kRmmIGMHqo496q/C+xuV0C4sbliHinwseegrv/AHh6z8R/DG01mUo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kelcUt/H4c+JupeCrdiS0EUsGBzgrk8ULRCvdWOhs7XyUIfBAHAzSwIAWVznDdxUlltu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JNJPZPbSMyOSCOD60ySHxDuk8MzJA+1xKCcDnFeYeJLeXSLtNbV1LSkGZRwfTNei63qC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4pbkQzDsuRwa4vxNa3el6tdeEZmja4ZBJAsig4VuRSTuhpalC310CNNRVMO4wU68etV/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JuSYne5Oevp796xNeu30bXtP0S5EnmXIJ2Rrgkf5NXvG9nNHokSQRtzKigAcgd6Y0rsr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tzG0iFiY33Y+UZ4NdHoPiNPCfjW1up45FtLq3IYryC+ehrJsrVY0ithF85XG4E9adZXg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oNG+R0GOKAabZsaLY6fJ8U7uyitAthrI3lRwA4AO+u5+IGi2mm+H49DtVVrZ+qhc4II5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47SEkeZBEfLD/wASkHpXawa9d3k8lrcSsyOPkVj/AJ4pN2FZtmVq9ld3nh2TQlnaN/sT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sa7HwEkN54QsvDjbhqFjBvlmJ5kPWuY1ZZp9Ou40YCSNhLFgYKp0I/P+dbOlXbaPFY+I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DHyng5phqXvitAbvwO3iy0TzHsinmJjkDvXIa1cN4c8PaH4tuWUaZqxCeaDjY56V6BqW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9GBa6pE0ezGQwK4zXBeP/Dyx+Dz8KdaDLBA/naad3QqeCP8ACgSV2LHdWEitocnzhh5l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fEtsNOtrdLeYEMMmRWOSf8+lcBouoa3Z6jaaVeXodoJMxl+GVR2+lei+JrZNSsQ8My7D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aLSaOA+IdnFp2vrf6aMJqMUcchI5Vxxn86pWct3o95FpzSlWB3Alsk+/49K6TxJbKusm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At2IHWsTUNP8q/ivmcuUkGQx6ioGac1/Jd6HdSLcOk4DLGWY4zjp+Vc3plin9h2jTQrG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xwfyrdzsZoOkcrksAe/ao1hXCQOu47gsg24I9KadmBHb2RstLklt0yxI8thzgVpeHo33i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3inBXH0pfDLfYvHKeE7t123luxMbjO3AzV6z0eLT79rqFiCjEBiODg9TTkwNmLLOts/A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XQ/DjQ3n8aLG4xAYW8x+2SOn61zUV2wm82ILkkEnHJrr7O/Olta+KrUIisQk8WeD71Ow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J8Lvih4i8HpIGjuNRYzI5yuGAYEfnXYfEjVNW0bTg2n2jS70LKkZwBXA+ItJGrfGPUfF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aM9AGC4/pXpPgbSbjxJbvbapKREke12bnavrj8qbabE0krnkng03um6tJriRGG5eQlzx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HiMW05QOIycAnjpV74xfCU/CrUrLxLZSPc6ZqtqLWUKCRA5bIc/XOK5nR50itxpyShXh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Hua0ehDVtPNihDTRvmIseAPSl0bTptN1638O3kXlTyISWJ4K+tO0bUwb63vI7cct80Yb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0e0SHQ/HGmTrGYQIJXjbruoC+p1fh7RNNeze2vnWQPHsPHUVl2Hg7T/D6zafaIPLkJK5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tmtJ2sJzuUklC471pah4pme7CEopYfKc8UXIaadjJ1LT4rWVggwuOhNRJaqcEKMk8DNO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VbLYUkdPekIbymVXJJ6GqauguyOf92CCQSGwCOx9KhtbFJbuO82ktyJAoz+dSXhSOAPN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jFxpuo/ZmVyrrkED5TTSsgbbNe8aVbRIr2bcpTAY9hXC+PtSurWOGKzK4jnXzFJ6LxzX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VIgMoTapI715drk0uj+OorPX8rb3cmBI44+lCuCSbKfjXS5NQto9Sguw8M52qNuRnpio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nQdRuXbzfnt5B90YPK10fijSv7FtLnRr4RxxMolsrhfunnoPeuRW7R7MNswYzkEDnFMs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tleaXNCjwXUZSSNhxzkV88W+ka7ovifVLiwu5AujXRb7MDwwz06ele1fC27mguHuYWIh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qbTvhnZp4qutReLzI9RG2VCvGfWkpWYtEzj7nUx/adh4y0yPETWo+1RDuD1rR8UeCLjTN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2wl+eBRgkH/GtXxT8G/Evh/Rp9X0yMm1tzkIVz8vtUPgnxNFrnhA6NcuDEknzW5PIbsaV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XbbxNpA1a0YhlG14iuCpxXX+EJbfS7pb2aQFTGFL5xyew965Hw7oMWmSyNZFYSzkFS2c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DuoDw3dk/aHHm27g8Gm2miXHU2jqsdp8W75ZJxHb3Sp+9Y5HQcV6X8RPh5pnxK+FWseD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ZAvKvjg/nXiV0LidhO87FvlberYYsOh+lel+AfGuqP4VluruZWET7HcDBPpWck29Ctke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PhjF4e8T2rNf+Gb1rVpnX5tgzgn8MCvWvh9qNvcQJKJNswG2T5u1aPh/wZow8U6trcsS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xvA6nt0rm9d8IXvhCaS+0+YyxRtvVUJ3Y96qTUpXBO6OsvZLe4Yr5hBD4Yba5rXPESWV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OmIPNQvngnH9abJ4+0270YarbyLIVjPmIrcgiuX8BK3iXQ/El1ew4a7YMoLDkdunvUtp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ms/FegX2oWqFRbTCF4ie/wDe/GvLPG0+pfDn44W3inRysccm1pI+gkBABX6967/9nLSY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WaZAx/2lB/xrnP2gPBuq69oV3/YsPm3+ksJ41Iyzrxn8qIyXPYNjlfi34TtPGHjyy8Ta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kLBsMsi/StzVfsviHWv7amXZcvCqTKjYDMP4qxvhd4kXxr4Qs9bltjG/mPFIWHO9T/Kt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4ju4kH3ewPtVSTWgFuYC5RIGUDavQ960tD0yXUHFkGRSFIUs3f0qhC0koE7R7WA+TnrV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jBVl6npz61KeoFTUmvdF1m102YEANjp0q14g0lra486Nnb+JWdsge1O1kf2u4uJzueMf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N/4fXTJrceYJAxkI+YAUwMXTpxfhTkBjnAz1q4cuwEkhH+xjNQ2EEVnK08U4bD5CH+H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M3lSBiRl8joaadmBneNNF1C60yy1XSHKz21xukUHtmvYfB3jKO60RJL+RWlW3KSDGQev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tA1oSQG7k4GaksPEclir26zttcDkmk2mJq6Nu58N2I115bQqBL8+CMAGuh0a/ttIu/Pt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HJrhZPFzvtmSTOwlST1FUrzxVOX/AHLfMrZyD1oGdJ+0bpsXi/4eT3ChDdRyx+XGp6ru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wLCwS2MrPE8YV0B4BxXRTeJ713kEspZJFKujHPFYU4tpYWgEYIHOSORRd2sC0Q+TXore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TkfWreh+LILG6jM0IGT8kr9K567tzNC0akBWHJHFQNNK9ibWRsmMjZmmopoD2NbiC9s0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Cq3WrOha/B9vk0SVWQLtFuzL8rEjpmvLPCXjOTT1MF4wDAc7gcACqGnfEe6uPEd2+oz+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UcjsB6j4ttZRryvKMwQLi6GBg5FZvxG8bR6n8MbfQNiBYroMZCRhkBB/GtrRda0XxFop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AEsWMZrjLzRFae70LVpVMcbkQhG4AzRFICpaXcrabBbyKVYLlCRxtrp/haLP+3G0+7Ek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uevtVGzsra5iNtcSIoVQIivUGr1jbxafqUOoRKRJCowQ3DetJ7gcfdXE/hj41X/h7UGk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lKCuodI7qTCxyDd328UnivR7XXvEUPiwoq3EICMx7r0pTOYGZVYgE8Umr7DbuUdUhntt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RIVraiuVurNYXC72By2elZ0s6y53YJz1zzQJoolMYIwSMjNDEamizfZ3azuQZImB5Z+h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t3qgJ3KDnFYX29A2A2FPTvQ+tOp2kgoTwCeaTTuBo3aRzk7cAKetFjdNZS8kAMvOfSsW4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k9RnjNQnWpg4hd8sc5I6CmrgdjYarHButpGUowOOelRHU7WGXakwYhcgDtXA3XiG4yxD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iKS2A+zkse5YmnrcXKjvm8RlAQsrEMORjtWZNqaMxk3Y3EgjNcq3ip2BDqFJHPNVZNfn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bGoux1MupxowVFDfNzkZqsNcDb2Ujg9QK5NtfmiJMbsC3DYPaoTqbHK5IAGScUDszq59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5ANQf2srOZdwG7rjoK5dNTlVWWRyQQQOaZ/a37seU+SOoB60JtMOVs7Ky8ZGxBjjUFHb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3EN0WsLkrlvu4rl31VtxjL4OeWU9qguL4lDGrEgnqOpNO7THyu516eN720umFtesVlk+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G+MdxBCLOF48Kvzk/wB7+dePNLIQWabBI+UjjBpsl5KgXbNkqOfemoiaVz1nXfiR54ZLe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+49BXCarqMF+GiUiJS24OTjNc1dahcyYM0pIHTHWqcmsTODGGYL7mmlYFCx7J4Y+KNtc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CAQxwDVbTfGb3niUz/bSBv6Nxx6V5LYarOmdtwxHYgc1NB4mmiuPPZvnB5INS4u4+WJ9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3EgC+XuGehrkvF3i6TUNz28m2RQSR2xXlj+P9XukW1WcKn8TAcmibxbcEHy2UOw+aRmp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kS21jVFa7VhK74UjrXUgXGnlQYwuxcZIxXn1j4q/s+8W9kfzJgQGIOAPeujuPH9vdxtA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OQDQ02DTTOq0nUrW6ZJOH2uRgDPNZnxO0lbsRappMZVlxvDHPH+FcbB46l0i+UxykhGy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sWt8qQFwAyjcwPSklJMGrElkitKq7suQS4A6Go9Uk8sDyiDPjaVU9vWsvQvGllaaqs5m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HvV3U7+0vJ3vbCdG3D52HFUriMuWGWTTbm3hmbzdvVTjJrpPh1awWXh21sLpv3wf1yMm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hwd7ZODkGtCCdrZvtEIYYYEkHtQ02gN7xv4I0jURaalsjaW1Y+awGc5PStXwRBZWNtNY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m6gelZ9jq8OpIEefCEDeCckmlvVXTXjmErAu2FjUdvWpu+WwW1K/iCyWSaSJzlGzhRyP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MMslkWXYTwB0Ir0zUrhTrSWRUiQRlgGPU4rkvFYsrS/NtqIULKcsrDnNVFWA6r4EfFr7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MmST5WY4IHrX1N4E1KDUPDUMscoI28Nnk18S6No40wpq9ogV1kyUQ4wle/8AwE+KsF7p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hlJ/iFKSvqRNXR7TeLvAORjPrWNrCvGn7sg5PODVX/hMFlBSQBFYZQlq4vxx8UNFs9tt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Hv8AlUX94STSDxvax3yzWUiK4kXBOehrivgx4sZPFt18N57nDIGaLe3OBmtjQ9Vk1iUTC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yK4D43fDjX/DfjHTfip4FkkR7Y5u0jGR1yQaqPK3ZjsegfG+aKLws9tNBIwgZSW7HnpX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ba/0CW5YMJTmMAHIxS6v8RLH4m+DzZrLHFeFB9qjkOCzDnjFeK+FfE+s/D3x7NNazMsT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cVpGndWFfQ+oPiJHb2ugXenSwlInixuYYJzXynrGkatoN3c3Ohwl5AWCx4xlc/0r6cvd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a2nM0hjHmOjZwcd68j+MEsfgbT7K8nhVla42ySKccE9adNpOwa2PFLfxvfpeNp2txyBn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arujJdWOrG402YfM+Sg9MV1njbwrpHxI8OjxJ4XVJHgkBaSI/wA65nTfO0uQTXkYGQFJ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s7nZa5Nq+p+ALjxLpCl2sifNhT7wUd68nm8QS+NbUy6nblZEGInwAwIr1n4e67Z6RBfW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MfbkGvONQ8Ntb6jLHpZBVpiwyPlGTz/hSTUWDTZleFNX1nQJfKvCUhONhA6rXpHgjxVN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olUFGJ+8elO0/wAIaR480Y6O9mYdQlgIt5oz8gfHFcn4XtfEPw48Rnwp4vtWhuIZMxyN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GaGtD6k+FtmTqBeKMFVALZPau/uRHcnCRg7uinnBrxb4SfE7TtO1+PTNWkKpcsAkzNgZ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tRexEFSu5WByQK5ZJxepTV2YurKdGnZrCTeXY+ZAh+6am8GaOLhjcsp3s2GQjOBVTwPK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jlgJNyljXYeHGtxvaPClieWFNy0BxaNCCyjRAgUAYGamMI8re74AOAAKazKFLDHXuaWIg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Ir2yyoUhc443elUZnltUJwpGMYU8VqyZk+X5eOpfgVUvIYxGy7E+YHAUd6AOI8UXcN5c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civAtIvrjSfiDqWk61cstk18/lK44wa9w8Y2skUj3MPLgkhc14z40givNQkaaARzE55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pJLc0tSsLbwT4msdU0GIrFezfvSueB6+1ezWh+028V0rAq6A8GvDtN1FdXgistQuAGiX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A9w/9gQ2iYZUXgnk0SvYWjZuW0KyBhnAxyKw/EkDz20kAj+U5DAjgitu23KWQ8kdxUeq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dvc1m3ZFJJHy8IbzQ/FWoaVd7nVpmaLHYE1t2lztXyhgr1yB1q78SNCk07xIusKAu5/n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EzKGijJBOSO2a6YJtEPQ6nwJLBbaiFmUEOpyxGBTPjTcGfTLdrGIF4n3SMo5I7VN4XsZ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D5gK1Na8Py6hAskgJXA3KO9S7cw76FnwLrT6hoVvPMSWEagqfbNaGs3gjikugykPFgDd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pNuqWsRfEfKCsKLx/p+v2l9DAWgks3UShhuYHPPFJrUEe9XGlCLMm8tg9KqTWoMgbBGR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wQfWmC1hfPyKcnrivrFJni8qM+w0ySSJpCFAI+XI5qCSzCSlQhOD1rcEDAb1faAecCnr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0PSnzByo5m+g8tV2JtB6k1WI3AEkg59a6PUrJJUA2rgnoBWJcWbI7YGQCQQKaaaE4tFd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nW6OCS2Rk84NSrAcc8AgYBpVIXoOvXNMkMhk45z602U7cdMHqBSzRvtBXGR6GmMjGMcn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DuweOgqsxjaTrkAU64aQhh046gVXgyD5RLYPQ01JoLK45CUJ3Ko5xx608ugwSyhiflYm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Mc0OCoG6EHPHPampXYDknaIMj5zjjB703zmYbmyARxmhIgHJYgFRkEHiifIQcZJPSqAg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4JFQs0jN8r4GOQetTPuGc4GBUTssajOSTyQBQBG6shAOMEZCikzJ3J+YYIJ4p/mbouAC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AVS3cjBoBpMmQSQEJ97K8Edqa8jBQ5YgM2FwaVVZAMfdIwCTzSHIBjmC7FB2lTzSSsA4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GcYFKxEe4/ZioJ65p8IDRo5zgrnnimzzK2OAR2wMmi7AjOpTZKAMAM9BxQdTlVVDSOW6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tg4HSonKoeBk+tMC3Drl2rjaxCqOFB71v+HvGctpcLdbgSo5VzxXJ8DscEd6dGzkbRkK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37wf8ebqK2eG4u1UFPuZwD2qDV/ixe3l0rrJvAUBO2K8XtJyAvl5IB4JNaNpqsq5LTEE4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7D4b+IpjuCt1IgUnkk9K30+K2mMTaLIqSIOOeteFW16/LJKyjOQPerlrqMnnh2ck461D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L4lRRXH7wblcggqeRXq/w38QwXVoJYpkdXHGDx9K+TP7TumLOZChA+XDV0/w2+JGsaBf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EgnFS6d1oNSR9bzXwWMtsJAFYx1maO6C8ldwwRWL4Z+LOgazAkTXcK5Xks/NGoanA+om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nvUcrQ7o9B8Paq8+0M5ABwK6ZDmMN1yOtcB4S1NbtRHEw3ZAyTXfwJiBELZIHJApWsA5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1OOozSbAQMHp2pHJGCB0NAEyjd34qVGA4wOOlV0k3YwMU8SHpnJFAE4YNnHHtT9446/W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70/cTg5oAsFs9e1RhiO/503zTjGMYpC/TGevSgCVDkHJ5odxg8iomlAHt60xycZz35oA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By5xkY614d4/vZJoXR2I5yMHvXrHxIvEg0JpCDvEi7QD714n48uDIhlyyEDlAetVB2kKW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TTLq6liCrJKQAeT3r1GORXYN2zzXmv7Nsdx/wiLzXURUtK20k5yMnmvRIWKnBOeeeauT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YBxjrVlZAw6/WsyF9vG7gn1q1C5OT3FIC3naM9z2FOjfGefzqDzwRx19qRZDnrj0FAFp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FSxybu/0qp5uACScgdqckuMdeT1oAvRvtGcinrcZBABGKqRydOT1qXOOc/jQBZWXPX8qk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gkz6HHWnCb65oAuqcZ56jtSxuUIOcVViuD1Y8dqk8zJHPf0oA0oZsjg9utPLhvoPeqCT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bjBPUcUBuWxKhByQMCqF3eeUT1YkcgU6Z2VSc8EcVnXU5Kt0J75qJSsWlYytduA75Bzg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GPODnkV0OpZIIwTnpWBqULzZUAk55JFZ3VzSOxxmuuVLyDrjg4rlZ5d5O714HcV3t/4d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4OPSqy/DUPJ5jwEYORgnJrohUjFEyi2cUXCKE2k5HIqrd28UpUfZhwew5r0u1+Gc0jgv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bukfCSZgJDZxKqnOXXk1spqxm1Zl74LCaLQo/NRhhcICOgr01rcrHDtwQVBIArmNB0RN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4wvauptJWniXOAV6YpJtsmWxoQttUDHapIOSRkAk8gmmQoCo469TUq2/cHv601YTbsPVe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NKwI+nrTWYjGBTFcX5QR39aeMHuMCo8YFKvB6nGaBErDONo60Oo4O0UsQGCSabKwGAPW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Mh1BOODVJdDgxtESke4rU2g4+bnNPjVQc5GQetUptITVyrpeiRWxJAxk9MVpRWaIcrjP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BHvmpouhOc4PFPnbYuVE0UCN17DnFPWFM7hx7UyKcDIIxTvPC8kk57VV2ySwHBA3YGO5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49KrLchgRwMdOKVJBknd3o0Asq55zngdaXzT7/nUXnggDjI9qQynIH8qNLAWI2/I9s1Ir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h79xU0bdvUU04oCYc4x3p2CnPHPbNRRkjOefpQWJx2xVKVhNJk/mBuvGPWmGTGQec0in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0p8zYuUUykHnv7USNuXjPApkjcAAZ+lJvbb0OMdxScrjsiMvtzz34qvK5OSPXtUssTytk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wACxsT3AFS5RGkyEPk4PNOkbaB6e1Pg0y+lIItnx64q1H4W1O5bAAQY6sKzc4rcpQbM95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kGCQwwO5Nbdt4DmIDTzHJPQCr1r4CturxEkdC1YSrQRrGlI5vLPjAJ9MVm69qd1ZxND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V6NbeEraPCm2Ugd8Ul94IsrpT+5UEkZJGaw+sRTNFQbPCZE1u9vcLE5APzFxXQ2fhLxB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yRXp9t8PtPicOypkdDs5rUt9DtLZAiLke9KWKXQqOHdzz7w54U1OBT5oClunXNb9t4Yk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dTFZ28PIUZ+lS7Y0/uj8awlXcmbKjZHLQeEIgrZjIBPAIqdPCdsECeSAAOuOtdDJLCij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NSsYyQJ0Yr94Bs4rN1JsapxuZkXhq1i4MZOPTpUkuh2wGfKUcdAKtPr1ginDjPoetZ914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TKnBDNUSnUexcYQSGvYwxdIl/EU6CBCCXCgAcE1ian44twpYOAAvVRmvI/jV+054d+F+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8Svh1jBGD6fdJpRhObsXeK2PeVktEYqZ0OB0BzTm1HT4cI06knoMV+fvjL/gqb4d0icJ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Ns0N2xYe+DEOK6P4G/tjeI/j3qV7D4etJY5IYHdBI5wSoySenFdEsBWjDmkSqsW7I+25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eMjms/VPEFvp1q90yoQg6Mf1rwv4bfG/U/FFubXXW8m+gBSVFbIBB61rap4za7aexFwz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PSsHRs7FqemhQ+IP7YXw78Ky3drrvjGw094WIiZpOXPoB3ryfXf+Ch/wnt0kNn8TYZWj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65Ffmn+0hqmq6z8XNaj1UiaODUZlhQHhSGxiuGgs4HRna0jVipDKAOmOa9ujldOUE2cc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+yp8eNK+O3hy88Q6ZDMyRuEQOBjH4cdPSvTJGibc7cDPJr4e/wCCL/iKaPwnrejPcuI5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ydvrg19l3V23luoLFeSCfWvGxlH2VdxR105OUEfP37c/j7W/AesadL4f1RrY3gAeRACc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z4p+NPxA1fx3cXsfi+/MSXG0QMV28Hr0zX2T/wAFItRu9LsNKv7+NgjTbYXJ4AO0E/hg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2/LJGmIlfJYDk124KMXS1MqrtI/Sv4OePbHxX+z9okGrMbmeS1KTszcucnk1wegeCtJ8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4hBMxPrkn61mfB2e90L9m+3vGRVIty8Z342AnimfCbWdR13VZ4NWvg8aw7oQR3rnmnGb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7R2nJffFm9v4YjGGiKEKOGGa+/P+CWkFxZfARbVpJDGXJAY5BO5if518F/G4TRfE27tp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eK/Sf/gn1oUGkfs36ZPHGMyyyhmA64P+Fa4iX+zpDsj2lYsc5pQAQR3HtTqaVJY9ge9e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9aZu2kg5zmp5F29ieO9RmPdzjFAELqeo5rI8URIdGvCwYk2sgTb/AHtprcEZXPGapazZ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2DfTFRNuxpA/InxfBcw+M/ETyGMM2u3O8RSBh97j9KxJ5VVMyPg9gRnNavxOifSfiL4k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Io78ZP51zzXJcguu7Pr2rrg7xJluWg6KCFYndyMHpTPMjGVXAB6gVW8znbk5J6jpToyE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Nokkd2GSQOeMGsy/Mg3HYGORtUN1rRQLISdvGeearX0e+NmRRuU9Kd2Poc/rCqAVTIwe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1A5Ga276y3RFguSoJOBWK0D7myp5PBxyKpO6ERISQdrEgdiaZ5gYEkgDtViC0ldGXByT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FVM/U9Kd0KzuZ0yFweuCORmuX8ZRcD90cD7uBXcf2RNIpbax2nnisfX9CSSAvIG2k4B9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ueSvcmQXMAO0jOcjI+lcrd+abiN4SrIn3gT1rsNW0lrO8uUcFJGJypORmuSTLzFSuCr4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cxhOyPpT/gntb22ufFCHT7srDHPJAm9jjlmbiv1L1rwB4U0yVoWs42YgKHA2j8BX5Bfs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W3iOScoLS7icBRkEKWI7e9fV/wAT/wDgoRqXiCaG18O2wjkQKxZw244HumM14uOoTq17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vfinWdF8IeMbjwnLZowZciV2woBGefSvNvjNHb3d5Bd6dBbxxrHiVLeXPPrmvj/9oP8A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At08s1sRGNwgnwWbHX7vSvVP2U77X/FHgS+vvELM88DBdxk35HOPxxWUsNKlHmudCnzK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IFBKnbubjNfo7+zZ8OLPWvgLoup/Zk2TFgQTn5c5/rX5wapEJ4zbz7gQDkg8CvtH9gH9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T8LPF+peXdWrj7BJKm1WVVCntjtUVabnAfNZnvsnwajiGYoEZcZAEWDTE+C9rKxkuLUO3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z+FpMeXq9qQByyyClb4w+GC4V9a08knhftS5rnVGQnJo53/hTNkjgNpYYAkgB2x+hrH8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r6pb6aImhPLKST+ZNel2PxJ0W4JSKS2kbbldkoyax/iN4u0nV/C1xYRRhHkjwzE5q4Rl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Zyvh0B9DtgCCDAuGH0pLlQrk9OfSovBkudCjgY5ES4BPep71xnJIxnoK9VJJHlSvzCxS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L35AGKrwMo5VgAe+alaXg4P4irTViJJpmXqk5sfEmm3TZ+e42HB6girF5OINWZWYZkJw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tra/JINvdo4I9M1J4huFe/huy4Ak5Vh0zVrYkvySBuOenenWsgDZB6Vni7BAO4E46g9a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eoNQGx0EFyCvbg+lSC4zgDB9qyra93BQRwTyaspcbXBJB9Ki12aK9i4/Q5OM+pqjqkUM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qcE1NJdggH8sVXvZlkgfB5CnFWtCNWzjF0oy+HpLqBcnzSpAPSrmj3U1hbRwlsBV5IPa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dspIRZGIyP4s1ThnE9lHNjDOgJApNtIs3oPEI3hWXIPU46VP/a0G8bXALHpXINqJVjjj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EyNgA8YqClFtHfWVzG6btw+prkvHMsK68sgcbpE5APpUVp4okg+UuSgHTPWqevSpqt+l+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cpJjowHXqRjqKgmI3bXBIYYGDTvPCxFVwCehqq9wARk5K8nJqRqLucX4OuXXQNatJ+Sm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7VITaqAVGB1BrktC1i2tD4gtricBjdtKik9SaTSdejkswA6qFyHO7v61LkjVRbR2n9po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tq4VwCRknGQa4k+KEZwlo5fPrWnpupxRBbm9mEeXACSHBpJ6hytHe20wkCspJBFJr3im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uolEC/MWfGK8u+JX7QngP4ZWMmpa/wCJ0s4VjJVypYsR1wBz+NfAH7U3/BR3xv8AFua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rTtJWQtf6s8I33HT5RuXgVvTi27kONz6h/aQ/wCCjXw4+GIey0nWP7Q1VBgW8QOxG44O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HD4ofHXVbzWfGuttHaPOXtrCBQscYPbpkn61x2keDNT1vUn1G5u59RuHk3vLNgtuP0ruP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Ue5yCOoI4qqtVQ0RtSooxPBPwxGt36GYFYQcp8uPm9f8A69d/4R+BVnNrSWsNxJkPkmRf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PDPhK2srSO3srPfIOCgOa9f8HeFLHT0il1WNQ0JGLZTnC+hrgniJSZ0qkkjI+Dnw3Nlq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YwVkJxl+ea9r03xDoXhXSGtbd4I0RSS0hwSe9cDr2v6f4X1O7ublgFmjVkSM9K4PXPG9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Wq8Rrnk/WsJVo03cpUZVGeieM/jZNqVudM0RjJiQrNKpwMV5xquy6vDf3G93YYLO2RVZ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gDoBjNJdPNNGqM2ArZAx2rkqVZTZ0wpRprQnjVTFuyFCnOPWp7cHaQAQCeeeTVKINIvl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b0d9Uv47KFl3yHCBjgA1lGDlI0lNRiRwqT+8ZTz36ACtm4060svD82ooVJSLcSxwK7e4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dQi1S2dJlDMgAyB6DmvPvjV4a8WfD3RVttb02R7JpFDPAN20HpnHeu+GEla5xTxMVKyZ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dhEzxhTCpLk92rz7WfidbiEjygSQQeO1erL+zLr3jjRW1DStQkKmMSSRFRkKRXkutfs5+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RcJA5JYHBVe2RmiNP2b1G6kZbM5e68XCeZjCoAweCelNi8TshDIAcHkk9a1Ifgp4wlYh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3Zz2qWL4DeL7iRY4bd1BblpF25H401JX0E0rGRLcR+I3SG5lKgMeWGcV3/wk/Zn1b4l6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aJ7fDLM4wu7nrzWRpP7PfjmfUVge2CFWwFHU+9fYv7CXgG/8Ah34VvtJ1+0dXuJwyGY5Y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tDGbUVdHzlonwk8VeDpk03Xczz282xnZeCvr1r1aP4KeFPGXhySznt1imc4WYHGTX0l8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a28QWEUMU5jCyOy/eA/GuGvvg9qtqkv2admWNt6BeBn866IQbRzyqNnw743+GXj34PeK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zTnc/Z7oncNv90+9ReILIXNtC98qozhQse/sa+jfHPi7whqWoz+DdevE+3wMF8gnLDvz+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J8WG30LUsWcBHmPt4B44qpxVghPQr3Oq3vhXRpoNJiCkv86EZz349q9F+Amg+Hfjz4G1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WwcBgT8qnH/1q8/0vxDaanG1pcwxzRhcRyE8nFXfAfinU/g7qpufDNsXtrsFr2DaeT6/h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S0PoDS/BmkaH4bg+1SpNcwKNzBeHPrXnHxa+IuqWemTafotgh2vw6N8xPqK29Y+P/hbU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iYR/vo8kknHTpXyX8dv2nLLRpLhLC6Vp2fCxgkBDx7c1VODlKxnKTSuesn46aDNpy2Pi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c4Zcfzr58+JP7TmgxS3VtpU8UbLIyRywrncD36V5vb6F8U/jnc3Op+BIJbp4YjLcOsm1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EepBdStXgcTbJPtC42MDgiu6lRgnqYznJrQ9MX4lXfiMshlCSFyzO6859RTNT1iKC3WT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DcEVteGP2TfFGvaQvi3SfFEEVvLCHYDkc/jXr/wW/YS8FfFFIrfUby5vNTEqhrdomEUi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ZNbSnTijJKT3Pmj/hY19MZbPw5pKzFoyEcc4rhpdc8R6zqLQ69qewq5CoQMIfwr9APj5+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M2h2Wiw2kX2IsboxYLN6Dk9u/1rlvhB+y38KfiB4HHijWvDEF1Lkgt5zBup+b5SKFWgo3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/wT+8AfG/4YnxprkKX0qyFgWdgm3OOxHORmvYLb/glr8KI9RS7tPDdsAhCgy7iCD/wP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F+Ffhy98FeG9FeCyuEDwxAnaMZz9M11Wv+KvFzwQR6RYSjY4dhHHnI9K5Z1ZuRUYprU5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+yTptlc/DfxBBdWcdvvEZQqQF7YyT3xX0N+yT+2x4V+OHhxdJ1q4EWrWBAaNiQzAdxkV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lafa2Oq6G4+ywlHMkXzHPb/PrV/4S/BTwP4Iu5Nd0Lw8LSd3yZlBGBzmsnXUVrubKjck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P+JMuraXoYcXsKpNM+FXHHJJIz0o+FX7DfgLSbWDxLqWkoby2kDCUAkOeuOG6CvT11G3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LHxnf1GKs6v8AG7RPD2kvbQyRO2whFVc81xzanK5vFSSsj0fTdV8J23hS402d0acWZ80K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m3xF46mGoSWtncllU48xBgfTNU9R+IesapLPc2u+EXLbSvfbXPusVijKsu7cejetc85K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QvPEF7KD5t25LdOc0Wd1cYMhusgnkMa5fVNfSzJV3C4POTWBqPxRsNMKwJcfNnOQ2azT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TxTDBc26vfokkQY7lJ5UdCa+L/wBrX4U+GLzxxb2ukOs0TRBt6rxnjgn8a+g/Enxaa8tG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lTjP1rxT4ozm8hOqbGYxOOg5APFOM5QldMFBSVmcN8Lfhl4b0q7mifT4VHkkEuOprZ1bw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5dshQvAqLTbzbtuVBRwvXGSRRf3093JuZ92F5yKJzm3dsqMYpEJSaJ8RSkE9Cpwa6PRv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dNfnWONcDD9BXL72ZlKqxycEY5p5EjFkQEhDhj6mpU5Ipxiz1/4O/tMal4J8Wx6treqz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dK9Y0/8AaKbXtQF9ZSsik8MsuG65HavlbTNEvNVxB9mWQn7sZ6mvVPgh8PfEF/dNDLG5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7VSnJIhwhc+ivDXxEk+IPiEMYZFeEfMrNnPFd/Gz7QBuAx0Irzr4a+GpfDerwpLGx8xS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S0hLA4zx1OK55zu9ClFJEDBnGSDgd6jnWUYcDIU5wBV8WrscLtAx0oFsNhOCRnkkd6ly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03+yp4H+OvxL0TxhrFnFFPZx+VqE8se77QhxgH2GKydf/AOCbfwlPjHTLCbRIpbW8J3G3X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+gtfiiSMTNGCUcE8Ve0K+l1LxHo5kO5ROUAx03VpTq1IqyZM4xerPknwX+x34K8B/EO9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jsWSLJ2p1Xgkg8EZr9HPhD8GPA/hTwxp02nWcbzrEPNmVMFvT+dfLfjG3uNJ+Mes2Nux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w4wK+pv2dfEP9ueDEU3fnNEQrnPQ4rpo1Jzn7zMa0YxhdHXHQNMg3CKyjXLE5C81heJf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2lmu6OZd5x6nFddMgPPTPSs/WrYXVjJCy7gR0zXeopo422mRa34F8NeIrdVu9KhaNwGM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8M9E0tWW2t1wCQoYdBW1oUxl0uFiQSowxzVy2yJCASOe1NRTZPM0jmPEHg61hzPFbKGA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h0nW9Fn+VSYZTGwIxyO1dNfQeehjPJI4JFcl8O7Jlu9XtY8qiXxyAf4iOTVNJMV20X4P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14GKkvPCGk6ihgnhBV124HarsUDJNKjZKhfkJ9antQ0c8buDgMMgiiUYtCjJn57+OBfa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m3tNVmihyewasG+Dkhskj0zXo/7SHhxvDPxn1uwALC4u3uFDDHDGuB1GBUt2YnAHcCvH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7wTM7f5Wdozz1NQtc/MWI6jA9KC+47A3J5GarS7gx3EgE+lQotMptWJFJMjNjIJ5xTWP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yqDAPI9T1qM3aFflI5PTNUQTApjnJPqTUUoBZVIYAH72M1Wu9XgsQHuDtH8IxTV8Qafe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U4OaSTSKbTNsapHaWYlmVWQEBgOuM19GfDjwpovjX4VtAcyW2p2BglRT0Lda+ZLnakYS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Xq/7EfxafQPitH8LfEszS2WqwytpqsPlRkRjxW1G3MZ1L8p13wU+DV38L5Ln4fXkpktk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k4/XFUvhPog1zQbh5VzJa3skMgI7qxFfQEOl6VquswSxktIJcMwOOM15R8KdJGhJqQdDs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oQ/H866HBJmCmUm8N+YJI0BIVT8vqMVzmv8AhzbZR3lsMI5+UMK9HhST+1GWHoFbAIpt1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o8RXaxVTtqXFNlKR5P4dmfSdbiuXYKgbBDdDXs/hLVDcWZk8wBgP9X1GPWvHobVmhYXKB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Art/hHrzatq+p6GyqWsoEdGIwSvNZ7OxUldHcR+Yk4mDHO7p61u29ys1sAwAPoaxC2dr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JAlhdi5zn5cGnsQUtVhCAuw4J4I6VyXiGeOK5iO4BS+Mk44rs/ECZ02RBkMCCpA615t44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7S4K4kG8AdeaTs0VFs2LZfLBAGCWPWgzbCecE9aIpZDCiuoB28+xqrdylCXY4UDls1Fm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KRs5ZTkH0FYurXMU0ShCOWwPrViPWENsQr5V8g+uK5a71WaLUpLWU5jDAxsByBVJWJbu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hiLfI0T+ahGVYgcVmWlvJp9zdaa6KI3YtgjkA0abqUsM91cRyZlD/uznOPWrtxqQ1GRb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DHNXFXJMDw87WV/d6cE2oWDRqBxWzY4kTfnkkg8Vi3zi11WOc5BdzgKevtW5piYgVgTy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AW6i2qRk4bqQaoyQyq7ENuBIO09qv3rgIc8EdiO1U4ruL7TGCQck5FS9QKeq3MZEcV1J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m8i+3huCuCM4q344sTPYW01vkSQSEsygZI4qC0tGeAXjMSigZIFBaskTXKefAVVNx7DP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w54kttIvplVLhtu5jgc/XjNdEk5icMyEo64y3pXnfxK0wX0s9w7ZjWNnjYjlSMY5ouKO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CbT5IFGyUNkp+FZBzAquGBKnDcfeFdDpGpQeNfAOlTXExElrt3MercYrA1qyn0zU5NPm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NA0+hHYWt3eaiLSwYsYbhXY88KetTftgeEoLv4IsgXa8l/ZoAByv71TkVu/DW+sv+Enh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ygnqSvaov2nr63vrfTPChbLNL5sqDrgEEVUdNRNtux53ax/Y7C3g2AkRAEdqkjjZX5bn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RGQSANoAFOSJxkYJXYQATUlbHU+EjdSwP5cgZIlyyD0rNWSaK+uGBBWRuARTfDWr3enW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AFShQ6k9STmgh7kkjgwmQHJK4IHSoZo1L+QQSdgZAx4J9KlgUtEwbOD1IprruVGUEsnT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f7P8dQzTwKizEIxH3c8da6B4m0nVEaRQCB+7ZOwNS+NfDTavpjagIyHQhsoOQQaqNctJ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ItuxuvHQ0ItO6LPxSR38PW/iiwbM9nMrTEfxR8Z5+lVLi6i1Cwt7qxlyJogwJHaudj8a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rRr9mu0aJGPY+tTaJq0TaFb6Yj4NnGFjYHnGabVgi20WbvMF/baw75MD+XIwXnaa6S0l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CY1Jxj3rIUmWZNwyAQSoFXNU1LE6iNgqFcO2eVqXcdkdB4B1yaHxMLS7kViylNwPPTiu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1O0gAV7aBHk2nnPQGovBHiOVfFT/AGiU48xclzjcBnkVo3j2lz+0Bq14VItrzwxG0b9j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orJMm0SebStQsvFWmzeXMrmKQgfeBPIpn7T+i2OteGbLxtYxbJ9IffLInJZWIyDUVtNJ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H+63qK0L25bVtLufDd1CGtp7QrMXOQD6/wBafQLNO5zK6Yus+G7e/teTNAr7fQkZrCt9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uIn2yBjjkH+VdH4R1O2hU+GlVylogUSt0ZcdR9Kg+Kmg6ZZ6lpOvadF5f9oP5MkqLwZA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Vqkxg/eHOGjI5HSpLi286K2uIowVeMBz0x7imahp76mJLNLhhNGcDC8ZrUv9Kvrbw1bX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ACgRUmhd5IpnclYMbSD0q1ck21g19IhZEYZVegJOKg06RXgaCYBlmTlhT7l5Tpl1pxZW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igCO1cTagtrczZLKxUsMZIGQBXFNdP8AbBcuhgaOdhICM5GepNdJqel3t1Es1lMxljUF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kckhnuvlnlOyRNvCkd6BrY37LxL5mppLp8oL2rCWNh90kV1XhjWI9WW41KeRHluZCzsD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N7b6hFJeWxCSOMgDgpjrVmzS5sbO8itpWAF55sQHZAeRQm0I9W8a/CzSf2hf2a9X8BXD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UfdkXlSMV8QfsBftFeKNJ1vVPhb461Ocar4e1Oa1lt5idxRSVBA9K+zfhZ8WIPCWtQz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43cnByQMV8yfE79nPUPC3/BQ7xT438L2Sx2niXRE1OBUOFBwNx/Eg1qmnEIqzaZ7/AK74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G+U5ULxg1oXulW/iLw3d72VbmALLESuTXK6XZS+IUht7VVaQsN0hGSxx+n0rX8O6jLN9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8q4RuwrN3QGTqNtdy6fbzGJiG4kAPzcd6wEMVjPdLewi4tboFHjkHRT1r0aw0c6rvuIlP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H4iWttDff2XZxEXbgFVI7UOKsNOzPKvDsNzoPxQuPh7aR7rHUlZbZs5CLszXfx6YNC0C3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B2kjpzXLaTp01v40bVtRidbmGPapbqpxj+Veh6RLBqOiX3mSIXKNkt1GBQ1ZjbuaWkah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BeNottypfABxVDxtqH9veFdT8BtbDy9VgZ0LHJDKc1jeFNY+waRNplyWZZWyNozg81Yu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dyBFI29yeMHsacdUTsw8M6lceD/iB4ctt7Gy1DRYLe4jLYCzA7R/KvQtemjl+IS+GfOC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kHbnJ9M1zHiLRrZ7y1kMSEW7rKCV6YOeDWd4jv7m30/T9Qwy3lvdOyz5JzG38NGqBpM2U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TwRq82UuLEtaMWJO4evpXFft/Wr3fwDtfCsQ3y3OrLEkiLkKwZWz+mKqeA/D938aPiXr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noQjUksdxVh2x7Cr2gsPjZb+JvhrrrO9zos6solB3DkqWHftwaTvcaVmeS/s4WEvgrQv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uJSxzk8nivRjqS2PittZt3UG1KyEk8kdxXC+E/Mttbm01lLPp960TuB94r6102rS+Vqc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NwSKd7IqSbZ9iaT43g1HQrTX4mXybm2SVQBwARXwX8KtNk8O/H74h2Xh9UksbjVmvIAw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r3i3+JMelfsyQ3ljcSS3NtG1v1wVAfivMfB/huw0PRz4uiVmur8F5EK8nmhyVtCIRaud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SiKYm4BHWpND0qXVY73SkcmbzvOiwOo9KxLSX7bbpdEGN3Y5QjFb3hW+msfEVndRHBWQ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tX+ly6VZC/ePBiwxKDofernijS21bwbb63AkbwtIJGwmdh6ZrvdS0q113Q7uz+wiJblS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XMeDLpNEWfwRrkamJYiIGdTgn0oBM5XQvtFtq8FzbSETRglSi8MuOQa6D4u3scI0bV4I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QM4zTv8AhHrbTJSbQJvQkREPnNY/xe1AWOl2lvbzK8M0QZgW+6w4OKAWrPP/AAjp76D42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dh5CliOPWu1msjK6X4TCumJSRxmuV0qDa6zICWkf5GA6V6Lot3ZwaMjX8ahUj/enG7cf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63ajxXeaXdsg2WZlKuOoxjj864XWwt3DJpV3uaI3ouIAR9w9OK1WxF4qvLkTEuLfbEyd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ZMjsg+ZBtDn7xoGibRIZLlbe0hyHkUhUxxnmkjuJLSC8IyZLcZcewpbDVING1rR7yZmi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Ck/dxWxr+mrb3c91HbgxXqzRTkf3uMUCaszA1W/uJ/DX9s6TEv2gMDcKyZAX1/KpNL8N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NP2XTWttvk8tenGaj8URTWOi2l0IpGhdRHcCIngdBnHUV1H7PWvmLxPe6DFGqQT2auxb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UbaSuWPg3420/RvBd3bXlykQjUOInbBHrXGa0NSg8fQePIJBMsxKzO65YL0A+mKd8YrK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sGxptw+wxouQG74/HtW6LI32n2d3E6lWjUOqjilZXBtI6SxEMUSzOwVJwBGSeGOf8alu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nJyMVjeM4Li08DafeWLuDDq4S5C/wpgnH54p8+vxLDbiWP5pIwUIHWmQSa39mfTTbMqg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VwHxd123uPG6a3ZQNIbeCOKeYJnBUAflXY3erQMuXBZoiMoBnBrzLxL4jubXxINM1S0k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RgF/c9qCorU6nXvD+j+KY9F8ZEgzR27eU5QEbs1n6tc28jHeAylssG5wazvAes65J4QX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+YRkD/ln2qXVmaRE+zjJdecdM1N3zFJWRHcSSR3ImjlVY2GY2P8qb4fhWW+fSZm2R3dyZ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j2VnqVnNFqLBWRQU3HAB9qm1Czi8OxWN/qkJMbPhQo5U5pt2AyPGWk6j4Q8TWVhdTESl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++PpXaabeWmt6eNStIlTy32SKOCrd65b9qA3WtWvhjxFo0u5orhlJiGGUYzzWj8K9UeTT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iuIWHHTrQ2raCNhpp1nuLa4kyRHviU9GQmt2z0a413wXfWdrCXkgdXKYzkZzj9Kz4dOt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bdztkJyW74/Cr3g/WbrRPHd14YSQiWXTfPRB0b2/ChuyJtdmhDJbX0ln5zEXEFtmJGHf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QWw1drkG4guGilUnkqcV1GuKt/pVpqmn24juoJijCNsZGa43xb5dldxXWrW8kUMrbg7J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hpO5w3xA0W/i+2eMoIiH05VdY8HEi9CtdJ4d8Sx6xoUCfuoXbaYog/ODXq3h34O6L8SP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mFzo8phcn78gU4H5818V/Av4gz+LfD2n2mpTzLq2n3z2l1ExI2SISOn4U+W8Wxpps+i/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ZZahpwWcKwWRkHKZ6iudtImvYGkn5CnKnNdRHrU+tafcaVIiFIkw4K98fzrBghSGI2KRE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qFawypFvjme2cYYLlWYfdFQpIzX6BXy4kBUnkGtNdOE979qkLBXh4GP4qwnSbTdba1vU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+lIDufFXh6z1HxdovxIsVMQjCw3ijoMDrWl4z0T+x79TA5ktbsB1ZeoPpT9Lge78O2U+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HcOx+tT3LDUY0srqbc0YxGWPam7Ajj9VuLnT9Sa0tywRgDHnvW34O8Y2+o2Z0S7wyCU5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w/aalpjo0CebZ52yBuSDXC3UC+EddAhicwTSK8ZI4B6U1ysDeu4Rb+JjpUWFeAgxg9Np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RWdnfQ6Rfxxq0qFkBOGb2I9K851Oxlk8VW2twXIEiR5cMMAiovjnr+oaVrnh7xHo28SL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8vNSFrn0trOmWfiTw62hahbI0DuqoHGRye1fK2nRXMPxD8TeFSxeXSrzKR9SYiO9e1fC3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3i1Ofyp4XHyk8NtPNfP/AIfmvoP2v/F99MZHstbg2xMBwpCjGKaSaYkmmdQ+rrZ6rLIq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H4VtXk8/ib4fNotxMVd50dc9UIPFY2taFZR69HcQMXfafMjIxitWykWON/kOMcY4waQ2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yRJErBmBwGHHNa+luJ3Te24IpIAPaodDjW9RbadiRnhgKT4fRXdz4q1bR9QcGK3DfZXU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adzVm8lzHiMBN33h2qN41tLgRiVSrDdxQ0ht9K1GxnIE8SkxgcEY71j2OtG8lgLxFVKB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d1nTEvbMxrIQ5cMjA46GrEcseoYgnO2WNR5bnjA+tLcb4otxwQp4xzUS26XbBlfDnoVH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WWQKD8yr0U4yayPiVotj4z8I3tzKpW+tYCbZgOQ1X75xZXhtpDiVYt4Vh1FZGt3l7pUs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KSIRlQO9MavczB4jfUPhxaaJqSl5Y7RUeRhyGHf61xt0Wh0wruO5X+ZiO3rXQ3gQwS21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BNY81lbyk6XqGUnZP3ZAOGApIs6j4EXF9PZXcOoBWWF8iQNzj0r0CS5MM4YHazf6sEV5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GcPhi9heNbqNhBOy/KTj9a7rx5rL/D9rG/1SIvbXJMfmE4UPnAz6Cok3zA0mdzYeJlu9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HlyqwGCcda8a1HwungvxfdSQqRb3TbkVR9ytPwh8VLd/EI8P6vPiedSwQLnj1+ldHqWl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fNBO0urZxn3oi2mGxmaa1vLos9w8hFxDjah43Csf4leGb7xtotlq2iysl1YsPOZhyy+l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rKaFeswS4jJgkdvvn0rd8C2ktnpsltexZEzZiV1zlexqm7O4aJHF2Gr29zqceiXjrHdp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xrq/CspXRrnS49haSUsC55FV/it8LdQ1tLXX/CKmPULCRZHRR8zp3FM+DNnrXiy41DTZ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YtuHzyKG00F00dN4K1W5u53iuyrvGvBB6H+VbFxY79UhmuWIUgIVccbT1q34d+GD6Zr1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Mjjdjqa9kh+FGlXVqUaNQ5AJKkHB9axlVjFjSbPiP4nfDPxL8K/HM39kR3N/oOvyF4Fi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V2Pw88CeKdG09t2kzliC7xbcDGPSvq6X4MeFZ7YW15ZhkXlMjI3evrWj4f8ABGgW9yLJ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B6VDqpg27WPnH4b6XceFUlR9McrctvCKnKk561J4ksZG8QDVoFTY8Wx4gMcY6GvpKX4d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GQcqEWuW8X/CLRpSJbeFRvYliDjce9J1U2CV2fK1t8OBor3lvotsI7a4mNxHEBgIT1FQ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bW6Ed6+mZvhHp+zcFVVVed64rjvHfwMkvIkuNPk+ZXJOwDG2tFVi3qCTaPEvtUceRsyC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8Adj0rZ8S+ANb0NZLmS3cLGDkY7DvXL3EhVWUMAyjkPxVXi9Qsyz/aA3jdgA5waRtSwh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H0rImcNG8e4jn5SOuf8ACoJbuYyeWzZVR1A5NUNxaNWbVQIgnkgEH74PNRy6lM3zxttA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XbJJwAOAetKzs7DBJJHIzQSSvfyEBmckknLHpTHup3BctgjoOlRsowBgjB5OO9NMvA+U7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JN/zOAo+8rDBonvgoDEqMHjaaqzhW/eF2YKwCjHUelQnOckEA8YJoGk2SS3zFmDkDIBB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woxfOA+7HFJeSnbtU45wcelUEuSCRKCCWwuD+tNJNlNJItyu4IikJBIyCKhkuY1YyNDu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2olLtlDwxOeKqNeM0ZhcnDD5WI5FCdmPcfcXSyHbFhTghmWsm900MdyzEgdSDVmSSflE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vu8slC5AIycnrVptCSSI7HxNq3hGRLjTbhwzEggfzqeP4ta484ku7cnBJEhODmqVxGju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qo3uneYQUlCsBjBNO6bCysdIPjRqWc3KK2WyGQYYGta1+MvmRfLMqsDkKxFeVSxPbTNn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uCWZ2GBwB2puMQ5UeuyfGVjIVndSjjlVFSr8VLQxgSSqzgZJz2rxpruXkbj+Bpsdw6y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6UuRMOVHt8fxE02RUk+0gFjhhnp71OfGVnLhoJ1cgcgHtXg/9o3O/DSkZPBBqxY6vf2q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NjbS9mDij2tPE8TuWS7yFPIPOD6U5vEMc+YxNht3evHU8V6hGF2zuWC4JZuKuWfiy4iY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kij2aFys9QOtMjHAbIPBHSoZdY35PmkZ79a4Wz8YP5eJLssCeeelTDxQikqspZiPlye1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edWAI3EE98dxUM2pYUhAQpPJPPNc/ba2twA/mDAPUdRU0mpqCMNye4NLlZNk2aT6l1lJ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1MbCjKQTg7ic1nm+EbBtwLDoAKhmnlJLnGcjIzzTUSjR8/KPIZBwRhs0SXXyM8rkgr8x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gEgEDcAaQ3bKp35wT1Jo5UBbluQ3zLKdueM1BFqJZiQpBJOSKq3F35mFjIViepqNp7co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kGmlYC/9r5I3dRyQaQXCqwOSAO9UTdKsAn3AZByo6moDcl0IZz8xyuByBTA0ZbpDkqpB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uC7EDn5jVSKUD5t5LMTkk44oaUqpj7nqSeAKAsmTPcDYTuBweQTVAyY3DB2k8E0r3BUA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XnmRcMGIBPpRZsCQXLI5AYntkGmG42EnHOeSagE4ORnjqDTHfJ4OR3FAF2G/2MSeB6kV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8jHFZIlLE7yQFPyg9aeJ3OCzYBHWgDRecHpwSeCDUkEzeV5aNwedoNZ8Ug5bJIz6VPCw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aAtqSXKGRTGrFCTnOc1m3UDnKkliBw5NXpJg+EYnLdD6U14iqAlQQTyy8UJ2FZM5+9tr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qeir1qqPEWs6Y7xG7kAABwDXTNbRsR8gYk8DHFZWsaQszOyDGeoAqk7iaSRSsPi1caXce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n+Vb+k/GKzvC0M7opI7E5rgNf8J3E6GSNSqseWxWDH4cvtNMj+c7YPzEjJxWkYQkiW7I9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rfVEhmukWOUjaN3Nem6ZrOh+K/J+x3CKUABLHqa+Lbq51KB1VbqRWUkBlOMe1aegfFnx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QjdhSDnFOWF5ldMn2iTPqPx/OdI8b2V7aXIkVSvmov4VrfG3wHZa3YnVoI1WSMq0ZA6g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27XNvDrLtI5xumI46jrX0dB4r0zxj4HhudPvkmEcADhPXH8qxnCdNK401I5PTrBbK2i0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YnjbVjSdSk8JauLvR0VYjIWmRBgEVHNqPmaeY4wDLj/WMOcUyW8t0sDOmQ6riQt0HFS1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/4tWzaSsulNsl8v5gzYwfpXB20N/4peW91KRpZRzGy881xVv4pi1HXXs0dU3MQWJ5I9K9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htbyWOOQSsQhI5AocVBCTsi58KLZ5NCSeZgJFfDLXX3dtHf2Umn3ABjlUhgRVPQ9Ci0k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H1q+B0XJPpzUaN3E7Hh/xh+EOsaEsniHwJ5hMXzSwqMZ9TXm+p3djqltbz62nlXPmKJi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qSEWzoUUhwQQRXyb+1JY/wBnfEyC20SNYi6ZkUfdLcc4ralKUpWB2sdbpWpeJ/hzq6T6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jcobIGai+OuqL440mLS7dhHFw4JIALfX/PWtrQNYis/BtjZajboQbcbnIyOlcT4s8QWc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iA+UOSR0qldyCysc54M8Xap8OddNpeQ4sZwVkQkY+tad/bW95cSXandFISUAHA5rO8T6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allbgkdqteF0OlsdPvyTCw+QuOB24q3ZaiLGm25DmMfMCSAcfpWHqs95o+uiSdFNtI3z+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15IbvPknJWUj17UviDTLTVtI8yVyQRlRnJz2pKSYHpXwd0DSJdHOrQupmADIoPQen0rp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J/hnF9HHHqcSFrW4Tlseh9q8i+Cvj3UPDOqf2RcIjQN8pEik8V7pp/iDTzFvhyS8eNzc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i9BpXZ8q+KJNf8D6gNJ1Nzut5sAKORg9c+te0fs5/HA+M9Gn8P6temaWKURL5nDFO3/66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dQM0WS8hBVyv3uea5v4WaLc+DL+DVYpCA74kQNnv1PNaScJ0tdxJNSPqO0juNJ1SRYXk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FdNpmrFQrrICy9geK4PRPEUWr6YJJAzOiDaV9av2euLYui3OFRjkkZwBXJfU0eqO+tNd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0DdKnXxAueOQDwa5HTdQjkRZnmYCQEoCOoo1HU0sYvME2QB19aZPK7HfQahDIo3OCSOVz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sqBjgg1wrfEe2tbYXSOzlQcBDzWJP8ZbYylHVlOP4jQk2Cj3Os1GNbu4bcAA3DEt2ry74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18Q+H59zxSKZYlGSwyM1e8S/HPTtLtFklhLO4+QJWDc+M49dtluvMZ/OX5YyM8VUISUr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726atGuEaINKxPIb0r074JeLBqkEthcs4ZAfLDrjpWBp19o91ohgaAozEh426dal8LW4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dsTOCwA/SqkmyU7M9dtQFzJkEEUtz++TaFOSORVezvIpUWXICsvPNWXuIEUfMMHoRWSb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TH4al1SCJ2eFCSiDjArzfwR4hi1WGKONgW2At6g+le7eLI7O/wBHura6QMJIWXB6V806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lxbmiil+VSen0/Ot6clyWM3qz3rwbZQeQN2JGPUE9BWzd2XVPL4HTHHFebaJ4vuLJ0W0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dlZ+J47yNUuZAwK4I6GspN3LVmjR8NqttqSm42MwkwGJ4Ar5+8VW+r+DvjprttDbiS2n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ylJ/DOa+gNAe0eR2EoCBsqC3Arzn44aOsHjq28QxYIkhCO6LySFAoU9QcVY+kRCzMWZi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R1OORgVP9nRc4bJJ5zUkForqzE4I4wDX154hWRzuOc4zxxxUskyquMg56YFF3D5fCkH3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gg9zmgBJgGGA5BPTNZ8kITLZBDdhVuQttZg2GUck1DIyGIIGA+XOKE2gKEw+bEYPXtUW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VwCSckAHucUjWxbowAPTmtBNKxEDuILA4A4GaWSPKgYIz1ANLKGDBtpAA4NPBynTJHAN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ZAHUA037BuB5wSeuKt+VswMZJ6nFIy5HAJI/hoAri1EOQG3EDkkVCy5JJ6DoTV8Asgzg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F85BAHc0AU+cgKpIznBHU1Gw8wGWQ5YHtV37JwCecDjB5pj6crkkZA9DTTaApq5TACAk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U4Y+o5FakVsqggnpVe4gYsSo5HQmmpAVLZQqlnUKxXkn1pvmnJ46nii5G4sik4AyWAqC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AiqAsRKhGfNJJPGTU1uoUkSEAA9Saq2qg46kt0A7VPgMDg4APU96TdgLSjzQiqWwDgBj2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4DdM96r27SKRjJGOpNOa8ltVGyNfmb5iRkj3pcwC3C4bbnjtmqk6MQSMZA65plzfMJWT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icofLZAR1DelHNqA8HLDqCo6VYQgIGQdR8wNZ8c7MM5BOOSp61aiuc4XpgfdNDTYE7Te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a1u5BhSpLd+KihRZuA2PmwSRVlbbysujhlHBzVAXLK9VnETAbj6DmrsMoyFJ4zyaxldI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WrKXhZ8H5fQA81Lu0BrpKCrFMkgDANSfKwOyTY6j5cnrVLT5GuJEjUnk4NadvpVwswMi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s+B5r20uVeSUBWb5stzXrui66JbNFDEheCc4ryK1ia18uYPgE9uhrptO8VmBY4goCkAE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dj1nwb4ujstfhS6mIVnAJAr3fTNRt762V4XDZHUGvlVdzyxz25dWyGXmvYfhX4hv5oYo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5rKS0HFo9TSQDPzfjmjgkliMnrVSKUmMEsOOuaRboqT3BqLqxReVgvQgfjS/dPBzmqDX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JeEkL1OKE7oC0vPU9D0pxkK+tMjZSN24dOmabJIPb86YEpn/AAppmOQPfpmqxmySOnPe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9AFkvkZyetNMgGRnOage4YZH9KjaQsp+agTdjkPitdM0KQxt8rNk815D42mE7RweaFwDk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lDHKIy+TnkE+9eReLJw2pJG82PPbCgDpVwSbE5No9v8Ag/HJbeD7eMwFFKnBJz3NdYjY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w3ha38IWsJYgInAI68mttZBuOW79qL3YtLFpZD6HjoTViGXHB7DuKrxFSAc8Y71KSONv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llZcA8de4pEYsc5z6VHHk+uOwxT1ZUJBYA+maSdwasWEcgY/Q09H+uO4qpPfW0ChnnQN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SbaMySX0YAHIzzTsxF/zyMds1KJxwCfpk1yd98R9DtHAVzLk9RkAfpUKfEqK6iZ4rZdg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5WB2ZuBGOeCaat2qE7mAJ7E15zqvxVMEohimCEnqx6Vlr8SbmaY263xldhkKGyTT5HY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eZbtEA681Dc+OfDWn8T6iAccZU8/pXi/j34qjw9pz31zIFkCYVCvJPpXiep/tE+KL95b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yHH8qpU+YG7H2JqXxV0e2kCQ/Oh6MCRz+VbnhXxTb+IovNtlyoHJr8+dW+Lnjm/gQ3Vw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p0r6x/Yu1DWdX8EveaoWIfBQMenL/wCFTUg4xKjue03HzLxz9Kp3Fuy98g+1aItyOAD+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47CsGk2UYd1prSjoST04qEeHw/3owM9eK6P7GGx8vQcDNOFnzjbn60uUd2c7H4XTeG24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UCNu2A85PFbotlX0FOSIDoOQegFXGKE5NFCy0m3Rs+WAexIrTgtIwnKgYpUiAIwAM1Mq5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xDd2Zup2yxL5gOCT1zVjR5cqqkgknkA0/VYle1O4DKjsaoaET52eQAfWtI6ky2OnT5VH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QSc49Kjgkygz0A61KJAQR/KiO4NaC+Znt9aQkZyPXvTfMA7ZqNnwfXPWm20JIkaQZ6U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SvtwR0NAc4H070XSQcupY3E/xfrTXkA5zmoDKV46k015zxx1pNtjSSLSTepyKQTcnB79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miOVver0sJp3La3GTj0PrVqC44PrWePXOMCnRzGM9zk8UJiaaNFLouTxx9KkLbgOfwqo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/EZKsCcHqBVJ3IaRcLEYxnGakRi3GSOexqnb38czbBknsMVfgtZ3GVjYZ7kU3JIXK2P3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+I5B96SGwvJ8rHCx54JFaeneF76UfvPlJ9RSc4oahJlKMZOScAdc1YRlOBxWzb+CHI3O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fvKTg85FZutFItUmc+gbIwCeewqxFbO/8DZ9MV08PhqCNRtiHHqKsQaDAoJ2AY9qh4hI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pD8kLE56dKmTw7ez43JjnkV11vp8EZ+4OKspFAuRtH5VDrtFKjc5KDwbK+DI5+gFWl8J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dLF5eSDinSeWgBAHXk5qZV5N6FxoqxzsfhWEgboxkVbtPC1snzGNSexatGa+srfHmToM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mmwAgsTgckdKiVSoylTikA0G2Vg20DB6KKmTToE4x19RWTN8QdDhVibjaR3YZxWFrXxp0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hYHCqBgH9azaqyNEqaO1+zRx9ACaXIXooHHOa8l1X9p7wfYoPO1CLk8KXILD29axNX/a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N0ThSWRcnI/Kl9WqyWo/aQWx7lJfWkWQZACByMVl6h440HT38q5mYNtyAqE8V80an+1Xq9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tPl4Qkg/kK8I+N37W3xrskRvCtrPfzKpjJMvIXOe4x+dXDAzlLUHUsj79m+K3hdASk5Y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VNvi94fvf3cUxjcZHlsCG+v0r8n9e/ah/adnle9TWH0tQmHEzqGB9cqvNQ/Cr9p7xrHrj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3yzJtKs/H1ztrqWVPlvch17M/VCx+MmharrKaPDrKtNJMIzEOSMnAPSuD+P37S2i/CPxi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kagx7uQxAP8AI968E/Y18YXfin4+6Bpjsk1vPK7Oy9gqkjPr9ay/+Cgeyb9qPxGERNgE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X+YzWUcJGNVJlOo3E918A/tfaf4uuZ7HTklnLphJN2Bn8jWIv7TmvjXr3RR4fkVYnOLh7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b+GPiS98D+JYNQ02QON/zRFMA8V7N8V9JmGm23j7QCTa3UKm4CnGCcc/nWk6MIStYl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u6qqzXF0I1KjaobP9Kqx+N7prhibsgA8fN1NeH2XjO8aNdt05YJgEDHFb+h69LdMN+5i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FJts9dl8bRi0dZbp2JT5gGIH5182/tnSvrHwvkKR5VLxA4Uc/fQ/yzXqrS3F5amIJhO5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7m0+C1/Lysg1CJYww560qfKqisNtpHyFrbQrOPskKxqQFwK+kP+CbshtfHl5qEk/lx/2c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z+lfNWpPtkV3ztYYYkfrX1R/wTU0qPWPGTwFVzHI4246qIz/APXNehipWwzMabvM9s8X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J458OLKyu2byFRxj1rM8M/EPVNV197wZ8pISQx65Ar6Cv9Ds102eB4QUdCjKRwea+N73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zcecFiimuAqrwFODivChLnlY6mtD4c+PExi+LWvzF2Ilv3CkHjJOc1w/2hAdrblBbBIr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pyancu3myzMzEnJbmuOl8x22qNjA9zX2GHX7pHl1HabZ+h//AARb12Gbx3f6PHIWtmhS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Ffove6fFbu0Lxpw2MYr8rv8Agjh4ltfD/wAZ7PTWvGkkurl2YMDjYEPr75r9V9cl83VJ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V8vm8bYp2PQwzbpnxl/wV0iTTfAPhPUlyoGrPEzqMBdwBFfnHqKTt4oYx3ZEYlJ+YZzx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JYvgdoU8ce4Q+IoixzxggDFfnKXE+qozIQZccDnFaYG/sB1fiPuLw9rE0Hwgi0uW0RUb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c1Q+DtxLJ4ouYCUUm2LJxjp/+uqeiamt58MdFZTiJ9GSNm9SMg/yqHwLqKaZ4oTUGlAU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+qsJNubNVpFHnH7QMjSfEfUI4GKTK8YbnJ6Cv1E/YYAP7LHh646eeC4Gf9lQf1Br8sPjz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gTa1zdRlsHquBzX6o/sK27R/so+GQACrws2P7p3EY/MGjFNqiioJNnqnXIwfxFKAT0Ga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6cVCj+lcKd0N6Mj27geBwKYYxyQB7cVJxknOMHpSj94D2xQ2kCTIRGDngD8Kr3KAApgn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q7nEgJXIBqJu5cU0fkP8fLFdM+NXjHSpUKyQa65KEf3lDf1riGhPORnHUV7F+1T4Sax/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71FJ0PUYKKP6V57L4VnZiOT6AjmuiMkoIUotyOdRWGQFJG7jHrUvkyupMbYYHjPSt2Hw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Mkir0HhWSQHzbcBc9x1o9oOyOZjtJ2A5ZiOu3kU270m4muYoltyCw5YNjArtrPwu0P7t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/DjRbRImAOhxU+0Fyo89vdGYWEqBcuT8oA6ism08ONcvjBC5HykYya9Rfw07RnEZIOcj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xfTWNrCfMVsDeOKqNVJCcTj9N8CIUMsUQ3DIAJxzWmnw9DhTsK4/1uRn8q9c0X4VOIkg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a6iw+EV28iGS3C7SNzFM8VDralKKPC9P+EM9xe5kKhdgwo+Yn0+lHjX4I/Z/DNzc2lir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64zX1H4f/Z8i1G6SV7WYoRlplTBPt1rrdX/ZwgutFuBDZPGxgBRsZZsdf4sVhPEuLuaR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T5tF8XXug3Lr51ucOVbJ5AP8q8+cN9sdSgwHPKnrX0B+274CHw//AGkNW0sqwjmijZJC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rwSeF7W9kaQAgucA8V7eGqKdNPucFaPLNo9A+C4kubuaxEauWwTu7V7fbfDq+1OzWaC2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K8f/AGbLe31f4hQ6FckCGaPDsGwQSDjJ9K/Q/wCGP7MGl6N4StL28nExnhDrumxgevWu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i3C58beK/g887RSQWjsJRhmdclG/OvSPg1bH4dfD/UbHzwpLAs4XJJyeP1r3rxf8JtC0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L84DHBPpXnXxh0DQdB8M3lxYNJGqxgojkneQRxUNucLGybTucHqPjSOTM6biueVBwDWQ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6o8CFsl4MqwJ5OK871T4keRcTRQsGkU87eR9K5u9+I2pXF0HJUYOAQcCo9nJGmrZ6z42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af46vY4wMAIqg/ooNeX3/wC0V8cYdQeDTPipqsMajBQXbBc1i6z4m1C8jLCQlDwVJ71z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ZUCRuSRnmuinG24pJs76x/ap/aa0/Vk8r4x30KxKXgH9oTlnIHTBYjB+lfqB+zf4v8X+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zU9fubpr60DXoml3hjlhkE89AK/JnRvBsGokrcXWZwh2FhgfhX6u/sKiDUf2cNDkwSbSE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9KwxbSirdwirJn0r4TuvL08IcAKvABqe9vcZ6HJrJ0S68qzJ28beTmmzXbse4PU1rCzi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7pMFQQDnoTU5uCqnkEgdqwvtTJn5+T3NPGoMylSwyOpJqzOSbK/i66Eul3AzkKm4D3HN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mn3omBJiDEE8g1Drtyfs8g3gl1PGa5m31eTUfDEUbOMK7ICo5wDTb0BJI6q21UMuS/Qd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jBBPPPNcymqzrCq7iMLjAFRXF7cs4KFuR1rNyQzvdN1tZQNxC4961F1IOOCBgdSa8407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PQE966S28QQLGu9lyByDSjJXBptHS/bdyjJ6e9VrzVVETRhgDyMk9KqRXQuoRJbsCAnI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Raa7wxxjcCVbeO1U5xQ4xdi9outO/hjU4VfIF45wT2qCx8Rb9NQOwIUbTg9K4G28eadb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kO5QzZJauFm/aO0Dw7rtz4TuNVCSKm9JpQQpU88Hbgms5VE2aRptnuj6uA5Ty2Zj0GKp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wEKn7rHGDXzN49/bg8M+GIpLv+3VSNJBG8pYBh6HBXPNeNeMP+ClOiWl/JBZpd3rxswB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JuxrGlJn3tdeJI4EMsdwrLjIKHP4Vd0rxHHNaGSUjOOFJ7V8DfBb/gpNZ6prb6D4otj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iufYlQPw+tfannW95oOnX9rqMTfbLRZg0Z4JNRdlOm47nUxeKbWSOQngr2PSsXV/Fsca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A965vVL+7sbZhESoAyzE9a5S61bUtSuHSxDOznhyOKXPYFBGc2v/AGnUb+a2mUCWfaCC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ma1dRRyIrLECd5IwCK1fDngXS9HTz7pRggFY2PAb1NUvir8U/CXw40JtU1rUYIkjjJFu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lJ3NNkXIZP7PXzIGAaM5eUnAWvFf2jP2y/CnwnhktfD15FrurlCFg2MY0b64968N+P8A+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48OeAp4tNsGVlmMTbzMMf3iorx+z0S/1PUh5rNLJcn/SC4xk1SjZ3Y0ror/FT4y+Pfj1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KHLW9pCoWOL1wMDPNZeheALyZBBDCzy5/dBBgH8q9L0z4NW8V3HPaWAaVvvBuTn869A8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ELYAzmUAQ43ED1OKbxKTtEFBWOe+DnwV1240kCa1kSRsGV4l6dfevVPDfwR1CyfzNStU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64zX0X8MfB2meF/BjC7jhkuZVUyZTB6fdrkPiL448MaXEwvrmKNwQot0JYvXLXcn7zLp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haT4csJxp1uSZHOZpByfpmoYfGNvYrJaWEomYE75CO57VznivxjrHiS+JEn2e2jOIooj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ENv/AKnCk9cdzXDKrrZHdGl1ZY8bzXOqI85nYlyCSDyB6Vh6NdN/qyynYfmIHU1tWztq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ODimx+GJ5y9zZwMzRjDKg5LVm5NmiSTLNlEJcKwB3D5cdc+ladv4avr6ZBDZTHIAZgvH0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/iDB4R8WafNZmYYW6nXaifWvqrRPhJZ3t3bItvEYYhtWWJsBgO/vW0MPOauYVa8absz5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4StB4ouH860K5+RfufU5qX4c3R1fxvpVhaJuWaZVdgvGcE5r7t8XfBXStd+DVx4fuLWI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GVuo7/hX5+6emufBzx/Fd3UDRQ6Vqpe7jJyBEB689K6FSUGjnjWdRM/Q74XW+h3fh06V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tlLrk4z1rC+J/gHw34jjksruzikiYfMu3Pt09qi+BXj7SPF8U3i3SJw0U8EQljAwQcdf/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/ammXbhzkGvVi0keZKPvHiFpoOofCXVwqxtdaVK+G3DJUU/WPAPhebxlHqFnaRNaaxF+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9L8TaXYalYSRXYIbacBVzXhT+MzpWpzWcWoiU28xe3ReqLn0qnCM1sTGbgze0v4XeHbO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OVsAkn8q0pfht4ckdZJ7FHdRgZHArN8OfFbw/qerxTz3io1xKUXHUt0Net2PgJNa0dr+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TgACuepCMHsaRnKXU4WDwV4dCgDS1BzzJk5x6da0tJstP0oi2tAsO5hkbq5Dx543vfh9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uUJt324DEYr55+Kf7dXhj4d+OI/B+vahM1xKQy+S4YZOMZwOBziphGNympOJ9iXOvWQs2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kMG6Vi6l8TtG0+2+yLKZyZAoKqe5618Z+Jf2zdZlmJ0fT3RZThA75yD3+7UWnfGr4w+I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WNSMyCWEcD/ex1xXVGKSMnc8b/wCCjvxY134dftux6H4at44dM1DRbeeZ4OJGkI2k5x9P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/wDGkEOrTW7LavCHkDtt3HHH61v/AB//AGa9I+NPxc8D/E7xDJP5cFrNDqDAcSFAuxeu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694I+CXhD7HekGdogtvCvKwrn5S/tzUTSZSbSPE/iB4dg8KTWkqzrDvmIiUN8wx1HuPev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oklsNfsxLFuCRyHo7EH/AA6V8gfG/wCKvjfxprUkwuVWO2Q/ZdpyHbuR3r9B/wBj34PT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qCMf2nF4hC3M69SqhGI+mGrnnFxVzVNWPmv9rvwH4n8Ka/F4D+H+mhLi/wAzRyO3AGcb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//gnT418c+J9c1H9on4fBPJ0t59Hju3DKW4wxwc8jJ5r6o0f9nWb4r/tjPq/iGae607wz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EpweRnpj2r7P8feHPC/g/wAF3+u6fpQSZNNk2M5+Y7U/kPSplOcYaBo3Y/MS3/Z4s/2a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Q22ropmjhbIXuOQeMg1598bf2RfhL478TXusyeG3LTqJ7YRSMoWYKMcA47V6h41+L0nxF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iiHI5VQAKypPFbuEKzsRGu0nuBSjOfcJRXQ0Pgl4U0T4deA7LQZvB8EhihGxZTk559/e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3wN4xsfENvY2ljavdhrqNU6r6DFYE3ip4oCYbllyuFJYk/SuQ8XvqGv6aZPtU48p9xUH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M1f2z/Gz/tC+NLaDwtM00UcBSWxjB+cFVH1GMH86l/Zs/Zq8e+HQ1nqd81nZOBstlIO1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Mfsy/sZah4c+Clh8VIbRpNW1Ta0r3UediN6c9a9Etvh6mlM0NxbCaVuXYjvWMsVKHuo2j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8KdA0m2ijiVp5cgs7nv69a646B4e0+IQyQRBgMsw7mtG58P6kYy8cAjGeQi4OKz7vwbq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LEEjNc8q85bm0aUYoyNb1PSLBR/ZlsrMRkbfWuX1HxXq9yTHFJLGSMEJ0IruofhpcxRS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OntVV/AUkLtviGDjBK81n7Vt6FqCOAnfWZZFdb2YIVw6qaiht/O3Fkd2Hdx3rvZPB8aZ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UtLtrCAzts3L1UHvQ5yaLUUkc4IntouSWJHJx0rG1TzpixgYsB1AFdjY2g1CJ0jUOQh4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cdz8Sv8AhGNWm27pyhV29TwKcU5CbSPJfiD43uYtVm0vaytC4ABJ5+tcg1xcXrGSUkkj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hCDwV8Z7uxNkVjuYRLGS3fCivNnPkONi5B6AtUyi0zSMk0SQh1ym8kAciqviLTorq1KS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r6VctcOwGDuzwVHar7WAnsywJkJBAUdQKgs80k09IXMaoFK9cDjHp9aYbBpMxhQSvOCK3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2qMN6NuAqz4U8NX2v3YjhtwoB+cngZqeZIdrnMPpE0REixsWZsKAOldX4N+FWsa7cxl7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Pr9a9I8L/CG3ubuKN4PMTdmTK8E+1e2+Efh5p+nQRvHEzSf3T90D0xWc6qUdCowuzzX4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wifUrMPKRjIJ49O/WvSfCHgmz8HaoFsxhrhQJnJ+96V2en6db2KOkcSgt0JHeobmBUnjf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tJMpxSZPJYqsyznhlHBz2rXtFVoQcknGOBVtdKS7sFmSLnZ1BpukWOYQiqcA8k+tCbYm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YdMdac0C7WwByOcdKvLpxCgZGD1IpXsdoxg8DmqUrIhtM47xPAINPmmd+FHGRyaxfhh4k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C3l3igjHIb/Ctf4r2122jG2s1YMzfMRxxXJfDG2dfHGmTEsokkWJ19Dnqaum7sUleJ2/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Fdl4htY1je6tiGfbgNkiu3/Yo1hZdIv9FuJF81J2OM9+ap/tbaTO+gafIQSYZEw6jIx8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sGi/ECawaQqJbjLA9OT1/Suyk1Grc5p3lSPrWZXXHOcDiojF5sLg8HBxVycJJH5idD0yK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PrXpRTaOGTVyt4YTybWWLOQJDjmtW2VTMGOfl7A1k6IQkt1CScrITgntWlZTAX0UJzh8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7IvXIDr8qgnsK5TwlMlp481fQJmCPOguI1HfA5NdWQUYN1Geprj9SiXRfjDp2tuTsvLR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puwo3Ok2AOcdQe9SRIGPGAQcjilnjKyEkY5oh6n0IoauhJ2Z8m/t06B9h+KFp4hSIqt9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V4jer5kLKwJyPlBHevqT/goH4dmm8C6T4otoyz2+pw27kdQrE/1FfIPxC1TVdF8NXXiC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olUEkCvHxMWq7R6tCSdJEUs0dtOu5VyTgkmqWv6/oel25l1C/jhODhWbrXxF+0R/wUAi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oSGWNA0zocKDgcZxzXhPir9qT4xeMIBa3HjO5MZB3Kh2kfjiu6lltWcU27GE8VCMrI+/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QWLjUh+7Y8gjqK8y139ujQ7LVES3u4ggGZQBz+WK+KT4t8S6puk1XVpp3YYLO5Oahjdn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12Ry2lFa6mLxcm9D61179uWTV42stFlaV3JzvTbj8cV03wE8eePfiFqcd5MssVrG/wA0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H6186/s7fCeP4geMLe2vnPkgliFbrwTg4+lfeHw103w/4B0FdPS1jhR1CgsBxXBioUqL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pTV2d4zWniPw8EJVZkQFjjBz7VJos9z4Ym0TxxaMyX2l3wdX6EITgj6EVy8/iC+sIn1Gw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IIre8AazL468P3AlhCPgsFY/MxHWuWCady5WsfbPh3xRqC6hZa2mBa3USypn3qvFZJbW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5bnAH981yHwQ8dWvi/wCFFl5zKs9m7WxG7kMCRXUDWrVb9NDZsTyWhdFJ+8BXWndHK1Zk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NvPftV/THWe3Nm6gxrISAOcVl3VvJCoLZG0dM07SbyW2meUgAsnyg+lJ6IR598VfDr+E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e5nyGJ4BIBo+Hd9/Y/ixNSXaUu4Gt7lhxnPQ1qfFuebVLCH7U4Y+aMYH3TXLaARDsxITs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e8bJqx7rZ26T2QhY8KuQQOabpBazlZOh7Z9KzfA/iKG9thG4IYJtYMeM1rRIEnYqDjPP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W7jfGw3c44ArkriJJroB+QzDAA4Jrf8AFAMOpBmYhHi+UZrBuHVJVc5OD1FPRgm0WtZt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3c1ga0qyIVLlV/ujvW7qE8d3bLIuMquNoGcVz2ohpAHJJw3SlZXC7aM68mMNkY4ZAGHQ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lDSgM7ckmt7UI5QjSKwUKMAGuN1dpA++NgGMmFzyM0xGibY2jtcu5wR8sij7w6VLauWh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nw6xNL4TayuLVI54pVLOq5471Bps6zWUkgIZJCGUnvVR0QC6kWigWcIAEOd5GTW1pRR4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HNZOpLFcaO8ZfDELggdtw4q3pNwPK2iUJsHIHendWAPFE32O1kfOV3DYVGTXORas0zq6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bxhfRxW8cZXO8nbk8VycJE921opcNw4CtnC1N1YpJo6nUNSW9jR9wKlcA5+9T9F1SOCJ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EHQLWRA0eY23jBGCpHGak8g3GwpMwZJMr2BFIq2ha1ISwwEqcqDwK474o2k0nhlrqyBB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uzv/AJ7Q7gA5PIPQ1l/ZodRY6RdgMkin5SO/rQtAWxhfDnXJNO8LPZtI7vEw2jHXqa1v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fHDMqBZGBxjpXF+HLW+0TUZ9OuLaYDcwLsvGa3JoBqGhm0SUg+crK+fmHOTRq2CSuXb6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Cz3LPbakku7PPlHqKZ8Wdam8ZfEt9UtkKwQwKrBhwflGKu31il/Mt3vZY3RdoI6gVBre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RkXzMdVYdjQSlYylSJmEyZIc8j0NWBaowZWOCF4qGMZIlIyowMZq0ik7hjcT0JHUUA2m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uUAHOe5qzGfKfHUgZGai2+UfMUn34qTiVSQT04xQSS2c/lmRD0Y5wfWm79gPGfc1WhfD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wSoUbhkN2FAE6uHtXt2ckMOMGsfXdMeXT2S2wJCOCR1PpV2K9WFwjsAueCas7orkYLAA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BxOs+AG1r4LarrdihF/pbGRwOuAc4/KvJ5PiEujx2GtWMTyw3SR7iG45ODmvpf4Y2CQL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VIHSONmyHOCK+U/hF4RvPEw1/wAB3znz9N1uSGAIfmWMSkYx9KJXbLjax9Dpo8V34Bt/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xTkY96wLGaLU5Zow2TGCMkY5H8607O+Xw1p9x8PLtirS2LCEucYPNYOiRfYp5JYVzHIc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IFdhqqjw9d2eoToytLOFLAcFPetLwvjWtYvpYthS2iTYyt0Bzx+lW49OsfFei3mjXzAS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q868H/EiLwJe6zoGpxrHO8ogy55yOQf1/WgZ0vhDxVB4nmuJ7CYMIpSuwHJBFdDDqYAA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418PY/EPw98fXdrqkEgs7xWvIZA3BDk8Yr0uO/iuM7JBtlBwynoDRoDRT0SyutM8Sarc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ThVI6CvQfhdc6d4s8Px+EvFFpEZILoyWjSjPI6EZrjLSAiyZRI3mRSDaccsKtahqUmhm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xwo7ioWjAk8UeFnXx7eadb5jMduWjKH5Tz1HvW/HLBrHhoaRHECUiwxZeS3esdvEcl54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FmOcAcOMd604EFjNcfZ2ZUllLgsfWk9wOZk0f7K5IZVUDaAD39KpyLF9nGctufDZPStz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bXDb0AHUisHTZBNuhn+88hDjHeiwD4ZmjhYBgXDAKT0xWL4p8Fr4i02afT9qTxksVQYL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8S6NZTybIbtp4mcrkA7eDTrOe40bXpbG72MjqyIrAjPv6UAtCv4TtZdS8K2JlQiW2UbD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FrbUjMikQlf3YJ5DEc1q2shsZ4vsu1YkiKSJ2pdV0WQaI+rQziWCCNnDr1A9qNwORubK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lKqTG6nBQ9e3Stj4D6tceMfiRpeqeNYRcnR4pNOnMg+Z4cHAJPauG8CfEa21/VZvKiZD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0966jRfE1h4D8brrtw/l212/kXDE4VWPRq0BrQ7jVvD1r8P8A4gajp+moyWd5cCa2B+by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1HaeIL2dG4vIg5yMAGpPjzcGTW7LVtIvElkg0xN4jYHK56/lWdoHie5vbWHzxmVOA5PV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tfDWjRWWn5KccZA559a8i+MW7T/iol0LplWO3UugXqK9M0bxxp0V2LLWtRjtUVCfvAbs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23iTW5dTiY54ETsmAUHTmhtNBFNM5/VprefxW0sQCrcKGJ7KcCoX1FtKvZI1ZykiEMo4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0d9K12IFBJdCKUIc5Yc1taxDDf6rZ6sqtkgGWIHGSak00LNxavZzIsRKxjaST3BFbmnI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bkZx3qHUorbU9Ie2ZWWSJcKM56ev4Vd0K0MmkLbXZaaRclST2qotEGlPObiWOK4RyHUq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N54Cn0+azRpbadZFfb8wXd/hTNAhgubyK3ugwVwEbLdAKbdeILXw14suPD2oqGguoMby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AyPhLq+lfDv4v6VqOn7Gh8UxOlzKpyGZQcZ+lP1nQovhj+1VrPiUHy7PxNo8KImMKHQ9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OgeI73wkJmM+hai0+mSseQrgH+Vej/FjxHB8QPhTbeJLLEes2TRmJWHzscjcv6UmrMq1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LfXdbv7y3YNPqjuuBjB5q5r863FzaQyA7425KnjHvW0pjvNLd5U8q6lmDyx56H1rK8Qa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d+AA+G54oKvqXQBP4fk8Oylkt2OWVDwx681LEuNAgt1AEafKcdcZ/lTflW3hJKhZiA4Y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63aItGBjbjpQS7EVrb+UQyKAqEYBNa9nDb4W4V8vFKGcKeQM1VEEttH5Ma5LDIyOtXNOC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gNkmgk9mtIW1zwzFLpKDcsf7uQHJI9D71x/xKjS7t0u4YViurVB5hVMNkVofBrxIlubj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bOQfQe1UfihcQ3QmmsXJuNpVwjZ3j3oErpmXfau6+FI72CdVnAJUsOpI5H/168r1D7U8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tiMtnaD/APXrv9ZadvBNnqkKERLJskI7cda5eRbS/kt7CCPInTEs+fu0m7FxLXh2zs7/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0RXAC5x6j2rQ0q1uNTku4InAihsZXePPcLkVmeHtLl0uW6SSMqxJCtvxuH0roNFnbwvq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QtDCwH8DEf5FMGzzrwfLNqtnFPe5iuREo3seAK1dRjj+zpb3EcjSiQkshONmO3qa2NG0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I0V2fLKs2CjD09KqTxapd40+KwiWS1uf3cgk+YrQDlqYZ0VL+ztdZ89mjS+BkiZvmUqe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/FHh24vtObKW0ha6iQ/Or/0rBtlOna6un6nA0InDMobgsfb8awfhZPJ4c+MwtLq5c6fr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vgkE0DaujuNCv9P/AOEfVbyMOol43DIKZ/n2qyulWvw/u7nXLRtyTRB4HI5UEZ21Y8OeD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HuosT22ovJYsw6w//W5riP2gfiQul2GieCtOkzeXKnMin5gMAYH4UJNsk15bq38a+A7m8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wUg7Dnk1sfDqxN74biWJ1Z1IBRjkgdqwfhhpMmjeDhoWo/O7Ss8ysOZQTnr7Vq+Erybw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5MElsJkk6AHP3aW7Hsiew1p7nUdb8L6kuYGY+WrfwuB1rN8P2N9qOiwSXO4yQsUA9snF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+FxZuAt1BukdeBkDFWoJjFG0dudoByFXih3FpY5nXtXj0e7IeURl4zvIGc1h/G63i1z4e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tP1COZVT72wkZHrz1rV8a6TLqNvLbtGQ8kZCsBye+P0rk7LUbzUtCFlqcjyIjZBVcEEH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3McMTxbcrLIWwg5561bDRQXcRTasSMdwIz+FVPDViwuWtGUkoAUPfBroLbQz9oeOfCZ5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7jMrx5phtLBPEfhKGecxMDexEgDae61NqmuDxz8NPsVqoF5bjzoJWXHA5I/nUPjvWrj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NFbX9wYWctjjI5/M0y4s5NC1+LS3YIrnaGUYU5/xFDfugWdE1TT/ABt4StL6W1y1vNgx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iK37jR9K09brWtFzHahVkeJOdpHH+NYXhTRz4Zvr7TWt1lt7uXz4SDgIx/zmuo8N28tv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Hcna7AfdHrQmkhNNlXwTCL3VDJbTl4HO5m9DVrw5bXs/xMj16fJNt5kKAL1RhirPhKwj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ztBzk896n0u7Gla3LBcfL5b7kkf7pJ5obTC1ifVLbUdHv7gxx7VhuBJg9CucnH4VX8Xa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02G3SBldAoCkGvR9KTRPEemTSP5bvJbNHgMDzjFeQ3co0LRneRRI1jfNC4zyo9/wp3RK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u/hdrd9Zi4ZrCN22QjkbT1xXz/43/ZnPgP42L8V/h3dyTaV4g1EXl5ZMvyxSlsnGOADn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baWTU9JlaX7bGGTeQdoI61b0ZLqCxSwvleWFpCnJw0eP4vpTu2tCtEWP+EZuNO0+XU44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e1c75tpdaj5Vq4ZkUb0J5U16BiSbwLP9jZpGtbhCdzZyoIJ/SvHfHyv4T+I1h480gNJp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CvUpO407nX3lkLZVR8h3G4Kw5FUNb0Nb7bdoMzRptVl/zzW3r9xBM0N1YyGRpFAlBH3R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GjBgTwCMkGk00BoaJr9pb+G7dLeEfaIQFQuMAY61C2rMbxZroqBnrH05qpq8EmmpFPKA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/rqaKw+2xIIV8wqhKop7UagLLqTWOoSXM106200W6UA9AKzPi9DZW91p0cFxiO404TQs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reDxJompBGJmtAVcE4wuKy/FkD6vpdlHduA9vGiI46baFa4Gz8Ptel1XTra+uIoSYWMb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hEahHHeXVsohhbja2cfhWB8O3/sm4m8L3SFZXPmxiQ7Tt9R61v8AiWTy42sUUtHOgySt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mr6fr93b6TcNHbsQYCrc7u/0r0L4U+Ff+Ej8RHWJmVZ9oE8jDkDHP41y+l+HbWOWSa4j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XS+GPEJ8Ca7b3IdXhvXMZwchff8ArQ9UBZ+KMEXg/wAU2qecotriMCN5TgB/QmqXh+7e+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8NC2QRV7413tj4itpPJRZhDHmKcc5PHNYXwxIm0tpsFCh2sB1pLYDpra7ntreTypFAAy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VrOz1oXkyFlfagkJ5UnuapzW5wWi2xkj5iB1qlOGnYWwAQowdcfxEUJpganj7WHtfiPG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5Y14UcD5vrzVbStNe2SSxEudxLRKx6H2qDUbyK91MapcqBKyhfl9BUms36W+lR62hOQ4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SdjoLWRrjTVgNuVYAgsTnmqOn3r2N0wnUhlYhAR2q85hTSLbUreQvHNGGLHrmqN/BmUX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80JpskXxFqLXVxbas8SkRzrHIyryUbik8RxxmEJA4PlTY2k5wnrVNbtHaaGbLb+sZ7G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d0kGGYjvT2Q0rswtf05tN8QGLSstZT7GXP8AC/8AFT7htKf4w2vhiSNHjvIQ9tIwydwQ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5W0uWJIHUk1g69pkei/EbStbZ2E0E+1Ax5Axj8uaUW2Weq/Ev4d2Nn4IuNas7IQ6jpcP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HlfcVg/F3wPqXx//AGWJrXw5OLXVobRbyKQ8FnXkr+ld5Frj67oNzbahMB50JgErL/D6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eCLjRdSlKvH5kaSKuAy5apcnFXQktNT4Y+DXxH1DxVNd60TI2qaBJHBeop5wnB/lX1x4F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VzKkMbOBIrQyZGP8a+SPDvg+HwP+0T408H2xaCYzySIsT481NobB9+cmvpX4AGzl8LKo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llb0rSra90OzsdV+0PpUnj/4aaBruhQ4vtF1YC5ZD99DxzXX+DtMXxPcW1jDCUmW2XKA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ruW6fw+IZFsriTczg5GRXsXw58IaVot1b6rbFjLEAfnPJGOtc052Q0i94Q+GBtiV1BV8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z/Sup0T4SeFdCu21Cz09Q0r7nKptyalm8W2kV1vljB45JFR6d8TtIuUkxcKpjdlcOOhr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G+g6UEH2dQswIO/uDU/hrXk+zCGWRQUXAYnNcj4h8ZC91G4hguCyq/Xfzj1rMt/E8MA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zmtHFyWpKbR6deeJrG3jDSyJgnkE1mXni2Czk8/GAegHOa8z1zxW1xFvabJXkAHNZ6+L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jjIA6AU1TsDdz1y68cW7RC4UBTt5UGs298c2V5EEknUOGwozXlzeLoo1eJbrOcYyarX3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EAYwf1odO400kemt4us41Bdwwycq3SoL/wAdWe4taRjKD51IGCPWvK7vxs0ZPnSA5HA9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K3UVwSygq6jpU+zKuey20fhTxnAwnjgdyuSjLzXg/wC1/wDAq58A2EHj/wAIQyXFuZAb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Bj6k10PhTxh9m1KSaSckKcqoHQV6Hp3xC0bV9BHhzVpUnhuZWMiyLkgZqoxlB3Qmz490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DDqC2Rgg1rz6Ql8jvHGyskfzY4wK9v8AG/7O3hXULeXVvCcbRTE/KVHymvMJvDHiTwxI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axUcFc1opxkxnNWXhbUXEkhhdo0QMSBkketVWhMGVYDIPAPWvUdAFu8UksLMwK7XiCZJ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TgpvreMwuwO6NhimqlnYLI4YudpBPB6j3puACBkkdlJzUk8K227ecqD2FZza3HAzLJnK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0TugsixOnZMr14JqCbasQLZGO7HvUMuswzlk3gHPzKTyKz7/UZjhFYAAc5FUk2K1mR6jd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SKybuTMiybypRsjHpV95GnA3Z4zu2isbWVEhKeYRGTgOD39KaiMvNrJuINsjBSpwQR1N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YCjG0Vj3TyCPPnHerbcA/rTvPn2NNKDtKgMcU0kgLU97IrZVyxI5QNxmoRfJvDsSHx8x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HB6ZbmmjCuTwMngZ5zVJJgTtODNukUkcBCO9RXsz/eUEk+g6UhYpknGcdqilmCgocEkf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uESUAggkgZINUtRsRIvnRkAKOg5yanmYRnPX5uallWFlWZJASR8wAzTA5x47mFnK7sH7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IbcY+ncmtbULRmj81ANoPBz2rLZCXJYkMp+XiqSTQCKd6jOF9d3ajeykBzx24piqcEHn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B07UONgBXAXJbGR3pftBQqjSKwPXB6Ukh3oIwAAO+KiCA55xjpRyoNSZHlJJDEhcbRmp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c8Amqgcg9iQeSRTmXzWMg447GlyibSNBNUnjQlJSAeozipYdemQ8uW9yc1lfOwwxJxSF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ypjVzdh8SOc+YdwUcZHNSw+KJJWPzEMeprnQ7EEqxGOuDQkz4JBPB5GaFFAdSNdjIxvJ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ZyMynBzkE8ZrnVnZyNnIx2NPkuWQqEySRxk96OVBY3Xvmx8zjA6YHNINRQqUbpjr3NZ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GB5A9aSO7B3HdnHajlQGo95IrqSQQWAAJ7VIl18p+bGemKyftMj4MmQR90ipUlZRkt24F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94g54FMa+kBIU8E8AnIFUXud5AUkZ7k09LjaDlc565FLlVwLVxcMrhFPBHRTVeUseO5P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jBB4PtTGl8xiScEDjFVsJq5I0pEO3GCp6U1bgHIPP1qNnHTd9SaYfm6dqhxshk5lfcCe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G/h69s1AJP4cHIPBzT1c7cZ5PpSAs+aTwSB7CpYpcsDnGOhIqmrEtycD3qQMRkDOO2aA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TmnJOQ5UEMpHBxVIuxx830o8xgAoJBoAuGVVCkMBhuhNRsNwLkDB6iog2fnJ785NPWVX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SzilXbNjB+Yk1VvtGtL1WO0AlQAccYq67HogBye4pSAAVwAR1AoTaCyPOvFXhhIXK28Y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jqGhTW+/cpIDfer2TUNPjlQjJIb1rmNf8OmXcB/F14rqp1WlYynFM8y+0SWjgA849K6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4MgNtZ3haBjhoyegqn4g8MS2qCQRgKQcFRzXMXME0GcA7R14rqShUiYS5ontnhf9obzN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qcsWwVP9c16Pba5Y65pyiCZGidBkhulfIYuJUyVY5U8YNdZ4Q+Kuo6NbC1vJ9yKcKnes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qNPU9mTw8dL8To4hDI4LxSE5719PfCW3ZfCUIklLHrtI9epr4o0v42CO9julG+RQAoc5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fsvFvgG2vbKVHZY/3gVs5Oa4q9OcUrmqkmjtnGFyvBA55qIORnJzgVK8aH73BGfxqrMf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YRmeMrxrSzR0OSW6gV8d/Hfx1D/wslotQdWZJAN4Ocd6+lfjV41Tw/ozJBKFcAszNxtN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d61PeW6+Y7SMWkzjPtXTh6d5XewSlaJ7V4W8RWeo6TAkN8ZRGnQNmq+paeJrtrsIOCd4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0vVvCa26XsjKgGNpbivWS0c8CtCisSPmwK0mlB6CTbRSsoZWDzOVbA+UAVr2mlJq2hzi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kI6VVRHs4wwVSx6KKua5frHZvbAlWK8qg7+lZN3Yzmtf1gppgsbqODeCM44LDP8AOquk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aMkFlJ4I9qsT6ba+JAbS5kaGYKShA5yKwtBuriCd7KSPiKUqGAPY1dlYDu/hx4ft9T1G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SSv4VveJf+Eg8Lalb3dy06WzDaikfKTng/lWT4J1yXQLpbq2gBZkAcN6V6Jdak3jjQxp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dRyD2rKb5WNK5xPjPTZvF1qu/DOi/Ie+MZq1oXwshvPB0sLzMl05yhBHHNdHY+H7WyjX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b2rQ82a0gZVjCAD5QT0qHNNaFKLT1OE8KeLrnwf4qHgPW2K7oiwc5wB9a6W51sanDJbW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CBXCfFW+t7bXbLWwS06ZBZjkk5rFj1u/tL2K8MsgQklgpyMU+VNXC6TPXdC+JscKwaDq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M4z/AJ6VH428S3csKi0uhj7xCjg1xGsS6dZxR6lDM7OU3BsHIPpTfBviv/hKdRfTjGWZ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otjNaz1K71DEJkY4ABKvgVna3crY3KxKQxYcbvWr6Wy6ZeMsbgLI3OB0NUNds0vpjGis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UkxS2OO8QQaleXvznKHPyq2R+ArsNCtgdHs0eTalqhBIPU+lVtI0iEqZbiQl424QryBW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sMPbTH946gZWrvZkFu5LLCrx7SxGVIPSmaV4x+2s1ncYV0bC47gVHOJ9F2xofNtWPUj5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bvTdSTV7IkxFstGO4ptJjPWfD/jOJLfYz7QqnCjnNXbrxYZMCG4bcU+Vc8Zrh9Ku4ptO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BwR7VU1fV5dNljIJJPGTwc1HImynJWOl1z4hypA1m2GkfIJNeT6ok3/CUy3rxsqzngle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V0hb7TpGR0IJI6n1rn7ib+04vMmLCSEY2kdTQ0okGtpE+0rKzEEVrL4jS2eM3E+wscKx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KSQMd6lu4heW4ikjLCNgVwalq7Cx21h4vkttwBJDdQar+JtXGvxxJcYZY/u5NYcb+TBE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SJWVi+4MT05xWcmkylex9VwSyGMmRjkCp45QcbmKAdCKCghwMZAHemFQTneFz27V9ieK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OetQFw+WB4LVJPCvyjIJHcU0IAp+UEg8E0ARSEB/MIBPoRVW6d2+XgAHpmk1CdixRSB6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5APYniqinuDdkTLtbK+WGJPIIpxxuGEwQOMGofMZc7h35IqRJFbHIOOuafUTvYHi4BK4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k5GB3FW2kjKqSoyD0xTJZEYgKoAHpTJ3ZAsZdjnjHbHak8oI2QueeM1YkIYAqMEDkg00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Jpg00R/Zt8ijGeO1PjsztLYBGOAR1qPzAp+9wDyc1NBerEuFIJPKjFMRXurRFQHcFYdR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D6irt/dJO4k43Y44qhK6s5zzjvQBChAwV7jk5okiyu49z0Ap/kgnH6g08Kq8sOh5JNAG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EjB57VUktnhcqRkEcEittgsx3YAAHAFRT26Mc8Z9KLgZNtajzC3QDpiptnlt8ygkjoBV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jvQImBOeRnrigCJIt2AGbJPU02QBVYDkj1qykQycc4HQ014T2U5z0AoAzbu1LYmiGTjD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IOQfcVqNAMjpz1qa3twc4XgHnFAGTb6Vu3EZC55wKVrCRbjZsYqh5JPtW7DahUIVckn0p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KcdTindgZMEAQgGMjBySDkVLHLII2QIOvII61pJZoFPQkjnAqG6sOVWPGWHIWkm0wKDb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2pIB5Uoi2MWY/fJ+7VkW7vIQcgA4INT2unbpRlCTjkk1XMwLnhrzI75WbLZIADHjNdncX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Dg561ytuqW4VQnfqOopt9rEqAI0oIIHIPek22wOiiuFyqMuWUnAzxilutUFggZ8fM4GM5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5UsjFiDgHd3pt/PJd3EVn5p3o3zIO5pNWYHsdnqUj2ttcRliWjAIHSut8JfEgaLiJ0C7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m1u77RooUUlggCnGK6HSPh5d3iOZ0YscEAnr7VLSsOO56J4V+LY1++WFZmILYIA4Br0G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HIrzb4a/DoaXfJdXdvsKtlQOea9QgjWNc7QMVjJWehZIEJ65NSQcMD6H1qFZN2c8YqRM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0BbMgAGBgU2SXJGDz6VC8+RgdhTS+O4J780wJGkz9R7U1pSuP15qCW8ghjZ5JlAHUk1Rv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eocDkg8UJNibsjUllwARn8DUFzerFETk5I4IrBf4l+HUkMYuMlRyxBx/KsTxL8WYRblN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zVKLbJbuYnxJ1GOa8eR5MEHkg15D4n1WWXxDZI7KQ16iqS3ABYVqeO/G2oO5nijM7u4B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JdGuNZ1yIXJYpGomU9sjsauK5WCV0fW/hyXTotBgW31GJgkXzBXzjmon8T2EU25bmMlW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fFb/AIRXTQYLuVDghtp4615Zqv7Td9fXEsehtK7o3zsV4P6VSg2I+4rr4i6PaAjJcAcM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DcRrJaOoUDJJ9a+GLf49fEea5t44rpYYJWwQ0QJx+VfTHgXRtak8OQTXt7K3mpliDjn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p8ZL3TrkrJdKkYOCAAf6VUb4vQ3YeaCZvNA4UHmuB8Z+FdQt7f5JpWZ5MqwOe9avgDQ3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ESwboTT5YpBfUT4ifGiTR9OEl3OIskEuxwRXkGoftReII5ZIbWaSRZJtoYRA4H/fNdx+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ngO0qMhRXiVpZ/ZA1tbwIo38bugP500lYDqT8d/HVwVWFC6NIMyR4Ix7ivePhj/aWs+E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Z4GABzXzvBtgt0ji2pI33iRkV9T/AARX7Z8K7ZlUkJIVcY6ctxTm0oiV7mL4j0ISSpcS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D60/wtokcd813HCoKAhB1rpPF9nHDozz7VDIM4HU1m/DDU7LXpzabwj5UgN1PvSuuULa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NBohukVy7fdI7V41o1vEWDXQYo+Ch3Zr6w+N/hmzHhWdtokdYyCAOlfLOhafcssUUFqz5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cJKw7XZV8XJYLLFHFCQZEIIUcE19u/sxRWcXgeAwRBN2AVxjGM18n2Xwx8SaldrqBhVY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nivrD9mTS9a0zQBaapKJF3Fl+XoOamraSGm0z1WJFIyR260bASQFA9iKE6EA4APIzS53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mYqxquTxSMwOeBn1pMkgDPA6CmHLHjoD3osgbbFZd2OcU+IBcdzn1ptPjUf3hnHQmmti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z0zx1xTUVQPvcmpAMDGc1StcCvfDdERtPSszSUK3DOARgngVr3X+qYY6jqKzNJUJdOp5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1c3bOTcoz3HSp2bOO2Kq2jbVUdwO9WQpkwFyMn0pXVwFwMHn8KjZcevWpktJOcA042Uz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HZsqsM45/Ch2IwBVyDRbu4OUXp7Vbi8KXs4AVcHPU1LmkNRbMSQ4wTzzSCVeP8a6WD4f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eccVpW3wys0KlomfI5DE0nVihqDZxG7djZknPTFWrXTLydRtgYg9wK9L0vwBpqEMbFF4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IWEYUBFAB6YqXXiilTbPKofDOpzOF8llye4xWtafDu9nB8zI9hXpY8P2MRU+SpA6AiraQ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VDxDWxSo3PPIfhyWj2uHAA5Cmq0nwh82cyCefYRym7FeoqEj+YKuPYUrTQjllUZHUmsv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n2j/AAtt7SRXVGO08+YxNdNZ+D4BGBKqgdsCtgX9hGCxnQDuCaim8S6RCP3swXHTcMCp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KILfwvZxsNqjr2FXotFtosYA4HpWJc/E3w3attNwGG4gkMOtY3iL49+GNJgcrervXooI/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kNRpo7gwwxADav4mm/uScZUE+9eQ3n7TvheUAxatESeoT5qoT/tF2AbfDcM4PQhCB+tNQ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tjNbRglpUA/3qo3muWVoDtkU+mDxXiB/aA1DULgwQxna2eSe35VQ1f4ga/qkbRwXHlqf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I09RqEj2q+8baVaEeZMBkZIAzWXdfFHSICdl5GeOMnvXhUo8QON15rsxdznnHH04qS0j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wH3m71XIrlKnG2p7FN8XtKhzm+XII4Ga5zxJ8edMt3zbtLI2flTYx/pXnb2IllO+fdvP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Gn6nOjXLAqpGQTimkog6cEilqfx01S/YyHScgcKgOTj8q4nxx8Z/Henxed5Yt4CQCcAk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h/4c060d4hG2ScAnJr5w/az13S4PFOl+GNPuiQkhZoggU5G0/j3rooe/USsYz5VHQ5Xx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GN9WZYmxtTgfyArkdS8W69dswvdSmlLj5svxTvF2I7wMjEB+oPY1kynew+fGB0r01CCW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t96ZZpzIQ2U3jkD0zXaaZcCC1AWMEEc4Fcja7WlUkkAHoK3kvmjhXbgEjgYpTVwV0XUk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kfdxWReQTmK4TzNqsSC4PTNaGmXH2i58lxwTyAeayfjLpJsvAV48F20ZdCxRSQxGaxasy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K8GzWVyuoXYaZYjtQvjef6188an4ZutKvJbq3hJiMhEYHBIrpm1DVdRkjeedzgYyz5Bz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0ikA8q3euum3BESSbPpv/gkYkmq/H+CzmUK1nbSlFZsn7o/XmtL9te/W/wD2htfZV3AX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zrc/4JG+H9NsvjhPqNs6s7xTKMDI5CE/+g4rkv2sLiZfjl4qfeSyeIJ4wzLgbcj+uf0r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PPJrYLErwIVJIIIr6H+Aev6b8TvAt/4H1ZlDxQM6ADlcZ/wFfPd1cC4hjjZQrKDllbrX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hj8UF1GdTJa3yeTIhPygEHmomrlHZ3ngq60m5Nvex7WV8Ae3rWjYae1mUCjoR061vfGL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upsgivYw1sQcfh+taMPhF9RsYr6yk4YDODxgiueTstRpu5m2N20HyOuM9Axrzb9qfRZf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EvHdxSAE8cHJr0zU/D2oWTeXJ97IxnpXE/FKyupfg34oguY9kkMqPGQc5AI5rJNKaaLe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6qobapG4E9K+vv8Agk9dpJ8QZ7Sfa7s8jCUnp8jcflXyZqsHmzC4l3EMoIA6GvpL/gnP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Dzkw2/kb1DEZ5Vx/WuzEy5qDMqatI+/NYl8q3ljVS+UbhetfDnirTDreseIdJjwDJdSo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1LLVrTUIEuo3JV4zuGc8V8s6hpEWj/EPXPlGG1LKkjsQK8eEuWR1qLaPhL9qbwZJ4G8Tw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3KrDtgc15PwG+dyCD1r6d/4Kd2RtfHumXNuMtNbqqbB0ART/AFr5gIkbg/exyD0r6vA1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48lSx9K/8E2dVfSP2g9GViVjkdTuzzndtx+O6v2Oku4JGjC8qY1wwPtX4w/8E7ZUu/j9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qSPukEkn+Vfr9pWomURkMTtQZx0rws1SdZHZhk+Q+a/+CxkI1D9mi0uYEB8nW7cO2M4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tIBcpJDgkAEuOQpr9PP+CrGl3Wqfslapc2UJkNvewTOi8Yw4Yn8hX5fQrCQYo3bCt8wB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0qJXPqn4ceI59T+E+nLeshMEbRAKMZ5P9TWLq/ieTRtREkQYLu2gA4NZPwHvLi48Bz2f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cnnn8qs+JdITXMl0BZQMAHHNJpKpqXG7ieX+P/GV3r3xHi12DBVruNGcqQAoH0r9lv2D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DUltJuUROC3rmR2/ka/H3XfADwK0sjFdm0qAOuDyK/Xf/gn5O91+yjoD7QoLEBAMbQBj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KxULqR7EvynPXnvT2Py/WnJHwf50eT19/euCLVi2m2QbMkk8DNOAA6U/yj7/AJUgjPU9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IpT9RioiuQflycdqluMZAH4VGuc8Dv1qJbFR3Pg79sf4a3z/ALQN7qcdi4N9DHIMKCOg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uJwA9nkY+bavNfb/AMWvg5ZeMdej1oWru4j2yEPjIHSuetf2eIZQN2nzKoGOZB/jWbqy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iL4aoFPl2pQDjDHINXI/he0IUvbB1kbGNuOa+tov2frJATFppY7SFZ0/+vVg/BBmRYpb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dPrS9qhKmz5Pj+D7wneUIz90Fe1VtT+G/wBnby5UQnGQcdK+wH+CXlQtJFpxJA6KO1cR4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GVbNmZ+Cjj7vv15qfapuxTpySPm2w+HsMqsPLLFTgkDvW38MPhna3+sSQyWjCRZBtVUJ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2tPDutjTblYgJW+VTxx/9avSfgR4A0/8A4S5r+aEo7Kux3Hykc8f/AF6u9kRZvQo+GPgx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wLDG+DkD869F0D4D2CxRyzWzOAuCjg4B9RXrFroemaOgke2VlYc/LzUsOoW9zcJFaqMH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aQQjeRyugfCnS7KJGWBQseAoIxXRHQNLt08uWxBjK4JC1pNLAm4KwJB4GetUtbuL+TTb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RonK5+YKSK4qldJnZCjJrQ/Gj/gtb4Q0yD9sHTLrTUVIZfDhldFGBuMh5+tfCOu2/kat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3r6a+PnjPxd8Z/iv4h1rx9eS3eo6Xqc2mibYAsSK/A46dj+deKfE7wHqWgNDqjWwMEoIE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BzUKUYs83EUm5Owz4I391YeJCthJsuGQiKQDkHBr7n8P/t1eCfDfgW10Pxnes19p1qQR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uZP4V8E/Cy8srHxOkl0wQMCCwJz0Ndp4xsdJvgNWeSOSRcKSV+bFaVqcZz1Ci+WNj2H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1vUom8MaQ81sQGzIu0j80rzPxD+0h4y+JrRaQ8rwLMzJJHEQRg+g2iuEktn2EnATk4C9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xhbavMJDBFMGbatEadOK0Kc2zupPhMlhbMYxdyvncQyYyfr6Vny/D+Dz0WW3ceYMkFiM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xgh8TYFmcw+WASFKnPvxXM3Wp3TKHPIBG3ceQKzakw52jnPEPw9OjJHNb4kSVBwD0rHT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Np5zzzXoS2B8QKIfOYzTH5EBwTiu/wBG/ZXTWbG21CbVZhDIuWWKMlv50NtA6iS1Z43o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CDnJwMGvtj9g39oCLQ/hRqXhrUEEclpe4iiJ++mSeOOM5NcHpH7JXhNLZWtbG+nZGXd9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qXwn+E+maHPcWq+Go7VyV8uQLgN78momlKNmZOvGOx7t8J/jovjDX18MhFjWRSQrP83H4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qSDnoa8W+H3g+38NalHqfmRLIjgswUD5fSvQL3x3Au1VuFLKcnac04NKJxVJqU7m7dER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efb7WBnUcdM1yd14zguSYy3GeTVWTxW6Y8qMEEfMzHNNzSM+ZnRahcWsu4OxHXGDnis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4IlChyc49TVWbxDK6llO31yKzbnUpufmOSe3pUymmCTNtXQYJ2jA9ajnvraFSZGGewBr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nHfBpXmLqGdyeOAahtPUpXNO58RwWvOM+5FUbrxnJkFIMkH5SWrMu5Q3QnI6E1RuZVXq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kmj1H4d+O7SSyki1N1Vg/wAi561438Wr67h8c6k5nkNvPJiEscqo7gVct9bureUrC5Ud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WLwPBqtmSzpNiRlXJUetZVJPlNqS1seT6l8RNN0P4jS6C8JaVSDOzHChCPvYrzL9uC91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pDFIkg1B4QCXT5dg/nn61R8ZXWov8UZL+3mLJdaeojdm3HdnGefp0q542ea/tbO2v3JE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cTqWmenCimkz54/4QHVdQkaXUZJ5pA3ym4fcDV2D4RyRurvdw4cFtqpg5/OvWbnR7aXE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xTLbSk6hFO3BJK1brz6GipRR53/wrGC6tmt54ACyELKy5YnHpnivoz4SftN+MtAg0DwK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5muFzlQfpkcVxui+E21q8ijsQpJPyBRuya9j+G/wP0ezlXXvEcKyyQkGOFTlgw79eK2p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an1PbeGo/EWgRXs8YSOddpIOOoz1rl/7IsPCkz28LbEUkiVzlR9TWb46+Pui/C74cGTx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o4Q/7xh6Ade+K+IP2g/2+/GfxP1qbw54NspNJ0hTtQiTMjj16dTXQqcmcSbbsfQv7Qf7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c23h/UYtZ1WEkLDGrBUb3+XnHpXxN48+Knj344a3c3vjHVrto7hiY7XKhQPXAA/KuX0v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fWXnuZrh13CRgcjPGMdK9Y8FfBDUri3trmJJ91wx86IqDhc8Y5zTcowerNowdtDm9A+FV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tpWMIBYh8blr2/4YfAS6nKX90rMwI8iJD/CO/Wu4+FXwkgsdUsdHmtnCyEgiQY/rX0D4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W9vbRCQEqXVSSPqa551E9Cm7LQ8u8F/s/LDG+p6lZrtdtyo7/wD16tyeDLHw+zXNnYpa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fif1ra+I3xS0bwTC8VxqsJZCQFjOfm+leF+LvjLrPj25k0iS/McKEAmIYJ/SuaU4xehp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/+Mt5Z6eNB8MTmRkBElyTnJ9vWvJNSa/u759S1S8eaZh8oYfdFTwmK1hdFlIUAkEnNVrg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mbapA4x61hOpOq9TphTjTWgxmcEFMsSPmPcVLa6ffXhVo1JyvBC54rY8F+CdX1vU4rH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5cepNe7fD/8AZ0a11eCPWTA63LAmJHzhsdM5pQoznKyQTqwpq7Z5v8Mfgxq2tvHNdTSx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98+H/wZ0HwxpTSSaU0svm/M8gyc/nXofhj4eaZ4V1GC0ntYX2KojC5O2vQ9Q8LW+r2D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mu1YSMY67nnVMXOT02Plb49fs6eGviTo8/2VTp92iBredE5R+3fpXB/szftM+J/hP8Tk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yyts0vU5UIjm4yACe/tX0p418G6/ExtP3gYD92y8V8yftt/Cae/8EQ+IrllXULKYyQ3T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/wBa7aMFZRexySqts/RHSUXWfhpDqO1WRYmUkcg4Yivyp/4K6eMz+zd8Z9Bvr+RYNH8U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Nn2ya+8/+CZ3x8tvjn+yOulao+3XtOvmh1AM+S5ACbhwOuBXhH/BSn9nHwz+1t4W034S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/txYbG62nzo488lMdOe9DjGE7SKpubWhzv/BOf4waN4uSXw74Z8U2907RAReW+47QDhfw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4gEMqRxASwxbmDDAxX5F/DL4JfFD/gmL+25oHhCykuJbBtaiMb3TExz20hO7Deozjnvm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QW9pqlmYZY9R05JVDNzgjn9a1m4R2JtJs+K/j9+0XrPhyGSy06WYXaOVTYM7m4xnjGMV8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inUPiwsHiPRrm5tr9iJrmOMbYyT7Dp2r7l+M37M/gxPHVl4lSGSVry1leG2JykjJtyO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7IPhbQ/hHbeP/AAxpRimS3+1X/kKQMgdxnkURqxUiXBpHzDruj69oXxY0SZBAdMmlM0E8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vevuX4GyLqXgSS/YEq021CT9c18n+F57XXk0+SUxvGsLmNm+6hIzn619F/sPeJ7fUPhpr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NQ0zUHMY3gF4jzu/pVV0qkLiptxeo348fBvSvirZG2Fiq39vGzW1yh5DYAx1r8Zf+Crnw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/pl8dFlhVIyk960JUn7mMnPNft7418U2nh4tqLyIIQSHJbkkeg618Y/t/wBh4M/aQ+G8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/Z2S1hdhuVModpHXtXI5unqkdMU5aH5ifBn4ua542mh0htbEc6xqhMrD5wfugV+jfgH4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oz3jMlxaxSSOV4Y7fmGc9q/IvxJ8PPil8J/ifZ6NB4WvbW40+9D+ai5UoG4GeeCK/V39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vAKeD9atpYr3QoWlSGZdpkBY5/Ct5SbSsRKLSudf8c/H3hX4XeAP7f1wRQW+nRH7CrDG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ZNfnb8b/AI3678Wb2a5sbxZ4pJCXDyYVjweOPujHAr7N/bC+BfiH9pb4d3GitqKW8tvO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LnuORjNeMeHv+Cf3g7w3pkQ1/ULqdYR88ULYPHfhqSkk7slJNHzzb6XPfaYtzfRBML+8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Ov2t/wCCc3gKKw/ZM0e6lgQi6kE0JIJyWXH8kB/GvjH4dfA/4SaRGNNsvADSbUO2e/ld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B39o7wv4A+Hth4DNzbWq2SgJE77VjGOxxWdW9SNkNXizpv2X7CK3+NPxIa6iCsJ0Cxuu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/wDxJ4m00+HvDXhiaRY9Rt3W7eJv9Xux1+orn9C+PXhfwn8SNZ8aXvizT47fU0UXBa5U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vP8A44ftL+EfHOsRyyeMtP2WrBkKvuYjsPrWE4+6XF3keA6p+zxd6PK1ldX8hVG3KhTA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DtOt4Va91KUyuu4MvT6da6PxJ+0V4EmuPvPdZXCkA4B965u6/aBtVhI0vQlEa5YmWkoz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/C7w7aWW2Sy80AZJIyT71paF4N8LPcGzbQorgP8AKLaQDHPGa85vvjf4t1iPNokNqhOI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r4Ja/wCLtT+LGk/2vq7zxT6iqyOW+ULnOMfhWii7EOSbP1N8NeHbTTvhtpHhRLUJbpZq2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+LPDmnWEhX7GA+MgkcGvQpHjYW9nGwDR2sPygdB5Yrk/iNbSBlc5AKfLx0NcU1ZnXTlo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SMYB5yKgiMeP9WCAeBTdXu1hkZCckscEd6pxX6IpbcOnTNYtNs1Lt0yBAcDI6muc1rUr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DS634rgtoGffnCnCmvG/iL8YrPSrhoLSY73UZAGcGmlYaVzrPFXjzT9MhdIpgrk7XUnn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nnSQQXSl1Y+YSeAP61xPif4l/b72dJJJHWRiVbdyK4m91LzCSspwT8xJya3gopaktNrQ9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n8VPpk0xkikTdGG7Yrm/ibNH4J+ONt4qWUrCbqOV1T2A4rhfhb4nuNC8eWV3JcFYt22R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7Qi2upW6a8sRV3LbGHQ8DGKJ2uCVjp/8AgoloUdxPoPxOt3ATUIjGdq/dAC184Iz3mGRS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TXi+6/4Wz+ydpsesqZrnTgd5xyQWx/KvG/Afw0m1KePYJFRhtDyYI/8A11zzmluawjdH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CRSjYwDYXPNexfDD4RSXtnHdX9oCWj3IAM7uvFbfgr4NtbOELhYW++CmSfrzXsPg/wAN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oCooCjFc8qnMrI1UVFHx9+1R8OJPAmuafrlpZqkVwxSXaMDJ24/WrP7Pfh869qktu+MI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vav2+fCPn/CiPxF9nMgsNRty2wZIDSKK8w/ZXjW18ZnTSwZLhDKSTztwahStGzLUb6o9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FRwG80IGcfwhvSuhgVoVPlqBwQTipGiCSn5eR0IFSRqWbgE596wbbNEkiLJXDYJHSopL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IeMjIq+lhKzL5SsWPoMgVai0hkyHUrkcjFCvcUmrG34ZR59JUPGWwvzHHvUunW/kvIvl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Mt7VtFDxxZOSCKijtmHiSS1dAI3t94IHetDFttkESHBHp6ineWHBDDp0zVjyQoYdAe9R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CbQjE8Q6St7GSY9wA4X1rzDTpLTQ/ijp1klyImmutqo3QNivXtTlWKE/MASOOa8W+K1s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JxLFe72fHarpv3htXifRn7RHh2fVPhil7EgEsQjL884wM4/KvmrwM0Wg+PbK6WVkc3GZ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W9jg8afDuxvNoeK+tFcYHFfF/jzTT4c8dzP9qcpDebldR8oGBXfJJJM5YNu6PunQNSXU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iBIFWM4zjuO9cX8C/EUOr+BLRhc+afLypzniuyiIcEk459K9Kk7wRw1FaRVsk8nUp26h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XUEwJysn1qFwVnLjoT0FPkUmNTnlWBBq0rGbdzalfK5xjI6GuS+Jp+zppGrDAFtq0W9j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R1liQr1KgnFcx8WrZ7r4Z6rLbgma2jWWLA7qQaGroIuzOr1Fx9rYgYB5AAqGmvcLe6fY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Zh77RT1YAdMnHJpieh5z+1voza38DNT8qMs9rJHOuBno1fDt1ZJreky6TcMNt5ZPGWxx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kxeIPA2raFMMi5s2UD3yDX5+2pS3kWGZdrQTNGxbjGDivKxykqqaPTwbTpNH4d+MfDUn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V24abTdYmgLH0DGkghCjGOvcV6d+3v4Jh8D/ALZHiu3tgRHqUyXgULjBdQT+vNeawA5yM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7SkpeR5lSPLUaJ4EOCBUyxlcMOcdvWmQkducVYQKQTkfUim22B9FfsL6rpseo6i13KPN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wa+k7rXrTVtPCSzMFdQMKMkmviz9lzXpNE8cSWcTIDeRMhDdwAa+pdIv7hI428sRheGB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LV7noYeVqZu6N8RbnwBrUel+KyX0q7OIbgnlCex/OvZfhINL0uyttQs8SQyXxJcHOYzn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p/xN8Jah4VS6MM7Lus7gjpKOf51d/Yq+Kvia1t9U+E3xNh8vUdOkUxTMcqUBb+mOa5Ek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n4bX4YeH7fxJohd7PUdZhkWMHIG44Ird+PmtL8OPjZ8M/EskpTTtVmuLC4APHmOoCA/i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h8On0HUcF7S8imtYyc4QE8iul/aH+Fc3xW+HVikZY3vhzUItUtCDg7lIz/SuiMla5g0+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31aTTQxDgA4HoelYEcjCTZ3UHJAqG18YDxJpNj4lnbErJGlyD2PQ1ZvrV47nzoPmVgCA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RkeMtPmubVJIoyARkEL0auWFsY2KEgEZYnaADXpNxCL/AEb5nIYId64964PWNOlW7eQs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tZTTsXF3Zq+B9YSzuBDJnk85/nXolnOk6CZTuDHsa8Z8N6sLXWhBcMoKjALD71ev+GpEu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OQc96UddxyuhviO3+1wiM9QeG9K5W8Qwgo/UccV1dzco+8bskOAQDyK5fxIWtpml+UoD2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a3S4CschhxzVTUQseZBggngg1DaqcvIrMyHncTwtFxO3llhhlP3iR0pNWAzdShD2kwOS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t00MiIvzqcqoFdrfS/uJHyc7TjA71xsolNwx2kEr1BoaAqWWum5sbjTfPKTMhKg9at+GZ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lYsVKgcYzWR450O+stBHiDRiPPhdQfXrzXRaU8OqeCdO8R2cQQxRATrnHUn+VOOiGXra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JHIz0qN7d7Z4sMUjYnaxHLmp9PdM+bwwdeMHtTtfkW8t4BgLJbyDYo9MU2tBGNqYi1aG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LJ5zXKeGDdfb1lu1KSF2iPHVexrprqNknMyggk8giqa2qx3C3OARnkY5qWmiosdeZtpV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Yt7wLB9w5B5OKgv0e4UFm5GNpIzT4EbCk4BJ5FIq+otzqUk0DIhPy4IXPNUWvGa4juo1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EUa3pE5YBRyQeCPSq11tUExrhM8AGgmLLhtbS9SSSUqu2MsoPXdXO+F/Pv8AbC4JVpXy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K7K0cpVACGBapfChEV0kpYGNHbAAxzQCukdHKV/sKe5XBNuPlULXParqD2OmXA3MQY97E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hy9k1DTryGaMg/aDtU/3exqDWtMEsUcJQlHysvsKBXaZkiJxIPlwpUEAjvVqyiaSJpuD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X9lanbW24BJ4cqxPSrFgyxMY3YBc8gmgGtB5iYJvCEAYBGKdFaMC8qqSigMVA6Vant/M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VYdRVXS9Zt7W7SwuxJ5ctn+8kC/KDmnZiM+RkW7ZtwGWygzVmV8KJASAV44rD8VXP9g+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i1JX8iUnO3ZyR+VdxpOgQ3el+cxUl48oGPSqSVgehyWpRCSQTQyYCp8wPSrOk3RaARzO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yba/kdL2zuGXMbsobHep9KlkeC2ji+SSNuc8lqYGzd3sukT2GqxKHlS72lCSFwR/jXgH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Lxz4M1dgY7lZNQicn5VPBP6mve/EF493bwIWJZG3EY6YNee3vw+XSfj3Y/GLSRtF3p7W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/nSdrDRvftBmym1jRvEttIkbMHillU4Deh/WsTw9JJJBLbzFBNES6iMcbfWnfFqyu/tV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00KE9Rkciub1XxFqOgTaPdWEMrx3sxtp2lcBN/QL9TWbeuhUdjsvCmqtbeLoIriLMF6m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O/tqeHNT+H/jnT/GAYrpt9dx/apEHG4kD+derSWx026tvtUZVxKCdvQc1rfts+E9I8S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jntJLaQjknzFNOF1IG7MoT6FYa9pOnaxIBve1QxMeQ0fpXJTG88NeJLSxdC0M9wUVmB4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PwLpmj34Y3FraqquDg4zTruxXU3UzybmiYujN1DVnsxmxG6wRtJt4B4BNZFvBqHiDUXA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IGK3dFijvNIEk7jLDahH96lsNJ/4RbWBcowaOaPB4+6e9VG4Ni2ds0TpC+GzjJYcit+1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A4zWaLJLjUII9rsWcgMB61teGpZLbU7vQbuNle3wU3jqCM0NXYuZWKF/4bkuoikaAl0Cg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+Ary4up50RlWOUkqV5zXayTpatvfIx3xitKDUNP0jRpdZuJVEZjJT1Y0SuxJu55d4gdL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zEqTyVNVfiITrOn2t/a5Ask/fBRhmPHNZ+k6vPqOs6pcyJtia4LQAjqKuT6hHZi8nmiDR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x0qWy1ozGvtVFlo02vqxVbe4T7TGTy0R7/Su0/Z5uLTxBc6j4U1WXfA6vcWyMMiSFuw9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+gwtekZu7Uw3MDnOV55rrfgO8WgXena7Bho9O1GSzug56pjGD+dCdmJp2ORHwBvfhN8W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SNWBlsJ2TART/D+BqH+z1v7DVPDeswmSW0m8y3buyY6ivpj4nab4f8feHXSBo/NRt0DK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4NeW8fgfx7YDxSR9nnkaE3EhwoDDABz71a1Em2WvBdx9suIra7YzeYiojld3y4+7Xa6p4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0+1RQFLBVOOK4vwNouraf4tTQ40LR26yFJF6FeWFd14u1e4v/AIcy6tpsBF1p8gN0D95xu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Dvc818SXJv7aS7s1CsDzkcqay7SdtZ+H6HULoJd2d68WFj4dc8VYgju9b1+e4sQrWUrr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H1pPEdhb6FcGwSUxwsxcArgA1DtcrVHH+LNN/tDw7b207KJIrtZQ3oQa0Vug9ss6AllQ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oWt0UQO+YnyQGTqBzVDxfeS2WnWa2JjRZJBtZDyfY0JNsrodNowM8guhM5jlBjc54Ldj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GyMs9s+Avdx6isrwxbMbKNyg2GUFMnn/APXW5DEttIZ2yHJXgjJIprRkvcu2dzM2p6aA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T+Mmiub+6byCHiYFJB1xwQPzrQWJUvIJFHEM2SSK3ZrWLxNq88epMrxTQjy0IxgiqejE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8Sr69gy081rCzEE8MEWuuGmXEngs6kQDJHMomUDpg+lM0i1sdJ+Ptz4d1RUX7RCywGRs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1trCaR8TdX+Hd9cAQakU+xt/dLnA/WpbTY7M5vWrIpdJfwOCHUbht5FNtrR5SySJnHzBh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jC+/4Qa9stM8SFoorm6e3jkboHHT861orcRTBuG9WU5GKRV3YwdZmNlAlsCSzYMRA7j1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Xc4ZEMR80Duw71NqmjwXioWTBGdhHXNXtMtltokiVSAQQwxxSugabQzWxNa/ZbksNrAh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1sbq4UgMGX5UIyF96saxIk0IglUssZ/dkdqw5rd5Vdt/zuNpYD9KZKSZtpf3ml3e61vxH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U1TUrq3YyTLIHQ5cLkg1zMUzRvEhk3ooxsB7V0+kx4sAskO1CwOSMfnSbsFkX/Bs4jsL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xzEH6L7VznhbQJdN1/VdGuoQ6xyB7WUdAp5ArpLcRxTC2Cqpz8nPWtCytIGuDdrCDK64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2kc/qELqySzWqBow24qD8wqHw/qVhf6XJZXkqxOshaNyMDjtXWapoguIEuCoDDIYAYwK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3SwbAuzDVss2einqKaaYJXLN7drLDLbwjKiQPBITgo3rmrWn29lrV5aa8ZSXs5Nl4iuQ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afSfE62JjMlrcQ74wRkYxW/4Zni0hJHht1FhckLdFlwd3Yg+tO42rIh+KOmwapd6Xrem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ibgxk55H1rD0XSYz4vi1e4gzGLjzSQMFT6j0qzq/ie10XXP7Ju3KpcMRazN1I/u+9alv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eXmRkPOKAu0j1DUbOPTdGuPE8c7vCLXJORwPSvjPR7+4+KPxSGstuki0qQ+TIxyAobD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S+EfHcWpaVPoepTLJHLA0Qjbkk189/DHw+fCMLT6m4SRby4ikG3qhbgfhQnYIrQ9UuNSi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ylQOjKOjen41c1i2aXUG1MKSWjIYk9jWLe2FwtvHJbtkqwKsRgYrca5D2SyMCCwwFxSSS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idHU5YdQfSo7jUbi2aG7RGwOG4p+pNFNblwCWACqAcGqStO8csayruRCQCO9DvYErmvq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IQpGZRt7Vw+geVqGrxaU+1YzIwYADoR1q9q14ZbSxkF6ymdQkwK559Kq6Rpl3pt+zyEC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vajWw0kh9mLjwj46ayfE9uYwpkB/iA4rdutYilSTAJkLZXjB4qlqUdpe3KTyph3OSy9c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KyTTeYxDeWSPUVLVmNO5i/tKJP4q+Hmnabbz7bmwv/NBHQgjgfmK3bdh4m8LaBrMSkzC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OufwpmueG18R6NNpkAU3EgVoWfop96T4dXFxYSjQb1CxQ4lCrwG6UN3QWsdSmirbWUaA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lppB02Rbc5Z1AG5cU6ayCQfI+7AyMVW0+S5BNvIVKKxZABzSDci0u+EN4k+doWTEyMOC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hB4w+HF1DoM7JqEtv5lk8ZwWGc4yK5dPC6avDsj3K6yfIucda9F+Es11ZWkOlXqsJLUl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ViXdM8z+Dnjy58NtFo9wEkkhOy4hlXkMO4rI+Lktjovj9p7NjNpviJS7Ii/6ubgHin/t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82eoWC+Tbazbl41BwrSLjJ/X9Kf4h0STV7aPVZbYsFAMZ352k9cU2le44ov6bpkY06J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7+n4VJ4uaC017RNQtI0jhvIvIvARxvq/CXfTYExyEAYEdRWZ4lsv7U0ny4kkaS2mWWHj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/DW1M+t6x4LnJAWU7Qw4Kkdq4PxNpEcR1PwHd2Jc2sg+ykqM7uoIrpPAfiSZPi5p+ouw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HzZxjmui+N2m6ZB480/ULWVYhqFowkAXgsh9fpT1uLZnmXg2Lbcwx63C+I32SFjjJrX1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GGJAbSQlllU8EViaFqq/8JBf2k4MkCY8mTPCnNdfPq0E8dqrBQ8ThTIzD7p71LumWti5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QL7RtWZQUVpIGDAsDiuC8AeI/IeL7VKQUYpI7dFIOP5V6jBYxwWF7LZW4e7itn3TKMdj2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o2IO0kfLx91801sJO7Og8QvHpviC4v7OdlttUiKskMXBOPXtVC2srm50A6U5JmjceXIBk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JcxRWszDAiACkZ2tVzTLaO1uiki/MOxHFSM6n4hfDKx8X+GtN8U6QDb6jYWigPEOZQB0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PAJL/csq/KofivetPt5LfQbR4DhDCDjrXnvxx8MWWp6KdY0q2Fs1qjSuEwGb1NJXQlJN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4F1ixnwLsy7Yi/XJI5rN1CZbjwdCLy4bz4ZQ6FDgnmqUP2a20/T9XYM0Go7zuk5I2mrV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42xxvlGx1GaYy5LcXt3Zl4IjvMPyIzHBNP8AA10ul3MhnPlx3YBZCc4fvVjxAsmh+G9L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JVilZepDHGa1fFfg3TPDfiq20aCUtHdxebZsDxn3oA0JI2aEyqxYbh1HNGrWyM0F5GQG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j6q0Vpqej3jKLhVDQMx6Ypv2iFtKtp7jLNIPmYno2aWtwJbrTluJSqjAPIAHSqs8EcKC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UMvJHrWxakGVWPzDHINVvEmnxvsvMNtUHgc4pKTbA1dNB/wCEbiKsGjztRRyMZzmiztM2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1heA9TvNOjl0S8JeF3LRK4zgntXZ6dbtH8skY2kHdkim3ZicbnI6zbyJcrc2BBUL84bm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bdviI25PWtqTR7i2unstm7zCSpzkYpG8PTuhuoYSxUYYIeT+FNyTQJWOY1vUb6z1SO2t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4U+lR+PLdtR1TSb9FYFEPnNj+IVvjQbqdpB9jkYovyAoeD6VueHfAd/ryJG0JRSwzuAB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Oi6pf6noc9vdzNFi3fY6nlcDg1b/AGa/HkL+FZ4dcjZJZL14wwOScE8j610938LphpVx5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QfeHf865Dwx4KvvD9tIPIVSJv3QQ8kk9am6aA8D/AGgPhzd+HP2jb34waU7NBIoLkLwV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Xfg9o0tpp6NZupt78CZFIHBbmut1bwZaapuivbPzHI2sXGciodMtE0RI4LayMUSDEe1e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kepaA1lottEJwDIFDSnHBGKvzfEa0t2lS0ClMDI3YIry2/8AFboipIzblH3N3ANYs3imZ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ywrNxi0CTZ6P4l8cXdvF551IsXGVAkNcfP8AEPUEV9lwwVmywDnFcrf68LmRhyFBO1dx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IMkng56UJJIpJ31Oqf4j6gCRDOVUriTIOTWbffEm7tZxNb3jhW/hYdDXPTTZJYyAnqST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uYKNvDAZosh2TOqi+J9x9meKS43k8nnmoLj4lPcId1yVBTawxziuECzBgMkgDkZwT7VF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BzxwM0wUUzt4PGscLsWncl1ABZs8VI3jv5ALm7CA8IpPWvP5Lp3RD5p3EYPtVa4vEnuU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GTRZhZJnodx4pD/IjkqOjE5pia/MWD+ZgK2QM1wg1fYQjTgZPALdamj1aZgH3ELnkhqd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FMwkG2Qcnkg4q/Y+JpDKr/aWVx0ZWIxXn8Wro+N0uMnkDtVq311MMpcAEYUA9DUtKwNN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2Vr5dxcO5Rs4B4I966SXxV4d8cwrc3YiildRtDDqPevnZfEcZyRKFMWC4H8VXbPxY1vK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TxWTg29BpJo+kfDvgLTHmGoWrRGNhysYBxWV40+EN1OJpdHu/MLgsqMa4Dwh8aJLGE20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wRXeeFvi9Y6hcpY3F15c7DI8wgr+nSoaqRdxJJnz78UrfUfCVw9nq9i8bMxBdV+X615v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xRCCxYYNfa/xK+HWgfGLwy2lYjiuEQmG6QA/N7+tfEnxL+H3i3wFrN3o+p2bnyZNpYDO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CpGovMGmipp2vtdPKN+cHoD0FbFoZJEUu3QAjJrlPD2nySlpGfcCwAXbjA9DXX2sWyEB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ohAqFgeQSTyKlis7aaIJsCgLjBGQTSphsb8n0AFOMnktgck4wM0J3QO5kar4PcH7VBOi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I4kIMu5VABIXANdqWMkQtd2WcHkngD3rntV0+NY3tiqkLkkimBzGpX6xyEGcHA5XNVot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jDVW1ZDHOzlQMHByegqmsjYyDgHoQatKyA6G1v45WVySwGQcnrTp5YnZmDjI6IDwBXPi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TnkHpTl1CSUE4cBWGCBVWbAtzXJdmVWOAeTSQ3TjOXIA6ntVYzFnJC4wOoFODMAUwOe/r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RtjAPGKrBPMPykYB5B600yHkYPHUEUxrjZj5SSe9NJgLJCFYqeuc5qN04yvHPWnNKzHc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ByCfarAiZXOSSSe5AoT5Bggk54J9KkPUcYpsqjGcgkDpntQAKpOQqA56k+lBynEYIBHI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SeMVIqgcA456mgGrojZSBndwR0BpgO47ZFJIPBqZioYjoAOoqNiSAQcgGgSTsIUII6k5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ByCeRQ7DgEEED0pgbdyCRn3oFra5IQyY2nkinpvkDA43AYzTY2GMY574Hah228qCDnoKl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JsBB2nORTQw54IDHgCowVkYEqQSOaXoMgkMDwD6U+VC5mWgyBANv0Bpu88AnIA6VHGwb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7iWUY9QaLJFJMeucgYwCeKd5hHHTHembflzkkZ6ZoaTacDj6UNJgDHnIJ60Bzzj164pp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cADgcipaaAXeRnqfc0K2enY96YCW46euKXGOhwD1OaQEhAyOgPenRsGJwcY71ECAMbsjP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qGrATbtpCgg8daXdkDcQc+lQB8DHcU7dnjP4UgJjlByR14wKcrZfJzz1BqFQ3l/Mw68A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GSOhoswJmkC9MtjqKVJCWAXOPpVYyFiXBwxJ4pbefY5VuQR1HrT5WBcEmOvT1pdwbJGf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IwOuaVWPl7jyM9M0gHsflOecDpVOeLdJjBI7DFWyCWJIJ44OOKa8S4KuMkjqD2pppITV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mikjYsQSFzmuJ8R+DtwaWFQAq859a9NuYflCLjK8qT3NZt7piXefOGAww6gda2hUcXoZ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nSW8h4OB39apsh3AgYwetei+LvCzRI89taKUVjggVxGr6e9q2dhAJ5yK9ClUU0c04WZU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OCK9T/Z0/aZ1T4N6+j3MrvZPgSRliQBXlEjBgFAIOeBURG1zwCB6itJU4VYuMjOMnF6H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+H/it4ag8SeG7tJGeMNLEp5FXr5isbDPKrlgOtfnV8C/j34x+EviC2k0zV5Vs1kzLAxB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zwZ8ZfCvxT8NDVdM1FEkaE+fEr/MrV5NXDSpPyN41FJHlf7ZHjGwsdGh0u1n+eYkPg814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fJJypAGCDnHrW9+2PqRk8Zx2cE4dIWyfm5B4rmfhdrYupRDslllDAKsaZ/CuqFNxw4nJ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nJpglW0890GVOec+n0qeyhuEiFt5ZVivCkdK0fDF3PBMRNjDR4MTgZrS1G02qtyYQGAy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0rGRbPPb25N3EVBU7WIwetR6hLCyKIMBCBgnrUni2VtM04yThi8n3WDYwK5+HVD9nHLMo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2sSXK3OmXKyQxHDn58jJAPemzaHbWyG+M7eZMDuAPJ5qtquqzyxIfN2hxxxz0pk+pXc0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dh2x0qk5MR1nw8NtrU8dmZAs0YKkZz2ruB4js/Df+hPKZGZdzFVwR+QryLwzNqGm3pvr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V6paxWWt2kMMMQM0kB85/U1nOzepa0Rk6r8XrKeV4LNQAGwCnJJHfpWXfeI/G+pxu2n6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DC+grk7nw3q2ieOJNLvLeQEzbkTBx1/lXrWjWNvYaYLjU7SMxycIf4hUtRi9Bpto8tW9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WlliBMZz0z34roPCnh17/WY7fY0oLYAVdxqiNP0qbx+80SkgnarJ/EPeteHxPefD3xUL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yleo9Kt3bsjM3vEvgho9LkULsZZPlAXmvGvAniHWPBfxZubLUSPJRtuw8ZBHWvo638W6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oWkGSqrkg14j8bPDC6T4th8RwYQuAHIGMnjGacLJtMbbZ18uoWt5clxdKGd8qobvUl1G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xg+tcvpJvbu6s721jZlEiiRc8Y9a7zVPDt7JCcREMBkKR1zSaUZFX5kYFre/aZC8gCkn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sMkkZ+VTgqe9cy41K21MQvEY1D5Ykds12ljb2X9nK3lkggfMT1NDWpBFHbfbYRHOWwTw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wwFCd6IOVIzx61Ukvri1mMSKuVfK59KtavrxNp5sgCZTDD1FUBUt9Tt7DEQkBLHGMZpf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grIpO8DPpXHy3zu8qLJuYt8hJwK3tP1a51PQUs75CXiJ2Mx7UNNAbHhpGlcKZv3cqYKt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oJ7BLrTk8u4iA81VHDD6Vj6FHdSIEW4KEOCADXTrql55RNyBI+MZwOaiW47OxxUMR2KX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8feyOegq3q9oouTKVKgtyNveq1xZhYxNHkknAGah2bHZ8oqy7mAJxt6kmrkMixqpeRcE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lmIYMrocEE1Kly3HnOSM/dBpOKaEmz7JeUADL7uOc1C9wAwzjHasN9TuWJ2OeD1zQ+p3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rX2PKeJzG8Z4dqnOSw4FQtfqFPyHngkCscX8khO5gD6GpoB5abi5Yk5K5o5UHMOuCrsS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PaSisSo9aewBO8AYxnrTJHKgZAJPQCmlZDUkNkcdAfoTSRhgwGCRntTWk+bPAHoRSrOg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TTZbjmyuxgDnpkUeWzN8q5I6gVDDcRkcHB7gVZ+0RJGcODuHUCplcE9SKTepyMjPWq88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qY3SliBjI9BVW9m34wckHjNNJobaaBpkZSpOTjkCq7XxtSGckbs7cClV9w7gk9T3qrd5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TIasyU3LvGWJKkdMChSDncx5HJqJEdVGCQD1B6VOIXOenTk+1AhFmYZJJOegFKLktEHA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j4IyMio0U+aSFYNnqelADpLjywDyMjtTROTlgC3qAakECuwTBGelOFsyMAi4BHUCgCJc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FPVQwHGM8An1qzHp6xjLYOegzUciIMDuDx6UARLE0YJIyD6UHCkHGPUGnNmMEknJ6bvSm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6UAQqEkbpghuOOtXraL5SuMZ746023t14LgE9iasowVRkDjuKAE8hk6DkjkUgjK/LtOO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OhIp24NjoR25pN2KSTRXwd+xVYAHOfWnwoS4cjOTzn0qaOI889+lWIoljO4RB89MDpRz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4hwT1NStAIYwgUDac8Vdt7M7gp556Y6VM9luJVs8ihNMTTRkTTSkmQRjA6kDpWXcwb7n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66xLONUKMikAdx1qJNJRmGOmRxihtJjUbozfDdvKrGVMAo3cd66DwB4XjvvGDT3mGCgE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SUhX5UBJYFhXVfDyxtm8SwxN8pkbBAH6VLkwSR6N4c0JLGESMgCjGARXoPgi2gvHXIXC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EWVkypGRkfKMVpfDe8YSbJuoPVulTzXGlZnoUEMUeNqBQB0xUjMB6ACqv2+JVGWGT0BN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iIvc3Sg44QnmoSuxlzWdbj05AIwGcnv0ArndU+KUFj96LGDyQa5rWPH1p4kVk0S53FW2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bh1G5jczM24A4BFFrMDu7n4yW7WzTfb1iJHyIOprNv8A4sX0tqj/AG0x5PzhG5ry4+Hb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7g6nBH6108nhJLPRo5CrNtj+ZmOcmtEooltpmB46/aWstAvHjfU5flGIw4JDdOtcHqH7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LIc7UIk4+vSuU+KllbXuuu77SqyEqCOlc9pOlWQlae5AK7sIoOM1pyJIk7PT/jx4w1HW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v9apAAH5V6g39szaXFcNfEkoCxHSvGFtrCTWrBrfJP2kZUDoP8ivo/UdLjXQYnZFRZbY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eXWUd5c6mYhO7yswduei16b4N8Mw3odpAWIiO4CuQ0Kxg/tNt5UmI4VmPJr0r4ctBJfSR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p9KUmkOzSPJvjzo0emrHEdqxjORjOeleR6dptmGaNbUKGOXwuP1r3H9pyygs9GuNXlb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FfKcnxU1YaiILhAIWB2suPl9setXG8loJtI9UNra/wBo2NvFsEQlwyEdB3r7G8DK118P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Lc99zf0r88bbx/qd7qFvdxxBlWYKTEMAiv0B+Dni7SrvwFYtJE5jFt8jZ4U5NOaaQEvi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FQeaq+DJUbU3ihY4C8AnNZfizXjqF81vaSEqTw5/lVfwddX1rr0EiBlQyYlBHUc1D2A3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j6tbgGeM/MQeoyP8a+KNf8Y6kmqy2EM6xiKZt7MRkn0r748T6KNa06S1t2ZvMThQ3T3r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5gln1Dw+hnaUnLqTu/WnCSS1A+a7HxpqyqrxW0k2GG4IO3tX2Z+yT4xXUPhxJa3tm0JE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chov7M9zZXJgs9FhRA3dQNo9etdZZ+GtY8IBbeEKqAlWVOMn86JzUloNK5a+I3jAXztp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yntWH4O0+50fW4ZbWVhC7ACQD7h9avyeGPtt19qnmZmA5UsQK3fDGjIl9HFLggsMk/yq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x8QaLHr+hm0W4Du8ZAcDnmuU8IfABIbsQJpxdSMNIxxj3616r4f021ghXCg8cAjpW7YI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VKlYVmcfpvwcsLGFIpwGCHJBauy8O6JbaNCY7dQgJ+6DVhFH5HuaenWk5jUS0rgD04pq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0inAPA7CkEEpOAhx64pc0Q5WSGUAYAyD3pFfpxgfSp7bS7ycDELYxycVbg8KX9wT8hXA6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RRJzgAdaFRtw/nWzb+ELo8OCcd8Vcj8GT4G1c+uaTqJDUGznxGTjGfc1MkT4GQRx6V0U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Ogqy3hhflVUwB7UvaxYKmzl3s5JEY7eAOM1hQL5WqNkkHdggjivR30FdgEqEBRyQK4LW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yiFkm5JH8NaQmmJwaN7RtKN5h9xxnnit230KCPB8se5JpNOWOG2RY15wCTVkyyjkA+2D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sPGmQADCqMdRipEsLU4L4wO1VpLmdfvdAOBUMmpPnaMnmocmilBG7a2lnEwOVwexq8kl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BXJSapMuCxIA9TUF34qWyUySMx2jPBqbuTKSsj0CK+s4gCdvXjirkWrW2NwVRnuDXj1z8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zngA5xWbr/xvbS7QzQ6vABjjzCOB+VNU3J2KUWj3f+3bNOPMUcdQaD4i06Hrdx5PTDV8f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Vw9vDeFmVuBBGMbf++RWTdftI+LCxW0gWRBj5XPJrZYSViHNJn2dqHj/AEO0iO643ELn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+Mug2oJjugGPZ1x/Ovka4/aA8aTk7niRAPugDI/SvPfGnxH8Y+JL2QX2uO0TsQI1jXgfX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aOx9tat+0j4btQ/2jWIYAvRnOAf1Ncfrn7Wvgy2L/ZNeFxMpOUjYkL/45zXx9YuEIlmK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mukMbSKqoFX5do4zWkcNTiS5yZ754q/bka0tG/s1p/OWTlUTCke+RWL8Wv2vfFVh4Gh1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kCa3wq5PuMGvnTVrqSS2nmIDFTlsrz9a7vT71db8Iafp91AkimMEq69eap06cbOwk3Lc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61FNPf6tYxRKpykNphse+MD9K8f1P4p/ETxDdyx/8JIqQtIfkWLnH417V8W7Tw/4D+Hkt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SonByeAB+dfNs93blGdA6hl+UFucV6FCMZRbsYzbTPdvgbq19EsH2u/eYuchpQBx/Kvb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4twSo4bFfPvwElXUrOBj/wAs4jwTkg813Oo6vfWzzQTzMoTkYauavTUqmhvSqOMDvY/G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RflX2rodI8d6I206pr0ak9URsn8q8CvPFU6RObSc4U7nDHtWR/wsa0ijeRpSzsOVBxSW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0zrXxY8EW22DT3uJpsgAKjYP5iif4p6bOGa2j8tQeeea+UP+Fn6rqGqQwWCv9/DF+w/K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Y2kLGSRMnmh4aMdw9vJo9UtPiVbpKjXGWUvnKg9K2tI+PdjpnmXcdqHABHlOxH9K8fuL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gYyaqNIY0IbO6QckdacaMGiZVWz0bxt+2zNoltc2un6C6zzLhA75CH2O0184t4417xF8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TXE93w4bAQdhWz40tVfO8EDGQSMmuH017u18WWs8sbMTOCFX7uK7aFKnCLaRhOUmz2Lx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Bwa5ISnzzHHk7Dyc12Xied7kr58WGKjIFZkWiJLA14MBlPIIqE1YZnWkpDDcpJLccV0t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2FmzggAtkcCuY1PauxlmCbGyQO9ejeA9Z0yHT0mv74RoAMMT0FKbshxaTM3QvBmvWmtI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p8969H+OnwagvPgfqHiBXjQRWBMjOMkDueDWD4h8RaDPqNsttrAKRqCGRSAT+VQfFf4+2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Z3D3U9/btDuCH7mRwTisJN3KWr0Pie4sbYW8UlgV2LKdkoXhl9RUTWB4mE4jKsCrtzur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7S20iRTEQg3ORx9K4C78TmF/s5cSYb5Ooroi3JCla59z/wDBGu5kl+L2uBg2y0tCUyON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X7Sd5Lqnj/xdcRsXdvEc0iuTk4LA9/avSP8AgjJALrXvEesbChS3KMWGCSB/9evKPj2J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j+1pQWUdTx1riqfxmaQ2ONs5DG4jdyx7k+tXLg+XaPfMWBiIaMqec1gWd40HlrLksMAk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3cryDCRj5c8mk2mUex/tBiPx7+zh4f8AiTosyyzafcRQXbRDLKMYJ/MVx/wN/bY0ux1m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HIscclwAFKjjqBnNX/2e/HWj33w71b4X6pKQJbVnt4zyNxyR+tfIHxd8DXvhv4j6g8l/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yQ/fGKycVJ2YLQ/Tq11nwf42tft2l30bCRgRGCcrn8K8t+NGlXFh4L8XxLqAkiGmqxXH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wd+PfjT4ewRrDey3UKDrIu5sfTFfQHhD4oy/GXwF4ouxEQ0unopDqFyN3PYelc86bgy4u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RuNT8iGJt+48HuBX0l8EfDEPhGL7ZbqS8sKhnLc4Gf8a88+F/gZ49Xkmu4A6E4jCE5Ud6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bHbh49ipHtwVyCPWpr1m1a5cINK56l4S137H4LthcSgON2eOcbjXkXxNESePri/jBEc4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aoG0bTF3ECNThWY4Ga868dXK3twsrkEqOGBridrm0U2fLn/BRnT7fU/7H1CN2LRR5dyO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V7JIpD5ZJUnC5619c/t0CVvDNtdS26soUBSByOlfJqqZyHfOVAODX0mWzbw1jgxME6h7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+OcM8q5cKAmT65/wr9V7DWGtL8RhgQxAIY9K/J79kOIWvxQ0jULmYwJNcqAynHIziv0s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uA67jggda8nMm3Wub4dNRsZ3/BRaa3vv2L/FRiYMzCJECNzuZwv9a/KHyJ7adLWWMGVg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6Wftt65/av7MmpWElwyQTXEJmCHBbbIp/wAK/OnxFb6Tca9FfWyCURQqocE45ArPBL3G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/wB0/wDZl7p7klS2cA8967SKPmRCBhT8pFcF+zpJ5mr3tksbEtEWwq5HQ16Jb8tIpJJB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+ExvFNt9s01sIoZQctj2r9Nf+CdYR/2QvDsyn5mDbxnnOSf61+Z/ihxbaW5SFndjyWPC1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2XzP2RtBXJJCZwT6isa7Xsy0m2e5J1IqRULZ5xiooSXY8EYNWYwMEe1cMVdliRoG6gcU1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kRCSevBpzjb78UPcDKnjZZMHOCe9PEGFHv2BqadfMcED9KApC5PYVLV0NOzI0jQE7sYJ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GAUH1IqvK+Dxnk9qjkLbeCfzrGcU2aJ2LySREjcQOeoq75MAAJVSCOSR1rnJZHVh+8OM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G+44wMiuGtJxOuklJFtoYAdvlADuAKxfEXguy1UrJGgLZ6E1qu7Ng5OMcU4XAhXe5IA9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000fLX7WXwL1K01/Rtd0ZSYhIVugGwME1678MfC+ngaZeNcRrJPbYkUNnB6f0/Wt7XfE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hPXZFZkcFYypBPv0wRXzN8Qf2uPD3wF8R6r4Zm8Pale3FlfFrIQRgKU3cYY54/Cu+Epzj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7Xn7Z+kfBPwbqGkafqsZ1qK4MEFsOZCwI5AxXk/7Dn7XvxF+K/xBvtG+KXia3tlt7VZ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5B9TxXzF+0p8VLj40/EObx5d6KLCO4mLRwKMuCRjJIGPevKBqPiDw9rkeo6FrE0M2CFl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QaYKHK7n7Pt8avDpcQnUrV5EX58KSD+IGKaPj54WtUke+uYkheIxopBXczDAxkc8mvx2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ZXE/jm9UN8rMrh2I9uOKp3PjT4k6Nsn034ka2HiIx5lwGUj0+ZT+lZfUqL3Zsq8kzj/G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QLKdB9on8Syzq5xgqTXA/FTxtca54PbSpkhRoJd1vgYJJIz29K0/FejakfEEl2heb7Up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rhvE2j6hfaoLdSqbDg7j1r1qXIkvI4qvM2zk7G6Gm3CXJbkcLk45retPE5vY8SZAU4Jz9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vIe8a8gePbxsfHH4mqMHhx7S7a3hgBCngA5OfzrqdSEmc6jJF2G9jkYNliQOOeKnjkMj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8VesvB2pXNptsdHuDIPvHZgZq/oHwk+IXiO8+w2NlawowDGSWcDA/OolKCKjFtlPRNXl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QA71oTancPOwld1VRxnjFdLb/s2+JbR2GqeIrWCPHLW77z9at6N8FNB0+4E11rN7fhSf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N1qa6l+zdiD4SX1pN440iO9uyFa8WPcq7uvrX314asNKt4I7exto9sagRnbya+VvhZ4C0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aV4UaNGlA3SNnb+Z619Z+FrZoXR5lwQoBBHANYuopvQ5MTFxsbExlsrIvGixbgMFRgVU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gvWjJxu2jrXSeONIg1DwiLmABXjUlQp4bArybwr42miie1up2mIPO5uV9qiN5M5Ja7He2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p98nvUv2x2IIyCTyQayNH1FdQjzjkdBmtWwRL51iibcxzuVTnFXZohPXUlW8cEZYk9ya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dqml8E6/KU8u2ASQZDlsZp0fhPULbAlnUDHXNS3YuyK73j7cZ4I71C95I57DJ5zWoPDI6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T18F2MeJ0Ejgn5gXPWk02Mx4pw/LE5U8jFEsjbAyKzc8YFdVbeHYY5hDDphAYDLE89Kn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jBJ5BGMU0kkI4mdmONysMjnI6ViajrWk2oZp7sYA4IGa6y6tre8j1KyM6eZaWMkoAHcK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ftteL/Ems6nY+HrUixtr+SLzp5sNkcHA28DPvVQpub0KbZ91J4k0y+nZbG/jkC/nWjY6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bYtWYZOciviT9nn9oLUp9cn0/WryaQT3BZGKglD+A6V9T/Dj4gQSsEkvVeNiChJ+761l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c8b/AGu/BUHwh+L3hu1swDZ6rY3LxlF6mORePyasPVbiGbSVvC6M4OQsh5Fd3+3XqVn4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ygezvLu2dg3O0xhv/Za4fS/D154nsZLLTCSUVSkhGcnNefVj72h6+Hk3SVylZobo7WX+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c+Geo67MfJRbeJkHzynANdf4H+F9nphS+1thONoKwhMDf6dea2PHvxB8FfC7TP7T8Uar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Hcx7DGK1hQchVK7jsW/Cfgaw8MWZi0nTEKwpmW5kXJxjk+gHvXn/AMbf24fAHwl0C70X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2SGdAWhjPTOduGOa8U+Pv7X3jn4hQyaT4QjfS9PYFLgQt81wpAAXO3gV5B4e+EGqeJZT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Y8tTHk7fUcgV206caUbyOSSnUfmTfEP4jfET9oHxbFqfiXVxMhVWjtSBt3Y53cD61v8A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cNzZRxyz8RLAxIHqTzXe/C/9ni0huLMaRZyXktyoMhJ5Vs47tx9K+pfAX7ONnZ6PN4jn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YnCjr69awxOMjTVonXhMHKtLU8A0D4QWEV5FceQQquPLdhnnvX0V4A8BW+nafb3ax/IS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q5H4CtokaO4EZdU3IoHAFUNT+Ib+BbM2l7NHKZAQipyR/hXnwrc8rs9HEYWFKlpud14t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ppLDEjjd5zDHlAY5/GvL/iV+0tK0cuk+F3mkBBWW9h+UH6ZFcX438c6/40LJczyJa4Kp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wWUTwxuQXwcZyCaupWu7RPPpYdLWRn+ItY1TxDI13qUpkfdnG0A4qtavbx3sRSF9zgEy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squ+M7spxwBRrkAtoI5EkWLIyBuwPpUwg2bSaSNa2hN7MsMLqxZgGDDPFdjqHw91CPQh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c7BsbRjOKy/gFr/hSXVHg8ROpkcARYPG4V77468QeD9P+Emt2V2Fa4bSpEtooyCxYjr0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tTEKK0Om/Zp+DWkX3wy0zxhcRpEuox+YhQkkr+dema9pdjpWkQnTLUK9tICzk5YDNeIfs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DXwE0XR9alQXGn/uHRpMtG3TBAH0rX1f9qTwzqNvJbSTZDOM+WCxUfl3r04UHFaI8upV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RzW0GpadeeaoMsMT5x19a6/QdYtriViNgUMNpLcV8jeN/2zvCOjX2l6Re3YAayDBpcKRt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eLv+ChPhPwtZwzXviCMosg2pDyc9OwNaKjJsy50kfX/xH8U+G9FtDLf3CFmX5VUZPXpXx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H1PwfeaPu3faA3lyRjOxQFGT6V5F+0n/AMFH73x/nQfAs8Nnvi8yK5W4LFgMZ6jg57V5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OfDmq6HrviZLnUb2BlWJn5BJJ9PpVKhKOolKNz6Z/wCCd+vav8L9V8G6/bSCLSPEWty29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T/wIV9geN/hdpnxD8fx67poH2vTJWdJEfDY6/wD16+I/2E9fs/GHwBuPhFdSGDxF4O1O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lpGZGHrX1j+yR8YH8W/E7TTqcoK6kZtOuNx4WZUY/n8v61hiIq9zanJnFft/fDrwr+0J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4TaKcJCmJZPunAqldfFrxd4N8E+ArrQ0ERm0Xy5BIcsCvUH86vftbRXHhL9sK/tLWQpb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4AZV2f0zXP6xZJqXhzRNMYs5sYGEbA8fNwa5JzcTphC6O5+Fnx3X43eDtH1aZojf6D4r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jkUjH8q+nfEiW7fCifQGQNH/AGK4kRuQw21+aP7D0/iD4dfEX4g+GPEJYWmo6yt3ZODn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2PGfx8/s74WXWsSwxP5GkzCQeb83yoc4XH6U3OK1ZMqUm9D5EttCsfCngBfEPnSTWkTO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9a47xd+0RefsufGTwv8AE/w6zv4a1rQdup2mWLEkfe4HbNcnpX7Yem3vwxl8KW+jNIs9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SfTbiuM8X/EOTx/4UtvDGs2MTw2kJAaRclQSMAflUTxkYqyNlhZN3Z6jrf8AwUefx7Za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t55ibKWdShjTHuM9a8B134veIINebWdfvJpJJCN8kQ7/AJdK42yhg0y7mt7QbVSUqoXg7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iZbkFgVxjFc0q0pyNlShFHtfij4W+F/ih8J7H4l/uprsqWkck5OCOOtVvg5cad4T8aPr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wmN2VsApjoRXjvi/9pjXPhF4LT4f2Vqj28ygwL3A/L3rl/gf8Xb3XNTuNM8SMpluJv3Bk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XLzGMoJux9z2vxn+GXnGC/1F7wOuJYYSVJ56g4xW4PHHgfUrdjo2hmBgp2PKwbNfLi20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AIHauh8I+NtV8OzBJCJYS3KyelV7ZtEexSZ1PjzWvioNdm0zTotkMqboZIiOn9OK8q+I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RaLd6pcxC4YvG7NkMp6817fqfjzR9ct7WZISjxoodw/UD+ld/qtppOu6JbX8dqjusQKs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Y/ZxaPkjRPgP4ghcpqltJclBlmmlLAH6Zrq/D3wXvJEW5k05VjJO3Ma4I9q+itO8Owyw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jjtVltAtnjjXyAqqu0ADqKzlXqIpUotHh9t8Gn1CSK3htUiVQS7iL73sa7HRvgNosNtH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kkGQfwr0aPQY4AojTYq8FQKuwRugCbjtAwM1nKvUuNUYPocbofwQ8LW8ZE+hQMxHBLEY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L4e0+8hv9LtEhmhnR1ZVxyDmt2NdzBySQOxq5FdMoBAGSMEgVm6tRvcv2UUtj228/aDt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KiRZbZVvXQ5K446V3njZrDxP4Jj8S6JOJYTGJI5EOcqf618sXcCX9nLaOoIZflJPQ11f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9d1P9nfx3eDJtHutKlZskpz8v6VopOcROKjqiz4q1WG0iaS4G0oehPIrzXxV8WtM05mVb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ABp+L0UWp3lhFdtGYGZFPln5yMZP0r5n8RePbu61J7iO/mkDEqAzdPcUJJastXex7L4y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YWN1hNuGZTjI+teOeIvEVzcS/Z1ncbDk7jnJqnB4gn8vmQqSc8DBNZuoXgndlkbJJGSK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tQuy7gvnB64NUprohhuZshc7QvOKsSQ+cx2kgAZINQiGQEvgqTwGK54qeawuVtiWdxJD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QM5DV7TMZPG3gm3iVt58vmI9VYV5Npmg3N3MindgnsvFe6/BjRvs2nTaXc2pYjG1n5zm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jsf2ZfDUr/DfVvC2uWxaZ13Krc4GTVvQfh5ZeH1MMcCAB8gY713HwT03TtB1pmnH7u4g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otftYLDUJIoeAJW2n15rmqT5nc1hFxRXtLOKNQhxyOwrZ0eJYGwF5B55zWNa3SFyrEAn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DjnJ7nPas00immzJ/aK0ga18CvEFs0YYxWQlXIz8ysCK+Rf2fNUXSvGmgia6EclxEVYt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Eejrrvhq70kIHju7UpKp9a+AvD1u3hj4m2WmykZ0/VTDHKeg4P8AOlo27lxbSsfZl7Aq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1dE8PC5AeUEZHIBrMjP2h4rgrjzI1Yius0KYeWAynpxWaTbHfQn07QILdshOvQ1JqHh8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9a0rTbwcZq24Vgp2/hirSsyNyHw3Y/2RYtZBiVDEkkd6ra4Bb39veJwWfafpWoh2jgck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iSED5ZBgkdOaZFtQukEbsNwPPIqlLIseT1B7VI1wJsHdgkdc1mXdwxypyADjNA+XUpeI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AcnFeM/E/W/7TkQM6homYj1xjFeq+Ix51m4JxkY4FeF/EJJdG8QFpCWZlBQZ4PSqpNOQ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P/wC0ha6b8Mrfw54k1CKF7CEpDLMpyV9K4P45aTGdTt9WtIkkttStzKjRngg45r5u8P8A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/DD7Ti8vg0cUTvgxnH3q+tPiP4Pm0X4XaTp9yXL6bYi0DEfNuXg16Lu4pHI7KR1f7HHi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ISBf3RI7YPH517hNIykbCcbuRXyz+zF4oOifECw00TD7PKxSVmXByUPWvqmRVyCAMEcV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eNpjM52t78irAAdSuecc8VW2kc9eegFW7cgpyQQVx+NdBg1Zly1y1oj5x8uBk1T1e0XU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e2ZMkd6m0yYtYrCx+ZHYHH1pCWWQYHXrmk9gVrlD4d3r6j4DtFlP7y1LQSAnkbSRWxGp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NG+z2uraaVKtFqLHafQ8/wBa395H+FCd0OSswZVkYxuAVYYIIr8/PiFpUmj/ABC8TaC0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2Gww/nX6Cx8zxn0YZ5r4b/alsBo37RXibT7YBDfXMV1CrDAYGGMH9RXFjY3gmdWDa5mj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BtH/AGn9K1uFTjVNDjY/VVSvnCIYHI59K+z/APgs14UuF1DwV8RYgUTLWTg9m+UY/Svj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XrYGfPhonPiY8tZjo1JB7fhT1LdyRSAhQMgg/SpEG9gMEZPGBXVJaGMWzR8G3l5pfiux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SQeo9K+8/AWiSeJvDFtqhXYLiMMy4x3618qfsxfBrVfH/i2K5eyEtjG2JpCOFPPPvX3H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o9JiCstugVAox1NeNj5JySR6OHuk2Ztr4OTTLRZI1AKsShU8g1n+HPCS6X8XLTXo0UNe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O3/61bereI7WIhpJUiC4LEHO76CovC3iaLxf4pttUtIQ32NPlaMc9Mc15zbR0WTR9Zfs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2orIbtImKKwwrLg4H5V9AaHqMN85kXaRNCyTxg5BGK8Q/Z2stQ8ReFby9sih1izXz7RR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/Zm+JNx4zstTnuGYXEN3ItzA5+aFuflP410QklE55K7ubFvo66Gs1pBH5ts058qMcY5r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zgqAMGl1C1Up5qIMk5wBUmmqJywTI+XnNVy6Et3LtvYCVCi9xggVzXiPQpVun3ZJAPy4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L5wAJ6E1T8QxQy6g9rtG4r1PpQ4poE7M8VurRrW/FzKvzIxAwMV6f8ONbil0YWgcliSz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M8m4EiMEUMQ4IyCKu/Di8+z3pt3lJjZMFVrNRSZbbaOr1W/WK82I2N45YDisbXrjeB5m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4u0+8s4ku4k3RqQWGOgrB14TyWK3ikkkfOB29KbaQJ3Rd8LW9reWFxZXQIJI2MO45rK1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qrYAHU81d0Tfb25lUfMsOTjpiqwxc6bJu+UGTchzk1L3AyNRWFIXuRI5JX7g5FcXf30N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yhFIPrXW3skodllOFcbCScDNc5rdgrCOPyd5ScYOPu+9DbTGrEmpBW09tMwGSRuARnFS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x4dMZMc8cqAEfdJJIP51V1S9t9OmEWoSARXSlFYHGD2NTeGDcGKfTrrmaym2vx3IzVLY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tUmO6RFwWJ561LdnzLhjuwWTgAZx70qnCAxgAg44pd8azCSTGWQqSfWnYCNrSNo8MMKP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SRn5lO3dhgB2rSEzOBkkknnFSQQAElyCSeAaAMGCNZ0dUABim+UEdRTpgEYcEBTg5GKd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qElLkkkg8A1JeIGRc5YFwBj0qOVhexT8Y2D6R4TXxXb5dY2AnQc8E4z7VzMOrLdAOuQp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lw/9g3OnzIWhuCECMOM/5FcBrEKaX4lg8M2xIkdUURk9FYZpNNIqNjSvdPCadDqqyqqTD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ZaJqEzQS4AJ4BbANI86S+BbvRr1CLm0vD5asOSoqr4L1MxFbo/IY2AdAecU7aA27WOrO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HDkYwetAZZ1HmqxBYgcdK7+y0ix8UabAqIonIXYT1JxXkvgfxVaa1qmu6SJw8un6jJEQ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LVCsyPxdZieaGVlJMaEIT2Gah0dGuwrbCwQFW+Xp71v6lbR3yDzFXcnQqaqWVr9luH8t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dTirsL6E0m+LTWcglSMYYc4rKu9PW9tpYUkZQIGIC81vJBvQ28wUqVwxPascyXel61FF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iq8r9asRwGum/vJtEnuJiZ7O5f7O5GSoOByPpXvGgabBYeCmNxGHlZGLsOMD1FeEak02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Qi3juxJBKRnaCoOPzr174k+O9P8ACnwtk8TJOpYWu3ywOTIeBj65pJtjkkeT+HpTqIu7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RJ+8M9a2tElBkMrqFIJUqT0Fch8HfP1nRLG9njZZ4L9TchsYKs38sV0dnexprF9CoCqN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CaYNWZvSwxyIP3jBg+GFVryGBYDZzMEYuDG7jjNPWV45RHOGwrYYqMfhVvxdbrd+FbiK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OQfemIzv2mPDKXfgfw78X9IBxpcwtr1FGQ6sQCfwPNef6hpttrVtZac0QMP21LpPRSO/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j8f/AA81v4Z6lsJOk+ZbK44MuS38xXk3hG6a80qO0I82eyJikIXlXxUSSTuVFu1jtIrK3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LsImGMZyR3rB+NGq32reCrDw/I0kojuV8xCM4AxjP4itfwTqU2oeHFaWB4JYJGWVZV56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tpnlVSFIJZeOhpDV7mFpVo3lRyswLogDheAKvRafKkrq84IMZaMKM1VsLmA37WoXBEfm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tHBbukYXacs4HJTHQ1DWoyCxhj/s1bFJpYwx3IytjafStCTWbVtOBmQK0QXdu7HOK56w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2VkUtHuPAqzqNxLPdC0VN0u1TIhHy49fyppWeoHT20cyvHPGVJRwwcN1HtWxcyG+1eXV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7AYqlpBiiWJ3hUquAQDVrXI5PD17HOs4a3vVIjHbcO1NrUi5W1W/mt53COpRT91ueMVx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1okNwx85SYjLJhUz2FdbqNsL23a4tlJJH8Q5IrnE0e41LUJ1hQGZLZmhAXkkdqUmVFWR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Y0XeeFkYjGT3NR/ELShpMkVtbuSksG5nHPBq74Ov08WaZFqNnDlYiUuEC8o6nnNL8X5Y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ubZlVnGOKkrdnJeGWtLHUdPmWU/Z0uP3wJ4K/wCeam8PQf2P4l8TaPFMz2Op332myKnh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K2Sz3DhSqMT68ZrQ1dIvDPw+Or3NwBc29+q+YW+8poBqxqW3jLXfDmmxeI1uZWWS8S2l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rS/bD8LXvin9mjUvEeh2x/tCyMM1tJEfnBWQFufoKJLHRPGHhm00+B0CSzwzN83OQc16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AAZcaBq8aSW/2pt0UmCGQ8Y+lVFsiTs7nmf7IHjPQvi58Of+Ejhvo/t1oQkuWBdlxgf1r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8u/D07D7NdRHdERwxIxXzz4Z0XWf2Pv2lbzwxZM76JrimSzt1OAoY5JPsCa9Q1rU9V03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nhZZY5AcBlNDabKa1uUvBQsPD/xt8U/Da84ks9slqT2Qn/CmfFfT1mnikbDxzEiN1PcV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0xF4s0yUqdf0BUk2NyHAP+FaOs3H23wEhnUGe0uXQAckZOMmk7JjW5yXhme41K5n8O6m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wKztU0i4h1EeGr2JZHRg6NjPA7itWx3QwqzttnUEIyjnPrUXiLWUv9S0V1cfaba6xcSk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mNt3N3Q7Z4LWO22t5YYFCOCM+9b2meWLiZNyM4i5LHOK0ruwsYLBIXiCrIMrKBzVDTLV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w2yngsBTTuyW7Caetw+nySSqx8iUAEjGKu2l1creK2GVVI5PpT4Hg/tiTSXjIjv7fKqV6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32S0spEG4tcLHIVbPWhtWEjyv9qPwVrGpatY/FXwvcSJd2MsZ3QPgkAgc/hVb4uw316Z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zTI5YdhwzMrb8ivT/GbLYJNpE8QdLiBskrnAritUtbbUfCNzooBMqQ7F3L95SaktO9in+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2YPDfxGtbQR36T2tzcLGOSX6mqfhS6nk0y0W7bLPbqQc9q1Tqj3Xw7t/A12pkgaEW20n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SyNnosGnsS0lszI7N1xnikmmhu6Rvou7CsCTn5SBUkau0gjIAZVyFAxTMtsVlYhgQVI/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FiGGAwAp2RN2UdZ0y6kt2mtoGJVdzEelc8DLKNsKksrDcg6iuvu5mhE0KSEhlwST0Brm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IHbAuQynn0HBoeiHG1y9punpcRhnUIUbAZhnBroPD+myXsTWLkyIshAdRkiq9vaIqT221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nIq98GNdSVb8amSGibcqkYOM1N7oTWpzfjqa/wBJ1/VdD3mObTLeCbeGxkMBgitvwl4n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XN5GZFIwTisLxe914o8WanrjAH7dbpDHheQkfQ+9UNL1EWEAu7eZGltIHE0IBXjufypN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Bfw69ob6hFJuAOxhnjPpXC+ObSH7T9nntysJYMWLZ5rW+EGrWlzp0tpaXiSwXDtIuT3J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tT0K/tLeMtNBA7xkjngZ/pSTswukzmrLTEvJbdMrKYT+6kdhkL6VPrEP2nQ7yKzyoVw6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BJk1PwJp/iLJLzI4lXuhDEVbtbpoYp4LhQ6SpymO/rRfUbOD+ImjT3UOjyyljcENh88D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Dnnt9Xi8o5ZbRXXeM5OK5349x6p4ft/DWsWUBls57h1uGXonAxmuhsLuwPlaxbMxjMCJ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N3RiWur/ANjeJEkEhX7VcHYgPCH0zTPE+luJrkLGTtkMjwr1NT+IfDdhceMUktZWe0nt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/nWpZ2s11rTST4cRKpcA5JXpk0x30K8EqtpUTRsDFKgyM/MjDtWvDOZIIgWBCqAAD7Vl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g6cU3I1yoYgYC5GQaksbiSJS8EYdD1OcjFBNromuYWNvKHjICISsgPP0rM0GbzZLjz2D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2rbhUPb7WwUJyQKy4II7GG7uFgVY0f5yByVNAX0sZtyv2/wAPXmkRypFcRIJIJF5+bOadd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EK8bVvQRxVjSfDV9qckl3pk6lWU/KxO6ltNEbU75NDUBA8mGVepbFJtIqyIPGFvf6dNa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+UlVyFBBJasS21Sa9R7SXDzxSn52XGUNdf8ABy6/4Tuw1Xw9eAvJpN5Nb7Mfwr6n6Vme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F3YyAMiHzLcHIznrRe7sCsQWMtzgR7yrxjIfPLD0zTre5FrKNWij2fvNsmBzV3RLDz4Yp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U3Zx7U/TNIjvTc6bOCpWZsg8c1L0YHbWNvbXGnwTsFIkHDA4rEunm07xBJZGACNV3R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7OyFtuBVBhVIqYQDW7VrxnUT2wOQerLSA0fCeuQWt2LxEQqSPlK5xXdprGh3uqx3Nu4S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x6V5DpsxuYp2s1LbDkKDzU2nandvfwX1tPtaIHzEJwRRZXE1c0f27vCVv4p+EOleNtAt2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QxnloGKq4x7da4/wX4ia48P200l0sqeWpB3diK9C1zV2vfAd/p+osHiltWEgJyTXk3gP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XJNuF/druyRx3q0042Ek0jvLXUYrkhlJwV49quxIVj3R4JTkqB2rF0zTJxcpIsrFEPzK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ysAwGQGPapdugWdzz74o2Nv4O8TeH/GWlBxHdyNFchJCCpz1PtWz8RtVvb62065sZHug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/rVrx3o03iTw1dWrKGAKujgcxsD/AFrc8JeBbC6+HttqaXEn2uP5nUrkU09AlueX20P2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814hwPcU/wAP3s3irxUmiwsXZ0/1anoQM1e+L/w9v9YtI9Z8O6kILpDumjGAGUEc/wA+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H4iaBry3Rka9k8iUKMBWIPNV0C/Y7WfxpqPg7UnstWidDNCUmMq8VxKadAPENpeWLILa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cua7b44TW+p+E73xLGVJ0+6jhniDAkEsF/rmuDlkuNP06OW2QE7AyhuuexpLVDVuhuXA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b4Fy7r5Y+8M1PPcPfSJeQgorFNqlskADpmtTSobDxTottqoQB3sizscf6zPSql/pU0Vu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wKlqyBNNnsGmW9xFolm07q5eIYCnoO1eefFyYw+FdftGcu81k6I6P9wnpXX+ENeuLvwl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Io2D1xXA/FB7C/8ADmp28shjW72qZA/IbcORSWomrM8t8J28uo+CLXSbkh7iyQCJCOoP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X8D6gyqFltUfaC3IIHT86wfBFtNbako8omS1O1tzYDj1rpbKe20HVLuApJ9k1FCpU9Fc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CmtSaz4It/CWs25MYI8gHqW61f1ttSW+jt752kniIEYZcmNar+JNPuLKy06bSECz2t0h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fmsdc8e21zFEpt5tMxKwXID5pN2A5nUdNWV0vo5WEjrh0Axu96fY2pubV4ZFBdGHlxkc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nVdRW6lJghbbauR1PYCtjSYNx8wqSVOAcVN2gLdlCUQSyR7QSMqBVu6W2MJ0+V1AkGVX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nuSDj8KgvLSUzxSOoIbuwpAZN1oM1nqkBCsp5weoBFdr4eWS+077WxwVbY59K0NI8AXX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FwVkZeSK3/DvgZdHFzBM+5JGyFI60OSbB6Eeg+Evtzq0lorZTKyEZBFbcPw+isLlLqOG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3fDsUdhp/wBiiTrjDE9B6Vdnu0SIx5Dr/EKSvcG3Yw28EWSOohtkCyNllI5zWvZ+CtI0+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eVXqo9RVeHxFaQ7ozGco3HOaWTxdbxW2Y5AxYHAxzSabBakksFlIxScqjnjIXGeOlZHj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WrQaa5bzAolX7vJ7+9RPryzymXzANpzg9c1oal4mi1LRTpc0xEe9XC5/iFQ00xrc5/w9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IBsC4IJ70uu+ArC9id7GEJIg+VB0NXrO8MFm7wygKOSG5waltdTWG7MDSo2BlmB5qk0g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+H/iLT5pLj7MxiJJLA9BXIa1Y32mJm6hOHGYyRyBX01dx22pqIZYkIZeQw6isLxF8G7TX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mMKPmFVzqw4t3PmubUiq7NuDjjioTqjFADnJPHPNdB4/+F2s+Bdca3uPNmjnJaNwMgd8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L14WUqyDBGMc007otK7NWW+fA2yqvP3h0qvJqe4MzZwDgAfxVmC88wEFiAc5waZJcuSd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FGhJdxliAcYPJU96bJKjxjdMEBHDBc1mTX6qcLgADk5zmoRq+8FehPQAcCmk2hPlRJd3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SMVQlQKowCxJ5A7VJd34kZXKjAXbn1qFpmbciEDI4AqxPVkQk3Au5BKn5WNRXWo3Axh9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bEFZtzt1VD0qheMT8zISwGCCaTSaBOzL0GryRSKXYrknIJqT+2jEQrSkMWyoJ/rXOX1w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hB1BxTTdSyt97oMhm9KOSyHeLOrk1aSSUyedsYplwD2p7aq7JE8crEsPlIPWuRk1NwAy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xU1pq6rthG4iPJBbpmmo2C6sdrp3idrZcSEMQeVVsEV0Ok+OEgYXEblXB4zzivMUv1ik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jFXV1SOII6yYB+7zSlG4lY+iPAHxjvrLYk+qARhwCsxwuPauw1WHwZ8ZrV4Ly0t5LmNN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SvlWHxZcgBWmIUDACiup8DfEHU9NuV2ai8fltlSvfPasnRV7oLs6n4gfs26t4YnW98N2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VwAK4fVvD95pMyxzwkKwDHI6V9CeCfjvomvwLpHiCeNZAv7tRgZX16YrQ8b/AAi8N+Pt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Q5gkhbG5+wOKI1GnaQtT5duSibiuFA5BBrLv9bghjO5wdx+8ozS/EnTPE/gTWJ/DPiTT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HDrxyDXNx+c3QblH3Qx610xjdXA1Z/EZjRGMRBYYO1qZd6hFcW5kjYbtvzDtWRc210gM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harSyTxQ7Gz8w5B7VfLoBnaoRJK20AknjA61RMBT5unIyMVemBdy2CR3IHSmlQVwoHHU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FSM4wD3JPWlRSWJVgBnJBqV4QvyjJHuajAOcAKRn+IUXYEqnIBYAH1ApsvKkdCByPWkw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NxOAwLEnr04qkktQBlJySoz6E4qJ0IkPBHHANTuevf2FMIEgBXJP0px2AhaNjkk/MDwM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KkdBsJUggHrULZJwoDMOoPpTAeF3DoAPSmyKwxtI+p61IEw2On0NI6ZxjIz3FAEWMck8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McnoCKWWIhh8x20hbJAUEkdaAHZDfeHQYoEY2+mB1IqMsXbaM5A5xUi5JwWx6Y9an3kD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Q+tNxjnAHHBzU0qeZjIxjqAMUz7MxB2seBkAijmaFZWGM3Ydx2oD7VGTyegIoxtAIRiW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4IPYEU07oVmmSfcy5JPPpUDvKsu5jnJ6Zp6MwGd5PPAK8UxjzhyCR3AplJJE6TnAK4x2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Pviq44UA7c+/WpA2AFBOQOAKALAbcpB5z3HamqPnPOee5qNJsZJIGDwCKWL589frQBKV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DZJ69qRI2ywyfZqMEYHB9Dik1dALg5HOCOtIzcYGTk80biuNw69xTlA2ksTjPBzUAM2A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FI6Hv60hRSC3AAPamAnjIIGeBQA4jk9Rj0o3kDoCM8UuMnbgEg+tBU8Hrx6VmgBmLfIT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nIBPSn4yOPWmsckehq0DaQsbjbk9s8YqRSfM3n5QAdwFMKbeVGR70NjIUggEc5piZMj8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IBjOcnsRimLIijpgk8HPWmvuVw/GTz1qVHUG7IspMqja2QCeAKXcpGV79c1As4Jwcg45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MSN3ApNJME7oc7fxEcH7uKgm8wuV7EcH1pXkONp6HoSOlREMr4LHb3NUlZEtpsqX9lHK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LX/B63kUhZACASuBXb3DFuFxjGAMVm6mu5dp6kYBJrWnNxehMkmjxrUdGubOZomQjBNZ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9B8QaMZ5HkA3EjjAridb02bTiZWVtpbqBxXo0qikjlnCxSb5RgE5PXFdL8PPiVrfgC9W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HjVsAjvXLbsDGScjrTlcjkAkn1rZxUlZmTdjc8d+LNQ8VeIJdbvZ2ZpMYVmzgVs/AbxW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4WFpTvJHAGK4sAucsTkd6dbPJa3CXELbXR8hh1FDhFw5RRk+a59e6zc2n/CWRfY7gMLh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1vs0d9EkRYqAoztPX2rwb4S/FtX1OGDxBIoKoESV+i8Yr1W+8TRuI7mwlyrDKupzxXjV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YSjONzb8XaFZ6j4amiuEUvCm6Jyctn8K800aaXz2t2CyIGI3ZrsdQ8TveWYlLMBIhVyjZ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yMHDIZchXOOc1Mbst2Rs3uji8limbG1FwFVuKzNa0u60aRLkSZiJ5G0fKK7LStHeWDzl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7JoMU+83liZopgEwR3qVNp6g0rHK+FYX1O6SO3dWjJwTnnFdkk1zpF1BaaXKwYPhwEzn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13wPqn2vLCzzkMhz16e9X/Bvjy0h1+3ErKxVhy7ZBolG+qBM9N8c+FDr+lwa21sq3sIUK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h+Olpp8F5oN7ZMJ4JWiVnbAz6Yr2yz8aaJMA+EZSMsz8/WvlP9ovQ7XRPiBJc2GUjvZQ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nlysUpWR1Pw81ePU/FYRmO6WRjlm+8MfyqT44Xzad4kt3SQusuAUVumO9c18NopLG7iv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8103xb0y31zTI7tVCTIclicnHHFbOKVUzu3Eb4O8V6x4ddp9Pu3ZmABQjgj+VL4y8ZNr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ruHQ1leANPubqZrL7Q5KrkkjANJ4v0m7tp2Kwl1AJJxgU2k5gnZHW/Cu7CwF5nVlJABH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YNNS6O0sRgLjivm/4ZePX0HxF/Zd8ga2eTmQrjaa9/lS2l0WG7juFlimXejqex/pUVIW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i5m0xItWtoGZ5H+aMD3Fa2jzfa9JjkAAZ1+YdDVLVpUvCYkZnETZCk5A5qxpzLCFVY3I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LZtHlUKsavJ0OB0FQeI9JmOlfaiyDGAyEZ4rRNpHNbfbrSXy5FOBAer1W1O/h1XQJEhJ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mgRwuqWc1jEJo4gwZTsIHJNXNNZpLWNWlOQNzAcfhVrSla/hTRZ+SZMiVxU+q+G5dJmEU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cihvQCfTL8QyiXeMEfMMYNdFHqLG3CW0u1iMqMAnFeealqU1gxVgcr3BroPCmqzXdqGX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Wc0XHYta7JdKweVjIjjlguMVSjv1UAE52r0962b+c3tu2xQqgcAnpXKwiQ3rQ4IG8gDN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5cswdMF2PUCo7dt1wIJflJPAI9qty6VJAftGchx8rE9DTYbRpriO4CglDhsj9apNMizR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mC57seppzXkOA4cEY5+avME8ZGGFV855CDzvPIqa08e3IIEi5UnkE19nyM8HmR6UmoRM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1b3W4gq3GOledweOLckg3CqxBwp4q9pvjiGMgNLktzgnjHajlaC6O7juS+4kADtxUTys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45jeQ7doBXgCpv8AhLoBgl15xnnvS5WO6N+WVdwJOCRzk1H5q/dByB3HSsb/AISy0mPy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4ht3cx+YMgdVHFFmF0zXFyQ2wA4zyQacbsHI80g47msga1BnZ5g3diT1pn9vWYYqrjIP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xTuXKgkg9Sac7EnIbGOprNj1m2yAJQ27pt71NFeITsOeRyaALElxtbcwGCvp0qHzA2Bk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owAV+D2pghCk4kAJOetAFyBwcJ1BHIAqVWVQcZJB5GaqIzrgiYE54AXpUwY8EKCTyT70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7UsUJZju4A7mpIkkCmRlB56EVJtKxA7SM+poAdDEpOScnsafMRhduM4wCDUHm7MhTgHr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OTjgCgC006qvlrGMgfMxOarNzk5IHYCoRLIepJU9gOlOLggFT196AFABzu59MmkwOGZ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SwyQWwBmnQoSpyc57GgC2kigBjkZpPtfmkgKTtPJAqtK7AEZIIHODQs4AAUsOelAFkTH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VWOTwB0AFVmfPc5PXApUYKQCxAUUNXRUTQikHDccdQatWhVyQiEA9CTWZBLgiReh7H1q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TjkiptZDvqa8DCLGBk9jU2zK5PUdTVKwvBIARz7E9KtvMWQAADJxgCpG9UIIyTyc5PSr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kdqrxgCRc5wT+dbHhrSNR1G+SHToiwZwJCey96ASsi/4b0zzrkbYwSw5BHFdtoPhR7PX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JJz7Vs6J4NttLtowbZQyrksBk5rQVSoChSpDcZqWwNnVnWW13beO3rVLRbw6XIXMnU9A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HB424I9653U7iaIKsWQzNgOD0qb2A62+8ZN5OInOcYwfWvHfj/8AFe60/S1tIZmjYuC0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2XnQsA2SOSBXIeP8Awfaa5C/nxKzHn5xkD3pxsmBn/ssy3up69eXNy7SxS27SBnP8QBIr1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oDBiSWOa8v8AgNYaj4P1e6kuhlJYtiAjgcH/ABru/EOvWyRHzHIJ6hR1ok7sEV51iW6E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Vvarsfw2iwhd2zgZziuB128uzAl1ZFjtOVBrotH1G9u9PRGjYZHzZFNbCdrHzl8X7aXS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bpjBA4rhJNfkiutxRg4HyoBivoX4ofA1/HGpC5+2tEzAZaNTk/rXNf8ADNmqWcKpFYPI6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+hNbxkmiLHlen+Jbua/tWghZpBKCFJr6j0zxZDf+FLS2kOWitirnbkZya43RfgKmloly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zg11Ufh6SC1+z+WFyv3R0FZzkrlKOhkWcimd5EYAM/ORg1reHb6+0e/nvtxAZR5ZJyAP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++YgA9Aat6lYuumyQ28ZZwPlAPJ5qHK5dnYyviJpE3xJ0eWzlkyJRwAM5OR/hXnWk/sg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kaR9ysyEgf8Aj1fRPwT8H2x0NZdQjEs7yEkMcheTxXpI0+O2H2YQRiMDkbeKfO1sTZNn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iadclgWgQADEUZO735JxXrHhewufDOmLolpkW8cYWNSOQM16tcWdgqPvs4yAnBK81w97G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5A6U+aT3BWMqLRZ1lF9cYZc8AHvWnpFsEuowqYDP2q40DyQKscYIA6gcio9PZv7RSM9E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kj0jwlZxvGHdQTgdRXVwk7CqRKNq5yRxXNeDdysoYZUr0PpXZ2ViJyCHCgj14qJOwRjq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U5HPHNcV8QbFYHSX5cE9q9Wj8J210vmtKQxHJDVT1b4Y6bq8Sw3YdwGGCBUc5SjY8h8P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OWAOepNWY4orTU4ot22QSBQR1JxXsmj/AAr0mxAhS3TB9eteS/FDSJdB+K9nYwsRElzG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CaY+VnpHhjRdQmhRpI2GR8oI7V0dt4dui4AjYA9CR0rsNK8O2C6ba3K7SJIw3y9K0Yre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KydWzKUFY5Kx8AzTThrmR1Ujja1a1v8P4gNpGQD1JroYpVT/lkBj2p76iiYVUySOgFQ6k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baJjMSgeh9auReFbLktEuR6CpTrEEPMhC+hNOXxBpyDcZRgdQOtS5SaKUYk1po1lCAqx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TrNRwig49Kx5/FelQfenzxztGax9T+LGj2ELzRMxEZwSRgZqHzyKSilc7iOxtVBAiXJ9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2ryO9/aX8PabGftupwxsAcAKSaTSP2jtC124ZLTUyVUZZV6/y4pqEwuj1xrSJOCAM+1R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z0rw74mftKaf4cthNBcSMGfaFxkmuE0n9r3Wr6+S2js1MTTbSXY5x/3zitY0JyVyXUSP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IUA9OK828ZSoddjugFyHxwe1OtvHeoarpqTM4BK8qB0rA1a4muJWd2JJOQa1hFozk0zu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aVxvK8r0rU+3WRQuhBHoTXzn+0D418Q+GDpX9hyGMSoWkcjkgdqX4TfGPxL8RJH0+3Z4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E4POcZqpUpNXHFpHu2reLdNskKNtVxxgHvXHa/8AFGxtJhGmpwRAjlpWwRXlfxY1fxnc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1BaZkXkivMfC+n6j4v1lp7i7kuVAJJfGM1dOjGSuy+ex9AeJPj/4b0pRAdchnm7rHnJ/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1tezMiXjMGfBjX0/KvMtXitY9dlgADSQnawJyao3IRJwY4hnPzECt40IRdxc7Z1998R7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kHZWPq/iW51IGKWU5cbQWGcGs23eW5YIqsxzworqdC8Aho01C6WViDkAn5aq8YsLSaOc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McLxIR3rQR9uBlgc8k8VvasYLOEwRR4DDnBrDKMz7eAvUjFaKVzOSQy8vDEpwDkjg5rm7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7jyK37u0klhJwcc4IFZFxaOCN4bg8YFMgIGOxctkelWEU3CsA5KqOahWI25ckcZwKt6L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h2gUpLQpOxmabohv9VEWWJkfBUHjFdjeaeNBi8x2Yx2qkggY6Vk+BLeaLVBeSKFSNiSz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1FdT8Ea5exqEeOxYKFOfTms5NtlJWPnT42fFab4ga4ljbM0dpaDCITnzG45rjluI2b98Q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j2iJdM5bemRk9ajlM7YCqxLEY9q9anFRhZHJOWp7f8ANZtrSxluYogkYcAAHGevNdd49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12yqCpxyeK8/+Dkc76BKkpVSh5ZRnPWr/ia+aTUYk+Ziq7XJ6CuWaTqGsW1Ah1AzXkRj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LwpbzysqEhH+Yng5rrrBpS4dkDADB2iub1jTr7ULwi3hDSOxwrDAxmtoTSMpRb2Nr4T6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svnLwRnHFfQ1jptpb3BLSoPLiIAB715B8KtPOgNG8FuI2AIYEdv8a9Egv5Lq4+1FiN3X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Qi0iTVraSGRNjZAOeB1qjdSeWfMkDELjqcVoXjPK6licAcAHNZPiCdIrdiXAOOB2pRd2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6Xtwy5wAehrnY9PuW1i1nhYApOMFRnIq9ffv5nl38k5qxo12n2qMGEEKw6iulNxRk02zv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hyXAAPvWDqGqzWlo/l5wQSwq9q14J4ouhAX5QOBmsXWPLltHj3YPfJ71mrXGYdlqsuqS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kdK6K5upH0uKz3FEGNxB7VzGm4juNudp3dD0rp9aVV8LPNkBkj3MQO1KbVi4om0vxQLW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KpPOFrjLjxPHqfxLvrl2R7SIhLfnGOP8a59725JM8M7gZ+UA1T022ks55J1JZ5X3MTWe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7tbfxvoi29uQksZUko3OBivDNX8LajZyRW/zNtddgbgFa930/Qm113gnZmJGAAcVla/4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u/A+QuO1ONXl0CULn11/wR8sZotO8Sh1EZi04bQRg/dbB/SvGfiy/m6lrdxKjBv7Zl3Z9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MFfT/G7AACDThGCo4xiSvEPiRHHcW2qSthvNv3d2B4NcUpt1WWoux46IWa5ZVOFLHaccG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KlRVJYxncxHNRqhMjdBz/CeKh8QxEaLOyRruWM43Dj61TvcdmjA8E+Iryw1xNTs7uXId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+lanxUEN5brdC0iknlUNGqIPmNcjoEqWl+jkOwVhkBs5zX0VeeB9K03wNYeM7/RVliAj2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8aJOwjwf4ffC3xB4q8RWdoLCWFbliMBcbh3A5r7A+GH7PF54S8LyabFahIJoGFx8mNwPP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bfDe20zSvEP2ZY7lmGGLkZz689PpX0pJ4H0pdsYhjEToADGcArj615eKxclokdFKld3Z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bX0lsYHRY5iE2jjFexeEvDEVqqxpGWKgA8Yq3qXgi30zxnfpZowhFx+7Xqa63w3owHDRg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lZtHXCFjG1nwpb6rphiktdydxivB/Htp9h1y405dqiBgCvfp0r2b9of4gH4JeCZvGt9O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uUZbHI6n8K+epvHVr8SPEN5q2naglyjxxsZYxgA7AfStKV5QuZy92R5N+2naWsvwfkub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yMkivirRd8iqDLnCjIr7o/a7soZ/gDeXf33gmACZ6ksgzXxP4B0j+19UtbZI8rcXCKUB6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0+XDs4sRFuSPoLwR4SufCHh/wz4gMChr25zCcYOAetfYng3xs9/Eum3zFJVjBJP8Rx1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FtE8H6BIgiS0njCEc8Mw/wAK9X8WzOLGz17S2KusKsyoeoIrjrtVHdmtP3Sf9oa+fU/h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DAKpOCQWGfyr4FijawklsEd3SOUhHcckV9h/GDxxaaj8Pp5JZlZ0j2spOOpFfJGrRBbp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hY8qYqklc9N/ZeuZpfHi2kjqI3tJMBl6/Ka9LFskd9cndklzkehryb9mm6EXj+1tnJDy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FeyajEU1SYbcAMcYFZ17KoaU7uJyfxB1NrPS38mAs4IAB75NfpF/wTLkkH7M1np1y4L2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Gf0r86PHGnrcwxpLjazgYB5HvX6Cf8Eu9SS/+BF3EFKm31GWNRuB4Vj/AI1hX1pGkdGf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etWEjOf61DGmeeh9Ksxn2HHrXHEbdkPjjCg55zTXXGeM8cGno2eCOBTsA8Dkk9DSaaGm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M9KSWP5fTIq5JBkjp+NQTpxgUhrcolCpOcnnqaimPGKnm+TjB59qhlXP+NYyRonqVJoN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Sxk2ER77BkVkyRkEd8mtexUtYICScLiuCvG510WkTxLujB9u9Qa/BL/wiWr3Fu2JYdOl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7dC8IOeR71KbJb7S7+wZyBPYyoTnsVIrkejOmPvH5JeHv2gvjFo/jKXxpp+tTNcPdMFa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j0rB8Sap4z8aeJ7rWvE2s3NxNczbiSQBj0+ld1b/DuTTrm/0aSMr9mv5Yl3DqA1WrTwE7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Doa73VjJEulZnlniDw3d3BEikKyoMKx4xXLXOgx3DCFUIcPgjPBNfROo+A7aaz3uCrDI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8MW+n6oP3AIM20sP504VVsiZU2jj5PBgtpn2bSY1Gcjg+1M1HwjCbMlrUsMFgsZyc13k9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UbeCPWoJLeCKNjIVAQZYNxxWntHcjktufP8ABYq3xCsfDGwq+o3BijVucHHSuX8Z+F/C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+pXskEmn3QjnVUJ2naDx+Br0LWYHt/jxoE2nqrNHrcRjVTnapPJNc/8Atv6Dqvwl/a6n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3/lsmVePYoPHOeeK66U26iXcl01JM7PRPE/wUh0GP+zdLGoyxIFkdkc7T9DxXLeItauN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o9lFv+SRJFDla+vv2Bv2KtB/aW+Ew+KesWIjSeUpbYJVcdxtBA65rgf+Cl37Dl1+z7o2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rY3l4YrhYSAAcA569PaoWIgsR7N7h7JKnzHyzea3qD3ZhudXEMa8AxDio7bUtFN9bo3iS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VU46gmm3Hhy7GlKzfOm7DKvJx6/lWF/ZsEdxGADhWICgd8V2pqxg2rn1Bc694C1Xw5Y3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jymVjiTsSfxrj218QTM9nHFGmcjjk+1YWm2k0Wg2dyqvGRCVRS3Ax61k69eS28yQPIRg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eVhKVzvPDXjG4/tq3iiuJFU3C7lJwF5619ZeGtR3NA7dGiBLEeor4R8IawbjU1t0dmYH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trwbcrNpGlzF9u+0jLNnqRxWsVZnn4x3seqeMLS70r4fLqp2tkqjgNzhh6V45c+EoLA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mDdjXuXxAax1H9n3VdSj+eW3SEuA3IxnmvJHBvLRVJJEsY79OO9XBOxwyfvHlnxA+J2o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4IdOiufLnmK8hz93qORWB8Lv2yNFOsQQPLLdGe5WOS4jIAwcjOMCqf7cGhXOnfsf6rJq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hAHWMuuQPwzXyhpHiTQPCWoW+q2elTmSKWPBRfug9fr6/hXdSpxnDUiV76H7zXXgS0u/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tGjuIQDzjbk141e65orXDxQRySHzCAWGK9p+E/i3TPHH7Png3WrS5JGoeGRHIGPzL8hH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93cLtSNiGUjoc1x1W72NKa5hg1NWkMkcAwrcAjJqzJqdzKoKxhQBwAOaYH0o5jiJZs5c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F2MzKqEgD/Gka8ja2KlrqOpvqKvPcsEzwuOhxU1zfXCrvjlbI4Oen1qfUbT7DOHdAoYZ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ZCRJhQScEnrUybuCTZ53f61LpXxSv9Iup2KX+mOinGM5Xr+tfkDoV7Hpfi7xj4WRlee0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M8D9a/Yi68H3PiT402qwoS72RWMdBjivzC/aR/ZI8e/st/GXxLea/aPLBrWpm8guivyg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XRQaTCSViP4LaqYPEkFhPCDKkuVHTIJr6z8EsILYLZCQSyAtIoXgg+lfJ3wD8K654r8Y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Cbeu7n+Qr76+GvwwsdE0o3F9PIbpkUwQs3AX359RmscTZyNqduXU848T/DbW/HusabNI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pXwVUrtY12+j+DtG8H6MipKsarGQ8w6Zz0/KtfxXrmg+DbVpfEkyRkAmJADg/U18/fHr4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aB4QJhijnDSyRnAK+2RWMaUbmynJqyN/4o/tMaT4BEuneFXFxdqCPtEigqjevIPSvlvx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xAJ9Xu3vAXPJAKg+ua7Twx8PLrXpnv7gmQNIC7SrzzXZ6J8JlguzBBbxwRzKTL5Q++B2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1jBHnXw6+G0l3qUIvYi0iRB0VV4Z/7uM44r3Pwp8KBdNBDLA9zIDkqp4X269q6L4c/Cy5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oy8DBL/jmvcfB/grSdLsHeZobYxjM27rj61hOcqkrlKSiaH7Ofwg0LQrZ9QureJbmTl2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tdd458VWXhzTbzSIJkJljyZnfIUnvivPvGPxxsvBGmHTfDMqqhU75FGXIP8Ad4rwv4l+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1vdBbdkAlBIBY1hWhBo68JXqUk0dr4u+LotbWXRtCTdMBte8c+/8Ned32pS6gYftMpeR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HnpOFXcQzD5gfWrOn25n+YuCxkwDjqK5JJJaGrnOpLVkyWbXMZwCQRjk1h6tbzWLFHUk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ttK32Amk3btzDapxgeprA8YLBceTZx4SdFOwqvDfSueVVRZ3YbBVsS7QRxrie5ulkClf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4T+01+0Gvhyd9E0m7Z7iznKtABwzd1PHFeu6h4l1GG/jFlCEXzcmNjklgfvV8W/tEJPff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3N48rLtwc8DP5CvcylQxE3dbHnZ7hKuXxjd/Ebum/tkfFfTyRo0kMBB4fykPP4pWnZ/t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pfGqbZgQfMhQj6fdrw6FDCxCMQB1GamR2jYSAkkHgA19EqNJbI+WdSbe56xqf7QXxWfS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oROyRKAeeoGODXO/8Lw+K1i6rb+NbmOXq0kapz7YKmuMa/kxtznB9KcZUEZZgGJGQapx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vfEvx14qmSTxP4lvrsIm1XllAIX0+UCsseI7u3Vtt7clM8I85YYrL+2PuYM2AByxr0b9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078RrD4deD7Ug3UwW4uWYBY488tz7d65q1WNKFzWnT53Y5vw34zttRMiR3ErSpGQwyTg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Eeu2uoeHFupSrK+6KM4AHqa/Qbxf/wAEtfhF8BrbRbPS9DS51KS2QXOpohZpG7nDEgGup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0e5iaKxtreKS0VUj2KGdtw64Oa8GWfwlJqEGz0Flskk2zxv8AZ08QeK9K+M+jeOrDz44l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G459q+pP2c/EV74c8U+JLuGUhbHximoWIDY+RtwYD8Kz9H+CVhpDJJvQybwAIl+U/rXp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tPNEskayxAMY1wPqaj63KqnoWqEabNz9pHf8XPizB480lXP2bSvs05Rc4O7IP5Vi6T4J1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Kr8pNe1fCX4eRH4c3cszGViB58hHzPgmnW+j6ZagLEgKgYB9qzfO1qOLinZHjmmfBMRa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LDDFE+99an8R/D69fw1qukXG9/Ptn2Fjnbkc17OiW0QHkIBnrgVXk0qO7nWZApIHzKR1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Lsz8frTSRpV1eaGZgHsrgxuoGCvGRV+3RIiGdS6suGBOMivYvih+yJ4+/wCFz+JJtGsg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k4GThVQfgM/jXkPxG8MeJfhf4ivPCPiO2eCawZfOkccEcc5rC8VKx0ycmjktUs1t9YuI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1KsZxuEpBA4xS3ty1xeGcYKyAFSeSfelMTTwtswCBwapbmctjzH47WhfWLKS4lJJjIQg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rw/rdtf20rK1pOsgZa9o+OVpbyaLp2sJGP8ARlKShxzkkYrwfxEVk1JjHjYUyAT1Neth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pn1j8H/G9v458KLrIuzJIHxJkYIPoa66OY52s24k96+df2VPEFxYPdaMJA0MzbkXHIbm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cEEDuRWFSKjKxpG7Rs2F75BVdzHc4DAHjFet/DHxpJdQvpUhLqAfLOcnHpXi0ciuu3cR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L8KebrNlqEkU6rISTJn5COaxltctJXPYPC6iRGTBAPUsO1bP2GMEDYDjocd6ZNaLpuqB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1dRVcZAwMd6wldjWxU+yjqxySeFqKa035YqAFPSr20KGkyMBepqjqWpWtlA0kzgDHAqb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TkfL0yDVWbVbVA+XAKDmuQ174mRW0jG3fcFHBxjiuQ8QfEu4nVoLaThx8xU8VSjoNux6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naa+AKjgAZJr5q+P3xg1D4d/FfSvij4c10RTwwGF5OQAN33fbINW9a16+nuRFLNIQ5zu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0FvEvw0vYrckzxTo8JJ5ADAmqpvlmDV0df4g+LN/45mm13zw5ujuZS2Dk+lc6D5pLHIG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LWE1HwTY3PkbmRTHI4GcEGuntxG8jIZGB7ArgU5XTY1ZIu2bNMgbByWwu7pirEgSUcKv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vlqyA4BrX0jSzdupWMbc9QKzbaLjqynaaY00hkWNiD90Ba6Pw34HutXkBktSUB+YAcj3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7eN5ICLcMBJJuwT7CvWvCngTSNHgZIYSA4Ay3JIrCdRI1jC5wfhf4TxAxO1mFVCC4J4r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FLVcENgk10f2GK3j2RDIx0qhe237wNkkk9zWDm2y1BJGtomoPahJ1kIYDgin6zc/abnz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bEzJEFHGB60vmlhhnPHepcmJLUfkZDAnINa2iX6pIEdjx0JHesfYy8h856ZFXLIM5Bxg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ZneaTqaqAF7j5mAzXwp8W9JOj/tDa3okYVFW6S5icjpujX+tfZ+jXTREB+gOCCa+Vf2l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1BQAbuyhZARwxVQKTd4lQXvHu3wy1ltY8I2jSyGSSJdjs3U8mvQNEQBBtbJHQ5ryD4BX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MkcjBiPqa9W0C8SNQGYk9yT3pJMUrXOotFMYGTnNWzNhQuAPQ4rMtNQjkJGQMepqw2oR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Mm6RoRSbevPFZ/iaNbvTXjYYJPBB5qSO+j4+YGquuSpPblN5Bxxg96pNoVk2Z9mcRAbi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SsQxIYZ5pdNeSCExOWYqTliaju3MjHPX1qXqhmDr1wkNtIxz93gE1418TNLuNZLEzFGW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7L4ih32zjjJHGTXl3jny4EJIJbIC8d6KbtITV0fKXwY+E3iiL9rnStcmupQTrCKLsjlV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H4T1C/0K8siu1Su+J8cbsV8ZeGrm18PeONP8QOqhotRiDHGOS4AJr718ZeJ9HvfDZ1PI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8DIFetTkppnDVvFo+UvAGsto/iC31ByxktrtVlIXuARX2lpN9Hf6Xb3KMCHhU5/Cvh5LU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UlyJFBPGCBzX118HNZOreCLdpGy0S7Q3qO1bUJa2Mq0Xa51rMCMDPWnwSEDbzwahUfxZ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rsV7HK7NlnT5NssicHDdB71cDAnJxx1rN0x9mqSiQkh4gwHvV6STYpI5OO1TJu40rIzP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LNFJ+0QLKF/CtrfgEkDOOornVleDxxb3285m0+aIknv8mP5Gr9lqatK1uzDKnkE96E2h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0IPFfIX7dmkS6b8bbHVEUA32lq2D1JG1f5CvrotvUY4PtXzn/wAFE9MSPTfDfjZLVme3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krj9awxVnRZrhtKqPzQ/4K+aHFqH7Ktr4gdMSaN4hgbcR03kCvzvjbdGkq8q6AjFfqb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jr9jXxtaSqWNtaJfRqOu+NgQa/Kjw9c/a9Gt5McrGFb6iunKZJ0GvMeNVpovj5gDnkVb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QCxwB71SU/MO3vViJtjrKowVbIr05HJG1j7y/Z78Oaf4D8DWOFULcQhmKDAbrye9dT4n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SDAGdwOc+1fPHgD9pCC88MWGlSlBJaReWwY4J7+lM+IPx0mbRZAkqq8nyoquM49favGq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nVio2PTPF/xFsX8Dajrf2qOOeNAIhnLIdw49jjNd/wDsmWDXnghPFaq2LkttLcnAZv6V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8TrceF9RmlujeyhlAY8e9fe3w1sF8F+DtK0WG3EcSxfKCMYOTXHiKbpPlOinPnR9K/sf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Z2ErACSVkcE8FSrf1ru9F8A2ngf48+JPEegW7R6TriMs0KfdS4HJYDsD1ryn4DtFYeON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AUHk5NfSF7p32D4ua3pDMGtn0+Ca0J6By2G/GnS1RlU0kF1bKsYVmAAHU1BYA21yASAp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IGZ25U44FUSitI8ODlT0zWyVzM370iK3gniIBOcH1FUL2VbnWY7sDgLt2n8Kgn1OaSyt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T2qSyAe8UtgAtxnnBoA5j4iaH9qt5BGACRkeua4jT7mTw7Ot2CSyt8wJ616/4j0xLgES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eNLNbNbxSoVUHyt61Ekrlxd0es6XqFprWiPHKV+aMjcee2Qa5mz0f+2PDEgnYeYQVOOD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BZLqGgI7zZCkqCTzgHFdPYXLWwZIsFHHA7ClJISumYOkym0m+yuCC8ZidgKfIm2GU+U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LrOnPZ6gLiOQmN5CWAHQGq+oXxhBJYMAoyxNRLcowtaubNw/lYLKB8hPANZU4E0kbFvv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bTJbeOPU7U7YZcrIAed3UVnTyGO3R97F1HI9aVnYDA+NcQXT9JljYqEnAdVPXpj9a6Gx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At3Crsc9woFcr8erubQ/BVrrN3AREs0bRyMOPvAEGuptQl54f0HxVpsyTW97bANIjA8e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gkexST0znBqGUCQ5PUnkkU+e5VIjnG4Ed+op1vtdSQASOmPWqV7A7XKsEwWZ4lIBRuKu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WkCsTWbcpdW+sNFIAI3AKgiryXUKBo5CMLICM9qQGVqExv8AVhb5JEDkEsKsOp8sxN0L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eyTAHLNyAO9WpUYqCFBJXjB6Gk7gWrHSF1/S3sgSskT+YQep9K8e+Mtxf+G/jv4avb23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Y+VpE7fka9g8Oag2n3wbzDukXoR2rzX/AIKBxR6Z8MfDviqzcG603xPDJEQMfeHNCTYJ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38S3CNlVuEMsYHQ1iyF/DfijSob6ExR6mhLBxgHGMVt+IfEEWt6Jaa3HjzPJQbieQMCl+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C6f4p0sgT6OkRGzqRkZpWsik7s9M+GevJpmufY79iFhiLgkdBnpXz18KLHU9M8TeLNam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gnIeMsTmvTNM8WSXGkw6iihXubNdpJxnI61g6fZLotmTEoIuXJmOO+ahJILtm7Fdw3Vo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UyOUEFGJGTzxzWNpV2X1ZLeIgxgHOPcVryqbeYIx5boauImrEpYAg+YSAfWkfbjzCQTj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GD6U0gFWIIAHTJqhGVqumafqK3F3eQI5DAqxODkVxXxP1G71rSrTwpHueK4lPmADhcYP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VbOeOHcSzbgQM4PrXIrZyXAfzzkI+QUPX1pN2Q1a5b8AWsejQG2hYqQm0kDhsd6dqenR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SuADgMfemiYwwxXCZVCcEg4war+LNTl02bSLhI98dzfrbyxoMlSR1NCSSBu7Oknk81Um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annac6FPbRzEK8RUlm65pkdqbZpIlYSAsDgnipL8bNPeR1C88gDoaYmkzL+HmrXPhXUY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8HPGDWX4e8JfYte1qS3DgXNz56Kx7nnir2otLaaQb+0iDGLquce9avgG/GrxQ6xGPN3D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aTsx6o5u1vhZPcsoKSTfLJGx+7jv9aglWOKzkt0yyuvLE9/Wum+MnhuLw/eaP4409Q+n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XAidvuv7c9q5vxVpNz4d8QNpccgeIoSXJ4zUPRlppq5k2aJC6zMmWChQxP8AD6CtybVF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Iyx4rOisJVUtEQVAzgDNQyTSXFvGqTbVjfhAev1pKzYC3M8BuhJKFWSMfKQOcVp2jx3E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EDBArmdfkmguVdCQQAWIro/CR/tCztZmQF2Zg4YcZzQ0mwOps8wxWkCA5kJEjMccVb+I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1yd+nXUEsIY8keYAR+RqMMnmREqMxA4PapNTdL7TJLOVSUbbuycZwc0yL6ho4WXSZ45iC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g6NfNovieLUyN8SBhIM4HIrULvDbuEfDAdjWTe2TOMo4xKoJJ7Gk0rDi3c4T4bT6x8Pv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F1i5kdYXHyqxPb8TXV/tB2K3N5p1pBcB4oUG5wc8HBxUGv6TbTwJBdsqNGwKSk8/Sm66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7wEXa5HP1qG7la3OY8M6YLzxJLpJYlBCXjZTgDFRfGKye1+GcVk7lDNqSAEHIxuHetBL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5ButBtIIPKn1A60/4yzQa38D9T8tVa7sbiOWIIOc7xQh3uzLvLqfw5q9hd2dy6tBEgWH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V8W3VtptwssShS4Y4HNeNavPb65deFfEFrCu2fTo/tOBxuwM5r1nQNKtdW1i50VZyq3No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i7MmSujx39pS/m8cftD6JpdsRsgs4kE4XgbsMfx4r1Lxz4DGseG7jT7GTFxFbAJKR8xI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8VVu57jK21k581lJLOhwtejeDvFFj4t8BN4jtpGLwXYtrlT1Vs4ptXYN2ijwm5v9R8N+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6m31IW1wzjACYx1+tegtFaXV1daXuQQ3t2zRl2wACc1d8X+DtO+LXwo1/QdFiX+1dHvz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slc+hrhotY1uPQYbS+gZL2GEM6kZwwPrSakyrpou+K/B154b1dYYJC5cZjjY/eXFcdr9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e/sVtrWWTJkBJDn09sV6VouvR+NxbTzIzXNom0hhyKm+JHhOPxPpEFsjqHVSFJHKk9Oa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4wtmt9Mt5IsujKMkdf/1VRW+ay8MyXX2aOQQJyuMKDWT8M/HUHi+8m+G1+qrq+kx+VNG7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Typpt/qHhTUZDLBdWrCGUYBDimnYlq5JpesprHlantkiuogAu4fdH+FdRDGklsGVONwd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0a2vNEs0h1VzIcgRur43KfWvRdLMUVhGZkUAqDlTnik9WJuxm+OjDLqdlay7SbmyY7V5J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aXxX/ZGpwKsTKyGR1+Xd2rpPF0puvEbzIwVrONPKYHqCORXPajFBKHu4Mh0f5gexzwaB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7C+v9KXYs8ZJhC8BgD1/KovB073c1yZ0YAEHJPJNWPEttNdRG/VmM8SjMgHzMKtaDp8A0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DbRww9aTVkWmmjRWJQCBIoOOoPb0piH/AElIzkKwOW7CnxW6G2E2SWXoGOasWNtJcvuc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V7Eu1yO4hMcLOkRdkzuPqK5a/ZUurfV4SziKdQyqPugnGa7iKEi8gkMStGH/AHpY8Fax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q6e/04mTTb518tif9WxP3ce3rT1sNWbK+uarNZ+JnkjBaKaFWUBscY5pNKvFtNXknscK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HSs27EhkiedmdrUgZ67k9OKkkZ7ezDooKNIWjZf4R/dpK9gaN/QNPhiuBJMrysCShzgK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bbSrWPxVo24xA4vYF43KcDIFa/hHV4LxpI0Kl4mKyIWxzXQT2dhrVlJp2pgrb3EZjZiP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BNpnmmhIPA1tC2muVtpRuilByFz2Nd9put22otFrNuQ6yQeTKucjJGDXB6DHNpeo6j8O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L2U7niQdjmmfDi9u9Fll0e7k80Fy8TO/GPalsU1dHQaNDB4aQ+HWz5FysjwjsvzZ4qve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bhI2wkjipPEt+3mWV7axhjDMEYZztBqeDRpvEttPp9mQZUUGEg9DmizsBY8TaBb+IfC6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IpG7DA1y11Dc6NpcljOHKKcoduOfWtrT9YnkifSromG7swVlhbgsabf26anaB3iKOERy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k0K6ucva3Et3b7ruRlSNThgenFd9b6FLp+jWGpbFZZ7VdzqOXUc4Ncpr/hu5smCEK0cke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K7PQNdg1j4QQ6exDX9hdhCg6mPND0QO5xvxS1i3PiKwS8iEa6lGFUgYUMuMVR0N5Yprr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llOAwHernxW8NXOtTabd2IVvssh8wykkqpA5H0xVPw9KtzPJPsLFAI3JGNzZ60O6Q1Y3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Nqg8n0rNyTFPZFCyTqcEc89q0B8nyyMQG6Y9KoTRIs8tv5pJQ7lBGBihO6E1Z3L3hS3u9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NnG75wf4ecZqppEjW/xSsNYiizaMr+eVyRkjgit/wnOLueaK6IaJ7NlwR0OOtc94PguX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wUP93nFFtQTTRV/ZMvtMT48eJtIS6VbfV2muIxngON2R/KvR/iJ8OLPXLOdLCNEuVV2Z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+HNCfwF4muPEOnyMGs7pnkKddp6iveb7xTbap4Rn1+BgZJ4Vw6cnaVos73E7pni3wy8U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jOjtJKYiQcbMNg/yrrr0wadrc5lChZ5wyOBwB6muL8KWVlYeHntYbcM9rOzKzj5gSetd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GLSzxo4I5wytUN3ZRsXsSwXb2rMWUrlHWqEk9zAM4OWkCsyipoJ3vLYSXBJmVQGUjp7U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aSFCSDvO7kUJ2Aj8Gm6jurooNpMjoSR1FaU2nCwkDRFSJRlstnLDtVjwlYR3EzpOCrLk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UTfvOYNyTWjnEZOARnmgDpdBjttRnEF1bl4GB3qAPSuE1Lw3eeBfEVw9viSzmn3QsT8y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0nwDZwMY7lpVKyYIA6j2rD+NWnLpXiW2snkDW+q2jOjg8CRSMU0rsV9TP0S7aVnIA3H7w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0jK2DlRuyORXO+Ei8umiXdtuEcrOhPB96V7yZdfuVjfKLErPhunFLYbVzpbKSN1ex2gp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mE9pdeH2wEhmUg/7JzxXIQ3JEZkRyVIyGzWroWsto5bVIGUpGwEnPXJ7076ENNHM/F64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OF+0Ql4U65HGf5/rXM6vf2+h6noOtzBVtra7UvG4xhsd6679qjTYr7QtG+KOjsrSWFzt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KZ46+HmmfEzwIJdHzB9ttC8DKcbXI/xqk1YEtTgfiV4tn07WNT0SzKXOma3dLNK64Pln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tjYxWkVwzlbfBWQdjXh2m+PNW8N60Php8QLd4tRgdkilmXb5qL0Iz1r3HS9SXVvDllqv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H+Xj/wCtVSTiikQ+BdauvD8Q029yLdH2kk8gf3q720ubHU7ISIFKiUbGzzt9a4m8t7fU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2gxGMjJAPrXTadYtoHhC5d3LSWrcSHuCf/r1m2mga1NsxTW+mytpkjExH5kD4LKe+K8h8W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vDKXQUy9FLdCDXr0FtqNh5dzEpV2iVgzjIZSOa898V/C2TVfG0HjjREVg0fk3UBHQf3g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zM0+WJ/D6XMKMs0BCXGVySfWtnXNXsW0SK/sgjorJvAbowrL8EX0F1rWq+GbiQGezx/o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1daT4q1fwndRt5STR3MAI4Kt2p2bYz1bQra313S0WUMjiIkhjjmk8CRfaL99JvCVe2WR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prBfsz2VvBDg3EOQu7GOK0bzRZBoCaxb4juFuWWdc8smetS1dBax498HvF2rP4o1DQdX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c4GTg17DokKedwp3MflUDGc1574a8FSWPxikxBIYtQYuWRMjG2ve/CHwg1nUr4Xe5I4I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G7HPWHhwX5lhikZpkcq0YHetfTvBuq3JiiGlSMQ43JIvbvXqvhz4e6Po8/2826CR33uQ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Z6dC3nfZ4VcrwdgzSJ5lc5/RfDqadp8SopZWj5jYdKL7R7aQNIIgHYcYFb0t5ZI3l7kw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93ZRONrqRjkA9qizbHc5yewubaNyiEgjpisyZ7u2zI8Mg3A846124ksZ7cyC4Q8cgd6p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WwjHzNzRdpgcDdzBj5aIRMeQAvGKw9Z1GSxVVfIBPUGu/wBX0eztMxRgYAOCeTWPN4cs7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PCkc5qr6AeenxRJGWiiYNIx4BPJqOHxZdTRmORip34DN2NavibwLPAstzBEUdJdwCj7y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rB580Lj5jgY5ND1RUVdnS2niq7hhnhllLKcbRUsXiZUlWcYOF5JPSuIfUpMYJOM9TTH1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80nFJDsj1XTfH0DsplePamAGHauutPEVlNbIbZQdwyW3ZOPpXz3Jq+UaESuqnqAK0dG8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JZUBBUntUygmhpWPcNe0bQfE9nCLzT0YhsF2HrxmvF/ip+zTLLHeatoW5pSCVQAniuv0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LAzsJAwOB3NdBY+OHE3nbfMUnBVmwDUpyiC0Z8har4c1nwwTZ69A8Uqn5VZccVkSs3mGR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vsnx98OPC/xL04XCabEs5XiRQAQfyr5v+MXwI1/wU73WnIJYVYbVj5yK0jJSLTTPPRN5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NMDkTNhuQeQarrdfvXR8xyRHBiYYOahurxwwOQOOoFarYbSLby7zg54JHNEFzFNIyF8O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TGSWYsCcgZ6moGkEc7XikiQjAQdhTIbRtSShUJjUBgTuIOePWsaW4ePzsZZiOCewpVvy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mKrzyrLK7yAHKYCg4BppNg2iKRzcbCBh1XKsR1NUb6WSBmB5LHoDV2S4jCKyybWXgruz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deck1SEQLdoHBHPGSCOlSm7WXaxIABySDVJvkJDcH0qCSc5HoO1MadjUOoRom1yck4BA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hRXYjPAcnFZbXHzK5YgDrg0jzYAbkAd/WizBu50cWpou0+ZnJ6j0rSt9aW2dfJfkj5WD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lCDacHpk1ft9R2MuVJB7E0mkxHoNvrgkK3KyEtGMq4bkmvU/hF+0b/wi0kWkeJLpngdh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FjqHlbiHIABC5OcGrMt9bywBZmDlRjIOKlwUtwPsj4rfDHw1+0J8O4/EemiGW9tlJWWF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ws1rw9qctrqNnI6ocBlXOPrSfBf9p3xd8E/Evl3xa60W5IW4t2bO0eor6x8G6p8MfjLo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7lNzBV2sjfhUXlRXkKx8g+IdJGkulnNGVLDPzjiuQ1sW8cpWAqSB1Vs8V7l+138Itc8A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pszoiTqT8v3RzXz5qt0ZLhsKdoOMgVvTkpwuhpFeSTDHbkAnkA0nG0FmIJPGBQVwpwe/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jHerAd5eTktkkcKe9RRoSu7PQ54qQ89+QPWmAYzk9femlcBJf3p2oCcjsKArL1645wKVU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UjR7kIDc9uabsBA0m0fKpJPalAPEbEgHk4pTDjDBskDkmm5UYyc89qasAySQ5IKEAHgC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T1OauGLLcDIPXJqDyCjFnhGCeOc0wG5UqAzMuTwQKlz0Jwcjpmq4DL1fJY8c9KkXfhWB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ihyGIxgcDFRsgXjnPY5p6ycEDOB0DUZ3YGACDzk0ANAzjkH0wKccABtoyDnGaST5ckDD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WbJY9AaBNNoljuAQT5YOB37Uk+XQvwCBng03dhgF6gdcU63/AHRYA5En3iamWwRZH99Q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MpYnYBk9OlWzEACWJJzxg1E6A84/IdalNpDtqQhxsAbBwOuKr8FhliAD+dTMOARg88jP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gE9qqIEkbKcDPI9TUyqGUc847VUK7HBySF6EGp42JIfOCTwSaoE7knlkAM4yVPTNSR4b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DgZznBp0bgEMVPsRQBMxGemMDtUY7tk5zxmnkhueck8AU3rgdxSWoDW4weeByM0RzCXc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HXA5pAnPDY9eKh6MCUABtuc5HAqOXoVRSdp7ClBcHdjGOBmhm69eevFDARGzzjBB5FDE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AIHBHJ9KXhRz1I44rMCJiUOVjLZPAApgLBhkHBPAI4BqUPjhhkk8EChsEg4ySetVF6Ca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RPsUhVmzu7MKRyFI4HPWmODLtY54PHHFUD2sOHzZ8wgAHhhSsd8gXoQTx6ioyzAY2D2B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05oJaaJlcB2APAPBz1pfOOMDOSOKiVhnOMnHekclRuBPvRZFR2HKzSSFQQMDjIpZmOwb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glmGRgkNSPHICcupGeSetAnHUR8/KvUHrVG+t9zM4JxnoDV5shQuMjBz61WuIxtLM5AP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MC9tBkqFwR1A4zWF4k02CezaOSNcEHoea6qeE5JZQcHqRWVrFn5tuwK5PbiuilNpmU43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zLjAB4HtULSgYPU+1dR4j0Yb1Yoxds5yK5a+sp4HIAOCTjNenCSaOKcWmI0+0ZznPbPS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gCNuOcjHTJp4TbkZBz6GraTITsy7HNIQrxyMrAggg16H8PvilKkX9h6tc7FUYjlZe+PW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5z61LJEzgbM7u2KznCM1ZlRlJSuj6D0jxDG1sSLxJEYffXgAGq2pX0Fs7AkOc5VhxXln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NM5Tb91myBXQp4k3qIc7gTkMTnFcMsO4yOmNRNHs3w4+I+nahBHp+oQnzlbargYG2vTf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iRKFQjcCOgr5e0fxNa6ZKsj3yLhgQBX0J8IfHOjX+grLHcIJGIw3mY571z1aFtS1PQ9F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d9lmEXlJH+83DBPHSvlf9ofwBq/wv8SW/ijTIJY7I4PBJHP419V2eqQ3MCKsqyrKMHc3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DD8RfBVxoc+BLsIiYjgHHArKlJ05ajk+ZHybpX7RGoW93DFNCZYicKwfBx+VbnxO17Rv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uVBDoQCUGBXlvjjwH4g+H+vTWOoWzxgSsAR0p+g6m9xbppqHcM5Ug5INek6FNpSiYKcr2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RaIsseMKMHB4IrT1WaW6jKuSyn7qk55rE8IX6rZRabcESNFkeYx5z6Vr65utIVuGZdpb5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i07on8A2/k3MrkFJR0JHNdPd2Yu4/Ll2HcMPk1l+ChbXsqxnKu+dxOCTV576VNysSVUn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QtJWOL8UeBLO0uRdaQcBWy2VwTXQ+AfiXqFkR4e1SUOnl7UYr0PtTtZuoZbV9sIY7cAEd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eoXrSucbH6g0221qFmnodxaKrTM+/wCUtnIGM1twQSXCA26KBGAXwRk1jLCCirvUMBwA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ZzCCGVjIp4yc5NZjOva42RPdEhVC4IJ6Vk213C8LyHJQnaeM1k6r4puhpbxq7K7gDG3rz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m0F0S5HBUc4oA6G4iiiYXcfCqBkA4rVWa3vtMESkMyABmA6VhWNssUrQ3u52H3ZGORmt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YPjgj+VZSbsXHY5nxF4cuUhNysDMpG4EpnBz1rI8EXl3Z6u7vGSA+GBOMjFdveeJfsFs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3DGKydKtra6uTc2lqnlMdwANNvQNGzU1NT5ZeEEAjkA1huhSdLtACwbnA61v3jblSJc7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tbRRXCLKhMRYYxwQKhNJjbsjZ0jSY/EWls0k6wiMcKTyTUcOjGywJMZHTnIxVq2s10SR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Fc89Oa1dA1mxuYt1zCrwjO8E8/pRF2Ymro5u3HnoFnchlPU1Mj+WoctkZ4wKk/s2d5GI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WQBXkbIOSAtfdnzad0KBExEsYAORlvenx3LoSASOf0pRYlAAjEAjgE01dqMcnkDmqikw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GV2xjoTUjXk0uC8rADqAaqRMGYJjBJ4JqRwwxt5BHOaGkkJtokbUb5wYUuWTHQgc4p8O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jc8sr1TluY1BVWzj7xBxioFu49wUAkdhmhRTQrs3I9euY28xZyxI5DntRHrEzZIYqSTk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CQCeQacuoBwMMBjoSamyY07HXaNr1wC+7nH3cjNai+JfLO1WByMnJ6V54uvzWm5BLnJ6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aXOCMHBpODbL50j06LxHviDRkEY5YGp112CZ1ZnGQOma8xtvEMkOEWWQoDnaDVj/AISR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1J6UnTbHzo9Oi123LCNbhMfXpWpb39syLLHOhGPmBPevI/7cmDhllXg+nerVt4uuIcIJ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9kxc6PWH1i3XaxlAUHn5qgbxTa5MZYHj5SDxXnSeLJHQieQNu6YNQPrwGFSQnknBNL2b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cE0akYGaHuIScbwT2FeWxeLr6JDClyQR0JFT2nirVIZiTcFsKNxFP2Ug54np5dCRt5LD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sYPIzXAwfEC5ixucqVOCXqWX4iPKqpnzDnkkdDUunJD5kzt2IIUh15PU05WRTlCTnoSa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QgDoMVai8abhtaAHA6E9alxaGndHUswLY3d+SaU3LycOy4HQEda5/wD4TG2kjPykYHIA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3tYOFUrk56ik00Bp+fuI2nB/KpN6pGAWJPasX+2rZSyvcIzCTACela9tGDGJlYEMcgZ7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joemKnBZiMHnPJzVZXUHoAO2TUsUwOPmAOeaUldFrQ07ENGN7A57gGtCFjL8wwfYmseC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zWjb3IRQcgk9RmoGaVtC0jqucEnpmvafgZ4OMqtPcqoDKGSRW/h5zXiemzqX+/355r2z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YrMSAMo2gA9B3pSdkCWp6BrVmljG3lsGyOOMVytxeYnJJwB610mvasJ7MmBAwC/KD0x61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MQCWwcDvUJ3QNHTxxGXTUZsqWXIz3rGudMeXcgGck81sWdyraakBkyVXA4qOGP52Zhgg5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SZI4lV9x47UajoSvEC6Agj05rorKNbkBQAcnnNWJtFEtu74A2Jk460AcBFYJaOQIwpB7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6oI2wQCGBroLu3MFwwZcgnjNS2tslwBHtAI6DFAHO2NgGg+zyIMIeAw610vhKxSbbEzg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VtpHjYZKnkgdaueELhor4yknGcAZ6Ci7QHdaX4Z0tHEnkpuOM5UVbuND09WEsEMe4DuB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jsxAC/MCajn1JGBKzDj1NCbQFDW/Dtq9u7LGN2Ocd64S4tW+1PEy42nnJrur7Xrd0MBY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sbXTypgk54BoAyLlNpDKVAU/Nk1VllDsPmA9DmpNTCg5OQPQGseW8FxvhQFSvQGgd21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tt5gcAAnj2rrpb+AlgzAAfdBPBryfwDrbWNn87MMMQxA7V0s/iMkhAxIA+Un1oSbEdRd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dxYcDPSuQn3Ncs7HqeCOlJcas9whbcQM84FVTekn5QWAPANUlIDc0nUIbJHWeEMSPlZj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1PnADOOF7Usl7dSI2yI5A71zGvXl5bymYRMzk9B296uKdweh7xoOvWUEUTJMpIQcg9K6S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+ZdXKqoHOGrx3Qobw6Nb3fmsVaIEgjrUjyXEs8SfNsDciolG7GnZntNr8XNAjAMU5Cj+8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7YhC8bbl6kq2MD8q4TRPC1xcWyXDR4DLwO9asPgz72RkFerCs3HUpNM6KH486ZA24znYT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B8XPiDNqviuLVY5WXa2VyuSTXbnwF9pUAovynIrhfjl4ag0bQbe+AEbm5Ck464qklcTk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deDtOaKRnKWoDbj1NF/8WbuzctG2FJ55wa88+DVydQ+HVtKMB7dPLfjnq1O8QW/mhlYn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czNFLQ7GX44sASNRJYnGVPSqOtftD2tna8+IBHIRwNmCf0rx3W45oLtkiRgA33z0+lee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UwybHB+YgnpxVxppsHJJHumv/tR3UkLwQ6zbyPnhS21h+lSaD8ffGlxGsEunq25MxtvB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+HLz7Or3N1KsoIKmNsbh7+1e1/CLQZJ1iAZ3Ij+bc3T1p1acYRuEHzGr8RP2j/E+k2oit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fMAwenpXjGvftD/EjUJjbDUBbxs2Csaggj8q9E/aW0mKw0+3uI8xkkKMDrkjNeA6lIBf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QlHYJ3TOu03XdQ1nUBLqt9I7yDG5ule8fs+eDY9T0ea8Qu6tIQSgwwr500GceYh5yOhA7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0FpPA/2mYnbKxZWx/tsK0qxSjZEqTZ49+0no7aJqdpp7ykKzE+ueAf61zHg2WK2vohJh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7/bACDxnZ2IYBkhLuSevz/8A6q4Tw0iyahCPL3FJAQM4rOMmo2A+pvC921zots0kfzGM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K+xHQVW8FpjQrRGYNtgGSPXJqxqUhVgDkc0low3PKv2sJZbXRNO1SJARAoRgR1BIyP1r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RqVtceVkjupFyAOg5H9a7b9qWW3vNEsLItlTMoY5+8MivIL7UPs17Y2FtkRLKodDXQrO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8YrQf8IG+v2xKm4jXBTuCcVwvw+sYfC3g59duE8sKjb2zyPmNd0+pnxX8OpdDco5sUG3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vGvjSKPw1L4TilEavgTYGcNnpWVOo7WNXBs5K11JtV1K81IlszSnYSOo6Voadpl3qBPk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fB/hO51UxxWsZycbTtwCK9c8KfDWy0WFLm+kdnxyMYFOpXUdDSFJs5zwN8P1tbZdYvLc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8XeLLHR7AW8EaZIPyr61q+P/ABvo3h+xNvE4RmG0Yz830rzKLU4NfuDJdM2CxCA+lKkp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WRQn1fWr7U1LMfLeQDB6AV00WlpIiHByR8xxUdppUCEMEHHINa+lxNI+3jAPUiuq7scs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CBEpZSMg4rO1Hwk0dtJJJHg7TgEdBXZ6e8cKCPgAHk4qz4hXTbjRzGi4lZCC2O1F2SeV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LyOSWUbsVm6VJJCkh+8CnFb3xA1ePUjDAiKqwKEOOrH1rBiJjtnjXqVPeqadhppF251i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AAkPyqfXNP0/VTqnwp125nKsZLRvLIHIGRXGeKLma604RSNlEBwrt3rrPATW9x8H9UWb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uzQ4JIE2j5s1J2W3S2AB2Ljp0NZxmUMvzDAPzMafdSSy25LkqQcFievvVGXcwWRXzIh+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5Zu7PZ/ghbK/hi5kuIixMhMYJ6nmumu9K0icJPcI4kP3jmsH9nsNqVjPZXQKl4t0LKem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qGiOEsoAyBtrM45U+tck7uo0dEE+UuyRWdsp8mMFQcDBq5o9pBqUQXyF3IcBz1riLXxPq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7ySE7Aq4ANegfDPQtek3fa8MGOSCOgrKo+RFxV2b2l+GJpMNGQCANxPpXQ2uglFVUYgA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DaOIAptHvU2szWGm20kk0yqqId/zYIri9s5SsdPs1FGFrep6ZottvupFDDgE96878UeN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FUB4bbkGsvx34t/t7Ung0rzGRHwWPQ/Q1iRWc5lBdiCp4Oa9GlC0bs5Jy1sjYbUPOXCI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TLnZdohcYLjIzWfHBtwS+BnkA5qzpkkdveIirvJYYLDpWxnrc7PxPcnTNMt7lUJLqAAe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jySAf4gDnFdjqegW2v6Nb6fctsBiyWH96stvBX9naXLMFyF6Nt7etZOSQ0mzlZofLuFkQ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jjXwUFbOZIDxiuSLOLhkBDKG4Ga6Ga9VPCc9k/Lm3Pl7j0qJu6LirHkraxb+dJZwyKCj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5aU4IPJB61wFpfagPEE5lQqUkwwB4yK7XTrIasqoY2Z5SFOw5AzRJJIpJ3Oy+Hl3FcXk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BkKKtfGWa30+2/tD5n8uNwhVcHJxSeGdFTQYU8o8qeQOKw/jB4p0+5sRoYneWR03Oipn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0NUtD6v/AOCTktuPD3j3UbWOVEksFMiynIJCvkj25rxLxa3maXdKTgyTsXweOuK9u/4J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43RoyiTaEzqfQYcV4h4ptXTTppNxCrM+0sOo3H+lYNtVWNKyPP4NHFurGN8HJIBNRXVnD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MJBJBINX55dq5UBx6jriq7RyzlkiGcpyoPFU5tsEjkvAfgzSbHxPHPqOpEQyEK0TjjNe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Qv2cbceGZI5JraVNsYGflH/668W074dfErxJPJeWXhyPyIpcB3k5I9R61n/GXTfi9p2g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JCBJbo2CwyOeRzTfvEtK5j6H+3f4/wBHhttAktLxLKORSPKIKKc5yRjIH0r7k/Zn/wCC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4uiRW9wt3aWAcgqSjYB7Y/SvzDi0zbGrRszKHHLDt717b+wXey6V+0NYwK7KJ7WddpGAR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PYcJygz9Avh78YfBvxP8W6lpcd/Gl9BdFJUYbcsOw4HPtXqOl6N5bbpI24B+WvzN+J/x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a3eeH/lEWoeYiZxtO0E/rmvrj9lX9urwz8T7GLTNfuohfwkJOWBUFvy9q8rEYGUIc0djs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+CnuhRz/ALGPia8eEForCeRCw6FV3D8c18PfsGaxLqUC6LLMQJdNSYKT1Ozr9K++/wBv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f4h0GO4jilvLQw2yqchpJMAD9a/N39lr+0/A/wAW9H8N3AaF4rYwTwsccBDgVtg4t4aS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0ftGaZLq3wT8Q2W4qFhVyxGcbWBJ/SvlH9lfwlLr/AIyso2t3lEE4fkcdD1r7D+N9lLf+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rjTplQEcFscCvFf2BvCPlfEO7n1O2ItLTS9srN08zBx/OunD1OSjJEVY3kmdJ+1XcM+t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aYyMjIP61r+BviefFt9b+BCSJ1tSxZupAHSvOvjR4iute8eT3NzhIYZCsYJz8oP+FL8F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Gj393iNLuNodxHGGU4/WnGN6ZnJ2Zr/G2G/0pTpsbMbeVCJmJHLZ4rxLXQsVwAAMcdDX1b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9o13L5AcDJwDjkdK+VPEsPlzKjKVcHlRWlJ+6RJ6G/wDBHV20f4kaZdtMQhlYFccfdPNe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8jQPkMQ2QPWvmPwxO9rqMV0jFWjbINe/eFtWj1jS47gsA+wbiT1rHEq7TNqL0sO8TMz2u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9/wSc1DzfAWuaV5wZI7xpFUc4zj/AAr4a1jfEkjHJUrnBFfUv/BJvWJ9P8S6pp0dwxS6R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T/E1jKKdFmjbTPvdPmYEcYPrVhcDGeg9qqwNk88ZqxGpPftwM1xJJDbuiUYxx0pV+93N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nSDj0odgSZE/zDAB46nFV3UjPGfarmwjORnjiozFuyfQ1LVik7ozp492OMfWoZYeP6Ve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mh2gc4z0rGasaLYzpU2+/oK19DAl0tTznkEY96zLrtWz4eg/4lSHqS7VxVldHTSdmOsQ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mtIvMZ48kb0I6UlooVpRjJB6VLp7HzmBGB6GuSUWbqdkfGf7Qnw0i8FatfaitihiluWk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5j59pHlFwAB1J5r7m/aB+EMPxD8I3Ntb28bTNGdmTjnH1r4S8bfDH4l+H9Zk06LwrNPs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MdeKcWzohPmRLcXdi9mxZwSB8qD1ryL4s6vaeH7G41rermBjtjB6tXVX+lfFi1WR5PBt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sD1r5l+NHxDvtYvb/wAB3c4sLlZSGa7ITc3BIUHqfataUbyFKyWp1l98bLaeySaxjKBI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cN4w/aF1B9LlOiaPfXTxsFlNvbeYy5/2R+leo/sj/wDBNT4h/tHxp4i1n4h3Wj6MGBZLd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Gz65NfenwP8A+CYnwG+G3lrY+AbPULi2hws9/bq7u3PzMzMdxycj0roU6NJ66mDjOR+V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vfGTwp/wlnhHUrG01DWY0jub+MxHdwd20gEjjGPevXP8Agur4Os/BP7VfgLxfYWwD6p4d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R246Yxs/Wvd/+CzXwQt/gxrPwm8f6FpMMMEvim3tZTAFUIxYnHHtk151/wAHB9rHd6x8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3S2WKZerZgkDD/x5a6sPUjVrQkla9wjFwTR9mf8ABDm/hn/YWj0N3SRrHUH2kHnawVuf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TV75fhz4M8MWUzRi71t3cE4ztRiB+YFUP+DdLxEdS/Zw8X+EnuC507UVKgnkAoMfrmvX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PjPp/g0RWMksenX8rytEhYqSAF4B9zXHiI+zx7b7j5k6bR+VF74VvpYwUh2IV/1anO3i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RF1FgqZMKHORmvuu6/YymtAYms7uJivVrVipx2Pz8fWuX0z9jybWNQu2vIixZgiRCMnAH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G+5zKmzzHwb8H31L4Opqj3kcjrJIUAH1NfP/AI4jurzUWgCsjQyHdHjk+9fV/il3/Z00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EFxdYslYZMrEHIGM+tfPWsaVZa9qU2pQ2AjeQkYZ+hz/ADrWNRN3M3GTZynwthlk8SJb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AJ19s+A53uPCulKzFWEJViT6NXyv4R8MRWOsR3YkKKIyHAHavqX4WKH8I6aVOSqsCpHA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HGxcYJnr1hetP8N9W8PM4cXVsAADx1rhXeKxt0SY7diYLAeldtpgifRZUBUExHJzxXG6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NrZAPetItpHnyPG/2/Emvf2Xb2/sykghuFYQN3wV+Y1+f+nXuo39ivn5ZpIQwAHDfL/9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kX9m/wASeHI7KSW5gR2ZiOPLPGea+HvDEllbjT4JgG2wbY1JyeVFejhm+Qnqftd+wRZ6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6md1FiFRCM8Yz/M1pS2UMejawxQFo5GJAHIbfiqH7AOs2uo/sv8AgG9hvNwjt5kmjzk5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FPiuLStR8QaAXAka9OEKEcZB+lcFdPmZrSbZ8q/En4lfGGy+MWqeHPD9y9nYW7hEklhQ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zVvxVq/xT1P4OSaidfLalBNIVeBEUlMcdsV6xquh6VrGoSXl1ArM5JZj3NMfQNGeJreW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1rBttns08XCnT5VE2PB/jC68R/Abw14m1uUyajBaKl++MEsOCcVFfa/Zxwi/E6GIJk7j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SnEfhNFSG2mRkCFuBmvjP4s/tRzfD7xRr3wz1O0efVNJuWiAZ8BAeVP3T2INbQhzs82T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40aXZ/tBeF4b4LDbSXLRXE8xwMZBz06dq9b/AOClH7H/AIe/aO+Bd7p2kPCL+3j86BwP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IxgqP1r8h734w+I9R12HxxqvimQXdvJm3hYfJGM9Bx+tfq5+wj+1DaftF/Biy0TxXrEU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Z/nePJXDcDnAzn3rp5IwjqRKMm7o/NL9nPSYPg78YNPm8R3f2GLTr14NXV2yVBBGT7Hg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E+BfCVndaR4X1Jb+6dN0UvPAPccelef/APBXf4JX3wI8bW3xn0Oyii0HUYsaiqw5Uy7V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7182eHtSutYtINTvEJVwrIsYGAMcCsqihNXZtTi2dj4x8c+MvFmrER6jJLHO7ExTEHk/x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1NHiMMSwJOflBPeq/h6O5OppPdKUYnkgcAeleo+Dbm1vLbbpZjmuFbDKkeWU5rmnVUXZ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HZdG0gWttamSUR73iHB2AjLfStr4QaHceJNdktp4ZVgzvRpRyf8AZHrXv3wn8GW3iX4X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fCIbpGflFBOBnPTjJHvXnlzNYeB746mLuFJoWKxQw/NzWMndlRbbsdYsemeEbRCTEoHX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xt8V7xWntdOnBEgI8xRwKxPH3jzUvFl0JV/dooGVUcE/lXLxzrLKRIpJIJAPGalSaZSg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bHv7kyyoOHJpJwroRxgDgA1BezwxM0sq7QWHA7VNpENxeCQRwDCn5SRy1ZTbZ0JpMw9Q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2Z5GAwnOK67w5pJS3junBZXG4jPauy+FXwy8OeNNV26paMhjjOWUEHcAfQ16NF8DdA0+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Op4/OuPE+1UbQR6uXxwk5Xqs4DS9Ms5NO+12cTGNHHmInUH3rkPjF4LfTBaeKI5mW3uG2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tXvfg34X2Wh3EtlbszQXJHmmYdPpWp4x+Dfh/XvCdz4dlgLJKQY3HUEHNefGhiHK9j66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sj4i1Xwm95r0V9FIMkj5S2ARkV8l/tteBrrwx8abiNrGSO3ntopbaRk2o+R8xB781+oF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zSveXSbTkOXLbfplq86/av/4J3aN8Zb3RvEdvrV6r6fp/2V4oxvDgdzkjn39q97KJzw1V8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Zgsyw8PYvVM/JWcIkm3KjLcDPNKbVjljnAOQa+r/AIj/APBJvxDoMV1rOi63qEwVg0KT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a+f/AIxfBzxd8GdPkm1O3lndGCEFQVBJx1yR3zX08MVRm7JnwMqU4q9jjjayGYW8fLMAV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R/gn8T9bjH2XR/LEhG0SOoIz0zzX2x+wn/wT1034s/DPTfifeeGxfXOooDFMT8igHGT8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AIJ4eHLfT4Uv9IUXER5ktwAzYxt6sRjrXJXx8Iz5Y6mtPDycbs/J3wZ/wT5+JfiCFNS1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h87h6fe4NfoB/wAE9v2YIfgzL/bl94QlgVok23pcbpWycjg5UDA496+wPCH7J3w90C/g1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wurJufgsO5VTjrzXoemfDvRNOtRAsAYhsksxOfzNeZia9TEx5dkdNKEaUrnkvjbT9V+I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4BmJjGCBT9E/Z/lTyZ9Vu3eVwu4MMj6Dniva7bRtPgXYtuhGDnA61a+zx7cKoAA4UHiu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KvUfU8/8PfBLSdOmRShkAYFWLkkH869UuvBdlp3g+BrWBUQE+YoGDWbE/lnduGQfSusj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M4LKp5zz1reEIwWhlKcpMwPA8UAsbrTbePYksD7U9683Oo/ZHkt5WG6NypzXceBNSli1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cHAANeW+OZ5dJ8ValYl/9XdkKPYgGoqTsi6cdTbj1EkjJHPU96v2V2qDfnORxg1xmnaw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muhsrgyIMjBAHWuWUk2bJWLFp4W0K98RjWrqAszOpdDyCcY9a8K/4Kgfsn2Hjf4GfEL4l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fCyXdsyHbgxYMmefQV72s4jw4bGOTg1veN7Wx8X/ALNfjbSb4oYr/wALXUKs543YwKul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dz8Hfgp4vPjz4X+HvFbOu+TSYorhSefMUEH8eK7K2urK3wbuYKpHBxk5r5l+BHjPVPhX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mtrTU542jLZClXOCPTgivSNf+JwlKzxEuCmYxGwGPc5rqlh2p6Gft046lr4v69FJpt3Y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2PrXg0+qSXt4YpRtdPlJIrt9X12TVJ3lmlO1uCG9K8su9SNj4gniBO0ykoXHau2lDljY5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A7mJJFtoZUMokGHyAR14r6RsIGS3Rc5IHI96+N/gR4sWw+INrNICY3mCMq8g5Br7RCwy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AGziubERcZHTSd0OEMoA8sZOe5r2r4C69BLp9tbzXCrJBNlxuxkZPavHVQqACQST0PpW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O65DeWxBG7DZBxiuSV5I1Vkz6414qlsb9jhRggnrWefFFisQ/eoM9AWxXn+r/ABlk1HQV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JFwCc1w13421K7T55NpIwBGeAPap5W1qB6p4u+KNppm6C0zI6plnQ5Ue31rz7WviPqN0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7iucN9PJmJ5WIPIJPNRSgyApuJI6kmhpJARyX11eyvNLPI5kIKo3AWq8okcbZAFPbB6V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c85NJ5ec9AMjJI5pDSTZk3lgxQsuSyqQOeDXOazpq6hC9pepuUxsCp6HIrt57SRo2VRg5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CxBgEYuVO18cBqlOzLPDvhDZy6NZaj4euwwCagzxKDwFzXeQWzOfukhsbcVmw2EVn43m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BhSa7/w74JurpuVBBGVA4INFSaepcI2MrTNEmucRwrlQMDPGa9T+Gvw1juEBlHJGWOev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hshuLUbmYHJH3cV6n4W0GPR4NnlKGJySBXLOpdGsYq5Fo3h6005QkaFQpHyHpmtyOQRj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lElVXJ9BzULSdSSR7HrXPuabF0yAqTkD2qjqg3xZjwGB7GhLng8A4HrUVwylSC3A70AN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6mpE6fdAGeM1Xs2EmRGRweQDVhXIfnrjpmgLak6cgDkZq9po2856dQapQkMPu8ntmrlo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xS4I7epFfP8A+1dpRk8daLrMXyswMTsRzj5a96jJIIzgY6mvJvj3YLq09qdq4tpSxJ69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H4B38mn6y2mIv7udG4J746165ZT+USVcBskFWPNeJfDGT7P4pt3WQAjIZR3GK9aS+O4Nj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drnSW2qGPJ8zqPWpTqbHq/fIGa55L11OQeewFSx3bMOCOvGapSaYOKZvpqr8EOQe2D0p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IKHHI4rHW9BKfNjB5ANXMKVDoQ2evrTTbE7GlauHiLcde9Q3TDkjrnoBRZsUt3ViAN3X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tz3ANO1xbmTr9yFhcDqRwK8o+I/mRmOViQpY4OK9H1SfOWLkgHBBrzv4s2MmqaI3kbgs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iqpxsxSdkcVdWUMsaMV+dJVkUZ5LA5Ar618cz3em/BjSdQnKQLNpcIuJZlOELdOnftXyB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6aJlKyKWXPTmvsDx7qFj40/Zv0e0jYlr24tYV2jurZx+ld9F2bOSsnZHi/iGx/srV4NN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kK4BPrXtf7LfiO41Dw9c6bJcgG3nwigdV5rjv2ifDK/2Jpms2SqHjjCvgdelUP2WNbn0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pEMsS4BPRjmtYNwqGclzQPqAEZzjII704EL9DUTMo27ecilLAY9++a71do43ZMkibytQj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tA8oc8cdKy3YxtFIoJImAP0rSkbblc8Z4zQ00Bi6u32fVLO7PRJ8EjsCMVLdW7w6m0sS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IwVsXmwT5bKwH/AhWrdxBmWTjLKCppAWLFwy884HPNeT/tx6AdY+A13qEabmsLyCYD28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OVJ6+lc7+0Doc3iP4JeI9Lt4d7iwaVF9SvP9KionKm0aUny1Ez87fi3pdv4r+Emu6H5G+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PIORX40eHoXsbaawkUhobh1ZT2wa/bKyisr3RVsJThJ1MfXPBOMV+OXxd8PSeC/jn4v8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IgRTwB1FRlE7TlA6MbG8VIygORwalXgVHD83tz0qyE3Lx2Fe5K1jzYppiRSyxOHimZCO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5nRUuZmk54DGqgPoAT24pd5yMcHPNQ0mjSLdz379hDw5p3ifx7erqA3NbW+6IEZ52tn+V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fDLwGjj2gA18P/8ABPbWo7P4zyaQ5w95ZSonOMnY1fcU/wDocJ01l3OuN2BXg45P2x6FB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1Y297pdzM4IW4QEseh3AV9cXTR3XiFbpApkkUBXPXae3518SfDi4u5Imt4JV3RzAqf7p6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bxN8NrTxdZOWltJFimPfIODUULu4qqSdzdsbmO7trqNlIkjmCFWPIFULy0e21Bp+dkkQ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PibzLPP2e4gDTE/38VqjZcIrSjOcgYroSaZjJqxU+y5CllIVhlT2JpY2AWOYZBJGQD05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gRsfLB60sVi7ADBYbsjPSnZMTbWhf1K3S/05ZSMOv92vOvF/hma5gnGGyU6la9HVCoMW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k0xZNMluRgnyvmwOhpSSaHGTTPCPCzT6Bqy6dtIWR9zknjPpXpWgSx38M0IOHjOWHcV53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Nza5IYgsAO9bHgLXyJ52ycyxDlj0PNYWaZq7M6jXCGsySQDGMgg9q5PxJObbW7RYjuhu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1r+Jdei0/S/7SmCmJsB2JwBzisS2T+1LVDLGSFYtCx7j2oauBPppttb0m60y4YJKqb4d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lTf2TJfRKXMSksqnnAq1FdyW18ZSjAKSCAe3pWlYBWinRNrLcRNGUPQEjFJJoBdV8G6B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1+NRHeWZ8h3PzRvng59c15P+z7p2taD4Lu/hZr81wW8PXbR2ckgxvjOSK9U+F9z5ekXf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TkFe7KeQa5u1kW+8SX9+WG4yGJwBjJA4qlFq4XMzXb+5s54RuYhCAwJ7Vq6fqi+QjNwz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nplxqWs3KRyHbBHGzgc4BHX9KbPHcQafMYcKICVLE8scVSTaFdXNfUtTiulhmPEkWcMT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FyeCGzwRVHRjBqekhnLK6qMgnnNSaFdRgrY3koDmQopB61Iy+kjsxy4BPUY6VMbhPmBw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pjnHk5YFRnBqlfA2buGYAEYBJ70ALHciVoLiJyJXUooA4rjP21rW98S/AbSn0yET3Fn4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gUgn6CtrSrmez062hlcebBegsSeqZqz4xJ1HTLi3ZDJZuzllbjBNGqYHH2Rj+zWljASY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qDV+6nmTw1d6PM5aCSBgQTk468VXsNOESQiPIWNQgBPJWpdbnii0+IORtk3ozA5/Cple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MvhGC4AZ0tYkRFHAArS8R6VZDw0l/FIMuM7g3A5rK+Dev2V9rV54MvgqW72jPbMx4ZgOl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Y9pKwV4L0wEk8EA5z+lJ2C1mZ3g6L7N4jjs5Vb5oCVZhxmui11WkCOXCmN+SB1FZunlF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L9a15iko85cNvHIPpTV2xPciGRAGLDOOxqu0haIrnJB4pJXeKIoudw6j0FVbOe4AcSuH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+lNO6EX4IBcqVJJLDAC9zXK+FLKO8F9ZuoaW3uGEgJ+6M9K63QZBHdq4B+Qg89q5XwtZS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m/Vo7XWrEXlsCcK21Of50pNWGlcw7iV77RvElvFAyPZW5uIARjO3kgflVu0Kaxplnqvk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B7MVB/Q1S1yKQDXLmyBBtdVeGVIxyYj2/LNavhGJP+EVtrTYWEKbFA7Lnj9KSk0NpI1b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gBDMeKtXEXmWrAEAoMsCeorOsyC5O9wY22orHjNaUO24jzwVAyQKHK4mrMpas1nBpLM/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0xWV4Ge+8K3NmkEmIlud00fZgT3/ADq14iJltDbORsLZANYs+qzQXEF15pESnDoByaV2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hRa38NNX0x9ssdyizWp6bJVbP4H3ryG11ZPFNiI58Ga1jUGdxnJrvL3xvG2jR20U4YFP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glrDvit9gkY7lA56027sIppDbCYW17HHIykSDawPcetczrl/J4e14wTDzEnn/dEHjBrp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S2KrcQRFlAOCa4nUp49RkihkiZTHcBwAf4hUtpFG7eWTXbLwGBwABXR+DNNmtJmldtyM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WT4UW5vbg+bAAC2VBbpXWaPA9tA0bjLb2JP1NGlxSdkXTGjPuDEjGQT61K8ay2MgLjej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UQZJLY6VIWGZACASOBnqaZBVu4xEpuUf5TgMQehqHTsXrNEGAIbgjpit7w5Z2d7K+nX8I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D61xM9zP4R8W3XhW5ByJs2ch4DqQD1pOyRUbHSXOi6XfwiG4VfMjPyswyKytT8OyLGXR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tQTYriMKwGG56moIrsyxtuILH7wHXNTKxSvY5n+zGt5o7nG4FsOT3/CsjX/D0trq9zDb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AFLHIVlHI/Pmus1u7ggsLi1+zAMkJljcnqfSqdlpzzadZa8G8xQNzAHOCeCKV7BY4/wq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O1bdxjPVB6V6ZK1+9ismgTFHjIRmwScA5/8ArV5HqLalp/xrlvLWIi2ugADjgPXt3htF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eQk8E96a1kEk0g+JHh6a28GyePvIEdxb2qmcN3HeuN+Deo2On+HNV0nzGWK9lXUFiPcY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qcWq6V/wjyqZIbmFlkVmrwq5vX+Hfw88ReIzPn7DA9vGxGQoHQfrVkJuSJf2Fvicnj7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+nausilhziVmGPzFd38UvB8MniaLTo4hF5umkhkX5i+6vAv+CVsbz694g8URyhjqu9Lq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zNfTnxwmm0nxDpF/BHuZ2CTAdQCRxRKydimmpHlnw30VtH8XvaJPIjSBkdZAQQwFXvHP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O5DLcoCQeF5FXfGt5Zr4ktNVtH2SG4jSTC5JycVl/EjwPL4h1rXRs3LHaQPEQOC3GT+l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i8O3miftSWnxIt4Ge1v7Dy7va21c7ev6Ct/4t6rY6TrVnqN/c+RaakpENyF4U5AxVzXj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SPFcxoiyOejelVPHvgif4ofDqz0X7SFl0mZXikA+/QtXYbabOrTQtLm8G29szGZhhrec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RSRNLfTpFQlmJiZjjGO3vUnhTSLl/hbdeDby7xqdraGSxcjBzgnFZmoaw2lwaYtxEFl8h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fLZkXuihrtt9hvbma6QgzEEnPBwMAVW0jTl1Gx1VVwWSNWiwc87Sa9M8SeBYNY0lrh0w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V5J4X1n+wvHmoeHrhGMCxDJJwSxX/wCvUtNFJ3RjRXSz2lvsUghSJwe/0rZ0DSvL8MrI0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Nk5xnj9KztR8Pf2RdmeCRvKnlLKhP3a1rbUIgssL8xyKNqEdDS3Q20thBBBbhAiEE45J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r94cj2qrJLm3WUEnBIAPWrlukj2qXAidiD8w3ZP60xEscgGVYEA9ADVzxdB/bvgmWLAd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NZ5YkMFG3IPIGapWWvNFJNpMpBMylogWI+b0H+FAHIWt495DJb2k6x3IOGjA5IHanxXh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/wC+CnjIPeode0VtF+IWl3+wrBrELqAoyEuV52n0yKdHM+n6i6SgbnOHB6CgvRoraRb3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IzwXrBvLIO1RivR2uligikLFklHBHQg1xaRS6nHLZvJGrGJlViclRitDw3q81x4dj0+8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k/560mtQauhnxA0+DWtcstRJULFbhFyM5APQ1lW1lDFq8M8duweO5CvGv3Qp711NvHZ3E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keY2IwVNYsSONtzGSJY5CsqkduxoaTEpWQ92ka+vbIYWRJCVRU4xXT+FNKl8P2tv40u1P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D7qnOM/nXL2mpwDxtNJcMMS2gUDoM4r0XwHcafrHwVutJ1RQLYi5MTbsEMGbFS20wdrH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/wAReFPF9kitbapcKLx4hwYj/Eao6teNayJMjL5Nwd8LqeCh6VR+IOr3fxL8FRW3iEkw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IpBjafx7imXEsjeD9OjuMeZbRAMV9QeBVjSujqJRFf6povnSrDFeOYWmIyM46VkaTp91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SExu0gVwcBiDUXibUDoOg6TqtxveBLgSrhc7HPtTNbn1u78Q6XqdrIxtLlmMhC9yKAV7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AgMkiFJCT0964+y0lrTU3hIHl7cIycDHrXXXFyfsc1rgMuz5u/PqK5zQpxNODOuGikKy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T2FFlmdkW5VQAVVQAc5FR3yQykNsG5jgMD2q9qXh+S0QXUWTEo3MKzURrtS0DAhV7c4N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1g6C4upOYzGRjpk9qm8O6Xe2miSeJYLfKh2YIRktz1+lR3GlNeaYjtGzBGAIAznNdv4D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mDyRko8RHOCfSmK9jylLiz8Q2V81pKgkDsJY2bJPqMVoeEfEU6aCumXMsiRqf3qsOAOx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qx+GPxcsPEVs7No+su630LcmNz90gemTTvizBN8OtZ0/7QwMGov+7eP7p7/nipauylqj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IQBazzbZJAPXsa6zSUgghWNTlARhVPQVwd1eLf2N2lsXJaRSik8KQetbFnrn2aBdMTe8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RSaswO7tNKlvZmSEAFgcFR14rkYry7tZZLq3jLOtztkDcEc4rofDOrXSqrcmRWAAzxio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bq4VGJeUsygcUgL8WoSadq6srKylQ4KjimXNhGdTl1SIqq3Z5QdjVK8lmsNOt7qW3kIdc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NdyW6RarhpLe4TnA4U0JNoDa0m5uNOmjkt2KoSNwxwan+JN1YeLrXTPMIWfT3JRgOoPUU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boWdQoABOOlYXjs32g3r30NustmhyJFU/L0oV0xJpl2whhsJVd4IwjkbyRx/+uuZ1m/s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FitNU0beoY9XArprPV7HxFoYvLGJFcRHCg9/X615nrOn6p4j+IGnalO5Q2sLW5z1xjOad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a3LWhFhMTg4CsTxWjpEayztb3RZLeZcOCOPb9a5zVrjEVpCrnzbe5G7PcV0mhzNdEwXQ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sBneKr1ZdJvPAeoEyQT7Tblh94g5FdL8J1MngpdBvYmDWjbY2zggA9K5rxtp90+vxmzZ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IU10vw/1IS6gtleuEkuQSAo43Y61TaaE1ocb+0l+zLpPxT0y28QaZbiPWdPk3W9xGMM3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N8SEsddn+FXi63e1vba+CjzOucD9K+uoW8mU8FtpwVI6GvkL/goJoFx8NfiV4a+OWkRE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xYAYEgKTVwbl7rBNM9A8UaDqTanb3mlgmOG6/wBIiUdR/ersr+G51jw1d2MYZGuLY7VY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ieaSax8VRwifT9UshIB2Hoa7XXbiKTw5H4m0pQyW5+fYeQvvUXVgdzqPDlxp+v8AgnTp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HHOBxj9K4/UYX0fxfZ2ryiOC9cgIx4Ht+VR+FfEl5onh1po1Cxyv5y7BwV71ynjTWNX8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lzaajHcRgHgxA8ikJLU82/aDm1b4ZftZ6JqWhgrb6jaiSWJR8soACt+ldd8RPDC6p4gs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DTsgz8mOBWp8ePB83j7x54W16G0XclhIiyEcZJHFbHhfwleWV5DaXJLNGQpJGRihy2sV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4jiy9nEysSxHaup8Ozf2xoLQ3ilWD4KFeSPWk/sG3hviXVdozkjv7Ve02zFtGQoAAbCg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fDHh7wpKLPVLSybzYhtBmblO3FdvY6vpmlFg8sO5Rwy5/wA5ryZfFdvo1wIoy2AAWJPI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F5kUihSA6nPNQ0kJptnoF34+ht3ZYnDITyfesqX4l6lF+/mmEYDfID8xxXnr6/dxqTJt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V14iZ5GIk+XHY80DSsdzJ8QZHaSYX0jCRjuLZGT7VDc/EC92CNX3AryzNk151fasW2lp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NrTAlUlfB+7zRZspJM9RsPifJGTbyglwuEbPGKm/4TxGf5vnAIyN2MGvJv7ekjjJMhJP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yAySHcRjOecUmmmPlTPYE8eQXMY3MMgcqDmrem+K7SZkCuoYNwxOMCvGx4lljTEPcDJJq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XPA43HrTSZLSR9BWq6Jr0YhmdFmCnYmeT6muW8ReAYZZnjgUEgcZHHSvNLf4larZXMb2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JxXovhL4rWer4imuEdwAGDDBzUSjJPQE7HFeLfhpcWg+1RQrnblih4FcNqHh4wK8yyEuo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ri01GRfIUNGeSe+fSua8ReBrKfUFkitkCtH86lep9aWpSkjw1JJ4oz5jMzE8jPQUq3jR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0Ndz4t+Gcsckk9mgUMuQvY15tq1rqFhI3mQldpwwouykrmra65NA58qTaD94jsK29K8b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UYXc2ciuBfUZc5d2XAOFwMGoTrbRzGDeFdhwxPApuI00e9eH/iLNLaoiy7CG+Y7s59q6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I9UtImwvORnFfN+meMJtNlU5ZlcZdweAa9C8I+PbK9kFtPdNkqArEYGfSoldBymd8bP2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nwpZIspJdwoyR9K+d/Fuha94aulh1ewZEZ9qMRjePWvs/wAP69FDIEuF3RMfn3c8e1U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8UdIE2hpGlyuQrdNp4qoVWnZhqtz4uvFe3CRPj5RkkVWe4WNSVYlj6nNdN8QfhtrXw88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4z5Ejng++a467tvLnKO5DxnojV0xsxNJEwvAx+YkADgUhuVePJbGRgg9apTSkkF2Ck9A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SQeKsRM8oB2omUPIYDpUZmUEgZbPTJpsj7cspGM9M1FLwCVJ5PGTQATOTlgoJHbPaqcj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NSTTFQT6evpWfeS7myo6daqKTASS/KsV68c84xTPtaEeYJB1+YGq10JHKvgCMghyagOx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1qrAaT3YfYo4A5BJxxVuKdWwBJnacgg1hC4VhtOQAOhqxDceUCGclQOMnvQ43A6W2vDn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1uijiQHJX7oJrl9N1SWR3E2AABt29a0rO9Ljh+PWlypAbF9LBeW7eaoO70HStT4Z/F7x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eG7yQ22799btyuK5aS9AyqMS2OSelSRzpKCuTtIGTmhpNWA/QT4T/FX4aftQfDaXwzrH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Zyrzuz1HuMV87/tG/sj638PY7jW/CFq97pYcupU5eIccGvE/B3jTxh8JNcHjP4eXW27Vt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cV9rfB79ojwh+0N4MigvY0tdSkUR3tiW78g4+tckoSw75o7BZs+FvNjcH+HnBBPINPkJ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r37XH7Nk3wl1NfFvhu3lk0y/lw6jkRnIFePZUtsUk8cAmuqMlON0ApbI+UDA60NkEHqc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pJp6ELwRkkfLmtLpICLynEg29CDkVIqkY3duoFSRwmMMAQSehpMMc5PQUm7gMaIcsWIA7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d6m6gDJ9z2prw8cE/SmnoBGM9+mRke9IySMeMDvgikCOMkcgdQacoBOCD7iqArT2ixEu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hIG/KHPYVdYK3DdexNRuihRjnBzQBCAzfMDx6nrQoRmCA/iTQUVcsckknApsSKQQCODy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FJweOah8tmIy7An+HHAqzgHnqVPOT2pVK7jjcQR0YUCbsRoCBtK4IOaf1wQCSTytDKF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Oc5IB7ZNJq6EnZjlkDuD0A4ANLLCyrk9Ae1MjLeZlMjB5B71OZAwwQM9gTUNWZS1RSaI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2e9NaEBc+vUCrzoAAAuQBk4NV2UFuBgHnOKNgKiqVJB4UHjJ4p6x5ITAK9sillVW5Ucb8Z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AwODnmmpMBNpKBc5IHGRQoYYGCB3xS7VQZGST0JPNKCCc5yc8HNDbuA6M9Ofzpx6E8kE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4I7gmkLHdtOBjpikBKq4A+bn3pSMgfOOvpTFGVycnJ45pcUAOY5JyeAOtRuxTGFyPSnFw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QWOR0x1oAcvyADqD1INJIcsIxkY5BpPmbI6DPpTTJySMDHGSanlQD2OCo6kk5FCsMnK5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QVJBJ+YEU9dzAqSMn0qWmgEmJUDKNyOCKiyyk7gTj1qaR8fKc4B5JqKVwzE8Y7YPerjs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ehHPNMYgEsFAB6DNNnJK5Hrzg0KVZQSwJHUUxOzYuSccHI64p4LYCsc9yppikAkj8Rmn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2JUfHzHsOlKxVxuGDk88c1GoY8HggcACn5287QCBk5NADZVAPy8EjjNVpHyDyMg8n1qy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OapTfKxLEAE9AKBSvYguyMkAkAEbhiqNyUZTxgg9M1eu0xjodw6j1qlcRgKc5B/u55q4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Wvm7QygkZyMfrXK63pgVCiruPXIHSu01TdtZyD05AFc9fxn522gbhwcdq7qM2kc81dn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9aiChcMGz7Gte/tlDOxUH1A7Vkt8pIHY8ZrsUtDmlGxLEzEcKMehq5YwqWyud3cA1Vsk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p2EWxSx5JPU9aG7sUUWol8ofLkE9anju2AJG7647VDuwgU856UgbGWHboM1nZtlptDpHO0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jW34U8dat4aVY7a5YAnJU9M+v1rny5JO4nFEiBSHDEEjsafKmtQbbPYPAv7Reoadqca6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bvlAr3nwj8aNB8SxpDbXKqwTDJuJJ9+lfEayKCSSAQePrWrpHjPVtJZTZXskbIeGVsVz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Ucdz6N/a++HEfifwsvijQLYPLCu6fYckjjnAr5T0XxAbCcFcI6thgVOa9s8I/tPTwWEm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hRmOCSDXi3jxbB/EEsulqoidt2FFXhqcoRcJImpJN3R6n4V1m0vbOKeylVHOCSB3rsNN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FlVflJHU14J4S8VT6VcR228LGWGWIr3z4eXmmano66hBMhdF+dQ2cVhiaLpu5pTnzKxo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DZZQTlSTjPFbGpxxFmRAQCclsY5rPub+BDuRgCo4OcUq6tDcqsbEhugIB5965Gne5rFo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MYAK5plnbx6dM5gYcnIG3AFaq2pjjO99j44JWsyUMJAWPO71pN3RRca6cqGRWJ9SKhYm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RV2JnW3D7VJAHUVDcy24txLGuWJ+YE4AqbOwFK8tpJXDIuSOw71f8FaXcaVqQvpZCqOp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viA8IjC8E7s1poxSPb5mNo+TA60pOyA0NZtGNrJfQupkj5UEfTrUPh7xEZQq6lGELD7y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cG3e3ZyN3XNQ2yOtuUEqknkAfwms7XGm0jp/Emg22q6Y8bOFyMptbBrmvDl2mkxyaVcF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p48QanaxCGW53IHwFbFZ19LG87ajE+Xfh19KfQE7I6y2KakmI3A+XgE81DdW727ASqMA9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J1RhKx2bcDI6HFdDqN5b3G5XYjA4K1Eo2ZV7oui9iuLTZxuCcsDnisTw/dNpl5NbGYuk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z+FZMOtT2l8Iow5XuGNa2lR213eGeaI7o84IJI6fzofuoSu0debWKRdivgEDAPXNQKlv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6nvWeuoocPFdBiDg4bpVa61jzJdrPyozndjPtX3yikfNORsTkRp1BHPTrWY7BwzggKfWo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hivIJ6VRvNT8onbMDg8kU0rA22WxdiKQbmIJ6EUsmqqSVUAEDkg9awm1dZGIkYgA96rT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7znJPeq5XYjmVzR1XWUXGCcsOoNU7bU3lf7xyD61jXt49wdpBUKeBmp9IkDSkFjkjoeaTT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GcH5jkc80gndhuyRj3p0XlIoL8ccEihiow45B60hkEsxJHJ49TTI7v5jjPy9KdMQSQ2M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VgAT09qANKO5JwzHkAcA1fictCruo55xjNYokEK5CknHJzU8d1M6hUOAB0xQBoSXbBix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BlYjB6E1lT3R8wxsTyegpsdw4XLfMc8AGgDYGoMPuucE1Kl6y4beQSOQayYrnf0XJB5A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MrjjJ6UAX0uGZgVUknuDWlBdRiIqASWXBOaxkOFGwnPpV2xuN6lwcFRgigCzcAomMk5/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kAAnqTSxxrMg8z5sjpnvVmGHyxsAyR0oeqBOzJowwXCnPvUkO7+Jyc8e1JbqxB2pg9xm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SOQRWTV0a3aJIgVG4zjBPK561Yhmmh5WU5xyKgEWByoz2Jqa2haRCxzgHg1LVmPmY2xu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hxnGDXf6dFJHp8eHJJAyCa4DTdLlvdQS3jyvz8kj7te2aL8NNRvPDdvL5TKVj5IHLHNZ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Ek4IJPcClMrxuwbI2jPSuw0r4Z3Ut4onUhR68ZNdND8MrFBhwhbHBK1DmkaJWR5TZXNz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pPetKGWeMAzggkcDPJr0+w+H1pGw/coqgHBIqzL4C04KSsCKT3A5qXNMZ51pk0hUKEc7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evtS0iUXlv5gYDkA4z7Vt2/gSBGD5OUOQcda1k0C32HaoXjgAVDdwNXQPHd1fWIjFxwYx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7v7RKHLjJYZANYcGiCCPCbgSckrxmp7G8/syYluo6sw5PtSG7s9K0iESaasgPIPQ0q58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2rE0jxestgkXlhFXpz196tW+tq+WUjJPJzQI39KlNs5J4B6ZrXGrQLGS5AyuDzXFprio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lxrLSHhzz1waTSYC6xPE1+7K5ILHAPpT9PuUicE81SdzKdxGcnkYpUwuBHnI7CmFix4n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GWqj4Tv1DSEuGwOKXU2kMB85TtxkZrL8NNItw6jIXPzccUFWujsH8QTJGI0cgcZINQNr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6c1QnXYQ2cgjOTVrT9KuNS2R28eWJwOOtAnoQ3V9M7AsxPuTVcsVLOUbBHXtXUw+B5jt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FWx4HjAMezIxycUDTSR5/dxvL8jRE59BXPXcf2PVjFIwJaLgZ969mXwPBhcoowOSBXnH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JrnblCh2YHAFOO4na5B4YlRWa2Gcg5JHSt9be4dgMHk+lcl4Uv1XXBAZQCT8wI6CvU9L0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BX5cjrVWsxDvDvgye8tw0vQj7xOK0o/h0BIWJBGe/NdBoboLfyUUKAOMGrvmeUfugnPW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AiUEtCrHGFOK88+Lvhd9LKMEI3KcRgYyK9oiuXY9cYrh/jbZpc6SL1gCYycgenFVGTuD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1P4bWOoKMkxFWBPfJrMu9llqCRkAjzBk4rR+A97DqPwskgR1Jt5XVVU9Duas/VoXW++Zc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JI9W0DZJpseCCAgwRV8lVXAx+FYXgXUFu9FVByYwATW2RwSTkE85qAFhwhOcYPUkV5r+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TJ1hnVzgdsivR4ztzuxjPQ159+0Tb3WpeCpLa2wSWG7j+HIzQlaVx30Hfs76n5/gWW1WR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ea6PVsSY2jp1Jrgv2dtQjh0e7tiSWVwAAfQH/Gu3vrnze2OeQKiXxFLYxNXs4njYmMEe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7eRh0H7vgj1Fej33ELMecjoRXC+Ko13h2ODn0pwbTG9Uc20EalV4AB5Nep/BW5W11CJG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9q8ruJVyBkEbugr0n4UOyXcYUZ3BSM1dXWAoOzND9rPTFfw1bypESu7LEnBXlea+WdUh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6E19h/H2xGrfDG+vm4NvGOCOOWWvjm/YS3CzAHkDGF61OGfuGk/iNbRYGuZ4rRWK/NkF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LeQfDqBXUJ5akEKOvztXxd4F05rydC0eAF5YjgV9n/s0mXTPhzDHPjk8HuRuJ/rW8mZ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ftnxWdVbciQ8DHfIrj/DUFxLcKIZCr5G0iu0/aDtW1L4mzzKCQMqWI7cVmeFdCihmEjt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bSRUVc+g/AsitokKICQqgZPerGuYwCpGQecGoPAAWTw/Ftx8q4OB3qXW1OCvG3vgUotXE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oXu9HtWKZEUm5n9K8XuyBKJWbLDlTnvXt3x5hMnhzzirMisgAQ8jmvC9XvI7VAx+ZgOV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el/BTxA0PnaV9oLm6Ul0kbJJGea5s+F9Tu/GF/p0ylUaQsgxzz6UvwT0HxBeeKLe/iVg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PFe4axoljpeqR3zQom6PDybcbjXJUn7OpodcEmtTL8CeFbPwpokTaiqmYjg9xXOfHn4w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0okkYqmTwx7Vz3xc+OsOiavHoumOs0m7DMr4Cj8q8G+Mviq+8bX8Fu8pMcMm4g/3q2w+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69eME0jY1n4r6lqcwn1a43l24ULwSat+HvGtx9ugs502GSQeWS3GK8+m2XF7DC6komOn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VoZVj3FRwxPIFeqoRSscHO2e03WtwaNZpNKykkcEjrWvo2qJcxJcJwW5AFeNeLPiLZ3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ER5rE4CmvTvDAkbT7aTYVUoOAKxnDlRSkmjsbVmccsSSOnarDWE9zE6yHC7SCRzUWjxC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Owr1PR/BOmP4An16O1aR2hyrsT97OKhNoTasfNfifRLiG4Z8EgSYJBzxWWI2VsMDgjvXo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0k7ooIB4ArgrkgyNtPAJxxVJ3RS1Rzvj5Y7Hwjcag0QPlOCpI75Fbnw23aj8J9Q8w7Sbd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VpJvDR0kAMzyKzMDnjI61pfCe/8A+KLv7DecmOUFT34OKtq8ROSR86ajKJ43kjTCrIwO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7QMZ6k1ba7gEDxEZJd+p96zJ2O9QXXrgCu+DuYtJM9y/Zt1F3up7VVIEVs3knPXrmu78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M7EBijYbPO7tXnf7L+x9auLO7RS7W5aMhvRW/LNew6fZS3OLUg7S3KgZrz8RUVOozrow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cXF7fRyXeFMRGMjkivbPD/h+0swuIwoB5JHWn+G/CFnptqJXT964ySBjin+L/EVj4Y0R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RyBXm1a8qrsjtp0lBXZJ4i1/TdDtiJpl3kfKCeleM+PPiDbatfPDFK7gHDBTwfrWD458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RRJ5dqrHEgPLCuauJ7+1t97g/MfmfFdeHocusjmrVXLRG7Le2m0eSFGRyMdKzrvWSmAC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6ndSFyVLFTzhcGti08IzapFDezuY0lUNGCeSK700jmaTQx9dtfJDrktjkY6Go7LXZ5Lt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U2oeFGsUllDgCNMkHis3S4xNdrA7gMXBxnrVXViUrs+gLCEJotpICSGtwSSOear65qEs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HLda0NOVE8NWu4AlLdQccjOK5XxPeSNAYo5CFycKDmuWTbZaSOOkbY5SEHG7gitzTo1u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QRmsiOINIcgg56mtnTVIhKpnPpiplPQ0UVc8pT4e3D+ILh5UDM05O/GDiu90Pw1Z6PGs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K0nht4pnlYKSSSxI6CsDxD40t1P2aKYAA4JQZrNzlLQtJIf4m1m7XTZo9LkVHBwHxnGa8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REun3Eu4hQ4h+92NeofD3QrPxbqrwXbq0KANtKkEmvXvDHgXwvHIbZ4IURQPUE8/Woc1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TJ8NalofgbxRFeoEFxpE4RDyQAOP514X43tVOn3QQZCXDgKB719XfsvLpuk6brsWkW0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UjnA5/SvlvxR+/bUrfaATcvtAPSuNzbqsuKujyNUl2gSgBsfMB2qxokTyXYCQ7iWwCV7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C+Qyk5IHeqQvriNd0WpSwncMkMMVsm2hpWPtr4bfDHwX/wAK50y7vHV3khDyojYIbn3z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hlpnwb1XVdLsJHuooMBZXLBcsOB+deYaL+1VfeHdDh0QySmOCIAOiZJP/fNef/E79pHxD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Jv8AJmAI3DryD6VEYSUieXU+d9ZsNQ0LTfIurRk2gbcjlq7r9kDWpIv2ifD1z5g3NKYy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HxTBb3VubyNy5kT5k64PrWL8D5G8P/GLw/qlnNgjVPn57FTXSpe6JxVz0X9uKGWz+POp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tH+yteHeH/FniDwXryaxoGrvbMXPnbV4ce9fQX7foMfxYgnRP9ZaZkbv91MV80PbNeag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PQVUJKUAs0z6s1T9qXxl4t+FNn4T1m4tbi3meN2lUfMuxs56Zzx615ToPivw5r/x/wBM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O5SO4aVvvnGCcHBrvPg5+zTrPj3wfDPZauscJbJVVALAk8Zz7V5v4o8FJ8IvizYaRBC+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WUN09+tcydNNqJT59Gz6W+L/AO+0W8jgU+ZcNhCDjAJrk/groC+BfBWvXNs24y4dZMYy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uyWj+GYLu1uwVliRhhvWsS/1eLRfhUZfNRPPTYQW255rlgnGNjaVmz5y8b6xcXOqSXss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BUXjDWb3wrqeleI9GhSR3A8wyfwLxkj3rmfiF4g/s/WIoUaNjJOd5jGcDsBXV+OLS71P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jySBwOa7YqyRzyep395+0Dda/wCBbjT9X1NBOxKRRpy7DsTgV45r05kkTIBJHUmuQa4l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YJU8fnXSQJIbWJuW2gAljmtIxikZttljS8xy7kGSD0Jr2D4WXWdMWDOSWznPavHIPPWR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fC+6EdygZ23uOeeAKyrxTgaUnaR3mvttgLc4PUjrXtv/AATR8UJYfF2+077Su8gbee2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4jrNqLvT22ruwMld2OKu/s0+J5vh/8T4vEuk2iw4SVXlY5LHGB17da5YrmptHQ2+a5+wd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wIGCOhrThXIHXpzXF/AvxBB40+Fuk+KQ24zxMrEjuCR3FdzbxZAxg1wtNPUbasTQIABk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8BSxR4Xnp6VLGucjH0oaTEm0QeWMHuaiePg/qKu+T1689c1C8O0H1olsOO5nSpyTiq90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LGcnA+lV3tyQTnp2rCaujWOxmyw7iOOK1tADLatFzw3Aqo8IDZPHNaWhRjc6jGcVyVVo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cOrDggYxVi0jP2gjbgYqI4ivlU8FquQ4EwboT15rlaTNG1Ym8pHQxyKSCOM1zWsfDnQ9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ZjjEojG78+orqndI1579Tis/Vda0+0hkAnUug+cE8ik4poIOSZzv/CutAMJgvLeOSIoV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nxt/Z7+CPhn4237X/wAM4L5pwk0ck0RdckDJU5yDjjivp/4xftB+FPB3w61nWbvWIons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MB9Pwr8vfid+3D+0b4wdNV0O5s7RXhIMk0CyvsPTGAvYc9a2o0Zt6aG6npqfrJ+zZ4P8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pOmwW+4cxBRhOSMe9dqDa26hY7qFAT0J4Br8sf2R/wDgqhqHwn8CXvgz40W11qt09z5l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kcKQPxru77/gsj8M7cyGPw3fozjgBZGdfcAooNaywdS9yea7Ov8A+DgiS2P7MXgjV4WE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1bOCIWbP0yMfjXzZ/wAFmrqDxL+w7+zR8Tp0LiDUbe0uZB2L2pBB/wCBLWV+3V+3ToP7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6Bp1/HHp9x9qZ72Ext8i9FGCM5A5z0+tan/BQu2l8Yf8ABFL4Y+I9pL6Z4ntJEJHK5Mq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0ZQTWtx2bZ33/BuR4tiPjH4keDbfAjuhHdiEHlfkUD8Otfpdren22qHyruAMqvlQw6V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5b6Z+2fr+hG7Cte+GwioeBIY0ct+Odv5Gv2Au0AlcFQCGPWpzOKWKuiE7I5a78FaS8Eq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04NZPhL4X6RoVxNNFYxr5y4clic11V5rekWILT3AYggEA459K4Hxv+0X4U8H+KbfR9R1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VyTn6BT2rhjCUnZFXSPj/wD4LafCy38P+HfAXjbRrFVQa40V2F7qwXn88V8UNph5VkIH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hX/BVjxfoHxb+DXhvStG1CCZ4te3nyH3AKEyM+nIFfD93ocltt3ohZFAbjPPrXZh7xhZk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bLDeLJsBKg9Qa+hfhDM0/gKyRgqtHLIGwc55HNeMafDbi5SV1yA3L17N8IWVfDEcYGQb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rrg7s83Gpumeq6eF/sxW2kAx5ODXK3YBdpBIcM3XrzXVadJGumtEg5ZSMYzxXIwxASNG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itoPU8qadjjv2gvBFpr/AOy98QLmCSKK5tdGlmEsi54VS1fl/wCG9SurnRNO1KQLCs1i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mv2O1HwCfF/w81vwM4iFn4gsJLK7eYcFGGCBg5zg4/GvnbxD/wAEs7Twhp8F5ZW8ktvZ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kSrjox4Hf6V34eqoqzJaZ7d/wR81vVD+zDBZ+IrwE22oOLQyPzhyxb+hruvjRc2dt8Qd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8KKC+CQRkV8ufs4/GFP2cvh+3gnxPfCG4GpyzMCGI8skhQMKegxisP4y/to+E01VtZtp7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YA4GCcFeeO9TVpynK6RpTaiz6SOs6PET5+pKozyo7mlTVLC5DtaSltrc5HSvkHxj+1Nr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pXh9ru11GZVhEpJVWPGeBxXa/C34gfGfxj4kjv5dFSDSEDJdSQFGQED1xmsZUVFGyk2z1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J266rFceSkEgMlx6D2r4H/ayvU8VftDap8WrFpBaa3BDG5dAgLogUt9TX1L458TRalPr+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AEsIyuV3celeP2XgG38a+ELvRtUUCaKEuDIMEMORis4NwZtGMWj54vwqyq8MKuwYbQ3I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0/aIsvg18cdMivrLbbXjslw8TnAOCcYx9elfO95pV/aarPo7RsZIJCMHjcO2K7b4W+EL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AjxuHDvxjgjitZVoKLuUqUmz9Q/+Cl2h/Dv48fso+JPDOoSQTi60Ce704uxBEoTcm3HQ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4suvEnh2Hwtrc3l39tEzKJV4cJxt+te9fGj9q7xnc/DBPheIhPOimBbsHLLGwxg8eleU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/4SS41LUGaJLa1Hlqq8ySEn5fy5rnlOPs22aU6cozPoLwX8ErvWtPN3cXhjM0QbCpyo9P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BbTwnpyJZwiMxgmZ2OCTjr1rQ+DupW0Vo9pe8xJF8mODk1S8a6ncPNLbW5McbudgXuvf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XFkmpfGXWtF0e60LwReOFuFCXUrvlGPtxXGwy3kuZ7+YyTOMszVSsdLbTY5IY3Y7pSSD0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EHBA5yatyViVBIS4l2oN7fe6Anms1DLMytFGSUODg9RUt7cBZAZBn5uATyK3vhlbaXrF8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xynlqavYTsjOPgvVJ4iRGNrKHV26CvTPCXwz0/8A4RxdSjiDTSJu3A8D1711V14Y0m08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LkDnFaXge3t5PBVm8MgaFYmVXxjHJ4oim1qZym29DC+HlkdBunuIRlpZCWYGvRbS/e6C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h3yLWcwM6sGkPIHPWu005I0AVTkEckmqvG5m5yTL0MoJ+YfQYqyb0yKBgZA7VXjQcdev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JHPUGqE5Jokiu1ClTGp3Dk4pj3kUJD+SpweARTltCOnOTxQ2km44U5Ppmk9RNqxznjCb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kUgkb5xjk18af8FD/ghovjv4CeJ9UtrB7fUNOgW+gES7c+W6sc819seKPC99NaM8MDlk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8XfBg1j4d69pWrRELd6NcwAzDqWTFZwlKnVUkUlGULMs/wDBDvxTp2rfsT6PZ3RQTWmU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7V9qReQuJEC5ZeCO4r8xP+CMWpXtv+zVc+GBNLHcWNz5jndnG15Fx+WK+6fBvxLvxZxW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mrryisRImMHyI9OleJT0GfYUwzKFJyCfQVgQeKIp4wd4JYcjPSkm19IgT5gJxxg0Rkkj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Is/oDTF1UN369MVztz4iV88AAe9VV8QAcgnBPABqXUSZagjppNU2Ng9xwQe9dP4Xu/tG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CvNG1zd1fOT3Fdv8ML2HUA9u75VUYnAzRGabBxSRh+GLuKLxQmnCQIqXBJUnpjtXFfHC2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4ISWCOVBng5UD+lb0039neOb8uNvlXKlTnqCoqp+0VbvJ4v07VY4yxk04RMwHXGOawrO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U0lNzDnAB6munspUWMHrgetczp7+WRkZOeQa11vVhg3bwcehrlu0bqxdvdTFupLsAoHz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+i1T4AeLtCjYTStCwt0B5K5B21wPxI8b2FraS2f2lg5XgKMg+1eQab8Z77wbDrMmqzZto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f1rooxdzOq1Y/HO+SS18cX8l2rLcmUm9SXjEx+/+tbiXI+yrEXByOMHgVqfteeHbLwf+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FresLmJSOP3gV/8A2bFc/b3BeJSUAweeK9hJOKZwPcmnJJIVSCFABB715z4vtJItdl+c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ruOcnByNuRXBfEwLDqkU65BdRuANaU1eRMti38Nb77L4isofNKhLgEA9D9a+/tAmS40O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VOQff3r89vBSk6rDMMnY+5uevHSvvH4Z6o9z4D01rxlWRo8LGo/hzxXNjFZo6qD0OmS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96nhkYbNvLFssxHf/AAqvGh2qdhOD1FWIPMiI/dEAjIGetcJubBuRMyo43FF+Uk1LM7AL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HIWIYqQcDBHYVYkmYDA5yOQwoJu09S5agyfMTyOgz2qyIScFj82Oc1X0wFuSRnPAxWks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npUt9ClqVwjZOexHQU4RhjjZyTwc9TVloXZA3l42jkir+ieHp9VYCNGJzwuKluyGldmf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6YnuTUcnh2a7cxlSVI4bHQ16dofgJmt44mhUqAMkDGasan4cFjIsckK4UHbxWbLPmj4qe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rrxEKbpEYAYABIBr3bwl4Nt3H2yKNQjtnaB0rlP2k/C8N38ObrVYoQHsFWZTjPRhXc/s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WGtHBlkjxM2c5INc022bxs0dRZWUUG3CBcHjAq603lgBRgnrUTsqc7gCOnNRvcqw2kEE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xK84dBnAYdSKrysQDhgfU96jluQDg5wTUZnUHIORSAcJtpO7PsaZJNvDdxjoKZLJuO1T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kk7xnJ4A60AWdNRImbBOSeee1WXb94McZHes6wd0eR3Y7m6Crnn7ipP3ivShJsLpF2CY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a4JAAwTWPGw3HL4I6g1bsZsMQMkZ4z2otYLo14pgMkjtxXlfxY1y2uJ5TE0ckq9UQ/MB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jBMFivGa+YP+EtuLzx7rVrdSgqbplQE8ADtVQTZDtc7P4dXItvE8Mzrn5GXp3xXq8cm2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jvhO+it9bgeR1VS3LHoPevV59TRUUZJO3qR1FEk2wTT3NBLv5ANuCe4PNOS5GSzN1ByR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YAg8ZNPGtpt6gEngA0uVlNqxtw3h2gbs5P3u9atneYjCHnK8AmuOXXIoyDIQMngjvWxa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AByAeRVxi7ENpI37S+R7WVImOEY5Oehqg13vL5bB3cAnqayLfxTFHFcWy7QSwYnFZl74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kMOatKxF9SfX9bgtJGSQ4IPzAiuE+JnjLSY9AMcM6FpwQ6A8jkc1V+IPiGe4b7Ksrkls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m8vX1MzvM8m2UBoy3arirIG7s7O88mUPCzY3wFVye+Ote7fArxrc+JPhzpHhO/J3abra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fOniC2ubiDTzBcBGZwxyep7Cu9/Z/wDFF1pXxdTQDMywTRgzKW4yK3ptxZlUXMj6P/aD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uYTlY1PuK8U+EmuS6R47juSzqHIJY8DjoP517h49mtNYa5hl+aKKPJIPNeBWGmHRNflD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42muiTVzGCaR9l6PqsWp6bBewMSrIMg9c1oDgDJ61wvwl1ZtS0W3jSXeuzOCO1dx1UdA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ucdSKTsOurg28HmBC4DDIBrTLB40fOcqCKzFj3xOP9k8GrOlTi60+G4UnDKeCfetHZol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jMZBkCMkgCpdPuXu9Otrl2J3wKQMVFr8bvpVyI/veS2Prio/CExn8KWjSD541KMPpUgX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q5q1it/4c1HT3Bxc2EsRIHTKnms/fiVcD+L1rXiVbi3e23Y3oQCD1pPYa3Pza+xnS9Yu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JHtIxgB+K/LD/goD4YHh79tnxfdKAsOo+RcooGOTEoP6iv1r+MmgSeH/AI1eLtMtVwlv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/ma/NT/grN4dSw+P+heLra3KpqGmNHOwH3nTZ/jWGBfJi7d7nXXbnRufNsY5HoO9WAo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Oo4GeBUw6dep7V7h54FQfm9PemsobHOPenFiOMEg+lNkycDmgD039kTWD4c+P2g3xGV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Div0R1cDz3nh3FXY72zyTnpX5tfs/Xa23xR0W5kwohvAQx4wdpr9En8TrdRGKWFYmyWA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C9VPyO/DS9w1PAuqtp2uFXJ8oDcQp+97V9efsw+JLfVPhfqmji4XdBdBygHQs24foK+K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ElVlYNgg5r6S/ZK8Rzt4u1bw6XVIbuxjmROuWAb+lclK6maVVeJ7wNPP2sL5YKmM4BqYS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cCrOkbpriF2KkiQKS3vVXUYG0/xEY5Tui2ttU8AmutXsc0kkU5pHYvLE4ypGOa1vDmpN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yGPGBWPY2u15dwG1pCQPata3tVilMkeCGj+Y4pklq6uY0uWjRhtGMEnrSxodSsbq2Dk5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43kOSVOcUaLctZaiGLHFyOVJ6kUAeS/EjS5fscd7FCA0E7oEJwCAcZ/Sud8Aa2f7YNvL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efWvX/FPh60n0y4W4UEiViuRxlsmvn/StZuLH4hy6YyorRSEujf3OxFYyVmbxd0el+KP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8LLKyyXFsTbyA8iQcj9QKpfDq8a/8FWdrdIy3WlgW04PUkdzXTxTWMpiubSXenGCOpFZ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eywEsZrovICOKmwXsjH1vQkknS4iR0IY5APBPrVHRL97a/EbgFkkypY8A9q7i9gju4zA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Eatp09t4klmaM+X8oRh/eos7AmmZJn1Twv8AFmfxGsgFveoEkX+8wFaNnpNpaXd5qMIy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B6VF4tuWnt0v5Y1It2Ctx0NauliK90OO+jbcFbDZHIOOlUr3CTVjS+Hvh7SrrxDdrcYc3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25/xrgbeZPtmtaLIAwsdU2AZ7bQRXV2t7cafqlteW1w0eyQbgB2rhrKyuLbxn4h1G4yYr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GAKoksbDpT/bIULRs2GXNRJFEt/FcZJKzb2zWhcRm4szbDAZWLEZ7Vjx3O6Y8gFOSuKh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xKYldvmOcqfaquuabDcxGJtpKn7pHJqxpMu+wgIGN0QbOP0qSeMTDeOWDck+lIDz6e1u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CFt0YY85rQW7jOlmG4UN5h2yg8gVZ1xUj1B26gnAyKrWlqjAlCQHckr2NAFS8tYLBEcD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fVrFLqwaBmCstwWhGPWuraBHs5YXAyF+UkYINYsliwbqpBHyjvmpk1YpNI5zw1oU8Gsw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G3FG4YEYx/X8K6O6QS6dJbSKGBl3OoHfPWo4rV7e7+0AkAph8DofWrphCMfmBWRMrg9a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1CRhdylQygcmr4ltntyHcIoGAxOMVSSJ2WILhXQkKd+M1JqNg8+n7XiJEnUZ5zTTVhbs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BUng5zkVQgcGcKvyK/K57mppIzBZszxELEMEg1UhJubeGRRgiXcSRzjFK6KS0NSwnK3M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PNU/iG0cvxL03xzaOFnsbAwBgexxTlkkglwHOC2SD1qtfRR3KSRsAV2/KSc1LkrAk0zG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TsDFeybpEAzuY9/rVq1t/sEf2WLJUgZXNXvLjnsVgcAOD2OMVG9tFCq5nLED5lAqXKzK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53KcAc896hudSm0bWIkcsIbviPHIJqV4o0AIJ5PJNN1d4tSgt45AAbaQMjL1zQpNg1Yl1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DR7iSMHPpXOfETSL+bwNLq+hyDzIXjkmQYzs3c1tX12ssCqXO5F45rJPiK2tdLv9HvXV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c5ocr6Ak0UdHu5zZQtIcFowWDDOcitW1lBg2owyD19K5uy1rTb0qkV4oMRAeMNjHtW2t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ZwRjFNSTQ2mmX4XCX74iDM1uPMGMkqK5m70K0vGuLhIQQpOCh6HFdLpElvHeR3bybUeM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N060uGRkaOKeLaU6fjSbbJOL8B+JEguU0+4ypWTCvivT0htpMNbMWJXnFeeaZ4Ys7G9n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7c4FdnpniC3tYlhbKqFG4L/FVppikrlq4gBKjod3UcUivtcBvulsLUFx4ksSxIVVAPBJ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VgQCGz7UNpC5WdJ4ZMUfiCK5aQKEU5JPBrH+IukW/ibXba8ESFoNwUjgsc1BDrkUR3+c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/ahlmE4DKxYDPWpclYai0ylG8i6fPHuKypJtwT0qzZTLHGqOwJ25LA9TWRqGuRMzSfKG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TxA4fAJIySAahyRaize8RW0WqWzRJMY2EZQFfSsfw34gbTLaHwzPMpitpDn5eWQ8/wA6q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ing8Fj1rDmuQ979vdSJA3ODxUt3ZSi7HpnjTwLo93pX9sabLi7MO+FiMfN2rg/hL8Xo4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7mQ6+1uAxz8u8AD+dT3HxF1CC2WMszqq4VQc1werKy67aanp4RWj1BLh3zgAg5qotJhy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QaXqdsbNAGILxRZxnn/69eXfFLwrYarYXnhe5hVbHUY3luIieC2M/jzXoXijxNpnjG00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O3VZmyDgkDP615/8W/FFlaGP7O6STpbsrBWB2nHQ1rdWMIpp2PCf+Cf39u/BvxjrMGoF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zMQFVtwx+WK+mdc8V2ni25mCXCERyHYGPWvC/hnbadeaLqtu2ftRYvbyE4Ib8a3PDWqTW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l2kZZXQAZP4Uc19TSUW2ehXXhi4vr2O6jVWijlUuWHKEdK1tLvdOhvb+xuY3MhtzHI7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Lqw1fwi1xNcEyQw75WR889zWPDc2Xjrw7ea7oF4POgG+XBwW2/8A1hSurEu9w8K+Cn8T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A3elzvcW0rdSF5xWf+x5Je+KvAFzfa2qyTwXzqoznIOSPyrpfC3izTr7wy7WEwVpEKXK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O6VY+DNQn021KrFPKZI4QuOf8miL6A02mbvjb+ztE1LTNdaMwpB5iyN90MuOhrh9Gji8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MMpkKqM/L2rufilbf21GlhhDCR+8VW5U+teR/C7VrjR/F8OtrI7ot2LecA5AG8j+VDu2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pAjpmNY9gAHYDivmb40RN4U/ac0+2s2JtdYsmM4xyjgcE19J+Ir2K33OiqAnK5bAr57+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XMR8y7jQyQydWxxlf/rUm9LDhfmG6ldSXKRpLIGaByflbPFOsrd7wDYQoZG+YDiuej1V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j5OOTXT+GNRs7ORbO6DFfM2xhBlvxqdkU00yjbTbM2E5YuikhT61q6XKtzpZmTcro5Do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eG31M39tEpMwwcj7rCqGmyzK8oXaQzfOWGDmmIvIVkiL7wc9jWNe2GNRgvooTvhmyqjnN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BVuwPANXLVd0qyoN23nBGQRQByvjSeSO40zUoSd9rqglSGRemeprC+Il3HY/FSLS7EF7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8I2OlHx3vb3w34m8N6yzltP1qV4VKDgOo/8ArU+bw/cajHaayf3quo3zOcYAJoNFojYh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O4ZVtpwSfesuDWmtJjMsYUSvhyBgZq/ZXKjUfsk5CxsQVB4U1nXdhNJ9ujwqugMqgNkk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13cyS2ltdwDCn5SUHU0mkQR3ck0VxKqyLw6gcn/IqxpFkW8E2Vzn5poQ6grkqcmuK/t+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LKuXx9f50CUblrxvoV9pdwbyFXaNVzGVPzAV1fgLXxH8Hxpl7EBK9y7KcdBu/wD11XRG1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JGSCR171W8MvMui6hod+yiYynyiox8tRZuQ2vdJ/jTo/h/w3+z1faraqftGoTQnduwWO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ZqRm8P21jeHJ8oHeT97Pc1seP7241fwPD4H1Ms0Vm+9XB5C9qxYbVZoII0nWQIFSMlex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jvtKXSPFHw0fSpZVNzbyHLA9ADmqnhCB71JfC9zcA3Foiy2ys3LKfSszwldzaJqt3ZwR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0XOcYpSgtPGNrdwzsLhUMbHocDpTCzR0d5bNaXy3FxGGLr5bxr79643W7S7sfEL6LbWL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GMZrv7p4DKLmR1LyHkdga5u4jNxdNLMhDA4J70Ep2N7wBc6dew/2Tq7gIBhi5yeei5rg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3x8sPCigvZa3DiFCenyg5/Wun0a3lju9iKwBkDHn0rkf2hNAm8ZfEfw94ueZhNo4zHs64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Ju56PY2en6hD/ZEEoiZlLQuehPoa4J/EV54Q8YSWJkjilVyhiLcvXT6RfymLNuwWSWIE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iFo+r6/f2XiXSI5JL3T9QkjvizZJAxzihLoNas2bjxVfat4sntLty7SHKmdQcEf3c/0r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I+E9ppyBn1HRdTiniYfeMZOCv5VzvgqKHX4H1F7fddWEwMysOWB68V2mi63BourpdzMG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PSpbakVujzu50y88N+Kk064VzaOnzMfXbUVpqAXxHcW8D/IhAG84yMZr174geENI1jRp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o54uTXiMcs+n+EpPG8iB4obx4pnUc4FGjBO6PVPCkcs8MnlYZ0Usqg8mtOwurbxToV5b2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UJ+asj9n6/i8U65Bcx7njlsmkUEZxwetdJ4q8Dv4H8SS+LdNLG2ngb7SgUhVakkhN2ZB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LoEFuBe6bMA5K4yOlQeC47TVvCt5oE6B5XG+Fj2GelZ8bNp2tR2IAkh1WLcyIc7TV+90W7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KRJhnAIxnHb9aItCaJ/DtxJYQTadsw8RywA9Ki13Uzqelz6XPkecNqFjhah0nV4L0y6n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YPPeodRhiuwFIYheQp5Bob1GopGPplrqXh6ygul+WEOUaJGz+NamqWa2zQaoo+Zsngci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lZVccAnAIqe+hGqxwWbybDkIpJx0pDOT8aXd21i19axgZUEtt5DA81reD/iHaXmi2epX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hXlx/eqLXNFuDbTaVLGWELZidW5LHtiuBsPEKaL4ui8OtGTLcEhIXXowFD1QHrYuE+0v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+OOfeti0sJNN1Kx1EMAbaXnB4YHitHS/DFr4p8EMGRIdRgjA2pjBOetU/DEN3d6dNps4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nJrMdm2dqsgedpQ3DhSpNeSftz/CO++LX7NfiGPR0L31m0FzaxoOSY2DHH5V6pYSY09W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hOFsJraZVeKeMgx9QV96IycZXQWaPnj9jfUZPF/7P2i6VrKt9q04PBMSuCF3NjNejeFI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H30Tz2N+p8oschKl+H/gLSPA1vcW+i26QRzzmR0T3roAyyPlEHB603K7bB2uVNF8O22m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ozBS3Jwe1ZWjfDa10S6bzJgyMw2gnnZ6V0ckyMCQFBU8kmovtCBAzSEE9cUrsRLPYWc8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kgDtimCOOF/NAAbPzEd6rTX6RoHLHGf4Rk1BLrAcgQoWULlieCaANCQqyLIW6nIFH2lA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3rnLrW2k3AyMCp5WMVF/aMa24eO+kcuDuXPOaC46Il1+R7qfalwFIPIJ6+1WdP1hobXy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GKxby78wnJwCvyljyKigvXAMKyc4+Yk0E2bZqXF7M5ZI2OHbJBbioH77XB/vc1Qa/BfIb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OduT8w6k0DUWmS3b7QJN5IA+6TVGe8jdiFOT1BA6VDquphXEEbAgH5iD0rPe5+coGABH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99s65PzdwT3oe7ywVvlGODnrWQbgQ9evfFR3N8zLzJkA9QKd2wSSNn+1AnyhiMDrVefW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nNZbXhlUkPyCAARiqt3cfPtifAJ+fI60krsDTm8RTQtuMwLdxirvhvxzLa3LzrIVKvnr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c4JwM+nrTBOYCDvIJ+9g9feq5VYD3Lw98Z5A8eJd4JGcdK9DsvFunasIrtZlYMnTPevl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ORQVOST/ACrtfC3jh7SINJKBgZAJ4qJRE4pn0AYbPUrNiSMdVcHJHtXn/jb4fQ3byywI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grx5b3kgglu1DEYMZNdfeSxXIVEIIUcMKzakmNOx85eJPCd9ZXrRtGVRRw6LjNcnqAkt5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HQ19JeLPBwvYXliQKxXrjpXjvjr4b3kLveQMqGMZZT396qEm0PS5xlveSKCDhlzhlHWp4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57SQsQ4IOe1U5rlbJmEudynBRV5P0qCTUEV2jQFVC5Csv61aV2U1oeo+FfitdJFDDeSq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vSfC/wASLu1kiZEAaQgsg7mvmSPxBaW1wsVy4wyjIB6mu08P+PHsXDXWW2KArBug7UpQ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4++H/hL4raCs2rWFut4ExFIThlavj74z/AnxP8N9Xe4uJUltJJCImVTk19H+EviFAbGE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HOa6rU9C0H4i6DNaarbRSs8ewFuqnsw9xURqTpsWx+fsihxz8wU8HNMU7ByTzXpfx5+A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rKFnt5WBPHC815rNjAABGOprri1JXQAzn++PfNRyFiAD0xwaiZgrYzk/WkV9ik5xnqT2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kYIZjk/lVCdysxCjKkHJzVy4dXGDwwXtVGUEcSKQxHFOKaQFS84jKpkAnoxqqytuKgEc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i55+vaoWlL5JABPXFaR2AaGIJAIIBpUnZ0JJBH1qKVSMMuR64FMDEZznk8c1QFqO42Eb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SEAKwJbrzWaGwSfU8UnzCQAZJI5osmBtwagOjkbmHrVlLo4BRg2DwoNYIdgQDwVPXNW4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MDHGT60rIDctrpzkEkEHmtXw14w174fa1F4m8LTskkUgaWNTgMPSuXhvGZgN/QckmrkG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TUyjdAfbnwe+Pnw//aN8EHwZ4mWB7wKRNBcDkH15Ht1r5+/aP/Z71L4SeKnvdKikfS5h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eWeHde1fwf4ot/Fnhq5aG6hfJRGOJB6Gvr74c/Fnw18fvDH/AAhvjBYjPLDtUMOUb1/S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dhpXPk2ICTBB4I4JFKsYOTkA56Gus+Lnwq1v4QeJ5tC1GIyWznfZXIHDJ/jXI+YDnEqE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V0TfUkypJGCT61ESysQACBwSKcnQHkZ6e9Owo5GMk8jFIY1ht6HI9McUhI3EHJI61Kql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XJzkcdcVSfQBCik52g+pqHYqyMRkbvU1Id/QED1BprR7sZ4IPWmlYCNjnPoOlNI7A855p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aiVmOGUDBPGD1NMBJMZz0wc5pijJBj25ByRU+Y3Urkhh97IpCm0AjHPUkUA3Yikfa5J6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2jIPY0jRliSQcAcEGlEeDsUgEnIJNAnZDRJkkNgnuMUnllmXccc8DFK8fzbxyQe1PUDA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UybQKzYx0IBJOD3JpvlE4cEnPSpSRuMeGORxQoKABl6D161LdxpWFickFSRwPWo22lss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ZXPJ9DSlgcEjOOoFADCqnnaOSccVGAN4BB5PapXwqlmwSO9MBySVAJHegBzLhSWOR6ik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DTpFWILFuyDzTZNyjbuJBHQdKAGBjkkseaevzYJwPQ01wVAboB60ob3xxyMUAPzxt6Y70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jL8cc4HOBQFBGcEZHSgB+SwIx0POKA3TbnIHemxjJPI68mlKjggjB6knmgBSrMMYwSeB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HUZqUy7TgEEjoabgR4O7Ib0NLUBBhfb1PWlQ/MCB07k0Mo3D+6emadjeBztx7daG7IAY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R2yWOCSeFp+V/i3Hk5yKa5RcHbk9jihKyAicMpxySTk8UIoye2D1JqVY1K8c5HJqLkP8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mFhVIZsjj1p64yfm5I6UqRgJ3yxycmoyjbvv/nTuBNuCAlWzn1przwmMhgd2e561Hxtx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LeYGAJ6E0ALMUVhszg9cmq8x/eFnH3ulTMCiswYnb1BqBjuIJB68AigUnoNE235BjkcZ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g+hPappnx8w5APpVZ2wTyST2xVxtYgo3kA2EsO3Jz1rB1GBIl3Yzk8Z7CujnIZSSTyOo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aV5xx2rpptpmMldHK6lDvY4UAEcHFY1xpzBsqOCelb16qu55JA7Cqqxhsg44POR0rsjJ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xgCM47HirqRbRwMD61II2CjYQcdxTZD5eBk5B9Kq92QNlckDbgYPIFIob8M807b5nzk9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OOgHOapaIBxdQDwSQDjFRSuWxzggVHJPls45zxTJpgVOSMkcc00myWxkkoB4xnPc1DNc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I3ZGTnkmomIbJ3Hg96tIhuyH+c5bO4jHvUNxKztuLZI6Emhn7dSKibr94jNWlYltsktJ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iu38J+Prvw8PLibdE4GYwO9cJHJg54PuKsRXL8DOPqamcFNWZUZOJ6jL8TpL+1MaXLhs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vifEuqx2V/KCxbEe49B/KvJre9mt2LKwAPYDmpY7hxMtwjkOpGGB6Vg8NC1i1Vlc+r57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EMARg5BFUboN9oKqAQ3IPvXi3hL4n6pbPFbXV8zKpGCw4PtXs/hPUYdfsEvRKrEAE46V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VOakbvh5Euo2s51AEqEKwHeub1SE6PfNazEsWY4IBrbWXyHWSJypjYE4NT3Onxal5d5I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rn1saFPw3pd1PIYYbYsFGeOuPWr8waB0Ew2kHkNxWxoM9roEUjSxRmR1OT3HtWD4m1iO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D3P1qWmwG6qsSSL5WGLDOBTdOnMCSlouCepap9PsIdRYsXCuOVI64pLm0aCV4gA5I5bH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uI52ZQgBJ6571SmiubZjIzMVY9AKlmhnsLkPOCUL/MAOKuxMt2pbAKgcZqrcoFTTTHFI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rcifzSWaQHIwOea566sd9wXEpB9avaTCEYAuxOeSelTJJoadmXbeBWY7xhwwC/StO1L2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OKzoD5kjjBAzg4rWtJY2gWI4yq4BzyaiV7l3uc7Hqk7qRjaD1IpsmotvLkng8c1TikBG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7tx4xxX6Ck0z5Z7Fk3jStvQkc8DNILhuFdskdj0qFNgUY6gdaT5mBz1HTFURdiTtvLDJ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ySxPBzUsmS3PbvUZARhnkmgCGZzwDwQeTjFXtCtxcuQXIBPXNZ9xuZznlc8Adq0vDuVk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XQJ2ZuJEvlkj5gvBBpHjcRhzlQy5UAVd0y2aaQsY2ZduQuOtWb3R5AQxt8hj8oLYxWZe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McY496Z5BPyucEdOa320WZif3YViOg6YoTw8rFDM2WYZagZiw2zsRt3MoPPNXobJowTt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tpCiQqAAVbk1cudNZIiUQbhHlCRQBx1xazLPl1zu6EHoKdFCWUgoRn0ral0zeQGxkdQ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wPWgCnHaLGo65J5wOtaenwnhQpBI4bHBp9rp0xwRCSueCRWzYWaKMSJgjtjtQBizxGNh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7eaRyYYiwJ5CitXU9GW5nhaNSASCOOK7TwZ8OWuYGK2xLNySR2pNpIEmzkNO0y4ldURC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8NXMyM5RgAOWAruNM+GupW86vMqhd2QSOQPSuksfAEsCqirksP3gK8GolMtRseW2vhmV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yOldJofwy1G/kWIKwyCdzLXpejfD+A3HmNbAKV4UjjNdro/g+G3tkm2ABRyMVnKokWos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2UyRybkYOBleRTo/h/cWYZpOEPbpXsfi3TLeSQbYVyBwSOc1zuokrAykAnYQMiocmx8qP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Y5JVXEbgLgZya+nvAOmyN4ZgluY1V3TKopB+Xmvm2HTxJrAWOTIMnQnAr6g8AMJNBtkG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U1fhHDRjpPD1sMvFHhgORis+ayaNiuMEHg4rrBCuC5wcdjWXq9r8pcLwTxgVgaGGGwpU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ck+xNE1u4YkAgA9xUtnaTSZxCWHrigAUbhwAPTNPELZLAkexFWYdKunICxEnPOB0FWl0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YCgCgF+Qgg596xtblEEi5IA3cnNdivhK72lnBxjoDXLeNLGGyjUTryG5b0FEUrjbbRmt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opGvXA5q7pHiS+trWSC4UuynhiMHFWvD+mRSaWJWA4yVJHJFYOui4sNZgtrcndKw3IBxg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aHqeqX11h9yh25GeldXY2s0xUFSenIo8IeHoJUVlj24GWJHeuy0vQLPcrBGyD2FIDNs/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A4JFaWneCpg4LLn1FddZWVvHEqpEAQOQamMYiIYAYPapbaA4bxX4eNnpEsrRKCqnBxXF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LgEYJCg969X8cywv4buPMXDBOPpXjvhKZrDWmRuVduT3FVG7Q1odJqsIgQyOMAdTiuu+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5IBhWIRSK5HVLr7QDEzAc859K6r4VXaRWcqKCuGIAFNJtCO6kit04RFPHeq84UggAAkc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fzqF73GeOAeDikk2AbQmSSDg9a8/+LJiN0pIGdhwcV3Mt0ewxjqMVwnxNkEkqMeSRwDV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zV/I8RsktqSsUoBYNg17loN2t1YxTIBt2gAgV4KJ/s+vyNMgUmX5jjrXtfw+vIr3QY9uQ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Wx2mhvhSA2QDzWjKxwDyAO9Y+mzrAcccnmtR5w6An06VFtRXVh8VyRlRzgVzfxTjabwp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PvW/blQhyRn1rI8axpN4evGkIAS3YgE96I2TG1c479nPWFjt9T8OxOQRlwCMdAa1Ndu3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k1538DNSn0bxq0Vw4LzwMhJ+leheJ4H+2xxdFIBbAqpKzBKyO2+FV0v9lsjEglskdq65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cN8NN0MJiLDbk4JNdcWzkA5x0xUtJsHKzJ2uQR+HOK5D4qfP4YunKnCxkqduea6YSZzn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92hzLywK9MVDVmNanAfANVtZ7m1Z2/eR7s47816HJLgnuM1578KpHg1icoAoZMBT1Fd2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ZqzLi9BupMv2U9M9hXB+LSZp+mMDnBrttUfZbnBzkVwXiiRw7Fsgg9KIfEN7HNXjlJcKC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/ktzbjdkAjacc15zczASk479MV3fgSQLFAzEjByCK1qfCKOjPWfixDHqvwgv7ePLM8AI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3VsI5hDIp3xnDr3U19rwhdT8Iy25UFDAc4NfKN74d3eIbwAfL9pO0nuKypPluXI1fhna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DX118HIjH4KhgOSE4FfNHgHSmiu4V6IzgNg19N/DiMWXhxFGQC5wPUVrzXZEtjyP4nW+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lQ42ZGcfKKg0WwLsFIAxyCBV3x1vl8ZXwKD5ZuuevApdCwrj5cgHkY7VD3KWqPW/h3by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kkZPUVPrsDbGYnA7E1N4CCNoSCPG3B2454qTxL8lqx2ZAFS3ZiPL/irYNd+GJoUKNtYM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H/Di58U6oZLj5IUfJJHB9q958Q2UN/pskEzAFxgZ7VgG70fwbo7X91JHDHECxLd6mpVl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2dF8P/Bml6TChKlQiHaFXpWR+0JqOoH4S3es+GJg0sEmCxXOACM15/F+1hp08F+LMLEg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ldL8KvFFl8QvgVqel3bB55JGzk53cmphRnF80gnVi1ofKMf9qalbXHiO4md3K7pGkHU+g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5JTywO30FdJ4keXSludDYnYspR1NcfNcAYgJCsBlVBr3YNJHnyTbNDTpYo4HeeTG1Ryw5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LLQm1KSVQQDtz1rzmSQSmNFyQAC5A4Jq9J4hvZLMWQfapBXAXjNMhK7MK11iRPFt1qJd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hwa+ofAbeb4ds5NxIMeQc98180WXh+drsOkZLyHkdM19GfDV3j8PWltI2DEhDDPfNRWc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Sje6vkRPvbSCAO1fVUukQT/s9TLbRRR4smJkz0Ik6/pXyd4d1JtOnE8LAOy7ST6V9L+E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y70ySfcV04KIlHO8kHH8651e4N2R8ga5qT6fDPbGfJRmGw8HrXEWWpLdXkkbEghuFJr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dQSoC6ytk55we34Vxdi22/YZAyecetWrJFXaIfHkwjtQ6rgDO5x1z6VW+Flz52i6qbdS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am8VwTXFoysw2jlgx4q7+z5pdtqa6tphBKkE7h0xz/jVNpRGlc+X4riR5JlkBDLO4wR7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ADZBFdF4/wBCttE8R6hBEQp+0thWGM1zBmzLtIyM9RXbTknG5Ek7nsP7NtwW8VxyQv8A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X1D4M0u2nuGlm27gcqB2r5Z/Zjnhg8SyysR5ixjahPUEHNfQVl4ubRTNIGUM0fyu54Ht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9DCtRhqenS3lvaRuhkVgqE4XqK8T+KeqvrDCCa+cI0pxGnHHvVrS/GMl5fXD311MrOv7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6r4jjur0xEBt0hAYHtXPQpOMrs0qVLong0/zbBreKAPucKGK1z/j26TS9QXSoVAAiG7B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OAzWyyoPJXnHevOvE95PqmrNeuS7rxnpketd8LtnI9RNOklvbt7aCUqjqQzA9a7TT9Sht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GaMKxrg9FSSK8EqqQCeQK2IruZcMkXzOCY1JyK1u2Q0kdN4s1yzOnTtDEXe4QR8LwB6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KTMPuPgk9aff3kl5bpbs7KUk3EDvVc2Y1HbGJHRxICrp1BFVzKwkj6K0eaYeCraY4MbQ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U9Tt5bh4jIu4E8Z7V23hq3luvhza2xyJZLc5Y8EHJrzbVvC+oaRq5gMUjJISzyk8D+tc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5Q3lgwIPORWrY8QjaAMDg1ntBLaqoZDgjgAc1oae6sgXHWspSVi0rHNeNdUktrdxE20s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XdtK+UknCKG5ctuNdj8VJFsb4RzkAMu5AfWuU0CW11XWobaVWALgFQc7mqVKVtDRJI1f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TUbS5eRCPnDYGa7O2+KXi26fYmnr5bMMMD82frit2y8Gaa1glvJaBnZeAyYqWz0y005Q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tOVqJSTQ7I+lv2CNa1vXdI8UNqrORLokojDnkMN1eEanGbaS+lkQllu5N4HOea+hP2Ir+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1kjMZ0qZXZf73p/49XgPilPLvtTADKftMhYCuL/l6yoo8g1wNLfSyjGCxwCKw9TdFh8u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UbySa+n3YIEh2HHasfXIg9sdyg7jyTXSnYaTTKF1FNcQMPMDAN8gU85qnY/DHxN4gvQ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MwA2H05NJ4dsdYi8QRrbXURjD5ZGPGPrXq9v/Z2n2sbX+sqARnaFyF9qUpuKLUeY5fw9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X8V24TdzDCwLY9D81XtZ+BvhnwjpUXiLTYAbi0u1kWY7gCc+5NdFY+KNGtJAllpMtxJ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/iN4w1DXfCTaXbaYIVYjOeNp9a55VZt2uNU0uhxH7eMElxquh+LcEx3WlKMgfxACvlaT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YkPHrX1t+2U32v4FeE9SDKChEUznqfuivkLUZora68oljl8jaOPpXbhm5QMKisz7I/ZE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OXs/E+pwwtE26OSUnGSW44Bryz49+O/+FufFq01jw/ZgW0cmHlTo3T26V5Zp88s2lCJ4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T6V6F8APD+p3HiuJ7y2YWoYEArgdamcYRk5DV3oeq/GbXU0nwFozXtx5SvAiAMer4FeR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hxdFNyHZFYIAOnPWu/8A27LR9P8ABeg2aTjE11vDL1UelfNr3EiOQjMxU7c5qKaUo3FU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76rFfSRNGgXbMwGTmvpT4V+EtB8X/C+3m1C28xSQIy7nHHY4NfOGo2sl7GUZiSV9K9/+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tYImLhJQWRm4BxV1ZcsCKceaepV+Jfwg0zTvD76pEsMKREgGGPAx6dTmvK1h2xeWduVO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b/ETxB8Pj/wjelM3ltvlKFcgevWvI9MsdU0+xSHWYmScffDHJzTpT5ohUjaWhJbR+WSQ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hZMbfXhGSMSxEBSeM1xsQHmruGAD6V6x4F8M21vpcWpW4y8igmQr92is0oCpp3Ol1G4j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wSB0NYHhcrLq0UwlkEauTOAO1a48N614igudMsiVd1BWcnIT3NReD9Il0zWL7RNQO+RI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5+ntXLDY3ckmfpV/wT58Wa/r/wADobS9EX2aCV/sxVMHbu/w5r6G0ssx2kEkHk4rwj/gn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fLK7inLrOqSEE/dyo4r6IsbSKDOF5J4NcdS6qNFRV43JEtwQD7cU5YtnGByeDUqgjBA4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Pap1SGrNjPL9/wBKhuIwuMc5q0EyAc0ySPPB7UnexRRaEDORnPWoJYQoI9avvHjt2qvN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7FRMyeMKc1a0Bt90VPp0xUNxFknvg+tS6MfLvOByR3rkqq6N4KxZvl2XUTgHINW9m6RMH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glSR0PFP3AMhB7jnNcj3NFozzD9qj9o/wj+ztodvf+KruRXusCCKNSTISQOwPTNfFHxa/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JPZ/D6y+z7gYxM6B/MHrhowf1r0n/gtLpRu7/wCG0wDlJri6jlUDKnAQj+dfHWn+G1ml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0OeK6KSpqF3ubxjdXF1Dx3428eSC58Z6lO8UsT+dbmbILH14HHHArzq906a2iGn/OCjlQ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LwjLErRPE7Ix+XILEVja74FYzFmtHG3ozDBNEai5inB2PMV8NvFvWN5Bu6oRyPcGnSeF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4+6ZTnFel6D8NJ7iFpZ54ywJyzH7v+NW18FT7hbCBWweZmON1aus0SoHjlz4ckso3Ejh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OO1fQ3xduLrxf/wQEklG+SXRNWVpAh5R47oqv5Haa888ceFJNKgjuTGhKuflc4zx2rtvh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IItfGDw84IGlarezKhHKqlyH/pWiqRcVJ90UlZ2OC/4Il+Jm8Kf8FBPC0N1dRv/AGzp8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JwP/AB7HHvX7mavbF7ua3OQCD0r+eT/glv4vt/D/AO3r8LJ55lWR7+C1mY8KASGxn1yo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4hlRLx5AwGVHfpxVZlH95F+Rkk2z4c+M/xl+Lh8e6v4W8EQzxR2d2YBOIyyk/l15ry/xN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pta8UazfW94oP7+CdkJ49sV9g/ETw/oOnX0+qyRoplmLSSN2YDqPeuAsviR4VurS4dNa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LnaM4zXPScuXRETkkz5M8V/BnVvh7pMt5qeo6hfKELma9k3EcfUmvHPEfiW0KySuVUj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8P2hvFnhXxD8BtctoriB7mGyb7KAMkPj/A5r8pPEvivUNSUtG4RYtqzGJiC5zzWt5N6k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thBfLA4DB5FUANkDPrXvn7PN8uu+F751c7ba/ACr0AIzXwzPr6Q3CsiSHy3yuBya+r/2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rTPM6s0ySGMjpgkVtTi0zlxavTZ9IWDkQ+Xu6LyQeayrXS/7Q1RrWJ9rPISQT2q5o0/n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oHSqmtQvpPiNwHI3kOAScY71rB6nkzVke3/Ce20zRv7J07xAyLcXtyEiyODzwKxv29fi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xY+KtXWH7XphkkN1KyJ5TDqp5Ge1bum3MHiex8NGyQC5sb23ExVf9sAn8s18ff8ABzXp/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ex6VKLCaxkgaePBWQBkxn3H9a76EYzdmZNtM+ZPF3xz8A+NPEd7d+FdeR9OjRlUywEGQ4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6V5J40+LPhWHdILWeWWQmNI3iwM+/HAPrXDeGLKwtbmSIWzR3EqAgj+E4/WqPjDS54LwQ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Jr0FFITTTPpr4b/EHwn8RvgTD4bt9DhtLvSbk/fkJyp5B5Hr/KvpP9nfUtJ8M6FZWfjD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vNmupASgfGMcdz/Svzh8C63r2ivOui3UkaiMiUAAgr/dNfXfwZ1vUfiN+ynq93qsbmex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gOv4da5K0VFnRTfNobvj4eE/+E/vLnwj4jnvLWOQrJcSKQGPqM1j6hrcOmI9zYbQWjKu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Pr0K6P8AZtHYGWCMNIqLkN61Uv8Axjdzx/ZrhfLjPRVH3q86bvsd8IWWpj3vhNPEevm6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FhwOK3ItMXT7KO1ggfcpJZmHOfT6U34e6/YQ+PrayvyiWt1NGkjE4AGea7P4paLbeFPH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Cslu4XqpHr+NcdWThozrp2bPPX8BJrr4vwVHmbi5OSa7XwPoeneGkS30+AKETCsRkk+p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Y+U5ycVo6QFMwYsVVehx1rllUlJWN1GKZ1XhrxDd6fP8rhCWwSB2qzrGqSXkzyCYOxxu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VIBGSfUVZguIQx89SijruHWpjoNq6GPcLH+7mYAn1qFNTtUEoe4VQh+Ut1NS/ZYfEFrq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5kjVDywABrzuTXZtTRJgdpxgKo710RjzGMpqLOl1zWYjGfIkGeCeO9ZWleL73Rb5bmOM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e9Z32gu+HZmJA5J4BpkkDMwKgEEcketarYwlJtnr2iftD6jcaYbLUrMFJY/LIMv3eOv3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z1HQLnwvfsirDdsbVic8YzivmiKGRV4kO0HkA1f8NalfeHNSN1Z3Lne24Y/hOMZp7kO5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jPAVXc3IzxXY+H9XFyFVucDGc1836J8WZ7YRm7iZwvUnnFewfD74kaFrMcLrIsbEbSM8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T0+3kDAH+VWoJODx1rGi1GMKpVwQw4OasJqAC8c8dQaFJMTVjXikRzwe/PNWoHRT8xGcj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uMgA9KsW2sGSZYs8noKE02I6y2uYZF2OiMOoJrj/AIz+BrbXvCF4NO4kEWdvqMjP6Zra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cYq5eQvNaSRHBE0RTFZz3KjufCX/AASdkutP1Xx34YnDL/Z+oXCEDpgSkCvtC0UxuD39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1lceCf2sPir4LuIFjSOaR1YHqHkLqfxU19fxRbGKjOB2NZVnedzaxfhvZLcEq5weoFD6v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oJFITrnI61BggkH9Kycm0PlbLb374OScn3pou3JBV+AeRVJ0Y/xN144pybgVABHPeldg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huvau4+D2rrY6y0bciWEqqk9TzXCxFuAeQewNbGhX76TfQ30ZIKOCQB26VUZNMmUUyx8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MsQy80edrDgYAqx8UryDV/DehazkFjCVkKjgcD/Cs74vapC+r2+pW8qFGtjvJPfiuN+J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VtqDTFYobnyi6tkbieKabkwUbEGoeJNP0+ULLcKo3YGTXH+JvjLb2s8trZyllAwHB615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ql/mzmJULksMjNYT6vJcEEltxIIJapdNXLUrI6HxB44m1O5kkmdm3nIz1rzL4vynU/AXi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YkDqecKVY/pXUMrMS7EAHqQ2ayltv7SvNR0Ca2V49Q0yeJi3ORtzWtJKMrkT1R+cH7Sl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LWdQc7pLCIRM46gItY2l3ZKDec7VGcitr9rpmtZPDOpRWzRgWjI7AcEBlH9K5LQruO6jD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9hSi6dzhcHzm2LgTSCALkkZAArmPiL4a1g20ertbvJGGwzAfdFeo/D74b6nr2o2zAIyy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SvSdV+E8MtvdaPexwtFPAFDMeE4/nXDUx1OjUSOqng6lSFz5X8Cky6nDBGCHeQAKR1r7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AxARhIUCqv0r40TwrP4F+JJ0KX5mgmVoJQMZGO9fX3hd3W0gDNklQWIPQ1pipKcU11Jo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DcF1Uk8kDdVpHWacKCQoxjNZllL8gPB4+XNT+cdy5BGT0ArjNzfjhJUYwSByanjhLAe3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ASTtOMgYrXtNInlAKoQM85HWpSaDRkWm22ZNvcdQBXX6X4Pv7xA6xFVI+UMOcep9qs/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O0TeWDww7mvWdD8HWtlCv7ogjqW6kVN2mNJs8+0v4bz30eyeHIIAJXgH8a7jwt4KttMV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ua34dPit1CrjAPAIqxE4UFeB6VlKTuUthtnZW0Kny4FB9cVV1XRbe/XLKCQe1X2l4yBg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as3dspWTPJfjl4Udvh7rNsmFDWzAjGd2cYH515V+wt43lufB8+gXkzRC2uCixScEda9++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xDM+FaEqAO9fG/wn1S+0TxtqGiqRFFFdEiRWwxAGfz5qOWTbNouLjY+w5JhG7Bsnn5SR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r2rD0zxFDq2nQXsVwxzGNwY856c1LJqYb+M5HYVk1ctOzLs91tY8kD1JqL7WqnGeo65r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wPNUp9SEQOMkn7ozUNNFG39rxld2CehHpTTIGGVkQc9WNYceqBxjeVYdQT0pv20BixkJ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6C3lDMSCMjrg5qdp84APOOCKw9O1HJLEjJPerhv1cjaRnPIzTSaJbTRqQzAHJbIz3q9b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NYMV+iMEDZyehNaKzoq43ZA6kGqsyb2NT7eUWTbklYmbj2FfFmra7cWnxGulWQIst9uKk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ailrHJLvUboyoBPrXyL+0BpGn+CfFq+LZPNWJbxYRAOQxIznPetqMbysTKVkdkvjCG1l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nIr0bQ/H39r6TG8anKrggnJGK+XdS+OHhazjzLDK8rqTtLY4z9KZ4b/aX0K1vVWfUJoY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WssPJxukQqsb6s+rG8RxyYZpzwOV9aE8RAE4bgjqTXimiftDaFqUZMF1GzLAxcuADge3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raG5juF2bRgBsZ9s4rJUKj6FOpFdT2P+1vOUEZ+hqZNekjGPNOeOC2K8t0b4v6JqFo0s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g+4fetKx8bQ3aMbicCRANwU9vWqVGolsLni3ud9/aTuWIY89cnrUsV0sqbS2M9Cxrif+E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v4yVHCq3JrM1b4y6LpSPPdXiJGELKrE5PtQqNTsJyizrvEtpZvGJZtpPPINeJ/FzxfYe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0cjgOAOeoGar+MP2ovDnnPDBesC0WEGccntyK5nTNI1D4jZ1O5EjFJsIWPB9hVulOKvI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0+S01WG0uYmDpgMhP8Nbvh3TfsHiFfENs5Fwq8SDsK5bwfpVxpfh+K2ncF1Gzpgjmuw0K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CVkJtM9nsfiDpt/oblyDdSW5SQydM+tcNqri5kVUkUMoxvUcVmwXRRCnOCOBipra8R2B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yJSSZ7z+zvqoWOKy3EEJgqT1617G6AYxgZHAr5t+CWvXlj4ptpDMqwScAHvX0Ta3PnoH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0HeNjjrq0i1Adz7OmelN0CbGntD3imZCAOnNLbLucHOMGq1kxg1O/tV6CcOPQggVvd2M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u6nIrM8NxGztJ7Fs5WYlM+laNq4k5PQ9Capx4t7+WPg7lyaErgPc7VLZPHNamnSfMgBO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S/NGQOMjrV3SZC1kl0rZCsQM1SSsJt3PjT9s21/4RT9oLWJBjZfW8d1IwXq2xQT+lfm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P7B8Ia+tqpVrhyJSeQMoMV+on/BSjRlsPFeieKVjIN/o7QO56Fg6gV+bP/BSq0l8Rfs0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0HUIPMJHIV5UFcUPdxqt3O2LUsPqfDIznccDPYVJG24fyzULH5VbBwVBHFORsZ54r3zzy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GcH0qMOe/P4VJbtz+PU0AbngO4j0/wAT2c80hVVnUk194HxFcC7sI0jZUmhUKTyCK+Ab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CrqTn0zX6AeFNLh1jwzoWrgEq2nRsCRzmvLx+rR2YfRM7KPJgW2lXBJ/h6Z9K9P/AGQ/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2vZHCJAInB5OCrAfrivM9PwWAYggEEV3/AMINMEHj9NTtAVklt3EqoOeOlcENJI3lrE+2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5JZGDBBT/FSNdxJLEwV433HPvVrwJfweIPA1nrN3mK4NuUlRx8xI7ms++ninXdG2VJOO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WxgdCytjkVfhZFQoxyccc1WhYYyuOO1E7EHGD93qKAJ7OAElSc5ByRVHUCunvaPu5eba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N854I45rM8U3PnPZRLkvDcB2+lAF3xZbFtJmZYiCGDEA9vWvmr4k6ZPo/j631VLUeVc/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zr6Vk1IzyBZG3KVxICO1eV/F7wjJd2kV0Bia2ui8Ug5UA+tZTV0awdmN8K3zGCCNT8uP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uoHaAEaMZI45rzHwrr88F3JpuottZTuBAwD9DXoujaiLzDkAAoNoJ9qUXdDkkmTa5Klv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pWHqgOpK7Mo3K25SBg5FbGtH7TpbXkW0tFJggN1xVPwzGur3rQKg8xVLoh4NUJaM5O9ie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knkR49w6FSKs+EXm/sV/LB8uQYAI4znBNRPqEN5q4uYHCo0rI49DnGKh+HmvW9x4U1b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L2xPUpkg8/Wpd7laJGg6rIOHAU8FiOlc/qVk1tegjBAGSM9a3pCcBiMAdSDWRq7B5DIO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m+hC8TTo3lrgbckDriubk2PNPEjEOG5IHSt2O8e2DbiCsg2sfasq6iMVy5RQY3PHFJvU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q3mlIvO6M7efUVtRweYrKRyV5wa5PwUptYfIVwQWLEE966y3dODvBbGFweKlqzFd2OX8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2qmAR1LVT0xVhtQ0g+YMMnOa6vWLWC7VsKoODkCuYnsJUlEatgbsAHvSexSd0TspnBZc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5bWSJwwUbssCOoq9ol1LLBd20oGYZ2RWJ6ik8T+XdWFpOwALEiQH9KgaWoeHv7N1q7h08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xWfpMwvNT1HRp0Aaxu3iiDD0NVtIuZLHxBbSQkp5cmd/ary2ItdbvtbBy13NvAHY9/xq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PwvH4g1OXTLnaHdSEJbGCOetd/4d+B1u0MkUrlY0yRv5/Dr+tYXwo1Kw03VFu7wBVDfM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k6AlvJLHerhRyobGDSu2waujh9Z+F+hafHPpz225ihwGOcnH1rjNY+FsunWIuLaRSinLK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fx6hI14kgZwx2k8cdqxrHxZco09rcsjpI2VYnOBWLk1I0S0PNtctbjS7oiVGVSAQWHUV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xFeweIvCWgeNvDE0G1Y7pY/3UwGBn6141r/hnXfDd0bTUAAF4EynIancpK7I5b4ocDAB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vJx1qqULMcsenWkMefuscZ5AovcLNImknckkuCSDkYqJpnUHD9RyM0quAMHJbPGBTJsZ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CV2VZLlkZg0jEHg8Vznjazlu9PARyCT1U10dxAVQsgyM88VUurPzoPLkGQw6k1Lk2Ukk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7Q9TRoZZAiNxIBivTfBXjZPF2jQvFchriNMSqDzwKp+JfBsGopLBHEoGDgEck151E/iD4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8RYbiw+TbmhSaZpyxnE9M8ReKdb0fa/2UgRsCN7dPfFaOgfGi414x2GsFWk6I8a8+1Z2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e32mzKyyJlQ7Y7fyrhPH/hbWfC3lano87hDKGXyh932qudkqnF7nsEmpyCQqCwyeQTzS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CO+elee+BPiKdTmWx16fy5QuFJGMn3rsg7YyME+uODTu2S4JF19RuNmWcuT1OcU5LvAE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DWWszhjxgDoKc05IChSABwDQHKrGjd6k8aJiXcWGWA7VTm1ITPt8wkDsDVVpAeWYgHrj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HfbQCSSJp7xpOCcnHXPSq0l1tbAJPPemM4QDkc9xUM0u47sEY7VPNqUouxL9oJyT8p96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K9w1JNcIBtbJY/dB6GopmkhwjoMNzgjpSbdylFEUrF87up9aq3b7xiQggjkGpZJcgHHV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HI27zMLjkA0XYOKLun+NNX0yzktNMn2IFIVQcAe9eSeLfH3iKz1qeC5vXUs5YncfnT0r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DnlR1ri/id4ZGswx6pFF/pMMYQAD7y01JpgopHBaf8afFGha6WnAkty2MkYIHt61v6n+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e3mdkMwMM7RgAIPU81wOsaNPbzvBKGRlPzgjnNcP418JSX0csyOxZV+VgPuH1zW8eWW4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dX2laQ76Tqkv2O4jLZQ58xSOawPgP401vweNb0155FS8nYxhzuyp7YrxP9l/45Nqthb/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1B/x4XMkn3lH8P1r23SLddOvZCkQVgcAEdaiSlB2JUY2Ow8B+Irnw9f3Ntqc7m3kkLLG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fxU2p3ov2YgbyvyDOBXl9pbfbZAsjYcLmTHWuz8GTQ2ESxoQuwne7DHvSUmjOUUejeK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GoZtvyAk5bivG9FvYk1OZYL0os90HeNRxvB/zxXbaxq0eq2ssEdwGkMLKjK3QYrwXQ/Ed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BPZXTAuRnPP+FNSYow0PpH4nfENU8G2K2lwwupmXeBxjivNX1ee4uIdUklImRSrsOeT/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2uzJLqk7N5TFgucLmrL3Nql6yLKQXQbATjd7iqvcFGxV1KZbK586Vj5Ak3DHIBrYvbu4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KPMBKqcng1n+KLOCbwhdzogaSJQVGOVbtWJ4V8b3N94WtiRGVhk8qVgvO7PNJNMdj2m81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4imVJVUGQJ2b/GsS73xSCRGx5hJI6YrHv7i401oW0+VjHKg80EZDdK1LK6t73WLS0ZyD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7kNWFjjVonL8MrbgpHH5VY0i9eKQxgHLoUJPRfeo9Ts5bXUJthAQEYJ6EVDbSRxksd27G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dLi1n4WaVa2xZpvDWstOAeSyuSDj/vqtDwGlrqPhZ9KuyFjnQeUS33SB0qbxJNHaQi2u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/Gs7QbOXTtsccp2K/C54UUFJ3iRW9lfXnh28mbm808NKQRndGp6flVey1H+0NNsvEMK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4PaugjjjtbqbY20XEZRpSOMHr+dZGqrb6daQwQOhSFhiNQKBp3ZoWOq3Gn6ckcZbyj95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ivSNMvNYt9SsGUolud7J3z/Wn6e5lidN/wAsg4Ujj6VLdaTd6bJHBcHdDNH8rLyMUCWj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gBSowEYjkUzI+1yPEcFsjeR1FU5oTZpLK2VBCgfQVp2FpJd2iXYiDKwU5DcZoB3aKPiO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/v4kKk54Ze1cvplrJDOBMCiFupGMN2NegataQwspgIKeTh1HJzXMXMYdPKuUCHcGCEfN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grGV1BVIk3DeR1eql895b+NotegnUq1uQybcqDVrRZ1kiks5pFdQMqSeetVtNu3Se6sb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cHHpTDVM6CbU5bwBztA9F45qvCWMrAgMSvGelV9FYXkDOFA2HawPXNXWiXzEcKQAeooJ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gTux1zUGqaTBqLJLLgvtIDD39ass4KBmUkAcgVPZKHO8ucgZCbeooEY6abeabbruU5jf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w8dM+JssrxtJa6japPbhTwHPDgj1716NcWFjreniykk2TBTtNcn4Q1C21TxhB4QdlF3Y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+lDGm0VJPBVrbaldXOkQbGkJEqx8ACqvh7Smuoltb9d4YkAE9DnitXx5ql38P/wBoXTPB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lpVUNnDqDkj8qTwtqFh4hnu4tKkHmWU7b16Gs3ctXsJ401nUfDmgzx3bBEkgMUZPHPb+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mt+BtS+HfimNJGuJpJUZ1+Ug9/0FeoePPC//AAnfgq50V5ds6qGhcDnNee/DeDXbPR2a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MpUck5PP0p290Fsc78F9W8TfBD9oCXw/co8mmpafOpGR5Z4BFfTvxG1Sxu/h7q72l5FJ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AnqK+f8AWtROoa+uuSojSmP7PJIo5K1H498V+IYfC+l6fo8ziGSZ4rgMeCoI6021Jiau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NCtNUvoHE9rKUDOMdCa9E+JeqwRR2Fxb4DvkMxPABxXnvgOyht7KayhkKRyndGoXA3et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9LtHYcxxgKwP3mBqZW5h2JNA8Ny22kskMJZFyVAHc1kalrUegazHp2qxSRyTIfJG3hh/+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3GnxaXcyhZozhgw5YCpfHXgi21xNMu/KLeXcjDjsO4qXLUDMsLS3m0cRSAh1jzGTzu+l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h0X+1NNs3kEERmAQ/OR9K3/D3hzUI71oJocxxSHacnPXg13MNtHFGjMCGVNpJHak5NDS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xf6bqMdiUL2ieejJyHHrTvE3wX0nV9fsvFdqPLuIJMuoXk16Jc6TamQzJEoyc5FRvsUH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7FKKRU0CwTRZiYZGIKgNlutXAYba5eVo1UOcttPLVUmvUhztI6cGqcl9tLNgZb+dQ22M1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APKmqN1qjDMfGM/LWdNeywknGM9cGqdxqsj/ACSkHHcimm0Bfa6jUgKcAnkg8VB/bKW7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suTUAilHY5zwAaoz3oeQgv06AdhVJphZG1Pr0eQHGSTyoHWkfV/3PLKcj7o6j2rnJrh9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0pvHTL7snHIzQmmFkaV5q/mOFRiCoOCP5VVOoOmWVyWIIYZrNnu5ATznIyARVRr5nc/MV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2q+XlfMC7uGwM1WfUx5gSNgi4ySTzWd9tZRheMHk9c1DJfAttkXnOQFFAGib1XcKxIAb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ousnmclc/KQazZb0Mo7FhnFN+1opAAG3GMg8igEkjQa7D/L5h3E5BpDfysTACwccO/as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P6ruJFPgvRJFkOME4DZ5otoBavGRkIHBPUk9/WmSTrtBIyQOcntVW61CNFywBbjJJqtc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PQGmk2BamlXBwdxx19qpLLsOTNyTgDtimPd7SSzEZ42jrVNmCklpDxyCKpKyAutfNHsk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/e5uRbxQMQRxIegqq9yJiVXAIIIPSlaVnUBEVnXp3FFtQLfnI8SEEZHUioLiNQw3BlJP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Zlm5cHoDSm6LIrFztxxu7UwLSEg5yMDtVhtTmUYHIxgYPQVlPqDBSwAJBOTTRfAo0g5w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vFF7YSKyzMBHgh93Jr0Dwd8Xp2kjnurnJLANu5GK8W/tJihA5UdT61Y0fXjY3JETAKV+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CyPq6y8W6brEayQMHD4zzwKra/4XstbXZIi7X4YYxxXi3hf4nzWqxqoDhSMgcZr17wr4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wJJEBCbt20/WsZRcXdAeX/ET4TT21zNcW1kFjXJEwbjbXlmszS2l09hNblSowjkdVr6u1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TqCrrggfdNeTfFD4URxXcU6Rkhycqq8gY6VcJ3Y7ux4TfzKtz5pwDx83WtTTNXKlYnuH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pUul6oYDbOi7sLnpmsWOeW2kPzHexyGNbJXEepeF/HN5pAbfITGSBGuM17D8OvHhu0jR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18yaPq8yHLy4CjgHua67wx44fT2DJPtlzwTzis6kGxq3U+p/FWkaR8Q/DU+j6tZRzyyQ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OM+2a+J/H/wn1rwT4hk0G9gbzUxvB7HA/OvqT4c/FW01XS0gumUXCAEydn5rL+MXw8g8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2yRcsh53YAH8qypSlCVmNpJHyVrfg7VNNtlvDCWVlJc7fu1gyTYYAA4zwCe9fSN34VtZ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qgbAOHryX4kfDG+09pNWtY1ESEAonU9OldUZ3JOFflvMMgPHIxVSaUks2SMdqdJdKgZH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zuZMdPYVqr9QIZCGYq/bnFRsnzcHAzwKm2gj5j8xNRygJxnPuKuOwDHXAIJBJHAqJ48k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rjkEk96a20ggAkDoQKoCF1AxzTVy2cg8dKlKggttwO2abkLjAznqRQAobnb09TUgmyCN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xn1po6n36EUATLI6nhuSeDiroueQOMEYxis9D/eAODVwbHwqnIPRqALVvdozgbSpHSuj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3kep6RdtDdQyBonU9fYiuXRzGDjJGcEnqDVi3uijAjkA9RUyjdAfWXhHx94P/ae8Dv4I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JFvOwAO8dx/hXz54r8CX/wAP/EFx4T1XJubZyCSuMr2PvkVj6V4j1bQr+DVtGvDFNA4a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38S+GP2ldHXVUt47XxDp9oUvoycNcEdCPyrCMXSemwOx4+Q4wvQgUhVsdc8+laGr6Lda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urEEMuKp+WMjGRgdPWtb3AEYoegyRxk0hXdnOBk9KTaTwTjngE0oGQSc+3NAPRDWQkgH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4AGOTUoO7+HIppXnJzx04p3uK9ivKq5DLjHfFQmAkNt4A+7j1qy8S7zuGD1yDTW4Utzg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qmH5eSCMMSaHQuxxnAHAz1oQFiSxyQeAaeSVXIwCDnpQJuxDI25ghyrgcAdKaFkxnO7B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DJ6nFDy5UqUwT0x3oBiZVgckZ7gUo4IypyOgFRxAb9xxjHQCnM4K9CSTg5NRIaVgkwCJ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x5wc9s05m24HXHamkllPzYJHTFIBHH8OcEdQRUZlC5DZ5PXNOzxjt6mmeUmd7AjHQetA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x3pYoih5GRnp60iDDdcc9qcWyDyQccUALIi7trDkjt2pqqwyASfqeKRZGILFc88nNOQB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AI3I6cY4U0xugK5PPAFL83Vsc9GU8Yo55OOh45oARmypGAPUYqNZjnbg7R0IFP8ALBJO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I6AHuaAJgp5KEgE8jNK6BiCi49cimrJtz1BPTineYwGGPHYGgBNgJI28Y70LkDAXB9DSh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MUjEKQSM5PHNDuAjZVemQT0NL5rKRwQMde1CkZyVJAHIzRtVxtUEAdMmklZgMZWZjjJy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vkdRmrAAVQvfHAIqHYGOQADnmkpagNjlKjAzgk4pzsuwMGO/rxSNEF43Yx1Aob5gCx4H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liQ2T15ApR82TyQKFQE5XIHcZoQKBgMSQe1PQBCDzuIx2BpWwigBRuzwCM4pQAwI3A5z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nGc/jQrg2kMkXIBbBwecVHKhx6Eng0khLDcpOT15pdw6Z5I4GKdmzPcguUCoPU+pqtKO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2CAA3ODkVVc5BYE9eOKtKyAryjnOcY9Kq3cAlibcCeOAKtSD5SARgnrmo5Ysg85JHNbR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+ikjmdGjCgtxniqqgljj8ATXQ+IbDzIt8YIx6DrWDsKvnIIziuqEkzGauhGJQDaADnmm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yKSd1yCW781DK54zICT0FbxRkSp8sbLk4zyRUExCjAGOeTSmQiMjkEdqryvu5DY45q0r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kgjrxUEshz3+hFLLKQTggjHNQNIW9vTBq0mzNuwuc8+h5qKQkn0z2FPQd/TtTJGDdsEG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Jxng01mOSpzkdKkOBzjn2FMbls4+maYBTk+cjrkGkAwOQSCO1OQFTn+VAXJlx0P4HNO5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8euB2zTlfHUcUAOW8ljwMkYPHNd38Lvi7deG3ayuXBjcYwRwK8/lYD7oz7Yp1vLtbKnB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zKjOUXdH094S8VWPiZ0dJiQSBgnqa7oWLaa0JmKqCm5JNuQPwr5R8J+MbnRXyszDGMZP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G08V6DFpxiZLqAYMu7kivKr4eVPVbHZTqRlud1q1+t+hWN0BU4O0YP1rnm05mcb5QxHI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bzS5OS/Q9zWncXNuke5X5PBUda5GmjZNMsWt5DpCrLJ8wU7tuK2dC+weJVMiOVIbDKgy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BC5wOSzUfDrxBJpniALHckLOSsyNyp4NJw924XO08b2+k2EKW9vMsgCjcApBJ965ZdRi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GWro/EtmJZZDGwZGJMfriuWv7Eysu9TgHgqcYoWwF+fbMRIm3kdjxT7UsjA4BGexqrYQ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zUjI0YwGIBHHNS1qBsafEGkKCI7iMkEc4qWWUWjjJwCeAOtR6TFGtobh7kiYfcDHPFZ9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CgdH96lxuxp2MyI72PylT6HvT9hojwOMDp1py/eA5IzyBX6CfMu9gRW568dOacU2r0J57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D0NPYkduT0AoIICgwM8kjnNQtFHj51OSeDVh1Jf5sgDqDSuGIAQAHscUAUp7YHkcknvV7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kk4AqC4jxz1Na/g2BJL9AfvKcgY4obshpXZ2Wi6d+5XEBBABI6Yq8+mqsm4puwOC3er2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AXkCrv8AZnlgMyED19axcmmWc99kKv8AICSeuDwD6U5rFgnlhAM9TjvW4NJTzBhSAWyT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TDIwTxgUrtspJJHNfZiu0GPJzycVeS2DW5LYJAyOe3pVg2Tx8kAKRwCafJbPHbtujKgj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cnexEStsQjJwCaiWAM+QN2eoHPNXL2MrO0SsSA52safZ24XBC8A8g1YizZQgKvDL7E1o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pkVXiKnAIwR0JParsKb1ITkjuKUnoBas7b7bdQW8e5izAEAdq99+Hvhq3h0mNlTquGIr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K2iCdXA3Yz2NfRvg9BBpawKgUDHX1rGbsjWESX+wLYKHMYJLDJI71bttLtz87IMbgACK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sTyTVhbBpWA5HPJFZNllRNPRpSdoB7EVq2sYERj28EdacliEA+QMCecmpjEgXaoIHsaz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jFPJlJHIJ6k1xGuyvHA+c7sHaMda7rxnCftbYztU8ECuH18gwN8mQByx7U4t3B7nEwwI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ST5mJ7fSvqT4cbH8OQYYYKAqPavl62eL+0xGrAkt8oB719OfDKQN4dtmbhljAOT3q6j0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7KtjkVHdWsciHg5FPjmGODz3OaZPODgA455NYSaZok0itY+HUvJjuI2Z5GK3dP8ADlvb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0OdfOIDDAOODW4su0D3HrSGQnSbdQNiAEegqaOwiXBKDrzgU5Gx347UqS88YJzQA97eI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3+NenraCKeBcB1wyg9+K9FlmwpPU46GvPfjfNILeylQ8tJtYY7ZFOO4FLwohl0xUdyWB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m5vYblot2HGGA6Cl0GUW1uiNwTgmuqsvsk9gZAy7gRlT3pPcC3oEf2aNUAwcD8a6WwkE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y1cKQwkyAepFbFjOWKgtjHTmgDq4J18pWzgkDGBTppnwOQQcZxWZbX6qir27ZqSbUlAH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BT8YuV0O4UkEFDkMK8T8L37r4zfT3BIKttLj2r17xTefbNNkgJChl6ntXjuiXcTeKXZF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VxWgHV39yY5W3kY75ro/hbcsBK+88N0J4xXC63euJmUSZ55NaXw28SNa3RtGc/M4GSOt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nUkjr0pomD55P4mqURYKGPIIyAOlOEjFgBkkH0oId0ydps5H64rjPiGGMoJIJA4HtXXDI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iBJIqJLtwA4XJFCvcptM8Y8ZXS2muq0p8ss2Tjua9a+CutjUrAAYHy8qDXi3xcglTWlQ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GBXoP7Owu0niQytuAwoY/e61ckPdHs0bbSA2chuDitGOXMX4d6pSKAdvTB5wKmilwmOO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H0weuKwviaZofDc08JJLLsCqM81sWr4cqfzqLxDZNe6VLEq5JTgD1oSSdyk2tDw7wJatB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KpI28k8gYxXqniPbNfecjAgH5cHqK8x8OQLp3jd1uFGfP2hPavT/ABBvJjO3aCvHNXN3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jn80I2PLPIJrso/lQnk59K898Bu6akYlfCsPnAPWvRbWEiLkk8etZ21BtELMS2eODwKz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EkAwVPLetarwdSB3rP1mFZbGVG4JQ7TjvScbgmjyfwveCDxJLtUxqZSMk9a71LkMeOcng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w2/zZ+0EOQa9DsSRhWzkDnNTMuJNq8rRW+/AO7oDXC+JlLysdwPrgV3GuMRagAZ45J9K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yAOmRUR0ZT2OTvOJcZzzXa+EpylnGVcjA5FcTeZWc+u7rXX+CpAbZdx5B5J9K3n8JMT2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hBKSd2QST1Ga8D8W2J03xrqFgsAVVnyhI7Gvavh/dGSBraJPlA5JHevKvi5brY+O5Yy+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VhH4iiz4OixIrqcMWG0e9fSPgqNP+EagbYTheGIxz/8Arr5z8CENdQoVDKH5JNfR3hcs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nCgY4q72YpbHiniueYeLtQaZ+ftTbSp7VNo9wA6ln6nkEVgeKNQC+LtSVmKkXZyM9BgV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dCOoNK+pSV0e/wDwvkZvDcasoHJ2kHtmtLxGgazZdoyRxWP8J5ll8MxTEYLKMjFbetxo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BUybuI8i8d+LLfw9aST3J2rG3zGvmT4xfFnXPGd5Lpsd0yWWc/KOT04HtXb/ALRPjy7v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efYAq57Cvne+12SViolIAPIArpp0U3zMrnaVieaR/szwwOyqRhVC17n+yH4sn064fwpe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dBmvnJtZk891jG5s8gnkD1rtvgP4pvNA+IFpK8zMshIVi3A46V1OD5DJy1If2k9QvvBf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w4WYMG6blFeVX3jG5mukcSMChOdw+9XtH7fOkLa+MNK8ZjKnUbJFdh32jH9K+dpHDvlQ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0UnBHPOTTO0074gyqiwzRqFPXaORXS6Vq9pcxCVUUxk5DZ6n6V5bIVDAxseBzir+matP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HBq3FXEpHsGna3a217E9zKqq7ADPAzXtHw8u0k0VJo2VhuyrIeCK+P8AW/Fd7fSqS5VQ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7N2oyaj4BjLuWMJKjJ9zWFePLG5adz1q0ulldU5IJGcda9n+D1hq2raE9hbspiL4GDya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JAB6mvpP9nOKw0/whfanKh2QRvIpxnLKGNcqaG9j5g+MMY/4TjVCg2+W5UKPUE1535vl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9J8e21zq+vahrExBa7naRFx/CeRXnV3aiO6MYHRzkiqTsxpNozPG+uW+h6Q014+C5Cxk9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2O4167idipuUbaMY9a5X426O154aimwW8iVWCgZzW1+yneeT4rS3kYOY13ZPc4NXJp0n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vvL/AMLE14GZnVbwiJCMbBtGR+dceHw47jPXFdt8eoXs/jJ4nWQhWe6DbfbaBXCh/mHY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iZKzPT/gFqIsfFsLpFvaVSoVBzjHWvZPiLO/khomKpIRuA+teE/Bi4Nr4wtXBbaG+fDY4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bReGze3DKqodwLDqa8/FP98jqo/AV7TWba3MbLMAqIcgnrXNxyj7ZNfJGAZZScL0rlL7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XqMWQExE8AelEHxf0jTtXtJ45YmiDEyxEZz6U405t6IJShY6XUHugs7Ry7C5B2sMYrPt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H3mGM1zXij4wadJqM15ZyxSI7g4CYwPTpU2g/ECHxPcpAlywAH3QmcVqoySIbiz0DRNC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NvlC96ZqOlR21qpVSDnCHuDV/RNQg07R0u5VIx0Y9az7rV0vLqUO4CJGXUq2TUKTbEcl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RCZt6gblDYGa0vBktxc6ot4ygICNqEZNebXt/qOoeI7iWCEyK82Bj19K9h+D3he7lkil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u3tVSdkNK7PcPB128/h2ISABkGACMYHXFWrmzhv4H84IQoJZWqnpQjt7cQ23KgDDD1qp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R2Bx37muSTTZaTSOZ8T36fbTbooAU8AelJpqEruXODyBWBq2otNdmVhyW5IPIrqPDkSz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8D1ok7RKirs4L4ytLLqUCRW+8LF87HoOlcbpUWrw6/az2kRzHIGJK8da9P8AiRp4ZoZY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HFWfBngU39vJNcoiAgbGBycetS58sTRRVyjqvj/xvd6elvb7I7kg4dYhjFcncx/ETUp3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HyNGVFeqHQNEsoSLq6aSQHH3e1Ub+Xw95apFCkhUj5mPIPrWTqO+w2kz3v8A4Jo6Rd6L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JM9zYBkeVskk5zn8AK878az+X4i1pS24rqc6kdAo3kYr1T9grxBZXPjWaKFQriz24Hp81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jPxLZKm1xqc20DuCxOax1dZ3EtEeK3R3atdlMlBMQuTWb4unRNJxAQZQRsUVq3YmW8lW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WFq6KYmd42GTyAM8V0Am07Eug2dqtn585JYnllTke1dB4cuoppGiMXmKrYAcdTXXfAbw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N43DAhVVhkMefevYPDvwf0fdxpiyOwyAVwB79cZrlqVbNo3htc8w0PT9WuYBHbaSsZ24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Sr2LTJhqEQVypMQx3Fe5RfD6e0j2izjiC9COlcf8WYPD2j+GdQk1i6iJWAqjK2DuPQCs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C/2lrY6x+yXo2oLy1vqi5O3nBOP5ivkO9i2XrfJnbgBieM19dfFnUrG+/Y8v4IJCzwXc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8nRL9svFC/MCR5igZ5r0sI+WmzmqK8j3T9izR9N8S+NW0PU9IS5k+yM0EUi5Ctg817/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22TVYNJWzFoVLNG+QRn6mvnP4Q6rrnw/ubXx54aVUaJljfcnDdf8AGvoW0+LI+J/gHV7D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6jBBHPGBXJXu6nMawTUbHmH7eujJf+E/DdzbsWVTvYIM4JHFfNcul/ZldiSQTktnqa+l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OwsLx2MccSKqyDnIrxfUvCVzDbTKYWZkkIOB0FVTqqKsZzheVzmdGsvttwIBHgk4Ga9/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T2+qaD5bMLWcHZuxmvJvCHh9pbgsUKFMsWxnBr6J/4JtCPWviVrlrICwNvG4QcAHMgox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JH0P4U/Z20+68PLbXRWKeRcKobPP/fQ4r4+/bh+D0fwg+IttZwoPLvoC6FSduQRnHPvX6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gs8lsGVc5IGMiviT/grfZW6eJvCep2y8SWs6MR67lriwbmq++5tVUZUz5O0yzt5MGVhl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/gq3az8MQP8ANgHhGbg147pkri+jWUYjZgCSe1e1+EoJJPBlukq7SjHAJ7V6dfSJzR0R3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b2O+RAGt90ZJwCap+BPD6+LfidDpYtwyXnyBVPJPA/SuUimmjuFWNCyAfLur0b9mW8j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JosNHqGCFIIYeW5wfTkCsVZRI5m5H6WfsvfDib4W/DK38KzIVwAyqT0GMYr0hINuD1zSQ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NGCAKnjBcelcEpNs6VFJCUqxeZznFKsec5OCKdHlM+9UF0mMZdvfNNKg9alCbjk9qHj6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5A8fBxzxVK6744rRb5ARgHI61QuVLEnFYz2LiZsuRnIPJqTSP+P1c8ZzinSJgnPNFkoj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c1TY6IK5d1D7o9e1NkIMaNnp15p94N6DPUVB1gjy3Pc1xvc2jFtHzz/wUl8EN410LwbL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WLsCSoKr/hXzGvwqtVlykCRSF/mKrxX398bfBaeOfB8Uce0y2rFkDDPavkzxhpd14d1O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sCQ8KaylJrQ6qSXKefWvw6khjDqIgN5wxGcD1rD8XeBnSAyjbkHlSPmzXoy6/pschRSu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GvibSbXT/Nu3QuH3YHXbRCTuaNJo810eNrdJYJbUF0Y5DDFU7+4gtZi8uRuPRRzmvOPG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BqU2n29wYHc+XGo4246AV0fhL4b/ABW+Kmmx3GnaPqFutxINlwI0PyseuNwOB1NdcoWi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3xb8QaWmnraWxBkcneQMlTjj8a0f2Sr1tR/Y6/aG+FIkA87Rrq5UAZWMvbE5x9QT9a63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8Oza2/iCe9ls7YyyAybQ7AdRyR26GvLv2H/EKQX3xZ8Jak6xvrPh2VRbs3PyxFD/ADqq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1KM02fL37IviSOx+O/wp1tQLRdP8SWdw0QPzSRBhyfcnB/EV/QF+1J+0ZofwX8HaP4y1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3Rgg5c7FO3of736V/ON8PZ7/AEK50PV0mKzabe2ylwcGNYZl3H8hX7sfHrwqv7Qn7IPw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uK5SZmzn92F5NdmYTinBshRfM7Hg/wASv28fGHj6BrTwjokgWSNkDTpgrkdQCK+ftPvv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tfEV1bzXjP8Aaglyyr6/dBHr3r2O2+HlloTMl1cpEVYAhB/9evPfiTHpmlzQ3JuliKOz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VOcb2iYSTa1GaHbeO/FMdv4d8QeKJStzeDzlLAkpnpx7V5X+0X+zvL8JdMvdV0+5WW1d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kADJ78V09n8ZNH0vXLX7JMDLFOCzqDjB49PSrH7Ufxf0Hxx4Tg0SwnV5CMSAZPOMY6fj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x8r3pcFbXaTIY92Bwc19NfsFXd3Hc6tp04Mam1jcEnBPXNeD6L4chFyjGN3cqFJmbOK+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1q7ibaUNm0QKk9snmt47mNbWkz6c8Jyo9zFGWXcWGOeorZ8R6V53iVQ7rnavLCuV8Et5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2t7Vq/Em5upEXULCdo5wihSD1H/6qu6TPKauj1/w3He+E7GPxDbkyREo7RsOCAc9fpXz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8UfB74cX+jByonZb3aT8qmSA8/jXuPwN8d6j4w8MweGdStSDuZUmI4YAHPbjmvNv+Cz3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ga71G7zZ3s0lvHHt+7JtyCef9kV24aaVRGUopI/IldTmbVS9ijIQRh0XGR0zVDxhLqUdw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yWJqCPVn8PeLYrPVpSWS6ZDGBwfm4Br039qBvCsWp20+ilzLcW0cksa8qpI6f/Wr0loy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Dwr8WfipD4H8Q6Wbhr8xkKrYPMm31x3zX6EfE79mPwz+z18OIf7LR0sC0lv9hlJym7gE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Y/ipc/Bf45aB8R7bzBFa3CrOsbEZTerdMcng1+uPj/8AaA+D/wAfk8O+HptckN1rtuks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2jpjrnvXLiYya0NqU1GVz41vPhtp+g6kNP0aBFhkUPIwAO0+nWvH/wBou7l8G3llqUMS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s19l/tZ/A1fgbodvrWnSSNDeXKRrNIcFXAyRyTXwp+27fX9p4VsBZXiTCSdtrqM4OFyK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rlVTjdHDQfE+OPVlvryaVgZNwCD7n0GMV7z4H+LunfGjw416yyPPa4gJkGJOAOelfHnh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IZlC7Sc9+teofCfX7rwh4vS8tLgrauo+0xAZVhjH+Fa4rCRnT93dDoYmUZ67H0RYGeKU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zW5pa+YwiI+UnLDPas6w1Ky1Kyj1WxZpIJQMvtxg1qaf5TMmy5BDNglVztr5+UGmeqpp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HzbRgHPauVuvG0U/iCTRbaVGkDbWEo6GvQNH0lpiJJVZlCfKdn614vLprr8cLq2hGIoQ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/wCNDXLHUIvmlY9j/Z90x5fiO2mhTKmo6Vc5Vjx8oH+NeSJBLbz3NuMDy7uRRgdPmNe4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Z9HSKDc7JNbOq+jrn+leT+KtO/s/x14g0dsq1prU0cqYwQc5H6EVvTb5bnPN/vWiisDPg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WwFUgEnsadaxeWCGPVu9PZUHOCT61otjJpphChOAxI45xVuFAGyGIJ4IqGNCpA/Iirca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PrTEO3Mo2pk5HUVb0XxJfaHcC6tZGJz0NVhCQOep9qFUsx28H3FJuyA9O8IfH65gQWup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xn04FeoeDvirp2u2kTRXA8x1wYwDkV8yC2z/ABYwecd60tJ1m60i8S6tpmDLjBz+lQmk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nNEWik5X7zDgUx5pYngv1IChhu56ivCvDvxd1u4TybqRAW6tk4r1Xwt43s9W0MW9z5Yl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1uLlSR61ppW4s45UGDtyQavO221aYLnYOQBXEfCrxZb61ojbrlDJFMVcA8dTiuxa8Qwu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PTNKdmJJ3Pj74WKumf8ABRH4j2HlbF1DQbS4UKOhSMKa+p4JON/XPINfMljaR+H/ANv67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CSxTY7nIXNfR2i6h9tgbg/KcDIrmqJp6nQtWam/K4AJ9iKbtY9sexFSQKdoJ7ClcdDjv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/LXP3ePanGEMQegz0ApxYKMjHI6UiyDPsPSpTbAswR7VA4+pqaS6itoGaVwQBxms671WC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YntXlnxQ+OFjZadM1hesqRyFZiQQAfy5/CtowcmQ22zS+M/xUtNGsJXe6UOE2qM52j1r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XwevvDFxqLyyDUEkUKMYAcH0rmPGHjHUPGDmSa4k2sxODxgVy2izNHrVzp9uu1Vj3Zxg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F21OrsLsmNImYsD0JNacCZ+VACSexzWDpDb8LkHC/ODWzbO6q0cJKgjJOM1K95jaaLdw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AWqXhtlk8b2jyE7XzCq56kirLp+6KhiVGcZHJrP8PXDWXjjTY5QSkl2oBPSqjZMmSuj4t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Phn4TvYbUbDqM1tK4HIbeDj+deb/AAJ+H1x4ouSJLZfL3ERM3IcjNfXv7bPgKPVv2e5r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jORoMjBx5o/pWB+zZ8KZvDHh8Ty6WqSscHC52hs8gZ6mubFZgsNh33OrDYP21RNi+B/A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FFKse15Ik5J/GneNvCuoQX8ku4gRplo8Zyeor6I8LfC9be1W7WHClAW8wYY1n698IYvE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VDYJPH+FfLLMW63NI+g+pr2dkfnr+0D4QvbjxnpXjG0VUkZRHeWinuAPm69MV7b8N7jz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fLtAOOasftVfCKPwU9pe6VbSySlz55ds4+7gDJySaq/DqzS38LQXEjFZCTvjYYI5NfUY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4GIwzo12md7bS7FCNKnA9eavrKshjbABHUg9a5+yZ3VdpLDPetazk3IHQ5A4LE966U3Y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/hlUAAxnG31NesaD4JiuvD66gpA3jKjGfavAvD2sS6ZdGaBs5b5lzwa99+Dvju01zwyN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JB+9zQ0+XQSsnY7XwHpkFlaokYAC9W9TXXsuxeMdK57w0IxFlNpBbICnNb7zeYowMEDv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GZwAccEdKhSXJzz1p9wpBGCcd6iK7cHoT1qJKzHe5OGLDqfpmhQTn26VEshGaBIOecev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5+lSZk2DAwR1Jr4iYDS/ixq+mSr86T72HQj5f/rV9u+O5A+lyQ4JLEY9+a+DvjF4n0Pw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lybcTWsUpAGEY7cf1ohCU5tItyUYq5674F+IkWnXBs5btjFL0z1HFdh/wl1vJhY5TjHD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Dcvfrc24twxZXR8E/QVv6D8WYdQs4Xe+UuXI2k4yK0lhpWuHtYo9tn8TouPmYgDGQf1p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PC5BJ5ryi/8AiDcw5YBsgchRnFSr40nmtllW4B+XJWNs1H1eVxqtE9Lg15ZCXVxz1INW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Txhs5rxjWPi9pfhkJJqtyBC5+aReqj6DrV3wv8avCesyNHomsJcvHyyAlSPzFN4WfLdI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OuiPCBiRjkgcitCHVsLu3YDD72a850j4jQX0y2z38Mch5Mci5O306Vt6rrcdlYPeSXiA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qFTkh+0R1Y1xUkI3FiBwSeSau2vidUXY0gIK8jPSvKx8QNIPD6tCrAcq74INNl+Lvhu0I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KxJP6VSpt9CXUPVr/WYXAVpgRjIIPFfJn/BUHXprL4N6WmmXohvDryylo25aL5VP8xX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FCijWEUyKSispyD+VfG/7cvx7t/ibr2neH9NkUW2neYZAf4myuD+ld2Cw8p4iLa0OfEV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fFniwSs/9tzBc5TeASB6VQPjbxOwZJtWd1J6LxzUeqagtxI3JAB6AcVnSDoR0z1FfSxp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9zqfDXxJ8VWGsQzwanMTvAEZb5fyr6A03xhq99aw2txqUiTPFzGmDya+WLO48i6ikwSR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9C6LdtC1leyOAskSkOKmdODWwlOV9zB1X44ePPA97faNa3nEj8iRAxHv0rr/hN+2J4jNs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KfIuics3scDrXlHxxuFh8dyzIx2yqpBXpjatc5pMn/EyhduPm7jGKzlQptbGsak11Po66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2S1dJmXd8jLJ1z9RWRJ8VvFHibUY0kvJQgOMbs49+lebXlxi9DnneoIY+lXNK1a70y+hv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2OKylRpx1saqpN9T0/SNB1fW9bg+1RzPCzlxKQMbsen1r7F+Fvhn+wfA9kk0SmWdS5B6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+BdO1LwdYavdx7hdAsdvXbuPFe3aYFNpFB5BUxRgIwPGK8XGT55WXQ7aC5XdlrSx8xi2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J5bSSAHAAwT0rn7e9FpcqMkBsgEiul00JcIHzlSvIx19641c3drlp94QSAE7hxg9altE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DhlGAAAOBVmCAH95g5PU4piOj8KXa2l7bX6yBGhkyQTzivob4e+LIdVsFgM6u8aDBLcm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XOyOpGxwOAa7bwF42k0O9i8w7icAyE4Fb0avJLUyq01KJ9I2t0ruAGBBPFOjgU6xcELk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XHJ43gSO1vAwWOQjew6Amu10+WGe7jvEOVkg2kgcGvQTUlocLTRJYS79ydGU8iqs0m7V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pdskN86gEBhkZFVryDGqC6dNoUgEg9auKsiXcusny47Ec07w8wW1a0YkBZSeT60rHblS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sY5xxStrYL6Hi/8AwUG8MPrHw60jVltVcWd35Yc8nB+b+lfl1+2hpc2p/s9eMLd1DgSw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1frj+2Fpz6p+zprV1EpD6eqXCkDnhhX5XftN2qf8Ix4w0OVQV1LQla0Ujjf5SZz+INck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d3Qsfm8yBYItpyvljH5U2Nev6UsW6OygR8FhEoI/ClUgjpivdWxxPcWnxAcdaZToZQpxx1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HIhB6kcntX6Afs/6oda+D2gyyOGljsyrsBj5Q7Afyr4L0vSW1pTZxZ8xztjAHftX3H+z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TdD1PclxbKVcMOo3Mefzrzce17M68PfmPTLEqZVPAzwDmu9+F+snRPEEEoO7ZIcZHtXn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tU/LkV1Gi3CWt3C7yhS7A5PrXlxlqdckfZXhbVLuLQLaaDd5Ug7njOeakl117DY92HKu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x5db+GljdqqgxuFc+2TWz4o8MGaFELBSVJizzXbH4TiluXbOVZbUXCLhSc89xVnyvMwO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jzPbaYljLgtGOta9uclJMZBHOaYinOrQEB1OSeM1Tu4WmnSbgEcEEdq2tbhR4CcYITKk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ERygBgeSDQBY2EyOCAQRwRVLXdNi1HSJYHh3OoyprVhjDgcjnuarsWglkUsGCk5JFJpN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V6s+pSzxbVkguGWRDzhhxXeeHdUa5s0eNgCygEKe1eUXazRfFfxfohJMcNxHIg7KGQN+u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raR28iZcHiQd654ySlY6HFOJ2SGW9vm0fexZ13KoHU1X0DUpNL8ew3jSiNIm8qeJsdcVp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eCQDBOCB1rm/izDc6J4ttvEsCA29zcqGRBwp4BJrV7GdtTJ8RaFqXhzU9V1hdj6c169w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7QprSPbqNsyIlwpEjKOMZzXq9/Fo994Wu9M1Aq0WoWbpGyjONw4/GvHtK0KfSvgvfNPL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PUjdhf6VCbRS1R2O0fZQd4IIGGB7VkallSeB04zVP4a6/PrfguGW8DCa3bypd36GtDVc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pNtjtoZE53q3l43AcH3qGVfNijL5yowTirRC5yqjBx1qO6hZcqi5GOcDgGquibMl8HS3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UKC3cV1WkM91LeR+UVNvIVjUnr71meDNGuGcXbJtVj+7GOS1dTY6GILrzw7EsRvBOM1n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62inu4sqSxYdNves+90a/WdHEJyHzlhXbWtnBbtuaMAhsjI7UupJYXDLwFI6jNZOo0ilG5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Z08sh5X3uD0zVHUJo58W+8EK3Ga9A8W+GrLUbMSQKFlAOWXvXlGs295YXMlrcqylT1Dd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AszJEsizOygA8ADmpGvoyoOQCBwQeK5+XUZOFydo6UPeNs2q2fQHtUObbLUEkbkXim5t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KguPFN1O++e4diRgoTWIrsoJ3k88E0wzOc9zjmpcmy1BM2rjxLcFD5bkDHODVW18YGFj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a2SDWW7MyNCuSXGCAea8P8efEHxV8L/idbWeqQTSaddTARyFeFX0470JOTsg5Uj6o8O/E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Lz5bNx+Vdd4lg8O+O9KhS3hhM7rl2ZgPm9K8cju4Luziv7CQSRyxhgw7ZHSrei67c2Uo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ahNoTiR+JvDt54e1ZrC6RldRuC9RiqDDYBjAOK7vVLqDxzoI1JigvrPCTR452Vxj2ocu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V2mBQztYgtgZ5IFNkYOflbOOuKfMmz7ynI6kVGQUONoAI5FNtsEkhGb5D1xnkVXkX5WR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Yoxw3PXtSiOBo5VkJyV4HoaQGVdWQflTyPvEDtWJ4m8MWniTTf7NvZ/KAbKuF5xXQWs/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MRkCs+4UbywYEHoCe1A02jxLxrpHiH4d363cM87xqd0ZDEjH+FWrD4oJ4ltkTVZAqucA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HjbSh4i0CfT4baN5JI8MWPb2zXzrqWmal4Y1SXSLqFo9jnYxbtTTVi43kdZqUha936ZK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612/gDx9c3ITRb11dokwjM2DtrynS9XKEKxBAHUmrL6nLp90up2EjCY9SpzxTadtBtX0Z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kZ44ANBlSQbgvPua5H4e+Lj4ksY4ZpwtwF+ZCQM+9dC14VcoSFYH5l7ikpNEOOpb3lV6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yq8gdxURuRnHJAHWmifaSeTnpxQ22NJIUyMAQcg545qNpCoxu78etOed8EhSRnjI5qvKw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EHNIYk1wqfe5BHyrnnNQ/aN7AzMQAMKDSNKuG3TMDnALDNVZ23nbgja3zMDigCW5dcAI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NwqtgNkBSc570933phsgjvmoJHbaFOeOhNAEc8v/AC0GAQMYB61Tu085iODkdCOtWZAD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qtxPs+VgRnoQOlBSVjhPHPhmKSZ5oIB5jNlgB1rzXVtNlhgurOSBmDkj5Ryor3W4SHcc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Z8OafOJG8pizk7y44zVRlysGmfNHirwtrnh/UrXxd4du2S4spwwVQQTjtX1V8EvGrfGX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L2GzH2yEthkfvx/nrXnniHwVA0BHlg7m4XHFZfgHRta+HHjG38UeGZXhKS4uULnZKndSK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aZ9KWGqSWGVNwZGQASsB+lddofibTvEdjMgiMcsCcqD1xXl8PiG01ieTUtOci2kXeUL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pr2zuheWLOI5eGCtzWSdyZI7u68Uf2SEnBG5B8yg/pXmy28smo3WoS4UTzFzg85rqLmR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N+9SOayL3TpbWZkZdoY5AA6e1MSSRn3Mk9rEZYy5VATIinoKS78Rai+n/bIGcSWbKYgW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wxTkHehXy27g1Su4W09mEmDtIUgjIx/8AWouwsmb1/wCO7a3FtoMzLt1NB5rsM4b+lYXg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8C6gQoubkz2Ui/3vSsDXod5hQbi8dwCsob7q9c1p63rMkWv6Hrawn7RJMsDCNuCvQNVp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7Yax4i046NCGnutPQsYgfmbA6DHWq+ieJLbW9Kub61Oy/wBHuVEsAblRnkGneCPFMnhf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wlv3isOvFUvitaWGg/GK18d+F28rT/EELDWrQcIJOzge+aEmiHqdtfaqt3El5CuUZRuJ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vINuePkzzS6Yts1s9lFcq0bJmJieM0+cNp1sqTAFmHDDoDTIdrmf4ngW60mWOWMOI5Mg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3lEOrBQowW7VuFYjbS4AkEj8gjHHpWRfWUlrEzREspBzkcDPagcbNE03nyQKsSlgQfmz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aPUFWOAuwPzsBxWt4f1DU1X7PdllVJzs3dPrVDxaradr8aOQ6TgOpUd88/rQNKx0mi20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kMYYoOq1qyF9S0hl2zMyxbBgZH1rO8CEPK9vJzHNhSMZ4zWzoUD6RrWp6JMCGgbMQzyV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URvLZxpJE6L9nCtGRgtz1qj4Y1O80uxj08RFYt37tpXJIOa6nx1ocv2qzvIwzIYCJAOgO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Wj3Fz9pVHgYHB7gmgpNWL95eXJha4AwHIIzzk1UXRYdYtZJJZSkwG5ADz/8AqpLILZRR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sRxWlabbKYTb8K4wcDtQTsznobUQyAAlXU4JUdaZfhIke4CgFR8rkdD9a0tV09rS9kEZJ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y+lV9T0i6n8N3d5ApdrbDMoPNK2pdy34YYS6cJ3nUuz5YKMCtiIQlSdofGMEDoa5PwNM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SWY9T6Vs3Opf2dtaPLBx8wJ4FMlp3NmVFdAyRldoxlh1ogJDiVskAEAg9Ko2mprqFusq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kYEiHJ/ukUEk97qMtikF3u+WKQFgT1HvXKeFrGf/AIX6/inBEd06sqg52nGP1xXUX+2X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q88e9Z+iw/2dqi3BjB8vBQ5wc0lcadkYn7UXl+K/j74K8QaYwB0RHhvQG52tjH864D4d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4iudLmH2I3IDRO3GzB5rq/idaXvh/wAfReJXxcQXIUqAflDcZFanh/QdNg8Q3niZbVYz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ANJ2Ra0R3OheIdPv4W+cM4AAB4H4Vw3i+/k8G+LrGKaIGDVLoJsI4YZHP61ct5H0yZZ4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CKh8XJb+N73TpBG0T6fl0cLnnj+opPRCSszlzp9z/wAJjrulTMohWdXtWB4IxkiovFFn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mImDHjoK6HRtLmvdSNxcRB5RJ8xA5bNdbc/DqTWZLTeuxZo2Ej7OMCpbSK3OR07ToIdW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mFAeCK7PRvCV7qryWgLlIuUTPBrpfCfwdsLSSGcoZZLYfIzdc12Nl4bhsyXWIq+MEAY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03wcJBEzRBWjGFKjFdLFpG21jt2RSsbFgSO9asViqZPl9T6VJJFmM5AHPAPWobuNRZiP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EjBAFQXTttCHkD2rUlUgnnkjoetZV0WALYOG6k0m3YpKxnXjAluCpA4rMvS20+XkEnnJ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dBzxWbcNuXkHI7CpTdhpXZmsshJTkDOSvUVXmLlyMABeQSauzOeQBjA54qjfndt6kk9q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CfmY8nqM9TVC5bJJzt56Vp3EMeBwSMcg9Qaz7hFT5GUYxzkcU07oOVFK9kJwOTjrxVa4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1JdOJCVJ246YFVppkQhs5JHIxTTaHZDHYrknJPYVFcXQTClQM9AKSSU5O7gA8DHaqtw2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aaZLiFxctk5GQRyCaqvI24LEdo75NJPceYQMkYHAqjJfFTlSTz8ppklufcUICkZHAFUx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cEnmpftrle5LDucVWmkR2G0L0+bimtgG3rttDoRgD5hnoapS3jq4STg+gNSyseSucDtV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lvunqB600tAFe+DOElU5JypJpsd75aHyyTz8wPSozC+SpwQDwT1qB5My7GyqZ5PaqAtz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YBxRFI0Z8xc+jHPSq0ylCpQqFPtmlF0OFLAK2MjPegB0so3FtwAPIZTk1F5uDtkPJXOD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QA3AHtVWWYCMZBHYk9SPSgB/nZDYJBI+Ue1Otr1gpU4AAyCazpJGMo/eYBPAJ6U/zoJY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GMUAXRcCYGRXBXncuKilmZctksimsuW8kiuHEZGzAwc9TToLxmRowxZgPmDetFmwLnnk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0qIXOARlyCeeKrT3DKUO8ZJ55pGv4+VlB2kfNtNFmBY89mkPlMQmOAaYWkGcErjknNQm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CTTZLoAkNnk4AzzRZgaNpq8tuFjDsD2IPeu68A/E7T7Arb3EjIyOARjPNeXC6YDdnBBw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Jx97cMgUWbA+svCviyy1ZN1mck8NFIMHNaetKurwhJEDFBhTjoK+dPBXxWvtLcefbsdp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4K8dWeu28fygSMoBBPU1jKDiwOF+Jfw3F9ayxrbAMrb1YmvC/EGgXWizvFeZDp9wjpiv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HLErMVwAw6V5H8ZfhhBdQG8ht0Ri5wAOgqoVFewHgi3zRxLj5cH5ge9SW+uPIWV3KSZ+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6jo97JZ3URAXGGx1FZDStA28jJHUk1vZMD0Lwn46vdPuI5YbtkKP90tkHive/AfxT0/x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M6oShbrmvkuy1YRPuHBPQA8V0vhjxvNpl5Fc2rlWVwSQ3OKidPm1Q00e4eLENnOY512l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30+08QRGC6UBSMAscCp7vxHp/jLRJ7y1uiJooVCoDzuqn4daS7kSOQEFRlgT1NYrmSGk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WlrNdz6Yu7CF1BP44ryC+t5bG5aGaIowbG1hyK+xrbTLfU52julUjbhcrwTXinxh+Evl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jbgQvXp2relUvoxNWPIGUg8KeaaYhg55yO5q/dabJbZ80EEDqRVZY1ZQQOnUk9a6ItJi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OKjYBOeozyKnMZ3EZ4HUgUSQoqhlJyeufWrArsQx3YIHYUwrjrxn0FSZbkcYzzSMu7G3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PznGBwRQvHHY9KeICx2DJ9qdJbNt3ZPHYjvQAkfJz0PcVNHLg7enHFQxDoP1p7fe27en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hYjJ4ANSqrrhWAwOuDVeBiCM5PoamMnUc4HagCzHKYwGznPanabqureGtbg1/QtQkt5k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Ve3Ik++wAB+XjrUhcjOUBBHBpN6ger3vjXQfiN4dmv5Gih1CJF85OhY98VyI2kAZ4A61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2QSMgJ+dVPBrR8O+MIpJ2sb2Xa5H7sk9ahQ5dgOlZR154680noTxg96hS+8tQu0kv3xxS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kcCmkwZMjKCShznqCKVuegGMVWjbJBBzzwcVLv59BQ1ZktDCvznPQdCKaYsk9cdqmXB7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5znsc09UxXZXlhUHO3kdwabgkYyT61K6gEs5IyOoqFmIBzjnriqBXaGSBRhV9ODmogHX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uwc5yeKQ7skOuR2Hagd7IjSD5hJk4PcGnSDcTnoDTsHYMYAHaoyx3AgcE81LTY+ZXDfz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nOR3xSMc5JGcDuKR2+QbVJ/2gKlqzGOyxA5BXGBTUw/V8cEiotzSMc5BB4GKerMMqpyT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gQeepoU/Ng85HAoDYQhuATyAaRBj5QQSTxmgBfLL/dyADzj0p23nlgPbNKHYHGcAdwet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9ACPHuUcnA6YpIGVw+7IAPBIp/Rccg5601U8oHHzBs5WgBjOCSIkAwfXrTJEIYSCrCIs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OtRcSO4bgE8HtQAzJIA4IB5NOO0fNnAHQmmmRCSQMgDA4oVgV8srkHoc96AHHe2GY7cd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45HIBpM5XOenqKaAGwUUlj1OaAFY7mCs2CRyKft24GcYHU1HtIkLFTgjgk0ruw4GSAOM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D1XuBSA4wegHpTY235PQmkf58AkAY7UNJgI53Z5IHcg0jOVADAEEcEU4L1+bOT0HFMZe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AcbhSpKr29eaTfsy2AT2APSoACQSzsMHmgDMgYDn0osgJZHZQG3g8fMAeRUbtubPOD0H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6nHWmAYIboAeAT3pkN3YkkvAJBGDjBFRy/IBlsnPOakcbujDk8jFRSAFd23AXqM9aqIi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9KrybS2QMADsKmyrZPA9qryxlTxk81a1YN2RBLEZQQxIOeOaTJII24IHJNSHG4Z5OOM0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VmZXmt0mQowz6Vzuu2AtiZooAc9QDXTdFOQCSeoFZ+oQ+dlARjvxzW0JWZnJHFTuUbOA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Tyec88Vsa3pSwEurEkjoBzXPXSOjHOQQOhrrg7mMk0yc3A2Fcjn1qCScYI4B7c1UknJ4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OTn1reKRlKVwmcluD3pFbPGP1pNo3dcHvk0nzcBOmecmtDLceWGMg59KjkJYjHHvTwow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AEWducg5JoPzcj8qeV4OeMdaaOG9cjrQldCbaY7AAHPPpTWyDnP4U4jjqOajEmWAHJ9K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mVGewp8bZGMEUwqM5z+FKBjrnB9qGkkCbY5uenQUikhgR604KTnjIA60FMdBj3xmkMlh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2/D2vzaHKJI3wW4bB7VgqxyMflU8c4VM5znuamUVJDTaZ7T4K+Itne2L28+DIRwWP6VqQ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2IzxhuK8J03VWs7pXWQgA9jgV6N4U8YwyhIWlXkjgtmvNr4ZQd0dVOrzaM764jN+jbpDk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ba50nWUuuHUkbueV461NaTvNGHzwRu4PWrMrLdICiHdjkA/yris09ToTTR3Fjqlpqdmv2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6yruNvNOY8gMQw7Vzmh3t7pF+rq+FY8rnqK9A0A2Wrwi4YRq+35k29azacWMwI28sASL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8Ckqw4J4z1Nbniu2tHY/ZiEEYAA24rkpnLS/Mx4PHNNK7FJmot223CZHHQVSXxFDBJtu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nw+YNiqef+WmD2ppsY5pDtBCseR2qlEm7sSxL7VMgC57kHit9Ph5rQB/cDGMg981Ysvh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hVbkY5r7nmi0fN+8jn0UbRlSGI5yMZp7QEAE85HHFdYfh/cKoeWIkgcHb0pU+H2ozxgQ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+lLnQ+U4+SLBG5eD1oS3L4wMADtXYr8Oo0Xy7qKYuxJ3BTxTZvBMVs5PkyMoXgg0OTBR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uyR9a2vBsbQ3gYISrMAPWpbnww085HzCNWICkYrb0Gws9KlSTAIX7qkdDSbbQ0kj0DTI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h/mOBzUzPCcopIAAIBHQ1iWWuGGARxzKQPvN1qHUPE3lRySKTuK4UZrJxbZaaSN+Dy5t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y+QM0YbABO7IwRXInxdPBEI1lKsvTBptt4uu75jJMwdmb5iFpqLE5XOljleb55gQoI2g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EFeBngVS00/aSLmPcSBgKTwasXqYjKvGQSOTikHNoc9cMiXDZdTk9B0FTWxVh94qM8iq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FBPOBSWkiooXIKnocc1oI0CGDcZOew7Vf04/MqjJJOMkVmfaRxtOAe9aGlyqxAJGSRgZ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0D4b6ALm5W6ClSrZDe4r3LwyqPaqGBBxzivLfhjGBZJIqjKjBbsDXqnhc71CliB7jiue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srXDBiMjPANaccaoA2AeOarwKigYbnHOBU+48AHA71i22yx3oQOM8DNNbhGPcHjNMafY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0wEbHPG0k80Acp4zukjdjjJLcVxGuShbObBwSnHFbvjHWFjvZIZWVucICehri9a1qd1e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pKwHJ211dHXBLlNol4AGMV9NfDS/im8PwqjHaFGOeK+X7OKQ3I3AiQSHFfRvwukdPDtt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c560VHdFR0Z3sUhYZDj86S7kKxZHIPUk1WtX8wg8Ag8+lP1OTZAcnqOMCsSiXQ7sR3Gz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lxwvIAPauK8N3BN2EbLKWPIFdWvKjJzjpQBeeYKvBIyOopsU23gH9ageQ4GSSMUwscgj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jdnGBXHfE6FbyyiRl3MJQVAPaup3FhjceOprn/GUH7sHcSSRihaMDnFYKqgkjA4BNa+k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vT3rDlBU8ngHk1a0N3F3tBJUkYJoA6/TpDIASoAx2rVhuGjwygEAdRWXYQhQCOCRyQa0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QBpW14skYY55HSpA7SKMseO2aqwRGPA9R0qwImVQeSD2oVmwKevgLpsrtgkIcZNeQwTJb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IcsPWvX9bg86wkUsQQpI5rxi7ulPidrVIxkucnPStEkgNW/bkMyg8dDTfCJKa/Gfmxvz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jnk4yCOtV/D7JHqsbfxB+1GjQHt9kN1rG7YyUHIFSBdp6EZ9ai0UrPYxMhONgxmrckQA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7sj2AjI9Olcz4+t45LaMPkASBs11YtmVcjPT0rmviGr2+jtP5e5QRkntzQtxq54/4vsY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A3Dsa6b4bqmmarBJEdpDDaAetc7rNyJdSZuAwIDEVteFblUuYmPGHHPpV2Vij2UuH2v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YdAOKpabN9otIyWJAUYOauwYZgOSQfSoCyRJBExYHOKuNGTA3f5eaS1tWdgqg4J61orp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UEtps8F8XWQsfG6iD5Q0oLHGOfSvSdXtRPp1tcqQdyDOOa87+MMIs/Gf77cNkqhGXvXq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0cqrDYAGxzTl8I09Sj4IRo9XL4yCBg4969QtIgYwxPJHTNef6RaCG4DJ13cYr0DTlLWk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SshSFmt946Yx6VnajAZLZ0jAJ2nkmtiQADGOMelZOquURiFJBByBQ3ZCW54TeP8AY/Gs3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U9q7+xkMiq+4nI6mvP8AxmDH43lRWUOJAWA7ZrvNDDmyiZ3BJUZFRU1RrHcsaox8kc5+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mbcc4HSuu1fmEYJyBwK5XVVU7t3PHIqY7lPU43UlCXW4HI3dK6vwg22EDaNgHOOtctrK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GTXT+E5v9DHABwK1k7xJjoz1j4UhAXZ5SATwW6Yrhvj/AKfDbeMo541P7yAfN+Vdb8JJ4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yEFkJz2rJ/af0sQanYajGCFEZQ7e54rFXVQtrQ5vwKpe8XynAAYewzX0zoFqI/C8bl8Os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fAcLfao+xLqcV9Rw24g8Gm4XCt5GAuelU9GTLVHynrs8114z1O42FVNwyjJzk8VtaISE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96oahH5msXrAAsLlslelaukxEoGUAkY4xQ1qUnZHufwad38MKjkja5AB+tdNq8e+zZEO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lfhBKf8AhHwOpMjFvzrqL+dkTIHJUjFS9xHwt8b5dlxroQlt14xY9+1fPM9w0MsiPMzK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ftHL4g02LxDOYQqLd5YEckcV4C2o+ekd1tITy8MD616dJe4ZSbTNDLwISYlxn5pFPOK1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CRY22pISG34xwax7MSRWMcuN8coO446UzSrrbqYtdMcMFkHJOMmtVaxNmfSX7aXhaPxt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QGXS7Ng7jqPnX+ma+PoJE+zqVYEMoNffnhXwsnxM/Zv1rwndRkqtg7opPKnBOK/PnUnb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oxjOeDVUZXViJK5dZSwVkbHqMVNG/wAxOTjHFU4LyGVd0OcAckirNuVfLE8A8gVs3dkJ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ByV6jsa+n/2U7fyvhnDMjbmuJJJGB6j52r5dvS0tuRC3zE8LivrP9mGON/hNYyjHmRqy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nxLvTNIKzPRdKldLpAAcE84r6B+Cl1q03w/1GxtLdmVw6owHYg5rwCwAW4jlAJKHORX2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uIWV1aq9sbRpDk9GJ4rjg9C5WSPkr4lW0WhTMzSBlyEQ55FeUajOi6m2Tw788V7J+0dp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MSqoXT76QRAHqu7g/lXit6A950JIbuardDSVjS1jRYL/AE1ogPNJj5xyMVzfwGiGj/FC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QdCDzXp3w60+z1e/jtJgeY/nB6EV5t4PEdl+0hd/Z23JbuybQvHTNZqdnymqjpc8o/aw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Ee0LcwoSAO4rzZhtYEYxmvVf2y7ZbT46NNG4CXGkxOVz0JJrypyARg/SvQou8EZTWp3f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tpbzAfvmxHg5ya9w+JuhNrPw+vYIjiVFYKMZzxXgXwkmjj8b6dMzcxyblHc19QataJcaF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WGea4cU0qqZ1UVeB8Xt4U8QGMJ9knMmMAOuM0zTvAniy8LJ/ZsqSA/KrEAivp+DwZayn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bjFTJ4H0SC++3LGTNt5YE4NU8aktg+r3Vz5xg+FHi65z51gEweSXAGfzrovh/wCAtX8P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vCq2ea95OmafLGEkt0OD83rWfqeiabCHkhhCNtJBXiksVOorB7JRVzlZtUumhSyaUKoP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xxSOzWisZgA2TWbrOoRW100a2zbgeuM810Pgfw/d6wiy3CDaxyWAyCKd9BabEvhz4T2V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jbmXFd7pFjp3hyxW0thjC4cgdTUsMMWjaV1UbDtPIFYUuo3et3TW1hG3ynMjA9qiUm0C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+hmWHBU8AEdKh1RUuoWExBDAgE9Qaf4U0y6tvDrrdJgoMoxHas26v45cxiUM27BPWsZOx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V5JDnBjbjnrXQ+FLh7bSiJHJLHJ44rI8QIX1PzidoC4xitPw2xkhZJFyAflGc8U5NtFR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lfahYT2146xRMxdE6545rrPBWm3aaL5rzyEuOhA6VynxKvJdPht2jBXzJwAOleneGbfT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+ExCCiY4I9ayndxLurmBqOkvcLgOxIXl1PWuO8WWt/ZW5mtJF2bsSZFdfq/jrw/p3mKk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VwfirxlNfkwoqiItwAvepipX1HdH0f8A8E1Lie7+LD2164EZt5ApA6kCsT4x2DJ8RtbY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fVjiqH7AXiy+0H4pxajPZzSW6LJ5krx4AJB54q38bJPEer/EPV7u1tY0hkvZGWd2HKls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qjyDxbZW+n37Krly3OBxiuV1CPLB2DOpb5ip6V3et+C769ujPcalGrMME55qlD8NoLaQ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Y5wK0UkgsemfsV6no62+qwSqJo4QNsbJ9w88/WvZo/FctrC66VajYTgIY+cepryr4D6a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qxkhAJUdTzT/AImePtd8OTR21tarHJKTlZPuAf41zVLSnoNaux1/i7xnrE2mXAuL8RER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vjf4sT+NvFGvS2kF9dNE11mR5FHzJnoPavZLrXdR8YuYZ70ou7AaJsjNdJpvwKt7m1iu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ick+lJSUFdl20Plv4uT+JNL+HMnhXT45ntJnTzieehBz+dTfs9/s7+EPF3h0+MNTvJ1l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R0z2r1/WfBMPi7UPFOkvGgTT7MbYlHCkIMivIfCXxy0r4N6fe6Zplkl6zLhYrlyiqOec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TsiGkpXNay0W1nmv9F0jUmmWKUNHFKmGJHavZ/hZ8MZtI8OzC4lEaTRAuD3J618+fs1/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XOs2aFry7Yqgb5SMEgDjnp1r6j+JPjq08OaI8UESlmTFtCnGTWNXmg7GsVdXPGPEPht2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uAsfYA1FfeCmvtGuFjtSxcAyMi9GzXQ6FpWq+KFEt6gWaWfzH3cDr1/KvUofhXNJ4cd9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/H+c1zSqRi9Q5WeG+CPhOZoruZLBjK0JCyKBzgdK1/8AglprtvH8eNX0m9SMxuwjSRQM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XsHhDwxJ4ZsZ59RtgkUFvK5JOd2VNfKH7DvibVfB/wAVb/WdKJkc3byQgjdlCzHn6kCt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KLTR+q3iDWbPT7d7VZsMV2gA8Zr4m/4KNeFdT1bwtpHiDUWIjs7sqj44wzL/AFr1TTPi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2kuNFvY4A4LtHAQnTvxWr+2F8KvE/wAWvhZbaFp2lpbW0M4eS6LA87lI4z6iopSVOqmV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+HEvkRahZTPK4cFlA4xXq/w0VNR8MsmAZFkIIAzjFd74A/Z3t/scmgeMZjG0IJQxPkyH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J0bwNeNo/hxB+9Rpir5Lc89ycV1VsRCWiZzKEup5BPplxHeIxjcKHOSF5Fd78CNHltvH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dQyBtn3QG/wzVuDwil9rMNsIWUi5COG67s9K9j8M/Ci+8IJdajeQYiSElWeEqQuKmNS8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5pMwvtC067UnEtqr5PfIrRiAC8VifD6Y3nw90C4bG5tIh3H1O3mttBsAB6HpXM0+Y6rqw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Q04KTnHanICM5qiCIjbgg01zuIxxzzTyhZv5UpiC4zQBHIny89xVV4854z9RVyRdy/So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WMldG0dzNuYQpJx3qur7ZVf0bkVo3cO4E9Pasm7kMKljgYPWuWrojopK7LWoXapGRuyc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45Kt0qhqOor5Z+fA75NZMfiBI2ZEIyTXmTrRTsehCjJo7NbxHi2MQVI5BFef/E/4T6F4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zxmtqPxDB5IZ3AJHY1Xl16EBgJBjPc1lKabNY05RPDL79mfS5bhrIwsFVs5AwD+teV/t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w/OrWd1DaxW0qhZzlioJ92r6k13x3Y6feh5CCAvznbn8a+df2yf2l/Cul+HZvAslwrrd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U+h7VVJSlLQqTSWp83fCj9ljUdU+I2j6jd/EG0n826IeKSPBIxnkhvav0K0H4W6NoK2w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Yh0+mDjGO1fm94f/AGtPh94L8ZWJt7Fy8N78krAsE/2jlMH8a+srD9t/w3rVvFJd6vZW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GT8z/Ot8TTrNIim6Z9GT2nhy20i+tbXS7UtPYyrHIY8nO2vxD8MeLLjwH+2d42UYgglv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l4/DNfpFe/tkeGGu7i0TxBZxukBJd7hQpVh14Br8zvirIl/+1D4g1vTWhnttRu1ljmjO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tcupTjUlzdUTXcXFJHhniOz+wX11BGwHmXkzTBRjHJJx6V+6P7B3ixfin+xF4CmkYMsV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px+BJH4V+HnxAiDeJL+FkCubqQlFHAUiv1K/4I/fGWSL9kvS9P1V/NW1uvKiAbJjQMVY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wS9gmRTi5SaR0X7UnhC58C+Ip7TTbWWSMSNJMUTiMkDb+hPNfEX7VXjXUbvw7Hp0CGH7I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OPev1m+MngnRPipppu7e/wDLjW0ZrpxHnzEx19civyz/AGtfh3YRalqOi6dvRLa88lVL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jPWufC1E3ZmFWFtTwDwtq1xqv2e53lmL5Cg4HX0rtoYoX+UAGUAkkiub0fwLP4e1aFPN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BNelJ4ZjtLRWW3Ekjjn6V3uXYw5Vc5i2gMTHdsDZ+Ugc5r139nWOSy8WwBeDPEybSMZJ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aJFZvLR1GSTn5frXefA3XLMeMdL0+SeOaS5uCscmeFOCcChNszqr92z6b8NuttIsBOAWw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u2iEpzsAwfeuX02WSO5CbHYCUAE9RzXTajId0ZyS+35hjtVJ2Z5Emd98I7Wz8m5CXwhu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ua4v/grKNX8Rf8E+9F8Z2mosbzw34jilLqMllO5D+Hz5/CodO1m70qZbyFzkrtYD0q3+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m8X+B7uGaUXCpJaw2wJk3EdgK3pz5JpmbV0fih4mb+1PFlzqcIV2eXe0p7NnqKt3+rap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4oPmLEA8V0fiL4LfEXwzov9sa14YeCAOypM8qhjz3XORxXG23lglZLoBlYgqrg4PpivYU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2k2xkN8oVTtFew/A79o3VPhj4h0DXtSszewaXdxNJuTe+xDkYPXr+leKSyJBiJclSckH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g6EgEcqD2om01qNKx+hf7ef/AAU4+Cnxp+DWkeCfBmy61J7gSyCONiLdgBnPy8d6+D/i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iO52BYsmFAm3BwP8Kx5IdNeZpYraNHkAPyjj65rN1nXFs1HkuSc8Nms1CPNcpSaRytj5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FhIgGO1dV4S1uC2mXILOT8mec1yv2j7TM0rYDEneT1zUovpYXjlgYhkB6Hoa1lDmQ4SU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9V0tdNj+5HFuMaH5gO1er/DWxtpYFllySQCST96vhnwt8QfEWn67Z/Y7hk8yTYML8xPp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fxFoEttKhlmt5QBKD/D2/U4rxcZhZU3zLY9KhiFNWPZdLC4CMNgIwCDxivDfE2nnQPiz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khcYFe5IHhVHEeeOQD3ryfx1BDefEyB4ACZYik5IxtIPA/SvKrJKB20G3UPS/2ZdUtd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Cpq1v5ue6sSD/hS/t1fCyH4ZftV+LUttyQandQXaKehZ4EPHtWB8PZZtN8X2t3Ajhkuo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e0f8FTI4L79pvTkcbRqXhm2uy5XI42oPxO01VF/uyKiar3PltLfeeu7HcCnFWRgdpzn5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S61+QwxlQCTtKjORVzXvgZ4x0i0a4t9LM8aqSHEihh+ZraMk0ZyVnY4WJTn7nOM5NX4b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lJHapjo1xaP5GoQGGVQMxsRn9DTmVmYhnLAYwc1ZFrEJTeCD26EU2PAJyM+9W0XIIwCT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/d8AngGole4Eao2RhScHqaWMHf3OTwKnEe1SzdSegNIkbKQ+3p1AHSok2ioovafuVlIJ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1ySyQeVMxUD5gp5IrlbFiWwFK+hPetWOfaivuKY6ADrReyKsmdt4Q+IFz4W1RZZZWeKY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fWvSNC+NaXQVG6ucEEdK8KWdigM2ACchSuevep4dWFo7LMTtUZGDTTTJkkjX8YSDTP2u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5pM1rBtOcCP58mvonw6Yxao3AJJDYOea+OPGHjGXSvih4Q8WXEgZrGK5SNCf76bf617t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Bam6ZleNWlRlPysairByimXB3PbbZlCnp+NLLjHY8dazNH1y01CFZIJAxIG7B4zU93qC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BrmsrFjNQvBAv3tvqKwNc8c2ujBd92qkjkZrC8e+PItKid3mAYg4UHpXifiv4j3ms3rS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PSqhFtjsrHe/En42q+61sDIynKl42wC3fPFeKa3q154ivGaVy8IOVQ8ge9STefdjc0jt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9nWNSkSkADJOOprZuyEkkzPZQkbZCknIArMsRCmqBxgbgQ7jrn0rWkRlLrgbgMgH0rPC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vzYJyOvao3A2NMVVn2EHDEYPrW5b24dhhWILYIUdRWdp9i9vM8UhDkHJIH3a7jwn4an1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wyjqKE9RNXRnQ6LLMDsAOV+UAVz/AIugbwzdWXiKeVVSC7QhWHJYMK968LfDor5BltVy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f8FCvBuqeGvgN/bvhaxXzrfVYWkkhGMJ5keT/Oqpyi58oSTaMvxl4D034h+Cby0miMqS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TcQSa77wf8LPA/h+zRdP02aWTyFDtIpZVI7jnipf2c52jMtveiLbdwQyI8nJO5cg1kfE3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C1Tw9ol0kNpaqqRCGTJkO0E1w4yFGcHz7HThp1lO0DqdQXRrby4Bfxxu4wiFskn0qC2h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GUZweM182ePPjLr91r5h1RVSSJwI4UB4PYk4rsvhr8Urm4jEV2mxiw3gDI+o4r5LE4eM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JyVpbnLftqaWNQ1vS5vICbAcYPHRefr714hJELZxIGcMTj5n4Ar379p5jr+n2mqWhDG3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4BqYaCJklXLeuOletlNR+ySODMIJzub+kXMbREeYgAGCQ2a17KSNiQqsgVeVYferi/CV+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vDwQK7COR1dSxBLZA47V9HTk5RPBqR5ZF+1wJF2JtJHKk12nhHXZtHuA9vLwOw6VwdnO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g10mmSMqlNoyoBBJ61tFOxlLRn0Z8H/Fdrq8Lwi4QNncFJ5xXeiUcjdnj1r5x+GeuTaX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HDlj3r2nR/GtjdRrA8gWUjlcdBWNSFndFxaktToJZC2ccn3qKSYdGH41V/taCQEK4JB5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wkwO2axcWy9EabXSRqcnJb7ig8mqz3qSOY4pQCOp7CsPVdZESeZvAVTyC3OKzJvEitGI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JpNNAXPGmuJbRrH5qkGQAkDNflf/AMFOPFE9p+0oktqzwE6VtdCMNu3JzX6QeLfEUcMc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BYHmvzA/4KM3sXiL9pO+umcM1tDHCjr3XYjf1ruy2HNibnPi5Wonllr8RfEyR7DqEgTbj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fF7xZ4eure7N7I0UE6sELcDnqa51oyhGBkAcDFMul8yMqwwCK9904LdHmKcu59nN8efC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bhY5Lu0XfHGCAG79qzv8Ahfuh2UDKpdA2cMrZ/HpXx/Dq9/awJDHdOVBwq56Vfh8YX0bk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cv1OKehv9Yk0ep/tEfFm+u/DEuoWtw5beNqg8nkYrxz4ffGrxl4YvJr4XkrSTDnEhH9Ks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HNrI7YC52gcE1xiAxEryDmuulQpxhZoxnVm3c9RtP2rviBBr9rdXF25RWHmSebllOf8A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NBc6DbaZpmotLdPABIXY7Vz1P3etfJ/lhwQT9M0gWPIJQAg9cVbwtB9BKtU7nuGpftca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OW5EhY5H6Vny/tX+N7siYWsSSodscoAJC+mNteWXWJ0WXOCEwcUzS2kluRCFOCOBml9X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7nxJ8fviBqMDEXQRi2QVQcfpXGTa7qmsztdahclnI5OK1X8FeLdVt5pNM0Sd1jQMSqg8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duUtNc0yW2d1BTzFxkevpVwhCC0QpSnIkYZ+Y8jPemM2eMcD1FSRr5ihkOc+lIY8ZbqA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i5uUjboGyK9j0G+ul0eHzVZWiGFJPavHba4+y3MdwOAHGSfSvXNO1FLiyjXGVYAqw7ip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39rdvAx3JjcPXiuPtr6SK8jlySVfIBNdr8SdktjHIpJ2sAGA6VwasVmAJBw3U1Jotj0K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rJAcA9jmn2MbXFq8G9izEBVH1qtAPtGkWw52BeAR1Ga1vBkJl121nAPlrcLvj67hnpXP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2fgvfyWXw80nQrvKm1iOGHUgsT/OvU9Fn8y2Uo+QR65ryrQoxbwRtGwVPLGAO1d34Numhh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rE18/Xd5Nnp09kafi68l07STfQgFo2B5610/hTUfP0WKXLkmINl2z19K5rXYor23WyuM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Dx+zaFbxMCWQkErzx/8AqrnTTRq1Zm1d6xDo6Rz3coRXcAlj3NdLbyR3NokkWCrICCB1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eFHvUmk8lGVnUDnqOld/8JtYg8R/DbS9YRypktB5iP8AeDBiMH8qSd0B0EJUAdyOuanh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yAKr27byQygAd6mJQqZkYZAwRTEdrpvjRP7EFveYaKNQSmeeK9x+EniK18SeFNL1C3Yl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ivliC9EbgHnBwCa9g/ZV8VSLdXXh6aRTi4EkMZ/hHOSK7MPUtKzOWtC8bo971K1xIrDA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KBJYCpIByCT9K29QKknaDgjIyKzpoRLbtGwzxxivQscTbZGyhwJM/eAIpkbBJR/tDpU6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gioGj2upyDg0WVwu7Gb8UNFXxX8MNe8NumWutPYKPcEHH6V+Un7Q3hOefw7HqNxCQjW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D371+uqQCeGW2bkyRlRnpX5j/tI6HcaRc67ayhSNL1N4Y4SOCGK54/WuaskppnTQbcWj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ruyfpb3LRqQOwoVNvp+Fb3xc0JvCXxZ17RpOA12skK+xRT/Wuf8ANJPPGDXrwfNBM55K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kQYIJwPWnEhvr2xSVRKOl+F12IvGljFKVCNOu8segr7+uLYeHdOtZ7VNwdRIXzhcE9Pyr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/iaxmd1ULdR7iw7bhX6AfFtr2T4IabrGm3HkzTsGVlHVd+K8nHq7id2GerOyRojBHOoA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VePzFtys4GXBJWub8EXEmr+GdKupSGLwKrk8HNamn3k14FLRmLy7p4yOvyj+KvOa5WdW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txq3w71K11FizW0w8tQP4ccV6dqka3P2dcHKrzkYwK8a/YsvkEd5p8UpjW4jVhIR97Ga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cEMW4yR0rsg7wTOKorTZy9zIlvflI84zgqa6C3QLbxsRkADpWBc2BfUEukbKg/MAetdA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gjGDzVu1iB14UnR13KMR4Cn1rk3Qx3TtECSp5NdLqCSwWv2tkwCQNwNYbRKWnjxghhgi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OFAyOg9aq3QG5i0hQsDkg1c8PMJbEQyFRJGfmAFUvFMbLFviXIB+Yg0AfOvjTwzPp/7T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vfDMFw7kcPJjH58UlmTbTJAIijQMRgjHNepeOdFtNRvrfxbGojura3MEjEcuvYV554mK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4IkI4APpXJJNVGdUWnFHYeDNce9ubewLBixOG7rxW58SLGC48J3nmKHeCIsrEfd96868E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Y4CnkEV3nj24D/DrULpWZna3Ads43bj0ApqTJlHUyNGlub7wLp2oRsdk1tvU++cEVham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qYzqCKS2OCwOa1fCl67+BdLtbZg8aISMdRknj8DSNo6X9u3myFSWPQ9DSb1HZnK/D4eR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XVSFGOg61pazcFIPMVTwOR7VB4b019N1jUrdkOxmXYSO2Oa0WsEnyjODkcjPWjmsNxdzE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gsSPlCmul8IeHZdSuhHdRtsCbpARwKr6bo9na5QLjJ5LVtWGpf2W3mROFIOVGetTKeg1G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G3jW3htwI1XjP86i1S2hst8lvtZlGN5OAPbFc/F49lclpW2oRkFGxio7rxj9uhAY8lhl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jBkmsXk8cDyvkFQckVzTeM5xKB8xA6giunimgvLZgJY23DgMea4/xp4XntNt/aHCkjI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rFI1YPFaKUkkbIY8jPSo/F3hK18TaLLqWmOouUXhB34rjjdMCAHwewPWtTRfEVzYykJM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jmRSgzgL+1msrprWZCrqeQe3fFQxk8gnk+td58SfD1hrUMeqaW4SUqGmVR1auHmhKOV6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aVkI7cEdQOpFRjYVO1gOe9I52DaSR7mq7EsA6MQA3INCbTGT+YF4AyxPBHasPxd4Q03x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itvR5FBwa0zLjIYkgdacJCULIQo7qRV3AzvCMV5olr/Zk2dij90T6VtwiMNuQgEHls8i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cn72KkFwWIKNkqOfSgTasbmg6kdP1AymRvLkXbIF6YrQ1+xt4kFxaOrRuMtt7H3rn7eX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uh0K7GpWTaPLGFdxgEt1oJasc9NACzBjzjOBVRlG47gPYmtPVbOaz1B7KRSCgIBPcVn3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GmtxO9hsXJwTxjpUOoj7K6hATvXJINCzKrY3jPoRUV/cHaT1I7e1U7EptsytTEkWHCkb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PlUnGOcnite5kSeJlOCNvHHSsVTtc5UjacYxUySRQmxScMrED0rzr48+Eo7zRH1uztwZ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Xpn2gtEYgA4HOQOVrG8UK9zpEtpKiFJUIYMOlIuDsz5rtpZAih2K4PJJ5BrRsrrfGQW2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S0bTNbubVAdqudpHpVe3kJiChuQeatWaLd73Og0HXbnQtTi1GxZhscEqxyMV6xoWt22u2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4fMFPOa8UidzGSW5C5AzWv8P/ABdN4e1CNLqYiORjkN0FJxVhtXR7GJiSAAQR1x0IqQTq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rNt9atdSQvayfKP4wetD3LrhEbGOpPpUkGlI2/5hKFJ65NVpHjJIV1RlHAPU1UiunYES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DhNwck5VwOgqU2VZIMtI5MkwI2ncFPGail+YAEkgDByecUyeXMjAAcHggYzUEsxYcZUf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acjGehAqCbe3Tjjkmhbhgh+ctz8o9KiaV2G5iSB6UxpJAVzExLYwMDJqhdSrjc65XPB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gdQT1rP1CRHOFOCT0xQO1yrPIz/dAK45bODWbeyDGCx64U+1Pv5AzHADYPIBxVGbG5cZ2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5ArjLAcHn2rIvRtRo/KyFJJUCti5C8/PkseQfSs6eMCTaeCQfmznNNNpiauTeDNXt7DU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UY4A5r06wsTMwlhj2xuQV2nIFeK39uZZ4bhZXUxS5CKO1fQHwt1WC88LxTz2YlMTDzSB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RRvdRa3uNse8MhwSRzx3qldaw2phjqDeYSMKYzg5rZ+LNhIbaPxjogDW8OFkiRuq55rj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fOcgAdBTIWqFkLC9hvmjdtr4Cl8VF441C4tdDn1CKESO0qhVTk9eat2tg18iW+7eUPBJ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7026fztogYhoz1ahAZ2tarb6TJZXiwLMl0o3AHp7VueGtCgn1a3+0oBGs3mKxH3eeAK4i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btVEL9QOQK6dtelsLe31ZpnK2CDc8YHzA9c1UtGG6PYZ/DtnPa3Rsf3YSDeJAeFOM15P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f6jd74ILsws4OQrcCvU7rxbplt4Dk8SiZWt72xBhdG+/kcAjtzXzhDc3+ofD690SaIfa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2yDjNEdiVHU9b0zxJdWl5KsN4GhCAho24Oa7Hw34xs9e0ibS7uTbMFIhkY5/KvM/CKCH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Blyc4OP1rQhtZbmcCzcwtbDL4OMnrTTTE4noWhan59sllMcTQsRISMBuf507VtThjkWH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K5GTxaWMNxb25jZkIZSOSR3q9pHiGz1qQCRipCkkFv4hTJsrmrpqRoJxcINqE7Cv1rn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xOylfsxJMjcfJWnpWtRyWsxfBYSnDEiuZ8WXQ8tQmQrylJigz8poGtzqfhfrRutOubk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q/Wu7sI/t1+dXJcyzIFmYjPSuF+FFv4fsfCLeGWDJIJHnt52bGc54+teg+A76HVNGEJw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AaCZLUvyw2ly6W1ypKsSo3DNec3lzHpM+t6PKwIWRVgDdxkE4r0LUWNnKkhIBU8D1NcH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s6arLLcSBJBj1IyaBR3M1r+OS2WyXO9DwMdBWtptyHgFu5JJ5QMa52e3uIr0xq/CYy7c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nNHnckuGAoKauamo7309HKEMjFQSKrDUU0+3WN0AWVQHVuQ1bHiBIXkt4IRgF/nXOR06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OMcERLqu1SR37Uk7itYitLO208SxwxoqTzGVQnQZ7UXltHcxFHyQVIODToQJdHji3bbi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0+wczggIAB1BNGiHZtkNkz2FudseEQfwmtiwvsqvBO4DKseMVmS26ZYKWOSPmB6Vas2ME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E7ikrF/VZhbWj3C5JQZbb3qrDf28ehnXpiSgxuwcYGcU6SVzC0L4AcYye9V79I4fCk1g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15z/ADpiWpneOSPEEtnawIJICqyAlckHirgV9NtxtQtGijaCME1meGZJJNQk0m6O5hED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pejTXoOn3Fm7xuhPAyQf51MnqWlYzbRItagZ4RvQjDMBjBo8LeFtR1XV5LK2YoiRkGYr2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CyS1tIQ9uFRlyVY5P410MeiWmhThkhCOy7RgcY/xrNtWA53w/wCAdL0plmkgVmwAxI5r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1UxIVByoI6Vi6zLLbSg28gKlOhHepPDuvzwui7Qwz85es220VG1zrTZxIB5aKvHJApjW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7ioZPEtsEXy41UkfMM1YsdVtLjCu4HcBewqRNNkD2ygkgYOOwqpfOygjYMkcnFdG8cE0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Vj31qswbavQcnFBaehzd5Lj7qgEd88iqEzLNkBCSTg59PX61qalp9xFluNpPIB5rIuUe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UAUryJS5MZIXbwrCse6Uq33eCeCBWxPN5oYE8qOBWXdOhk989M0mtBrcqTRKiM/BB5NZ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o4ZjyK0rsqBgfgPWsXUW2yEHJDcHjpSSaRejILrUlkJSQ4Kjjb61m3VyH3K0gAPUHpTd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wK5JzWSZ5ifmBwOpoSYFq42hgRJnjt3qtcMgPygbc8ADPNN+0MxAbOCOCKjZ25VeQDyD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5C9Me9QSy7R05A+XHepZpCsgYgFSOQTWdczPzggknIJ7D0qooTdkRXdwiORO5Csp2lV7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Bol3ktwMda0L4iWMFgRkcY64rHLiFiCpILYya0ikyDU1AKmlrfiTAIIZB2PvWRFrALAu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N/8A8Sd7JmbBYkNjGfasCaZVkKsQCGzgCmlYDda8S5JVMLj+I1XlvFQsQu4AjpxWc12y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rj1ph1EcI7AYPHPU0wNOSSPIKEkMMjiq0xwAWIKhhgEdarx35QHBye4B6Cmy3iumG3Eq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yWbjAJweAKiu3DQ+ZC2GHcmqVxqGxgvLA84zxUcmoR7SzsQWGCM9KEmwLQv3aMKZMhRy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WTkMODissXoMgGQQwOSBikmvHSVXhYEA8EiqUQNCQ55GB1wT2qot3tkYArtJyFWnLdCS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c4qrJJBKwVBtwDgk5o5UBPcMuwkYBHJDdj7VnwXssNyfm3Bj81STXLhRE7hjjg+lUmba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oC/Jdh13qSQG4UdRSfbY93IIBHTFVLdyoIyME8ZNOcjftD5GeSRigCx9o3/8tCSBwMcV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Bg4pvmcGNepX72aqXhIUHdnA6A0ASPK5OY5DkHuacb5kU9Rt+8R0zWYZt8g2gjceMGpj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MM8UAbmh6w00vlNIAzjIUnuK77wZ8QpNGuora43Ko4LBupxXkEbtBdLceYQQeMdBWodf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T8pB6Gk0mgPr/wAAeM7LxBpxaVytxGuSWOcir+taVBrcAMkeRt4x2NfNnw5+Kd5pEyfa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Q1e+eBviBaeIbJVa6QSY5TbwBXLUpuL0KVmeQfFnwDqK3E+bQYByrA5NeK6pp9xYTvBc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X2b4k0y01BPliDseoYZDV4h8WPhzLLf3GqWkQKBfnCLgBq0pVLqzE1Znh7l0Pykgg9c1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IQfQmmalDLbXLRToVZXIPHeqhYoSPm68ZFdSvYR3Hg3xVeWF+GivCFI5UnjPavYfh88G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SwB4xivm+zvJLXAVyOeTnvXafDz4q3Hhq8Cyys6PlWB4xWVSDa0Gj3k3i20qsWYNnkZq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X+4ueEOO9ctF4mt9duhPaXQCtjgv04rq9J8yYqCxkVV4dRxXM04sbSseK/HT4Zy+HJo9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OF6V5dJA8OVI6N19a+tfH/haLV/DNzMsaSBYvmB579a+Y/E2lLpzi2ZSGDngLjHtXXT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AqUAOeCajaMLljuO08nFWnhCBSM5A5yaaxGChUYB5JNap2QFF1Ugjbjd0YUz5o/4cMOh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Zc4PTFRMoJ3Y69MVSdwI1YgkOmTngillDOvAPJ4BpwA5Bz+dPVy2FYc54BHWmBU6446H0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SankgYrlUye4qNkKkZxkjpmgBoynCAE56VPEhK7gMlT0qOHYrE8E45JqaF1UEbSQe9AD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gUowFIaQDgkcVESCSxGTninqpcEZBJHeklYBktpHKoBztI61g32kSW10LyNjlT1B7V0R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oLm2WeIoQAT0GelCdwL3hTW01JDazkBkXkFuv+etbhUuhQnAHQ1wMU0+k3yvHKQc9AOor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yR92WA+bih3At7AoEa8gDqKXBxx1zwaULjGT1HHHFMYnIwTgGiybJbdrD3Py4xnI5IFJ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ftSqwwDk89jQDn7pOSeaUm0JJsjmTsc1C0Y2huR6g9asOxIAwPqR3qOVCxG3nP3galts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69BikAznuR0FKUz0PPpUYwrfJk+uaq7aFZJhIrZCKc468VGQducfQYp8jgPnOeecUO6l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olq7I1UoSzDJI700rhsowxjmpJCx+ZVI45zTNwwDtbJ7EVMrXKV0iLyvnJTJBPrT3HGQ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OlIVYHAYH2xSGRlDzkgcccU1c7tvzZA5JFPcYPfPrmmg5J2kEkck0AOBUcZyM81Ip+ZV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gqSSDSBysgiJJU4/OgCzIuBnOD6Ug6HAxj0pHLcBiDjtUW47iVJPHJ9BQA/JRiQpIJ6m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z0Hc04SYA3c5PAxSrzyVGc8UARQxbRhgMk8gdqeY+jD86eEVWOMZbnOKYPkzuzycYoAR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RldhIQk/U09zkjaMk9STTWzuwBkn2oAVHDICwPTgmopMnr07EVKFIAViQFHQjqaZI24b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ioyzYPbFOVjkEnj3FNOMYPB9zihnAxk5IHOKAGyzFGJUAgngim72YAlue3NBAY4GevAo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CaAEMjMo5PB5yKTcTIGxg9ipp4jUdxg9/WjyQHwHA45oswugEzEFWIJB7Um+I55ycck+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CByQKrlmjJBBOTwKfK7Ebsa7gjKbiR0BPFDsHUO6kkDkCgjLFmByOgFM8xip5yCfWmlo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xmo3JHfPHapvLD57exqOZQAMA4A5qk7MGrogLcEHPWo35yOtTSLhRjkHuKhZCPoR1Bq00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ZllUkE9qrSfMegHJzVmVCwKhsc8mq+ATnHbmrjsRJFDVLZJIido54JNcxrWmKiFkyx78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xnI6DFZGoWZkU7+pGDmumlKzMpq6OHlj+cjHAPYUi4UHHP1q9qtkbeZg5IIPQCqBUAnr0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lYUgN1A/KkCgdOPxpFO7OcYHenE5rQyEyDn260gfrnp2pSOvpjpimldoPegBSAw659qa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2Z46+lODFffNNJtCbSAgDjqc9aaEwe/sMUbwxNKJBv57elN+6hL3mHTg9qeo29cEetNf1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UVKVyiwpQjrx7UvTHQ8dKqmVk2hOQDyKnjk3/NjHqDRbQBG+Uk4z6GkUk5x+hpZQCccY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FACONvPtzVjStTltZ1eN2Az0zULkgA7QfaovmXnaOT60mlJWGm0z2PwT4vXUrRYGYkxqM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yzHy5BtIOQQK8J8M+JJtGu1feQpOCBXqOgeKLXU4Y5kkUlFAYBsV5WIw7g7o66VRNHXK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q9p2sT6bcLIk7BFBBIbpWGNbhCg5JB6EGn295HdTfZ1lLAnox61ycrb1N20kdbd6s+qx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d6y7m0kkkEi9jwPWprFY7ePaoIHerQVEYEYOfU0RjqQ2JaROEEcijJHJFIYxHcffIXuce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AyMkZpqR+Y+HUAZ4JPFXy2J5j62k+H+iNJuRdoAxwKng8H6ZFGFWIHC4yRWuj7xuKgZ6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ZHAxX1PNoeLY5nVvA+mzAOgCk9ABxVGDw7Z29wQIB6FlWupu+QzNjCjgVjiTdOScjJ6Z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NJso9xNhE5PQslZ2reFtLu43IhWMnkqijrXQLMqrtGD3z6VWuCrkjAHpxVczEeXa94Nl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5AXqawtU8LXttALiQBcHLEHpXrs9lCJCWGQe+Kxta0tNjn5WQqflHUGrjKTA81Rn+SJA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add6XcuD5O5htIYEV1ljpdraXPmvbqWB4yKvxafa7+IQATkEiq5gPHPEtjf2aCdIWVSo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9zPdDzWYgDqW5HtXoXxCsoBZMsCgEHg7ecdq4vwtZt5y+eCCWPX1rRSXKS17x3Xh0KER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VrVnMKFlIPOSSO1RaXA0MQKtkj7wz3p+p7mhLyKCygdfSst2Uctqzr5pMYyxbgHpmord2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5gTxUl4UaRpHjySSBjtUULRqwcDljyKt6IC1GwyGBwWHIzWnpCn7UhQ5wehOKyowzNhD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pZYyK8QBYHhSOtS23ED2b4YGX+ygxYEbsYPpXqfhZxGgYsT7Yry34aKV08MxGWxhQOFr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YggdOlYTSuWtEdpZ3AdATkgD0qxJLtQAgnI4wax9NvjswRjPXJq3LqCgFF+YkcYrOyNU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yf0qpquovHbkIMMRwQar3V2xPJwT6GqFzM+w5c4PtSa1A4Px9KftZbzchn5A7muZupN4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4/aWXW2YKQiKNrE9RWGwYqy4JBHAxVAZRujHfo+0bd/Kg819FfDlvM0OBgxIKDAJ6V83N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HdLyK+jvhgzjRYrcjlU5IFTP4So7naWS7gCTwemKfqaB4MBiDt4I7UlmpwBzwOBVieIy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lGJock9rchH5+fh812tu4lQbSQMVzFvZFbkOq4OeOK6OyiZYwCDkigCyzYOBk+lKp7nj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AT2Jp4g65/CgBh3Z9/eszxJHus2IGSOuetbCxlegz61n69GwtHGOSOuKAOHuc7wAOp4F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KQQeuKje18xzgcg5xitDRrTy5BuJyTQB0Wl27SFQDnAGSa2orYKoPA45qhpEIIWTPXtm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6ULcBYIASMGrht/lAUdB2qOzU53ccds1oGERwF2bgkEY9KvRBbUwfEkP2PTpZ8Fi0ZAU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xVIREUIYYYnnFe/eJJYzYSMGVQqcZHPSvDbXR5fEXjVIomYLu3MwOAcUwNe4h3JukOCR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YZBD8EntXU+JdJ+yhmjTaoXoBXM6VF5uoqnBBfkGgD2XwOrNpiISxKjgNW/9nBYenris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2AKqAcCuhaEcccD2pJ3RLSuQi1AjBPU98VyfxWtXXwxcE8KUBGD6EV2pAZPYdq5z4iwe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MZyPaiN76juj5/vJVnvGdcEEjAra0H92IyDgg9651YGtpZEYEgSEAk88Vt6LOxCozYGe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4cnZ9PjIOflGK3NOHmMOMc1zfhVgLGIoQwKgjmuk045kX5se2KUkJG/psRVhyCM1rCNW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Z+lquwZOSfU1oq/lMrnnae9Q7sSaSPDP2jrBLTU4LoZLNKCSBjjiu4+HRef4bWkzS7s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v2l7IO1vqUakvLJhVUcA8c1ufCUMfh3bwkksobcT65NVLWI0atjhJwcjrxXbaLIHtFO0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4lKTjHIDeldfoVyDbqhAGByaQS2NVsEdRWXrIzG204I6YNX5pBjINZOrTHy2HXjmlLYUd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+N47xQQZGCkjoeK7Pw/KWs4wM8r1Ncl8Vi0epqwiO4SfITXT+GiiaXblTkmME5NRP4UaR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HPOO9ctqjH5uB7kiuj1efMYB9K5u/JIbOCD6+lTFaFHJayMXIwSTnkCt/wAMystmMgci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gZ561ueHpi2lJOejZAB7Vo0+UlbnoPwdvF/4S1Wck4UqADXVftEWit4WivmiVzFKB05x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QWvimGdWBYN0LYzXrHxWtY7/AMDTLAAXCK2evcVm9JFHl3w7gFxrlvasCCXGMngfWvpK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iFS3yMHjNfNnw8d/wC3IdgOGkCsQORX0d4gA/4QW4j37Q1rkHNEhNXPm2UCLVLgMdwk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4twHXI5B9K5ae7xqEoPVZNpPrW9ot3uZWBIO3kg027IZ7T8HJFOjuBt+aT8e9dfq0A+z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elcN8JpsWJVTkbgSa7nUsSWYTdjpk1m27gfDf7Xv2A6/qOmyTsshYmVAcKV45r5WUPBG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19D/ALWmvQap8Tdb0iWTb9nmCA+vArwG6IMxhCbRGx+hr1KDfs0RKOp0mmX9vcWi2UsK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rX0p+xV+zJ4L+OV9qWmTLG95ZWXnQQoMFiAeTj3/AJV8kpq01vILmNckdV9RXvH7Jn7S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x/8AbSkMg2Xgdjkx9lxjsa0km46EWsz2D9nPVmh8R+LPA9zPtlhilhe13fcxnH6V8a/t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W90+y2Rl2DiMcKeBXsfwt+Pmh6v+0h4q+Inhhmj07XNRItFYEZTbg4z7kjPtWl8WPD1v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0KyjzYyR6ilGXJIHFs+QdOvAUEDRlCpw56VrWe9cgYO4dam+Ing7UPCeqXHmw5iuJD5T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NEgLYf0NdDkmjNKz1L9vYyzEYGMnr7V9Z/s12y2fwvtIlVlD7iQx5PzGvnrwtpUV2kbe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a+kfgmFPhqONQFUIAEHY88Vy15JxNI7naWkchkMQbCuwzk45r7N/Yr8Tw2WpiznuSqtb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XyLoWgNqUyIZynzAAD1r6W+D/hHUNH8YWmk2V+HdNJDzALxkkjFc0Xdjkro8P/bPsV0X4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l2uH9iM/1r59upW/tBsZxuPavor9uN7G5+Ll1aQysXSCMSSYxk+Wgx+Y/Wvnu6tibgjI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McVdF+bxofAtjLrrAkR25IINed/A/wAUXGvfE648R3ERQXxLKMcqQCK2Piva38vhwwQM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XPeuF+DN5e6B4vju3mWeEuI4tq885osmi4vQk/bes93xTs9Q5Cy6bHGCD3AHFeSOuMA9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8OZv+FeaR4+W3ywulVnA525UY/WvmG4DZI6c8ZrejNKFgaub3wvb/AIrGzlY8rOFII7Hi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8Mr2/hKh4VzG2eAe1fJXgabydct25DCVdu3uc19bapaw6l8MrzTGYebJZs4Ut3xXPiWn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86+Cfj/Nd2pOqXBZ/MIJIxXUN8aFeDyobhFDEDJbJAr5oS6mXWb7S4dymC6KlQ2MVu5vX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B4OBmtXQhJ3Qe0aPeX+LNtahRLqCks3AVhmpZ/HTavblYzvIYAFTXz2gv5tQjilcsGb7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p4LGoGKC9yQH3OGGQT6e1TKlGCuCk2dH4e8Hah4kvVvpcRQsfmZ+/wBK9AaXTPDGnrHl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/U47DSLVY7WAKFTG3HSvNvGEvibWL8/YNDu54gCAYxx09+1QnzaAZfxT+KV3A7f2dIqo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39kbxxpPiXxetnrjKiyrmRZBx0PH6CvL9Q+B3jPxi5mngSzAI2NNMu5fwBrtvhV8Hb3w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542BJibAIHarko8ok7s+mPE9lpEC3EMF1GsbKSm05IFeYHT7eG9PmzAAEkD1rrtG0qHX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GdvpV+80fSLOMFNMV8D5TJya427M0jseV+K7GbekcVozMDnCjJIqTw7a6njMdi6ALyXI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g7oY0j/hAFTaaIpkBkljRdxztPOaUpNFK1zg/iH4G1fxRawBZwhWTcW9fau3it9MtPDc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9sm9cCn69PpenWjSyTqwXsD3riLz4h6FdXi6cAWMuNi5zkVKk2imrlyPwXpWvahEltpp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x9c16X4M/Z1t2s1e78ORl2k+VmOQPfOaf8H/AAtc30cDTWrQKjk7iOor22G48u0W1UcI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ogtY5zwF8KLvRF/s7TXjjDt877cZ/WuV+KHg4eHNfmtdRvFkmzk5OeDzXqum3skU6Hdg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AR3Xjm5udxBe3TYQeOlYc0nLUpJtHkXjLxN4S8JvHNfQEu5wBjOTXI+KvijahC2m6bsY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i1pE+pbDLuLKSFH93muB1H7TPZi2ufMURqRnbwTWyV0UopnqPwp+Otx4dW81S8vIYFVM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leeePPil41+NniM/2fBJFbhi0UUa/OR6ntXN6N4bOuznT4xI+JcqoPBr6W+BfwP0bw/Z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v3hY4GD/AEovCHvFNWZP8BPglcRaVa3OstJ5xIcEHOT717rbadaaNbLHFEpbBB2r1rMt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vEEAXACinahqeqLE09tAQ5X5GYcA1zTk5vUR84/DmRE+MXjuykIZbq2uNkRPKkJn+tfE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+0LgLIZ5EdicHAb/AOtX334Y+B3iPTfjHqnje88QQxJqkbKyMQcZXHTPoK801H9mH4Z6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+p75mZlBKZJPbBrqhVjBkuLufJfwlN9o/iazudKZmME4EbpIO/b9a+yPBuheI/H9zHrW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sKrubP8AhW54D+GPw20lorPw38PYIgrDcz7iy++ScV9L/DfwPHb6csVlaLBI6c842isc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E8Nk8J3llcW8Y00wICFAYd/Svqn4c/BUTfDaO8vbfD3FgHCSDkpzyK4T4p+AxB4Mu9Yi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bJ4IP1r0/X/2g/DfhP4YeG9Z1TX7CEvBHDdFpFA8ojnj8etefXi5wVi+a0zxL4rHwt4b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73bLJAm1SMnGB/OvIP2U/h/4fPiS0s7PwjBD58hgjcRYYnBPX8K8I/4KEft2+KrP4qSe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tpExluNRjjDDe2MxjIK8DuOtbH/BNr47+PvEvx20Lw74m1SEg6gXYRqFDZB46dec16W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YVq0XUsj9VPCfwK07RoVfcquyDKAYK/XnmuW/aG0Hwz8OvA7+J9Y1s22nw3Uf2tSpZSC3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yBk14z/wUA8Kx+Jv2SPGVssAdobFLgEDlQkisT+VcajGUlcq8mj5W1v4j/D+11Yato+o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DH4iud+G/wAe2+Ifxjmto7SFIbaFoo3U8kY9MfrXyx4H8aGXRotQuYGyYyyqDwtd5+y/q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r0lokR2MiOGyJAQSDjsa7HhYwTbDn0PsDVvhneWXxu8MaXZ6WZ4tRu4ZneMj5RvGf0zX0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O8KfCTW76K2QNDpryM4b5iR07nvXl3wD+J/hvx94/wDB2rahLDHdWlxHayJgjBXdyfrX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8H/s26zqtxMoFwqW4XPUseP1ArKlBpHPUSdRHR/Bq8Oo/CTw5dg8PpcZBJrqAC2OOlcP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AfCMxBDHRYd6Eg4OK7slVXlgMDnNRJNSZvdWHJjnmlJJPy84PJqv9qttwBuBkngdqtQhG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VyBUTdntgUxo+TknNSgY6fpTZTu4ximCaZCR1FRSR7eRzn0qdgFX6nqajkJAxjNZSVka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xziub8TSmC3dyOgNdNJ8wPbisDxVbC406dQDkRnGK48RrFnTQ0mea6n4mllVlEmBngCsX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b6HNZOoa4bTzLZsiRHIkVjyDXP6v4gWBS7dC3ODXy8qkuc+phSXIds/idFtnc3Jwh5I6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/Dnh69fSE1h1KSbZHjjLHd6fdP8AOqfxI8aXtp4G1NrCYxzi28wuh52f/rxXxzqureI/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NGZogx+ZjnqfevQwdONZ3l0OPFT9joj1z4iftUPrVy1laSSXAglyJxGeD27V4J8VtX1r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J/MLQBWDjGPpWrb+HNUcj944JOSAOGNSax4W1D7OJZ7YB1+8COa9RU6dP4TglKVRanif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EtxIHGFJOOKq33h+/uJFt/tAVAMASyFwfYA16Vq/h69uGgSa2aQtOMoOP8itPTfAcEyE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f1rVVkkZcqueQTeHbqGH7TJMN5XbIVjVflHQVnbVj8VaY8WEDyKrsOv417Zq3w9WeB2n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a8T+LNjqXh3VbdrS1YtBOGXB5J+tb0qvPKw1FNnnnxcjhsvHGqrbgjZc7QPXA6/nX09/w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fAvxLoE+qhTp2sNcWqnqImGSPcZJr5H8ceImuvGVxBf2M6TTsCGEZIbgE89K9Q/Z88F/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8GtFub+bUIMypbSLhABnJ3HHSqxVONWi4s3oyVOdz9Avh1/wUJ8H/AA81HUf+E51xp7Q2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kl+2MRkd6+Vvj9+0ToXxM8ZTahZ2hUSTmW5lVCo3YG0DgcYrlZf2M/wBoq61C5i8TvaWM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j5HThqfJ+x14k0W0SbxBqyCFEyrWobDD3Bbj6VzUqeHprR6mdZuUrs4/XPiHaymZkgSO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NT3Hxpl1HSobGyuC3kIfMdFwT+ldfF8J7DT4EjGnI0USEMLkkhj69awfEXwtt9FuVvI4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wB68Zra8Uc6cWziNQ8aazrKGaydhgYOGww966v8AZqm8VyfFnQ77UbxWhsNRE2EHLLg5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iJFBB5IQDBrqfhNJZ6V4mivLdUjlEi7SV++c/wCBq1JNWRMklE+1LYhrkTxnHmMGwfSt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kkDJzXOW0+VilViC0SlQPpWzrsrHRoGhGZN43AHrVJ3PClsTWjGZSyoSP4yBXp3hHwRH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DK93asAoPOcH8+K8y8LXimURvGCysCuRxivoDwDFBda1p97AA0kSFo0U/eOOlXBJy1Jbt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DPC3iXxAPBTXLXM8rrGLdoiwXcPTeK8P+Nn/AASZ0HT9I1vVtEnBuZYfPt57dHwjqBkE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zUdf/bk0+IyvFb3OrvbXa+ZjaDAzA4PHXFfQGjjR18T6poN7F5qLHNE6zLkEbTXowbgj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8SeGZ/D73VrOZA9hcmCdXGG3A+me9UGv7nPlQuAegBNek/t9+IdO8OfHTxL4YgsXCPcRf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yeteLaRqiXSCIuRIqAkr0rsTuhNtM6jT3LEo8u7+8FHApPEOlQX/AIdZrVQLhZcoSedt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8h+7jufWpbpZlUu4UheqkUm7Mpao5KTcpCcAgDODyKVEcjGQMnGTUt/EHuZFjwpX+Id6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l/lyxq+Zk3bVyO1iFvrtpqYz/o8yuB2zX17+xTcRSa1NCxCmRnaQE5zwGHFfIzsY5IyM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1+xddzw+KDatuzIS8RU54APeuTGK9FnVh21M+sISLhDuU49zXl/xhsX0rxpoV4ckTTsr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s2MAyXZSOOOa4T46Wm3UNFnwoUXJO884PHFfN1bOLPYoStNEljey6Yss8CAvagSjHfac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PDvxWTwF4+uYY5TJ4LtULMM5OMkHn3r460BLe6LwSRgCSMqQetfW3wu1248Qfs/+FUv5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xbJ8tJCFH8qypNumVXVqhyvhv4Q6D4fumfTogiM2SuzGP1rp73w1pl7arbvbAlRwQcZr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1KoGT29KtJsxueKfGz4LadNt1bS7MxSIBuMa5yO/fmvENY0IWchBBVt2G3DvX2Zr+nrq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NeEfFn4VzNqMNzbTiJDIcgjOTWlOTWgpWZ4/HZMQAYxux0zSPYeZnETA9wRXo1r8KLuR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mn3PwrvjEfIikLY4wOlW27CVkzzJrKRFIAHPAwKBBsALhi3dge1dZrHhPU9JYCawfczE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yq+BCQejA1LaaKKKI8YGME54FWYLiWVCHBUr0pl1bvasAykZPIIpFfA6dTxSAsCc5A3k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skYJI6tVZpssMZzjkHrU6lSoyTkjPNOO4pbHnXxy1Kezk0a6mwFXUEiLgcruP9a9N0d3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JYHJ6V55+0FKF8I294trHK8d5HlGXpyMH2NegeBwuteGLS9ik3Yt1DuT1NaN2gKNrnf+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QsjhQMBeoFa2rfGu+lt90EpDnjletefCKQZQkjHp3pky4AQksAeM9qwkkaRVyTxd4hv9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yCAck1zkSuZirgncTgk9RWvPAk3Dg4A4Gcc1DDYxwyb8jBPcUk0kURpZhkVCAoJwD1pj2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KN1x2rRePCZXoTyKryvkkBQQRg5pAYl3bRFzsBbdnDZ7VjzQGXVbGUgbI71PlPFdO9qJ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qC18KvfavZJ5LE/bVKHGMVDbA6+28CalqF0VsYBh2G4g4wK9j+Hvg+HT7CKMoN6KAWA5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t47SOV4wMjnjGTXU2Edvaw+VEpBA5JHWm3YltksUcVtGVVQCRjg1jeNtC07xt4L1Hwbqt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YfdOQQRWnLJ1wOp5qNXVDnOPQHpWUtGXFXZ8q/H59f8AhP8ADPVdQ8P6gwutIgRUCtgn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w81nUPEHhKy8TajcM13eQh7h2OT1PH6V6f8AtrpJbeEdanMAeCW2Pn7fX5QP5V5D8Bi17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u3upBHQAmvPzWVsKrdz08tinVZe8VeGbfVGj1SHCzKMMeuas+H7B9LtF3vvYj5nJ5rWN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CmSwYj2gZB6A+tfNOpJqzPdUFe5meKF+36RNE7MxZDgAZJNeG+IYZor14Z0+ZSclecD1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PG4kdM15P8UtBbTZnvoDlQcyBE6Cu3L6yhV5e5y4yk5U7nBaVcS2mpxyK2EDDgnFd3Dc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AAfivOLu/mgdZ4sgLIDgrniu+sbhbu1jvLYq++MEgnG019VQk2fO146XNWyVGnC7+VI3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8aFMnB6qa5SxnMUm/hio+Y5xXZeF72C/ZLPJjO3lieK6ot3OSSZ13haIwoJjkHaM5rpb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SGJ5JNciLs6a6/MQcfKAcg08eJBdSBWlETd9x705JsSdmd9beKbmIYafBxyQamHip5EZ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OPxAzDaXUnnDHvTLvX1jyPtIjIXLhjzWcolRk7na3muo3yNKCSMgk1lah4rgtLdg7hnC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/wDE7SdKEry3+8xKSsanlhXmvjL9pPStOilBdQdhaMM2D9OlKNKU9kU5qK1PUPG3xIt9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NVaNgqP0Ddq/On9orxDZeM/ixq+vRyF2llUMwbIBWNV4/Ku/+K37SOseIVaxtZgF2Ha6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dPLJcXMhaR3JZmr1sDhnRbkzz8TXU9EVGt1OCcDHrSvpNxcQvJCh+VTkEVbsIYJrqOCa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r6H+EH7FXijx9otp4tiuxHpV9KUhkyuSQSP7w7g16DbRypto+U5opd7RuCrKOcimeVdN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kV9q/tD/APBLHxVpPw3h8a/D+3aTULTc90gmyJlyMY+c1xn7Hfw68O+MdVsPCvjDw7Ba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6dqSHJ4bnntQp2jcaimz5nttB8Q39k93YaRczhF+aOJck1zxguDqDWmoWjWsiH97FIMO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/AOkXVpqNtoumxxXUSyLHbqACPQDOMV+av8AwWN/Zktf2av2itD8QaBbNFpnimwMsiov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+hp0qynK1gnGyufOHi7wtqPhWwtdTv4nEF3IFt5WGA3HQVmBehJzivq/xD4D0j4z/APBK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dz4g8Ca2s9zIo+dbfzCS302N+lfJWmzLcWkc4bduQGumKUjNuxchPykEnrxTIL46Tepe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T4OOeM54qLVbc3NlJCuASMgkd6GmgTTR+437Mf7EHw58V/sceEvGsGh2tlPrtmt1f3EU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2AAxXGftC/8ABObwZrHhhdOhgivFh+4GhO7aT0yHyDjvX0P/AME7vFd14u/4JtfCuZ8C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QW6n9TXSajrUR11NJnIWVTh1YZwOteBVqTVZ2ezPQpxXIrn4w/tH/sCeNfhfdPrHg3TR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pkQcZPXJ61876vo95pFzJa3ls8ZRuUdcGv3r+Pfww0u50ptWis0a2miPmvGgIU7h+tfm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jzW8njDwPbN5sCDfDHGBuA25Jwa6cLjZynyVPvJrYeKjzRPiiV85U5A716T4LnMmh28I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FeYrL5nBUA4GQfWvQvh/cBtMSJGBKcZBr05PQ4ktTQ8YW/neH58sF8tgQpbnOa84uXLS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SfFS7tLljOORwTXmeoLI7goSWVuQDURbaLPQ9GOdBtv3hdzHyp6LzxXovwE8B3fiPWhq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GA3+etcJ8NtDutX0m3+z2zcj5kPpk19U/CbwQ/h3w3bXIBRpkO9SO+TXFXqqnE6adPmep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l5wuAAM11vhtyt1FjOFbnBrk7LeQNxIYgE10vhGTzZsjgk4AbtXiVNbnfHQ6++iWSNJR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9dJJZFYUwEfDc9qz5oP9GVeQDwSBxU/hW1axtpYTMXDTblJHQVzLY2luams2SarpU1gH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H45NJ0W80QM26KfIU9cHJqcMzMT1x6VNoCfYLqWYMA0xBJAxSTsLSx1Fu+OvUjmnu+3n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CdWPzEHPUVYI2gMp59TViEaTaQepJ5rsfgXrUulfEe0uoyw3qyEE8ciuIkfL7j1z61s+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jLsUBZ+XJ5HBFawklJMzlFtM+35pWuLeCVgAJIFOAKpuduRgHjvRoly15oNrLu3BYFUO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6yaPNadyO2jK2vlknhiTmoLrMQDjkgjAFWLN93mxNglTkfSor2PdGcEcdSKYkrstWEqt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+CP2tvB9vdfGXxJpL26rHcTmcFVwSCi/1zX3bp10soVhwVYV8o/tzeFJtJ+OFrrdthYN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0axj5fzrCvbkubUG1Ox+LX7cfw81bwX8V4tZvrdjBqCusc5H3mXaMfyrx5QMjJzg19x/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JdD8V2luSbHXQt1IOoRwoB/PFfDwUJzkEHoa7cJU56KuKtC0x+GxkHHvSLlmCryfahDu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qADqTXufgD/gnb+0X4ugt9VbS4ba1u1D27yTRgsp6HBcGtalanTXvMmNOUtjxGFpLeaK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e9fop45tjd/s36PeW++XydDW4IUZ2jea8g0X/gk58T7gm5u9ZBlQA+W9yigc88DOa+p0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/wAKtsbu4FxBozW/2qV9xd9xPsMc4FeVi69KtZxex2UYSpt3OF+Emtx618O9J1S3kAWa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K63SIVW/27AyDnLDg1L8HP2eNR8L/D3T/CskLi5soSuTzzuJJ/WrV5oeq+H71be/jZJF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XG0pS0N7tHvv7K2rQaXrYButoVQBGTwBggV734j1Vrix8yMj7/UHjGa+UPhN4z07whrw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WC/MDXuFv8UNE1/wlMlhMzSJIAoJOSO56V00U1A56qvK52Oj3q3aMzEHaa1DKUiJGRkd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9PkiGTGEU4PrXaCJZbbci9RgAetamLVmM06Q39jLbyNkIeQRWTJZypfyKckuo28cVe0mT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yeCeM1ZmEfmHhS2OpNAjH+wT6ffC4jZlErYf5uBVy8szdWhTcACOQR1puqSLBD5smMY6g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ySRQpJHOT2pN2Gk2cfr2nlbSexdcZPzMRjNeV6lpc+2eBSxYOdrEV634sv45JyA4JI7n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/KCSeuK5KkveOmCdjktC0qe1ZN+Q4PzEjGTXYX7Le6DLpM0rEPHgAnIz61UljijBl3cA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5YcHj0NQ5Mu12N8LWC6RpEdhKxCwk+WuevOatNNGm8BgAewrMfU5d5DdB0HvVeS+kUls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Hylya4hDF0ADHqfWoG1LyiFhkB4zyveqM1w2CeQSeATVN5ichiRzxUuWo+U0011lLxqA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rDyrsyQQc59qzDPsLLzweQaiN2WyTx2xUyky4pWNMamxBZZCBjB5pp1KWRxtYgA84PWs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KYt0wz3z0IqG7srY6Ow8RizZXZiAD8wNdHF4lsdb017XylZmTAZe1ec/aGwQSST3NWdJ1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IJ5BNQ27lKJLr+nzWt2Si5VSMEd6oljOQM4KkZ5ro7mWDU7L5CASMkEc5rlNYhltbnzV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TsXYL6aNvKyzIOCScisvxLZq+25hG1SPmKDg+1NS5MgPYHrg1o6RPb6rC+mzuFBU7ST0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KzS5xGSQO461EyqFJJOD2zTtXhnsdQltLmNldGwSOhquZ/lxwDjkmmIjmLbzgnGeAKC7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2wN5YkDvQ0gYYwOR0pxdgGykhgwY5J64p8EuAI1GAM5IqJiOhHSmrKB2781YF+3lCNv6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N40VxHdROVdep9R6VifaMYIODjpU9regMCSTg8HNAnudb4gKa3CuoW64eOIeYwGK5mX5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TVIk3x3D4ikQqwArK16JbG4WNM7X5UkdqCWrFCYnecYyTxmobgMSN2c9DgU6eVQwdgRk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gcHoAMVoSlYotBhgU7E/MTzVS/4zx82OQauSXwil8p0BB+7mqt+Q0gdSAOjD3pNXQyhC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6j1qjr3mbmiV1bj7zHireoSrCQwXr90ds1QvJUmiYAgs3Qe9Q00VG9zwr4haX9n1+a4X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iufiYrKEIOA3OK9I+J2hzXlktzaofNV8PkYH0FedXMEkEphmG1yeADVRehstUaWlwi7D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ivV+YYHCrzg9DVfR7yS1udkABRsAkn9avX9skmCGAG35So6mqE20zoPhJrF812+mX9yG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Wu/N2jAKgB4I614vYalf6NqUd7YzkHPzqT2r0zRNeg1eyS8t2OMYcFwTnvUyQmtTZB3A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lWfGWGRg9jVU3AIDh8Y6cU1pw2SGwCecnvUO6Y1drUstKrN3JBycVBNeCMFyhYdiB0pj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kVG043E8DbxgDOaYxxlMTE4yWGSB/OmfaggwyjBPIBqtJNtdjkt/eOMYqGWckgKAccYP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QMAN1APeqV2rzMWUkgn5sn+VNd2XdyMkHgHvSC78sqCQSw7jigClfhc55z6jis5252s4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O/LxBcnpnNZdyu8kKNxJ5JPC0AQXTSJ82ckqcEDtVIzrJt4yR6Vau5XjjIchlA6r1FZZ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9wEcUALIRlsrkheMV7F+zLqdnq3wx1a3v5VMjzMqKp+YDnpXjUsrpLI6uBgYIxxiun+D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tLchYZ3LHJ5zVaJETV1Y7nw9rFodEuNMuJHlCMVRHbtXPaU/2O3vYpY9pkYeSCeQR2q2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/ODzzVe8TzkYrlCOmR1qr3M7WZq6UQxjfaVAUnch74rAubY2FxNJIwJkL4I7g1pWU4iA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IzWZqCyLtllLB2bv3oDdh8L/AAvp+sX11ZwQriCPdgjgtzUniawitGvtHd40ZoDtUOOS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0TxdqivIGjkZsFzgHiqPx1uTpcll4gg8wGQFJV2ZB9PpTSuDXvDtV1LXm+DFl4UtpVH2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ZxnsMVP4e02zttLhK2oabHBI4A+tVfDsonsmtZICY5lV9vUjNXrO7uUuhZMwZYn/AHEY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Ea3h5TFE4EwlBckKw+6far8luptxLKN0gfhgMFfrVPSWWHTrme9dUlimHl+WO1aNnJBF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bWJ6Uk7vQDI8SyG38i4SYKRJgAHqpqCC5nS8msoEHmKu9cP2qTWLSO/t5bY7wqEeXI3U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h4xityu2SSxCncfvjHWmndC5VY67Tb1lgF3ECYmfayddp71T15zHJPp/nHZLtbcDwCak0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LIW+dR0Bqt4piaS1WG0jdZIXEgkRskrnpipb1BJJmt4Yv1GmSAXBElthQpG3iuv8D+KX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DAKeua87/tY36i/eRvLMY3SooA9MfX2q14U1qRWltoJHVoUDOGPByev1pNtg4pnseseK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lh0zkpXNa3cXGsafKZpCzRTK6KOQgHeufs/EFzbTb87iQOG6Cp9F8Y2Wi+Ikt9UQm1usL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SqTIcbMswxm9l+0kFmB+UE8EetasMMEssf2piRIwAIP3Wp95a6fa3bCxmBjADxOpyNp7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cJIQAI8gE9D607pCu2GrzGz8qO6lIJbEZJqP7PNcOI2lwHHDD+dZA1mDXLt9LnZhJZSA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VAunx6rEwk4B2o3SndA3Y54SpGGkckxxsUbjH40sMUsG5dyhSBgg1oa3bRm2e3uNi/a1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rWckW2F4pY2DIoBjBxmlfUNWieymt7m4MDSCMoOQTkGpXVZCFdxgtgEHjNZVzcLZlZYY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faNctdmGcEISCGHY0O4rI1jbq6FQ5Yp1QDpVq10JtThlhkViTH+7BHGaXRkeS4+zhB5h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wzod3ql4qxBgsTZcoOFobSEkY/gXwJea7dC+itiJbdisqgD1r2vwX8PbK0YSBmErqN5I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e2sEW6htlhMi4kVTjPvW5d+I7XSLF441xMq/ISOB71jOTexSdzRu7fSdPhAudgZBgmuH8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FNphAFuxDDPLGuZ8XfEi5k1IQxykhjzzmmWd79rALy5BGTz1qUrMpJstySNKgZzkk9Sa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B6kCjfklTggjg5psI8wlQw2sOc+tS3ctKw60u3uJfIyTuPc1qC8kgtWuclQnBXPNZP8A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GbEZ5TPX3p/j1rh/DBNrGwlDDLx9cZqW7MFqdN4Y8QrqNsXSQg5wUIwRWxFA1zbtOhBwf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UJX09NoK7DtfzBzn1r0Pw5f+Yn2aYAkggjHB9DQndA1ZlW7tfIy8ibt59KwtVtQSxcAA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4vsrbGAYMOvOBXH+JZVtVLI4wOjE00myeY52a1UO3ltwT2FZl9bnfv5AOR071c/tVVcZ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nFaWGqItswCu4+TJ4BptWZSaaOSnjXyyCcYHrWTcjzW4jIKnoDW7r+l3tiWScBWDdFPB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OCozyKSTaKUrIpXkECvtCAhhyD1FZd/YpglPxNbdypkUquAR0J61naju2EDCjHHHWizK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ZMgDggVXkgPmE5IwMggdavXIkYAcZx8pI71EY2VDnIYjtT5WLmRl3yb1OQcDsazZ5DtK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4g4ODgDpWJfj5w4PBPzY6VSVkErWK9zJmNUwQQetZV6ru5CgAg9M1o3NyzqRCnAbnjOa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3zHqMYq43IKb3jLviPGOCCOhrP1B2YmQYViRs2nrVzUcBzIFHzZ3DHeqpjW42t5YCoTgA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atsMZVidxNc9NJJ5zRq5O0gsoPIrXuTAkbR5dQRkkdM1jPdOs4wFzn5mI6UAX47lGjBf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zqTqrCNjt4yMdfaori4j83ERJyuS4GRVY3JQkE546mmldgWZroG4Dx5CZAI9DTLlWUh/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1BFchm2nbgngE9aSe8MOI95APQCqsgFJbzAyKUCjkA5olYyxFkUgD7pB5NRJcSGUcKTy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QEJnYDyAcYpgTW92yKFy+SPmBHFRI++XklSAcg9CKrTXO1tysSM4GTTPP3qOVGB07mmo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kngkHtTVaRUO48kc5qGIsHZBKCc5BBpJLpmJTaCR1xVJWQEgkC5YN16CmtcttHU596qS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emNds6nBzgc8UOKYF+C5jDdcuBwD0qGZ2LZYggk5xVJ75kUFWxk8nHSpRdxlcqTkDqaT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Bz1ye9I0wcFxlCMA4qvctmUsDg46ilhm/d7WYZxyTQogWFlyTuGD2H9aXIJ4Y5B4Oari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IJSrEsRg4yM01FIDRtb42s6ujsSCCwHrXovwx+Ip02YQTsVYsTkH1ryxJGU5B79KtQ6r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gEdqUoqSA+uNE8VQ69ZxvFKrMoxkHnFHiG1/tCNicIXi2MAOcCvn/wCEPxSvNH1qDTtQ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oR6Gvfry/tNXhTU9KkDwu4KyA8VyTjysa1PA/jL8N7uG5fVNPtxsGGkIGMmvMJYLmJ2i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6r8Z6QdT03ywuXLFgDyD7V4P8RPDKJfi5hQIFf8AeAHjFdFOd1YLOxxRUux5wB1Ip0L7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oi3uHUrtCucg01hhyFbIPoK1EdF4K8aXuh6islyweDdh1K549a+kPCGrabq+gQX2nyLs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RgyclSAT0ruvgl8ULvwl4lhs9ZnDWMjhUDjgN9fSsatPmV0NNJH0lNYvNpU0CxjbJFjg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Z4ffR9VVmmTDA7AOCK+ttJlsby0EFlKhilQtvBzgV88ftU+Frqx1eG+SMzRgcyKOg4rK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wBnA4+YgVXZWXHUjPGatzBFbAJIPUEVEE3N8oB2nkV17gV2UucvgACmSLgjAyAODjmrE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qJ2aPDHBBH3cU02gK5GOucds0oYBgW59DTx+9yw4B6CklXoFGQByTVKSYA0jNgbsj1pr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l54BGc96Qjd8mCARTAaBj7oAHfHenkAAc4poBXIAxg460rfLhjkk9F9KSaYADkZDdP4a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A0m1gM7iMDgCljIAI6ccmgB4cnAPOe+KG+VegJxxgdqYo+cZYbc9RT3MbMC2QM8FT1oS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GNpmVQSOoBpPB/iQwak1tK4CkgBWNaEsEGxgxByPTgVzeu2raXdDUICAVwQEOMmmtWJ3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BBAHY0p6DPAJ45rnfCWvDVbFJHYhh8rZrehfzCVPpxUyutASHuSME8jPAxTw/oBj2qLeA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GMD1PFSNuw4gt65oZDkEAkDrzQZSgx+ppGZsAjjdjJz0oSbE3YY0W0ZDDJPGKrTAh+e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Zv8AdAqGSLZu3DAxwc9aabTDRlQkx53EHHWnRzFlyMYJ44oZDu4U4J64qNA0ZBPTdwBR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dv3ZGAD8xFIWwpIOCTjOe1Eq7ZSFOQV7DvURAGQ2evJzSAlUgZbPH8PNSBlxyASB6VDs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0bnaeMc96AB0OAOBjuBUZwvTgZ64qdgpQqGyTyKqZdzh8AZ5QHNADvOVHCdj3FOG3JYE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FXbgtkgml2GPIQdeoFAFs42nkHA+bmq5ZUJUAEMeue1NDuwJ5BPTPeogdpO1Tkn5ge9A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KBxxzUkbjbnoexqPCufkxwMHJqQv04HTigB3I+UnOe9LJxjjgimq+0g4zk8k0rSg4Axw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BwecdaUFQANvUd+tCybQX2AknhTUcsJABVmwTwe4oASWXcSMDjpmo84BIxnPAokIUHIx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+B0HXIoSuDFZg4ywwwPFMkYgqvHI6VI4LIWPI7ADmq7I3JKkgdMGqSRLbQ/J45PHUCh8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ER5J4z6k07KqAZMEEcDGCKokZ5mTjjjoMUisW5Axj0FIysmSvJJ/hpIiBwC2SeSTQA5p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+bvfIGOOop0sQKYJGSfWmmLYoY8EjuaT2GldjWIySuc45NJtGCR1PTilKjGT3GTikyRh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uIevHc9aaxGwck5PBFKx2nGfoabuxxkkdjiqTuhEUuBgDkDqTUTMB+NSzY/Kq7tk+3Yi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lXcCOcVBNk4HbHrVkgYOeSOlVpjzzk49KuO5DV0Vz3wQB3yao3sQYcHJJ6A1YuNyklST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E55GOua2hozN6o5zXrULnsAeTjtWDPFuJ2nAHUmut1yEyxFdhYDpxXK3KeW5zwQeldlN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4z0ApBnnI78U8c9OBnsKRgep698CuhO6MXuHUY9KYp3ZyBinUmBTEBi43A4HYUzoOR17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7Y47d6adhNXImHPGT64FG0nPv60oC9icZ6Gl4GTkn1zTabBWQpYkAenQ03lc859ATQz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PWhRHdXFOD8wBBBqSJiSTx+FMQ5A9qfHwcDj1BFJ2QDyC2Op5qVEwOQOnaiMLjoDUgAI7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4Hp6VFIo6469as/cHIHJ65pjorck/pQBVxk/Q8nFaek67cacQUlYAdiaoMm3kdM9qa4J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abR1Vr8QbwMQ5GM8AmtSPxjcxgXdtdIZSoIIHSuBx05P4mp7a4eIkBzyMYJrGVCm+haq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nUtOC3jq7gjLjiuig1FfMEmQVI6ZrwTwv4nk0wlNzbWbJ5713fhv4g+bNHDOwAJwT7Vx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xPSVvwgCgkg9BTzeEYKknjkA1zza1FbsCZVfcAQFNMvfESwQ5jIJI4AOcVlKOpSdz78k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kWbAIzg+4qOSzErhxMzFT1IpWjOAM4IPOK+kSSR4rbIbt/kJzyfWsmZgshIOMGtK8iJG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t6Ypk6sPPJXBH50wlu3IJ7mmhT78dqcHJG0jp3oCzK92N4ySR7Csu+QgEryK1LrOOM8H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DJ6nPaqiBjSqBMc5JJ4wKliZSNm8r2zTZ4FJJLEjHQUijahR1BUgYOOQaoDA8dQ7bXdE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1yWjRqlyTnOH7DvXa+I4yYXWTDKR8pIrkrK3dbxUGAu4/MKuOwHTWcg8tWI5I6561Fq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ktf9Uo3bSvbNR6hc+XGUManI4JPT3qAMG/jy5YE8nk4qGFJFfIwFPvVy5jAONwY+o6VG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igB8K9+gHXmtLSJNtyjRsCNw3cdqzUDv0B4PTNa/hnSpr28jRIictzg0N2Q0rs9k+H8Z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QCu705yVGPTBzXJ+EdJOl6ckKkkhATnrzXXaXa4XduJPoKylqizYs3woIcjIqdnbGA5J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6E1ZHHIGagadmQzg5GOMnnNRSwlkJ64HABq7JCHIO2mNbsqnH4dqC00zzbxpbw/ai0rF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wWgVwRGM5HB6V3Hj7SPPiE4Ub1PY1zmm6adr5QgbMc9j60N2A44KY/EEFu0RyJgS5HBr6S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jFSCU4yODXzXYQ65J4vCXtqhiEwwEl6f73r2P519P/CyAvowE2cqBt4wMVE3ZFRV2dLa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pbAoeOQOajs4hg4ABFXUj+U9ge9ZFFKC1UzcrwDzWvDFhB9OCKrwQDfxgHPUVfiiIA4/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J5WcYHFPji/XtUqKF4PTPYUARJCDnIwB61Q1u232zKvpya1GXPTA9MdKrX6BoW5yAp5x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YlQDu6irdrFskHHTvTIN0krPt5DdCasW4wxLYyaTaTHyuxuaVKQqrgj05rYXO0cjJHc1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kDtWnHeBh17etPcGmjWs2Vc8YPoallnKgoz/ACnqDWUl+FYKTnI5ANJd3U1wV2gj0x6U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xV0yUA8smAfxrjPhf4fSXWpbpWDCEHBxz0NdJr8byWpWRCwC9+9ZnwYmhXxXqMMuAqxZ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3ZAWvF+1oXwOADniuL8NhTqa9MebjkV2fiqUBJmHzK2dma4/wAP2lw2rRKkJfdcDeM4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tPgoD7OFAwQo4NdAH49awPDZRQPKYkY6nvW6eQDjNUpaCaTZIh3Z6DFY/iiN5dJuRt4E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8j2xVfUoVltJI2GQVORTTuiWrM+YdYlEeqTQnGRJ0HrWnoY4UgZGaxvGMZTxtfxkFPLu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2hSYAkYDbt4Ge9a2LTuek+B755IRbEZVVOGNdnpjB8c4ANeceBZZcnoBnqO9egaY21V7+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TOosJCqqRn3rRMwkUDGeKytOlEqAZAwOlaUQJUgcY71AmrM8y/aUE8GkWE8GQRcZ2gdR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/CKMjE8Egfiah/aCt1k0GG5u9hijyAWOCDxVP4JyOPDbWhckI52lhyetNq8Rxep1MaAyn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bE4POO1c/ExeTI4AbnIrY02Q8HnOKElYb1NVrk45boOKpX7l42IxkDpT5GbAAzjvUd1g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2BKyPJfirEJ9VjjbgDHOK0vCr7bGONsgeWMEmmfEO2W4uVJGSmeSOhpfDjk2i5xgLjAq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1qQogBbjdzj0rCv3zGxyTgcCtTXpASm0AADBAFZVzEzIeTyDxmla0SnKzOP1wl5izjvwB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yxhBgZwBWdrqbZihPBPIA5q9oXFmyA8AHj0qm/dBLU09B1SGy122lkfafOG0+9e83cba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ZiyB1yK+bXJfUIQGIYShlIPevpXwVKs/hKGO4kLu1qd6yDpyahpMZ5r4KiS28RxlGXAuP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MGI8GyKAQPs3zYPQV8++EVkk8XRsd/mf2gxVAvAX/ADmvoL4gStD4UkZGCkwnzAeRjp/P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k1RlivWKZGX7dK1dFuiY8qQSBWJq7LNfuFBCmQ7WNaWhhkRQDww5OaTV0M9j+CuoNMHh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WoQb9PbqD5ZIH4V5B8BVYXs2WJGBnP1NeySSb4NpXOYyAKlxuF0fmn+1bbG0+PPiK3lb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T+leTXtq7hXVCdx656Cvbv25bRNG/aM1EEgm+gVjj+EBUb/2cj8K8qtLNXfsc9zXoUW1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N+hzx0JoS2lnsJLCdAwZssMZBrrf7BjlAG0Ngc5FI3h9QxVExkYJx1rVTTE4mR8NLcW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QF2DABwcCvqfxJ8Pr7xPeWmpxIwDw7XkU4P0r578NeFY11e3ufN8tVmGDt3Yb1r7F+G2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tb4yvHcmJgV64ON341hVd3cEmj5P/am8Br4f0S3KLuliuMOp67Ttwf1rw+2gxdqUyWUj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f7ZaPq+qywxWSQh2CiQPzIVK8j06V84yeHJUdpI4pGdTyuDurSnO0BOF2dV4BvI7m9Gl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I3Kqema+j/hKj2uhRnayqxJCMORzXzx8E9Bute1qS88hgIgEeaRf3p64GR1/Gvpzwhpj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i859aynNNgo2R2nhbUzaavZPIcRm5USg+lfUvwf8caHe/GgG3u1ED2QiAP8AeCDH5kGv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wjLE5zjODXun7EunT+IfiZJcXreZJHYTeQWUcOytg/Xg1CtYmSsjnf24tPt5vHt/q9tG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YmP5180S3nmXpA4AfBPrX0z+19e+dqWpwQAt9jv3iLYz84YCvlKZ2eVZFkLASZJx1pvV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0K/2Yq4Db0wSR2xXmPhCeDRfFA3yKVF2CpK8A4zivVNeVbuwSOQsoMeFIHf1rz8fDzV57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peIKcEHFEXZF9dD2r9rWMXv7MNgS5Ia9dicchQmf6V8V3SK20gHcyKQPUYr7R8d+b8Qf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hh+wMJiq8pkkFh74NeLeH/gP4a0nMc9tNqku7alxNuj6D0DYoT5dioyVjyTwxbvb30Mx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V9Y2s73fhgiw3O72pAjXk4rk/Dvwojh2vF4N37FO3c4Ax/31+td94a0fU/7PmhOmravH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wyKmbUlqWpM+N5fgj4h1DxTqV7PAbVjdMzCdtpPvXZeHPgNc6tGsd1qkeACDGozx9cgV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+0ImrSRvPnDl+WcD1ra0C00WGJAfLEQGWiVMcd+lN1GluFrnlvhn9nLQbS5NzfTea8LYE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p3hzRPD/AIWt1FppgDAfOFPOan17xF4f0mBn03ThEiDO1Ty5rhPHP7QB0jSJp7Tw4gli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M8Urym7MfK0jtNX1q6Zsy2gAJ4Gc1TOpFkeSTV0gAGAobBAr58uvjv4/1TcWu0RWBO0RK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XjTxNrZZr2+ZGC4VowOn5VoqdlcmWx9HnUNCtcSX2vQkNyCr1S1L4g+HtJQPal5yRwy8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n7TI7gcluTXQeH9buNRUQSS/Msn3SONvrTcbkrc+wPgJ8SbXxVpE8NvaMpt8BldMGuj8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qwXgAcV5L+x3ZXirrBklGGkBU/ga9U8RWjGBl3kOQQCBXHUspG0XoeU+ItV1S81SSOSd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FaHhIzzRzNczlnjA3HHGO1M1O3Zr54ihLBiDgdKv+D9HaFpjH/q5cF8HPIrPmuy76WMn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e6vNGSkUeWI6jkD+teK2Piqx0/xPZvO4QSxiQzuOETbn8fSvevipa2+oeCLrRZHyso4U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ANe8OXi2bXFr4PuZjDF5aqBkt2zyelEXYbdj75+Fl5pF94ZsLnSrqO4int0lFwg4AK9P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k/dGePSvnr9h+/8AFEfgifTtd0+axjjdfssUrDkAEMfxOK93SC4lGTIRuPQ1lP4hXsWLe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eHHqK4f466jb2/iNod4aTy0IweegNdj/AGYYmEu8kjqCay/E3hjS9dvU1O5tBJMqgBmP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eY0gnY8I8ReHtR1SM3kFk7hmwPk6Vhab8KdT1sywahCsQDEAMeCP8a99udCMW/z7iJY1H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Xfg7SfMN1q8IkLEkBiSP0qeaS2NEtDzr4X/AbSNH8TQLf3j5uJCFdV3BQAT6+gr37TNH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CXjVdoc9SK8v8GfE7wdqPjf/AIRtJ1eaFiYQCdwO0+3cV6NdeNE0m1ZoI0JUfKGPWk7t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asZPsTRgdWI4o1CJ57NnnvVhVV+ZmbgV5/4i+LmozzywC/OCMCFQNq+/TNee/Ej4y376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4YjzkjXiTBGD0oUUxHe2Pjv4dS+Pk8IP4hF1eyOyx26ZBYBckjjHFeEfH/8AaltvBHii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7i0vWt5GeMNtbAPP51yXwwvb60/aO0TxHNPIWGoMpVn/ALy8j9K5X9sKytdL+P8A4n0+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KDxl4Imz+taQprnJlOyJtP8A2uvii+vxHzrVS86qSiBcZPsK/Sn4G3d54m+HumeKLq8Y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HYr1X8e1fj1Opty95GR5kXzqQO45r9U/gV8U9J0X9kLwrq1vdIHew/fSA52MDt+vaniK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pvjb4w0TSPB2qeGr8+VJcWhjBY4yWxzX50/tW/ETxbrvgWSwmvZYrbS4lhheJyPNPygn1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e58W/HW8ksvDu6/iLhpPP2qwUc9cf/Xr52/aN8IapefCa+v96pHaYjkCkkEB0H9KVCnG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RbJ5fMS6uoSx3AsxHSvpX/gnTr0en/tZ6BYmESK10THKWwQDhWwMckAj9a+eHiluYI1g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jj+de/f8E/8Aw5dWf7T/AIQ1aW2cQ293JLPK5wDkL3+tepOonTaOZRs7n732yNuiJBIa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LftC6R/bHwH8X6WVDefoVxhSewTn+ldLFq+npFDIt4hSSFSpLZBGP8K4n9oP4j6Vofwo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i40uWGEFjgsQOOPXGMV4Ki07HXJ6H4m/DaeLVPCog8gEQSsjuGznmvV/2er023i+bQjb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dDXPeAfhjpPh7SBp0JbCSHzjnGX7n8813Hh+ztdDvFvLSEK4BG4e9enN8yMXJJno3gHx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Ra1ZW28W1+rAEHH+9+Rr1j9vD9rC3+M/hjT/hx4euttnHPDLPOYGUswxkfN6e1eJaDK1/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kCQsMjmsfxTJpySedHbgAkbgR39q54pJmkknZn39+yt8bbCL4A6Haanq0Md1ZNJBOGYDA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FaXiP9rzwTpBmWDW455YDiSHLAFvQEKa/OnTPi34m0KF7fQ9cbyCDvgRsKT9cVXj8TXe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SVy9uJGKK/8Aewe59amMIuQVKc4xufcF7+3fpcGpH7Pau6q4coEYlV9vlBP5V9NfBTxr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LIgQtypIBXB4OOnavy40COWW+TUXZmuDjEzckYr9CP2EtWOofBGO1aTc9vqE6sAemW3f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HPTnOT1Pac7M9/pSA7s8Y56UDjqc5Pehztwcda5zVOzIpVIx6ZpnXOR+dSu+cDH5CmS8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mbRkmiCWLg+9ZGpWhmglj5+ZDwK2pBkVVmg3hh0yCDxXFVi5I66TSZ8j/ELVU03xhqUM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0+UVh3015exlLbSrmcMBhoUyPoa+lbz4DeHtR1WbVLy23yzPudixrZ0X4S6JpQJtrdYy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oN3senHHVIpI+PfEXw58da7pE1pb6E6wmPMsk7qny56cnmvA7j4b6haapeobZHto7gCI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HXfhlpGo6VcWUsAYSxlTkdK+XPiP8BLzwvdXBgiRbcyEomDmrhS9lsKVd1XqfOVp4SCO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GAKtax4OWW3EjQjDA8KK7u48OzWrt+6AIfBBHam3OkGSEl7krEo5B7VouZslyVjwzXfC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NZRkBcd60NW8P21lOs1pcBkZB+629OP51ufEpLHR9Pl1FrlSsZBBPTrXJW3jDT5gHuAE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aRjJszckkTPo6zMcqqqcZ3Cvnv8AaOgOm6gj2VmzSW90ZGKLklQB/PNe+z+LYb6ZNN8M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trOLc+fTFeNftUeHfiF4Kk0bxH4z8NXWl6fqVw0CR3CAOThRk4J9cV1UaclO5DkrXPpL9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2jf2TvFuteIbbT7q4Szn+wXdqm7ygbffgn5eemSOOeprzX/g3Em0/wCKXxf13wvdOzto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LMftCnHAP3l9egFe2/8ABBH4z6SZfHn7PMnmeWtmZIjKx2odrLtHGPuMO/8AD718yf8A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5/wUP+JPw61W5WKaTVLrT4FB4drcXAZfwLA11zp81OaMFVabR+j/AO0v8D9A0e2TWo7N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645r5l+JNvo2kaNceRDtWOMgIWzgcDoT15r7s/aUu9Ft9HuLG7usRSMCCeApVwe/ToBX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3vbjUNBtYLaAFQFlhfcQfkIycdcivLUFz2NovmifKfjP4s6rqfinUrGa8mSOK4IiVV2h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AUK/FDwC2rwTiX7C5jkYjBzk4/lXgeu+Imv9UnvLeKSRWkImkiTJLAYOc89jXp/7N+q6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Nfhlgs9VdZVDrkjhiCMeu6uyTXKQ4tMNZ0ebTHdZUOAxGQODVbQby4tdYt5LfdlZlOQe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9dyBTvh3ExsVxxVDS4Vj1COfcCwkGAfSs03czlNtWPtPw/dCfR7GRcndbqRk9OK6S7uxJ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P61x3g9tnhzTpy2Q1ouQT0xxXQm4V9OkUgqzKB8xxx7VvGSPKqU0maXha4W5YPH68AHm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v/wl2n2t1IGYylVLD7nFeCaJqH2dksoUESsflROT9c16X8BVvYfG9qbiUgNqcIXJ6JyT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LQqaDYvB+1Ze+JL2b7La6Z4ojWM7eHJIH4dTXd/GjxnoXw2m1HxIbmMXNwJPKjJx8x4/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38Ote1phZrIbvWEmgl87BUuUkB29eNwGa8U/af8AH2t+I9Z0LTrSRxJBobPMGIIaR2Ug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ifnr/wAFBUs9W+IVx4hFmN884LSbz8zME/oRXz3Y2Lw30cSOyluGAGe2a+l/2+fDutaX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aC68y5YJy4UxDGfxH5V822njfTYvEx8NWumXLXRIdJQnybGG4GumE3yg0md/oNt5emoG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Tr6FPIaN0Ks55Oe9S6VaPBGqByQ4BBB596mubRos3KwvKqDJ284FHM2ymtDkNRsfstwy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vtVthVlwOpXGa2NQ0bUr2V50tnLMcgsADjHFUm8P6pGyulnJOVXlUHKH355rRzS3Ek2V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A33vavo/9lC5a08R2s6qw3PtDY4PB/wrwC30a/OJZrR1RZgpJGe1fSX7OumPpn9m28UR8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Ixzj9cVy4uacLG9JNSPraOFYwY8AEDkDpXDftFWkieF9O1CBA0kOqwAD2Y4Ndvc3Pmql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Yd6434sX0F54MvUlOTBsljUDJDKwr5+aVj06bfMO0N40ljuIzlsDeP7tfSH7Meoyav8A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I76AgnOASJF/8dYV8zeDbV5bG0u5i2biFHKkYwT2r6g/ZP0lrT9mt9ScEM3iu7EoJ5DA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qIpKOhpUd5HWg7SQOfSlQHBznnrQU2ncfyp0ThgRjGKqKsjKTTZFNFgZOTntXJfEzSku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nXaFHJOa7Cb5uv6VgeOE/wCKdu33lGRVKMD3DCtIpNElePSrdrP93AFRUGCvSn6JpNs6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I5rXhQXWjxlUABtQeDjNUNBcSO8R7E8+tNpMSd2Y/iXwXpupxlVtFJ3enauF8QfB/wAic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kjZtI9vzr2F41bjAPNMl0+KZcOoIxwSKTimWnZHzH8U/CU+kwRvHaOEXG6QD7prjliIy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YeKPBlpq9jJblEO5TgFe9fPXjv4W6x4c1V4oIndHbO8DP9eKVrMfMjklDc5GDjgmrMIz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qSXw9qdowNxA6qzfJkdRToLCSNsHIIOQCapJIlu555+0VY3138G/ENzp24XNlY+dbsD1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4gtvEnwN0vWLG4ErNGEuxjBSUfeX881L8VdFjvfhX4h08ziKXULF4EcjoMZz+JGK5v8A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B9tpkakI7PI59ZPNlyap29mJaM9UJDqWBwQOfcVWkxk5GT2JNOLHcAMjB9aRxkE5I5rFq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AHND4UgYzn0p6orZxwR0OKQwnIycnPJHeoL5mIQcA84IxVeRMnaMAg8Z6VdWEYByeO5N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z0HWlJ2RSaZFoOmSXupJbqMlzySflr0Lw94ITTb23+026OxkBAPNUfAvhSOa7R0IMmQR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WARO6KXXsOTStdBdXsbcH7q3RDjIQdKkgnD7l5BHTAqs0gKpt4GOQKch2MTzyOcVEnZA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qXtyyjgkY9KmdwRyeB61SuiGGCR7c1lNuKKgrs8R/bMuI4/h7dG5yIZIx9oUD765xj+V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4bWbQpti3v5a5yQMnBr2P9s2yN/8NtQthnMmkzoCByD8mD9RzXi37O+ow6p8D9IumQBt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+leXjpupRsz1sElCWh1Kp84U8gnnNEqfxdMHFLt3EjOCeppZRuXAGeRnFeFOEUz2VJt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0Ga5P4haUt1ZSt5ZbEZwCK69ogASGOB3qhqnlvCyvGGBUjmqpWhO5NRuULHzV4gtJbFz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4rV8J6j59qIiW3AncM44ro/iTo1tbLI8USqignqK4XwtcBZZbiORWCnBKHGDzxX0+Ery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Z3EV15YDcFQOnetTRvEAs51lVwpGOCMjFccNSMQ3E5BHrzRd65FoyiS5kxu5Cnuvc161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j0PU/F1zeRLiVhKmSdrdqxL/AMfWNiWm1C6LlRgjzM15N45/aN0rw5JLYafcoLhosgHn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+Pt/rUjQKXRGJ5U9f0rtp0JyWpyzqqK0Prz/AIXtoEVstyuoozKSpVs8D2rzz4rftW2W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CFAsJ+UA9zxzXynqXi/ULxuLuRATjKtWdM0twcyysxHJJPWuiOEhF6nPPEyeiPS/E/x8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ny2R/wB2687h75FcnqXirXdZYSanqLylTwBgCsSIsAPTHGKkUnpnA710RhCK0RzyqTlu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uaqyLnIzgepqV+Tz07E0mxDkvyB1BrSLSJbbQyx0fV9dmGleHrJ57qRhtIGFA9Se1fr7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9kPQfDes6ZEl5p9wXkbGeN7EHPvzXy5+yf8AATwDe/C7SfGuqa9Bbf2xHiWILhgFZgwz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Nvh14a8NHRdL8UwNHEoUxgs3AzgdD6027oasj0uWWTSvDdzd3Tq8UcIVVdCy5JAxjp07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fxfECyT4j/D7UUttRilWRhbxhAWGMZUNjFe8eKPjf4U0n4WyzjUDMzA7mYfKRn6dOlfJ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+F9H+M2t+DNXuXnsJY0+zOFYKp2A46dee1KMGyrtHe/Cf9r/AMZ6BJafCz40RxW99pqL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MD0xxXDf8FxvhDZ/F79kCD4x+H7j7Tc+Gb2J45VfOIXZFb6cc1wH/BQ/4qfDn4j/AAuX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ad4o05l+wiFD5svzIOpGMBcnnNeK+GP8Agodqnjv9lLxT8C/inIpu7zRzAszHieTPDAbe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+ZImU0ziP2APjXpukfDv4j/ArxTcomn+KfCsqxNM3Bm2MB/P9K+dPD0M1nYm1mB3RSFR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0tI5baRo5Fj2llODipzIOWGMk5JzXW42Mm2yeGTB9KknAkhaMEZYEA+lVUfPvzwaddTt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CkCdmfu3/wAEQvGt74u/4J4eF7XU23rp2pz2ltx0RVAA7dwa1fH/AI00zWficPEtlNJ5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pJAWuJ/4IU+Fr7w//wAExf7ejlYu3ja+SIjnAEzx/wAwTXsd58FtF0jT7i9htJ828Znb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fNYiSVeXqerSi/Zol+HniGTxn8N/GPhTWYiZtMhleEN/EhBZSP8Avk1+f3iZrzxd4Hmt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pEjcYB/+tX394Rgh8P8Ah258VzXC51XSJrd0UYGWOFP1r4S8QRDTdQuNPj+WOK/mCg9d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qrOOp+aOr2Umm65fWD8GC6ZcV1PwwuwJJIpSFOMgk1n/ABf09tI+MfiHRhHhI7/cpz2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uWsGLoeSK+jjLmgmeW0lI7PxNqafZZIlwQRg4rg54y7btvOeBitS81B7gnLEg1UEQPHX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zPpn9j6y0nXPBLwzW6NNBKdzsPmA3HFfQVrtSBYVACoPlI44r5L/AGSfiLb+FfEb+Hb1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AQDX1dpkgniEsbhl6g54zXj4tfvGzuotcpowMAAdw254YVqaLePBcI4bIzxmsi1iVZWY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D/WtCx3Kys7E4PU1xTskdEW7Ho9jqBuYEIBwVHANaenOuehAPTFc54XmijtiZ1lO5cRC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w2SpXAP3h7d65Gnc3bvE1428vCsAcjII5q7b43D5RgjkDrWfaRJwdzZzxz2rSt8LyqjI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1ZXR6Hkk9K0EkLrn0HHNZVnICWi7oeGx1q/DJkDg4qkkgehJKfmA+masaXJsvopCclZA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EknkkUW8jJICM5B4NaQgrkOWh9pfCrWGv/A1oGYHYmCQc55rdaQHJ6ZryL9k3xBdan4R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34LHqCzf/Wr1ec44yB6816cZXRwzjZkMNw0V9KhPDDjBqy6qYm3YOR0NUjtW7Vichuu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ggdAatvQiyKmmIcnHAVsV4h/wUKtfsvh7wv4qghDy21xPAX25wHMQwa9ysTt3p6v0rzH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ZyvLi3jLy22o200QB6BZFJ+vb8qym042NIK0rn5v/tyeB0+If7NPi20jiLPbWS3SxKvI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20+6ae0jLH+Ec/hX7HavZx6/pupeHrpwEm0i7juQBw6+VjH54NfjZoEbpYSQTowkguHR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wkuWLRdVczuaWmS29rrFjeXXzCK8iIUjjG4Z/Sv3J8NaToWj+CfCV1PESt54dt72EqSM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omkf8JDrumaCWCC+1KG2aQjOwSNs3fhnNfvvrvwzsD4M8GaBod8rN4e8K2lkhK8ToI1+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zCUZJGlBOLY3TNOivZEa0tUYvghiea0vDmjeGtfgu7+yUF7djBKu4hd1ZcHn+HbB2lkWN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yNXvhpFa6PoF5LNINl1dCeQD6V5sUmjoldINS0G20q+iSC3QeaAeBxiqXxs+FGm6r4Hu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SrFppMDG5ARmtG615vEN2kwhkjQyKiK+Bmuq8cxunwU8XLbgmR/DM6KFHQnAFbKPKS22z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nsfC+m+IdAuGCyKXjVD8zHjv9a870P8AbE+JuhX8fiKDUJQkSBZIjgbUHU/d5OKr6pDL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pDPu+wRJHKinJUmQAfoAa8y05IL+B0kmO24RlcEZwCK6I3TCyZ+1Hwx1S38U+CfDHj+B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BdBVGAGK12VlqflKYd4O0+teA/wDBOn4gDxz+wv4NnvSq3WgS3WnSLJJkuiXEqqeg7Ace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vCvw1a1jvNpe8V2JBx5YAHJ74JPWtW7I5Wm5WPRNbt3/ALTttUt5gFI5UNVi3kDOS7j5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7bvw6kjEs2u286xr+88hgwB9OOc4q9a/tp/C27ZUXUQAT+7YI5LD8FqHJopRbWx7Vrcs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4J9a5mW7a0tQjynKg5weTXMW37QHgrxJAssOpFUI4LqV59DkUtz4us7uM3UEiPGSdsiO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SMLE+o6jFKzeZKXQnKMAc/Ssee5bLDzNqjrnrmmXWtWDKJvtsaBm79zUFxEskTSGcKAf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m7s2irIhur1i2wHIz2qD7QWyCTgGklEnAmwHHUAVEzhcdR6ZqHJspK455Ac9KheQ5Ocn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PvFuMUyV8AbgORwF9Km7LEzvBJHQd6qTcHseehqwG25IJOeoFV585ZWwSRzt7UAV7hjj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DkYOeKtSKYyCwJDngEdKryRgZ5OO+KAIdxP8RI9QaVTtHOTkcCgoAcDoRwRTevTI/Ck3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jGT3FIr7D2PPSmEbcHJ6+tNaXIPoO+KgtK7NbStTWKQxOxAI5OaNViS9DMuQCOprIE5j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Tm+2gxnPA54qHJXLSaRhSxtAzLuwCcYxUMcr2ky3ETAbWyTWvrdgYWz8uO5HJrFmVi2M/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NsEkkaHi2BNWtV1KJQ8iqPMIHPSuMuLgJgk5UdCPWu10KULObVm3I6kkMM5rkPEGly6L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4dGA9aqMkwaTRA7MgCy8Bu5oDEKdy9+CTUMr4BDA4/hzTEuGUdznsapNMlqyJJWyQASc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QelRs5645xUZl3EhgVGOCatO5JL5vB7470LMVIwx5PNV0YpkOSD6E9acrggknHPIPaqA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HJjHtWhfaj/aUEZlALoMZxzXOxSlGK8tg8EVegucgfMAOwBoVrkPcW7wATjJB4pglBUr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yCeBwKhkfylLAEkdQOlaLURm6jzLknoeMVEZwAd/Jx0zT9RdVJkyCD0zVKe7WRQ0eCTx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QrBtywbhj6VmMrL8/cNxjtV+a5L5IzuXoarysNouFA3EHzAKh3LSRk65YRX1sF2DGDuH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kE6PGo3KTkg9q9YuJlVGG0Yb7wrmPEOlpfCSSQAqqHbk0k7MpOx5G0JgciQjAPWrMd8D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4Iq54t0h9FvGE+MOwK7TWHIdiiVHC7W4K+laF6NFiR9+7Zt+YHJNbvg7xGunT/Zxjy8H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2h1QiMnl/f8AwpsU5Vg0Q3YPUHFHK2hOSuepRa0ruNzkgnIParb3mVD5HIyMVw+ieIi0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hzkVu2mpiZBjPA5weahxbC7Rr/2h5uAUIXuM8017k4LRqQB1BPas57p8jI5PYHqKsQyl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NNMad0SyXAiQlGIDnkEVAJ5HJ55HYCmTzA4wpIJ69qb5mBkMVx2U9aAJRMoy20ZxgnFQ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SaiMuwEkhRj5WPC59zVeSaVX2SOpJ6BDkUAPupAwzuyCccVQuZcAjtnAAqeZihK7ywI+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mznv6UAVby4XDLnkdjWWZfMYjfg9iRkVdvgME9DnrisuSZVLFcHHUUARyylmY5ye5Jrd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0JJAHJxXOyyKcsMgegq74C1efSNfi1KK2eWJJMSAHPB4qn8IPVHpqSeXMVlkI3cBW5qZ3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d3ODSXbRSmS5V1ldwpR16bc9PwqKabZ8643ROrMCMZFNaoyadzNe4lS3kVA2FzgZyRjn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0GG8Yq8keQGUdaqarfJa6/IpbCahAdoB4+7yKzfClg+j6fLYLKzqr7kXf0zTCyJrGYWG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kk8ZxXdahbWPi7w5Hb30SBE+ZQMfMfWuB1qy83Qbm1JKORvR07c5x+VdBoevxXOn2ti5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Hx/WnysUrMmutPtLWOO3iQRMD8rAdRmqraYyzyagUy0ijcynrtq7xr8zyOojNtbEqhP3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4hh1bSre4htXilcsBHMcFsHqvsf6VSvYkp2V8otp/nxJKBsVhXT6dbw6v4PkuWYJcQ/K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FugX1pqVlqUEAWB8l1MuArcf/rrY0Sa5s9PlDkiOaU70Ax+NCStcHsXLlFZIm8oMTEBj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c2gXWja3ZTATmVYJSBzg/wCFdVqV1DlP3zJCGABBq94/0q21bS7K1ubWMxIQ6lh7jn68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vntTHbO5JyA7HoTW/GDIqGUBiwweMcVzPia2OlqouA6xzPkMDwyd/wAc12erxW8MVvd2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YYZf84pNJq4dTIsYobe7l8LFABI4dEPPvVK41GTwp8QZdFYjy2tEdlYZ60atfTRa/puu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jFvvKeM1F8S9LvNQ+IMGsWJ8tZIQhYnjCgVIbHTQT+f++VyVJ7DijUrSO6twp5YHKkdR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ROcMozk5Ga0Y4CUCtljtx0xSbSAZ4d1a6sohFcOzbMqATkYrXsvE7wvIiKoI6tntWLb2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Y71FPEWmL4yXBVhjgjGKE0waTOl8M281xr9xqF55Yt5oy0YXnnFdb4Zdv7KeI5ZlyVVu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jtLyG2kBKsvl5H8OK7Tw7qY/tCPTiATJLsWQn5cfzp3siJIm1jSf7WghmeN1MZHkhByf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2BY5JIybgrgRJzuX1zXsMHgFILVfsuxpNmQzN3rm/FPw51u+iXzliypORGcbh6A9qFPuJ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+dIwJkYQGQELjGOq4qS3BhlSQYYSKCQTXUv8PtQtGd3tXLL90MP65rn9W0u/s5/mtJFy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7DR6GloNvd6jrkMmnZYrlZEBznNfQHhXwLC+gQXOnwBZIRmcE4yfevnzwBrN34W1FrmR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8pz1r3vwD8UdHFlcpNOSzjfHGvII544HWlJ3ZLTRna34ri0rUGtJnVHXhgTke2K4fxL46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UKSuQc5qDx74l0vWdTk1JbbMjMdgyfl4rlA4lkLeZgFiQCelJr3QjuDs13eJEzNvkbhu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H8N3UWmXlwBNtHyAknb61j/8JD/Zzl9iME5G8V478YPFGonXZNZty3nyweXvVuVA5wKj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mz1hL5FlibcGA5Bq5bSOZf3eSR2BrzP4JazeX3gm2vb6Z5LgxgO7NkZyf6V6RYXCooC5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G7G9DdFwrRiNsEjrTioniaF1BVhgiqKTgAMePr1q1bTZbCtkAelQ1cEyWz0q2ss/ZgF3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1NIl4qYJJIHNVLGM4UklgDyCOgrRsBFZXT3OR8wHlg9j600iXK5f8Q3kP9nzbFw8YwwB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qzIUlmAUHjJrp9au3O9mly0gO73rkb60Rrjd5WVB+UkcZrWMUkQ3YpLbRHOxslvUVYgn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CAakgt1APGeeMUksSyMTszk9AO1EoopOxa1yNNY0k3GxFaNcsd2TmuC1VFD8DJJ5AruL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3TDFj0rkda04QS/K2QCQCT1FZxdmaJaGW/MW/PI71Un2ygqMZI53VblVhHjsDzzVCQnc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aNiKBXBPTknAPaortNpBBByOcU51Cg5JwOhJqG4lQxjaMYHBz1pgUL+TggYyKxL07Sc8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vzEZJ781lzqZm27c5OcZ70DbuzOmJRmA6E8EHpVK8jKjcpyQeTitDUIijhXXGTzk81Uk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NVHYRk3ClwyvIevUCq5m8qNo1Oc98d6u3KneccE/wjtWfPGVJHXJ9KoCle3JkIAzwvOK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g7uAe9aN2oUjOME9Kzr2QLhhEATxjNNJsBjXQjQgLyxJcetZ+oTSDBWQgZyDn9KmunDE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eSK2GxjNUkkA2K6kDqGkBA6kdammuCxBGQQOhNU/myG60s0hKrj+eKYFtLvYQpYjJ+8DU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4H3QBmoC/U7uR6VFM5f5s4PeqUQLBuTtIOBk5OeOaSK8j8wqzqPTNVJJiQQACQOrDiqs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NxwDVA2karXLbiAcDd8rZpHvPKyS4IJ5wKzYpHAAZ2CEZ5H8qSWUyAruOwds801Ftick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rfKFwFJ6GoFun+6hwAOQOtVi2CSCc5pBNnnoR0296fKyU2ixJPuAOfwPSlS5OMBuo5Bq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46UnmFe45Palysadyy8rh87s8djSmTKEpyT71WXgAZ6HkmkY7QWEnQ9M0+UE1csQzSBi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3AAsMjrmqscmfLB4DHJGeaku22EFHBAxnHpSs7lXVi01x8o+YH2FPR9w4JBHQ5qinzoA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OVY9eRwGFJpoNyYXLR/MBlieTXrXwd+MUVjpkHhu+fDKx2hz8prx9lLEg5AB5NPtpJLS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WB71lKKasxptH1va6jpus2pZLhSxXlVPSuD+IXgq21GJ5gpAAOQD1rj/AIYfEyGxuFi1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f/Wr18T2OvWJgtZI5Q6EqyNnB9KyacGUndHzjq/h2S23qoGNxwSOa56aHy2Zcng817j4r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aPBIOBjk15J4j0eTTrh5JEYEvyGHatozbQnGyMYzmJgfTvmiR1lhERY4Dblwe9Q6irDD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UKTclcjIOASa1SuiT3z9nX44TrYjwX4hvgroSLeZx94ehNes+K7HQ/iB4dk0fU0RiISY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2jc2syz2s7pLG3ysp5Fe+fs6fFBtYgbTJIDJLbxkz5bJYcnPTpiuepTd7oaaTPLvHvg+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8JUbsqD6VgyLgYOVPtX1b8VPh/onxH0sXCWawXcMG6GVWILHjAOT7V8weJdIm0e9e2lR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qqc+ZWYPczSoALAnBz1FRTjPKgk+op0r7SDg5BwV6ZFIASWIAO1OcHODWoiBUAO4kjnmn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zTpGGSVORnnimEF+uSPpQA1x0O4jB6inKMY9SODUcuWKqMgDiknmBA8sZI7AU27gPmdc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STexYkAEYGaZHN5m7Kg46g0ySRBgqMEHpmkk2BaLowIyOOhpAwUAH8qgimGNvBz3Jp5J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mgJFkH3Vz14+tCy85fk9gPWk4wcgDAphYHPTgc81SuBN5ikEt0J5qlqUS3C7GGQOhIqV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aJdrnrkDqAKYNalHSWOlyhIyVBbBwO1dVpt2pjBRug5xXOSQ4yV575xV7RJpIhtlbOQc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hjhkU8dRUsF0z5zkgDt2qBdrgH34NSJF5OSrdT0FKzYm0icvuHB4HQClMvQdPSogST8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596aVkS3clhfcTgA/U0s6+Zjcx9s1Fk4CjIHtT9xwM4P17UWQiB9w3KSME9hULt2wM54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eAOxPpVBpiHAGTk9MVMlYpOxISV5LcnrTTIGU9wRyRSFS4wBk49ajMbA4yQB0yKRSaZIj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5HOQD3zUSEDJLEkdAKCSct0I6AigCUMccEHJ6ilVABvHLHqc1X88Dhl3E+lSxvn5vzAN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ZBPGBTWK4JU4IPQDtT3OVIKgj1NRQoFJUA89iaAFVhyw4weBT5vkUMO54IprKFIPHWnQ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z0oAbI2xgq5zj5iBxTDMCRgk+pzQknmZBzn1NRPP5DELEWz1ycU4pNik7InM6rgZIz3F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XFVWkabBVduD0Jp0jq3Q4AOCKp2RKbuWVuV4wTn0JpzXQKgtkYPAFVQTj7wIx1zREwnY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tQWTSskgKucc8gVCx3ZGSCDkErTPPaUAhSD2p7KMhSx9iO9ADfNMnVwpB5yetPZU2gcE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JSCBjPGafLcbGROMHrVpWIbuDDGAckA5o80HlsHH3cikkORle/QZqPJJPUY7g0xEiuQT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P1oWJ5DvXOAeuaZJJsO1MY7kiizYXsSmRR15I6Cm5RiW6nHCmojJnnB9xikE+0nHB7cU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En1ppkY4JHTuaazM3OSeaQkgcgn2FJXG2mPZs+478U09OMYI5zTASCeCOe4pruTkHHA5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5AxxgdRVd2A5wAKDMeRjn1NI4GwueTirSsTJ3GOxIPI46VBMR3JBPens7Y+XJB65qvI5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VpWIbsiC5jIUgEnJ61WaE9cnAPWrkh3dRjB5qKQDB7jtWsCHsUL0ZjbIBIB5IrktZt9k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190oAOABkckmsDWYlcHjHPXFdVPQwkYSkAntSnBHXg+hpsilXxkgZ44ppbHX8BXVHY55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J96T6YzTSxOegzQCV/wAKtRsS5IX7vuSeaRwT16EUqAs2fenFDjpgYqiLEOApBpRjHb8B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m5C/KTjHQ0AOx05wB2pvcnbkHpmnDPU9xS4xg9QaT1Q07Cqox93ij7v8R9sU/dlcdM9K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lLQd22OjfZjJOTU4kVgMcj1zVR155JIzxzUkZIUZx9BQkrDbZYbLDBNNk6A9MelNDEZw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oasHMrkbt+GTTMd+9PlwOB0zzUT5680htpC46f1pfoe/UVHu2+v4UpJPv6UE8zLMM2zp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c0UqsjkEHqDVCHj2yOciplPI7e9ROKZSl2Ov0nxhchQsjlsDjJrVtPEv2jPmseB83Pau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9at2eoSREkyH25rmnTTNYz1P1vGdvC5yOeKjZW6BSc9xWw1lbq7II+FcgEnk8UTWdst/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wyeTsJ/nXrOVmeYkmjnr4YXHXHtWXcqcjjvW1q0aLb3JUYKAFSD04zWV4gH2fyzD8vyg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CSRXcEDaAfoBTOxBHParVmiy2Uksq7mVCVJ+pFTy2FsTbfKR5sbF8N3AoBtXsY9wdwIx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kDPqa29ShijsFnRMOxOSD7VjSufJVjgliMk/WtE7okzrhQxAHfqahkt2fKgn8KdDvlgM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Y4JHp7UtzI0EksUZwFA2k9RQ3ZAYnia1KwAB8HFc1a2yi5Bkc5U9Sa3tfuZ5LVmkfcy2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73V76HULSCOUBZlPmDYOeVH9TTTuhN2OrUFMHnp2FVtSlEgAIwfT1rtfF2gaVpKxpZ22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p964fxmPsPlG1JTfAjHHPJOD1pDKkiYTcSce5pgBI+RT06YqOa4lOki4DYfJyQPfFX9D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u80Rl1JwOc5/lQ9ASuw0u1LyKJcEs3TFepfDXwtHb24uZI1c5yAw4rzry0i1028Q2ojO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617X8OEjbQ7TMSlpVG9snP3sUm9CkrM3LLsoiIwMdK39GUlcHOOucVR8mKCeaNEGInQK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4St4p2vllXIgdRGM+se7+dZy2KHJGc8An8KsRwsdvBBNTSQRJNGgQYZcnJrQNnbx6rfW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IE9CSAf51AFNbdRgDnA5JpZ7ULDv3qfYVdNtAlu7rGMqDjJPpVHSH+2X8ltcKGRJSAMk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Jy/iW1+0Day8g8ZrCOlm43xmXblTkYrt/GWnW0N6II1IUxFsZ75rI8L6fa6h4sbTbtC0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1Lk2i7aHkVlNAnitEaIlmnAVye/rX0z4CsjBpyBZd52DJHSvljTJprjQ7rWZJSLmHXZI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cdPSvqX4DTPq3hhJ77Du0DEEcYIDf4UVFpccTrLOLB+oq6qNtxtIAHOaoabPI00KMQQy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uXTLLyz+552KQdx71i3Y0ikzChQhs9gelXkbAHGcDvULqsdyyKowHwAav3MEUUyxomAS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JqzGIx4GP0qQBcDnHrzUKMSjkgZScqDjtio764lhC7CBuUZyPYU7XEWSFHRh781UvSFi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sV1ctdSgzHag4XAx0qC8u55LqGFn+V+GAHvSkmhrcx/l8xhxjd0FKJ0HCngHrVLWLqe2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BwD2zWbb6pfNIEabIJGTtFTbQs6m1uXQjHIz1rQt5Xb2B6YrC0RnvtVeznclFbACgA8V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xIDtLEEE0RbuJq6JIElkkUgZAHzEitW3gIA3LnA4zWj4U0mxuLW7mnh3NCyiMFuBk1sy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kBYmYYc9Rmm5JEtWOO1+z3WLvsAG3kiuR+HkIsddv5nYAyxFVBPPQ13niEhdIvyEGYom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OdTvdS12ZbubcGYZAUDGdv8AjVJ6AtWdH4weRlZEc4AyOelZ3g6Fpr4s4B2t0zkms7xR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6KJQLeK3Lqu3nIfb/ACrZ8GYuL69tyiobfQ5LqKRBhhIJAPpjB6UA1ZHpvh0YUAA49a3k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3hiV31BbZ2yhIyCPaurnhSG8aEZZV6BvpQIiR8qRjrUUyq8blx8oHOavwwQtLCnlgCRc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lnNoGoStEQ6wxlHDHK5Jz7du9VFiktD46+JUk8XxR1CFGKhpV3Ad/lWrtnI9tEGkcBAO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bfHkWUcrGJrqJHQgfMDGnWs34ma5qehaVK2nXGw+aqjcobA/Gui10Sm0ey/D+dZQML1H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XBxkdK88+EQE/gzTNQl+aaaFjI+Op+b/AArt7G4m3lRIQM8YA9Kl6MErs6rTn8pRz29a2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kDjNYehKLhI/N5LDkjj0rpdPtLfYv7vkrydxqLLlHLc87/aOiE/gkRpHl5ZQqkj7vzLz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dFuIXcloAFG7r0NdH+05IbH4bG8tQFkWUYYjP931+tee/s06tf3mnJJcT7jPIFkGwDjZ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Ox6sq5cE8fNxWtZDao6Zx1xWLeO8crCNiuHIBArb09QTCGyQ6AnJ96IpNDLKyY6gH8Ki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BVy4toYw21cbSMc1HaRJN4i0CxlG6K78QQW86n+KNg+R7dBzSklYUW2eYfEiCYuvlMy/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q+23bzFGckVn/G/Vr/TEvzZzlDDp8ksZKg4YdDS/C++udQ0K2uL1xLI5Xe7DBbOPSs3s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v2EA7hwSKzJTvVhznHUmt/VbK3WWdNpIjaTblvRiBWDeoqQs6ZBKHvSu7Dikzk/EseJx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uaJC8VhuJyWzk57VjeNbu4t2JikwQMjKg87Sf6Vr/CeZtZ0SeXUVEjJM6g9OMHHT6UMp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McAI33ielfRHwtvbvUvB8V1KoDzW52nGARnGRXy58QdTu9I1Q29i4VCrZUrnvX0v+zsz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Yx6hNbqxPPlhzgVMtgOQ0O4jh+IIhUnd/aGCAOhI6GvcfiUjTeC7mLHzC3GcHjhhXini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LAlI01ZTsPIYGEcH2yc17944sbVvDOp/usCND5YDH5RxxVvYmW58q6pH5ciurFiW54rT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1rFM0s9mJJXJYqpLYx2rf8F28dxKI5clShYjOOcUpKyKTuenfAq4Ed7PCBksAc59K9kc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5A714l+z432nxvfWsozFGAFjBwBmOQ/Xqor3fTraGcxpKm5SgyCfcipbsriaTZ+en/BR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eK47kyR3dsIniQf6rCI3P1zj8K8V0adpGRiAFK5GDk19UftmRQ3M/i68nhV5LO1svsxO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67GIr5abNreapFAdq2mqG3gAA4QIp/Pmuyi3KkUzoLDJUnGSB36ZqYYHzbARnoBU3haC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OoQIcHGVbqK1Lqysku9QiW1UCC6kSI7jkKGwO9EdhGZFdtbsGRBgjoBnivX/AIAaj9o0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IYxKoyPMycD2rx67/wBHS+eLhoJgkZPpgf416h+z5ZxReI7aAs7x3Sq80btxnJFEvhGl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xQeIbS3brHFb7NrY3F1Un/CuA8HeEbTW9SQJKdpY5JOcEdete9/tV+AfC9x8aY4rmwaS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ZggDLF83Bzu5ODn8KqfCzwR4WsfE0VnDpCGLZcHY7MeRG59fUCoTaiU0rFbwr4UsNLt4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IU5J9a6mBmt9qEFTjgYrdg0mw/sN7pYArhQRtJwOv+FcNZeK9Wl8TNp8piaJVTAMfPTN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R3bbkVycBT1Ir6W/YAktbTxNrOv3wKxafpKsTjoxLDP5V8xa7NLBo1xeo/zRY2qQMda98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0Xw14qtbCKJRP4TlmaQqSwcXttACOf7kz/jg9quOxjNaGF+1Xpi6V4WtvEs1yXk8Sa3Ld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e2DXyq8qvO6xoFAlwBX2h/wUE8PaVaeFPhtY28BSP+yZmYBz8xEaY/lXxBrs81r8RJNI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THZlUnn8aoUdjq9XQCCHaSQEHBNM0tLOVy80gUIuWwM1R1q/uYrByrAlJ1jUkfwlsV5g2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Y0B9UlFpFZmRIgBw2zPXGetJblJu59f+DfCtlrPwa1/xVCVc2enM6FhjOMEfrXhGm/Fr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CxkKeZjBDgV7x+yi51z9gzxdq+pky3J8KRt5pYghmhQk+nU1+fl/rWp38lw010R5et3w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5U0rjjufW+keNJLeIvZLvVwSybvuitrwtr097FfebIHCx5AQ8LXxN4c8f+N41u3XxPc/6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GBx/DX05+x7fXfiDwj4h1DWZ2uJURirPxg+Wx7Y71FRJI3glYzb6wn1bWpNRubhkEj4Q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4NKtwq3BJVeHI6060JuNNgklJLPL8zfjiuO8W67qMNlJKsqljExBKDjnHFZNu5okrF2/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bGRsHPNcj4r8F6l4gna2lnIgIBUoNwrkdI8ZeI7PWbeRNRLCQ5dXQYPHsK+jNC0rTpdK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m0gnuvNOMmmNxsj551D4YzacoHzZH3hgjdVebw5eqAqQMCqDeCP0r6F8QeG9CuNDub6X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blm4YEds4qhbeGdDuIGmlsFLNKVYhjyK6lJuJDimeBtpsgA/dnKjoRiksbttIvY5hgsz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C+kXeo28ZieMTyOr+U+OAa7Dw38IfAIwz6MzvEwId53JJ56847USk0hciR6r+zBLZ2mj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uflwQcHivRtUE11EzxRsGC8n8K5/TLSz8Hu+n6HaRxxwoSu4ZLHOMmvR9Ghtr3STPPap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rXnVJvmLikeV/wDCHajqk7T27rHGzHzA5wSfWtyz8M29raCB0CsOcIeM16Dqui6YiRLH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/wCNY09rAsgURjAHrWPO3ItR0OSvfC9hPEZJbQSsp4jI61PZaGttAIIkEagZ3Fe1beoT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0XzbayuJYiwyNyKCM184+Ifjp8VdemkhvPFjpGjHbHDawoMc8cJmtINsmR7r/bFh4UYa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QeXdT/QGvVvC15pUmmxz3urpKGTfGVbqp6HgcivzZ+NfjXxdLe6LYS+IJ2iur2YzKyJz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n9K9T/Zr+IvjVfhLEW8QTO0j3SGR0UsoW6eMYOOPl4qpJNE6n158R/it4f8ABBMMNk9z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4+bp6VJ4v8UuNBtdf0WJRaT2vmByvOc4zz75r4f+NfiLxLrevy6FJ4jvbe206JVgS0n2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jkmvtXUxHefsUaP4sliUX7aAZTMgx8wuSM46dK5KrUZI3pq8DyPxpqGs68JIv7WmhRwd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vU9HvLC+n/tDWZDMjnLsu0oOma+k/hLpNjqetzrqUInRfCz3CpIeBJ5sC7uPZjXzP8f7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laXDCJWZlVgDj5FOPpRe8rGkVoafwDa3ufi7K0WxhbR7WlHVzsfk+/Fe6eJNbX7HJEs5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Wvmb9mO9u5fjQ1nJOTHPKpkXaB0t3Pp616f8Wde1TTlMtrclWkt5wxIz91xik7odkyl4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rd5dm2MR0CnqfrXMeFvDWveKNXeWd5JYVlHkmJsmRc8DiqnwlDeJbhZNZkMxCIeQByWY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hHw1Fbx7dHiyDkNkgjk+9S5NIHsfOnxG0ix+G3xl8KzwxGKJ7mJxGxxg42n8SWFed/twK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lUkXMNo4x2xbRCvXv267S20/4/8AwitbKIRx6tFqv25RzvMCWzxnnpgsa88/b6020s/j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9JV2JbILLZWxB/MmuuirpM5qjujwdXEuUbo4PUV9RfswXni7Wfg7afDaGea4t5rlyHeZ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Ixzj2r5n06CKWws7x1y8kKM/PBJ619U/sqOi2miBYIwRAzFlGGJy561vUSsYKTifXHw0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4Oa4ihiVI7CQyzueXc5/XNfHHxC0b/hJfgeNAd8XGo3sgbI5x5iuM16Z8QPHfiT/hDdVS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qDjBPTrXnsLvLp1t5jbhuBwwyOlYKNpXF7RtHz3oP7OWrjVEtntUmLMBHhhlQByTz2r2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niK31WEAtZxsVCDOfcf57VvWdrbi8gnSIJJG8nzoMFhtPB9q19G0+11C0uzMhVhCxR42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Nuw4e8j0/Wf2/PEv9n2nh/TIkKWcCwyPIxSQsOvbpmvOvHX7S3izx3ssL3VFjSKUySLk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/rXid9JN/wmOpWDTs0enzpFblgCcFAxJOOTnvWJr+q39vunhuCpiJKgKCKPZxud0aScEe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TD55CxUnvVyIjYryY29iT1rjPh1qN7q2sahb3lwTHb2VnLEqgDDSCXd7/wAIrotbnkt3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FXbQ55QXOek/C6L7TofiAKAwisxJnGcEEmuS8VzRXSvNCMIlqDv9DjOa6r9ia6fxb4X+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bQC1YDaUBSQnp1/H0ri5HM2gxtIATPpW5zjodo5Fc7vzs6HFJI4ux8m2j8pJ8qxyGB6m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BOWc7lIZVbtXEQ6heIyxiY4E7gHaM4CqR29TXX+BZpLrxLpdpOxZLiV1kGMHAjZv5inDc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f0eRNoRWAJGFwe9fcH/BOS9SfwHrFp54YxaozKuegMaf1r4a8PQxHVhbbfk3sAAewxX2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xd4t0t5WNvDbQtHFngMYbYk+vVm/Oqkk4s8mLtI+sWGSCOgPFLgsO2AKeUUEjHf1pOgI9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EoxnIzj1pjvuyMVMQNo9+tN2J1xz61nLYqLIGGAc9xUWwkn3ParbRI2Cc8nBGaqwkmQA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OiM3YcnptGB3xSkhB061OsaEZK/rTDGh6j9alxSRSk2R5Dggjr1Fcv498HWWvWbRS26s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0VZWVRgAcAU+G1gmgd5U3EEAc1jOCSNoVHc+OPiF8HvEFhe3Mun2oKI3AKnJHqK871v4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hRFQtErJswfds19333hXRtV1ER3duTt6sDy3Hes668E+FbZnn/sWGQxSjasmSD+RrKUV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T9o/VdQ8NaUdC1PT9RubhkPmR6faNKmeODgHNdN+xX+yf4h+Pei6h478XaRqFrYCVf7N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iynuCucfWvrL4+6D4b8P/HfULbSvDdjEsNhazR4hJId3lDN19FFe5fs0LBfeEJ55bWJS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HdIP6CrhdIU5aHC/Cv9lHwV4QhtXtPCcEZ8pCWuLDaxbuVdHBH5V8pf8ABwr8OpPDnwQ8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oE1+OG4ZBkAtLAAM5788+1fpja2sMo2uGICjA3n/ABr42/4L+6Fpl1+wgolthut/G2hi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fmK2pSca0UZRXPKx8Jf8E09H8Y+CvFt3+0R4einXSmuRHdPbxhhIWjdCOOvrgDt1rz/9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4T/t3az+05pnhNtL0W58barrGlSx6hEXKXSSqRImGYjGwBTjknp1r9Ev+COHwr+H+tf8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4Ytru6u7ZJriScE7n3TY4z2/qa+jtA0Hw5Cv2WLw9bLAFVfIVnC4/Bs0VMXOlOSXoX7O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Svxihs5PCPj1Ln7fK7lYigUIh75GeeD+VfJ+oWOt65cf2jewOZ5QGMjkbcgYx+lfcn/B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9oyx0PTtIjjgfTJpJMuxZmWKIDkn6n6knvXylqtlbJfzW6R4jSQKqBjjoDTaTpKXccdj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s0dtHBHNxdqsYJ6detWvE8DG5REdXRUAUqeorsNVtorfUNQtogQsbIEOeQCM1kNpdpdI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3pWcpaDeqOOuo2hIiEZIZc7gtSaHAZ9VgjaNgPNHJ6CtjX7WCPT7WaNArNKVYDoRVXQo0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CytliOtCZzzVj6s8GXL3HhyzhYg7YQFCjgr3rpLhDHYtIvzNEuQG9PSuU+GWbfwVLHuL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lguSceneuojdpNGupX5ZU4P4GtoJWOCoWPBsqXV0buRMHbgKR0zXZ+EvEj6f4pt7CyZk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5eePyxXmcclxA9tHb3UkfmXao7JjJXaD6V1HgG4lt/G93A5EwijJhaZQWQ5A4Ix61200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Ch3jKzsPG+h/ZL0Ld30tmkhl+6YioPJxj+CuR+IWnWc3xpuLsMp0+3tbWOJGH8IjG79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k/jf4aWbDCajZQNdEHJYiC9I5PTlV/KvGtR+K3j+0nez/wCEhklSBhGhmiRmKgYGW25P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JpM8y/4KLaXpt94qm8MJdMRdNJMNgyI4TtAA/wBroa+d9G8Lrp0cdtv8wRxqpLqMnFfR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xFmk1hTNjwpb3+1jx57Lgn6fKOK57X/C3h/T/B8Oo22loJ57llkkLsTjg8c4FOMnew5O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eV/qQq7cFQK09F0gXKuEhOAAGA/lXS+AtG07U9U+yXtuHRbaR1BYjBC5rU8J6fZQT2cM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wec7IyVH0zzVOT5hXbRzVh4OGssIYrA7h0O3v/ePtXSeH/hFdafG0kii5Z/uxOvHTrwe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ISOEixQ+ZarO+SeTj7n+77frXbeJND0nR7OO50+yWNpIYXI3Egb3UEDJ6YPFZ1JtMtOx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iPJYAXBkyGUful9jz1rvvAPg8+GzbZsmVY5AY+BnHevRNf0yx0PVUsdNtwkbMoKkls5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uZZ9RRJSpAYEAKBiuWrNtG0E2zrdXnNvp6gSBmZByD0NcN4luZG0LVJVh3tHbsEQr988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dVlZcm12iHJ6ZNctcStd6JdPIFDFWAZVGQM1587KJ3073LnhxZbays1kUAi1jYA8YOK+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a3+zzrPh6ytmSfTPFIe5BHBMg8wEfga+avDcMVzLeQToGEFunltnBHyivdv+Cfp/tX4P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Tab4i08WbZwEDWgJ4HB59azglymlRtHfSNyRjgdMUxFIz69+atGCJtEtr4r+8mkYOc8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jqsrKD7Zq1qjN7jGft09jWN44txN4Wv88H7O23nvVyzupp9SNvKQVBHGMd6l+INvFZ+E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bkc8nOfyq4pKRD1iUfCzvN4H066353WgBB6kYz/Wo9DiVLmSNm4XOTij4KsdW/Zr0bxL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m6XGM7ZQo4HHSq3w8ml1W41V71y5gC+UAMYyx/wAKb3HHY2CNh4yQTTlYbSM/hUhVQJVC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xUbgBmAHS8aMH/ZAFBS1ZAwYkn9TWRruj2uohfOgBKnriuhsoIp7i3SRMiTS5Z2AP8ay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SCN2HLx5OOxzTcdCG2mcRrPgLStWjZLi1VcD92VJBB+oNeaeIfhRf6Le5hYyIzcYGa9y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G45yc1B4jtLX+w4Lr7MnmNI4LEZ4GP8AGjaIJts+dPFnhu6Oi39jc2zbHtWVgBjJrwz9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Oykb97bateI6kYIXznZfr1r7V1jRtNGjX9ybZS6wzsCR3UHFfA37Bl1e3ltqml3N47Qx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mEsEzge1Cs6bKPo7cOc888Zpd54yABjtSTqFtoCuQzABmHU5I5p8kKRqmMnJOcmsXsUn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6UqfMT9emKqfaZY7J7gEFgCRke9X9KC3iaY8yAG7Epm2nGdo4qCg3Efwn8Ku6Ra+Zchm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aTm5uLeGUkiXT5JXIHO4Hitvwfia3t5pVDM27cSMZwRSaTKi9TtPBVqLe6huX4EbZ6de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Rgks+V9qwvD4U2hl2gEA4x9RW1fDZKqISBuHFMb+I0lk2xru6laPNDd8fSq+qZgLLCxU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iYvetbdFFsjgjrkjJrNpNjLBbeD81VLlO4c1Dq11PbvGkD7AxjBIGeuM1na/qF5aWUks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D61z1VpY3p2POP2rftCeAb68so1le0tTIYj0cbl4/Gvmr9k68ux8J4tIvRtNpeShFJ7F2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y1bULj4cajcyXB3tpV05woxuWBnH6jNfMn7LGqXtwl7p08oeFb25CqUAxtJA6fSvJxek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sVOOfpimnavIY89cmomLKGw54BxVaW6mI6gYOOBXj1Nj1YO5ac5X0x6VQu4/MVt2enGD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ElASPU1TlkkaNJS5PmQklcDAO7FTBu45pNHl3xksZ5NJmgRdgcgBzz3FedeHoTaswAAJ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7a/p9nqkLWN9Askcq4cHg184+HdWv9S+LGqeFrmf/Q9PJECIoBOEB5PfmvocufNoeJjF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lX5yGGcnr7Vw3xS8aalHY3aWli4S3tD5s7DiGPg4/wDr17PaaHpTaeC9oGxq0sRBc8oC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xusbOD9nL4q6pFbqtxaaPO9vJ1KFWhA/9CPWvp8Mlex4de6R8e6nrd/qt9JLLcsxL8sx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W5A4ya57U9Ru7PXbiyhlxHHdMi5UZxxV1tQvIS2ybG12Ayo7GvWirI8ybTZuxNvARuR1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U1W0Em8v4bWflXJ3EDBPI/wAaf4VmfUrS6lu8M0UwVCBjjL/4CqMXuXUOBz0PTmnVSmv5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AAYHA4PvVnUC+khNsjT+YBxPj5enTbj1oESgAkk9M9M0Z6gkYPXHpRMghszMCS2Tyx9+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4iDkj60Aeg+Hf2t/Enwx8BL4AFibqziYmCWKNTJHkk4yQRjJrA1H9vLx/aJOnhxJLUSo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/KPyrzXW5Jbm9traSVgjyOHC98Diud1KeVZ2RWwA5AGPc1tCKaG22d9qf7XPx28Q2rWN1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4LEoJ/NTXB3fiDXr6+bUJdVkMhJIYgDn16VEiAqzMSSCMZPvUWrN9ns4ZYgA0kgDE+nN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mu9T1S/Aa81GWYoMfOe1QAA8+vU1Al1LvUHBDEAgipLFjLPcRuciJ1Cge9bpWM27IkOB0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M7uKg1JmhZPKYrnOe/pUZuJktkkDZJPOR70PYSbuXoztYDdn0q/aRI5XfHvUkZXHWsiS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yxsQcd69D8C+HNI1Lw7bXd5bF5Ziu595BHJ6c47Vk3ZFpXZ+zf/BD3U5V/wCCVtjFeAxs3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A91I4P8A4+K+gviNqpj1XXfDMLuYx4at3WMHgtnLke54FeO/8E8NPs/D/wDwTg0O20m3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OpBlIP6KBXtvjHT7NvE2r3DQgsvh22Kkk99hP8zXyuIkniX6s9ikr0zy/WruOf4Rvr32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kdPuMZQuCf8Aer4u8eSWUfiHUhC5cLc5VgpwWOM/rX114uiS8/YI1WafJk/4TeKDeOD5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8deJN93pD6tLKwma8dGKgAEDOO3tTS0uNbM+Cv2qdKGiftF65a8nzEt5SccHdDGf64rl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0D9uqNbH9qG/trUbU+wQZGM5xa25H6sa8+01ma9ghJ+WSEM3rnIr3aTfsEzglZVGXJEa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5pFZTh5G2qOrEYAqfUkSKIsqDKlQM0yKJJru1s2GEuJSsgHpjPFKTaRS1Z3fwl+GniPx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PlxSczFhgf8A16+u/h/Yz6XosWnXDOxQd2yBXNfsnaToy+BtX01NIgWPTrCK4tyN2fMd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6zw9cyyT29rIQyzy4YkYI47V5ta0pHVT0R0VlgHGRz3NaUEZbCjnI6iuS8Oate3F3qNr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cqAxAOOccd67W2x9ohg2jDqSTnnrXm1W0zqgk0dN4bnAtUgIAVE2kgZPPf61t6TkKQ2C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4Xnf/hKl0k4MAhuGKkckrEWH61q6XPMtrJceYSw5UEDArmk22atJI6S0lKkd8mtO3bER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0lcX8VvnKvOEJI5xWxrX+gpIbbKlEBUk55oV0yR1kURiFBILcDNadso25zwB3rk4dZvl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dPQ/ZSF5XhD+PU11l1ElrcvDCCArqAScnHFbWSJbdh6nqOvPWnxj5hgYGeabqI+ymJ4S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VBa3cztMDj5Iwy4HfNaxSTJeiPff2PrkRw39juxlyVA+pNe3z8jO7t1zXzh+zhqV5Y/Fu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0axilMYGTuaOQnnr1Ar6L8R/6DHH9m+XcOc811x0OWW5EMSOvOMN1xV+UCRA27GRXO6n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3Ew3ooI3Lx1rV06eS60+GabBZ1O4jj1rRO5nJD7Vds5IbGDxg1i/HjQ7fxR8E9e0SVmV3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rBc5X34q/PLJBdgRuQCOQRmsHWtd1G806VJZV2bWDIEGGGO9YynZmijofD9v8PfE2q3E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KSFp5JlUncuCcZzX52/F/wD4Jq/Ff4e3+r+Iru6ZrWTUQbSSFEdJVbA+YiQYOfb0r9qd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mPodsYJ3JkjCEcnn1yK8N/bRkOh6GdA0tRFbNLISuMnKrEV5PoWP6VzRrTjUsjpUU4Jn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wTq0d1qdsXudPuYp4I24PmK4I7nuK/cT4W+JF8S/s/6F4lvLbZfTaRHvDLgqdxAH5Cvy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Eu0imgX/AEq2gErAc8k5/lX6tfCG2gu/hBptvNENh0csApIwRdSqP0AFFaTm1cIpJGU9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sY8s7KOKxtW8VW2m6VPaWkZxDKqS4PU+ld74U0qxubDU554dzR3iRodxGF2A/wBa8R0K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vJiUacuyqoGTtz6etYpJLQ0b1PTLIBmsjEAzNtLbj90V2vjhmHwW8byOwjVPB14wkA6E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NNqzQtfylyZWB4xn5Gb+YFesrbW+pfDrxjZXkQeI+Dr5tuTwdgrWPQl7n5BfsaahZ/EH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n1JHewgSVYieFIiUgfmM/jXlHhmF4oBC7ljEAGJ45rof+CXaNqHxo+LHgm9laTTkil2wk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x2UD8K5BNQu4NU8SQwzbVstflgtwFB2oDwPeuuouWTQoq7Pdvgz+034y+E/gC8+F2i6j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Uto5WjkdmYlN6kKfm68movEfxm8R+LHi/tjxbeTPEox5jZYH8q8oS4miRXjkIZupAq7H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OFX8gaym2kVGKudvc+Lr69Xbcao8oAxgoB/IU2DX72P95Dd7SAMDGMVyvh6aa51VbKeQ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/T6Uq6hcrOybgQRJgEdMKTXK5Sua2SO/tPir8QNPdDpfiy4hVcZjAUg/mDXS6P+098Sba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xtZWTaPp8n9a8i1K9n062trqAhmfQRcMr8gyeaq5/Iniqt/rF8X1F4nESxaMtzFGi/Kk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xNTzNjsj6J0/9p/WIiV1m8kNuQA0m3OPwA9a7z4fftSRLPmbW0uI2UhUlj24H/fIr5K0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hr97IHmu7NWkTGEB9QBWlpTvJdQQ7yqPcBWVeMihyugUU2fdejfH7wbrm2G3meWUnBKK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FYeJtMv0EsMpYHGEYV+cdr8RPGNprVja2utyRJKhkcIijkOQB06cV7h4P8R+K38Q6pGP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RGsq4XI5/hqbJg4tI+t1nQgkMGDDuKa7egAIHHHauS+DuoalrGhSXep6hJM8ZABZVAP7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gjWa4YPnabiJNo6YKKT+ZNQ9GCK7/MCBzk+tMYAKV7juKieZ49HubkEF4r140Yj+EShc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3weICwGeM8UAVZZAeOeevvVW4OzjGSewqeRiUgfODIrbgPY1V1fMMcLRkqX1COJv90jk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PpmkZsc+vYVEjPi5JckxXbIuR/CDTZpnFtLICAyRZU46GpkVEkZt30qIqW3qc4J4OaV2P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syvnvuOOadqMKw2BkiZlfcfmB9s1nLY0jqxgAkyGOPpV3SroWs5lPAIrBW+uPtDxlhgR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mu7iO3BWU53nkgVi3dm1lY6HUT9qjMg6EccVzt7GUdsDIJ5FdR4HRNZ8PTXV+u+SI4Rl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s1qxt1JEc+qJFIuOqEnIqorQh3RTila3mW7tmy0b5wDxUniGBfEFk2oMgHlj52Y4xXP2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DR5GQwwatPFEdgDBF6CvQ/B9jp934E8UX93YxyyWxiWEMThQSM9DUqVpDa908rBZyc9A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PQc8VatAl14cXUWjVJS+CUGBjdj+VUpEVtKW8xiRyQSD06/4VrHchq6Hg5AI6HpQwHTg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NCGdxktjIH0rSvP3aqVzgwo5BOeSa0TsyHoJNIgIxy2eD6U3cxxl8A5zVW4mkSZEDcMw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ScMeDxxVg72LWQOpxketS2xZCBuyF7+orPMsmxju5B4OKuadmecrISVWBnC9sgVaSsQ9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riopWAUnkgCuf+FWsahr2neIrrVZhK1jeqlsNoAVdp4461sPMzQmQ4B2KSB/vYrRJJEt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GVDEY5rIkgaR1lLsGU8AHitTUyV024ulJDxxBlI6Z3YrF066uLuOX7RIWC2kjqMAYYKW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toSFGRsBs5PrSAkZAUjcOoNURe3DQwHeAXiVmIHcmkkmufLLLcuCEZgAB1AHtWcnqUlZ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DyT0rG1EKUkt/mA7sBxW34gjW38kxZG+23uCc5Ncz4nuprfxQdIjYeQumpKFI53kDmkx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JJSQ2VIOOR24rj9+8gyICCPmReAa6T41X8+naFHe220OLhY+RkYLAZ+tc7HbqmqajY7m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II24/matbFpOwyRXWQK8mQ/JI6e1MYNMchscjiq9vcy3QnVyFEWmGddo/j8zb+WKj8QX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dpIVkgkZY2Iz02/41qtiDUs3ELDa+GB55rpdIm+QDzAMdcmuH1i6n0/U4bO2faj30cLkj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5qF5PbTmSYkxX0sSED+FRkVMkkO7O4tthjJL5LsMnPQVbZVbA647A1znh7ULq48Y6VpU0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IpY8Y+WQZf35raiu3S71lNiEWviyazgBH3YR0X/69ZtJspNqJZZgiheuTkqajc5AzgAH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bx7iQGSVw0YxtwM47Z7etO1mJIbQ3cAKFAo2Kcqcgdc80mrMN0VJmywY4Kr95M8H8Kqy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x0ourh1R51VQUAwuOP8AGopZXlbS2J2i8eUTKo446Y9KQ1oNc7EA3Dg8AVWuiSSfXpS3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4ZI5cAMOo4pmojZNJCpICsoU555TNAGfeSHBG4fSsx9qljwc+tPu7iUOtuG5aUZkx82N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3c97p+oXVwwZoIkMWBgAmfYf0oS0AkijKtIrnORkDvXWfCa1i1LTbtYkBaFwZBjJB5x/W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xFn0O7O+2SzDqmMHdsJ69etdP+wLM/in/hYTa7i4NjFbNa5+XYWlZT0xnj1qnsKS907e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g4OB60mpsI7Zro5IBALD61zvhvWdQ1BPERmnAax1x4LZkUAog6CtSe/nvdF1WFwqCGAP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al6MmxQ1uNLvULaVnIWBTsOfarW9NNsHv/sgKSsN0q5IGO1c9rmr3llY2lzCy73sVZmZc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vXRHwC1bXoolju4p0hWZCeV3jqM4J/CtFuJ6FLzIr+yNzAwJl+7g0y0sVNlb2Jysqx8yd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DqPhtJbqJCwh8zIBHzYB/qa0fHCtoVpbPpsjJ9r0AXsoOCPM3FcD/Z9qptpiunoM0jU/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lGAbqB6Uuh6BPYeJb6AzlxLEs1lHnlAOcj0zzXI/C+5upvGbSzXDP5cBKKUXAO3OenvX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8QtZn1OxhJg8OxyQLGGARimTjnP4GnsiZaMi8Rta3mhWszLuld2aSBucHp9O1YVojtbi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ya2PEEUcFppxiTHmhjJyeelYwunsPCd/ryoks8D2qxLKPlAkuNjcDH8NKOwMqaldvqPh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yfu42GDgf/qr0rUF0nW9IsYoXjLraqXZj1HevPrC3UfEBPD00jS2wlZiJCNx/dM2MjHG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/VLvUNOvtPikRYRJExLBoycD5ecYprSImtTzz45aRJbeHYZredpI7cs6qF5RcjrRo2oL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eZHPYrvkU55Hyn+VdZ8X7K0ufhxqesNbqs9pYT+Uyk4OI8jIPXpXl/wMvbi9+D/hqe5k3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kbGCbeQqWX25Y81Ld0CNzxfv0+a0t1SNmn+aNDwQo71c1u4kuRbrNKAzHDoo6Drn9Kr/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txo8MKrGkL+W+PnUBxgA/jWdr13cWHga61yGQtdW1yYo5XGflz3HSkPdnXaXEzQheRk/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6KIlJ4yCOGJHFYWkajdPomn3TSDzJ7BZpWC9XJI/pW3oqC9vYbe4JZZIi7EHBzzUN3Bq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VVR8gxzVXci3ZidTuVc7QvOK19NVLnQLe+lQGWRJSzA/3WIH6VjeK2ax/aesvBdqdunT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Jm8vO7PXr2oTsD3LH2LawnjkKk4I5711Pw8k3eJdPhuAWiNx84J74NYUsMSWdvKqkMxO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4Imkfxho8G8qsmqxo+04JUjpUyk0gSufViPaw+WsRJAAzkd6dMsc6tkggnO00/4iwR6P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FAVEaA5xyfX6VgfDDVb3xN9o/taQOY7llUqu3C46cUoy5lcxcUmX5rK2cFTEjA9TisnX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mgjKqcgMvSticgTEBQOfWi5/dR/JxzzkVabQnZM4KX4Q6RscWjksegYcZz9a5K/8Aa/o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gfrGcDH8+9ew+HLh7jxJa2c6q0UuoBJEIxldvStXxRo+m2uv6skdopVLhQisSdo3Y/lR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mbRtWyd0TgseWYd6zp7a6glPmsyEDkY6mvfvEulaRp2qSQ22lQiMwgtGxYhj785rzPxP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AEca7lQE4+lW5PlHFps861Uu3yLkH+73NcD470CfU5EgVQHjcFUcYDk9s/56V6dr1rHD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k3BBnKjB9KxdUuj/AGdpU7QRs9wpMrMnOQxGR6HFJ7XLi7MufA6X+zNMk0/U1aORm+QE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9Y0tYvLXEhBx3NeJwaleWgkltpQjK5wVUe1dhbeKNbWaKNbzClBkbBz+lZu7KequemQR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y0g+YFXIAPNcN4B8RavqwuRqN15piQFCUA/jx2A7Vv8AhjW9QubZGnkVmMIcnb3/AMmh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zdUyuBx0yaLu53kLuICngA9Kx4tVvH0PUb8uBJbRFoiF4BBUf1qfxBLJar+4Ygm1ickj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UmZOTsGo/vsE5JA4NZVypUEN909iO9asuDphmIBdbaeQMfVcYpvi60t7CySW2jAYwxsS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kJtsyMZGVXAx6U0fIDhCQPQVcniWJyi5wIojz6sxBNLcwxw6S15GuJBLIobPYdKzbvoW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PcQk4VgCD71yXiSZU3sRnA7HvXp/iTSLC10vWYreDaLZFaE7iSDnrzXlfi4FNAnvY2Ky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Vg3Zm0dUZUssbRtkYAHJBqg6gEnIx2NVfFGsXmleNbXRbPYILq4ihkVlyQrWqyEj33Go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IYQhX7f5R3DOVyKtbiash96qKAF5J6isu7m2fKORipri5mMsyF8iOd0XI7A1Vv1xqa2w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ncBmrik2IzL2UgEgHg5xms7zTIxwwBB7GtaONJdUjtJRujkiYspPfmuItdYvl19rZnV42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U59OarlQGzcfK5ViSe9U53xuPr6Vs+IYYbG/iNvEArg7oySRwo/HvWXrsKw3+nGJiqXS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6Y7/rRdJ2Ay1KhC0gyScA5qjdYQ4x1PSrUbsbXexywmIyR29KrFhM7CRQQHXA+pxTWrAz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etZ19EChJ5x2zWv4mZLews7qCBFZpv3gGSHGV4OT79qreIYIIV1x44QPszAW4BOE4Hvz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5ueQHII47GqsheQNgDj1qtb311MyiSXO62Dk7R1zWn4eWO7tr17mJXaNIfLJJG0sDk8U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Hg57A9Kaxx15OeKfA2+CaRlBKSwqvHQMOabqEfkKWRjygbB9SapJDvqMZs4Ayce1RFvm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7u5oYPMQjPm7SSO2D/hVPxxd3GjzpHYSFAVycjPcf41SV2BfkjLMNjcY5FRFVJwUDAHkG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iRdz7WJYn/bx/KqOqyPEriM4KgkMOvWmlqQ22yebAGJCAeoGag45AYAd6qrczPatK7bm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/pUD3Ux0OW8DASCZVVgOgOf8KpKyEXWxk4OCO+ajQqeOQc84psRZ/DMeosxMxuVRmx1B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fOSEi3KD680wJgAcd8CmZ2fMOecYB7VQ1q9ubOW1+zvt823LOMZycVYuHkTXbezVyIpF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LgjHzD5uu2gKBltxGR3FL4lI0vXRYWahYghO08+lVdZnks4oDDgFrmJGyM5DHmgCzGCG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UIBySwPAPpTI0U65qVjj93bzbYRnlRk1VW8mFvcv8paN4whI6Avj+VAGiiBMBcYPXNTx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r3xa2eYRMQIwu0HnqcVa2qt8tuB8rRhiD65qZFx2HSHayADIPXFLL82R6HnFKqA3Lp2W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1LbQx3Op3FswKJHZ+aoQ/wAWPes2rjKTsyyAxyMHVsjBxXpvwZ+I8mizyWtzMXDLhRIe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ukWl8M+ZMJN5+m7H8qxpNZ1KG/tRDdFBJcFWAUdM/Sp5eZFJ2R9Qpq9r4osWuNwUhiCD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Zlk3RJlUOMDkmnfsk6jqPi3wprcuvX0kzWnid7e3IAXbHh+OB7Dmu1n0XTdV8Z3lhe2+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D7pP17VmlyMp2PB9Uj8kmORSGB6Ed6pGKNHTaqkk8qDitLWQsup3odRhbkhQDwBvxj8q5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4lu7G6mLxJjYuANvB9PpXVDVGU1YuAZaR+AJH9Pu1a8I3uoeFPFdp4n0nW5LV7eTLqp+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Etw8U8EQVSsmC4YdeM0s9vshtXMzsLhysiNjGMt7e1DSYX0Pqj4Z/FDSPHUKX9lJI+cl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pxXH/Hf4bR6o83iXRYArbQ0sURyrHgEj0NeU/sUeKNYs/F+saULhZLWBnMdvIg2c+b2G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qXgO9vbmwhLLKFCDdgAgE989645vkmM+SHgaOQLIMMmcAjoaFCklTwrD5wDVzxW3l3F9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QOijcB/WqVwAmwqMZDZGeuK6Iu6AZNkuQnCjse4pFI4AGDmn2ii6mRZMgMpJApwijTSl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8daoCvOwwAE5HTJqrLIFxxjJ6CtG0hjvUjaUFS8RJ2HGDxVXYrhtyg4gLD60LcCq8hAA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56nvSJM7KzEgYHAA9qjvZpI/s4QgeYrFjj0UGtALSKQAcEfhT4z06jnmtFLa2kv57XyA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5496zXbdKoUBQVlyF/2UJHX3pJ3YE0koClcDgdDVY5OBxntzU/hVRqmjreXuWkMbMSOB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zR2U0yOQ0cpVTjsKYFhic8kgg8gUbnBGGzk80xJGPgaHxG2DcvMFbI+XHPb8Kg8S3MmnQ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HeSM54X1+tAF5GLEdcd8CpAfLIYEjB6g1Hfr9lldIiQFYgZ544q5ZwRyRWdw4JMurQwO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QDdkWbDUEIC5yRxmryuXZCFJAJJFcT4e1S8W7ntmcOv9ozBSy8qouNgA/Cu80iNLrwfJ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quD0DEZ46U2miHqxofaeQMHjmnFRwp5BHGK0W06yEKMIBuZRk7j6fWqEID3DR9FATAHu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gHNRu2DjPQ+tPlwqOwAysLMCT3AqlcXEiwxMMZdk3HHqmcfnQBJc4K7lbJFQxgSZ3AAg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PMb9+JS547YwP1qy1hB5MTgsCyksQf0qZbAUmbBGDyOhpXKMh4GccYPeqer3EllDNJCQ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Ump3MlpFC0OAWCliR14BqbDi7MnDFQec+mKTKtk7TyOue9UJL24it9YYOGa01QQQsw6IQ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DZtA7gMwuVTcTyR1oasWOFtdTZeAKVU/OSwGKfCVYtzgheQas6hBFFqFnbQJsSXcZQDn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UbWd5bO4nbG5NPt3XA4DPcFCf++aAJueHGSCvIzQ7IV8uMH3JHNTwwJJLGrE4JbIB64bH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dog0B/eFtxDnjGaTdgMJsxpgjJJ4yKjMSnHBAJyQKu30MMdwVSMABwAMnpg1HAiMqblB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Cs2RgdMdBmo35GMcD1p/i3GjXYislAVkYkOc8jb/AI0uvxLZz2K25KrOHMik5Bx0ppak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Bprw5+6wAI5xzRaL50JlcnK3OzjuM0t2BHMYl5UgkZ7df8Ku2pI1Y+oPTHSlKAn5ueOM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rEASIq+wIH+NWtUgFpAssMjAnqDgjpms2rM0GhR3I69M0pGAAOD9KpWNzLcXkcUjDa6s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UavbPNKCxWYgAnjHHpQBAQCSQB164qNmKyKGXgDrTtRn+z6fcXkUSB41OwHOByB6+9O8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qNsamMKmc4yVz79zVp3RElZjQN2eM5PGKjkzyNpHHIAoLsNAmnU4lGrSQLKOqoACMdv0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gu8sWV8sODkZx7dqadmIihl8lT2JHIIqFmEvOzaAeBnrUlsolFqW/wCWxXzAO+VzTNVP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Utv5znBxWliXdjWbbjuah25Jz274pzqVulhLkqR3696hEzmdF4CsW3KBwamWwRZJ93kc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an0u2iu2zOCQr4wDjI25qG8Ig+yhAP3ryhyT2VQR/OpSuym7IaxVs8j64qCVgOhAAPHNc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aXk9tbSqixXWxSEBOMZ71JqmqX1tN5Mc/G0clRnqf8K1jFWIbbNdgP7wOe1Md/l2g5z6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7sQs4dSozvXnoPTFXNOvJL1CZUUYcj5QfQf41SSQiQyYJUtkdqYwDcHOSaq3FzNsl2tt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BqTQJXvo0a5O4mVQSOODimTK49iFYrnHYEjiopgMHGBx61b1eGOC1nmiXBjvxEozkbc1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lyGkYkFyOfv4+nSriS9hJfQ5yT3rE1sqBt4znv61usqkBnG7BfIJ64B/wrlfGt1NaSym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ZGCK6qe5zzM24Xex5Ax+dVnXBAz06HNJJPI8iZON1q7nA7ginIPMu4IGztfduPfgCuqO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yTx7U1ZA+D0GeDmp7+xt4LYOincS+SWPYmqsAAllU8hCoUH3rVamRYjdVGdw/OpDnHIw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7bzho5eA/wB0rxXWSQxNrdzahAsccKlFU9zS0uNNoqZ+faDyQcDFMeMSAE9ulErEXPsI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GWyuSAM9KYhy/d/lzTlwTn06AUlt+8uFjfkMeRVvTbSCeznllQlkmZVIOOMigCs+MBgQ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H1qrbyP/AGjLbFyUVAwyOcnNSO2JXAAwqEj9KTSY02iY4HOeO/NCsOgP4GqaXEpyC2ee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u6iKQjcDk4HrRZBzM1YVDd8kj1p5APO4D0xVTT5XKNuOcswJPoKddyvCF8s/ejJJPODT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H41GcA9c+lPiTNi87El0VyCfUVDHl4FlZjkk5HbpSsgbbEY9T0/ChHxkMnPanSqAYgMj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KxaeP5WEigEehqBBG4+vqalR8YB79s1W0pzPayzSgFkkwOO23NFzI8Q3I2OAcEcdTUvV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Qj6E01pWzgHjHXNVUmkaVVLcFCSMd80kEskxAZiMnkgexpcrHz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7de867-c447-4603-9ba4-5fe53bc040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dAAA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gJ/8QAYxAAAQMCBAMFBQQECgUIBwATAQACAwQRBRIhMQZB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FDKBkaEII7HBFUJS0RYkM2JygpKisuFDc8LS8BclNFNjk6PxNURUZIOzwyY2RXSU0+JV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RnW04/L/xAAbAQEBAQEBAQEBAAAAAAAAAAAAAQIDBAUGB//EADoRAQACAgEDAwIEAwc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RBBIhMRNBUQUiFDJhcSMzUgYVQoGRobEWJDTRwfBTYkNy4f/aAAwDAQACEQMRAD8A4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jqtt3XLtVMbhxA5JTQF1K6ZhBy7i+oXnh3mVWnsH6G5UsrZC0iypwy928Ei4WTcbsbLf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WYlj2CwOi2fACM7f6Oi1zmfVbBgdw6MD9lSy1bPTOKyMIOhWOpNTrzWVgGgC5Nzpdp/cC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cDY+6pxqERK1wzWtumkOoARNboj7oZgddlDQG8rp7XTloIPJM27bC1wiwIMRd2kEYdYJ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7p8llKDcJ7JpQNGikDUJGqJqIeyYt6IwE4GiCHKLqB8I5BXC1ARe6aNse6I30CnpnZWBr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N1QSix2QuUViNt0nSEDXVAZHhJTxtDmtKiEmhU1PcRNugcx3GoQFuhUtjmGqcxNc7mPi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DC02srJiHqmF26AJpNog0lIsIurIsdxYo+7BTRtjJGHe2qiF9brJzRaGwVbu2jX6KaXa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uM3JXA0EaoZIxl3Q2rgG90QBRNbY6qWJuZ3kgrlrrc0IiIHqsgI0u6BV0m2P7olF3J6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E0bU2QFM6FwGyvhoujMeinSbYzISkGEXuFfMXkgLDbUJo2oOaXFJsVrWVrurlSiJXQpi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3bkmMauk2qCII2tDQpjGhLdENh3SKWUix5JEhEDFzHQo7tJI2KiFu9Nj8VMABrdBC5h3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riwAUWbKdEB+zG++iZ9OdFOyYH1Umc72QUfZjb0UT4nM5aK++W+gCqzsc/W6G0Ae4HzV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jY2/iKe1uSCy2QZLNNvLqnDonDXR2+ipk2N9k7XXKC0W3aQN1G+N2UDdO1/h81JG8OFr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G4QWLdVekBKjdHcaoqhbVPYnZWe5F9UZYANAmjelMtPRC4K8W9NEJivy3U0u1AhIBXDE3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o2rxuynXZWGAPPhOqRY0C1kMZ7t9xyTRtMKe/NMabU9FMb921zOf0UrQS0Zt0Tai6BA6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EsQ2o+zgqxDAMhaRfmpS0bWTC4OhVAGn1uhdCbWAurAf1UzS07WRGLdG4HZFG2xudlek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NKdrGkI2xXAcdkDAToN1ICbWJTSbRujJOiAR6G4VgOA2SOoU0I2DKpL331QG4SzGyaB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pi8i90BKLA4xd5U7coUFP7xupCgnv8U4a3oFBECLkndSg6oCcwbhCRbdG033CJ0bXt0V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wDTMkWGMa7IfRQDJCf1bKPI7oVYGgsiabIqqNCnLTmBClfHmcTzKkbB4b5gqiMDyUgaL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CNUEbrE7a9UI0cpXsvqN0HdkeqilmBNgk5xtomkY4HRRvBFiiJA48k+6r95rYHUIjI/Q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MzVVfTk66X9VcDtFG92hQ3piauLQ5htzWCnYQS03Wyzu0N9lg8QJLgG/HyTTUNIx52bv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A1vUbLZsfZldOOVwtbnYXywjkDsutEsuyRwOo6MxWbPld3t/XQqs+wBsbhE51zoA1vQK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YvyjohEhJJurRYNiLqOSNgIsN0iTQWlzx4iSeqfKVNFH4CQNtrJiHONr2HNN7ED7m1gS4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BJsOnVSPDGwuy6OtYHn5p4ReFoDQAOaTIr1IGZgBvv8ABQjSVttwVcqwLsLhrrqq7yDI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K/dxZc7gIKXx1UJcdA8a+d9E4eXNII1TskBkiY4AZXghSEbJzRIXaOKcLo5HThMnVGmE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QQwlt97c1ba06hw9VWmhynwatXKNO0wx0jS12qu0TszQxwJaTb0UMrLqzhTbzhvO63M7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KwG+Vxas/gWj2D+aVgHtDaupH/aFZ3BH5ZI7nRZs1DaYG2ItzWUpr2CxkL26arI08jdr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VYjZYBVYHCw5q22Rux3UITMaApC3TRA2Rrdyj7xlveCKruGpBvoniYS4k6hSGaO+4Pqp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qCJwtZPkuifLCRbMMyZr2HTNqikG2CXKyK4tunBagCyJnmiaWXsUdm9RZAgESbMAdwl3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L47i43Q9/Hmy5xmT9+0G190VBZLLyKd723OoQtmjzhrnC6B7XGu6AsaR0Ur3MbrmBCjl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iyykpySzfS5shL2kJ2Pa0W2CCcbp7aqJsrc1rqUuHVVJGNN0rahQmZoNromysve5uiJ3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b2Qd8wnf6JGVpCGkuZpda6hkY0EkJjKze1/gkZW9fogdrRZQzNLXE8rqTOLpB7XghwPy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5JPawe7dADYje3oireYJs9lAZNbC/wAkR10RnQy8nZEH9d0AtsldoFwUEwN+SlDgNyqo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NkaSR4h8FTS4Hg6A7KOQjXRQxy5XG4352Rd417Dob+iho9gpA7w6KlJM2Nzbk/JGZAdW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dP4earMqQCLB3yRvmY86tNwiaSOAOxUMg0sFGZjqGtcfgma/XxAgIugm+1k1jzUwNtQ1x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5abIIO7IcHWO1lM1vh1Td9pqx10/eXuMhA5KbNGIso3WupDJr7hUMpO4YQqaA4uBBHuq7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4aLHiQgEFpKKGUxvzNaddwm00vOsBdREgusU7Zs4vk+F1FI53JhRdDygFRucWlR969rdW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/VArEnVMLgotcxs2/TVIh+2X4qBgbbFSwyAO1UBbJ+yE+V/QfNUZBpz7JOCoB0oGw+ac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WS8DR2nmna4O21CqySuk1DWg+qj7yaM5mtZpy1RF1zSRp80JNha5ULKqQi5awfFLv3Eah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dCQlnuOSje6S4sGoHIKAp8z762+SFwkt7w+SCzTy5bNd7pVwhYgOe3mL+iuUssj25HvB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KYlQvMlvet8FHmlv7wt6IRCd2pQ2BKiJfbV1/gjbnI0d9ENHII5JApFrju4oe6cP1ygMm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5qbuy5vvmyikgNj43ZVAIcQbi6tNkD4wHbqmIDbR7kjC4N0c71V2aXb22NynB6rGta9v6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RKhpbIumAuo2MuPePzUhi01LvW6qGLdEzW315IxG3q75pNiaBYBFDEA1xv0REi6GSIAg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CHC93H4oLDNeaONwB5KqyNpf0R9w0OBvb4qC6Dn1abkckOjtnWVTuGtJy3B56lB3AsdD8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F10nRtOoI9FRZHYWGyOWNpaHZQOqIldZrtwkXMaNXN+aq921w2UT4Wiwt9FFXRMy/vj5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vzWPLQGARta09bImAXu4AKbXULz5IzoHNPoUm1DL2LxfooIjGDpluily3GUD4BVNLQmjP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ZG/NVXC2iFsYvsEFvvo3D+UakJ4dfGDZVi1DbyQSumiLrsNz5BOZ48viNlDsgkIcRZETi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aHfVV7ISNFVR1VTAP1XeZWFraiNt32dZZaRocLELE4lGDGWkXF9uqLDT8XnFS+RzfdPV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aT4XEi62LFY8jn2AbpssDkBqYNT/ACgAHW63SUtBRxF7w1ovzKzMMI9nb4QARuoGRCOR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rE08IYGxyAkDUDkpPcjUKNU0MF728iqIJcTprdSVU/eyWBUTQS7f6rUQky2LB44W4TUT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ncDf6rDVN3PIaNCpGSubH3Tj4AbjVM8jNcG4UiNSu1d7ToD7oClijcadro32CZ50sdlL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myTOk0CrkMzKZoFrOOc9dFUZkFRD3lwwuBNuitPIEjGvaQMxufUFUKuS9TGxmkYAFlqqS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jbmlY61zmH4oYmOa119QRona8B7etwg2mQ/eu6XTAqIOvuiBXRySgpwowUV0GpA8+SJ7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RPbJGHNJseoUlw21/dC4u3lG+nYfERYFA3u4ZPunC/M32UtTL3zGsiILRv1VBsZZI4OV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77E3usrhLcxjCxsbW5Zf2gQsxgQs9hFt0khsVPCdyCstTRNAFwq9M2xGgssnG0aBYVai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lHVDABt5q8ALbLKqzmeEHKoyy421V61kw0dqLoKL6QOIOoPkjbBYeavh1xtZQODi/QaK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VKGs/ZF01iDqpG+aqEGtG4RNaAb2CcNJS15jVFNkbfQJ8osnG6CRxB8KIT2C2oUbmA2v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SojETMxdl1R5A5J2mya6gTmNGgAsgdGwG4aEV9UTxcaIIHeiB2oUp81G4HkgYFWI2hwG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h0QNrW0QAW66hSsAA1REJiETyF4FtggygqRwuLIWghFBayYOt5qRwBCHIgTC13qpMqiE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OG22SvY2SDrXvrcpBzToiSjEtiQ8XTidpGrSpJYbai2qg7s30CHlNG+M+vmpRlOypuFt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Y2lR92ATZAyU89lIZW3REZuNki7qjJYdigIRSBuNU7QLaJrWGqQI2uFCQSxczuoS22yu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w1CqKRvy0KNpvzUr4TrZAGWOqBDNe7djumAHM6hEA5pOXmge1w5IDdI69m2sida2h3Cq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mgXRdLDSDzRAaKpGHAA38XNXmgOjDh8VCTZAUxai5JhqEPCF0QvsgdHbZWXAoDshtWFw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RvNuSqo3NumYA0kZtSpFG9tz5oiZikaLqKBzR4XaHkrTRvZAIakWJ5Ababpg/qPiiBaB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EdFOS3yUUni2KCFjRdOW3TOBBTF5aFQhFcprW0SBvzTKA2usn7ywtYILowy+qoYa6pnF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ZCoqNWIWi2h8XRRFtgmAP/km11tkQBlUOXKTbZKlu5pDje2ykcNFUgw05I2usNlHcAap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IPDuhdIbi225Rb7+6oiOFwFwFM3xclHlGWzdFZhFhbkgjygcksoU74wdUGWyCHuhqh7k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ECx0RtJ5p8puQEJuBroqCKcHRR5XDe+qTiWooah50LDfkijkaTvYKMkOeBa2hKiiJcTc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slE8h4zi4HNKN2Xwn3VKYxy5qons14ugMYumAtsbJ8zgdNkDiNttTZMY7jUJ2vLtXIiR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04a0mxtdPI8DS+qiJBUWBPhu4kCwUMkVvRWmSAt8RFwnLmP0NkFFrbHzUr35Q05SdbKU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qNkCJadOakhaDq4qu0a6KXW3NBJYJnhthzKZpvuiPi9EFdwLnEDZAWEDVWHtQlmiqAjY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O1uUKOa2vVFUJRYrF1wJBWTm0JWLqjuiw1LHGZRJ/RWuuOQxE/8AWN+e4Wy8QXvL/QWq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daqWXZKkyNAc1uhvcbqlNIWm+ym52CgqAQ/awWoZQwl7yTyG6nZfMGt5qA5gRY6KaKNz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ZaZhe9nfIBl09ED43xlrHC6sR1jY4cpBzX3tuom1DnSA2/yWO7XYE/hjGtteinoJLUTX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1byWtspqJodQNLthcfVSY7LHkpZA9jDlJJdayp1rWsAu0XvupTJciwIQ1lzDd4N731Vjs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wyjSw3TXe5ze8sACNQLKIBwNmm3VWJLkN7tps21/PzW0bAw5mgjW4RhKJn3bbbWUrWLc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tWhoLHOOWNovroAk6Z/O6KVvdi4Fje6iYc19FydNaSQS93K1435+YVyRkVQ4mJzWu/YJ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BRyjUjmE13Xayy4lla4WItoVmsDuDGBoS5YCGRzpCX+J1gLkrPYIbSR/0lJWvdukA6LI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XqckmwC5tMgwatI6rKBoyabqpTREtGaysNc9ujrWvopoOQQLlG1gcLpmuvqdkTfJQLKA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FC5gI2QFllL7oudkN2kalBHntpZM52Zpt7wRvYCNlXAIKKkYcwuSLjcJZggI5pBEEQ0m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DfVFPbqkFK0AtSczS4REVhdKW4AskXa6pSC7UEJ1TEaJrpi4oBIVmjuIyAdL3VfdXKO3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piLIy8AalB3l90TZhqUiLHVSMyu1BTPaQhtG61jZM0g+qEGzweR3BRPi8ehQSsAt1ROs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M8HNe6KmLb7BMIwDbmkyS9rIwAXb6ohwDaxOijk091TAWO6CQddEIVS0k3ugc0i/NWsp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u1docN0RUmW+lkJicDpsqbMPI2KWd4cBoRzRPZ4RyUXduB3KG1jMHCxCjbTMLrh562SB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uSwsErkaIGuPonDtbImhZzfXZJ2oT5tNUNhogEEtPiUoItrqFCRYpXJQA9gJKDuualNje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2iA1KsU5tb8FEUo3EOGmnNDa05t7luoTBSRSC2UiwKBxYSdbBEIi7boCLhSMIYMrtQdin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wEWKsFqBzUFZ0XRROaRdXdLoXtuou1ADVSxPyEm6J0VtU3d6Kiw2dhGu6F7mOaRdV3MI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fzTYPLmbdOxligaHNIy7Ky0gjYgoiCQXUTmgnRW3N300UOVBBlIKbKVYLbpZUXSsBqp4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2Xki6WQwGyYsHRFTOBGU7jZSPaiKrhpso7XU8jCorWQFC7K/yU9rlVRzVmF19De6JIXj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DmDdROB5hANweWie45oQQ1trElN6Io9AR06qQHoVALp8/J2hRJWWutzR6HdVhI1o3T98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LRNY20KYPaeaRe1p3QG0kHzTlwcQCohMLo2SMJ1VRaOR4DbeiilhA0CMEcjqjJuNQgx0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RyVus0jbYWN1FE8ADvDdFRZhe3NPcppGeMuCa7rWAuga7jzPzUzJCDzIUbCXcrI4wQ4h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O0JRluhFrhQOAvpurELw5tjoVURFgLr5bIXNY12XmUUsjs2WMAnmVCY3A5gbv5koozGE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57dxdE1wO+igdshaADqjErb2OiGwKYsComDW7iyQGqgBc3ZGyYAeLRAT225KMhTGeO17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jqgcHRPyQ2FzZOBrqgFzjewUEl7m6tmwGyhew6lqiKM4t6rF1bQWnSxWWmaR8FjKtumt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HPuP1FrL2jubuNrEfFbVxECHPB3yLTa533AvvmH4rdSywXNOrUJdmGo123UQNnZdztok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iFhYO8OvQFTRuZHbbTYKs05GAE6u1T2uc21lBJPKHnQED0Qh4FhfdR7t0OqmgZqA4aqg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R083dxtF9LkBPWXuBbQD5JqCATU7XG5u4hSPHcWHAEA21vuFJjjAaVhFrCzdkmkUszS45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F+aOMMb4QQ691mPKz4UzE5psCC6+qOEvcXNP6g5/gkwOcLu3OpUkb8uvMrcSjb6ONrqW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ImdFJQ0rpKSB4cAHMBVkUbubgusS5KYhj/ZRiGLm1WfYnX99H7Gf2k2jl9bkbGC1ua/0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WPmn7xkWVztQdbboHVTM73Wyg8guLshkiIddliAq9Sz7zMNL7q9BLHmJzWVepOZ5sNEj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S55JAIAIvzWbwm4LLC5zBYVoHfAjos1hR90De+6tivlutMDcX2WXgtYABYemN7G6y0Gw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N0Vhuu6qQHwqw11kTSQtLNRzQl5tsjZLfTQpHK7kimiIJ3uVKSLqAx63aUbQRYqA3aix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p26oGATGO5upmgIkFYxqJzCCrpCic031CG1TJ1T2spi3VPlCCtnLdkXeEeam7sKMsCCI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ELxdBAkjIshtqgcWUrPd0UVlYgbcEFAxKTXZjqlI22iBAWxsNFNG8uGV5seqrgEm6cg9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73TXsPEoMzmndG12bfdFSEEt8Jv5oTo3UEpwS3Ubc07ZmEkPHxRDx92Gi2nqo5iBqnkLX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3CKXfEHQlG2YPIzGxUBsdwEwbZ26gyrXskaLEXCic1U2uLTobI3TvaND9FUiE7m32KUW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E2NrImPcDcILRYSUPdlQCR5PvH4Ii8nmUEwbbdJzLhRNeQNyn7x3VEO5nRAbt0snLyUD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sRZMJDfRVwTzT5w06lBMMxvbVNqmz5W36oO9sUNCc42UJJupm5H7GyRhVEN0bXWGqfuj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BbcalKNxJ8XNVw4jREH8wgkMjhM5hFgFejfmaLqiyQEa7qzE/lz5IkpNzoneLEAp9+Sj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Oc/M0kFH7pAdzNkYfyTh2bfVALg21yo3ZbaBTOiDrHmnEXkgqubfWxQ5db21WRawWtZR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1TLrdGG32U3c+afuiBcIbRNYd0nNBG1rqUaE6JsubyQQZCOVwnaze40UzCGkortJFiNU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0Vtsd0L4w3VxsgpgFj8wVkPa4C5sehTWYed0gGHogd0ZcNlG6mJ2VgTMY4NJvfZSl7Dp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sU48OoVvuQRoVG+E8tUDscHi4KThdRxAxzEHQOH1U9kFQsOc9LJxHbVTOvfQJsyLsIaE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KMkc0EPcg7lC6n1sFO2RvIogboiuYLDfZAWm6tFASAeSogbE4k8vRTiK2qIOCV0DNvfm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2oijKvIS4AOPNQPaL6bKxUi0d2jW6jADkaA03Gu6JguUzmWOiZpsUBPAB05ocjg4XNgp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AbGB3qhfCW6gKBhcx+bzushHIHtBQU75BqNedlK2zhoVNJGHa7FQGI3v0UB92l3XkhaX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rICEY9EZYLW387KETu/ZCXfyHp8lTuIxG/ko3MB3R97J1CTiTa+6gie0ZDZMxwyiykDS6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dtt0Vh1UZjcOqJtxqqDIQkaJy7UaJiRa6gqTALE1WgJJWVqHnUWF1ha14bfNtdWBrGPnM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rTqvSlcbXOlvmt04gAvoLBzCtTlYO4eD0W6rZXa10Ts7TZwOnl5pnBxbmcDfexUkrzJM6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cdCVpzRQgulaXXyn6KYkgXtopGxnMATuLFWmSwQFpLGyEfqObokyqi0ZnK9CCSANSVDU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fk1XY8jaZlyAeakyIa1oaXMFnEb22v6qpSTOhY7uwSNdCVfkjJY5waco3ICgpBHHBI/K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qhZmc8OkJLibXU1YHZAzvPu/MKWcN9nZIwCxNvRV6gh1O7ObEbFSElPI5sb7M3NvggIY+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W5jprcBCbtPiG3JahHS8F1weiIN/uxr81eC1SjxeaGkhijazIxgABCl/TdXpYRf2V0hy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43VH/qx/VTDGqq+7P7Kukc7BzNZztr6pqpwGQjojcCW3bbMORVZ2Z9w/fldc3ZFmdrYq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VXY2Tlp0I0I1V0kSyEbbym2lm3WQwx9iT0cFimuzPY4aeEgrJ4V7z+lws2huJbtS3DhZ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U7CQ1wOlgSshAbkclybZeCVo1PIbKw1+cXtoqUQ5K8xugUDtAvcKRgPJJsenRSDQIGAR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AHDSyEG3PVSR+N5b0TuiCH7mj1UqBsdhon1CCMyva45maDmFNoWg9UxBKgnzsYXXsENC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rW0VANLnZgCfNWoZHP8AC5pB6oRBnuMY8WxTXB3UskecC/JV3A6DzQSEJEJW6JAoAc24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gP0RQAaKenAN9bKLkpKUEyu5i2yJKV8d1E+IjYXCslpHJKyIp5S1OBfTmrDmaqMx2N+a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rsZaRZ4sUboRZF2pFxGyaQXaLCxO6tOjHRC6MWRFRoOoKItupiywTACxuoqHInDLJzJr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7u+oTPjPRTMc0HVGXsI0OiiKmQhPlKtBrbXSaAeSCtZKysFiCQZRsqIktUYbdFkNkREe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bJRkHQ7oqF4vsFC5pO6v5AUPci6ClY801ldMQKYwghFUxcbbq4wkix5KCVmSxvaymjkzR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NkLmeScEFoB+SQcQOqCF0N/VB3Tr7K3nYSBsU4G4IQVGxkHVSNNlK5t99E3d6IJYJQTlf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iqjczHclM2YDQj4omk7WttqEORlxYapCRpA80PeN6og8thponY4jfVOxwv1ROcwO03QE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O3sg74tvrunfOcvgF7/RUA6F4laQ4FnRTaKi+okI01Tguyi5OqhpLLIxlwBmKqunf+zY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rknZFHnJ31KbO4eXRRRh2pOxOnonfcbIJBNI03BKIzOkNnbqDVJpsbhBObps1rKQWe3M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OVRh7mEXJ06oy7LooXlVNLkdWQAHfNT+0xuNs9j5rFtOY22SIadCboaZV7Wube4tvcJi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jlcBYGwUNLmYNUEtjqDoh7y+pKEkHRUSF4YwW1T3DhcbqAAgnQlSNNlA5aQgMmU81K4j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g8u6pXO9lMwNIUosUEDXXGjTdOA7mLKcNCBwIOligdrHdUYzDdKK4vmIR6eSqIJySzoO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mt3J+iqObdnko1AH5nDQoWuJAB+alhbmBBOoCjkapsWLARjW56ISNNCow4o72stbQJ03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O5zSALaocwBGqiJTU2OyLvRfe11XGRxsSEYFnAhFSMeHOtzKkMZLrWUIJMmYiynEzrjS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FrsrINwCnDw08rq6Tav7ObjRSmEdFYD22Oqj79t7EoiNsNin7sJSS22OigllNvCiwlyj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7XVMb3u7dRTEOc7w7JxcAgpr22SBJcb7qivUNFiSsTWNzHZZScWcS4rG12xy6IQ1fiBo8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olMNPMYyLlmW5F9ytux2+VumpBWkYhrTO8tVqq28DeDG5rC0gOAcL+asijvTRzNq4m53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cx8tE1RCBFHLG9ji4Xte5bY2VGcOdqHa81uGJ7JO+sOTzfqrBDJYgHEMN9yqLGl2XMB4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SiLLIomG75g62uUA3Klqjke1oc0ggba6kbfBY4POpU7bGRjjromiJT1Mxkke9xtckgDR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3eAym487bqo+TS17uJupaSXJTyPsCc9h5aJrsLrmNYMl/CDuoattoXAjZQCZ8slzqVl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WIkYHXB+QU1pVaIHu4yQRdoRkttlLSTyKaWQwwNdluRGLFAyYvbe2qHhlmkhoHQIrrW8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xRQOaGNN3gkm4B6+ar/wsqxtS0fxa4/7S7RHZxltt091qLuLa07U1ED/AEXH/aQt4qrg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/eqiWTcnkhglY5+V7dOqFhcxvjv8U4yNBc3Vx2XF3SVdNGMrmEa6qFseW+twpMxyZXDW9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GB3jAN9Vk8Ktmf6hYcPIkbbRZPDD97Ib2AF/qlvCx5dBw912MN9wFkoYxmuNlhaEWiYW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sbLm2vwtNgFejsN1Uozm3VsNUEt0xN9tU2XRHGRfzUBNaQU7jpZIvsELQ5xuUCju14I3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233UvhJIQRh2VuuyJtnc0zg3yThrbXadUBlvRC5gcC1wuCkx5As6yTpW33RANiazRo0C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SpsDmqBzLnUK0oZAoqHIeWyF7S0gqcaJ5LbaIK4I2SLbpywZszUbLfrIK5YbnVS0gIkd6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hDZSGn0KirYOW+ZIOjJ0IURJcdSm7tVlMchPmgc2x02TBuVIOPPZEJ7AQkwlpsSSEbcq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EXsTnA6JieQCbKeaRZc35ohrHkgczS9kYLgcp2RE20IRVZ0dzshMZGytX12SsENqZZqlb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5p5ouz5zlHRO11+Sjva4RMFzoUROPEEslxqEGrdijEhsNAiIyxzeWiQCmzZr6KF9htZN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f5/C6K5JuCigvlHVPn8rpON9wgI0RB3vsntcKPZGC6yKhqo88RAUAA0LTqBZWpCVXiZ9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gb5lSNlDrAixQObYlMAFRO6O9iE48IHohZJlbY6onEO2uibIOFxfZFcWNlGRdNZFOk4X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2Q8AZ8k453COw9EgARYIhmv6I73QhmVO1tibIBdYbhOxwF91I5tgCUz2jcIgCADmBt1RB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CIEgFJVFKwPBy306KPJcWOo81M0676o2huubRBXZCRsPCEjHZXrC2h0UTxe+iCoWABBk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JOmibXQIXBrvFexUjrX8lG5rmjQ2CYF2gJugjn95pBsgJzIpm+LXkgja7OBbRA1rbJi1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0IuiaTdSiPS9kxYWnZUNcJiURamy9ENEJHNH7QvsVaZZzbjZVsh6KeJ1mgWURJlA1Ngo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yA7fRRiG7j0QQZnDRSNJdoCpTGBuAgaLtOXcbhA7WvBvcpnSFu5spYJA8lh3TSR3JFtU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7dQjfE4DUKCJxjdorQnDmAO0KEonOcGWJ8IQPsRoVYlYCwW1QOiGwCjW0FumiVrkBSFpa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aEeQtOyRCs2uwAWui7tpCqKRGiAtWQ7kFRvhI5Kim1iMxnMDfZTiMp8h5oHbJoA4aqQS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0QEa7aoLtwdA7VCWkG6rsJBuFJ3pvtoiCu7YbIQLDVHnAPu3CO45hRUR11KYtJFlO1oT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nIuFM4X2Qluii7QFuqB7g035Kci6gezXVEQVI8VxsdVjaoWBWTmsQAsdVjQjdWFhquPk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AfTvDju1b3jrP5P1K0lsbXRyZrhrWuOnot1WRTTMZAWRgZswtba3NQPGctOw5oWDNEXv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LQtMDY0Bug0UUoIOuqtBoDfJC6JrjqSmyYVGsLnBoB3VhxbEA0AutuQrUEDRZ9yAPqoX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ptNKfd75b69VNSUxdTzG5yxuBNhtdBNP4bNHxVrAYnTuqMxuAWq7IiEVM3LM0u0b5hZi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hzDGGPFuY0TTUzIoZXW1tzVOTP3dxspvar1UO/pWOk5sGw6Kl3dhpcAIqaqvExrtQRsV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AtZTwNS4j/wDSrz1jZ/hCxiy3ErcuJgXv9yzX4LFWXor4cp8mST2St0WkbROxznMLhuNS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ZWszr6oJBcE815Yl3VXuIGY3sTa6OMubI1zSCE7CZInXaNNgo2BxB8OXmtByAJmnqVfw3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K9oY0lw1V3Dh9+fRJIb9h1jDGfJZaDdYrDQRTxnqFkopMpGi5tSy9K0FX2tsFj6OUclk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MbvYKUAJwAoIhGQbnVE0lptyKkO1ik1oQEAUi1u5RHXnZM7VUAWsOmicMFtEi0KJ12a3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CMckBe6190bHgttexCBFmmicHRNckp79UDOky6c1G55J1UpGiilaTsEAd5qQgkN9U7hY6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zU26iDblTWsLKKH8E7GeMEG+iTmWFwpqdt3hAsptdSNNtwpgzRCWW5KsoXEE2Jt0Q65e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16prZUNAbYnzUjNDugtYp83VDQiBe52QymwNtU4IdzQNYRe5vqgAkFu+qUbwDZ/PZG9o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tyKCQWdJkAu610z2WUjW5SXNO6TndQUTaHUqKRh3Cs5m8xZMbbA3QUyxJgykKw9o9EGX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TAOajLTdOLoiUgKB0ep0UoGZhvyUYJDrHUKLAO7F/JLVmykuL7qGYkOB5IJB4lIGDmo4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IVJROjBOl0hdpta6muL3RAA+iIrvDSD16KoyJwebm6tVoLWBzNyVLDGXRAkIKpaL7aps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YpwzqEFbIpIma6qcRgckQbqgrFmqjewhWzGRsU/dFRdqrQ622qMM2urIj8lJ3beaptTf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xsrr4vCcqhdEb32UlEQKNjgSnyWThliqCeRlAO6jOoRm4FyELbEX81BGnv1RlnTVCW3K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EqTJfmoy0Xuogmmx6KQaqEjzKOI65TsqCLT10TG4tYX6oxvbkjy9ENo3gEEKEx2Omyne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6ESNJ5qPuC0XVlmlwdlJkuPJDanmByg7ndShgPJDI3XTkhzOA3KCdrBY2CAxX5IY5XMJ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wFBH3XVP3YAREuG+qB8zWEB17lFmSc0dEBys1OiZ0hd7gt5qu6N7nXdcqspnT5hZm6Bs7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eicAk6qNHc9zhYlKMlpJB1RCNMdNAgTPA4FWswkZmG6qqWnPityKIEiyWV3S6mdHqi7s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jfqrMTg9twqz26WTNBYfCiLtrjUKN0djogZOdL7qYTNOhQRuvuAnjl0yu+aMkOFgonMs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TdV47g67KcWugC2VNa6lfHe1iEXd2Gq0IQ1BJGQdeasZU8ovBc8ipoVLJ7dEQsUjoikD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RZdcyYNIN/wQWtkLvqqxLvNSRgvsSiJ8ptqkW6XCE6jUpwb2HIKAHNvqFBINfRXCQNlD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XQAbLH1Q3srtaSLZVSnBc3XdWBrOPDwRX5XWi1rHR0rnG1nsdYA7clv2PNAbD/SK0Cpz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dFupPgm5e5jyj9Vt/kE8ZY0ZnnwlPTANp43EBwcwGx9EcjmCIZm2I5BaZV5Z3Bv3cdxy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kYLXkHL4QNAUpJmMicdyNgEZ2l705ACdtlCHd443vc801PMC0ZmglW44Gnxt0U1pqO6m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NGl+ayXDMUkc9QwtsXZSfRV5GCOz7WedyreCzl7q54IDiGtLugF1J8L4lbxF0eZ0TPFf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TvHTkqk/8i8BxzAEgk81M+SURlsoBFr6KdKbBSiIRR6Xfbcqy64iLWkOub6qtQQg07S4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EEB1tN1ZGq8Sgz4mx8TQG9ywaHmLrGezy/sLbKuljmmzuaDoAhNMC3K27B/N0XaLahyl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0T28gfithOEU5JJa8k/zinGEUxP8mfi4q9SLJjbk25KDVrbuBHJFFUB0V3DxDkk+ojk8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0qiVjJhdlvNG9952m3hOhUdRaM+Ft7aAoWvD2gO0K3plOc0MsUjCQ4O0V6ia1tX92btc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xl5uA4K7QOAq2HlqEG+YXm9kjuOSyETMxVDDLOpYSDpbosrBa65NMhTx2AsFdYC3ZRUo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pmu5c0RFykGogEUVwRqEBHQpyDZRkm6CTW2lymFwTv8AFTxuFgOaGVt/d3RABwtqUnZX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GMgaIEGjYao+7bpZRGMg5inugmDRzSytI0AUIcQdCnDtUE1ghflOmyASuadgUi7NysUT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+MZdvgpGMFjlNiiA0sdUVVDQCLI7E7KUNDb328kmnW7UAiNx1KNlg9oOgR5wG3KCMh8j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Nw5CJxmuQUfddUJgsiJRKxw8JugIY89Cog0g7IspVO4XsyC4N0GU73FlMG9UnANBJtZE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RPboCEzGg3uo15CT1T5TYEa3UrGgm11L3Qazwm6JMqzg4NsEDZHAWtdWiLDzQs0vmACq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1SfmJBbpbyUry0AkjRNoRpz1Q3sDgS3ZRkEb6KdzrKJzw42IUAtcOYQg3J0SOjtNk7bX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KAXsMx1U0jczUOSyCMtuboi0EahHk6JWPRQAB0Rt3RAGwSVQ9kYKYbpni9sptqgUze8Y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MC2oQtaTew0HNFkPJBDO5zxYDRIEgBE7QlAUBtfm5InKNrrbJy5DRX3N0ccupDh8VC7x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F4Oba90bQx1jmF1TGuyKP3rc90Ft2W29kFmb3ChcbsvfyQWJaDcA9EEzowCUORRhzm21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5tCgCQW9FCG2JvzUsjsx02CcNGVBCCnzcrJ3AW03TX5WUUxfbdCRfZG5oPJJrcoNkREd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26TQBvsqJxawI1unDmnqELS3ZuyLJfZAnMzC4UPduBU7GFoO6NzDlRFVtw6xGiltl2OhR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DWb1Q5Wn3SEJukHW0siwJ0d9EDWlrtLp+8I5lN3ltkN7SNNwnMYcdRsq5frc8lJ358kE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MnAvmG6kzt/aCIgdEfggyAOtdWs7evwTFrL9bou1aQ5dAL+ahturU2tgOSiA8kVEWmyT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k/cFESMcHgH9bmp2i4VeJmV11aYFUlBPH4bgKIDTVXZRaJxVNjmki+yAcoQuYHOBPJSy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lAIOXUI8+a2iQA1tsigYNigR0Cfa1lNlB05JzFppukG0eQPGhTxucNHa9ETWObrawTgt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3ta0neyhbJ3jHgttqpyGlt7aKPJY6BBXdcvs0H1UoZoi0voiDtNQghc1DbkpzvdMbE7KC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PKiAGoVBNiu245ou5O9kcLgwWJRSTsYNSmhAWHmopWdQk6sdmNmiyhdUHkCb9SmhWqWX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2XcXV2rlc4m2nksXViQ2y2HXVBh8f/kY/wCkuf1D3tNSGaOIcL9N1v2O39mi5kOIWhVI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4WqrIKYn2aEbju2/gE75HC1jqL2UmHF0lLTtAaW92ALjogmsyou5u3Jb92VZ0riTm62T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XXayNxEhtYaaqaOle9gJJLdy5vJE0sYJBQwyGoxcyOo2gt+6F9SslXxYS6AT4NVSSZmH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81hZI4Wlre7mfC6+rBqDy3SZBJTQHu3avb4wPwU8rEClt3IDneIBHhbO5lqLOHia0787l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nnzV3BqKKoq6x1S8iNrWus3nrsngWTS+zwSSVjmtzN+7Y03c49fIKkJD3bnbhZOuDJmP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UWfclrdzoFInZ4T0Z/irDzI0upHuBaRzIUVE8CnjDtrEA9dVNGWNLr30F1RXIINnbpBF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3NR5gtw5T5SBLRCCOoslnaDqQPiqMTJUPLyZWNcetrFKOOGSUPikynmx/I+qinu19hqn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nXfdZq6WYWc1pI6jVU3RyBxu02G6mJe1uVxcL6gg2UQmkY64eT1B1ukbjssyTiTTEkGw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rnRUppBJTuDWBniFwOau4W0+0NvfTVJSG74W69DGdjqCsvTyENGuqxWER3pW36lZiGE6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tQdOiycUp0vqDzWNp4hsr8TMthyUVa75vPRSBzSBYhV7B26LuwoLATOYN1G1pGxUoJDf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yNuU6XHzQEAnUIclyglcwjVriowbO97Xoi7q/VB3WU6oiYScynux5texUABSLTbUKCcx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8jQEqWKTk7XzVJIsStZTWugLUA+iceaYghJARbcWKEMAGhTFxukHnyKIbIeZUkDLStNz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NZm36oq33WtyhcMu+ykcCRYGyhc0jd11WYk2h2KcAdEIa0HS6IvHNNA2sCB8dwQDp0S7y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keTw2O6iLS0qcgl2hQbG79kIDbmja4t8x0UXeNuRdEHA7KGk7i2wubKDvRdwttt5qJ9i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dx7ouAvr8lVbK+/h0Cs5iWlvIqIRZToUU2d1tdfNDYqyI/CEDmHkh2R2Stqisja3miBN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yiy67JEBDYbC1whtbcKYWDb8kRjv5hFV9OSG+vmpnsynbdROFiiIpibgg2U1O4SDWwKj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OY4EE/BRWRDbJnCwuFUMr3bnRE2VzRbkqiR7bnTZRFpBVqmyvG9z0Urox0QY5wIKVjdX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tsoIQ3dAfDe41VprbIDEDc23Koia6yPkmMYakNdkUmtJ2+SfKb6owxzN7KJzrvNt1EHb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Zr9QCpWtBKCG/kndqNFPYNUZGqoisdETbB2yIg38kJuDsop3WukNBYJE9UAdcog2tzEqN7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bqYEFUVBojDiLAb8ypjE2+iRjytuBfqgTJXW1GycyixBTCxOuyF+p0QLMCkA1ztUNiEz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9180sx6ou8NxcCyCJ0ZUbo7Aq5oU4aERQylNYq/3YTGLcppVNtwiAzI3sQWsUBjT3t0Y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aTmjQjfmgdw1TgJ2C4UgYhtGLjVGJOo+IUzIcw12Unsov1SDasHt5KVjyN0RpDdM9nd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DeN1uio8lacwlrrnRV7FAt1IBcbqNEw2KAmi3NGAUrJxrsiiY/xWKma5VynI2siLBcC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gQfNDl1Bvqga5a7UqZrnE+SjIB3CTQQdCgKqvGWut4XbkIGPvtrZWQ0yQZXbbhVYow19i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MW21KcFvIp7E6HZA7dU4GqdrbBPZQM9pvpqFG6IHXmpmaO8WyIgE6KioYRdRvhsVdtqh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KxtZG3bZZyosDssLiEjWggpA1vHCRTRjmHrRpbiqmtvndb6rdMYfnpw4/tbLTZf+nSgC5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MbcmHUxsB4b3+JVGZ5e4lxJKytLFnwiFsg8TYy3TrcrGyRkCxFitRKTCxgkHe1Dp3i9N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SxGpibiAjw9z5IgPDYZQSeVlVjL42ysa4hkrQ145OAN9fiAhYLS5m3Bve60yyUNSQ8w1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rJdzGQyJgIJ5kclgiA897O82vq4m91lKaofO1ppn+Fmri4b+ixaGomRzUoY8xAEDrysq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1jkFtd9VkZ5nSvs9wbYb81j5HsFZlBGYx7/EKQ0IF5aRfRRyxfxV7iQLDQdVMBmYS3U9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W1tArDAaNuaBgBJIB06aq4WRmIsEgDwL6hVMLc+KMjQhxcLncalSxU9ngvOu2qoxuKkw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diteL5aia9ySToL7BZjizM2opYdcndZvU3KpUUIYzvH6O8+S3HaNs62lc8UtPYnXzO5W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LjqTdPUS+0S+HbZoWQpomwx+I6ndN9MLEbTzPJI8OboncCQCAQeiOqcImjKLkjTyQRP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zDUBqHFwZmJu3Qeirmymmf4xm57Kk95DyLbFajuk9kr7hunqthwxrZqh7o9LMzW+Ov4r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lk6KUwVERYdDZp+KkrEt9wcgUgsdQ4rPU98outWwu/dWBO6z1JI5gtuuTozdNbSyvNFws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DTYLKwlay4Rd2eRTRuCkHqgTIz1TF/JSH3TZQHfRA4cL6pWubhCRdIA9UEjdNSUUsgvpZ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H73yQl7iNUYYllQReiQuDcKbKmLfmgKOUXs4fFS6EaKvlsnF2nQoJyNEBsELX2OuoUhA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gaJWUoaOSWVBFrpoiY45xp8UeXXRO1tnBDa/EczB1UhYPVVLODvCUu9kFrKsaWHRXOiA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5pCNDZC2qe33gCrsSyRAAZNgoi1zRqE/tRO7QjdUAtF26FRqJACCN9VXmfmAAPhRPLb3F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UmzkQcRsVa7lgHiFygysvYIbRXSuVKIxmsbEFJ8WTdDaMHRK55J7DYHVNZAQe64F9Ec1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Fayl/lN/REQiTyRMl6tso3tyu8kmqiwJgXajRESCdlDYAXGqkYQQAUQpASNOXJRAkAG5U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b4hbZQEZTYD8U2pOoQ5TnNz6KVgzHzRUYaRrsnyAg/RGASbG9kspadkJlEyMl3iFgmfH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naGkjMDcbEIm1RuhuNCpmzPAtc2QujLdNU2U7oqwJgR4gnUAbqFLGHM3F2nkmiRJ+SlZ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cpIROyM9Cms1pvbQojqhcFFJ7gdBqq27yQpH+SZrgHXsFVAdCiY4s15KQNa7omcyyAmy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zhZ1wp45M1g7dQ0Iiw1QOHVEdTrsncOY18kEWTPsoywtVppI2ao37kHdVNog66kY+xQZ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d4LahGx7S0qq5p6J2kt25ptEjiATzCE/JRl2punzXCAXk3tdLOcoGlkFiXmx5IsioIC+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2glqJj81w7RQCPCVIx4OmybJm2SMbhyVgSZgOhTF4UdimRBmzkORB4gdCETSb66IociG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pt0cbMzjfkqK7Q4DbVTsIG6lEYAsmMV9ioLERFtFKFTa1zSp4nnZ3zVZlOBdNIwOBBAS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KpCpMwtNuWyrEaXV+T7yNx2tzVIDMwFRYRJuamyaIS2yina7SykYbG52UIGqmYDlJVRI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hTRe5YFDZUHOG5WuHPVQjfVSBwsAk5g3UkhCdRbVTU7AXeLZQlpBVqjabFx2Gigk0YdL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NDo/DqbKoRYXsrKK/cuzWGykZEbi5sEYfa+g20umLy73tSgIgt3GnVNmuiDtNRcJWZpr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I+7NtEzmkBAGZwN/wAVBUSkHZTlqje0HdBjqiR7mnSxHNYStF2kkX9VsUzL6W0WLrYW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1PGbdw2x1vstQmBbiMha7Ke9Pi6ea3XHWAQtOl8y0yqAFbOd7vK3UlJTOy0wZmD9CM199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lHSf9HAtYgn8UdRESGm2lt1fdPZj5Y9ibocuVuYct1bLfF1HRJjA1zTuArtFamhfORdp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rSxinLI4CHteLE+ZNlHKC8iLPlaTmNjZTzz5RG2JoYxtrNA2IUnusQgqWPE781xYkAHe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WuBHb6pqyokln7xzibq7gssXtUjpLG0Jv63CutRtNhYwsjLjvZVWTGnYXtJLj5rOVskD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xckFLDAfEXXbca3skdySoJA6lY4tAdmcVZDhKbtIvzBVKkGelawcifxVqlhcyS+3mVU7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0rpNQIz/AIlhq+ew7lv9Y/ks7xdOadlJI+57wPaz1Fv94LUWytMgdISQTqtViZ7pM6ZKg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Guqe8flaTlaeXMpVGIMMWSHMLi17WsFUjkjuc97eSRWd7lJntqG14pG5rzlb4L6FV4pO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Be6SPI8k22KqujObRZiNdpbPUxh7A9qpOjzG53VxsuQkO1b0QTFuYFmxVidJPdE/RmnI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wfqqzMz3ZbakFZBjB3EGnMJJHlu2DtzQG/ULN07NFiMDbmiefO9lsNK3RcnXyuUjbAXV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Isr7GWasgQLI2nVOG3R93YKqduoQOFipQSBayZzbhQRgXKLKm1BRNPzQLKUbWXCcOHRO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31RGNOXgckLXG5BKIcRgpnRoswvYFC6QHfRFRuYo3NIKnLhl0N0JdfkoiGyJnhNwURF0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rZFbRQMc5txfQ8lKH2QFsbISCD5JyWnW2qckIJ2uuNU2Ua6pBhGp2TH6qsgeLbBRltz5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sWmg1RGPTUIw4huiJj8w2sUFdsN/NH7OQFZtYlLmiblW7k31UboQBsryEtuVdG1VkYB1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81J3aHLZQ2g7oB17JnRAjQ2KmIKY7IbVDGRuEgC0K0Bc2Sy9LIbVnRF7CeYUACyRAA0U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oGE8kbLi4PzV1rALWCfIx3LVBQc0h1xzS5K/3TRYiyF8AOoFkNqJvcC6lYw381Y7httQ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t0UgA5pfgnG+qqE5rSLEBRGENN2n4Kc6FCSEkQOZ4tUPcX2urBsdk7NCobRRU1zcqYRW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Ie9cTsgKR+QhuwUb2F1zdSEZmi4UecXtyQRFtlG9hsrlgRchDlHLZNLtUNMbAk7oDTuAJ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E0bUmxlo1Finy3VktuSShDR0U01tUcw32QZHA3sr9hzCB7C5E2rZuqNhvzRtisfELoDD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BVcxl8oLTpzVlsWiNkRvdNJsJhFnE/D0VaQEEgK+W3FlWmbkdrsqkIo73A5IpWC2idgs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k8lBRc224TN3AUp89QmaAHC+qKkii12upJIxa+1kTCLaFGbW13REDWm1gE5hB3GqsNGl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uHO46KSziLKa9jqibY6hNG1R7XHTKLoWRHPdwACu5d0sotqmjav3Tbg2QuhFyQFaITEK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uAYdDfzUxIzW5pOYgBuoRBuuuyYA7qRpuLFA1gmcFJYEaFA4ckDA2RO1F0Oo23RXBGoIK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9FVhBMYKyEjLxmzhsVj6MH2ZmoPIrPu1HgeS6Ys67KXRFlJF7Kwm1drOiI3ALealLOiF7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Jyu1RPJI8kzBZC55F/JNEdw2sVI0m+qYDNsEiwgaoDc26mpfCbdVVDiOaOOUj1SDbJuY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Frq/SvD2A6earVUWpHQqopvAtcFRDxOsDqFM9thZQsj7o3bzNyoJ4ybWKGQXaeqlDbi4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tg+xCnD2PBykHRVnxaXOyDLbYqosOaCdlFJYb6J45CBZ30T+F/K6CpK4W0WKriS2wHxW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LF1bGlp2RWmY2wuiBvpfZaXWgiuqBoRm0+QW+Y/GBSuDbXDgSVpFXlGIvNxuDr6Baq1K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YE2AClhmc6Eteb25lUdQRnOtzp8VbpvvmzgWuACPLVamGIF3QeWlu5HzUsVO5kTepJsp6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V+Gid3ksrZHC4y5fJZ21phzBI67gB4fPVO8OyBr7381n44qamqQ6oALQLEblU8RrqeVx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Ra4Te/AwksTcgJaeifBmsNaeYDHHQ+isxyx1EjiQGx35K1AKYThzGhg7tzc2xsrM9tCp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QTc+SxrXAwtAv01WxPLYY3up4wHW95xuSsMynDr5f+ClZZk9C0mLNqLOOquZ7gOB8Wyj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LXk2upSGNOcHU6qyktY4zLiKDMSbd5oeWrVrK2bjMgihI1v3h/wrWV2p4c58kkkktI3l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5R5aqKsjic9vs8hy20cVSqR3VRIy+Ysda6npXtDyHXyEa2XDXu7b9gvZZviN3dRzUZZr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PxR3GvQeaqTW9okINwOnVWEMCGvBB2WUpSJmxDoRdYkZTturuHTGLun2vZwNj6oQ33AD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n0AWs4FI1plvsbELYqeVptv8lxdWXo/evusgLWWJpZmtdfdZGKdsgO4IQTtsfVTN93ZV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+1rQLaoGy3TyNygA680AnGfYpPkDnnooAPMhCHFpR6ZgdUTW5jexshJAEnTZERbZSBgb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NkDMJI1AsncByFik547m7QdfJG0hzQSCPgqICELmE73t0Usnh1AJ9EgeoUAt2tZFlF0x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2NrH5IDDbpNZmBNj8QmE9tMp+SXtbbHwn5IBe3KhUjpBI0EA/JRueG8j8kCBsiBuo8wHI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dUFxspsAU7m8+SgDtRdp18lI1zhplNvRESNZm23SDLHxApmyOa64Ze/kpDPcEuaR8FUR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d40j3bpA+SLoTHEN11aicCGghQPe5rrBpsd0wmfcNLTa1gU2nSstPXdI6ggKIPJ95hBR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CZLEXcidsonRvc2+XXzTMMjTYssQps0JxQAG/UIXF4J0Kj797T7l1NmljUIgBZVxOTvG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rtNJHDomvYeSjllcRo3Tqg70katRdLQNt0ioGyF1mln1RPLgbgImkpRX0VYySH9Qf2k5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JyhUBmeTYNaT6o+9eN2t+abNJOaZx8JQB7ybZQPihk75zfDlHxTYlYTks47JidVF97oPB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GybNJi6xSDjcjcKB2cEatt6JAyX1sps0tEgNumDdzfTooQX2sLJATWNntHlZDS1e0Z1u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8gc70TtEgIBcNfJNrpOxx8krHqoyJB+s35JvEN3fRU0ltre6Vtd1BeQ7OHySAffV/wBF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qos17iyhe15Is7RCGO/bPyTZpPexRscHXuN1XyOP65HwRCM21eU2uk7mgi4IQlqh7pwN8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3eSUTSYHLojD2g6jRRBjrXLjdCWH9tybNDfML2A+qgndnAFrEIu61vmPzS7oWN3H5oiEk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O4XsTrupjCDcDNYdSgMQHX5ptUea1r7Jc+qT4htr80Do9dLoLDHgKUPBcOip92DYfmpX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E14JsSqbG+ICxKN0VjqCCFpNLjgLXumacpuFWY6w2B9UTpASCGhtvqiaWg8W1smL22uX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oHmmsCNGj5IaTNmab+IaeaYyg8wqzmC+jQiafIIuhucCb5k7KkA2JuE/hI5fJC4Ach8k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ITUNbY3KK1+iYsNr6JsEZ2PFxmv6KSGZoaQ+56Gyjb15oxfbkqJHPb+rdB3m92u08kTLg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EIiGV+ZhABGm43VWOYRMs1pKvHUFVWhwFibjkpK6O2obY3Dvki78ZRlaVA4lIE9UFnvW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tsGlA1wtqp4iHHKN0NIw6T9iykMcpdm7vRIgtdbopQ5xA1ugAQzcoyPijEcjgBl19VJG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J4/EiKvskwJvYj1RdxJYaNJV0OB2KEt10QV4c8TgSQAPNWJC+Y5mltvVLKTolky7EhUQ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G6YQOOzgpLna5I80rO5FQJkLti4JzA6x8Q+SYd4DdSCU6XbqggdG+1nP09E3sp5yD5K/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eVx1+CG1J1KQNJCfgoHxFp0kIWQO/QqORg5IrFTh5vme74rHVLDlddxWcqIdNFiqphAI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xUuLjfMFotfb9IyE3t4SfkF0DHm/xJ/qFoGJD/nCQHY5fwC1BM9lN0YkfmaCQXO+V9FK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VXqNjH00riRo4t210VbI0BxN9NSStTKR4PTyG4LidCs1FWZiWttqL3PJYSQgRh0ZuSOf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WsRfkszGyGQme5wN9tlSqmiMgkaWUsdXHmtyv1UddHJNVgA2DQkQK0bgGPDNHG26lwlp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w1PkmLRHM0vcwx7EHe6sFzYcSicXNDMjtja1xzVkSHvHPeyS2QX1CoU7dLC9isqBE55e2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qMbSI3Oyh1gpEkqVHIckg5FylcC1pzdeqWE6F4e0Ze9IN+WgVmubGH3a45CdCtM6YLiK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8RuY94u7ncN0WrzRiN1r5ud1tWOtlmo4srQfvna+VgtYq2Ojlyute3IrrSWJhC1oJ5ojE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7LYWF7lGXu5Fb2RDapaaKpMkr5O4l3s5psVQMndXEZvfmpKp8jzqS6+qqHmOYXGG5Td+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wZyBbYuA3WPMgMQbbVT00gFI+NxcCHZweR8kmCJM2NgIsXadQp4RlY0lVi9rpHNtYDZW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4fBOb+iCtkor5lrnDxDnabFoWzUjbWtqeq5OrK0oaLA2sr17bLHQtJ3V+MeEdVBPHrqU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yxotqEFfIeiJrSrIHkkQB5qaXaINKNjy3YJi4BRl+qItteTuLpntJ23Ucb0T3EA20KqA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3PmjDr2vqk5zdQRe2yGzAkCxTuIAugJvchRPeTYAWQTFyRULAABYlGX2GqiiQuYCnDr7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INO29kYF0Ba9rrnUIEWIHNIFyLKUPzWB09U5GpBRFlkd2D0TPblRQu8I5KR7cwVZVj7q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SFGG3RqEFyNrhEyUtN91K6G40Qd0VFGXZxokWDLY6pRxlu+ykIQQSEtFrlM2RwG5UzmZ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kxIII19UJJ6lQvaQ64vZHG+1r+iJo5BO5KAt02UxcDqkbIIBqQToFNsnsDyTOa64tsgC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Dhca6qNzRcWGiCNTMeXCxQhqYNINwiaGd9EOXRxA1UjDrsnkbcCxtfQqohIKZxsNTup2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cjW6jRREcT8zQQQTsjb4Xl3UKCndk97QclacBbRBEbkk306dEmb67o7BNl10RSc3kiDA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7Ihw0JZQEgkN1FRyaJwQ4C6d4ug1GxVXSUoXC6UdyNUSGgWQuUg15oXsJ0BRYM3XRGAE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E2WXohljJtzsjBOVObub0QRxB1rOREG6cmzUmnrugZ7so5lCDmUlg46pi0C9ggjcUB6B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YigiIKa191YLbMsd1G1tzYBEBluo3MN9lb7vzSyKCnkKYBW3R3CB0YAVEG2yRc6+rk7m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iabHVM1uqfKeSCTfZC4EG6eIEXUli7cD4Kog1trqle2+yky62TEDmoobhFZA5o5psxA0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phqEVtd0QwFxopGiw80mWHNFa2qoOmsJLlHJGQbkbqNhN/NWic0XmFUVnmw89lTKuuIz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JNjzWdqrPQjmpX2JQhtwqoApoTleDzQZbKSNpuguWDgTbVKOPc8gnp7GMhEbgaHQoiKx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vmO23RNI0XBtayBtNwpGEFRgI2tvqgmFutkiNNCCEzbjfVObG/hsFYRAWa6FEGuA1KIA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NwgVzz1SY/qE6cWPJZEgDXbFBM0A67prWKPVw11QQEDkgdcbFSuaOQUUjDsFRFI+zfEs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IbXvqqNRryRYYLHomuopDbUWIXOMW/8ASDh1aD9F0XGy4UUoA5hc9xFv8eLnW5Bajy17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FxIfD5dVB4ZCWONr6qznY2MiFj2svpnIJuoJGgWeNLq+7JjAWM1HhUBYGnKTorIkPcuD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E6c/ogqvBDwGXvdXjKXC5uLfVV3MzPFrXKmZYOsb2CIx8khkkcLE+RCEPc6WKMMJdrc9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IBc87KqKdwniyEh5db00Wok0mpsxif8Aq5RojpWTPdGxt7v3N7KCRsrJSHXdroeqyLIp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LsaGjrv8VBVooXtjm5gTOBN7i9gpJAS0W5ckeH5YaSpGYuyzEa8/C1SVT2Pha8DKdrBQ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rramYADlfKVqMuZxzO1JW38SjvsOpYmkkie9jyGUrW8TjEZha3obrpSWbQqREtJsdxYr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G3vsFUw+MSVADtgLq3WVBD8kJ93cq23M6hI7MzIRI8l1rpCJr72AuVFUaklmh30UdPIWS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ydTubJl0TmG0ZN9RyVtjTUl2X3mtzWTUYEjZGlzWEsf73p+KkyrGMJzHb1WSp/FGCsfB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ykDa6spDc+GRcx6/qLcKRltgtO4X0MQH7K3ajNwuTquwtsQFfiZsq9Nl5hXWgC2VQhIxg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KzWykLbqG1UPcEzi4nVWjGConRgGyCubobHkrfdiyYMARULCdlNuEso6J3DkEQJ0UZNy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RBchyYghTFgO1kMYBdlJ9EJQ2KLMfVTOit6FRZHDfcKBElOHedk+XqkWhA+exsDqFNoW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GHkCwG3VATmXQvi0NkQeLG+hRNcCN0Bw+40X5KbMRaygaPCLJ3Ehum6qDkcDsoy4Aeaj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SNkcfROZDbUIWAA+SMt6IoM5PvD1QFzwbg3B5FO8a2KYGx1AA69FFiDd4Sdy3yQPtfM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hO9ri2yh4IDMNEBanbmbcBSDxBBCLo2k80bmiyjAs5ETx5SNxfzSIAFy5Ba4Sy3VNALy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fWymEV+SXdkaWUERcDcg21tZO1wPNQ2JO3NMQqiz8iiOuoVVptsdVJ3rhvqiTCeN5iNyM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W6NPJGJWka6KN7mk6FAFuqmjcMtr6hRgEi6bLY3UFlvu3TbbhRtkyhH3uYWVDBt3KQNN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DUKJsxAy7a9UgGtOu6LcXTeEHVVTObfWyAsspi5vVA8ZtkVFZIg2RtaeQUrRYWKKrsFi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DsgtbRGQgIgLpw26lawWQQ6t0t8Ut0RYQmAIOuyBgNNk4aOQRZxzCB5FiUNjDWkEjVMT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CSFJ33h2AKiozmzWdoOqXu3sb9EZeCNd0mloGrUEeUvda6JrSDsp2hrj4W6oi3qLBVlA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wQBAY1TFoJsQo3OLdkTJARruoI5Gi9lAWm9lbcAX6oSweiogDUbQAjICEjoiiAunyJMa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3oghLCo3CytPGihcLoiIi4Q5ORU2WwQyHwnqEUwHhF7XT5eihzHknY43GqLpMBre6kbc+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jmiSssbqpQbBRsFxcEBSE6gFaZVpfw2VL9Z3qsi4Am52VJzfET1KmlBZG1hBB5JrKQHw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CMM00RsAI0OqIMI1togameWOsRzV5zMrm21aqrQM2yuwuzaFERPsw6bqFxzXKvyQh5vdA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VNF4r25ck8kDm+YUTbg6ILQYSAR8kQbpYjQ7oGTeHUAqaJ7CLbeqqIO7I0HJCWHMrpAv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taDvoifGL6BTmEbhC5puSmhXsRz0TgoyDdR5SDrsoEbgoHglTAJPaLKDFzgXNljKm7Vm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UY1KK1jGXONLNbRpGq57ihtXgfzQV0vFIz7LPps265rijbV4uLeELceWvELsD42MDCBI0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nfQkttcOtYKtK8xvAB0urE84jbGBYDzG6sx32kd4V3NEbh3mx2QHK9xytIspprOk1aA0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sbGAm48RvZAxLf2gEo45HSNawlxJ0A5qOteKoOeIw1xkvZgtpz+GyOlzZ2BpcHDa3JVN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W77FDiNLLFVQbm77aehWZwlwg8TwXEm5J3UdXKZ8RpxASHh3hB62Kxvu0o08ZDXsmDiG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GSGVjXAtjd3gBO3I/kppHysjyVLXMeTludyq2GyNZ7UzNmcWv5aDW/5Kwx4Y3vSZKmIS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0JvvqCqsIa+epeT7zwT8rLI0lK8tMh0jtotTPZPdSxrLHQGRw0Dx+BWmVLjLMHP57DoFt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AJHfNd6mzlrtfAIe5A1cb3K3TslleJxjJyDUiys01LnGZ+g5eaCnZmkAOyvE20Gytp+E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U+5vYXVz2cPdoQD0TGke1w5ny1WdtaNQl7HOJaQXCwKjqsjJpO7vdpsWn0sVkoSYgS7c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z2TRSWlkF5GkW15kLPu1rspkXtlVikuGm+90Lou7dYG6kgO459VUhunCp1jt+yVuVPt0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7XW80mUgXssNzLJUwzNCvsabBVKdrRpdZBjQGiyybHFcN1SdIdLIRe+iMAFAu98rJibu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0UYI0upGsDhcEKABOfJAbw0OIQ3aBdM0a680zhYWKBCUncBOHX0SygjRDZAQjJGmyB0Z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VM9wLklEWd369z5hSAA2035pGMEXagbcHQn0QGY2vOiExW5p7kg66oRI4ONwLIakXdi2p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SbKRrCWkoKrhZBqrLm3CANKip4gDE396e1r6XUbHeCyYEjmVU13NlGa52REMvpYqPM4mx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i26ctzDTQqAOI5qZj72UDZDfXdRzRh7C1w0IsUckpY7kgz50VAPuDqQGnYkpOkMbfeLz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Q080QjaABsVCSbJmFwCiOYi9yOiZzBlGXwkcwlGSXHN6II9QdCUbTcG5UpZ4SQocuqCY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Y6KNoBGyPLppuqicCyfZV2lwPiJUnedUQzwL3so3MaQbG91KSDzQEW2RdIRGAl3d9hbS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JsRoQoGdFYJmsVunmZI3K8Brx9UfdtJJCrO1QAtOiUouQQLK0WBRuaQU0bVU4Ur2aFRE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qCTvDlO6pkWTtc5rgRuFUXywg6J+7FtVEakPYRY5ioe8cw2voirmUM/VafUIHMa43yge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USDkmwQZfYkIsjvVKN4cQpSQNAkEhDdN0z2g7J3ahIC4OiIjy7XurFRTmOHvInXHqonX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orExBIA88wiIDhrokB1skSoqF7CHWGt9lE4Ebq3eyQyk3IBQ8KSfdSyMaCdRZQggHe6L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DT0QF+9rKJ7r67oiwyQNNwTfyQGVxBB+ChuOWqcHxAhTYlTXtdStbmGmqTYrjyRFVz7p4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WXcRmUL3BuwQJos65UtwQbEaKsXH0QtOV172RVjUmxSykHzTZzuLJ8xJ3QWY9RZ2ikMY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xujc4tIynRVBPjGU9VAW2VgPDhqgdZBWcDdRPBVotCjczoFGoVg25StYqbLokW3KptG0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Is09yw5bX80Ti4DZRRAjXYqUOP62q0yc2IVOQWcQeqtg2KidHmcSpKwr2ThS5LGxBTOa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12VwKth3eAZNwqZCTXFp03QmF9rCbADVTtjIGu6gpp7kZtPNWS+50OirMmJLeeiJktwmLb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Qcjw7ZQPbcaIdWlOHaIvhA8EaaoA4j4K0bHkmLWnkgFlQ4O8VyFK2qvr9FEYgdtE/dW0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wROsW6c1QDLI2TujdY6tSBPkN0nM0UYqrnVtvRSd8zLcHU8kEVrJEttqVMC14vdQyMA2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YyrFm76LJTC+5Cx1TGCPE5BhMRdakqQP2CuY4sD7azzZoum4oy0E4Gt2FczxYXrGgH9U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E1rQZSRboEMb2zOtlzNbyO4Vmtg72licwkG1zdRUUfcRuB1L7XK1M6ZhFWODCHcj1VUN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AFZGejbOCHuLdbkqGhgvJIyFpAY62Y639PkkWhdLVDTiJ15GtcbW6hZGmp6eAOeyMNc7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Ny3da6kmexosBrbVc/LSvK9ve940EEi1ljq50grKZzdHZxlI3urzovA55kaOjeZWKqpD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t11WohnaeonnMxEmZxOznC5CbDo71Ac/XOSwcrkiyVXDLJUB7HZW2+F08D3PyRBxzh4Z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lFhWGzGOvMJjdI2UAtdq+3Ow+KtVkzo4BA3w28OvzRU8sEWLYowsu5kgyvDtj/xqrM1a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6ZhGj4x94w9R1HkVfKMa3DZK2nc2MZnhwcPLQ3VCp4QrqiVri5otsLLqvZTBh7MdqPbGs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xGC/OzrztfRdUYzh/YUtN01qmj8ldzHiHObezy1BwXWsfcOBd0DSpxwdWj3gfkvUDm4G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zbUB3+yEObCRqaalcDzMpH5K7mfZOr4eUponRtc5wy22UMUgMjTK4tF9bK/iTHU0hppW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rU1GZnAtuGg6gqOqtiVQJKgBurWtA+PVVfevflsrGK0UtO/MGkxu0B81UjJEbrjVagTA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Y3PGrgdQqLC4kW35rIUziyXTYixSRs/DB8cPqVvdHcgXWi8Nt+8iGxz2+C32kYbgBc58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DyWVaLsBCoQtyMA5q1Tl2U32WUTtbfZFlshY5zRoE/iPVF0RshJT5Sd0iEWDhtxcJwEA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pAuSCgG1kMg52uPJSPbpoh5II2AtudwiLRmNilcgIg0C19yiSEtAIud0D23Nxsje2ziU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moRGNrttD5pMe1hJJ3RuewG91VlF3ZG6AsBKmMzSbC6Z5a0BwFyUEWTKdUbAXC2qNrmO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k31CBnNtoUg8AWIskXm+qjkcLgn3UINCSQ6+4cQpmi4SgYMpI2JUmXQoIZBY2KAE2Usj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xYHdK9hrsonPB93dQE9t9b3KZkZDrnkmYNdVOAihcLtsVA+MkaHVWimcL7boKTnOboQj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PJAY/wBnUb7qAmP5E6Iu7HwQWbazipBta+iqBNs2iFsliicNUJAKCQ5XHzTht1FcWsNw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oz2i12/HyTsJtqnd05pgRcXHkhsXgI21UU2RjS5xAaNyVJku67SquJMPssjcoNxshtzu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G0le4NJBIjb/ALyZvbHgrHH+KYiQejGf7y4fWjLW1LdrSvH94qFej0quM2l3k9s+CcqH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v+WfBeeH4gf6rP8AeXB0lfSqnVLu57ZsDO2H4l/ZZ/vKI9seDH/1DEP7LP8AeXDUlPSq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CToMOr/7n71Ge2HDP1cNrreZZ+9cVST0anXLtR7YsO3GGVt+mZn71E/tjpf1cKqSPN7Q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uXYv+WGl3GE1F/8AWt/ch/5Y4mk5cImt5zj9y4+knpVXrl2H/lnI9zB3fGoH+6nHbbMN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+SuOpk9Kp1S7C/tvqj7uCwj1nP7k7e3CpA1wOEn/AO+D/urjySelX4Tql1t3bZXOdf8A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/ciHbbW//meD/vj+5ciSV9OvwdUuvt7bazXNg0HwnI/JN/y21Y/+4sP/AOEH/dXIRvqk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cf221xFm4NAPWcn8lVd2y4o464dTjybI5ctST0q/C9UunO7YsT/VwukHrI4oHdsWM/q4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zQhMr6dfhOqXS3dsWMu/+5+Hg+Wf/eQf8ruM6fxKg+T/AN65uknp1+Dql0c9rmNcqOi+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2DcUVB8Q/wDeubJKelX4OqXpvsv4oqOKcDnrKyCGGaOodDaK9iA1pB1J6lbo8hrARv0X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rWgf+uuJPl3bF1OGVsh+8zZeZC4WiItMOnmBuffVQu11TyncR+6NAUzRpqsy0F2yjIU9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RtcNQpQLRXG/JQ5LE2U0Rtpa55Kh2G976Eqw12bRVBmD7v0UsbhnBuiLLRcaFJzSB1QO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SAdCgiN84BGnVE3UKd+TKS7UnayhHMjZAu6vqkI0TDdupRB+U23QB3fklkPJSiRo0DSk1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MIQ5bOVnuzvohcyyqIS1E0C2qkZZVJJfvXtadAbKCzk0vyUUjeaBriHXJNiiDib9FGvC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hGGhBC1tlJHLkNiPCVIGW2TOjv5KostfcAtRqox5j8wVMZf2dkQTmgqu9tnKwHgk2QOA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+hQEuHNWJIxl00UZZtbmihZKRupe/wD2gm7rTZM5lgmzRGbNyQOOiY6J2glQFGMzrbIt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U5Ouu6qE12oN0nTNvZxsUx1Oiq1LfG7VBNLHmBJ5rF1jMt7nRWjK9o0cbKhVkyA6oQxG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hXNMWsaxgHvFg1+JXSMRGWnmN/1CucYhGTiMRGwj/Mqw3C2xoYwB5NnAG52CRha9ws5u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qiENa25AA9AhpiWDM9pI5a21VmEhYqKZha4SOcIxbM7aytMENKI4adhNgTmKo1khqGHM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Rf3mpJcPTRY00kldKXXJNrbBTUru8j7t97WuoXZSw5nBpUEUxGoeNNlpmfKxNG5p0BI5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6lJu0vFhzGqyTqpziLuB8wquJysfBFc3IlaXWOwBVhJPBUF0LWSCzjuqpP8AGxEy7GGY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WJ2SUvB2uQoPee4MAFjZy1EaTZ43CLGsWDg4gzuF/i6yt5ibOBsbWBPIKGlYDiVRzzNY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eREM8LuSkroLMZmwKN9dSMilcR3WV4uBc6m3oEzO0bEnzNb3NHG3QucIycrTpy3WFxMP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N/isHUCpc6FtJ3nfl12d2PFca6W6brcMTDoOJ8c4pTPiZA+Jz3alslK6PT0cbqp/D3Hd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+qscaU9bVYhw5WF0k8stCTK62ZzHXcbOttvz1WGdCWOLXNs4bgjVWZ0yxME7y5nfOdI1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72vJGA3N52VFxaXNcBYhKV1gCDY3sRbko3Cauq5J4BGScoIOu5VJuYxuINwN9FZdJAWC93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G52ssA5vNTwKzHEequwC/iUAjiawGSZpd0br81PARfwnRUbRws8OkZflJY/JdEp3hr9N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cCLEvBBXSKWMZjouc+XWPDKQXcRfZZCNmgAVCn0ICycWwHNZlBNYpC0AIXHSwTEdSh3J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TOdfYaIoB5p72THVMgLMiu0+RUV7GyNuoQFYc0YyktukA07pnMaRuhpLkDhtdRuisUUU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zwiKr4rhA+IgC+ivAg8kL4s1yDbyQ2pdy5urgndH0vqrLWu2cNuakyaIu1B0ZAvuEs9m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kgXuo3RAnZQMxgdFe2vVRWscrxoVOGEXITOaHaHdU8Cp8jYzqALow5pNgVA1lrqVrdNE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dnqmlJJsPigLTzRUbtd0DfCbkKRzDbRCBooog8aFSscHHQglV7JmgtNz10sguAEpneHV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OaXNuLEIGzbnklILNu22qANRn3bDXyRlGTfzTZje11Ixhtcpiwppdk1pcdb+qZ2UA2Iv6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wQODc5LRYlAm+eikc5jctyDfmgATOZmH7kBvcXN8ABKjJdz2RxtIdYD5JOHNQ7GY4tcC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2vitppzUrQDsoqtrZGloJa4dVWZ7vJmLjLi9e21rVEg/vFVFf4haWcQ4q07irlH98qhz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yXDVFFiXEGH0NQXCGombE4t3AJtouss7NMBG7q4//Fb/ALq8HM+pYeHaK5d93q4/Dvnj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/AJM8AJ3rv+9b/up/+TTABsa34yj/AHV4v+oOJ+v+j0/3Xm/RxGyS7k3s34fA1ZVuP+uH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h3lFV/8Af/5KT/aHi/r/AKH91Zv0cMslZd1HZ1w8P9DUH/4v+Sf/AJOuHdPuKjz++P7l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6f8A+r/dOX5hwqyay7w3s74dH/qsx9ZijHZ/w6P/AFN//fOU/wCo+N8T/pH/ALX+6cvz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HAPDo/8AUL+srv3o/wCAfDn/AObR/wB6796f9R8b4n/b/wBr/dGX5h5/SXoIcD8Oj/7m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Q4J4dB/8ARUX9px/NSf7Scf8Apn/b/wBr/dGT5h57T6r0L/Azh0f/AHKh/tO/eiHB3Dtv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+9Z/6kwf0T/t/7P7oyf1Q87pL0QeDuHb/APomn+bv3ohwjw//APmmmNv6X70/6lwf0T/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9UPOqdeiP4JcPX/9D0v9796dvCnD4OmD0Y/qk/mn/UmH+if9l/ui/wDVDzqkvRo4ZwMH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HDeCNOmE0PxhafyU/wCpMP8ARP8Asf3Rf+p5xslYhejxw7go/wDuTQf9w1YDj/BMLg4O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mjY1zZI4Wtc05m7EC66Yf7QYsuSuOKT3nXsxk+l2pWbdXhw5JLkkNl+gfJdq7B32wHEG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G/uXV2nwgbBck7AiThuKt5Cdp/u/5LrgafNeTJ+aXavgYLSNrJb6BCWEC90mi3qsqKyY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SCKwAsmY7Kb2RkdULhZFCdXXKZo8SeycDS6A2aqRouVGxSs1IRBNaQTqj0spLNIQvYLa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6cRnyTQAAbXKmtfZIJC9gybi6aJozWOl+aQJafFsnbqy4FldIkY15uM17IQwuv5IGuII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mu/NUVpGZGm+ipuhBe47knVZWduePSx1WNk8LjyF9ApKwE3FgU7XAJw3vCDfRSBrdjup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rqNw3AQt310VRdBFroTI1QZtEBuUEkjwFD3hGxTHVMWguJUXSdtTb3hqpu/a4aArHka6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CLZT6p2vaANLKn7x1U8ZuLb2QSg5j5J7XNkA0Rk2BJ0tzQ2QiBcCpGxgnQaqsJhms1xc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knT1VE5aG7qCd0ea2YAonXdubhMGC+wRAljmtBdoDsq87bq24mxBJt0VaXY36oKb26KnO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lRqNihDAYmCIZbX90rn2IEieMDm231XRcRF4Ztf1CudYgbTMPINK1DpBF5ZLNEAQ+MMBJ9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pkBFza/JKNz53TzZA2R7I9SOl9UpHStiYwkuN76BWWTvZma7I5pHWyCKUNYQ1wLgd1XJ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fTfyTymV4khhiILNuVypo2lqGvLc17kjUKKmaWvzvaRE3V7nXsP81PG2dlCZJWXc0aga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0c2C0ETIXsqmj74jm7Ne5vysNkPIK9sDocsUZa5ti523wCwsrmOETGAtc+Rt7+oV2pe+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qeIMMIhflIBcPFy3SFnTJSUuWS5II6dVUaC2qkjZo57rDzVqKNjg5weS6+mqAsdBJLI25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+7vxWoc0uHtbJW17WvzGEMZcczY3UsId3zg8G1isdw5fvKoRvFrNzetys4XXnIBFzpto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jNM0YPM4EEgtsLb+ILEcDyvbxnCLkZI5m288hWz1OR1BU3bpFkcL8/EFrHCze540heSD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5ar4Ys6UZHXNidd1qGMf+lao9X3+i2subfUhavjQa3E5jmHis76KRtjbAVs0TpmOjIMb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yNZUvd94xjiBkadL+SoPjeRpb4Ky2Mupmkj3StadIlWlhMTzG4WcEHcnPlb4j5LKR0/t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WcNpWwVRdUDQHUncJtdba6y4eCPiFkIG6NAVyrw5z6h8tOwvjv7zdQVC2IxzNadCBexT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zsdSHiy6RTnK665lgDrPd5OaV0ukuWi65z5dY8MnCdjcK/FKOQuqELBlCtwtO42USITS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HOeNSVMWXG2iQZbkosAaCiRBuqTiAio33t4UowbaogLlGdAgjkZbUXKZpKIOJKQHivdE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A7pC90DuYSdUnRPvfMbeqJp5KSMjYoI4pnROtJd7PqFYZLG/3JB6FE6EHQjXkq3s9xro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pw8mwIsVC1jmiwdsnzvB0Asgldci7SmDczttUAmHMEJGVo0BsUWEwj0UEkYCnjfmaAX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QEWv5pCSwLdr7o5Iznyt56oBFd9ng2QkmhpOhKBzbnQaKwyNrNBsonG7jYaKESjy7jmg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rqiou5skItFLnBA6oc7vJAwjFkBDm7bKZsutiPikcrjoUABxPJG3wjXZEAANShfIAbDV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fckbJ3zeA2YNk7QCwEdLoAa0Oabb9EJjN1KLg3Fvimc4jUtQhH3fVFG36IW3Op0KkZfU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WWFyiDiPVQyOO1kAuIvoFFUEujOmw0KkKhmuWOQ08qcUjLxPi4/97kPzcVjOazPGTcvF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8Vhua9keHnnyzPBRtxhgh/8AfIv8QXogeS858KOy8U4O7pWQ/wCML0eR4j6r8l/aX+Zj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ktBWT2STr8w+wayQTp0DJ0k4UUwSTlZnA8FOKRSPErY8hANwSvRxuNk5N/Tx+XLLmrhr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/gl/7yL/ANEqni3DbqKglqhUNcIxctsbnWy92T6Jy8dZvMeP1eav1HBaYrEtdT2ThJfJ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ooBsntoiSVAWTWRkJrJsCQlZGAmsmwBC13tCbfgnGPKEH+81bLZa/wAeMzcGYwLf+rk/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FP3j/lw5Efw7fs87jZNyT2SX9NfjXYvs/OJgxhg/6yM/Ry7La1gVxb7P78rsYA6xH/Eu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zS618CyeEHQpmsCJp0ARBYaKNrXPLbbblM+KxNlKGHKCCELg4Hq1UhWcNPNCRyU8rQW5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BG1uqkyO2OymazKPNPZFQBlkbW63ClsEmhEO24AHNDI8WARW3QlotogONwa1OH6g2UYF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gJwAI7/RRtNgi1ciImMIN1Oxtt/mja1thbdSNAIsW7qojOosVj6j+WddZItVCrAEpvy5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L+6VIJGOJIB+JUDrk9EmC7tFlUp95LIb7hE1oJNzsEQaS3RFgwDcoHVPlbmyhACG+8kT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PK0N0sqzXXVo6izrlV5IntNxqEAk3KYODTqbIW3cPD80RjDj4gpKwLOLgA69FKy+bQ7qJ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lwUhJWIxc+I3smdbQObchM0uuLI5A7O1wVRNE1jmjKAD6KXur81FGRroVO24sQqhNh/n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LnA8k7S1wu4aoK0lstxqqkztdFknAOvYaKlPED5W5IKb75TbdUKg73CyUjfDosXVggHL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ZIORafwXOcRaRK3awBXSKknK8dWn8FzPHJCx8bWjWzifmtQ37I4Xd654cXABjQLH1urE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LlRmBtHO9kszT3lNFKDb9YjVvz5qjXyO7kuieA82WtbZbBLAYx97YG19+SrR1cUYe5ss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uOfNIAXzSOHTMbDyVmV0F2NBNwLZba/FOnSdSzUjDMvtGeYzNOY5Sbu9E8mIS1Dw+Gni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69FXgp70ssrwMo/BPTuc6MtdqT4gPLb81dCWWrkJL2Nu3ZRYpXiSnjZKzRtgNf8Ajqik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vVUMQYX07ZHGwa9t/MZgkRAyoD8pIZlB0bYK5FGyaqs4v7wBosT5DkrFZOTHFHHGA2IZf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pH4g8+INly2d5WF09kTyRMo8RfTwhwkkaCABujqZZKRp765qZNbbBgHXzUtXVsp8cl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L5ADy81BPXl8TmOlM7DdxaRbXbe1+aR3JYfEKyploKpneHu3BouNLeIfuVLhd+TiPD3C5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Z9limoHtc0hziCQNBa91i8JjbFxZRsYLBs9gP6pXSHOXRC53/AWgcZMc7HZTrrGzX4Lo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scpWTVznuBcS0D6LFZ7sbYV7GMebMA/moWPcIy3K2ztfkirM1yWAX5qgXyNJukd3bwte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NuiISMkLMzje+/UKiA0i/eC/QoQS1tz6LRtlp6uKFrW0+QOOpdckn8lFNVTVM8XfuDyx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p2p1NislhsPfPj15FSYWJ2y+BSBs0g/okLpNHUts3pYLmmFMcyofcaW08tV0DD9Ws8wF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ppmlo01WQhc3Lpf0WIp2HRZWmFwomlkSaWAPxUjTc6iyABGAimJbfdRndSuZ0TZFBGnc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i22qCIhE1vmlZOLhAGoOqJMQnbpuFQ9iDqpGC6cNB9UgLFElLGSzQG4U1w8W0BVZrrKR0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QnwkO03Ub2OAI381YjcHC19eQKN7SXDSw6oMcGuKWRwvYXWQytvYbpd2L7IbY5rTfUWU1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b0FkxYORsUELCSbHXTdJ4ubck4YGP05o7c1YSUTWluhN7c0xaL3RvKAXI0GijUIy2yFym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AbgqdwsojqdEUGayRNtQU5CHmgbMTzKkaNLlHkJFxsmLddUQw0Rhw57IXCye+gJBQMHa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GN0YAaSSNbfNBDskx1nInEm1wQE8bWOO+qAS830CdtiBci5UphACjsWm26By0DdRSRgt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aDE626iPLnaDH3fG+NMttUE/QLX7LY+0UEccYvm37xp/uNWuL218Q89vK/w+7Jj2GO6V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W2leP5x/FeZMJeI8Vonu2bPG428nBewW8LTTASw1NO+N+rXBztfovz31zh5eVekYo8bf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pvOmsFOto/glPznh+v7kQ4Ql51MPyP7l8P8AuLmf0/7vof3lx/6mqbJ1tJ4Qm5VMPxzf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RD9f3K/3DzPj/dP7y4/9TV9t0ltTeEZLC9RFf0KL+CT/AP2mL5FX+4OX8R/qv958f+pq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rB5OYfxUB4QkvcVMPyKzGAYTJhQnEkrJO8y2yg6Wv+9fT+lfSc/FzxkyR2ePnc7DmwzWk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H/MNbb9gfiFkgsfxAM2B146xFfpORG8Vv2fEwfzK/u5uNkikNhZJfy1+4ggn3StZIIEn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gccokeGk72uVtw4Tpgdah/8AYH719Lg/S83NrNsetQ8nI5uPjzEXaSQmW8fwVpb6zy/I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pT8Avf/05yfmHmn6tg/Vot7p+S3r+CtF/103yCccLUQ/0sx+X7k/6c5HzCf3vg/VofNYb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/wC6SH5Nv+S6r/Bah/bmPxH7lhuOuGaFnA3EskZlzx4ZUyNuRa7YnH8l1w/2e5GPJW8z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bDak1jfd40GwSSb7oTr9i+A639nxuaoxodBCf8a7g2OwC4l9ncg1mNtO5EJ/xrugboF5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axTgc7Kbu07WWWGjAAttqny+GyNosUiAXm5t0Cory3DtBogYAHHRWnNUZZZQgNgSiyJi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bqKWVOGoj9ULwT5qpBiEFvJODZ1rWRnKdzr0RUOXkiAsE50KFUG0A80bQk0Cw1R2B2Rk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cx56IWjW6ls0kD9bZahJCL3u06dAqNWb1TvQLJC4FrLF1LXCdwOt9R6KSsI8qZuVh1KG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QYbG+/VZaOZwLgA35WUsUhDCGmyhydEzSWlBM5ocL2N1I7KPd180MZuPVORohsydh112Q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+iITowDdo08k2UpmusNFM0gi4OvRBDlThl/VGRqnaNVTaaAWFzqVI8Xahi00KkA0sURGP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1TEBNZBMx4IJNtFG52cnKdAgITtB2QJxN+ijcCQp8p3UbzbdTYpzNOVYmvbpcEg3Wbl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FlVhiZMut9dCub4uxvtEQFtzfTzXSJB4rLm2NZva4nA/rOH1CsNwqzE1FfL3gL+7gZYX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KTvZWmN7m924h1vksi1r46t2t+8p23v/AEigaymgLZQdjuSdfgtQxMMbT01S4OtTlzTYA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p5TVNaWlpvrm0RNna2tkdH3WZx1Iarb25nSEeDPqQ06D5rW0iEcrhlN7hpOUC+hVqmkc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BsNTfzQmGNweLAtaMwdqqoqZmzxxxZWga6Dl1Kn7KtStIFiDoLALHYnpSG9twSPir9RL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Q6x006rD4m2WaKWfLaNpu48hqLBSBt1UQ5sj+71cDbXUKDDA8PJeRJka7JcXsbFTVDS2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11QYfIxj6hmUsa1t/h+9JSGEkDzXuc4D7yLM8AbWd+9Xo6L7p73OF3WtH+tl6pVckbcX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aXE7DMCSoXVGSKQy3M4dZh6ef/HVahJ7SzPCNBFifE9Nh9VmbDI1+fIbEWaXDfzAXQI+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sNb37XZwTKCL+lly7CMXraOsjqYXMZVR3ySlgcRcEG999Csi3j7iWTHoKI1sAgklYw2p2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rNotM9pcrb9nRainwunq5qM09ZI1j2xueLWBLA6/1UknBmE1B7yU1IJtazwPpZa0cTr3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2gDO6Jtz69VXxLibGYp7NriGkcomj8lid+zMVnbnUTA9t82nIHRVJQ0CxIOVZKkh76DK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nzRucx4IIOoXbfd3MO6GtvmneWvAHMFPHGXs0GiGRha+2yGjZLHUWVqja5lVTBrsoc78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Qwam9pxOCOS53LbHcgJKxDLUTbzA8iFvuFtvDGeZAWi0dmyNA2I0W/YQ9roIjtoAVyl1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DbNVSms62yydOzRRNnA0TgKYR6JNYeYRdogE4aSVOGWRNZrqibRdycovzQmJ3TRXuSXJ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MDdXZIxbQaqt7+hZbrfRNG0TowG3OyEtaNQVNI9pZlvf0UTWt80aIXuiRWsEiNEQACaw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cDfRT53W0OiBovzRNPyRBBw/WsiLwP8AzUUliNlESRsiRC0CTsb+SAg9FXZK5jg4EgqR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HcTpukCTbVIkG1k1kgEbHfdBmsCAiO2ihQSNd5IXlCShO91FgxDiSeVlG1tiSpb6JECy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Is+nyTuYWnUbIbRxZmCztQpXZXWPNC43OvJBfmqHe0aJZbDZO2QDlqkXk7IggmOpQ5jd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UmgA3AUhaUmx32KAQTzsmJJRmN1tE3du6FABAtuoZ9YnADkrXdX32SmiyxOsMxshDy12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3uw/3AtXW39rLcvHdfcWzMid/cC1Beun5YcLeU1GctZTnpI0/UL1vg2MyYVWSNdd9I95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YzaVh6OB+q9SyG8riNibr859ez3498WTHOp7/wDw+v8ATMVctL0tG4dTp5o6iFk0Dw+J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ud4DjEuFTWcDJSOPjj6eY810GnmiqYWTQPEkTxdrhzX1Ppv1LHzadu1o8w+fzOFbjW/Q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XGLPhskYkbvG9t83oeq+jaemNvJWvVOtrnNLS60WXiTFo3lrjC1wNi0xa/ih/hPil/f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8W/17jY7TW29x+j6MfSs0xuNN8SWh/wmxT9uH/u0P8JcV/66L/uguf8A1Hxf1/0a/ujP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Ba8f9i78Fp38JMU5zs/7sKOfHcRngkhlnaY5AWuHdgXBXPL/AGi41qTERP8Ao3j+k5q2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6Ek6RX4l+lMknCSC3g+mK0f+uZ/iC6YRYlcxw05cRpT0lb+IXUH++4ea/af2Zn+Df9353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JbLUuL62rpcRhZTVEsTHRBxDTYXzH9y+7y+TXiYpy2jtD5fHwTnvFIbalZc2/SmI/wDt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r6ufGYo56maSMh12ucSNl8nj/wBoMOfJXFWs7l78v0rJjpN5mOzdSsPxm3NwRxK3rhVW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7iRnecLY6w2s7Dqluv8AqXr9A+Q8Gs90J00fuBOsOrrP2eHH9M4uwbmGM/Jx/eu/MaQF5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KMTHWlH+ML0KG35lefLH3OtfCMmyXqpSwEKF+65tHBCQkbm1B9UFidk9iNUEpc07H4J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ac2RAFo3URFiSFPZC5uiml2rt1dq6yd5P6p0RZLk6IbWKAm2eNTqAmePmkAnDbkoI7Xd4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ogCNCntZUSNDdAHKRkd7m/ooWlocCQrMT8wOXVIQPd6hTZPJPfqPQoy4a2C0iu64OqoV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b6rKFoPNUKwBkoadbi4SSFK+TcEoS++o0UmVu5N1EQsNhF0+W4ukUUZAvfZEJulkb3Et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u4HyUgJt+actThqLsJSBPJIjVNa6ImDr+qkbZQNCkA0VROCFKNtFWaSFK15A0CA7p2jV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gXJQEGpw2yZpuUYI5poMQopBopi7oglGl+STApyNuLFY+pj0Issk7bVVpwCDY6orBSRW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mno5y6lKPvR6rmeLt+902zuuq3DH1oPfU5AtekOv/wAT/JSU9DWCEOMW7tGkElwt0QVW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tEj6V0Qe5odk+8BzAHmqPt9TM+R89TO6d2gIkLb/ACVjemdwzFJTtkgkcKN0pAv3bIiH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R1GIzOZTMksbuLCzmsGMSxCGqbG6qqHi4OXO7e2mhWRqsTrKqVkLqmfu8gDml5+K1rSR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Grmip3vuMz5QTp0a25+aoexMhMmWJ8ptlEj7saR6f5rGAB8xLWmMm2Uk2+N1lX10rYBF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2+CdxCMRrxAR3cMZJsbQjYctbrEY1PUVVJI2YtAb4hkYGAHrYaLZYapjrmSG4GpudVV4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ZGxzR4r+I6hSJ01LLiUR1D4piQ0OIdcXKeuw2GDC21rp43OfIWCNpvcdbj8ENTUR1E7x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meSgqD3z2xNJLGguAPLzsjkw1GGzYvUwyvDYn0zrOI28TUdeWOnDmjK3YX5BWqWKNnED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2b1uNk+I0zzNK2Np7ph962/RWLLravDHdsbyQAdBfchUHMA4pwxwJuaiIC/XMAs6+f2ml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ZD02AWGnbbiLCnD/ANrh+HjCb7sy6E9jQ53qsHjVvaxb9kLZXwe9mOi1vH2Ftc223dj8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kfG4OjNijmldUyBz2Nta2nNNkOmXUk8lbpWWa4lliFuZd9IREWM8LdPwUEhu0kDVXKmR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wLibtcNQR1UiV0x5dc3sreEzGKtgfezg+wd0J0CrytJcbqbDRlnj8Bcc7bet9FpGxUJv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ANNC4c2hc9oi4VY2ucwXQcFk/isPkFiXSJZ2lvuAstA9wCx0BBaFkae3W6yicTOFrgG6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IaCheLEA81FhK6S7hYW8kec73t6hVnEkajVGy53KHlM2QnYp8xPNRW0s02RtzDoiG8R/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qp8pPMIHWF0VA4W0QNuDspXNubocvIIpF5sdNeSJjrjVDlPIJNFioiR7LiwCHIWjVIlw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gEgaIgRawQ7JEjRUE7XkmytsNQnDUiwgahQiAFg0shLEXupw/qLoGjsCA5SkN6qJz2d6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ZRdWJSYF4QN1WksHWBVjKN1E+MHdUhCSEg9pCkfEBYoMvkosAJTHVHl8kxagZriNijD3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MNsgZw8N1GpnC7bckBYibBuntf0RBqla3qhsDGA6nRSBgGyMDXZF3Z1sVdEybQHVRyHK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W1uaT2jSx180Q0bvADbfdH3rLaix9Ewc3W6ZzGlERSyjN4R81UqqiWxa0kXHIK9lUEkd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aO2BmXjeY/tQRn6EfktLW+dtbMnG486SM/3nLQ16qflhxt5LYg+a9St1DT1aD9F5Zdsv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sTD/AHQvzH9po+3HP7//AA+19H82hIPNZTAsXlwqo2L6V58cd9vMeaxiQX5fBnvx7xkx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5azS0dnU6aaKpgZNTvD4ni4cFKudYFi8uFT31fTP/lI/zHmug008VVAyeneHxPF2kfgf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SpzafFo8w/J83hW41v0YvH8FZicZkiDW1bRof2/I/vWhSxuhkcyRpa9psWncFdVWucYY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9jFpQP1m9fgvF9a+lxyKTmxx90f7vX9N5s47Riv4n/ZpdkkQ1Ssvwz9KFPy0SISCBkk9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UEtGbVcJ6PB+q6m/33eq5VAP4xF/SC6q+2d3qv2n9l5/hXj9X5761+agVpvHI/5wpj/2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jsfxyjPWMj6lfR+ux/2V/wDL/l4/pf8A5NWtLLcK6Y5B53/ArE81leGDlxyl83W+hX4f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+m5Ufwbfs6AFTxxubAcWb1opx/4TldUNewSYbWxnZ9PKz5sIX9OfiHgGP3B6IkLPcCJS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/4V4gLkA0ev8AbavREUrmNAOo6ledvs/H/wCy+ub1oz/8xi9GNZca7rzZfzOlfAc5zXGg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Rd2TtYJjE4C6xpogwAapBg5qQN0vzRhosrpNqsrC03adEbW5x0VgtB3QOGU+FNGwNZYW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O3noU5AcCAASmjao1u5cLXRd0Q3Q/BTBgzfkjsNb3TRtVyEbi/nZSNaRYu0UpA5CyYbE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IHxi2isBmgtsnLPJXS7UsuqFoLbkEg+Su91rdMYrE33TQgY2SwIPzUgc++uilDQBYJw2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VSrwTOzT9VXXM6GypVTSJmX10UIVhHdpPNROFiVbDBk3ULm6qKhIulZHlTZVFFFvYqaw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EKgyxOGXGiktn1BTBvlZRETmXQZVay6ISzyQQZVLGy5sny8kTDl2VC7ohLIbXspmOzHb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lPRIOIU8gI1t8EORp5FAzTmCk3QmLTTdOMw0QOd9rIXX+ClZrundH4NFRj5Ra6pVBAd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2WNqmnUqLEsXMfGLfNc1x8ubJYc3ldEqCc4J6rnWOgmoceWdyrcMHXASPpoy2+WB2U/1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u25tLEgK7WgwSUsgIGaJ7Tf+kFGxmXxPJIcdFuGJgcUAklhfKADnbvzsR+SCUSQ1T3Ma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9VKZg1rMzbC5I0t5FQYg92Sne1oIcC2++Ug/usqeEsEUdVXxtLCDn1cX35E7D0Vi00ri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LeiwnePD8wJDjzCyAqnnxvfdzQAM2t9NU0m1jKJHNiu5pdvY8lRx2V1TA9scZayKLIMt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NUzSspqaMPzmzY2tuXE9Sn4nl7qkqaSnIyNZaSQO/lHW1A/m3+dlNd2ts64Nmy7GwBOi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p/EczDqLaCxP5KWhaZadksOrC0WPI6K5FQTztcY4WOlLTZ2a2X4qMMEWNlxlzY5RcU7g0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xQVszWFgyl1spa9uhsseyjkosehEzRGTTyZdQdiP3La2YLUMpy2NkMj5WiRstrd2213X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NerHQtzsaA15N7NBsSsPURXxPC3gG/tkOv8A8Rq2CofQspaiCPvKmre4BkjLCNtiLnqd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4cPqv1BXwNt/8QfuUnUdzzPZuhh94Ea3WqcTMtiTdTrGL/MroZo3BzrjmVpHG1M6PFYe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e7hWe7RHDxZhYX3Th5G9rKGLcCQkKGplJGVoNhuV009G1mpDALlwtyKgbNTgtu51z5KnK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JzNynbe43ViDqXPuC+4Dreal7vu254XNeS4AMtqse0uGxUokdHIwkGwLbi/nqmjbZKEA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elv/ACW9YJ/0aLpZc8p3WxOJrL5C7Kt6wOW1OxoIvdYl0huFKG2CydMwADRYKkJ3uQsx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nw3KjfqUgSTcpFA1jff6JC4fvpZON0bR1QMxxB8kQcQdSC38EeS9tB52QkaIJG+qMsBF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HutugIR8hshLLckTZCNb6KRsrXe8LIb0hyomx3CsZWEXBB6psmU3CJtF3N+ShlYWusVbY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2gglyG2PKA3V0w32UD4nA7Isd0FyNvkrEMrCMp8J81EWEICNtEhVqSO+wUJjI1UbZXsdo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rtt6aqIj91zTbYqfNzQxhryHNPg81K1gtYWskEz2DmvshsHOBIJspQ1vldDmLalsYAsW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kbJjENrKxzSsqbVu5080/cgKciw0CEk82qJtH3Qtsgczop7prC6uliULIyd0WQdFMANg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EYHJMWAI/ERY2TZddU0BA6IhoNUTW9ERbpsmgBN0JaCRfkiIRNZpfqiI+63Lfe8ymYCW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QbomjauWG/iKfu9DryUrmm+9gmcSAeSht5r7do8vGsB/aom/43rna6T292/hfRkD/wB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zZein5Yc7+TO90r0/hxzYZQP/AGqaJ3zYF5fd7pXp3BTmwTDHdaOA/wDhtX5v+00fw8c/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ZcCcJIgvxz75rLY+CJpG4i+nDj3L2ElvK4GhWuhZ3gw2xxnmx/+Er6X0i815dNS8nOr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Ez2h7HscAQ5paQeYsiTt94L+j2jcS/HV8uTtFgnKJws945BxH1Qr+U5o1ktH6y/dU/LB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0Vkk6SBJJJKKeM2lYehXVnbrlGzgV1bex6gFfs/7L/kv+7899b80IrUuOh9/Rn+Y78Qt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iPk8fgvq/W43wrvD9M/8mrVlkuHDbG6P/WBY1X8ANsaoj/2rfxX4LgTrk4/3h+o5H8q3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yt/ajcPoU7kTG5nZRzFl/Un4h8+rWJA5EpIni0jx0cR9UNlh0dL+z8f/ALOahv7VE/8Ax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l18l5n7BX5ePiP2qSQfVp/JemorHQnUrjfy6R4SR6t6EqcMs2xVc3bIN7eStNKyBEQKZ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QynxWREFt0BGt1MdVG4HnZFC1mZLuyDcaFMWnNcaJnGUC4NwORUXREP2Jv8ABSB4cAHN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v8Js1/Q80spB00RCJ00Gqic08ypi08jZJzDbeyEHikAADwTbmFJnZfRwUAjO4QkFuwQ0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a57wONzZG6S7ydSOQU2HvpoE4eOelk0b+ThdqlDQ4m0ZsOZ5pCBBBGmqqVjbuafJWjCA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2Br2Fu5Bv5qSsIMu9igyG2uistkaAW2HxRANI235hRpSDCRcBLuyrrGWvYghM4X5IKRj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6JDKTa4QR0uj7EaK3kBGyh71jdLt+anhnj2Lh81JEWQhyQaeismSIal7fmhMkR2e0280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w5KwZ4Y9XSNHxQe0QvJs9vrdURCNw12KN3eaEknzT9/CTbvG/NIVETNS8WUDMub3KJg1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wZGi+wTCtpmm/eKiZzAy5BVinDZG2LR5qhNWwPGjiR/RKTK2NpuC75IMg6NodshMbSbq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/opjiMZ/Ul/sFNJpadlLSLAlYyrjBY7Tkj/SUeYgRTH+oVTq8QBY8Np5r25tRYYWoH3g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En+scFv9TUkP1im+DCue46/PM85XD74mxFrLTpDG4k8FlCAGkGGQOv1zbKGIscy7SbgD5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O3KSJtRzILf3qCmk7oiQm7m/qjYrTHujnJkDGEklnhb5C9/zSzgU7IXE2Dy5pPUgXv8A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4n2uLooJhJCYmxgAEEvvfU8lRI9lPFTlzWl0387QBY8O0a293DcnqsvRBk8zY7g2NrFuv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TnCpmke5rvE1hAtvoT8lN6NbR8MPfE+pqQbCOMgeb7gAf3voqOPsDWS92CGFvXoFl+8H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vDywO9917gududlRxKLLSz99o1zTYEa9bptf0bdRU8ceG0bY/DH3Me+p1aD81m6SMxU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HnAuQbXWEw15OFUZeQXGCM3/AKoWXhZI1sju8IgbHcsJNr8zYeSxLKnKykPFWFurI80J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/IWJV6tFRX0vdUobFQvks4AnO8D9ry8lhMQLmYxhXdsJDWysa7cWOn5rKl8kMBjjc5rxe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kHsw1XRshc8tJaGHKdNytko6eN3BtA4gmQ18TtOQEoCwtW587S6U3c6xJ6rY8JqmM4Uo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m/7IEwKxm3qNfK4vM/s6BLSAufprdc77SaYR41R30DqUHb+e5dcdT3lcLc1yrtlgmGM4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auDbknvHaK1nu81I3Li7S6wNrkHeykkDHySEDK1xuApC45mgncX1HJTPb4x4RYjkLru9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bHm0uoooWxsfvmI8IIWWlZLTsYcwEZaRdp3ueiiEEYDJB4iDpdNkQxMbXyPs0eLcBRvB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9brITtkZVDLGGm30T1UDmUkjpG+8D6jRNmlyA5MTgF8wDm7810LBWt9njLgM1yLrmED3e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vhoum4NIQwNLHFuY2Pqs2hqraaNt23WXgjIaDYgFYehmlYLRRONxoSNll4qmouA6ErIt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A2ea4Ahf8kbpKgDSF5UaIQlE2Moe9n/6hxv0t+9MZKluvcOsPRBP3ZGuiBzPJMKiovpT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bdwfp+9ABYlZIsrQ7WAW9f8ANNkrD/oW2/pBQOG6JWIT93UgaxD+0EiyqLSO6b/aCBNc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oRY+SrezVh2az4uCcU9YP1Gf2gqnZYLQfdIQOYRa5Uboq4DL3cf9oJR09eSfDGR/SsgN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cEWuUzqatfpaJp83hRS0laOcXqHIJHAObtZQvjNtkmUlaDcPiH9b/JKSCuc4WfEOupsf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jABtzSfHWMcQ7uj/AFj+5M1lQRdxYD6/5J3Dtbl0GgU42VZzZr6ubun/AIwALmO3xTvt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rnE21VUOm7wAvjF+dipWicO99nyK0JwbBO11iqpdPraRv9lOwzEkl7NPJE0tOJGt9Ezbv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jYT39GqRjJmi3fadcqbTS4WWQEWKgtUEWMwt/RTFsx3lHwakyaWWnXVOSAb8lTLZC6xl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UiZ1/RNml3Pc2FrJtN7XWNyTbGUn4BPaQC3eu+SLpk+8cB4QPigdO86HL6ALG2fawlfqm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2aX35hrqnjkde52VZjLg3kk+KMU4LdJJPmh2XmuvtZK+vJY4xva6wlfb4JnMIcD3khHM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pyUcmUN8SpFpI99/zUb2395zvTMpsiHBO30NPFNA5t9aU7/0yuZrp/b20DHsLcL6wPGp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Mf5Yc7eTO90r0xw6c3DuDu60UH/y2rzOdivSvCpzcK4If/cof8AX57+0sfwKT+v/AMPr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7pW0SX4t986zXB5/59h62d/hKwizPCJtj1Nrvcf3Svd9M7cvH+7zcvvht+zoGt0TPfHq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/TJ8PxsOUTaTyjo9w+qBTVgtWVI6SvH94qJfyrk9s1/3n/l+5xfkj9iSSTLg2SSSdAkk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jD1aPwXKV1WA3poD1jafoF+x/stPbJH7PgfWo/LI1qvHg8FCfN/+ytqWs8dt/i9ETyc/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7PJ+z5/07/yatOV3AyRjNER/1zP8QVOyt4OcuLUZ/wC2Z+IX884c6z0n9Yfqs0bxz+zp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g7Fw/FQuabnRTUYLaqLT9cfiv6pE9n4d8+61uSuqWEWLZXj+8VCreNNy43iLRsKmUf3y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EpO649hfYn+Lyiw9AvTEeKQlo+5mvzGVeY+xn/wC3umHWGX/CvR0ENwHH5rhknu60jsys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+XrYfvT/pFo2gl09P3qvG2zctzZEYrclja6hYZiV//V5PLUJn1jn6tif8woWxZgiY3I71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cuj8Prqi9pkLQRELf0kziC61t0OUk2soDE8/KKMDzco3y1Rd7rMv9JOQW7FIFBE6Spv4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ZVCw7qInrm/yRWvtugcLbhDQvaalwF2MHxTmap3AYma+xs4XHVSNcWnxAEIITUVQP6gH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8Y+BVvwkeSF0IOo0CCk11SCMz2j0BRNfO3eQEeitd2TzTPhuLO2QMWSPAvNb0Ca07W2bO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atTlpGwSEVT7Rcfei3PRRTQve9pfKdPJXrF2zVHUXaWXG6TCqvsjX3BlkQOw9uwmm16G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cLIotw9trd7Nb+kpBQx83yH1crJdrvojaLpsVRRQk+LPr0dZM/DYAdDJb+mVcLSL9EGp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6n3LNetyibh8AAIj1/pFWiCSLpah1wmw9NQ0zmXMLSfNTCip2nSJoPxSp3HvCOqskIis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n0R08ELBZsUfyTk5T5IAbOt1VFnuYeUUQ/qBRSQxA6safgiEhsFHI8k2KIDu43XtG0dL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Nb6WTQN01KsN8kVHkF7kBIwgjbQ+SnyotmgDkgrtpmnfRFJRt7vmjLnNcOWqlc7Q3OiT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hU6qBo1aALNKys+jHELH1Oot1BCitPqgb+V1zniVp9ola39aYj4arpFZcOPS659xALVN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hr2KvuyiDbXb3g3/AKKq0kbyxuc6OOvVW58rmYc6YgXM+bT+aCFFIHuc0xkOaADtqeq0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n8m0tBPjcTq0cgEdBTwsmM5DA0HMGkafJQtiMzw0XtyCyDYrNLpW5coIynnbqkyqrV1A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NK7LGALC9rk6fBUqKZz4zGcwe9wLgDa5WTqxFJSiaaQNyyWAcLXJH46KswQsljexgJYd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gc0NLGhzRbOwC+vVVq9r5WuDxI972kNFtbDYWV+snyRfd0rNLjObkeultVWlxCX9DzNj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ty5W2sSTuSUTs2zCLfozD3e//F47gb2yjRZampzPFIHO0OgHQrB4VVmPCaHvYnMy00WV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LYfWmFkjnWJJBsdAsWiWfdDikLH4pg8cM14agyt1HulrC7T4j6KSLv4pSGOEt/D4lQx6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K5jGunIuLAExEWHqjjZPE4sie57y24uprsb2kqpGODWtzNkc4AC2hJK2HDqWcYZC0wvA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CxGEF7OI8GbNqBXU5tbT+VavQAkYWWsCM45ealq7hn1Oi3ZJJTuEzzlO/Rcf7cKSskxX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PzGNmYg5z5ea9ImxOwWr8WSiOrg03j0081a11LjFtTuHiSR5jI7xpt1WRb7rHAmx1CrSQ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xAVuId25rL+AiwJ5ldXqNK9psXXB2VWooi454zq4cll6Y0z/ALuQEuPM81HXysbK3uWj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rspwxyt7tkwzPsfETsOiavie6CbMHZ2tNweWiOZgeC4G/OxRRskndVSOl8Xdl7rnV2lt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FOb3s1nyFl1TBzaCxtmza2XMHtc0Qgm5MbSD5EA/mul4SHdx6OSyw2/CwA2wGgWai1IW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2BwIBXNJW7m2m6kjcXDVQteApGPbYaqLCfw/FD6Ic45JZgWqLKSJgcd7IzC6+lyq8Dsr91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dwMnO6ExkaWRmWx8ku811KIhNwpWMB1OyZ9jromZe1giicATcaIASN0WvNDkvqiJWG6L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NdEY0QSZWkbaqAwvAOXVSB4+SEzgcrqKF1wbW+iieS4WaNb/AEVwZHAEHQphGw3KqMVL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S234qzPE3OLC9uihDRY2FlY7G1WUAG+4CfILeSknZaM26XQxvBZY7hDaExXNvqnJcz3t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iAWFE2ia24vbRQy7uaNip2BzWHmeiq93JqGNu480XZiQ3KxgViLRupUkNMGMHeav5pgy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23tcXUgLeRUD4vFf8kbYiBodUQpGkvaRy3TvsDokL21KYuGxCANDsAmkZpcBSZW7gpAa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jdTubpohDToihZ7wROJabtTuGmyYHXVVEche7LkNut1KGm2trpiLG/JFmFrKAS0clDLGH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QbaIHN8lSJcG+0AwNxTBzzMcoPzauVLrn2hWfxzBX+Uzf8C5GvRj/LDjfyY+6vSXBjs/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HyFvyXm07L0dwEc3A+BHn7Nb5OcPyX5/wDtL/49f3/+H1fpH8yf2Z0J0gNE6/Ev0QHL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5vt9CFiyFk+GP/T1Ef8AtWr2/Tp/7rH+7y8r+Vb9nRxunG4S5pDcL+nPxjl2Ii2J1o6T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qLYtXj/3iT/GVVX8s5nbkX/eX7jDP8Ov7GSTpl5nUkkk6Bk6SVkCtqup0ZvRUp6wsP8A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w83w2jPWCP8Awhfrv7LT3yf5PhfWvy1TLC8U4dUYhDTNpmZyxzi7UC2izacL9Xnw1z45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yzivF6+YaGOGcQIv3TR/XCdvDOJBwLGAOGoIkAIK3tEweIX6r5H/T3DjvET/q+j/e2efh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6rqQQbH71370MdXVd6w+1VF7jXvHfvQVP/Sph/PP4oGe+L9V+Hy58tMlqxee0/Mv0NcV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LNyYtXN6VEg1/pFVVf4gbkx/E29KqUf3yqC/puOd0j9n5DJH3S3XsbNu0HDx+0yUf3Cv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shNu0PCh17wf+G5epS0ALnk8rXwAm2qkZKCcoIQ5NEAjyvBBXNpbj943TuGpI2SiPeeq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RUc2zgRupdSNfojLNUu76kBFAQoyAOVlNumLLoImi+yfXpdGIjyNiiyEDxa+iyILDkbe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LRvdRlpJOpsgazhzU0ch0zKPxA25Jxv5oJc4ujBDvNVnXOqdr+RVFobhEG66qq1zCfEr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kWUDZVqwj7oXF9dFYNv2iLeapVVjJGQbm5SVgQBtomdcqxTWdbyKCUDvHW6rKoUTHWT5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bYpg2w2QxuAOqnsnkREJiEZCF2gQCzR9wQLdVcY8OaLkXVMPLhrYBO3Q32VhFognwlCz3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m0kYDdRzMLrFps8c00CLQDqED8t9dPgkJw1tpGHNso5HNI6lXQkjezNyF9lYHhVSAta9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bHmqJw4EckXJVWyNI3sTyU0Lmhu6ieBPaHZeoSeCQQgdL4/JCZtd7/BVDEke9ZUK03Ph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QqFTMACbCyjTWa6O7nC+oK53xMD7VUciZF0er1JtzK5xxc4skqi3U94NeqrowlayOKjp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BbcZNVQ9oc2reGuaeVgpa2R00VCwbmdzR8WKpJKxta+YNOQyF2W/6t9At67MzLK0tQXN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AHzTtEkL5YW3DXPL7/gVQqIXsljbSxucDax/b9Vm6lkdPFAaqNpqWC4jDvx/csqxtYHTU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4uWjfnzUYDbwAtL42vu4DQuHT8VJNUsqYskw7sNu7IBew0tZRwSRWHdtc1rtS52p+Q2V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EbXN1v0v5KvXxOp/aInkP0A9PJPIGteXxygHqBZRVNNM2F77kF2t76nzCQNhw10jsGw1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3GysYpJ/FYhrmccwI8ksBgbJgeFvdI4Xp23AF9bc1kJsOfJSyvibmcG2bc/VTfdlr0sz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zZHxNaRtdjtfkSs26qmhJlMje8ykF9gT0K16ppp4cSwmOZmj6k29cjllmULmi4kBuC4k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wyqdPieFktzSiqhJkvsA8H56LvUchaQ0agu1+a890QMGIUDjlETJY5M2xNnArtv8IcHN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5tJAdFJ04ZN7jTrvNahxuP4zSkfsH8VtQnic4gPBI3Wi9pOPYZh0tCKyqbGXtdl0Jva3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8pPkc6YxykNzD9XY/BVnUropmkuJadtead73d6HvdmPVWpS2SK49QVuOz2yRp5rh7B4Se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2tAHJRiYxAOEgcN7FBUSxyS94W93cC4DrhQCZGRn7xuiqyzEXLblpBsUbwHlxBuPNA1rW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wxyCSmgc1oGVgGnkul4M8mmII6Lm1GWClgdbQDxW56ldGwSzoX20Glks1Vs9ASLLMQOP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XWbpY2gjRYJE3UaqQCxVtsTHDayd9OALhNG1UaIwRdC5tjqmUVM0jdPmvsVEDYJa9EEoc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l0UTQrkDRCJXNN2mxThyGwsqqbvTIB+35KMvcOZuEIBBBaUReNLtufVVBxTOPNTOf5qu0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OdlcbWQ7eRvuLuF7IGyFzdQbKy1+VuUWy/ionOvsFNGzxSd3YWLrdVK+qLm6MA66qqTb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UWWyB/Ii6Z7wCG5tTsFC2R2iMFhLSdSEQ1QCYjbluqTXXdcfFZJzmOzbkWOioloOwVVY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bkUMEliWO+CkcQRbmiAeDbTdCXljfFH8QpQdUdrqIhjkY7bfoVIbc0MlO2Q9D1G6E07r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I630skAoP4ww3dZw9EbJmm4OhQFILWKj33UrnNeDY8lG0XRTEJA8kSEjXRQOULg4EWOn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lLdA2ZMcp8inJ0PNQkHkgkkYLaKIiwsnzZRqhc/Y316IowT1T7HXZRl4A6lLvNN1UcX+0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KX8GrjK7T9oYXpMGdyEsg/uj9y4svRj/ACuN/Jl6K7OXZ+A8D8oXD5SOXnVehey92bgH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+K5fB/tJH/bRP6/8At9T6R/Nn9m0J0k6/DP0ZgFkeHtMcof8AXN/FY9XsDNsZoj/2zP8A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T94cc8fw7fs6VzKTfeTndK2q/qfs/EuZYuzJi1a297TO1+JVNZDHxbHa8f8Aak/NUV/L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ZftuN3xVn9IDZKyKyS8jsGyVkSVrIGslZOnCgZdOwrXCqE/9hH/hC5kumYQf+aKH/Ut/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9+SP2fE+tx9lZ/VaT77JLBcZyyw4VC+CWSJ3fgEscWm2V3RfreRmjBitkmPEPg4cc5bxS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Gx2dvhO65aa2sP8A63U/96796H2ur51dRf8A1rv3r83P9qcXtSX14+i3/qgNWLVdQOkj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HqkSbkk3O9zzTBfjct/Uva/zMy/QVjprEPMfFbcnFeNM/ZrZh/fKxazXGrcvGmPAf+3Tf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neOs/pD8Zl/Pb924dkbg3tGwW+xe9vzjcvVoi8I6HZeS+y45e0HAzqfviNP6Ll6zppS0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eSvgi23ohIUxGc6BQkEFc2hMcAehU8jri91WsmuQLckEweddj6pC/RMwZhcb9EiCED5bO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uyNXWPRNGLjxaIxEC432QLLZykAB0KNoACF9nG/NEQvYAShyhSFp1uUBBBUUDmA7KN0e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QMIOuiMM1s4D1UxaDuU1raXREXd5Tf3h9VI0MbqXWB6qQapy0HcXC0hjGLeE3UE0WQt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id6goZXPdYEZdVJIA0HKbJeqLIbcwhAIcOYUaPlQlmqmuDslbS6grOHJWYjmaOZCAxZn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sgIjRRPbckdFI+UMbexcegSa9rjfYqiv3ZbyKLKrrGtezU+Loo3RG2iaA077DL1UxUAj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t0VZkLrOacwVdgDxoLKxlJFjukBl2Fk2ADBcgcuoRmM2uDf4I2anRFI4sANri+qCARO5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F08jxe7nE9A1HDIXg5thsEEXdSc3fVM5jyDYm6sB4J2KF7gE2rHkOF7i6q1DbjYfEK/I8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Bu0WBUGuVUTg7Q6LnvGDC6apA1++vp6rpFV75HmufcXWZU1Wl/ECB53VdI0wT6S2F0clh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CsHBDJUVHcBjs+rQG66rN5J6h2GhoJifW9zYbZjET+5BiWI08UjqOkDWOAyPqm6ud1t5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+FzUOHT9xUhlTM3Vjy7+SsSSAep/JQVrYppJZmCOKnzZ5SPG4k7NafMrB9w57m9y5spG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lIAjjYWlrXFzgw87W16lXTO1uqtID3sLYRoGAb5eVzzP700FmMk9++UABu51WLqan+LF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1bLjFHBQ1pgiOdtm5czgTl6lJWJ2oUcMYztnId4tDa49FNXEmLLqL3bky8vXkmrwYome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rC3MhYuGqk70Nge651cSdLqaPDdOGAGcMUMhGY90BY8jcrYcJaTUZXjwkWudh0WJ4SDZ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djrfMeSyMPimIcXtLBmblO56LEse6DjKnjjqcCMdhavAOUC3uGyhp4WPjcHFjWi1i4+a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Qe7c0GvYbE/zTop6YtcTnJDRYjS91Y8EyAw3Y4WAcDZpdt0W3Qdm81M+qEmLwSTOzAOE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ibWTiN7GgAg5nDoPJXKvj7iV4nlj4VIGY5c3e6/RTUz2hmbTXw7hh+Od5V1MDYWGVsbZ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a3S19S0rS+O8FdxS+kzzNpBT59DGJM2a3Ui2yyE3CuLS10c4npmTNYGGSJsrS5upDTrq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TY1w1TUEkdLHXmcuZ3cUbxkDQNSb67rOteHKvaXnVmewLuayEbM9JnB0Ceqc1obFTNAM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Ur20VSA9tnPBAPLe/wCS6vVEMO57nyXubdFBUiUSt8LuuizjKMOjIlAEguAWnfzROgGH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27ttw4M53P7k2aVX00dPTfej757bht/cB2v5rFMa6OUtcbgnQqzEaioc5tXmL3OLjIep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8mbdqsGtoIWPio4O8FgWkj0uV0Hhc3p7G+jWj6brnELs0VsxLWuc0elyuhcKD+Jh17+B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NdoAs1BLaywOHDxNB1us7DFr5rEk92ShkFtSpxIL+SpxxkKUMPVTZpbMTJGXbYFOylaR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J+9KCKendFJY6jqEbYwWDTVSB+Zpa7bl5Jm2ta6HdGYxZAWWuSVO+wG6gkdcWRqERY4n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BCBj3NPhcQpMznAa3KoONgAvyT9yyQixA9UwdlsDe3ki53GirIhliifGbO1vmCEytLch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W+ymzSVwy/ko73OikDiW2sgDHE6IaON0LtSpTG4clGWOB2KionC2qNpFgkQRy05oHXaU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qpFlKH66qMD5KgMvNE022TuNhpsoi617Kqma4F3mFKJsoGa5HkFSF73UzJdLO+ahpda9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iplzSdr+aKKwuY3EX5HZNppM4XB0UEkeuikzu/WsD5Ib3QQNADrO+BRlo5J3MzpgSw2d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2TMdc2eMp8zoVI0gppYw4ZSqBO4LXEEcwjaL6p2gCwUzWgDQIIRHdNk8lZsmtZE2oysJ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Ihl0LoQQi7Y4BEW3GytmAXTiKyaNuJ/aDZbCsLd/7yRbpdh/cuJLvH2iosuA4a4f+2AH+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+Vyv5Mu/9kxvwFh/lJMB/bK4Cu99kBzcA0v82omb9QfzXxf7Rx/2n+cPo/SZ/jf5NyTp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t4QbYrSHpMz/ABBVFYw42xCmP/aN/EL0cSdZ6T+sOWWN0l1F48R9UyN/vut1KE7L+rR4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cfr/AOmD/dCxyyfFAtxFW+bmn+41Yxfy76nGuXk/eX7TiTvDX9oJJOmXhektkydLkiGC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wM3wOhP/AGQHy0XNiF0jh/XAqAj/AKs/4iv1X9lp/i3j9HxfrX8uv7rwHRYLjUf8ysvy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OMxfAXeUrPzX6n6jG+Lk/aXxOFP8en7tDTJ0l/K37YyQTpBVJh5p48bl42x0Hf2yQ/3l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dY551Lj89Vry/qvFneCk/pH/AA/F5/5lv3lsnZw7Lx7gR/8AeQPoV6zgOdwAO/0Xkjs/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/AMcjFvU2XrWAOadr6Aq5fMJRbdEQ297Jr+HxDMUcTnB7cxuzmCrBijdq078lz00qBoto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sbqOQW33QVHZmEJ+/IcA4XKleLiyrOsCT1UFjvnPFtgjZMdydtlXZprZE7q0ILoluwOy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VRd44CwJCjtcoLrZ2nc+ScuBI1sqRifIwhltwdVZN730I6KCbmNEWVQscL2vbyUzb+qo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IYQNtVOD1FkiWndVELQQdUbblEGhx0cfRSNZYKwSDQKGpccgy73Vos8lWrmERAgcwksw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7cyoGXvujLiFmWx67hEHG+vNRB5BRB2bfRZBm4NwU1ydyU8YzBEYyFQJGYWTd3bloVIGp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VTMqBa1viVWc03OhukGnoQqLnel3IfNODY3tYFVW3ad1K1xGh2VSYSv0NwoXuvpYKQP0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ihCSMkN1REl2lkLQ7KNNFNHYhFVDS/eB19OYspslraKbIUJ6WQRi+gsnygg3aL+iK9jt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EpEdyGOc4fqtFyVVrBztbyWTdl1NwCqVWA4WJCjTVasHO4k81oPGZ++rC02s4H6rfq8Z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9i+psdCWk/MLTWmtSVJjw6jDMwkbWlwdfTxRFv4D6rEuiLCQwaNO52A6rJVjGspqJwPh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BZLG6pkcHwwEPcwGwceTbeq3DMmpWRUsMoklfFJURhpIF3Zb3vbl81HDhxDCaN4DL+88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75pZnAue65PUo3REhjgC4m2gVEzaDI5kdSAZHa5Brcbbq7XVhjjDHRZn5cmZ+2/RXKSF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wG7iBdvKyGajop208ERJbGwvdIX7EnY33Kzvv3WIUZnSPka8Oibl8Ife589FXfG0TTSZ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v0V99OahkjIAJHttlF7gttyPwVW8rrRlpYXeEAi3JWO5LbOEGObw3hziT4o3HTrncsuK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8iwvsPNYzhJw/gvQs2LO8b62kcLq5UiEGITF2tybemixPdzYviCr7ypwNs4s1uIR+6Nw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SIxOaGk+LMOX71qPEOkmBO/UGKQgf2gtigl7h4cCb3RZna5jl4cOqiAR4XABul9F1vEh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3NcZxed01M+4vljcR62K7PiDQ0nW+mqtXDNPh0mMExsPkFrfGwHd0ma+7tj6LZodYI/6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28VKSbDM78lIjuzMdnjiqY2Joda+vuqU1QbSA73JBasc6eUvIOrRo3pZTUwaaWRp07zQe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njjaC2Nwva50J6KQgCORzRmbGC53I6DVUIoSIQXOOjhdoF/kpWVjWPqGBv3cjXNbn5KC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YIa4XAUMsbzZ1tBuVfwiWKnrI31sT6iFrvFFEQHOHlfRLiSrhrMRMsFMKWFrcgjvcnU2J1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Nvs4IJJMj7gjbVb7wm8ewM1ue7HzutGoiTTSDQtEpPzAW8cIawho/YP4/wCaS1DdsONp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osDhw+8jWx08dzqSVifIssGyka09ETGgAGynjaCRc7KCIN01UZYLq4GNOtk3dg3KG1K1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YlY3wjaycRtAsDclUQ5L80Ijbm8RJvporYZcWUfda+aEoTCGuIKJkYDtlM+Il1wU7WEO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dvopmRMt4t/JHYaCyfLppqgis1p91M9rS27W6onB2uYGyEaG4KBmMzAlotbqny200Tg2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aw6/RM5oO6O/RMdtVNG1KXwS23CikaHlWKkeO/koLKgCwC6AKYqO2miIjI5KFzbc1Oon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Dn6aIjqUBGqjQ2ykO15q2zK4X381QcFJHIWaDZEXSgAsSVHFPmNn/NSlzeoRNaG2x23T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bEb9UTXEe/8ANUQthkadTdvKyNwcNRqFMHNIuCEdgfREV2yXcAWlSmTTqnLW9EOQXugJ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jU6KO1jdqCdwuBb5oeU7C0i4NwncQFVabCwTEklF0sFwTF7R5qtckaIDmGqiacs+0NZ/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Ybf1HrgC9B/aBa08GwnUubWxnb+a9efF6Mf5XO/kl3fsZdfgRnlWTD6MXCF3PsUN+CHj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8f+0Mf9lP7w+h9Kn+P/k3xJJPZfgH6YympNKqE9HA/VRWRRnLI0na668edZaz+sMZI+2X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MncQ43BuDrf1S9F/Wa94fhp8uecWttxDVHqGf4AsQtn4zw+cV5rWtLoZGgEge6QLarWi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fLTl3mazqZfr+DkrbBXU+xuSSINJ5JsrhyXy/Sv/AEy9nVBkk+U32Sseivo5P6Z/0Tqj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nynkE9HJ/TP+h11+TLo/DeuAUR/muH94rnNjsRquicL64DS+WYf3iv0/9mKXpmv1RMdn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fLJ81heMR/zBL/rGfis0sRxdrw9U87OYf7wX6vnRvjZI/Sf+HwuJ/Pp+8OfJ0yS/lD9s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2lNy8e40D/1oP90LW+a2rtSbl48xS3MsP9xq1Vf1PgzvjY5//WP+H43kxrLb95Zrggkc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Db+2F6+p72GbmN1484Rf3fF2Bv8A2a6A/wDiNXr1hJYBfZby+YYoyHd7HcJSSERgdNLq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DAx5I+nVYU8T7gA79eqly+Sic22zbJNlIOuqB3RgqvJH1CtB9xtZMW5goqnlScLiysZb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Sy3VgsUZFkDsacpA2Rxi2muijB6Iw83OhuUDOyl1idbX2Rxuc0XB080spcCUG2iCyJhs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Cql9hsSUhILahBO4hp0UjZhbXRVTYjTdMGlw3IKsIvMkDtioqt14rciVEwa2G/RRy+K13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iDwsu4KZ8VjslA5rXtB0Vp7QQo0oFmt0zWq2YwQU4YByCgrMblF76qwNW3+afL0so7lr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FITmbcfJA69kQDi7YE6qIglTNHIqRsV0IVg0jyRtJ5qcxWGqHJqgYEKs8C+uqtlhVdzf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LFTQOsSDsVAxvhBU8TLuB5KCwPdVd5OYm6sm9t1E9pyusL6bdUIVS889Ug4ZuoRubztZ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cNVVqbZTdWWyNLSHbKGYC1lFahX2M0mTVuZaJxlHkfVNPhFmG/yW+Yh4J5Bt4raLQeNZ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v0sFry3DXKxgnwN7oi0d3UQtF9zcn96ghpmOpe6fI5kLXttlHPXfruFFKbYS/Uge0QkD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yiIWNi50jr8raAfitwzKaelb3gs5hN7gbIoGPMzczMreTihNTE9wexp7z3c29/gpYqlr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mJOnMWQWYIXyxyxwgZgSd9Sg7ieLWVufMLABFG+pkmHdx3YTZrDYXHmrDJ4qaoM5tPMP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moJsOgjNGHTZISD78xsGnlr19NVVmmZRwS96RO6R2jzo1g8uZv8ABF3rquVrpHMuQWxs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sgLXRFuTUk6glRZbVwNIxvDVE9+rfvdGt6yu0WQxCKJ8bC0kHVw+ixPBR/8AsXpWaAB8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1AETf1st8o0sp7uUywXFjWRRYOWODy/EICTbbxj9yzbwQbLFcVUckEOH+0MEbhXUzmNJ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rXWw1GXM64II0srKqrIjPFIxjrOETzc7aLtNYSYmOcdXMDtfMLjxqmNgDMliGuFxoTcK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KeCuwjEu9MAcHNdEWm3hv721wVInu45KzPh6fpNaWE9WN/Ba7xuwPhpLkABzvyQw8URw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sAOavgHL+ktL7SOOxTRULYsPgqy5ziRDXxvy7b2vbf6FIs1077Q8zOhdJcRasvpcWJCZj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LXOba/RZLDTG+PvJyGWFzpf5BQ1EcAeZIydPdPNal3DF3jHZARmAtqNwqlUHeHNpc2up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xbfVvRQzQPfM0tdexuQdbqwIJI5GsLmhxI6aIqdsLYfvnOEl9uSyFOwtkJcAQb3CkrsKf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OS20JzlpAuQbc0RUp2gUk4bYgTcvNoWz8HXsw63s8fVatRgsp6yF1gWStv5eG35LYuE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4LMt1dCw2TPbe4Nls8LyAFrGDWN/IrZYXahZklkKd3U7qwCDoqwsWajRG12TcXCIs5iD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3UR09OSYOPMqGkjzf9X4pmmw10KCR5Oyia85tVVW2nUIrKMHQE6J3E+HJ119EEgNgUrX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0Ke1hojJwLlHayEb6oi8dECvomGU/q3KLMDqoy6x0KKcRtubiwUUjSx2mo8k/eFulrog4O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AagWCZ2X3Re46qVjrO1HxTmMG5H4IKk8XhuTqFTur1U1xbYNIKpFpG+iEGBuo2kai/NS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uikRdQyNsVI2+Um4FkDzmNygruCFSvbzAUHO6iwc6oboihIRS/FNc9U/JNZBI15A3PzV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zVRoubXUpjdc2CJOl0sY/Ww+CjMX7LntPkVXDSBzCOOZzLB/it80RMwuDg1xuLbqbMOS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iFDmlgJzDPH/eCqaWrGyryu8ObcA2KY1kZIDs7b9WqRpa4G1igjADgE5HRNnjErma5h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5bcqKkGgsd026gE199E/eBFc77fYmngRzgNW1MR+FyPzXnNeke3IGTs9qzbRssR/vj9683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/JLt/Ygb8HVQ/Zr3/WONcQXa+w11+FcQb+zXE/ONv7l8n+0Eb4Vv3j/l7vpc6zw6Lukm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kRdJJPA6JwvXivwpgJvNTgRvHO3I/L8FlfRcxwuvmw2sbUU5GbZzTs9vQroGFYpS4pFm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j4m/vHmv6F9G+rU5OOMd51eP935b6jwbYrzesfbP+y8QCCCAQdCDzVV+HULzd1HT3/1YV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FvMPm1tNfEqow6h/9ipvjGE/sFF/7HTf9039ytBNuVn06fC+pf5V/YaP/wBjpv8Aum/u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Tj/4Tf3KUhPZXor8J12+UXs1NbSmp/8Aum/uSFNT8qeAf/Db+5SpWTpj4Tqn5R9zBt3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ja0MaGta1rRyaLBOmC1qI8EzMlyWK4rF+Hqu/wDM/wAQWW5rF8Uj/wCx+s/ot/xBeflx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4382v7w51yTJckiv5O/bkkmSRmZefe1cZePcSH82I/wDhtWpLcu19uXj6tPWKE/8AhtWm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Fx/8A9Y/4fkOV/Ot+8slwybcTYOR/7bB/8xq9fxQmNlmk6m5uvHmAHLj+Fu6VcJ/vhez4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mHOiMaFWGXbYjVQPA0snDyz9a48gubS3mcbnkUJZ4dN1G5/3YI0uLhFfwgjZRAkuzXtf8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sgdffkkXnKbKqTQ690bWnmq4eRqnkk8Oh1UE9lG5oOyFs37QuOiZk1ztbXdAeRNYhwPR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EDmEDl97cr6KCRupsUT8zzpsEBB5nRUKxshG+qkGrQNgo3DKdVA7QXOOVwHqpIszSRcO/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bKwkpG2zAkWKjqGZdW20N1KUMpzRlWYIDEQXi2oVvTKLG3kqUTfGLXBCtm2hIU0CzAbI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RbZCwg+8FNKNliLoZGA6jdO3KRbYjmhvY3BuoAZ71joncw30RXB9U51tyV0iIttbRTRO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CArAt5QRqh7vmoDK74I2y30KAwy6hfELnRTOkylQvm30ukSJWsGUWUjcrBckAKn3zzoB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oLUk4cbMvbqmY8gaqAA7KQA2UQEry4nVV3HVWHNFzdVnHU25IoDpdC/UWR33QOOoUGpY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eLmlzKkA691+a6JjLR7TL/SWgcYMLY6rzgv9FqHSPDTqhzWYK3/XwOd5febKRhEVExsjQ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00+ikeyNuHVscjQ5zTTvYelntcfoSnFM+WAvLddg4ftEg7ei2z7qlbUsiiDKUNjPNzRr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meaTSOMXMkl8rOpP7lk6XCcPggE1cJ6qoB1ghcGgDoXH/NNX105p3d41kFM0gRU0Is1n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/aDXfchnqPaw+koGughIsZXGz5fM9B5D4rHinlbSzGHWOnIaRzN77fIq+XtbTtljaI5s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KvTyNZE8vH3gGbM0aP05+d1IJgBqaiKKlziPKCTdzbnkr2IxRmOJsEghhMbb5yN9T4fLZ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4zK59ixrDqwXsB5LH11bMS6ntHkjdZpt4hYZbA8ldbTem5cFve/huBpaMwmm0H+scd/i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OdffyWH4BfJ/BpuQbTzXN/O/5rNVmY0sUpI8MhjuDsS0m/yBWdMT5YLiaR74qOSRxe5l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W1TuvK4672WmcRC2HxPbuyqif8ityrmthe+zuZsOuqkwsT2U6oNyEcyLBc64/oBS4thr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ZIc1/C0yEZR5W/FdGns9uaM3K1fiPDKfHW4e+aaeE09K2IZY82m4vryKR2mCXtaGOiZG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gXJu33DabF6TBomvNO1kkrrxaZtG+nVYhva+57bjDIo27XdO47eQC13ifjsY82mhmhii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uDbDX0KxWLRK17TtyWB76aVjspsD7pVuZoqHhzCQLXKsCkNRmDT94B4QRv8AFQ0w9nc5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ddtoZQ8SBpadrkO9NLKSnblLXvsBfbqEdRK0BrbWcTtbQfFA6VphdYXAOp6JImkdHnaX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byRuqamnqHtomU4ayLLHPG8teYzexIv71jb4Ks4x+zQ2FpxoHWsC0fmjmdmmdO4tEml9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yvra0yAEyiNxPmAVnuGnWqYB/OI/csFK0GrlezVhjjF/PW/4hZXh4/xiG+g7wA2SSsum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oTt1WtYaCMvpdZ+nJLvRZmFlmKdzhFYj0Um41UED9LXU99VDSVo8IT6JrpXUBOaC3RKN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maR00RNncARYob25ppQ0OBGYgoW5c2ua3JVUjSRqE7pDYob6JiFDRu8d1UjZToqzjqia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bpi4FVS4pZimzSw2xOqIN1/cqucgoxKeaJ5Whe102c5r/NQCYhG199Vdsill2uoHZHjx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VXAjbVA5jH6pv5KPu77og8jS9kbTdpPmqbQOi+ah7ssJvqCidVguPhOijjmlkPjiu08wF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XtLXkFZF0emm6jfEHMud0WJUgEnDRWHRW2QGO4UVAEyPKQbFPlCCMXUrCb6lNlI2TgEI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op23uWgeiEFSHVtuZVZFRe4QdSp8g5KtGx0MmYa3FnC+6PvH6k6DoibTOjBGoCrviaxw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QQHHqoHzEuv8EUdhmuWm/qgkbmBLQbDqhz3ViBzQNBvqgqBt0QZYoJnZJSALjkja651U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nuK21DRG75SNXmlene17/wC0DGQBvE2/we1eYl3xeHLJ5Jb12ecb03C2G1tLVUM9T38z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m2IN1oqSnI4+PkUnHkjcSYstsVuqnl2I9r1CNsFqj/8ArDR+Sb/lfouWCVJ//WW/7q49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f0f7y9f95cj5dfPbBS30wOo//Cm/7qY9sFPbTAZv/wALH+4uQpWV/uLg/wBH+8n95cj5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MxSf/hY/wBxMO2MxvD4sDc14Nw4VliPiGLkqS1X6LwqzuKd/wB5/wDaT9Rzz5l3Kj+0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U9Qz/tag3+YaFkD9pKa2nCkN/wD7/P8AuLz6kvp0pFI1Dx3nqncu/n7SVV+rwrS/Gtef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fq8L0Pxqn/uXBElvbGod5P2kcU5cM4b8aiQqJ32kMa/V4cwgeskp/wBpcLSTcmodzP2k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8Xzf7yE/aP4h/VwDAx698f9tcOSTZqHbHfaO4n/VwTh4esc5/+qgP2jeK/wBXB+Gx/wD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STZp2Z32i+LjthfDg9Keb/8AGqpiXb9xfiFDNSSUmBxxygBzo6V+YC4OhLz0XJEyzMRa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z2p8SHY0A9Kf/NCe1Hic7TUbfSlatHSXj/u3if8A44/0en8Zm/qluru07ic/+s0o9KZi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9sp//AMGZ+5aakr/d/F//ABx/on4rN/VK9jmL1mOYlJX4lI2Sqka1rnNYGizRYaDTYKjd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iK1jUQ4WtNp3K1hbsuKUTuk8Z/vBezIZXdyGmxtzXi+jNqynPSVn+IL2dEPDboueX2ao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BfXZFlGpC5NhcSBcX9FJFOTax+CE26oCAHXCC22R1heydxLt7DyUcbgQL7qS4JtfVAIZ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UqcHKCdLeaorNc3YtN/VHYAaC10eS5vZE8E3tsoIwL2aT8VIIsvMaILHdK/RUSHQXbyV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i9lFzUBiQgbXU0cjHizhYqtskN9EFpzbFSxtuqjJHAWdqFegIcwXurCSIjRA5GQeSjlD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Q6zr9FYcSQ3zVcs1vzRt2G+ikqlD7gghJrm7EfJALFt7aplFWGlgGqCSME+BO0AjcIgD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xBOt+Se5O+ifJz2TEW2QL4oSblItKHUFVEgsedk4Z5qNIuKKPMb2KRaTsCoi5A6Rw2cf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EJ8tlUikePdcQrLZr2zC56qA2tRNb0TNddEXchoqiCXY8lUsQXAq5Ne26pB33rgTqUUz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AoKgi2yg1TE7GeUHYlaXxpH4JuYNK4/QreMXsZn2WmcWeKXUXD4C0D4HRah0hpcz4hh88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NAt0ewX9LN+quV8zq6WOSoe6VzT4GkWa3poOWiw9bO5uHVAj91ojv52larccsjJS7K73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nljje6qb3b9dWi4N/JQPZ3kj5GyjLbmNnHZQufK5rBVAiN4zBw5+iEPztLWvzMJvYjUK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Msg7xpkLwebkbQ1rw5gLQ8+EE+7zso2wGB7ajOTE3XyspZKlkkBAkeW57ta4+XL5qEQe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3NwWm9lj3mFutRCx7rk+E2U8RLwWlt9wbqvVwO7rvo43ui2BO4VhJbTwHM04JMQ0Ma+pl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VjwQ0NAsDq2/qsb2fAjhyoL27Vclj00abLL1kTO6a92jzpYbrM+WWD4ieGYc2QDxNmjd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1lstxlcbLV+K6bLgU5Z47EbLoZitibxE1sjH+EuOtvX5JJDU5jlEZzWId8PRaW/EsYaX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rMYKVzi0X0Fw0rqON4ZHHA4sMb3MeS9sbrn1t0Wu5hC2zB4eVkiVhrH6QxdzRlxGnY22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gjdiYkc9uMzZjvlojb8FskpdM+4LgT9FO2GVjLxhxN7Eg7lWLLEQxNa95HcxA2vd7hrp6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zK4ho2deys0uJiSmGWLuZb2BY45R1Fjv808LDWTiKKAvmvcNjGp+CRGmtme513Mc2xA0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9kl7tkAu6+rTbmslPSBlJLFURSMq87XA291oBuD8x8li5SYKeUB1mltjfn5IiCtcHRju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PcloPiGxTTeMAWyu3UMZIcbXuL6dVUW8MD5panvAbtiG513WVwcEO1FrPCx+ESRCplOt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dDdr5Xcs4KktVdPw1oBNnX1Wfp4r2d5LAYSbjXbRbNRDwtaBfkpPhZW2RiwyjzsrMYvy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urPdgg2Cym1YuA3SFnc0b4HHzQPidERfRQiUvhAHiulGWg2AsoL7XTNcRpfRU0ukC1rA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rgIxZ2hUQwaHb7dUD4rWLSLIn3bzuFH3hCL3V53Bh13TMcTsNE0xLztdRCQt3RqE5JuQ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51CmicHbIDITOZ0RDdOdUTaK5G6lY6+iHy5JAAFE2eYmyhDipZiTrZVyVYQbyCdE8brXB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QHW5oI30ry4ljgb9UUeZj+7cLADfknE1hYtN0LpCR7qolJF9CkdFCJraFqQmBOo0UaSEX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tcNDqjRFSRg25qAiyvvAsbbqpM4Xt0UWDNtzT2CC45p8yGxZU7QQUDXfFSNfY6i4VBnU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ZerdlA656okE5pGiBHdyF11JUNyETXuBGqBOAoulmYNqIRlsJWDQ9fJUgS0jWxCsMuCD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w5q7TWmkdqJL+C8aDnE/cXA/rArzZyXrDiDCIsZwupoZ3OZHOwxuc3cA9FocfY9gwd95X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l0x3isd2L16vDhaS72Ox/h86e0149Hj9ymh7GOHnEA1eI68zI3/dXX1KsenLz8lZehW9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In1kb+5TR9jfDFtX4g4/wCuH+6nqVOiXnROvSTexzha+ra0+s/+Skb2N8Kj/R1hHnN/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SXpYdkPCsZ1pp5B/Omd+SJvZRwnmBdh8lhyEz/3p6lToeZ0l6c/5LOEAf/Rb/wDv3/v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BGFuPrM/96nqQvpy8xpL1JH2Z8JtBthEX9ZznfmrcfZzwnlA/QtGT1yp6kHQ8oJXC9Xn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qI6/sqVnZ/wuGj/mOh+MYT1YOh5LuErhevGcCcKtFjgOHW/1IP4qaPgHhd1iMBw8W59y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MOoSuORXsUcB8OMcSMEoAPKIKF3A3DTHH/mWiN9bGO6epB0PIGYdUsw6hewBwfw62wbg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RwB9gcGoPXuG/uU9WF6HjrMOqe4Xs/8AgrgYYwNwnD7t/wCwBSHDOBtcSMIoGnmO4b+5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b7JWPQ/JezDgODNdduF0Q/8Agt/cl+isMZfLhtF/3Lf3KerC9DxplcT7jv7JRCGU7RSH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X/sdMOWkTR+SlZTU8YsyCNoPRoCer+idDxnFBOJoy2CUkOB9w9V7PpB3sLS7R51QCmia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oUkceQEC/qsXt1LEaIggkHcJm9VLuL5gXeibIL3Kw0iLhe4TsBcdN05YL6J2tc1tyga3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Nxt5pA31KNoQSg3CF4Nr8kr2Cic830QG1xvobI/61yqpcbog4WveyCw4nLoAhvzKEP35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kaKJw1RkaIcxGlkAEaJgprX9EwCBNbpc7KzCcug1CreIe6VYjsbcjZUWtCFC+wL7325p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5hBBBsqmjN8SOSPKLjVRRubmbc2HVTucLgA/JBEPkispbX0QPAaeqimbyUsbi0m2yi6H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SATrWuR8kLst7IhvqbeqjkbzBRBFullHlQ62OpRB7r3Jv6hRT92bIHRu+ClbIP1hYqS1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UZabq8W9VE9mqJpCwKSyJrNdERbqoEwEKZtnAEKMN0CIbKh3Muq8keV2qnvlN7pnEP32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5wQfFt5LIOaQbW0VWYbqNNLxBxEkhuHeIi9vNahxWMxYAct4XC/Tdb7ilO0ySNGgvf4r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c4XD/Eq3HhzSo7t2BV74SQ8NZo42Fu8YQfxWRxOURSStnDowJNh0vb5aLGVRa3AK9gaf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Wy45TSsp2vfT5pXSyWmLLtLM5DXAjz0t5LbPuwsMcbnyGQuIaCRrpZG0wR5u4sS225vb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95E0i+V4eL201U8ULO+AcLNcM3h2SRdoy2rmZBIHgEO2P82+3wVOqpWSvjDJI4+7cdXZ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ibMz2mxZE4ll7FVauEtxB8RFo73BdYAA7KRPdZhExkncyEvjcCfCWFS08ZyOD7tBGzja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Ijy+6NrqzHE6WnqWsLbd3c687j/NJRnuCS5uCVjcoMcldNYeXdsKzEge6WmaGBjnsaQf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BrTgmKRENIZXa35fds1HxWWrZyJI5m+EgNjAPQNsD9FNMe6txc2Sn4dq3SODbDUEWzG/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LM6Kis0OJdIcu/lr8Vzjiyokl4equ8DcrbOLvQhbTizpoqpzJHAm5NxrcXTWzaZteY6q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+w1/esFA90jSHg77qcnM2zQmgaPug7chJIkbGsay1iXH6J3Xv4QbdVae1rQcotlOuirvI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a25xVzzR00VP7liSCBYlZHChWOYyrpxNDUtJtLFcFZyfDXswD9Iy0hkhEuQkWcG3HXpf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xAOjdY5TGfLpsuskGxCaaYCWedr6mYkOFhcgWFyOSxMgvC+KpB7zdunNTVkZzyOa8l7e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kje8Cx1P7llWNGdrxnFwDsd08rmud7rmuvf4KedlO1rnSOcHk3B5eiUDoHQ5pTlubA2J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kDKHROJPmCsxRgjvAqsFJB7dHafQxPIIHOwVrDwe9kZrcCyjcOl4E68Vyb3sR8ltFM+w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sbA4/qjlbktopPcabErMks1Bfe6siQgKjTvLraAfFWuSyix3twnc4PbZ2oVbW2iNhNkP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6qsdDsrWcjUhRuc07hFDGTZStcomEWOUo0EhcCFE8dEbQSNUzmmyCECxsd0z2B26kDcx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QVTGQNEUDSzS3NWC0EblItHJU2RtySSAT2N9SohkkvVJCQuGijcApuSidoqkIwNUTRul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F7bqEtPNWOadzL6qoqFiEgq1kQllxoi7VrEahPmcDe6mLEBaoiN0hve2vVQOuTfmrJZc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1rkKVjG6i90ZiI5Jg0gKAGRbg6ORZSDtcdVMwXFjuk9uVmUGyqbR+iEtRDSyTtkUGW6A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VAAiFtUzo7bKxluwPzC/TmgchtAApWxh7C0m3mmIu3RENNkNqb2Fji126GyvTREta8i4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q49FKwm48k+ROAqGtqpIzY7oWp7a3RFmN4NlJ3gDrXtZVLXFgpHG7RY680NJzIL6kIHS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aSukbfa5S70H9UKvqnF1RKT4r7ImuJPmOahupIhcoiyyQ31sT6KRrxe5aPhooBZGiLAe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G5ANwqFuanicWkE3+Couu0bc2VaW/wAE7pTzG6WcW2UER5JAkI3WBuRZE3IOYKaAd5yK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nLjYjpYoow5t732QQPaL+arSAtdorz7EGx1UBZci6aEDSbFJw0upsjbGwUTzooFcI2PZ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uh5oLbrOOm/ROMx31sq7Cb7qQXIN73KoMFtrghLU5iXlxJ2NtPJNPkblLM3TXmomi5uQ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CibmuAnLgN9lQ7jpZBZGAHc0i2yaRGRZDvccipHA2GVuY32RMGvu2UVG1riOiljZYWUr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1RC5mUIALhWHMuNdAgYwjy6poAAntYKQMO6WQnzTQFrFLGw30FkzDYeIKZjheyukmQW8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4kW9Ub2hx1QsdYuDtrboQgcyxKIEgDqjcwuO/wAUnRnLpqop45v2lKC0km+irNaiaCG3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RtsRfmq4RAoDc4k6FRlxG6Jtr6py29uaBM8QRhmhQlttUbC6/UIAcDbZJmmhvZT5mka6F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+1huk6S7tk5YUBZqqJW66hPZBC6z7OF2p3Eh2myIOyc7JNNxeyWnNQRu1KTTYqVzRa6g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eSqzWyu81M4E7KtOSGn5KESwWK2D3W6LSuKCC2Hn4HC3zW5YpcyHkLLR+KbsMPizeB+U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1QthGINAzfxW/yLSt/lnbAHRxyvkHjPhdcEHdunXotBraeRuDVwe1zCICNdDyWfbVU7O9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fX4DrqrPhN91mTDmWlAljazQ/fC4J52B1VGppoxORh9awxNHi7+LJbTlbko6jEZGwERm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A3aLbOvz5qeOqpp3dyyjcPCCZM3PmP807tdpR08xbeD2gNhn0kfHqHHUtuNPS/mhrg6EG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GtlaRcAbjlZSPbDBUBzAxtwAbC48t1ja8Pqqlhjc6SJ+ozbN5H8FY7pKVxLHOMBuRsVH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AQXEDRTxtDpJsj7Rhxaxzt7cifNX7Quw53cTOfOw3MLmAZh16H081N6F3sxb/wAyYk/M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77tiy9cO4ka593R3AcLLC8BMccNxaMMyllYH2G2sbdPotgLHPYA+xcXXGfVJlz13a/wAW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Rnd3IPqsm+R7nnOcxsDdUOLmFvD+IXYWtEdvK9xzWxMjjkpqfPkLzCwkgW1tqnskwqU9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Pj8FfoaeN1LE8tuC0G9tdlE2IMlMpboyzhY89ljO9kY5hD3NaARbkPJSe6x2ZMwiUSFj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qrqMtcS52a/TVQxvID2bNeLm43CcVMkLQIQ34po2x/8ACX2DBoMOw+UzU0uZshmFsh0t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oTUdRHAJfZc9OLAuFiLfuWuyTup2d06Lw3ve6ycxbUx0z3VU5lhjEUcZ1b3fPVdJ7rCV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EBlaQPloqdbXzRNDjAyziLOBsQFbjLHNAblc240I1soqyJpY+GZpAzXF9xostR3YytLJ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5o2OaYGgsaCB9EM1I4Odl1As25+hup2xCBjJDqbADM02uqiWFsPt9CHOyNLHESEaEkaB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R+qDfrqFjCXyVVMXzRvGfSMaWOU62WRwcFtSXEaOHzsdVmWodTwyUSQREkHwi+i2OjGa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BcHUNMcpBygG/wCK2zDjlaLLM+FldpWOAOYK4LWQR7XvrzTEm+yEJgR0RFQg/NELqArJ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5owOpCHkETBzGqlFik0AXRxtYVUDl13QvGmqsmJt7gpjE3qSoikD5JSMcW35K0Ym3uN0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U4w4nKeaO2hU3dsBBANwiyN5lBUCe91O+MEaKEwc81kADfVIG6mMLcos5xKTYBfV2noo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4Y25Tp8VQNwdkQ+50RMFyQmaErHPp0VBFtjqjaBawIUbnnMBa+qmDBzVhELwQkG9VK5nh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dFE4aqwPEDlBd6aqpiFXTYfCZsRqIKSIC+eokEY+biFNgwE9tFrsvHfCcHv8Q4af6Ewf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8Hbfwgpb/0JP91DUtsAuLFA5mugWts7QOEnRveOIaHK0XILi0/AEXPwWWwPHcLx6i9r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LHOZcFruhBAI+SLqYXgLckLwXclMAN1r3FXFuCcLtYcZrWwyvNmwsBfIR1yjUDzKJDKl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iqImSwvbJG8BzXN2IIuCjcwKrtWyp9raKDGcSw/BKF1Zi1XDS07RfNIbF3k0buPkFzbF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ThddWvzamctgbbqPeJ+QUiNrG5dODbn1RCIk6HRRYTWU+K4dTVtKSYKiJsrL72cL6rIN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5rhyumaCdwrrsnUKF5aHWaLjqFNGyYzMwNPPVNLCC60bSB5qzC0A33KllaCLi3mrpNse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N+ayA23v6o2WBu5txaxTRtjWwlE6Ahcy7aeLcbwCrwemwOrNGyZkkskgja4vc0tsPEDp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bKJ7Y48dwqpp3nR81K4SMv1ymxA8rn4q9MtamXUhCT5Iu4dzKoYTxPgWLGNuHYxQVD5P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yE5r+Vlmr9eSkJtSEDgkIgBqFdIA5hYTiviPC+GcONXi1QI2/wCjibrJKejW8/wHNDe14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KORjmOsQR6rzhxzxzifGEopcppcMz3jo4zdzzyLz+sfLYfVdc7IafFabhOGLGe9FpHGBs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35XzW8lemdbamNN0DdFI1viBCctF1K0AABx1J0UZBbVK4ubKQsPJDkIOoVQJNt0Uc+Q3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BHVBO+QPBtew81Yp5g62YG6x4zX0tY73VTGsYo8Dw2bEMSnENNENTuSTs1o5k8gptdNl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LjtL24YaatjJ8IroqUusZs7XOaOuT9xXRcB4wwDGmt/R+LUcz3bM7wNf8WGxHyV/cmsw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p3Aup3aWv8FGRr5qsI3aAX1JUDnfzbKWrljhp3SVEkcULNXSSODWtHUk6Bc44m7WeHMJ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bQUpDYvjIdP7IKjURtvsj9twOnVVpJI+8MRkYJbX7vMM1vTdeduIu1DiPFy5tPOzCqY6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Q6/Ky1TCMSfh+P0mLWNTU08zZj3khu8g7F26vTLXS9ZNGiIN11Wi4D2ocM18LBV1T8On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J4uLetluWGYjQYtCZcLrqasjHvGCUPy+ttvispO1los7XZTM5IGtupGiyIkcLt11UJa1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EDmiIMxHPRCZB/WCle1oB3XLe17ifHMGZSxYEHU0EjSZqxrLuDr2DRfRumt/PyTU+Fju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62RO8Q0JvfkvJ0nEmPyvzSY9jDndTWyaf3lJJxVxFLSuppcexR8DtC11S7UdCb3PzWum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o6N+SsrqSnf0nnZH+JCtxVcUkYfG+N7Ts5jw5p9CNF437ppu7JcnUute/wAUmgMuGjL5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5kYWBzbFp5og+zRlBsuN9gTauHA8VllznD5J2iFhJtmDTncB53YL+S0vtC4tx6bi7FKe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d0UUFPUOjaGjmcpFz6qa76Z1309MB+UnNdSM8YuAvJtLxrxTSw91BxFifd8g+bvLf2rq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z8S4wPKOrfGPk0hWKyvQ9dBoIuNfRBY+L6LyCzifiBrszOIcZDuor5f95Z3De07i+gp3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B1XGJXN9HHX53V1KTR6gjb1PhvcXUoYLmx1atG7JeKsS4p4Zkq8ZjhE8VS6BssTMglaGt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TRb0JLG6jE9itZDIGvaRe10Er8xanA01KSsI4yQwXKkB80MTDa3kjytaFhTZuiZ7iWeS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WQMNQbfFMCUwcA4XTmxQSN21Rt1UbDqpG6G6BW8VlIGm2gQ7FGNfdKqBtrqk0AHRO4OJ8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7XEE3FwgfmucoUtieSE5gTogiiYSdSpi3UdEzAQpQLtuqgW3O/JM4dEfolcZiHCxUAX0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sp3MFtFAWgyWOiAXixsRqqs40OitOJDtTcqGoIIAtZBrWMDNVO/ohadxXD4ae5B0kNx8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vZadxPrDTa6Bzx9GrXs3VzEySR4bXuuHFtM91nag+FR4pK5weyImzXgusdQLaIZ3H2Go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f+aVZzwmjAkDGvzBxkJNzdo8OnzWoZlWp4CRnJF7X1NlkaFhY9/eTsZE4B7W2uTbcLDlg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/wAlk5G/xZj4wJI8gc2R97tdoDz6jZE2FriyQB7bvebi3qjliNnhjpGMBFgdCOZUtZUQ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ybSNtYAHp6I6lzGsayRxcMurmnY+SNKrA3uyH+IO1LCPkrFLI0ue97SHBt8rBcuKhaw+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675gb6hXGmKXDQyOVkdUGkk3ykDmCVBluEXvFJjMzWPeXVMRs4gW+7FtAs1UMkiqo52t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a12eOlMeLNJeXd9H+tcDwn9wW1yxyOkmlfGQxuWQgnfUC31UlnbMY/NTzcP8QYdPL7RT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XNsLXBGm+UrAUcrXUED2NLmiCMm27btCfHpGtwOsyymDvKdzXkMzF5tex9TZDw9Ix3Dt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Tr/tDI38FNdk3tbc9rgbOaWmxGUrD1xAD4818zjcW8089U6nlc1gaQw2JI0PVRT1Be5zn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IRHI+V+pdyDb89BYD5Jd4DyshIc/3nEC6OWJrTpI34qjSmkzgHLcP1AVotHdMyjK8Xbc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0aHpyRsIgL43tu4a2srLppjQ2SB7Wh7ied/yVsyFzryEOcTzOqKGrFRL3b23cDYAjZS1V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m3OQjcqSR+inUy5Y3eHxaOuB03RVgkjYyWne2SFnjvbSx5HzVw0AmbZlydyDySxGONsP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oSOaRKzCqIjVSU1R3ZiBfZhA0Oiv4V4pGAG41PoqNG3O+ljp3l5M7WtbfmdAQFkcKblq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HmkrDo+Dm1NBb9kLaaA2AWpYGSaOnub+HdbbQNuwLMkstGRz5qQhRMsCCVO2x5rKALbk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yKVglYIb2k0tshuOiQsd05a2yAS8ZrEabI2ushfHn2SEbwNUE7HqTkqouN1IHWQE7Tmm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qpAhYjRM5g9fVNcBECCBdA1vJCW9VIdAEJKALW22TgXTOcb6HREw3F0JJzHWtZUXNcDq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6ryvAFtbIikGk3s26Y3ZIM48JBsrIfY+QTTZZJGA8gdPkiK2l9TboQpw8ObluCfJIxsy6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agCWhosuK/aCr6yOLBqSKeaKmnM/esY8tEmXJbNbceI6Ltjyw6ZgtF7T+EDxVgnc08kc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c86E2sWE8gRb4gJHlqO0vM0Y7l+aAuif+0xxafolM5078873yu/akcXH6rJYxgWK4KWjF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Pb4SfIq1wNh9LivFNHR17g2CTMbE2zEC4F/NdP1dGCyHkx3yQ3IJB0I5L1lS8P4dBTBs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00/kuG9tM2EycQ0MOEGldLBA5tS6ntlDi7wtJGlwL/NSLRPZmLbc/O9zqtt4Z4gxHgWS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EyTuJXENbYnK5wGt7E6LE8IUYxDibD6d7czDJncOoaL/AJLZ+0ng/FqXFqvGIYH1OHTh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gEOHIC2h6KzG+y79keNdq3FOKU4gjqKfDWfrOoWFj3f1nEkfCy1KXD8QqaWoxOaGoliP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dy477qLCZKRmJUkmIte+hEgMwj1dl8lvXaFxph+JYNBgnDrJG0V2vnlcwxggahjWnW19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+zauyTtCZPBBgOMAtqoo8tPUA6TNbs0jk4D526rA8f8Aadjc2PVtFgNW/DqCmeYLsjb3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SNdgLLFdl/CtdiuOU1fkMVJTO7zvHaZjyAUnbBwzJg2PjE4oz7BiXjLgNGT28TT0v7w9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220yaatxaua6pmqa6sebB0r3SPPxKvY9w7iOBU9HNiLGRiqvkbnGcEb3buPVZPgHibDuG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ayqIHcyMe0ZOoN9vULAY1ilXjWJz4jiUpkqJST5Mbya0cgFf2adp7D+KYavC24DOMlZQ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NuPME2t0suthoIvbdcK7HeDsShxeHHKtnc0/dOEbXbvDhvbou6xggAHUrEudvJZATayf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SBl90L4rbaqIB72NsW7ojMy2o1UZjQlnkgPMXWDNFDT1UVSZPZ6iGcMOV4ieHZD0NjoU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OOVsrDG49ARZeSnx4vwljE9Kyoq8Or4SY3PgkdGXtvobjdp3TW2ojb0xxlwzQ8TUApMQ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+O2eJ1rXb+YXmzijDKbBsamoaTEocRjj/ANLGLWNyMp5XFuSyc/aHxZPhj6CbGpTA9pa5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8AzfW6yPZ92d1PEDWVdeH0uF/qm3il9L8vNbjceWojXlp2H4ZVYpUCGgpZZ5r6d23UH1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YuGMObjhc7EGQNExJuS4dT1ta/miwLAsOwOlbBh9NHEwDUgau9TuVlCczNxZYm22Znbi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LxLV0NG+CjoTlNNIaYPc9paLnM64ve/JcpxCuqsTrnVeJ1k1TUPNnzSkucB5eQ6Beqc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jEaWOoi3AeNQeoO4K4fx92c1OBtlxDCBJVYaPFJGReSAdT1b5rUTC1l0Xs74YwGmwqCs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av3ze2o190+VgVstRxPw9RTuhqscwuKZujmOqmZgfPXReXaLEq6ipqiChrqmngqf5WOG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DEXvbHDGXPdo1jG3J+ATUysxD03Udo/CVLUMjfjlM8k2vEx8jR5lzWkALb4ZmSsD4nMe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g6gg9F5jwjs84jxMNtQ+yxO3fUHJYdbbr0Rw7h36MwuloWOLmU8LIWu6hrQL/RSY0zMR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m3sDug2ABICcHQk6WUZPk0QuaLahO55tZtr+aWpHi3QRuaAAVwjt0qpn4phlCS72aNkkwB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F/mu9Ota2llp3GfDGGY+6JlYxxMYc4PYcrm/HXp0Uidd2q+XmhCWtda4Fxsei6rWdlLZ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8XayZv5j9ywFT2bY9E4hjaWW37Mtj9bLpFolvbKdnPaVXYPUw4bjlVJU4Q85WyyuLn0x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txtY9yxbHhRcNVWKU8bap0NM+eJrXXEpDSQLjqvOD+AsahGarbS08XN8tQ0AfVb72MMp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qmxafY43Esi1Izg7a3/V+KzP6M2rHly3iHibHOKZ+8xmtqKnW7YG3bFH6MGg9TqsOdNC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n+IarAOHMKqsRlp6OLuwX2jYwOlfya3qSV5mrqqXEMQqKqVgE1TK6QsYNAXG9gFqO6w2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qX+FbJQ4kdzKWF8QFtQ4DW9+dltvFeJdnAoXiljZWzlto20UT2EernANC5lXYViFBEySt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657CAVRNy05d+SujSSCGaYlsMb5H21awXIXUuzTgzFWYizEp6E00hdE6OpkkLHRBr7vsw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d1tPZQ7hQ4QwYM5gxBjR7Q2oFp76XPTLfYhdEjraXN/Ki6z1+zNpnwsRt8AvujsojVU9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lO3/AEo+SywtJiFUOIQjQvt8NkcdbBa+cn4Js0mcNFicboYKyilhqYmyQvblew8wsp7X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9o3EEOFcLYjM3OJXRGKLT/SOBDfkdfgixG3mqsEUdZUtgOaFsr2xk82hxsfkuk8AcD4d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wvilZ3scDpAxjW8i5xI18ly8DK0DombCJXWbHnPkLrp3dZ7u545xTwVgtOYKaOlrqhmg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3+79SuR4fSVHFHE8dNTRxwzV0/usbZkTdybDk0fgqUGG1ksjWQUdQ9x0DWxk3XXOyPhOt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injqHx9zBE6MhzGk3c46c7AfNSe0J4dQwrD6bCsHgoqOMMpoI8kbfLqfM7/FeW+I6ttf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zVUjmEc25iAfkF2ztU40GDYRLhtMx8eI1kZay+hiYdC88+tvNcDjY5z2xMY5zzYBoBJP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+cEcE4filJDiPEON0FDQyEubCauNkjgDY3zHw7LpZw3s4DWh1bw67u2gN/jsWw62dquD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VUuuLg9ydUzsDxNgu7DKkAczEQrMSsx+rpHac/g6Dh8R4E/DaiukeGxmje15jF7kuLTt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4freJcXjoKBtifFLKR4Ymc3H/jVYiZphc4SMLHN3BFiF6T7N+GJeF8BZBJTsdW1FpqmU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+6B9SSm9Qk9obVw9g9LgeFUuHUIIp6dgY0ndx5uPmTcrMRnWwWPEs9wO6AuOSOOWqabh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el7unc0YbZV++qnM0Ywu9UmmtsczYr8iglN8lkGUkC6IQ1L2gksCE09YdMzAFlSIIKRb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dg9Ql7HVF+tQB00Q2EjVOExw2pc6/tdhbpsjGFSaA1jr9bIbSNAtcorXFkzcIeRrVyfB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3L/x8VTsnyAjTcIdjvYqNmFBh1qZifX/NMcNjJJdNKb+aiLbC1xyu3TlmW5OypfoyEE/e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wgNklN+rr/iiroaQLhwA80DnEu1cFD7GwjV0h+I/chNJENs9vVETOkYzd4CMTRFv8o0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95lyOpUkdBStN+5HwKA+9j/6xnwIULp4tT3zL+ZUs1FA0fdRAk9SdELaKnsM0Ob1JQRe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pNq6cA55mA+uquso6UjSJqTqOkG9NGTyNldG4Y2SvpGu/lmqrVV9LqDKAPQrIvpYBKT7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MJLrQRj+qsm2s4pUwyPuxwIta61XiN7TTQG9wJDp8FuOKNiDnDu2gEHUNGi1PH2tNFCA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2K17OkOWSwD2Spi1z9xIfk0o2kNpaZ5a1zTFGTfn4ArObvm1WXVzopQB/VcFj6I+0w0jX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YProtQk+VeJzm1AZKO8idrb+aeiycdSyCCRzI3mGNmsZtc253/42UM0FqiNpdkjIsHH9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mjD2lpNsxOultuu60xCSCaOqdIJYo4WRMzMexpLySdQ62m3kiqHwtrXRSRPaWvtsPd3H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iPKHA6jLmtyuFajrTVVBDoo2uLAMnvbc7+n4KKJj+6kLswyDkeh6qGSge6adzJIpKdl3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dSMp5qidzhM11xa2awA6I6VjapvcQRiSaG92i2Z4J1yjnbyTweWX7P6iW2N62a10AH80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Ty+wsjaGmPMXuPmbfuWn8LtdDS4+1rZO+zUxDL7C0gP0stiw1z30lRG7NkLA5pI0BDh+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6DHJI48LeGtu1zCZHHUtsEeFVUcGAYXJRsc8ewQtLn6f6NtyAosRY04XWgtaSWOaWncg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uGcI7+EGR1JC3QWGTu22/BI8dyQ0dLC5zZJmSOjzZi0H3hfmfVUcQEft8oiaGsDiQAb8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BTzzEjwkvGUddAsHUxtdM9zSwOLi3KCrCTCq7MRvpqgNiBclW3w5CBcAAG/zVaWB5Iyt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4ta2FpY8ZydQDYhVap3s8veSSNdG9wDi83Kyk0TJaBjg1rZWOt/Saf3LFRx5nvilyhhO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cVVTNY90UQDw/KS4c00080tjIXZR7tzoFFLDCGPeTYudcgHnbWydzGxyCOYvIdEC3Xqr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7qOQMcHZri2o6XWRgoDWitlYe9llbmjc1/gOnmBzusTJQEhxhcCxvu5hqRbUH4rMYKDB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AjtmsCSQPPVSSN7YCGploJYZoD3Uscrd23I1+S2Kie2R4dc533Ovp/5rG8RRkUrhFRvh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7gch+9HRu/jkUZOgJsrPeFjtLpmBaUcFjyW34c/7sC4Wi4CHyUcd5HDUjRbRQ0xc275p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Ya5ozWspW5RtZYmChYbHvJ7+T1aGGxkWL5wednbrJ2XrjqEszeoVE4bFp45v7X+SduHRN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uF4B5J+8bbcfNVBh8Idq6U+WZJ+HxbDP/aTS9lsTMGpeB8VK2qitrI35qg3DoHC5a7+0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19tShuGR9qp+crPmkKmndtIz5qg2hp2jSOx9Si9jZ+wB8Sidl9zone5Kw/FRucP2goBT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4/vTd1Fe2TX+kVRYDoWgF07T5BSMnpr++LKkaeDNZ0IB57o20tOD/JNv8UOy1JU0ugEz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w06qP2SAnWJl/RAaOnv/ACMfqWodhe1Qf9a1OauJrSS/QeSKOkhaL9xGR/RRmGG2kMf9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yPfNjzshfUQkXEv0SlpospyxMH9UKvYXsY2euVU1AnVDAffBPkoZ54yWl12hT5YrA92z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7crGc72aiKZrILavuPNN7bTtHvAfJZIxMeBmaPklYRk6E35WVGMOIQCxDtPUJjiMFzdo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1roLDkdEIcp7aqqCXgmpZGPH7RCRduo8f7lwI/gb+i9G9uYtwDW/66D/AOYFxzs6wGl4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I2R95lBsX6gW+q3Tx3bjw16TEK6SJ0UlfWuidoWOqHlp+F1UaANAALcgvSlP2ZcOwOv+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PxXM+2iHBqWswmlwgUzKmFsraiOCxytuzJmI5+9vqr1RPaCJ2xnZI0DjFkzo3yiGF5y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7iuNUFHh09VWNdFTQRl0j3sOg6ajXpZcm7BKSN1XilW6+dpZCPQ3P5KLt04ldV4ozh6l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b9eU6tafJosfU+SzadzqEmNy53jlVTYljtbV4bRexU1RMXRUzTfKP8zc25XUmI4DimH0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VK8gCRzSACdr9Lq/wZi2G4JWy12IU01VOwAQRxtbYHmSToPkVlONe0Ot4mw12HMoYaGjc9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mU3AJ0AF7HQclrbTf+xviGWtwBtE6lE01DaF7m6eA+471tcfBRdt3EMMeADCJKb+N1zm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r5x6+6PUrnfZljrMA4jlqKh5ZSSUzxL5ltnD46ED1WG4lxqp4hxyqxSt0kmd4GX0jYNG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qTp77V8LoKjE6+Kjo4zJNIdGhbDjXAWNYVhc1fUwtFNCzNJd7bgfA6rXcOxGrwup9ow+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Oy1wDvuNFLiGK4pjTmjEMQra4j3WySueB6N2W+7Tr3YvxlV1lOcCqGsmqKSMOge51nPiB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yXWzNVgZhTDzu8fvXl/s5bWw8cYXJSRyNka8h5ykWYWkG/lqvUEEjy1rZRZ1gcw2Kxby5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zA0f1wn7+pJ/kmf2wisOqFwOU5SAeV1lkLpawaiKHLzJktb6JF1SRfLDbf37/ktJ4o7R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xI4g6ria10hpobhriLgAlw1sR5LQsf7ZayanMHD1AKMkeKpqnCR58wweEfG6RuWorLqv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arGauCCJw8DDq9/k1oFyV577Q+LP4W4vBUR0xgp6aMxRZ/feCb3d+Q5LXsQrKvEq19Xi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SzOLnH9w8goo45JCBHG95O2VpN1utdd24iIZjhN2Dx4kZselywRDMxhic8SO6EN/PRdG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pcPrZImCwOSOP5C50WhYTwTj+Jszw0RiYdnTnuwfS6r8ScMYpw4Kd2KRRtZOS1jo5A8E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JHUMJ7YY63FKakqsNlpYJpBGKjvg8tJNgXNDRpe17FdKNQYg0yVsEZNyA9wbe29rlcJ7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uxKrBNNTShsbP25BY6+QuFku2/Ag19DjJOZwIo5A43Bvmcwj+8D8FmawkxG3ScU474bw1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DdtO0zn+5dY5naHwtWSZIeIWxSO0HtFJIxjvLMRYfFcBwzC6zEpDHh1LJM4aERtusnX8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VYdK2njF3uGpaOpA5J0LqF3tEwagw/Fva8EraOpoaolxjp5WO7h/MWaTZp5LHcJcRT8NY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gPbke1+jrXv4XWNj8FDwpgzsb4ho6CJotI7NIejBqf3LauNOzevweJ1dhbX1dANZIwLy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4rcR21I6nwbxrgfEzm09NWz0mIkf9EqQGud/QcNHfDXyW3Gnc67RPICAvH4s4AjlqCORW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YRG2KPERVwt0Da2MSkD+lo76rE1+CavRQhNvFNIR0uFI2NtrCSS/QkFcYw7torg9oxbB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dG4f1XFwPzC3TgztCo+KsVnoqXDqynEUPemWUtI94DLYXtv9Cs6ljpluYgadMz/mibA0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pdRELoWc8/8AaWk9o/FdNwxQxCOA1VbUEtijMhDQANXO521Gy3iS4aea4X2x4TiVTxLD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7M1jTGM2V2Z1xpz2ViNy1VrlZx5xFVO8NaymZyZDELD4uufqqj+LuI3gB2NVdrW8OVp+g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mtiw+Vt+cgyD5lbBDwJQ4Xlk4ux2joGb9zG/M93/AB5AreqttLjir8crmQ5qiuqnmzRI8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wBwYzh/D3SVLQ+vmsZXD9Ucm+i12n484Q4agMPDWFVNVJaxlsIg/1e7xfJqwuJdrWP1D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GeeQyv8AmTb6KTEz4TW0XbBUVdZxXBQxwPNPFE0wMYCc73bu9bi3oFuHZv2fx4ZC3EMb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F7Q5sIPkdC5csn4ux6asZUvxaQVDPcc2ONuX0s1WHcccUvjynHqsA/sBrT8wLq6nWifh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B0U2H0z4jcZTC234aHzXLONOy1kEclVw69+YAuNJKb/2T+S5jPjGI1MhkqMVxCZ53c+q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fEVK1sdJjWIZB7rHPMlvTNeyREwkV0xUbp6Osa9plpquF1w4HK5hC7HwH2p005ioeKoa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cQaxx2+8A90/zhp1A3Wv8McMYvxk2qrOIxNkcAIKl0bWSF19TYAZhbrzssn/AMjVU8OE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RceYSdT5J17u0iNgsQxlnC4cALEdUbY2ge60fBad2bcL4nwvTVVLW4o6spXFpgg1LYbX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00W6kLGmJRd2BqAPkijNtCB8kSA3CIkJI0t9FpvadwzWcVYFFSUUscJjnbKXykhgaA4H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2owngyVtFI6Koq5W0veNNnNa4OLiD6NI+K87vqJ30wppKiofTB2buXSuLL9ct7XWoj3a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8I4VrxHxTRukAu6GOpY0j4C7votgo+MuzjAYRFhlpLbmno5HOP8AWeBdcGDWt2DQPIIm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d0aCfwWtSut+XcantnwSK/6PwfE5raDvTHFf5FxWDr+2rEZIXsw7BqWme4Wa+WYy5fOw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4lLbusPq3A7WicqRBaSCLEGxB5J0wsVhNiNVU4lWT1dfUSVFVMbvlebk/uHkuhUnaZTUd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iDWgOmknGXa1wAy/1Wq4FwljONwd/RUhFNymlOVp9L7qhjWE1mDVzqXEITHINWnk8dQe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dOwztofE4MreHoDCfe9nqCD8A4W+qyUvbJgpa7u8CrxcWsZI7Lk3D+AV2PSzx4cxru4DX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H4FSYxwzi+Ekuq6KTuv+tYC5vzWeiE6YVMerhi2M1tcIRAyofmbEDfILAAX+C7b2ddou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bEPYayjgZA4VDTleGiwIcARa1tDYrggtchGrMbXUS9H4r2s8L4fCDDUTYlMNMtJEcv8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HcUjx3BKHE4oZadlXEJRFKRmaDe17ddx5ELyRQUNRidbBQUMbpKmoeI2NaOZ0v6L2Dhs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LHE1sTMvJrQALfALPTpztER4W2syOzBIk3NhmPqpmBmUDNf1CZ8QtoNQjCan1jZc3Nla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QHWvYC6shymzRHfVOQLFK/xT3FtQpsABdOBqL7IsotpyTepQSA3AGxTnbTVQ96GbDNdE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N+igeNVYMhItcWQubuSgr3KVrjzTPcWusI3uJ/ZCMNNtii7IN01TEN5DVPY80OXVAUdi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VQgD4qeMac0SRuHNASTpZGSBYDZNdQCHFuzTunc+5sdk5NhYKB5KL+oJRcgqtM27SbqZ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ooMBigAfq2+nNapxDb2FlhqJ2j4WK2zGHi7bdFp3ED/4lbQF0jba9Af3rXs6VcyjDj7Q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v7QUOBVTqf2EMkbE40rGhxYCA8stc/5c1lKZgfXvyN1D33HnqtbpZYxDEJASO7aCW76D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DlkcZ4pHA7ZrHTnrrZFlbEBnka49GHQH1QOEELXGJzZXujzNuLOZblr1VaSRwjBvldcO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h5Nw4hp6N/crYjFPG4OyCV7c1817eXxVZ3/R2StALmtLXX1FjzVKMkSDIAfRNJtellaG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LoAs3hnFEtMA6rpIK2GOzWySMAe0noRtpda2Ynj7uVuUmxsDqrE7i6nEWrIA4OLQblx2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bHWY1xFLAHQNeKd+UHzkJ05rZasuGHzMY5oc8NuL2FgdD1+C0vs0D5cQxlzSQWxxNFhr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TGIQyJrdQ0wh2Zzdfetb6FYnt2GDxGEnBqjMXOcyJwaTvsVNw42SXhvC2MHijpIBroD4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JDhFVHIWEGJwa489Oig4XcRw5hJkOcGlYwm+o0UjwSywjqIGtlylmUkZgbEHaxCwL4gal5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TTxyymN0zhFoXW5u3v5nZYSpOWtlYx3eRiQgOta4QIRF9zyNhdKaVsb/ABytvsGk3ITV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eQVCZjpHZxqPVWEYqHFWhndzRh4Huua6w+VlZZPSy+9LlNvdy/gVRxvCW4RUzRPqYphEW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ypMY5sLHEHK8mxKunTcs3U0JkidM0FrW2Ja4a77qhUMc6Z73tLZAGizvTomgqpmjK4jL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JL3jz3netkIuHDN8NUJVI3PsS/e/ibZSyVDZY4x3bXMLiGlrjYetuaN1fGJ8kkbXEXDd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h5ldUGF0eaxflHUbovhXxiuEwjY1zz3QaX3cbO8TfqkwBvETQ0AN7wgD4KtU0k0UM814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dxy3UxkEmNtlAAD5Q4WFtymk26Tw2z+Jt0vZxC3GgZ4Vp3Dsn8UtbZy23DpCSdN1lZbF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qrRvOVW781GTWBSLQeSe4SuLqIEN1ulINrI8yje5VTxWseqJwHRRRSeI2UpOiCOUa3+a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580JFjsgc7pJt0i3mgPTmkGdCmDfEpG3abg6hA1wN0i5tiiNjyBUbmDXogJumx0KXJC1v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QE9VpmXdoFK0g63KGQkHlZBWLLHRJhyvF/mprgkBIx3I6IDEg0zbopBp/monMGxskPDoL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JtdxPrqhJc12ozDyUg13FknC6I5p24ytk4BrQA4ETwGxH/aBedmOcx7Xxvex7dnMcWkf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ZFwBV5jZ0s8MbPM5w78GlcN4R4fm4kxgUMEjY7MMj3u5AaLdJ7OtfCjVYpiVXF3dXieIT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N+RKosY1mjQB6LvFD2PYSwNNTPUTu3Pjyg/ALWe1jg/COHMBpKmgjMNU6qEIBcSXsLXF1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QRaJLsQqDD+mA0Fzg6N4aDvZrtFzIy1GJVck8maaqqZHSvtqS4m5XQuw1xPEVezMWjuG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rLdtuG4Xg1FROwyihp6vEKh5llYLHK0AkAcrlw2U3qT3ajw9wBjOMRtndF7LSOF2yyfre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fh/HH4bPIyaQNY9rmcw4aacis/2Z8ZR8KS1sVd38lBM0PZHG3NlkB5AnS40PoFhq3FpM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GprY3BjiD3bMwDW/AWViZ2reGdk882BvkpKour3ta9geMrOpafPzWn1eHw8KYxFTcQUB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cwY1rSTYZrG50Xp2gcRStsBoOllx7t9wwOZhmMNYGyseaKUj9ZpBey/oQ8fFSLd2YnfZ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vhNJieF4dD3E8eZoc3Uci03O4IIK1btOq3cHxYXLw/SUdPNLUO7x5hD7hrQQ3XYG5210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4cwhmG4pTVD4o5HuZLC0OsHG9rXHNN2ncb4RxPhNNSYXBViVlSJ3PnjDA0BrhYam9830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9n+M4bxNg8WJU1PFFVG8U7ABmjeLXbfmNiPIrbxGLaBeeOw7Fn0XEVXQZ/u6uISNYTu9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ZISCctr9CpPZm0aSFgvoo5Iy5pAJHolmPVPcrLLzd21UL6PjySV18tZTRStPXKCw/wCE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7QOD6fizDWxS/dVcJL6epAuYydwerTpcLm+D9jle6tH6arIo6QHUQXc5/7l1rrTpEw1vs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/rM0WFROs940Mjv2R+ann7QMXwurqKLDKHD6CGneYmRvpc0jMumpJ3O69B4VhdFhWHQ0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VjW8vP1XAe3MxHjwtia0PZRxCUgWJcS4i/Xwlqb3JE7Y2XtG4ukcT+mDH5R00Lf9lYjH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nGa11UacERju2stfc2aBc6DVb5wxg/AtJwvR4hxFX0M1RNGHSN78vexx/VEbPECBpstg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xjqOWlhqDs+qppQB/WeMoU3Hwq72UUwwHgpk+LPZSRF0lVJJMcoja6wF/gB81o/a7xnh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e6aigk76WoLS0SPAIaGg62FzqukcSUuE8e8NVNFguIRSsdKGiaHVrZWkEAt00N/lqFy+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dS8QcUNE8RtLDAxzzmG48INvipGpnY2rsEiccIr5HAhr6uzTbcBjb/Vbrx5JJDwjjjoB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kN/zWlUvaXwtw9TQ0WAUVfUU8QsA2IMZ63ecxJ9ApT2tcO1kbo63DsUiY8Frh3UcrSCL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TMuUcLcQVvDVa6rw1tO+SSLunNnYXNLbg8iCDoNit5oO2DHJ8Vo211Dhjqd8rY5G08b2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L/CyoVn/ACYzx3gfjNK88o4nG3oCbW+KPh+u7PMFr46wvx2tnjdmjMlM0NYets2q1OlZ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2OYFAGZbuq6aMeEjnIwfiPiuSg3FxsvXGH1NPiWHU9TRyCWmmY2SJ5bbM0i40Wg4z2Q4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momyOLnxR2LL/wA2+3opE/KRZw7D6KoxGtio6GJ0tRKbNaPxPQL0d2fcJU/DmFMh0kqn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6DyHJW+FeCcM4chcKKD75ws+aQ5nu+PJbM2PI0dAlp+Em2yyC4GllIADZRgnmCpQByK5s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LJBfINdDcXWSPkk5oyWtshDnnaJw1VY/w7JQUTg2UOa9gc4ta6x1B8rXXEsV4LxnBqWap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Z72uBAF916peNNFyTt9rmMwXDqDMRLPU96Wg7sY03v5Xc1arPs3E7co4ZpsLqsUy45Wi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u87BosD6/BbXLWdnOH6QUOI4tKObRkYfi6x+i1jAOGcXx83wujdLHmymQnK0H1K26Psu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KHDYz+1IB9XWC3MrOlF3HlFTtLMK4Tw2Fg932h/eH6AfiqU3HmIye7hmBRjypC78XLIV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JuLXzOG7aeEy39C0EfVU+84Bpz4GY/WuHPu2RtPzddOwqfwwqr3OE4EXH9b2Q/wC8rvC3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xOiou4mqmRSQx0rGtLHHU3tcEC5vdVMXxThepp3socBrKeXKQyTv2ix5EjW6Ds0bm49w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E8oPTVGxro2utrbRXA1QUbLQMF/1Vabpe65y5SENIJsisbXKVzfySc4ltrIgNxohI0RB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eGBxNhHsZkMTw8SRyDUNcLgXHSxK5y3stpsHpXVvFmMwU9K0gDK7ICelzufILuz2aari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EMjz7O0zNazlm8BzettFYmfDUfCTDsH7L3StLsapZCN2zTSMB+LmgLZn8T9n/AA9AI6Sq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IyuPxAtf1K896JaaDn0Wunfu107dY4t7VaCtw+SnwHDatlQ4EMqKrK3u7i2YNaTc9NVo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U4fR4xUCGjkf4i4/yrhsy/LMdLrEup52MMj6eZsY3c6MgD4rPdnWHtxXjvBKZ7A+MT9+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9j/ZV1qOy+HpConpMJw18074aSjgaAXO8DI2jQDy6LjnatxJw3juGwx4dVe0V0Lw6N8cL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nzW59tlLNLwNOWuIbFJHM9vJwDra/MLz6sxDNfls3Z1xT/BPiF1XNE+aiqIu4qGM961w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V1ibtY4Rl8L2YnqLE+yC3+L8lwA25pZ2kaOHzWprtqYiXX8VPZ9xTc09dDh9af13sNOf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q4ZwL+lMYGH4dxDgs8pOjWz3eR5DmbchdaXYHfVbb2T0clX2h4OYQQ2mc+pkc0e61rDv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rUO7cCcEYfwpS2hb39c4fe1b2jM7yb0C3CMNLTlA8KGBp7pocSTbdS2be43Wd7cZSxPs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2E2vdWGnTVGTQRgvdcg+I6fFTFgv7p+arNLhK7kMxtb1VhrwRqVnbQiABcJW03Sbre6I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0BCm0soXausdlFBcnSyINt8U7ACjLSW6clFJtviE7jpqhaw5gbozsqmjFotdI6EjQonN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xB0ABIJ112TvaANEhumlOiAEbHWChabuUnoijuldM1pIuEtjsohyVG7dH5oHhFRSO2Ve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vIBZw8kGAxghzxa23JanjwH6Pf8AzXgi62nFdJA1u4Gq1fHATh81hsWn6p7N1c9hf3VY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DcDNYFalA0inY47gXFls7z/zxKbbSka+RWvU1NJPhzjGLCIA366ldK9mbFTmWoqmSu8T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kjkjYxriH31NhZqp4fLJFGW2ynNq4j8FerZBDUWjJ1aM3PXmtTPskR8q07ZKOUGJ7rDY8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ATFYO5g9VcxJnfyxSROjkEgzExnRml3XHJY9z4IWwNYwvc0gvBOjjf8A8k9klble57zq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yWmdHEfAPDY7lSPAe97mjQkuyg3yhBhssMGMQyT05mhbmzMBA3aQD8Cb/BRWxdmMhp8W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YLXufFp8SbLduIK5slTVQBzXGNpjc9p0uCb29DotI7PqxjeI6yodlYyONjnN2GjhbX1W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kertQwA3Aub/AILMx3RTxBpqcNf3bmudldZzjzItZQcKTZuHKC7BZsIbc6XsSpu9iiwu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Oc1r9GlwBIWPwerdR4VQ0sdpZI4dTfwi7nEi3kTb4KRHZZbFSETDa5ZobC41Ko1VMaaV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dhyCpHEZKaCV7ZQXNaNQMtiTvbnYlXXGDvo3QSvmjewHM8WOa2v1TSbUKvMCNHFtrAlJ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cjKDfcm+qe+QfePawX0uUGAfStfTsiY0n7wOOY2BOup+aruaBUSU7ZC6RhDco2DuYWcq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gXyWKxEkLWT9/Axni94k/VWHRHLcNJuDbQpw5zGRua7x+XlshllazO5zbki5VJ7nyRDO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MsnisLn1hlMYikAGdh3v1+Kige6WneDcEXcCfTVKHEi+j9ne0zSR/wAnK+1wNNL7keqG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hIIc07O/4ugESiWlq2StsDC7UDTbmpaLSeAgWIe1UphLFFNF4iHMcDp5K5RjK+EWNrN9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Lexu/wBZ+QW3YW3MSeS0zh3/AKPKerwfotwwg2k8rLPsstjpXBgF1bztWNjOdw8lcabKM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CNQn1ChoV1DITdSIJAhBoG+IqzZVmaHRTtd81Q5acyRB3R5rprIgG/VE4C2iAmxKV/NR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n2RiRugvYqgiPD5pnXy6KQDTVMRyQRX06IC25uSpHeSYbIIS3XTSyCTyIuOSsEKvMbi1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BcRc7AKIuc6wBNr6J5LaelkIF7WOt0DPadjdC3QhTEE73KJ8IHu7IAzk80LpX8nBPlN9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VTgccGFYRL3VdVMMkswHiijvYZejiQdeQCLEbUe3vG6OTDafBmVLZq72lk72Mdfumta4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v4V4kq+GMQlrKCCnmmfH3dp75QL35ELDkXc5xJc9xzOc43Lj1J5lMdOa6xXtp0bnifaf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cPjP6tFCGH+067vqtSra2sr5hLiFZU1covZ9RK6Qi++5V7CeH8WxdzRh9BUTgm2ZrDlH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W8OYJTV9ZK0mScQPjA90lpcLHn7pCaiDS52PSd3xZMLgZqY3ud7Pb+9U+03iNvEfErzT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f1jfxv8AiR8gFJ2VROl4sOXdtM42/rNWel7Kq1/EswbI1uCvkMrJc3jDTrkt1G11PE7l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hrGlzjs1ouUMhdHci4ew3seRC73icPC/Z9hIlfFAcQykwREh88ruV/2W+ei4LK58vePk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3E3P1Wotsju9a8PSsrMJpp27yRNePLMAfzWm9uMYPA1QXWzMqIHD1zW/AlbTwhA6jwSki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+DQFrXbXD3/Ade9+8EkMrbde8DfwcVy13ZiO7z/RUs1bVMp6SN0s775WN3NlbrcDxahZ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tmM2+as8FSd1xngbgbXq2MPo42P4r07HTMdTtZlAFuQXSZ01M6eTaSunw+ojrKKQx1NO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H5L1zg84qqCGUNLS9jXW6XAK1LGuz7BMXqoqmemEUzHZi6Gzc/k4bLbKRgp4hHGLNHIc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17wltwb+mqVkzXEtBH0Tl5WGdDDhbxmyYtjdpmF/VA55sVC55sb2+SbNMJx1j8PC3DlVi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p4if5WU+6PTcnyC8uV9ZUV9bPWYhOZqqd2eSRx1J/dyAXo/j7hZvF1BBSyVBpTBOJmSNb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ihwHgDBcMa0x0YmlG8krczitRMR3luJ1DzjHE6Vw7qN7ydPA0lNK10T3Mka5j27tcLEL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eHPqcTMNMxurWhrQ95GzWtGpK4NRsm4248aXsye3VGdzL37uJvK/k0fNbi21iW7cN4NX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cZW4lVQOqbM95otYZbc8tz8VyRtmN5geYsvXlLSxMhYGNDbCwA0sOQVCqwWhqS+CSjpZ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s76fVZi0QnU8uYfBFU10MNRVRUkTzYzSXyt9bLepOyyubTe1fpWiFGW94Ji12XL1vtbz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AsZdBg2IsnBJ7ykHjNOemcaEeW61r2mp9i9i9pqPYs2f2fvXd3m65b2utefDQJAGSSNa9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fddY7jyKzvC3CeJ8SVUTKWB7KRzgJKlw8LBzPmoOFHYLHi7H8SCc0IGgibcZr/rjfL6L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YZFJg01NNRtFmmnIyt8rcj5FJnSTOlrBcOhwnDaaipr91TxtiZfo0WWUi1Cr+HS17omu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7X23T+Emx0PRV2SOvfkFcia2UeIahQRmEHknEYANt1M6Job4nOt5FCS39W9vNVFW5AIP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Sgk3akXZfIclFUa6ojpqWSeZwZHG0vc48gBc/gvKXFOP1XE2NTYnWEgP8MMfKKO/hb+Z8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jfHUcNYQ8Pe/w104OjR/1TfM/reWnMrSeC6DhFtGMR4rxax7xzGYfDG9z9ObrDY8lusa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ZiuOsoxQYTXYkymBce5pXuAu7f3dVJFwnxBWylzcHrppHal0jST8SV0aTtQ4dwmLueHO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SyAH1tmcfiQsLiHa9xFUk+x02F0DeRZAZHD4vJH0Wtm5Yyh7M+KaogCgZDf/AK2UA/IL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iXFcSo6OHmTpb4usFqVVxpxbiri2THMVkv8AqUzjEPlGAqkPDOPYtLn/AEZX1Lz+vOHf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MW4W4PwihqH1HEsdZVtjdkipp2PJfY2Fm359StO4SxFuD8TYRiE5tFBUsdKejCcr/wC6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gq7Gr9loIed3hzregWG484Rk4VqadhnNTTVAIa9zMpDhuCPih2eo6drRGGmxI6KYsF1x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pKbCOKJu57loigrnatLBo1snQgaZtrb23PaKOop66IS0FTBVQu92SCQPafiDZcpc5ro+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78kJjcACQQERWLbIgN0TrEkBwKZrTdQMWm1lwXt/rA7GMMoGm5ijfO4X2LiGj/D9F3yd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1ou4nYALyPxbi5x/iXEMTu4xzSkRZjciMaNHy1+K1Xy1T5Zrsy4OHFmIVTqp8kdBStbn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PoCT8F3LCeDcCwiAez0ELWt3meAT8SV50wXiXGsEo56XCMQkpIZ353921uYuta4cRcadF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kL8Rraqsed3VEzpCfmVqYn2amNuudsfFOEHB3YJg9RBVVM5aJnQuD2xMDg62YaZiRaw21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U8S4hiWmSip+5b/TlOn91r/muZNZq1jGkucQGtaNSegC9Ldk3DT+G+FWR1Qy11XJ7TUN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AfMlNahJ7Ql7WZY4eAMXMzgM8Bjb5uJAA+a8xOJDDbfkuy/aExbNJheDxu0uaqUA728L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u0g7FWFpGoekME7JsBoomR1UArKiKwklkv43jc25BZ6Xgbh+Rtv0bTONrW7sfivNp4w4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/wDfb/3pfwu4nP8A/UmNfCsePzU+5JpM+7Pdr+CUGA8QUlNhsDYe9hMsgabt96wt02K2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xDMQDM0U0QPMMcZHH5ljfkuT11bWYhUd/iNZU1c9rd5USF7rdLldO+zzIWcRYvHqWupY3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4Zj80nwsxqr0A0ANF0nEZdDsmLrtsPRO1h6LO3EbfALnXmiZKHt8JsehCTQRe+yC4DrN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EkbkozlA2KhbIS0C2xOvVFmvqsNJYnDNfW1lLmFjqqoPRSMF97oh3uPVPlBtZ1zzTNZr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KEHGUDX4WTh9ueigdJrYIMyKuZgeibS+lvRVM55Ie8NweiC+5zSCLWPmVG6w15KsJTop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khebnVECCL6BBI9gNjYkoSAizhopGtc73R80zbdFI03BDQPigTL5g0/FORysgfJkcCW29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RCkGul7Ji3k5A+a+gCidK7kVA8rbDyuqs2jSFO+UEeLdVZXknZFhhMVaLggakarV8Z0w2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C2zEtbaLV8YaTh9UB+z+YVbhzAttjbxf/1k6EdXKhgI7+FzXPLIWODbgXsHPy/S91k6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tkE2ZpadQRsVjIXzQuiqoi0ufK55blBBOdwNwfmtQT5Wq6JlOxovcxmzv1vksRLUxzSd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9zzKyUlQ975S8RtuSQxrcthuPLmsTUNa7O/LZote2tzzVrDFpXYiZcLldGCWskGZwOzS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E2S0rgAf1uStUfdsY+KZ746eYAlzfeBF7HzGpuLK7TV1DSyyD2cVkdw1rpG5A5o52Avy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MUedjmuu0G4/BDnykHuWjMCXOO4V2tma+Uh7WsLjmDWiwbfYWCiqInNY5r7gt3HRRo/C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AXBF9MwH5ras7XUz4vG0G+UA6LVeHY74tUtB09nN9P57Ft0cTnRSSZQS2IkEcj5rNhGK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YWh4Ls1ri2ht1VXAqfLh1OXsa+MFwa/vLOAD3XBHTyQYjNTx05dMwuzRXJDdblt/pdYb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5xa6S7g0/wDWHdIgmWZxSCOarqaimzCORoAYRbJoBp12UtJK6Kip4nEu7sENvyBcTb5k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uZO9BHvBpbY+YKuYeS9uc5bhxFgbgWVlI7si4MIkcTly66qtPmlfmcb9LbBTe1RtccwM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slPjytAGgaNvJZWdMTTVvtBu6zTbbZUpJ2tle3L4T7pPkqjHOgdZ4LXDQtOhHkrlaad1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aW+tm232625qxDW1GcGRmUeF5JueoRQRsjp3skjzFzC0X/VdcG/0t8VK9zHu8LbC2iiz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g+aqRBoZo4HZXRh4OhANra3/ACVyoEdSxzoPC8EEMJvbRUJowXeFupOmquwxSwzMfFkG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t0SVPIRNHM0i5LXBvlogpWOgjgzAjwM3PkFG97XOuXNN+hUzZjLRwu3GVunoorofDVsk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G7XLUuGSC6oHQNN/mtupgdAFFlmaZ4uFkA4ZbrH0jdrrINbpYKaZGx3nopM7dOaiY11z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K7SdNEiA4KLRMDY3zG21igICxReaBzyTYDTklcltxuoJQ4BEX2VYEgapwSUVNfMdN0yj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00T2E03KMgbqMZgdCjJVQTpCW2zFISABRaIXBEWM97BJ7g0alVtQA4bJSEkbo0lEoOxUM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L33uomiLU7RZwv1QkkpO2FzzCCyB1TgkDRDG++5sRz5FT5SBsCFoQvaXgkaFebO2qkqK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5qYInQP5ENblcB5g3NvNemC0Wve3ksPjmBUGN0vcYlTx1EQdmaHt1aeoPJWOy1nTyjhO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DoXTSuPIaAdSu2cH9lFFQsZUYuBVVJAJY73Gn81v2B8O4ZgrS3DqSOEH3iG6n1KzQ8lq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0UdKwRxRtaxo0aBYD4LnnbxGXcEMc63gxCEgDl4Xj811csBOq5/2z4XU4jwPXMoonzyx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a13it6A3WI8rEuUdi4P8MJ9AR7I4G/Lxt/ct+7TO0BvDd8LwfJLjL2gve4XZStI0JHNx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B8+D0v6Sq2ubWVLAMh/UZe9j57IMe7JZ8X4jrsRZiQjp6yUzlrmXc0ncenTyWpiJnu1O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VSVVZNJPUynM+WR2Zzj6rcuzbg+rxvE4K6eBzMNgdmL3CwkcNgF1zhrswwTCGh08Pts4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dlutLSxUkXdxMayMbNaLAegVm0ezM2+ENFC2GFoAGgWm9r/j7PcaPMMiNv8A4zFvLwWu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sVxXgsOOYHW0D5AxlTEYyd8jt2u+BAKwRLyph9V7DiVHWf8As87Jf7LgfyXr+iEc1O2S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De4OxXkus4exWlxk4NV0kjK/P3dg0kO195p5jmvVGBQdxhkELcze6jazS42AH5LVltLJP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EFSZnuAGa5HVPnktYhtvILDGwtYWiyIx59QQD0KNr2gWdohkAIzNdqEO6F7CPRYbijEx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fUezRGQQs0LvK/IeazTpC3ewHW6jkhMtxYZSLG+uiLEvNfEHaXxFi9QXUta7C6awDYKN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ILWqnFsTq/8ApWKYjPffvaqR1/mV6cxDgrh+vjeanDaWR17F4jykH4WWpYn2PYHUOLqS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b8iukTXTcWhwJzRmL3au/acbn5rsfYdw49jZ8cqoyDM3uqcOFiG38TvjayzWEdkeC0VQ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N8ktmtJ+C6LS07II2sYGsY0BrWtFgAOQCTaEmzUe1PHazAeEp6nC5HQ1bpY42zAAlgLh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uH1/HHFFfTuhqcbqO7cLO7prIiR0JYAV6P4mwGnx/CKrDqtru5nZlzN95hBuHDzBAK5B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z4lSmlB99rXZ3D0toVK691iY00XhbhnEOI6owYZG0Rs/lJ36MZ8eZXWaHsjwtmG9zVyT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QtPkOnqt8wPB6HBaKGgomNjbG3Ro3PmepWVbo0gjROtmbPPnFHZhiuGCSfCicQpW6lgF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mE4piGB15qMLqp6KrabPA0v5PadCPIheuGtDxe2q1Xi/gbCuJGOfVQCOqt4amIBrx6/t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bWOCO1GkxR8dFxAI6CudZrJxpDKfj7h9dPPkumsLT5FedcX7MOIqasNPSU7a6B+jZmGwt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HqSqpcGooK6QSVMUEbJH3vmcGgE/MKTGkmI9mRGh0KuQyNdY3s4b2VVoPNTxgPGXQEqM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khBYON2kEKs67TZw2RxvBty80QZbuua9sPGcnDeGx0GHEtxWtacklv5GPYvHnyHz5LpR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Y4n4NwniWWGTFYGyyw6MeCWuAPK/MJERvuseXlaCGWeQMgZJNK47NBc4k8yttwns34lx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+tUHKfluvQuD8M4XhDQzDqKCBoG7WjMfjusw3Q9FubR7NdbhmFdjFW97TimIsjbzbAzX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w5RuDp4pqxw/69/h+Q0XRnOAacyhMl9gs9UpuVCjwmgoY2R0tJBExmgDGAK9FHHbQWsl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0EFTbJ7AXC1Xj7hyLiXAZqJ9mzX7yGQj3JBsfQ7H1W12ublC5oKbXbx/iFFUYbWy0ddC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fiOoVdjcmbISzNvlJF16e4s4Hw3iaK1YDHO0WjqIx42/vHkuR1vZPj8FQ5lLJTVMQNhJ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JbizR6OuraKQSUVdV00rdnwzvY4fEFdI7I8DxXFceZxLiFXVSRQB7Inzyue+Zzmlp1J90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yLLKyfiCpbI0a+zQg2Pq48vRdeoqSKkp44oIBHFEMrQxtgAszMJNvhI1pa0AoozlJAO6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Te6H9U2WWGr9pbcWreGKqgwRrnVFQ3Icpscp94X8xdcdwrss4gq5A2pbBRs6yOJPyC9D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xbUOT4d2NUe1diVQ99/1LNCy8PZHw8w2kE7iNy6Ym/yC6BzRDRa6pOqWvcP8C8P4HMKi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yeMj0vstleQxum3NR3cNvkkTfbRTe0cE484ax/H+Pqt1LRvmie1jYpXOAY1gbsTy1zaL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G1+I4kyI844Y72+J/cu0tDWFxDGgk3JAtcqVjwFerTXV8OVSdjuFwtax01bJI45Q4SA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dgZ/FcRmhkOzJWB7fmF2ljgNxr56qQvB/V+NlYsnVLzJi/ZhxJh5LoqeOtj/AGoHa/I6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cKxusxXFaV9HEaY08bHmznlz2uJt0AZ9V2S/iuBojDr7HVJts650la023RtuDqoY3eamY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BCFzRfZC+S2gaPVRundoAFSEtw0Ftue6GwtrdDA4uaS61yVId1lomWA5myNrzfew6KLN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Hc9x0BTOJIFyU7Icxb4iD6bo5IXZiBrZQRAXubgW6osocd0z2uabEEIC4hBKGgZiN+l0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0GbXoiDrlAL7McQDcctE7Lna6LS+qa99LKhySPJMNDdItN9k5abIh2nrtyCmY9rRzF1Ew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ha6CZzmuGVyhe3LlHkoXPJKMklt0NHO6JrcyjBJGqOM62KukQ1AAGiqSba7q7VN0BCpS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byWu4rrR1dtsh/ELYK13X0WBxIXpqkdYyjUOYVTf+dpnBwzd5lA+I1WOoGvLGzkDu2Ol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WRqwRjErLDLnDifUDRDRMazB5IYmxmZs80cbnOsDaQqx2J8sNXf9OlDG3GZwHS190LWN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swPXUX+inqMLxGMl5pJnN3L2jMNeenLzVLvjG4sfqBoRzBW4YlKXumhs1lzE7Mb9NlHJ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vbjK0Dlrc3+SIzlhysYCyWMctbHUJezh7bseA8akHkFRCABbU331V5lWZqZ7HEmRlnBw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ZNNCC5tneFjcp01JT00DGE5nAA+epHkoqfhdxHEVaS4vL6Z7nF3M94z962+z34fLT0wa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k6n4aLTOHZWy8WzjuwxjoXsa2+3jafyW3TuLWiR2U6Em/IWKzPlY1MKdE+KpYWyxwNJa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7DRYLCXZ8NYWA5XPlNxsfvHfkpaV0hoGnLkc1trA+SgwCV/6PhiDnHu3Sc9B4ifzV0ysd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7I4HltIWXDTI9xFjuFLmL3vvrfz2UVQ3IyiiALnAFtx0zE3+qoB0bqeRjo3mzRmIGmqk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Bx280pmn2R5dKA8HbLsOissbFTwMfJKBn1u8m3p6qLEMTWkVr31FRKXVUrszzs4nqbaK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mkzcgW6H43UscT6in7yntK9ps5g0Iv8AipKRjHlwkzNLdHDeyjTLQ1dFV01HFURRRz0w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w1cQNSUQw+CdrmxmKJ1yLseLXtdY15DY7Mu5oGhLbKqLCUfdtLtLEjUKSsE6lytJMsbi0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Ffjwysnw5uIRszxgFhaCLg7DTopamgpoaZj6l7YKl9w2Jhvn0HyKyGB0sMJbJPUyUcDpW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uBuFd9iYYVlHSvdG57O6Y+zHlt7tIGpt57rH0F24fADuGhbTxZWRyYm/N7KWtb3Zlp4s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00totVoGj2GIhxJF2m421RHTeFbHvr82NIW50QvbotL4RbmLjy7lv5Ld6AaDS6iyy1MNA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nWbcEKzEQdS66iJhtqhcdfCLpCVvwUffAE2afgoDI67obfJD34cbFpHmUJedctkUbgo8g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UuiCZjS4anyCToy3/JR30snY4gaFEHlujjitqUMZOt+SsM2Buio8gB1KYs3UkjWuAvbQ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pbcK6RGR8E26Z+Ygubq3nqky5dcKCNznNPh253ScdrInmxNwmtp5IoQL8kLhZS2Fr3Sc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tqrDYxbXbyTyRAMJDhfkEVHlPNPFMYnW3aeSncywuFE5oVROXxvFiFG5hscuoQjTmnjl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OxdYkjyKn7vw6bpNc1zgTZSsIuL7Iis5rhtqomB2e79ANiFbmLWucDqAd7ICwckVX7tu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ttkrB2+iiAc3mE2S/mFKWuZyBCcOba2yqq7hlOo0QOjDgb7K1YHYpsoCDHuo4SWufDG5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+h3CtU4a2LumBzeTRe9lMG23SDbHzQRtaC7xCxCkMVwd7eqCZrhJfqL3RMkIBuVALoTr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3TqFZEwJ8Q06ogQW62+aCsI8zCWSWd5jZFlI6fBTFlwdFEYyw3aT6IImi9gbk+ZTlg1Ug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ZXEA3QMGNtoSiaLKN5Jc0tda24I3Uge0us429EU5OhBUZFm3JScSXE65U2a4sQiFJAXD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ZtFMyTK05xYbIHTBpu0E/kiaCwC2iMA2UYdm1Oh5BGCinaB0Rx5RsEARA2VD2sTzTstu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QUBP1N0owC4dExAPOyYtICiJ3j9m4UDg4e8NU8b3atYfnyTuqBlsbFw/WVEea5tZFsCl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GLWNyoqB7z5EcwgYLajQKV0RA6+qZrNfEbIg4x4Q4HUbhIa6pWy2I+KYEg3btzQEmcrH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5+SrOOuioEpWCYnqEQ1GxQDYb2QNaRIXh7rWtlvop2xPd7rHH0F03cvI9x3yUEJJJ0Tt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BJOlwgYt5pg1Thg22PQpGPyQQ2CElTFiAt1QR3TE6qKtqqWgg76tqYKaLMG95PK2Ntzs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/EcPxIyDDsQoqx0YBe2nqGSloJtc5SbIaWUQF0bWXRiNUAy4O6lJNlhf4W8NMrXUb8dw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dL4g8G2W3W+izplaBoLpoRuLsv4pmPtIByKwmLcXYHhNS6lxPFqGlqAA4xSP8QB2KyeH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UM8dRTTNzxyxm7XDb8bqjIEeeiOM2KoYpitDg+HPq8WqYqWlYQDLIdASbAKvgHEWE8QN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gLWymO/hLr2vcDfKfkm00zmUEZjZJrWi9gEDTpqUYI6qhgC0m1t0WYo448weQNb/AJBP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MQSUmykIiy9zsFA5pDrXU0qcVBa4GwsNUbqlxJ5jqqZuCAQdUV9G+YUFn2hx56KNzw83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aKZkYaNRY8ggYNBskQLhGCNgET27bEHoqIna/FMBpupLJrC6Ao3hpFzryHVTEB+bryVa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Gl1YDOBBGicRki/JEXHkd0nP081E0FsTM2t1K6EZb3tfkFBmsUYkJ53SCUbmZHWJsUIc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u0BwBCTcpBblFlUlDMczbj5WVSZjwLkHVXZXAC1lA9xLTrqiwwVcDlvb/JYKtF4Zwecb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G2613ERZk5ZzadAPJGocrrn2xqW48LXtv5iwVMVbKd1RA/KMtRLa/XNe/wBSshXgNxCV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vTsjfUVrnuLSZ32JGgvr+JVjuSOukmFS2eNzszQHZgdrAbLIUs0WIUhlr6ZjpHPs0gZX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WBsmdoksPCA7bYK3C6GSBssEr2hvgItlykDX4G+60ymNHTSxAU75IzGLWcA7T13ULcIa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Ggvf02UDKgv7wREBg8tSfVVKWR9XXh7/AARMsbZrbbAeqJLJ19FIwvfDJGWg/tWA+PVY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VkgIaHAuG6ssqKhkdW3vGmN57zLYWBH/AJqzT1rywB51LbXBtop3FTBw/wDhDEYW55ix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HUrP04dG6eQFzIZHXsCSNdSPRYikn/51DpAA50Mjb+XhP5LbsKimp8ZhppYJ3FodLI2I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35O+WqSrXHV3fsY18TGtd4Wht/luquDUrmUcwuGh8z7P3AAKagbLFBAZW5ZGkvBvqLqz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zlzmzvjc3NYAaG9uY1TwujMmmkiMLWhsTHe80bnqSimkEUNM5rs3eZib+TrfuV2FmSEm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ef5qvXsbMIXWvluAQP8AiybIhXZLGHkljnX6lFFIBI90zRIHfqnYdEGRrTZrXE+QKMRS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14VMLY+OIv758QeS2wOpCkqXRTOY6KJzHx+84m5I80Aqop2G/eZs1xk67oWRCdje5OZ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0MjBEZXRZKV0gALiw322vpyupaZ0MMudsJM4903tkKQimELpXzx943SwkFwOYt0VaGdr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8qgsVJnmPtMsJLIyGhxta56JYfWkVjWSHNTj7vK4XDR5BS1EsslA9sQb7KSNT7ztdwOW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5Gc6kDQXSIWUlY1jKyeB+rM5tl2sdrKvC1oooGSBzGNBaHZbXFzY+e6y8NXTuo3NLIw+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/NYykme+gfSzB5jZJI2PM4Oym+4PTyVRv3Brg7ICb3p2m/wC3WmLRbe60bgl3iiuN4CB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aKErkDL9VbY2yCmYCQCsiI2BoOqiKuW6Wo0vorfdjkEMkVgoKhB5JAWNyFOI/JE2Hqml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Xd6JGNU2pkKWNoIsTqpu6BCENsoknAy6J9RsbFPugebBUSMkaT4xfzUzXDkbqsGXAIAP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JixpJsAL7pZLHQeFR65dHEehQOmnaws0t1tqhpI6FrjobJ3RWbb6qFkjstnHXqjMht1+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yjLSHllthe6lDwW32KJrWvOmjvPmghGYe7r6pOHhN1ZAFk4aHN2TQBzbttZQFo2v8VdL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VuqqIHNABzLH1WI4fSSmKrxCip5RbwTVDGO+RIWRmaevwXnDt8gY3j1jixpMuHxPJtzz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URt6KgkjliZJDI2SN4DmvY4Oa4dQRupMxFsp+a1HsreX8CYN0FMwD4Cy24C6JMGbNI1/i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4uwHA6gU+LYpS0lQ9gkbHK6xLbkX26g/JZWSMZL7dSvOvb3Fk4yw9x1a/Dxb4SyJHedN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6XE6KGsoJmT00zc7HsNw4KZzsutloXYtI7+AmHHcBjgB/WK3t5BabiysxpnWpVMYxygw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Kaja5rDI8E6nYWAJKxmCcbcOcQV7qPCMTiqKlrDJkEb23aCASMwF9wuVfaExdzqzC8Ej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P2jdrAfhmPxXM+H8XmwDHqHFIswdTSB72jd0Z0cPi0lIruG+ns9gBpTl2UahV8Pq46qm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gexwNw5pFxb4KxNK1rfECFGGtcQcdcN8P13seMYiaeryCTuxBI/wm9jdrSOR5rM4NitB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1TKiknbmZI24vyIIOoN+RXnvt3146gcAbPw+I6/6yQfki7F+K/wBDY0cHq5MtBXv+6c46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9bKxHbbXT2egOI8coMEwafEcRfIKalAdJ3bMzrFwboPUhYLhXjjAuKpqqHCJKrvKdrXPF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2p6LHdrRzdnuOi2ogB/8Ri5r2CSFvEOKtvoaaMkej/8ANIjfdIr2d9cGl4FwG5hqeS0G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GHYqJGOLHfxQEXBsf1lvs7gxgdcWJC8jTU4n4olpHEtbLiLoSRyBlI/NIja1iJd1k7ae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1PsrR/tq5gva5w7iuK0tBFDijJ6mQRMdJTsawE9TnJ+i1OLseonNY44hVkOGtw0LK4P2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7K6qc+nkErQS21x8FZrB9rq0b2TC7HA3VLGamDCsLrMQqzaClhfM+25DQTYeZUkEfdRN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9vWNmk4Shw6N9pMRmDCOfds8TvrlHxWNJEblXoO2TBamtp4JcNxGCOaRsZlkLC2O5tcg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QNAvGs1NKKSOd7CIJnOYx/IkAXH1C9MdlmPy49wZRTXa+rgHs9Rm3zssL/FuU/FamNNT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gLdDopvEGjMNVESVJZQBhLHC5F3XCdzQGWtqpwLiwCZzeoUHNO0TtAm4SxWlo4MNjqxN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xEWtY9FqD+2nEyfBgtAB/Onef3Ie35mXH8HcBvTSD5PH71sHZPwZhWNcG01dWUdNPUyG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brcRHu12iNsVQdtdW2Zvt+CQOgJ8Rpp3BwHUBwIPpcLruA4zR47hcGIYbMJqWYXabWc0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cf7XuC8OwTCIsTw+EUcrZ2QPiYLMkDgdR0It8la+zzVTE47RXJga6Gdovo1zg5p+YaPk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cOz76DVcj477WjQVsuH8MRwTPiOSWslGZgdzDADrbqdPVbP2t4xNgnB9bLSyGOomtTRu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PLmXHeynhaDiPHJRWgmhomNe9n/WOcbNb6aE/BIjflYiPIZO0njF7u9/TD2tv+pSxZR/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dDUMh4ojjqaRxDTVwRhkkXm5o0cOtgD6rsceBUMVKIGU8QiAAEeQZbellxPtm4SpMHdT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5e4qIWDwB5BLXAcr5SD8Fe0kal3WCoZPFHNTyNkikaHskYbhzSLgg8wQtX7UMWrcK4Pr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wwtlaAS0F7QdCLbFa52DYvJWcM1WGzOzOw6cCMnfu3gkD4EO+azfa5Hn4Bxg3IIiaf77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4sePuMJTkZjlUTbaOGMH6NRnjfjfV5xrFNNz3Yt9GrL9hzYX8T4k2oyW9iBbmIGves/e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75KimZENS58zQB66rc6hqZ1PhxvgjtcxaDFqam4nqGVmGzPEb6gxtZJBc2D7tsHAcwRe3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CCBfReRONH0VbxXi5wMNfRz1GWnEY8LiQAS3yLr2XqrCo5IaOKOdtnxxtY71DQD9QszE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NFw/hNTieJyZKaEbD3nuOzWjmSvPuPdpXE+P1rocNmnw6nebR09Dfvbcszx4ifSwWwfa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hLS4QxMdVPB2c4nK35Wd81tHYjw5SwcK02JvgY+sri+V0pHiawOLWtHQeEn4pEe8kdo2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KhspxzHYH32nqZHsJ82vJafQhdm7L+0E8VtloMVjjgxqBneZoxlZUsGhcB+q4aXG2txz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8cw6ajqoGOEjS0Pt4mnqCtQ4N7KKXhzE6bEpK6pqa6C5aQQxgJBB05ixKs6kmazDfagu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xBjOMN4hxWL9K4iMtbMxrG1TwB94QABfReq6gObC6/TkvKPFxEPHGNPLTaPE5HkeQkul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nZmFNjL2HmZX2Pzch/glxVPdvsFeHE2GeUjX4lds/wCVzgtr3N76qMdyW2o3XChk7XuD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zg0Wo7fiVdx8Lu3w2zh+KohwagirGWnjp4mP1vZwYAfqFyr7QT3iTBQHuDQ6YWBI5M6L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Ei4XFPtCMLWYK485ZR/dasxHdivlsHYQ57uB2nMTlrZ2DMb/ALB/NdNa7N6rmHYBrwR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3Yz+a6iAOYSY7lvIS3qo3MKsAIJnCNhc4gAC5PRZ0jgfb9i/tGK0GEMcSyBvtMreRcbt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zHG28Pca0FQ8hlLUn2Op5DI8ixPo4Nd8EFTn437R3MiJyYjW5GG3uQN5/Bjbou0rA/0N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qZ3kYtYAjQj8F0iO2nWI9nqFr7DUWPRQ1j3dw8tNjZa92b41/CDg3D6x7w6pY32eo696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rLYqlt4n36LDlPaXlbEPueNqhx3ZimY3/wBbdeq3iwl/pO/FeVuKvueNsUO2Svv8nBes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fxWrQ1f2eY+1pmXjmqub5oYnX66FbJ2HcVGixF3D1Y8ezVTjJSOcfcl5s9HWuPMeawfb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R1LG4f2nj8lrGJ4fU4RLQTBzmGeCKsp5m6EFzQ4EeYKutw1rcO5duILuC57k2bJEbf8A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LeJh/PpD9Jv8lU4p4mbxZ2TTVjixtbE+OKriHKQPb4rdHbj4jkpfs5ucJuJAP/dD/wDO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e0JEWRgg7J7XRzPTPcwkDUE635CytGYWBDbn8FVDHXOUC3NFoVA73hziWtsoXAnUqRoB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tLi5/FRUIaXA3OimELcg2NkwH3eY6g3ATN9dQgMnKeiWa40O26cgPGriDt5IQy2hPxQP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sbpmDQ669UEiHmnGm6drS42CCM6FK6It6u2QEWQSBI26pm8hdPkdISGnS3NERvsDr9EU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05ts4Jv9FYiGV2rRayptVdmYADqna4jXqrL2tLtlVlYQ/wAJ06WQDUOuz4qu4kC9lLI1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bKDF1zi29t1gq12Vsp/mu8+Sz1WLx+i1+tuBKRqQ0qrDl+Km1Y62xDT9Fg2SOZUVTSwu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GLPLa1wOgLGE/JYHEpga2eWO1nuzabg2Gn0Vqtlh5a2T70+I3tba2m6na0QPhdE4AucS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WR9w2Zz2OkIANvTmhaW5DadjnONrG+h0sqgsQYyEgNAY86loFtOqrSNa2SoLf12AAgWt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Lp2+OwHiGh8rozGyr8LXZZCfcOug81fCeVWiYZJ3G+YPuwjoVcosNleSZGufk5Dl6qej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zTbMNjfqs1S1jIGtpnPIZLm9xtyx1ri/kbcuqkz8LWI92tQQzycRU8eTvTMx7WtbuTlP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5/BwRRYxBTz1sRjaxtOc8mTILueTsTpotNw3EGU2M0Vd4e7hjkuToXZmkXHxI+SuYzWwV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lmA72afQk87DYaW1+SzPfsutMRQxx1FDI4Ns9jgAL7i2vyUnD0bxQVDyy0HfHN02YLf3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YWMM0LBmPhJJJ67BFgcmSgr4o3gZqp4EZuQLMj1+quxAzNE0vkc5rGnLYG+Yei2jgx7H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TpsC3T8CtdbEzu3Oa/NJE1wdfkTtbqti4Hgc2jrHWcM0gAB5gA6/MlDw2UOde4cR6J+8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SLunjqmxx8UcbCHRSDNbMTa11fwuvdQseTAJC64GgGvmeiM0srGuL8gNrhrnC4F7fmFR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778knuDuDLeoYSXnM4jRJvdPLsjrAX/yUxjD2tDHXdfYu0KqVlFJA4Oa9jmA+6x9yPUI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srtCwnT4Ia+C0zXA5so0e0gjXkVU7x0kga0kuA0spTVuEjozYtJu+2l+qEyIB7Rk+78N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RvZ7PMwPJkFRI5wIta5+qnw6tdFiIkcyORrrgNe27Q3b6KvdgdVBm/tB1HSwV9kdB4If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t+pCuccFuIlp7m3hcBZb7RyuFiDqstS2KmtYFZFnujRYKknfzIt6LJ09VyLUZ0vahpta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fRCXMIvofinEzARqAoHsBbRELG+iWdhtYhAXtaTbX0QSNCc5RuQPVR97yA06qMjMSXao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ObfdLKLX00Qki2iBjuCCoyVJyQkaAqLBMdYaaKVkjjvlf66KCyIEtII2VFkg2BMRPpZM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e30cL22TtAeLl1vIoiPuxc8j9E3d+JSm7mEjlzB1Qgm9j80Eeo1Gvqigc8SHYhIC97DZ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SD6pA+HRDY/tJnMdlOXXyRFhkoIAcLJSRtcLiyhjcHQMzD9UI2DL7tyOi0zpXkjc0HTT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zjXD3H9bDG/SWX969Ivlu03B9QF54+0YP/sqwV/XD3N+Urv3pHl1p5dF7H5c/AWFNttFa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56rROxS0nZ/hp6NcPk9y30C2xUnyzPkcsZdGclr+a89faKh7viXBXAWLqJ4NvKQ/vXoP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NIfiXDzwc33NQy9ujmH80jytPLcuw94k4EoRtYyNv6SOXQpLfrEAcydlzzsEcHcBUoNj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jtZxk4FwHi9Q0gTTsFJB1zyafRuY/BLExuXnbiWsfxXxzWzwEltbV9zB5Rg5W/QX+K2T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hWJUzCISPY5vUAmM/EBw+AWhYdWy4VWU9VSPjZPAbsL2hwvboVnse4/x3HsKfhuJ1VG+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MJLTcG4F73W9T7Nus9hPEIruG3YTUvvPhzu7aesR1YfhqPgF1ZoEjS2Qa9eRXlbsuxxu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KSr/AIpPc6AOIyu+DrL1PGAWLMwxby89faDgEPGGGkG4dhw+ksn71peO8PzYdg+EYozM6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6xy2uWnpfcfHot7+0M0/wkwZ5NwaF7QfSQn81tnBGEUvEXZbSYfXR3hnphGXAascD4Xj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Gt9mEh4tHFHZPjNPWvBxSjo3sqAd5LC7ZB6ga+YK17sLlycV1wGuaiGnpI39603EKTEe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7qrja+lmA92SNw3HVpFiFtnYi5o41qGuOhoXW/7yNNaPZ6DmuWXd5Lyljr30vFuKyREN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4BbMSPwXrF7WvjIF9tF5V4rYI+PMbY8eEYtMHX6GU/vUr5Ktkb2vcRMaGCPB/Dz7h9/8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X4ix+oocUZQmFtOZWmCMsObO0cydLErdaXhLBHUI/wCbqbR1wRE3UfJZSiwXD6J2akpI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EnTMzDKZm5L3FwvNnbbizcQ43nggcXQYdEKdo3+8Pif9SB8F6BxuviwrCq2unP3VNC6Z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vJzRW4rXSytjlqK2d7qiQRgl2Ym5OnmVKxuVpHu7JjPBOfsxFDAwuraKmZVssN5GjNIP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wfH24fxS/DJnH2bE2XjudBM0XHzFx8AsAKfjmRuVv8JXNP6olmt8rrBT0+IYHiEBkhno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C1wIN2u18wt67Najw9jB2aycgFYTg7Go+IOHqLE4wB38Yc9o2a79YfA3WaJufJc3KY0Q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v8lJfVInyVHBPtCj/nXAzr/JTj6sWocN9oOO8NYZHh+GSUQp2Oc5vfQ53C5uefU9Fu/2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Y+0D/wCWsp2J4NQ1/B7J6qmilf7RM0lzA69iLbrUa06f4e7lGO8R4/xlVQNxCd9Y6Inu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eVo38yu2dkfCE/DuDySV4LK+seJZGg+40Dwt9dSfit6osMoqN2ampoY3b3YwNP0CugZd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bfZyzt8jc7g5rhqGVkJJ/tD8wsD9naaMVePQO/lSIJR/RGcH6kLqPHWBx4/w3X4c4ta+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g5mH+0AvN/CGO1vBnFIrH07jLDmp6ulccpcy+o9QQCD5JHhqO8aery4H0XNO3QRt4Fnu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zzfuus5h/aVwfWUzZv0zFTEtzOiqWuY9h6EW1Ppdch7XOOafimpgocIEn6KpXmQyvaWm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gE2vvdZ90rE7Zf7PJtimPZr5DHAPjd633taZm4Fxsd2dKfNfpZ7dVjuxLhyownhp1XVRd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1ws5sYFmA/Mn4rYO1XP/AMn+ONDGkexvBPPkfwBVnyb3Z5nwbBavHq80eHwtknDDIQ51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WO8P1mBVbafFaPuJHi7Du148jsVuvYRccfSC182Hyj+/GuydofC0PEuATUr2gVAHeQSc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K1M6amdTpzHsQ4cwXEZ3YnLUGoxKicCKV7bCEnZ9v1vI9V3IRZYy6x16ryhgGK4jwZxU2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xVMBNhIy/iYfIjUHrYr1ZhFfSYvhlLiFBMJqOpjEkTh0PI9CDcEciFmzNnAe3unki4xo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afMSOuP7wXUexipZUdneEhjhmhbJC4dCJHafIg/FYrtu4bmxvAGVdDH3lXh7jKGj3nxE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K5p2X8fHhCWemrYZajCah/eObEB3kMlgC4AkXBAFxpsD5Frsvmr0sL7DcrFUHEeD4lUP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je6N0AmaJA4GxGU6nXouccWdsGDvwSpp8BjrZ6+eMsY+SPumQ3FsxJNyR0A+K572R8PP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X0mHPFTNIRoXg3a2/Uu/AqaZ6e3d6cm8cLw73rLybx4wxcbcQNN7itkPzN/zXq2QEwkO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0Yd5xvjxabZpgQT1LGq1WjpNH2KRPhaanE6kPO4YxoA+avQ9ieFhwM2IVpAN7DKL/AEVC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7hyR0oADne2gNJtyGQpmdur2kuPDIdpt7fb/AOmruSep29jWgWDbX1XGftGRNbh+CPGv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XSOAuJf4V8NUmKGl9kfMZGmEPzhuV5bvYX2XO/tGttheDH/3t3/yykMU7WXPs9uI4Iqx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UK6q1uYXXl3gbtExHg7D6iioaOkqYZZzOTM97SHFrWkaf0Qtkf2544fcwjB2+rpT/ALQU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c3zWi9sGO/obgmtEb8tTVj2SL1eCCfg3MVN2W8YVnGOC1dZiFPTQSw1RgAp82UgMa6/i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9xxlbxFTYXC8GHD4y+ax/wBK/l8GgfNIhKx300XhLiCXhbGm4nS01NUTMifExs5IDc1g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q/xlxtV8WR07K6ioKfuHFzHQZ82osRqTous9mvZ/hMnCWHVWMUMM9ZUx+0OMjLlofq0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jq+AeGO5dlwqlaSLXEey1221N4cu7AcaFLxFV4LM60WIM76L/Wxi5HxZm/shd4rG/wAXd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ybiMVRwnxa9kbwKrDapssLts4BzNPoRZeq6Ctp8WwemrqR16eqgbMzXUBzb2PmL2+Cz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yC3jHGswsfab7+QK9auGZ0xudXHn5ryZ2hRyR8YY41zXFxmuNN/C1eq6LLLDnFzm119F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5x5ONY7c6Jv0e8Lc8R4P/hH2c4I6AgVceGUskP8AS7lml/O1lqfbuzJxhTAA60Y2BP67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zcCcP582uHU4LT1EYRd9oeWYZ6ilbV04LoxM3up4zscrrj4gjddT+z1JlxDH2XIzMpj62d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Xg2TC8UOK0MLnUtQ4CVjBfK/rbzV37PcMrcaxwSQStBp4bFzCBcPPX1SfDUzEw7w0jMba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RttbrYozFlN2i4KjiOM2BsddNEnNa65cD6g2KOHVr8ota2hKeRl2Gw1UEDIwwXubdSnc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wuEwcGEDkdiinJsR4bAckILc1yFK7Ua/iowwFATGg7bp+7cSmYyyfUagqBie7dY6pnHx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94RmNjbdWDGwWA8RtfRBWcXOO+/VCQeRVizTYnbohdEBmdGbkbAq6TYGts2x1QuAKJxAs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0AWtayJrtrCxStf3U2VwOoUUQeSdVYaC+1rHXXXYKrre6kYSHdFUTOAadCkWg+qcsNroH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BV5HaabqaYOda1r+qgI1sbfNQYasJ13WIlZmky6Au0ueSztcGgG3NYSpOWQ9E01Dk3EL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D4XWHqmxuxCsdHklhzjMQLBpLRoFmeIDmxDU2BjBHzd+5YrDaCWolxaQMc+FkjQTyBIB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AZF3LG6Fwvonwylkqap0bC3vXuDYWkgC9ibm/oCp6qPPZ4cSA0NII5j/ACQ4dmimMghM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DXEWzC1tbXWtppPPDLhsrond5G5jW5mvcSHdbE73sSrtBDTzO+5FQyotnEZYC0D+le/0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NqLSm4cXPJcfrrZZuR1XVwVNRhlNEYaNjH1U0jmtBYBc5W7mwJus+ey+GFke3vjCZCx7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aZ+WaIRvjaSJGPMjHEOLQLWJvtZV6LDXClbVCVpMh3ebDKW6/G5t8FPhEFOZ3B8x7xrB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Y0R3X4HNmxyhgpGRhkUUzw1zBZzsuh1HIgWUmEUBrqoTzPezM4SSSyHlob/K6w9TVuhx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szWhsejQWEHxei2TDWywPdBPkqYzC51o3ZrgakfIHRYns1HdgsJmjdT1oc8d4wmSOMC5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2DucKarMFo3GocHuLbm3dssB8kGFQD2p7QCQ+5y9Qb7K3QwujbiUDB4m1APW/hC1KKb3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73pMuo9FuvZnSv7rFWzOL5M8biSbkizhqfgtUrHxQxNmnDTlJbYXJG3QWG/Vbt2XzRy/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u09TopbwNsFGOicUYHL5q+CEQsVjabcOx7DIoXQywuzC+Yhzv1eqw+JkSR5Y4musLNc3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AXilqWsjnbaMxyCxt/S2+qLEcGwyKNzmSCoeW3aGvFwdybj8PNbiWphquDe0GsjpmAuk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k8lHUzg1LmhhZI0lpNtd9QrT6OrpJWTtAYG+JjmO1aRz6pqWGmkJkrtHMe4udrdzSb6/G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wjDHV2LiGB5jLgXHNc267LIVGD+z1MsfexSZNS7W9j5I2VEBkc9jPC9zmjI4tyt5ag3v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expLreJ2YucbbXzXSZWIVJsLfTVEMkIe7OXZWgFziAOirsp3sbUv3Z3v1sFlqjFQGxump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ZC7LYgjTTkbahVa2S8tcH9w2R0kUjmQuDmi7NLEabbqRMysw2Tg05X0ZOty4W+a6DStX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Lah7vzK6NTbqoylMy9hdX4oyBvcKjTusQsrCARosmwBulkbQQphHcGyJkeqG0RBtYpomi+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ibIb7IguWia1veNgkXFoAHNCMzrXRQE3OibKEZbYJrIEAgc4g2t8VO0WCFzLoiK/VHyTF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CNt3Oyt1KTTrqE9rHbXqnILiLjYWugfuQSHx6EcjsVKyJrvEG5Xc28kMdx7uynjLCbE2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cHyUZicCrgDRpc9UxHREQZRYFxAPNM6Jj3Bt3i2zhyUkg2I0KizOy7C/UIqwwNa1oa3S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mSPawCwt0TmQ75foqysOaLcl55+0m0Nx3AHkgXppm/J4P5rvxkYRdri13QrF4phGF4u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viv3b5Y2uLL2va452CR523Wdd3mfhXtMxvhjCmYdhww2WnYSW+0ROc4XNyLh46rLHtr4q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rjb5vXeo+EsAIblw+kB6Cnj/AHI/4J4O1ngoKYH/AFLB+SvZrqj4av2V8UV/FPDzqzEu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CzK0gWtpc9VoX2iWZKrh1xB1bUt+sRXdaLDIKGLLSQMjadSGsDQT10UdZh1PWZW1EMUg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5X2U7b2kWiJ25h2ByD+BwbqMtRL8NVqf2hMc9pxjDcHbITHSxmqlF7+N+jR6hoP9pd6p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wxxNO4YLA+arVGC0k8pkmhje/q5gJt0unvsi3fbl/YtwrTy8KOraymjllqpHSDOwOswa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h3CxHmipaZh5fdMt+CyFLTMpWBkLQxo0AGgCnsHOs4A3CTLMzuXlztg4WfgnF9R7LTyew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ktY46PboNLOBNujgu89mWMnHeDcOqJ2ubVRxiGoa8EOEjdCT62B+K2uWNtw1487JgWRH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ztwn7R1LI7E+H5IYZHgxTsJYwnZzOnqt57GqS3AeFGVj2P7twc14tYh7uXpZb3LEya2d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AFhoB0TfbRNu2nJO3Pg6TFsMixnD4TJiFA0tkYwXdNBvaw3LTcjyJXP+yGgrafjaJ89F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z4nBtzlI1t5L025ocPNR92DcWTfsRbtpTcw9zkbtlXmDjfB8Tfx7jrocPq5GvxB8jXNi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L1S6zRZyibE0uzBoLuqkdiLaRUzXNpQzl+SXdlWQ0tb1KRvbRo+KiOZ9tLcSqOFW4fhN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Zu5bmyxt8Rv6kALVuxjhetpcTrqvFKGanOQQsErbG25t+C7iWXvmA1Sy622VjtDXVqNI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zXyXLu2LgyqxmloKvB6YS11NIY3NaQM0TtefRwH9orq/d22N0+UE2ITcpE6cs7FMNx3AY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SueJYHd41wufeGh8gfiV1XuszgQEmxNGwAUjAR6JKTOwOiG7SmLSN9vJSnQ7jVPpca/B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PipuFDCGwl1M+Uyd47Lo4NtbT+asr2V8M4hw1w2KHFGxCcTySfdvzCzrW1+C30jomsLq7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YMsRYJOABVghRPbrqLqMoJWh4tZaDxv2fUXEsoqSTTV4FvaI2jxjkHjn67roJ3SDLpvR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Nd8WsrqVzB+uWuH0W08JdktJhtbHV4vMK2SM5mxBtmA9T1XW2ixuidGHajQ9FqZa6pV4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WYzgddh0hLG1UD4S8C+XM0i/1WSMZuhcw2Kyy55wN2aQcLY63EocRmqJBC+HI9rQLOt+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U7WTtZZEWXCsztZnbnvGXZvhvEuJx18jpYKkgRvdEQA9vV2m4Wa4L4Xh4Tw+WhpKmomp3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BhI1y9AbXstlc03seSAtKb7G5BI0PFj81z7ijstwbGql1TAJKCqeSXvpwMrz1LTpf0XRA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J0m3HqHsSomy5q7FauZg/UjY1l/jqumYFgtDgdAyjwumZT07TfK3dx6uPMrLFoGxQ802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i412X4JjGL1WI1vfunqHBzw2QtAs0DQD0W9+aNvi9Ujsbn2c5Z2Q8Nxn/o73+sjlZi7L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+213v/et/aEdrHUBNyblisCwiiwahio8NgENKy+WNuwJNz9SoOIuGMM4gZHHi1OyeON2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PBgABScLc7Im2jO7MuF2ODm4bCSORbcKYdnvDun/ADXSC3SIBbg73kLim5XcsVhWB0WE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Y3OzOETbZnWtf6BUKjgrBKqtkqqvD6eeeQ5nvkjDsx87rYw6/LVC+Qg2Tek2gjp2xNAY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ABYABGYsws7ZSA33SsFBh6vh/DKmYy1FHBJIbXe5gJNttVcZEyKJsUTGRxtGVrGNDQB0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MpPdVaPDKF8geaaIyg5iS0E36rJtaOmqqaDW50VmInLpqE2gJcOo5nF81NFI86EuaDcK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GgAGgCEPN9tkzJXH16KolfTxTH7xod6o46dkYIY0AE3NkDZLbg/AKZkzCfeb6ISYxi/R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XyKGzdSTl8kFe5jfYcwpGPBCCY/fANH6p5+aEa7KNJi0Eaoe7DhrsonyW0KcT2FggOZj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ox5cdBr0VpspKE5XOzjQ8woIc5HkpWSAjX5omi4u+x6BPlaSimcL7i/opIxlFr3B18wo3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MlxtY36IhpNNtPJNnNuY0UkgBBFvENh0QtiLz4tPU7KofMxw8QBI59E2l+RUfdPG5bc9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UEjmA2tsCiNgNQTZQB5T94baKiy17MoOUW5aJm5OYVZrze50Tl1zcaKbFm7dhugOZxtY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WXzUx0NrKwiN8Xh20VaaO3LRXCQRqopCA1VGBrW7+qwdQc01rWWy1hFzYaLAVbGd7ca9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86NFte7A/vOWOpPvHYjTwtlLu9imu0m4aI3A6DfUg/BZfiSwxkNI/UJt6SPCpUxlbiFe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Fji0m7L8kWYDRUt3uNfWspw0Zo3yMc5z330Gm/7kq3v2kME+eRts8pblzcjYKSWns8Zi7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+frZQ1LSHTujafG3wl+7Tvy9FfJrTIvy0k1KyaeneZYe+e9kmoFzYabO8j9FTmipJDUB0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5k/komU/fxzSRx3mi8ZAHvN0v8tVaoqaVkELqUjupSC4NGmovr6WTekQUj5Joi+OB4hY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dbHSNE9JOxsWSaQMLHkXuQbkE+gcPksXE+SkkkgqGtkjYLgAeInkb9P3KHEZomxsEjn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NSLXvfkTdSe6x2VXMFNxDh3ewPY8vJIe2w1bpYH1WbwWZsMzpXZmsbFI+zQBYhpVXGsV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C9gsQNczhcoqGqAlfFlYWEXcOt9CFLfqsLdNQMohHUwM7x85de772DiCT8B+Kx+HTPjq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dpazTfLb8AFsOCindhwYWS3OZ7CSSQLf+Wi16goH1mIYhNKX52StzDY7OA/BSJJTyzZ2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bT4rZeyhsgxDF25WNg7mIi27nZjr6WWrPYYaeoYwvIlFnt0Ol76E6jVbd2VFor8Rh7wP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/1/8ANJ8JLoQYnARBJ2nK6wjz5StyWZFvt1+p2UtJJWNmyROPi8LmXFnDnc8lABnY18bb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poBNBIYInt7syZd9dWg2+oXRrY6qqhp55Gztc7JYFkLg5rtNib+anir6DFZx7PghdTsa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ItZYxz42QM7iONrmkgu5uv1UNRKWxMfIA94PuBuVn0SIVaqYXNnEVNBHTPa62RkmcfM7o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VUgkdoXWAA8rjYKGgq2vMjzEYn201vdVmSPE5znRxzEH8UNikp5GDu3XI5G91Uijcx9R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SVsjc7XBrowd72JCrwuZ39Vk1zMjP4qpPdtvCN45qcNNyJbXB6gLo1PuubcF/wAuzl9+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MQUF6m1IusnEywBBVCCIjdZKGM6WWUGA7kT6I/GHXvchG1hvqVLlIbsio+9OUXGqjMr36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/Zsiaxu5siIIo7N1UoZYbKYZLWaQSFG5+4DfjdUAWiyERi+Y/JO4tzeI2+KZ0mvhCgJ1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JG5NySUiL7qho3agEXJ2RE6+iQ0NwE5B3tqgVwNR9UIcWl2UX8kR0By6EjmhaHXuNAgU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XBvK/wAUg4gHVDcl9zayCbbVjiLomHS7rk/ihFra7oTc7FETXBGjST0CJsemxVdhLXC5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BuPNUEI9NkjDcWTmUW0IQ+0dWn1CMgkgsLtA9VUkjOaxAsrzJwXhtrA8zyQymCRwzgEt5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YWPkncXke84ehVq0J1zgfFMY2P8A5NwIUVUEkjdA93zTvkkJHjN/NSOYW7oHC++6KAyy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cyAoyy6ZzLjdBP37LaDXzUbpWg6FVyx1tAnAI3Uk0kErW6k29VIZG3sXAXVb4XQv/VQX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Qqce4uNFZa5uW26QJsl9gms3NluLqPdlr29DZRHU7kWVRJNHdpQRgtJRNcQPJQzhzXXZ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PZRslcWaszO8lJfM0gBEAbIHBAxxbK4aFp19FJfMUDAHknDDcXUjQjtdXSbRhpB3ujY0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mEmOcCL6hRUWa7jcW1TvyuFj81JLEH/5FA4WsbeSAQ8RlofexNtlJYOF2nTqgO5BFwge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KG67XQPAN7DUJg52XLzG2qfO7mVQHd66pAAbJEuPNIAogwPJOALIdU+6AnDogI0R68yh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OqLbZPe7cp1CINQRObcpnXaCpXeW6ikuQLKisHEne3kn1unc3VE0XsAoHZqNU+l0nDTo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Y6yjadgi2REoeNtlKHi2W4VW6YAhw1QXAdEJII8lAC7a6Vze11QZdfZATyQXINhupLF48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OzbjZStjsACUizTS6Iivzy2TkI7ZdtUwJzagWUVC652QkG6s5RmunDQgrBpJ0UzAQN1K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30Nk+rnXv0ujLeqcWDSFUPEQ8XB1ClDQ66r92A8OboTv5qVrnA8iEE2Uj3TZAS4aORh+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A9QUFd184OpICRftpa6ma5veag2yk36bInNBF8oI5FRVeTVR5SpnsNxY6IHIoMr9xf4I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HC17qXR+paCgiOwsUgbDqEb4xcZDvuOiTYSBrqeiBo2jMDf4K1G8XDWC3nzKrtY6+1k7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E2ouLm5380BDr6kKa4fYkEO5psoN7E+qCHnqlKBeNw3v9FK6Bzv9IAfRRPjcPC75hNGyF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mIIy66fJTRkAaHVETdBT7tw1A9dEUb2jR1hfcqywWJ1uOiCaNjz4dCmgwIcPDr5bXUkr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gN0WYltjdVAusFDJlc2x+akkIDfNVn33RGOrW5c2pKwFSD3wAv6rYq/VpIusBWZg7ojc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sLXs7Y7/AHjliaWp/jtc6RouGwsJHRjSPw+qy/GjXsxVl/CfHsPP/NYKnjAnnyPbKZWM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CkQs+Uj8Qme2MMksGuLn2FiVZpql88L48xcGHxPDNddgSoA32lwbFB9+92Rrb76jX01V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B8bwQXRkaCw/G6oKniEMofcuGUsfkNyLjVW6d0cID6Zop43Pyhrje19NLrHmmjY4DM6w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iyje8dTSVDAMufYgHYE319FJFWqZH30tg/v2ktdIHaHp8tVjqmNsxewZXscLE8t76LOv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bFI7xOAv4xl5j9yxcBa/OGxeEgFo6AJBLG1cRjkp3EljnSRizToPG0fmsjhTmOqCJRdoN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1DDFIGEOZLFoTb9cE/gpsGwp75JvaXdy0XL2DUtHM/G6ewz7sTZheFthYGvrXkSAFuYM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UvmxTE3yxCNz2xuysdYX8dtD6fVS8PzMlnqJK2P2WnjmIdM5wLRpdrPM26dFjcMbLVYp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ZmdYWLpLW+AU0bZeno34lLKYbtEZs658I5kXWzdmlMabHa6wZlko9HNLSHWkbsQfPmtK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rXAsOV1hvfbr5rP9mpnHFY7xxIEUjBrcDb8/qEmOxLrQRIbOtpZKz/L4LGkefHzw0UjR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PzhrXHqBYn53Veqnzt7pj+8jhJLGSHYk7BEIHMayTw5XNBDgdFY9hDab2mduZ4tlY03v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NwyXNGGkggA7A280cgp4w1lVKWkdG3PyUsrT+jI43xWL3l2noqNSJKupzukDpJCM2a9/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xwgseBcZsztNOSqPY2VrZWOF/dJHRWcQf3crGOIMRZcabXOgAKgzhsJjhYY2u1BcNSUG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UE5i251ViCnZE+ZzXOz92zwnpm3RRy97MWPaWGMEHqfP0QxtbJXSyB1/uQAP6yI2jhB3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b/JdTpJm59QuScLO3BJysnB9L2/cuqwNaHXJUXTNwuubrIQPLRrssZTuGVtgshTgOJJd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kZcRYqEOGQ5b/EJy2zQ7rsgeWXo0+YCTGhw3UbjY7JAqKlbHobuuU7Qo2yG4G3qpHSGy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UQJLfFqELjmBsgcbItCBbcKPOSmuQ4OCCTL1TMbZ2p0KJuuoTnYBALm6oM1r2KlJUbmX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LKeiQabXQGCbKdrC5t9lXDi3nqpGy6i5ugkEZJ1ITviIPh2TiUaWH1RCY31aiIsptqLJ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W2Ol1GC0E2aBfoqgCwjkmMasNabXJuhJtra6G0BhuiEIG6lBB5hStII5Iqv3WijMRV67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oRNqQZ1TEDPlIO19laya+SGRhFiAhtWyIXR9FZLDZQ2ka4Bzbg8wioHx2TZFYJ1IItZRl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1a4hSNI3G6lfGSdtORugMWUAgm/MWUXZ3PzMsoM2UW1AUwbYWQuaFUPGbi6KQEx+huha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qARpqpI3G4I0ITMGYG9gphEbaGw8lQD4ml1wLXSyEHTdShpB3RAImzadCnANxYXRA2Sz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wj3IASDSb3CGybr6JpG6HoltvsiNiNNkNoCNAUOp3U5aOSa3RFQht90fdC9yjyj4p0Ng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eyCMgJraqWwJ6JrIh2C40tdOG6bISLImkhAgy24CE6Ig4kckjqdkWEZAQuaCpCLFLKht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Cnc1Bl1UAkZhYqJ7RfRTvCD1VEWXTROL21Ck8N7gEJwERG4eG4RGxAKMt3sk1pIA5IbR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k8WmqmjcH6aXHOyG0IaNL7lJjDnOqntZ9jspAzMggeC21x6Ibq26PNuoZIraoIn+EgaH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wbYalM5pG1igjtbbVM4aW1+ClsOSFzba2UUDC5osTmUrTcbaoQBz2UZJa6+tlRORfkgL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FSWB1BRNIg7YFFzTlmtwkd0CsbhIDlpbndMCb+SMOHMaIE0jvmtBtZpuPkpi7y0VYNa2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bWOygd1txsonFvK4NlLmCrkObI67rgnQW2CoBuZ0jtRl5WVht2gk2TNbtb5lE8+HKilC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s4jQpw4t0cTZVyWscC4nNa1gOSsFuZjb6gqAiQRp4T63Udy0+LLa+9k1yDY6FPrbVFT9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/mLF1x8OmyIOAFiNEDJLgBMS4ga6qs+SMpA6fDZShuYA3Cic297HlsVHG9w0sQgtd0LXI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EHf8jul34vYkD1QEGkXH1Q2aDbdEZAWjK9h/rKu+RrHWe9gB/nBQWWkEkDmE7o2v3HyV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5lE6ph5zMv6oIpAY7jTLyVd79NlPJNAWkmZl/VUZZ4NAJW36JsVayQ20WEq3XcLq9W1U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erqYwbl4V21EOcce5v0nGOpefkW/vWAwnDpK7E6yOEOfI6JhGX42Hx1GqzXHNRHLikck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P3FU8BZWVeNiWiYx8sFGwd1GAzvG5i3xHQEjNe5ViS3ldo3uw9gimjaY8z2skOrsoda5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xR5HRvlbI5xc/KMwJtoPJXI6KnpWVLKiR0Ika5hmzEPadTYW08tN/isRJTQioDKSpmqY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fT1/es++1XHPayRkD2C8rWuva+Vh3RFjqapbH7WBGYGl9K3UF+viP9W2ix8js0jJHSlz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aCoZMJHt7+OcAglpOtjzvy9FQdFUSgSNEbHU58DnOOov0Sp2d0SGv8OxI56qGWqNJCHS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4ttf4C91HCXCMEtLgRma0aAIqHFs8UkLpLSNdMzMSdLZwpozJFRPqYjMwOlzFtyS0C4G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YnSiwfK6dhs73ffFh6LP0dPVd65laYaVkjL2bfK0g6AkDcojDx00csbX1DnDUlsYBN/M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ra2MhscMR82+KTkq2IYlPFic0LXERxuAvYXPhBumoqo1OK1z4opLPijBsOYLvkNVdSn7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Bxa0noSeS23suDY+IqgMAAko3h3O7mvj/efmtFjje+Rz4M5jBLXu1BPL963rs0lpXcS9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z76nxMBFlJ8DqITgE7IAUQcOa5jzVhkzsjYQ0OjI26LMUPfz1rIjDljDdGgizui1yLQM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FTvio3yENbLFYZi0m2x1HPoullrIaaBk09W+spqiCUh3ctc/wg9QByUVDWUAAlkLS9ls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EG2nSyvYtitLUup6xs0IqYIy7ICWiQX0Fr3Gt1q1YGQB2QaOsQOfos62u2wzU0GLyCTD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5u4JIuPisXiMFXTtmEkDXZHEANO6w9LJXRHvo55adx2LHWBHmNitkw7EO9c39LB8uVvh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V1MESwVT3zgQ0WeGZXObz8vRQ0b3R1bWStLO8hIaW7OsdVk63DPZn9/FVB9MXBzS03OU9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Eb65sjZzIO7dlBFi3UC1lqJTTO8OODHSdM7SfquqUxLiDpbcLlGBEB0wO3h29V1Oje0t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noorP0VnWHNZimibl1CwVA6zmm6z1M82AsCoiy2NtrWTiEWAB0TE3Fgja8NFiLFED3Nj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cwk4IqmYwCmyK0RohLfJBEwltrI3geoKe1gh1BsgAt+aC2ikPmm57IGY4tcpCSeihcL6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E2U73TOB5FGHNcL3FjskWhwQRXN9Qitf0TkX33SHwQRvagtpZTu8VxpdARrYcuaCNhLT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v5IMtkOYNNgR80FuBoc15/nlShirUdmiTxghzsynMoB3F/VVJSG42uhLnDf8FGapo/Wa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3M+abTSxoLXHqmDWmSzWk/zgqr6uNtgHMN+jgnFXCT/LsafM2TZqVsNIJJAOmiRGux+ar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1x63ul+kaXnI26bNSsgANtfVLfkCqjq+nJHdytJPLohNVCde8HqAU2aWnN6boA9oNpCQ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/KHfO4SFfSPF89j5gps1K05jbXFiFAY2tcTl1UMldFH+1l/mglB+kqcg3Lr/0Sm4NSspi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y8+jUJr4yfC2S3UtTa6lZICEjVQOrYmj3ZP7Kb2yM7Ml/sqbE5CityQOrB/1MvyCjFbc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6lZsbIonOBvr81WFWSNIJbeiNlU6wHcPHmSrtNSvCS+6c3JGU3VPv5D7sJPxTGaXYQn5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tb8Exdoq5qpRf7gG/VyDvZztC2/9JNrpevmAtyTC4dcKiJasXDY2DzujFROf9EwH1TZp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QtDmlVS+qJ/k4/mnDqvciK3qm00uOcLpswI0BVBhrSdTGPOyImqbpmjPwTa6XkLtlUaK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7mVYNu9YPRqbNLLb2T5t1VyTjeYfAJETC/3x+SbNLBudykDY6myp93N/7Q4H0CdsUn/X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9xY2KQkubNsbKkIJBvUSJxSvcP+lTA9RumzULpJP6tk4vzVBtE4HWsqSfVI0habGqnPmS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SqbqNo/00x6+JRSUzCQ3PKQd/Em5NL2fU7WCVwRuFSjpIgde8+LiVK2lgJuWuPxRJiEz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l7Qfeb803slOW6sOb1QGjg/6pqdzsczRg2zsHxQmphB/lY/7QTOpID/omoTSw/8AVs+S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5P8tH6ZgjNXANpoz/AFlWNLCdDEw/BMKaAOsYIyOhanddQmNbT62mZoeqOOspxtK0+YQN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P5gSFLA0+GCL+wE7olbiNMHeKVqk/SlG3/TAHzBUAjj2DGj4JFjP2W39E7ppY/TFEQPv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5d7xNuVlGxjGsvlF/RFm02RdGdiEAb4mSEX5NuhdiUNjeGcnyYnEjmOuCpxO1wGa4Kd1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aKeoA62RCsYNe6mKunK4eFRltlNSvZU9vJJtTTEfBMKiZxJFLIf5twrJaU7CRyuqir3sp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lHVTjanvY297/JXCSRp8kNiSLoG9oqCP+jt+L0zZal50gYB5vUpAB1G/VCWWBPkidjfx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rA7wiIDmD/5qyx+gDxdrhueSVgBroEFaOOsfK1v3XPRTto8SFruhI6W2+qmgLBK07b7K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mmhS9lrf1nxtHpdC+hq3b1EY9Gq4ZXZdTr1SbIbaq6TaiKaqa1l5Cb72bt6ojTVH6k4B8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Yn4bKQG3vEfBTS7YoUtTZzX1bjfnkACIUk409pcfJZI38igyE8gE0jHvpZzbNO4geZSN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ZBzd9reqicLu2TS7VIqHI65mkv1ubfij9iZb+WmPxVgNyvu43CLSwA0TRMqnsbf+sk+a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DVuQgPFzp5J7kW8QynXUKop+wxG98xKQoogLAE89bfuVvMbEaW303Q94L2sQoI20cWj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lpYrBkkRLTvmU+e2x1SdK4geJxt5po2rdxC3ZgHTUoZIIr6suORupXa6pEXHoggdDABp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mzoWH4LI6aaahRy2dcka9QkwbYSrgpzcCCOw6tWBroIA4Whi35MC2Stj3sQteriCD1H0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jxCANiYwOe/YWtoy5WHoRLBWPkYSGywgMyG1yHi489rrP8cRd5Ww2cLhxGp5ZR+5YOdz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MJIB93VWFmE8veP1lf33d7PNjYnzCxdfiEzZTSwSGNjdy06l35K9DW5cHDyHOkmlDmty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oqsggq3SSubZ97ZwBe/mlUlfoKyNrHGSCJ5kZ3TjY3traxvobm+yLDq+KSSenjvIIYzn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KpQ4fJHI2aWWMRD3Q03ufP0V+iZFDUGQNjdmFjbS46aKiIxvk0gjeXWBDCAPkQpYaWoZ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2iIGS3eNeW+LQXSfI8tcZgRmGwcpKx+rEVdRG2TwOBc1w8TfdGupV2CpnmxOSkfNmfGC3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FYrEKFkVG9sLmBrzlALr3HqsvidIMMxGtqGlsveuBa7MCy7gC7Ued1Ulh8YjcMYnOWzD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p8QUeGAR104a7UwXeOR8Q/es7TRMxSgM9R4WMcWgaaELHxMigxadsWRxNKcubUHxNv53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tqcvetMQAy6C9tOoWxdlUULOKY3xSOc91LM1zTyuWH8lrU/d90Wh3dvGtn32tstu7PcN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pmRvidDvq6Iv0cNNraX5rM+JV1QJx5J90rLmPMOGQ1ErmthhfKXbNaLk6rM05lglc0z3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fT1VWmky0kVHDYSSRZnyAWcwk6AH0/FRQxezYjLIwPbKAW2vuDou1u6Qtkh9VKSyEXN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HOa9uSdkbdyZGgtt5aJmB5p84BPit/x5Ie8dm7iQFzHXcTbUaLOmlOo7x3eNnljc0OOUj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VZmU7YXASd54tyMov+aysTIZO8jcyN7iCWtsbvPLVVq6gjle+SKctaTlFrEaC1rKxJIs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7jkba7XkZ7WOxUM1HHHW0jqTVhhkLi52YuNr9PRNHUNipTkia0i0THP3vveyrYfJMKxv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/QjkPgmjbL4G+5m010XS8NrZHhtqZw8Led76LmuCkd7IALXZe/xC6Vhbw6CBzfd7tv4L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9x9VlIa2paNKcH+ssXTm1rarKU5c5upsoLcdZVOGtOweeZGZasn+SYPiqzgcoA6q5TyA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aKSsbs2MDpdH7RWW2jv5KYNuNLJsmiqIfaKvoxE51aWgtfGPgmmY+7cj8oGrtN1M2Vpa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Org2/eMv6f5KAurZL/xhoPPwj9yyEjQQqoj7skjUE6qLCENq+dQ2/p/kl3NUdqo/8fBX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kTyTlIuOiG1RtNVE2NU71so+6mvY1Dj8/wB6ybWSd2bqGz9btBV0RKn7PIbffu+v71JH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Zd+9Tuvr4bFJo6po2i7uQ7ylJ0TidZCrACct0uiK7KYZs3eOBT+xsLrlzifgnOYbGw5p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wxOO77eoT/o6mDs1nk+bt1PHKL+IKQlu41F00bRwUVM0vbHmDegKkbSwk2cHEeqKnIJf6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bomw+xQcmk2/nITSxA+4fmpw4jZSAg72uro2pupIWnRp/tFMaaD9aMO9SVbkZzaodENo2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rpcXRmlgG0bLI2k7BGQQEEPcRNtaNgHoh7qLIAGN89FIdUJNjr8QgHKxg0jjPq0J2vid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iTvFzQZTZBMIrCzQLeiItIB0ChDnNOmqRn6jTyUQRbro3RKxtZMJm3FrotDsqA2QlyN0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wPgikXFMWkWPIpbp/RQNruE+tkwkbmyqQZXaEhBHfVLmjc2x6oCFUNZOLgJAp9zYBAxd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dSGPUJwwopMJB8SlGvogDR0SIJ0OyIl0GqcAEaKK1m25JHQKiWyEuAUJdb9ZOBfcqLobn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12CZpB2QOAjtZIBOUQKcaJFI7IHBAQuLToUJF+aYN2uboJM4vulYE3Q6eiTnEbFAiNU9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A/Qpj5oQfPROToqzoxCEtsN0TndE1+uii6Ad0BPi30UpN1C5viJ5FFG1xabhFnNtSq7H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BAGpRNJi4dQh0BQt3AKJx0AA+KLoxdZ1ilc9fok0AakXTuaZG2YPO6Bg/TYEp93bgFC+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dm9AgkuQdEd3De+qgaSiDt7oJXuJsAhDje3JCH9QkZBewCA8+pS7y/JByPmlmy5bW+SI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3CC904uNUE+ZpbqVGQbghx0GyjdKBoWn1CNshyaBpdyzbJtU1KXe0xgN8Jvf5KywkPe3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ZWMYTd3TbYq3G0MB53RJFzTAgk6jeyYu0QB1ibC11SISNNjorAeANAqZO5G6fobm6Ink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07QdLkkqNpRhyGhOAtY7IbAnRLMeiG5A3RSc0W5ISBa248k5N/VCSCCLqGgAG+m3mmeXu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KC4a25IXPc91778uiGhNLgBySOu6ePUam5TkbqoAhMNSQjOyG5RAkJxoCDzRgA7pwAPV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1grRZZxIGvqqkzTqQERjax12nktdrjd2vJbFWglvisFr9aLb6lRqGg8dyNbPTuNwSLXA5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dWKeKTwju3ZyDq45j+Vlnu0Jub2XKAPEL+mV/wDktao8jJ6d7wSNiRzGq1CykbZkx7su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EnQhwGfM1lyfCPwT2fI8tcALvs519xup2Zqp0VHDkJLy4EutsOvIf5IQB9m0cQLMlhYE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BsbnMLe8ByuItpzVlklOZhBUjwNBZ1GbXKdE7JO/dUGNralzPC6MPN47A38KiqAzPcRc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g55FiAQ47WCeurJqeMCGnLZHmwcR7qatmIw6mqa2lj9pYXNzjeTRuUH0Idqqm1DHJmBr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tqpnSdxiLppHRyUTGPjkjjN45GHl8SQb7iyx1VVPlwupNTEwve0sabFtiQs33ZrJmNbT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YDcp5n8FSe6WiqomYe8TMkp3jLkc1hdHp6a7KpTREY06R8jMj6dzoyDofFHp5b3U0dOY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/VRtObnr0891HPURv4laymbkp4KbJe99Lx3ufkLqa0JZGuZOS0ZmjYHVbJ2Yfd8W0No8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7px/I/NY+eBrmsJaHAu1eXAeEjQiyzHZ+cvFVAxrQWASuzcx908fuWZ8K60DqldBdPa6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aeAkPLnMDi4DfyV1k+aOOV4LnknK/mqVM94o4WSNDg0aaqzeN5h01juAPX/yXaUTPma2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3kL6gIa0xfpFxuQXggEDQX57+iaJzCe8hBOpvdPXRSVMVo2MMjTcA6XFtvNFFHC3vGTZ2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0gdFDVyxy1Ah7xzQ0tBAtZx3uoJbxwCDxQ1QFzk2HOyCMPq4o2O8FU0hpedBa/lzSID4k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zL383Hf8lDFIPbaME3DWv8XqFaq43G2WaN7HNzulDri/PRVYH0/tVCXQukcSWusct9Db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vjc6lh0HLUfvXTMGjJpaY8u7Gi5dgr7Ym7kDGdPkupYJJlpKa+oyBYny37NjpY1k4W+D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WYpmggXUTaNrLjzTmMgq3lCcsGyhtSu5hu0kKaOoPd+IXd1RTR+FVi0gago15WmVAe7K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aE7BUFJHLI21nEjoUSYTNzgpd9Z+UgXttsmdI53INCrlpzE3KGliF+Vxz6NOqlhd3RJz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yXbJMLm7EhU0yFzY33KQAtZVGzObzunNQQdfwRNLQASdGN1WDyd3nXyUzTfRslyiFk8S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0QuYXaEqhjHcFQujy6qx4wN7joiyB26Cq217lOXDlupXQjWxURiLSCNVFS0jv5UPOuhU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aQkbNaB9b/kp3CyqSSZztQgDiDdFoURK2TWx1CF5YTcGyEbqRgGZzXWNze6A2kjazgiD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CbgtIaOiRa++o0QE5jXC6AtBGyQJb6oe8Idt8UUzmAEDUE7JsuXcqXMDuheDlOtj6IIS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SUnNB5KCDQbpx5E/BE5gPkkALWCoYuPXRMCepT30GmvRJQIg+oQm4BPRS6WQHUnzQV2u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dQytLXnIbIS55IzZT6aILTHFmm4UrW57k2HRUwTtc2R5y0Kicxka2SaOiBriRc/imdI8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FUMrhfLY+qifI57baDW+iC+XNG51QmRo3IVAZjpcpw033RV8OuiJ0VDxaanRSNms7oiL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huN00c8ZGtgeqlD2X8BBVCAISABOyZz/ABaiyEGz7k2CA9Amzt57IczS4WIuUntBBB0Q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oohNcHKNEBbkdYFJxaBp01QGHuI0KIPPMKu1+tuSlzg20QSaHZOSAPNQd5qja4SXGxRB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WdqgeCEm3QTAAi/NM7w63Qg68k9wgZzrt0080UViLk3JQuI6KPvCDZBM4geoQgByjabu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AFIA3T3T6c1AL9BunzmwQyO2skCLX3sgmyktFk2Uhh11Q95dOXEc9PxQEx2990977hA0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VAZTqgcbfBSny2QOtzCCIuTAonNvchAdCgmadbFIjVRZvK6kElxYogrkJw4W1Ql42tqkC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/MI4m900Buw01N0zNDZSD6JpNmjFpWnbVWgSdgVE3RzQRoSrQsPdSCZQhx6WT5gNFYtm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6piLlThrbW2ULxY6G/mgYJ7lR3Nilc280EmeyHM7NqLImtsbk6o3AHUhNG0bieSHK626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RAkuLQ0359FK1mUam/qiY6+yRzblE2QFkrW6IowQeumyMtVJQcyllN1K8C4uN+iBxF0Z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a630ULvVAReq73XupDsq7nWvYaIqlWi7Hei1yuGq2CsdodQteriTco00bjeYU3cyFodc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WpPlc6WmD44cjs4DmRgOda1wT8Vs/aCCKemcLEmVgH97961Sjh/5yopCWudlkaIzoHdP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MpEGQhzzl12cdgFcpXNw+fJUxOhcWFviZqLn9yKQUEDO8EV6gNADrHe9/on7w1VO2QyO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5IocQibFJT3kihlIzAPNieYt5WI1T0kphne1rHTEn74N3N9Ln/jmse6F5xBs7Hl7SRfP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GI11XHg4bRz93GJMkthbvHGxuSQLi1gLefVXW2e/lkI6nvKcWDQGA6SC5J6jzSa5sw7q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LlQYVNHIad57vVuWRtiLO3uFNHOyZ0FQRO19ywQB3hd/OIt9VmezUd2Kx+Bj8ImLwczI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TSvOIPDZMskju8jsbAAi4A87KXiN7BhdWHFubujYHXU7LGUta9k0Lmv0ytc0HUG9t7+S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GWapmdJ7S5xicS21rWFz5kXUlbTOo8Wgc8/fS0rmTRWAyN8BaPXwrJQ+y/piGqYQwBrc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5ceQHht5rG4jUSVHEDHg2Y2F4JOtyd033NJopS9rySToNBpdZ/s9JHF1Ex+YSF0gDCNh3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boqeokjfE6TL4MwzH4BZDs8u/jbCX7ZS/Mb9YngX+ak61I7SAiHqkByTgrmjzLg8kTnx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S6nrYYCx72F8Zcfu7eJRRtAY5kbhnu/S2lgdlUnrXZo4nD3V38ym9MhCZhDljGg1Nm6u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c6QuNgBYW/46KGgrJMuRr3tdezXA9RsVI54aXNhs5waW6bEqS1CAsBllkAOcgXubkjmm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cpvpzsdSjo4rmMytyyBotbojbL3b5e4kbZrHCWN1rFxGx+aCjBUNZH7LCx7yRd2gtt6o5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y5Zw1zbEADKdfqomU88k7u6ijMR3fHIAGDzup8Q9lAgpqTM92dpkle2xd0y9ArpIlawU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5aLqeGC9JTHbwCy5ZhPgxVuX9kj6LqOEv7ygpjY2DLE/FYny3HhsuHuLSebVnaZ4yha/Q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LKSyEeounuMwUIf4eYKQByjW5REr8pO+ihnb4Tk1ukG5t1K06aIu1FzXkADb0RMjKsm1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wi7RNiJFrIXxAOyn3rXsree2oFkG85fY5SALq6SJUshLrI2tVl8XjJbzSa1p5WPQobQh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HAAaqM6ckEYYmLbHRSsLSQCbE7IiyyCJpcLWPzUgef1gllQOu0EoiaNzcttQb7EJ3R5h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dG0Fpu02Cojc2QOA1R63Gikbrvunc0hAEJGd4Omg3+KkdYjdRRgd84OIBLRZPK7JoEJM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nY465ueyje6zg0aAoDErSLbFH0I3VT1RskcOaC2yVw97UckftDQ05ha3TVUxI6510UgA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JWB7CCCq7nszhuYElMyJrhZqjdA5m4y8wgMyNBTGZQHQ67oHalBYL/DrzKkGVoACpvc5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8Vr+SgtPIAJNrBA64sQNFCyRzf8ANO6Z9v1SgkJ5jUJZiW3NlXzua2ztb6pZ+WqCcONj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dOyzdQCgUketxrdR92b7Ke7Sd7FExxLy06i17qiuGIsuisOsgda2wJQQW1TE23U1g5ps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giO+yQBU3domxoqC2uyfZT5Qo3jKdk0IyhLblTNF1I1g3KIrBpFtNEzRrpurb23ACDu7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E+uqIucBbRCUJOqBC/VLXnf5pvgkgdupvzTWPNMX2KQmc0m4uoHtfZO1hTd+Le6Uxmdy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uga7Kbp3Tuc22VqiBJ33QWhMx9s2nmjLm3sHAqqWWYbHU7HonCCclt0xcOSiSB0RBh2q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DNFjonI6p7aKMusoJNOZshkcL6KNzroCSgMm+6YjVANSiBsgkadUV0LSPijIARTt3UhI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4JDtFOxz7+A2KQJjGWjVCWaKN7n3s5xve5vuiMjrbi/LRVAubbRRPCmbeSTXW+6ZzW5r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orEO2RjZBCQd0bBfdSEXCTWdEEkYBFiUZygWuo2sIKktpZVmTnQNcDpcfiFZaVVIILem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rhIO6KAlMSRsUVOXaIHG6C7gNSkLlQEB56Ib2KNouPJOJAzUAaqhgbjzTk8+SDMNdbfB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sEXIHOBKbI4ncIXseN2m3UIaSNfbZSiQW1AN1XZG4tvZC4ObZEXGSBShyx+YhGHmyRJp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KZoBuN7aqFspzWB0RSSHe2nW6qaLMLfgoxqNdELjc3I0QXGc8yEWYSH1VSQOuQrAfc7KN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NVgAnr1WCrDqQVstcND16LWq4ak2RqGjcfC9JCbbPafqtMka01FA51owXS+MnYhl/wAQ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R6f4gtNjc2WWijdq/vH2HIgtt+9IWV2So9rbBFE1ueMnveZeNNvqEdO8xx2dlETbtGmy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eBtzm2Omot6qOoq2a5xliIs2PndXW18LsbDUvLQ4g6kNy7gC+ipVbGQxx+0SSvieM2R1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0s0ueN0ZLjfwuaNR5Eqyxsgnd94A8gC9thz0PNWI0kyjjce7hbHeNslzcDfWxWVjyxPeH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X5LXZ8XJrB3LXiJrrWHvOWSmdT1E9LO3vbEOa9u4BFrfipMJWQ4w58uGzkgBxsCBfZYx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G7gxthsAGDQ+eyy80b34bWSPY0RZc0YAPmNfoq1OyFlDSNja5sjoY3EAi1yxtyUhZSxP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DMwe7kdNPLYKk8AY5QtD/u5A4OF9vC6/5fJTSgzzMiDnkENJLToDcj9yrkxnHsOkIIGa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/pZNDKMJjgp3hwAffTncf8BZvgeSGXi7CO5Ja9s5c9vIgsLdfjYrXHNmhYWAOMOfMwkb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VEbuLMP8AAQ50jWh3Szgfyt8VJjsRLtwRBME4XJHmWm7tkk72O0dK/K3oLqpV0z2z2sZD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H1rKl8ZawiR5F9ve2QzzSGVkbhdpAaC07kbrtvuaFTy00cUoYx/fNaA53LfYH8VDROlb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rbn05BSxwRyQyNMpbE7xXG7Tca+imDqSKKNkrZrDaRnPlqo1AJZC4d6BZrvdP5KuWtlZK1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5UtIPC6OSRr2Mt3ZLgXOHMkIXPbTV0JLT3xcLC2jdd1YJU61ktJhDIwAJJJD3pG4A2Ck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pk9u76Foie62l7ONgLkIMUqA+rlHhLWktI6qNrAwxuhIIfKzbcAOGnqtMsrQh0WLMbf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vApScPp7E6AjfzXNqcluMNabmz3AeW66Hw//AOj4b9Xfiucuns2qgJB01BWwUjjbS2y1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SOLmhRJhkA8ckbXC3RVbm4T313URY0TgqsHWGiVyhKwbnmnaCDdQFxtzTte4C11RY7zU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qPVVA8EbFGI2vF27oJs2vl+CWhOtrdVBktsU4Jtt8lRMNBbcfVIxG1wELbHS5+KsMJaN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QCZ4LRcKctvqgcHBpA2QVw52Y8z0TSAuBsFK1gzaixUmRocTa/mou1emIyaXPVWLXQiNr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QbWhNLcc09x1TFw2+iCAuLZgNwWHl5hC/U6bKQRh8zTrcMP4hEYwDsqSjaLtCBw113U9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ghcNL2UZJurD9lWe7xWUBghSNf1PxUIBTByC1G4Zr31RmXwi+qo57FIym2ybNLDy03IO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XboiOxQOQEg4XF9R1UOo5pXvoR8kFhhBdqfJNJGWtLgNAoGzWePD4Vbjma5truF+oVFQ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dCR1TyAtdpsnuoE1zw7yU8cmbS2qiYbPsRdSiMEEhlvigc2cNSCeYuhF2nwk/FR3LXdQ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DZykFiNFWaRfxI2XF8pQSP0dpugzWdcaX3CWZw1ITuDXWI0QO54aNx8VGSTz0RuaCPJI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YO+SB3hNrkqzkBCHu9U2K7Yi25F231tdSBxA1Uj2a6Xtbmon5rmxDXW0JVE0ZLhsncq3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9BZF3wcNtUDuPVCle/vFK6gRuUJBujFt0twqI2gkpHRLMBcDUlMD1UCARWSBJbo25R2QR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nGhSeS8WNgBsihGhIKe3RIja6e2miIYi3NC69xlF0jYp3NGQ2dqgdthunc/KojcN1Kjc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Ve5vqjzGyglylMBcqPvCpGODgVUOAlZEAnyoACdzydLJwExagFri12YKYuzMu24POyjy+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NjLXMBP7QKAo3GxzHUdVM0aEnRVxKTuxp1voEffOc0Xa1vW3NBILtOmvkiDruJB0KhDw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oluDYhMwZtk1gWnqEbPBc8jyUBsZonyo2uGW6YuOlgqHDdUQbtoma49ETi4ts24VZDIL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b2JPRRPNroCzog67fNV8w+KcyWGijSYusl3nnZQCS2qBz0FoyeHQpZ76FQxXkcGtFzz8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EoiNrQXAFwtunc1wOl99Li11Ytf4Jy3NubobVw1xPvAKTKRsbn0UjWAeqO3mgrZiS3MM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21CncBdJzQQLKoqd2dzuUBY7NoroaALJFovayKoWcOSZrnuNmg+Ztsshkbccz6IfZ7vJ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6g6fVC8ZhcKWeMsltfMwjw+Xkob2eRs5ABbyTOzDbVG5xJ1F1E5wJtvZBSrAHE/tBa9X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WA1AWBxDK7MC0Hy3RYc+4+jAw9ryb2Lf8TVqEWVtTQOBAySXN+d7DT6rduPYW/oslos4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R2uYTTEsse9bd48+SQssi+fvgQ45jbKSReyxfskbGSvc2aeQnwi1gD+akkdGHtD84fyd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S4Zr3J2Vjss9wU7aouhcGCGJouW5OfmpJKvOcp00yB4Fr+dkTp6d07hUd7kGhDHC/wBd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DN3QPvHTRVhXqAxs12tAf+trdZTBZhNP7K5rRfxNcRe3X8VTbRvkLZHvsx/UanXX8FYo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nkg5rcrqzPbSxCxjgLBLSxXa7KBlvyP5pRYnC6homVcBf/F2szxABzW5QLcgfQ6+aOSO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0lMwzBt7g7gA/Gyw+HwxMpIamfO7KAxrf2nAbBZjS92ZFM5k9NFBJG+J0Odk+oGUEg3b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NfGaF2dp+8lZlGzfA8gK8HsqGU8gcI5GxuaddAcxPx3WOrXd7ieHxxNdfM9xNvfIYR+9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pmbJFkNu8jA2tfSyu9nT4/4YYU2YFp79vdAbZi6353WOqpy4gsaGRgBoF72sNlc4DikZ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sha31Lx/kpPiSHfE6Dx9Al476ZVxHmamqmOqp2nwl8zy1oOnMhXTJE6Ahob3g1u4X+Sw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F7XktCv4iw913cVzqOf/ABZdtLtHEJDHUXZuDbTnuqMNRM8vyEeP3r/8aLLUc0cFN9+/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6+iXsjYHd9NLG6M2yOZrm6XV3pPKtFNJC9gkAyh2h9eSmExmxVojfYNsMtr53AXsPVRv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vcDYvfc6+QCkoWQNdPPM7u3NYTHoTdx5eXPVRpUb3VZeKRrIJrXDgCG662KsSwCmp3xX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ZCCPiqxhdLK6WPK2G2oCsTsdJRTzDIXMbYho90baqiyx8jsbYZWhr3yC45C66VgABw2G2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SYnA9xse8br8V0rhuX+Jtaf1XFYlYns2uibcjqs1SXGhFisJR8jzWbon3sCpJK6NdCnDL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SPK6AO7Ntk2Wx2VgPI5BwQEnMTYaqGkWqcWI3RWCYi2yB8qLLY3TAn4IgdNVUPrzN03i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B4joUYuBoT809r8wnaQgYOcNii75wFiAT5paFDkJuA12nNBI2UEajVGHNI0CjiDGG7tU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5IHc4Wuk0gopIXPbcFoKguGuIBBHUKCfKDtv5oe7I2uPqog/XROJSOZCBPd3UrQ+4u0g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iopnl0kRvf3vyQFt9VUlKSNwbi+yd+2iiEYsSN+ScOLdDdFG6xCrPbrdTIHCxBQC0WKj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Pdr5qKBwJabGx6pmCx6nzUrLc7k+SbKA7XS6AhZPoGAnS5smcNrAhIXAsDoqgXWOyA22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sdVFhHl1uN04JCciySgTjfdIW6pyLnRIM6qgmlthckOB0srAlFrWO26rlvVOCS4ixCIE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yTt7HdM1twUNCI+STTl11uo3Oy6DVEHmws25P0QT94SNRqgJN9CnFralNdunXqgMHw6i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qbvBex2SBa7Y/AoGa9zTcXIUr9Y2uLrs6jQocg5IiQBYg28lQbBdgGbN5oHtBH5oDo4F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gkZlcTZREcwrEpJa/uwC62l+qjha8xtMgGa2ttrqKjcCTyuNUbW5xY3BCIsOa+UEhGGu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p3XOnJSam+cH1slluEVExthYIkQZr5IsoG6JozA7LoFI2Jx3KJhaBqRZO+UNaQ3U9UC7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Q0N3uVWLijYdAiCda400Sv8AAJHcWQoFlaDe5J809r7lIm4sBcocpQC8jkoz57JyBmIP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FRFODdG9lgCENrIgL6ogdUzhroiYwa+aCSOQ7clZADhoqYYQpASOaosmPTRDlshbKpGuD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GuijVqSMuUDmlpsihDrKSElxtZAG38rqVt4xYD4oJxGCQSnc0tIIGo6IWSXF+aYya+JV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L4tPkga/ODohtvZBYEjbFEJAbAKqETUFkOOyIyG6gYUarJ5ZXdxJ/RN7oHaglDUAGne3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WLfhop7qhdqdEhomtr5JnGyKRKeMNI8Wvko73UkYNwboLsUga2wAA8kffgC26qapboi8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fU2VC5JsLog3TdFXxUN5o2zNdsVQa0kqTLYILRkCdsgO6pAkbomuQW8wvZM9wBA5FVDI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8QN/gjZYOLwXEnkToqhcW6p2TEHW+qJpbk8Xvt06hV3x2frtyKITX2RBwdoUCjYAAfoo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vcMuhsoCQHk3vcIjHVsdg5pJsdAVgMQa0NIboRt5rZKs2Y42JC1jECRcjRFhpPHEhOES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3C59P4IqORjnXbUsu0HQ6HU/L6roXG3/oacjQ91IQf6t/yXO8pfSQX8IFREHO5C5IVhpc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Oa4B2utwrlO6ORkjWR3dlDi69rajko46Nj5GjOx1jpbn5Kx3TY43PiuwvOrXakbKSqrP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7XFxOjb/AJoWUofEWs+8Y0czrYdR8lPO6LUtY7MT/wAFBTRB8z3lrjlaScp1AG5TYOCE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jbusBz+GpR01PlnLnmMhjS3wG9rqyXjwhzbsAuLc1LC1jqZzstnOdlab2ubAn8lCGMq4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zMwktv4SALbfAqlhrrUdDNMwTBwGVoNhYMGvlr+C2h7XmhmitmlyOBtY6EcvmsPhOHumw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Ssdbm0lxBv8AQ+hViTSs1hlmGVjhnu6w3NrbfNMKhsXEOHPdFK7u5HBrWAC92OHP1WSx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QEZWyBoHI3aLgrDujnOLYUyU3Y6YNaQdzsNVuGZju298mF1ILa2FocLgvgBDiOpGo+I0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4NU0MrZKamrY5JA7R9g8a28vwWFZeKYdL28R1PksnhdW1uNYYad5jhNZC05nAOcS9umm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1Sv1Q7OOiRK4o8v4a8iqqCd3PbcjQi/NWap8jGd2+5e+5B8lHQUzYKupEzwcuVw1tdZJ8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zQ0anzXo908saZC+kiADGk3Og0PJNDUOkoTA8ZDE7NG46ga7W6K7WUjnVhfTxkU7BlYD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ebhwLrDQ/VCDVz5JpmulihY5zQRJFtJ53UkNnRBhaRcnxBSCIsd3TNYgSCxwFjyv6rJ0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0e5fceaky1DEso20sL3Pku530CYTiDD6mnaGyMna77y4vptcclm4qUPrGQtOUyOyuBbp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oKieJj3Xa4XOgaLXupEtTDE05LKmmJ3zs+pC6bw6P4ne365XMoNXQOGoGR3oNF1LhogUk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SWYbRRNJaFmKJpB1WJpHgsABseiy9E08idFCGUa3ZEL6HKoGB4Gl7BTxXtqoJBb0TBhO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BK9xohtEQgfspi1ROGiKFp1RaoGlSAiyANQle6RI1sdUwIBSAd7omm2qD0T7IiS99U+cj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dkD3KZziE9kEjbhAQnNsvJN39r2DQOWiiyjohynkoJxNubN+SZ8rT+r9VEQR5ImWv4kA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FYuCFEWjvWWtv0tyUtlYQ8R1OqTgCNCm0Q65tXadFQxFkJfbkjdcg2BCjyaooHSOJsOa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LFMSQNBc9EDtaANELhr5IwCfROY7jdAzToNfglYZlIGWG1/NLLzQQujsbpEX0KlI01Ub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gdcC4GiOQHYJj7tkU172siNxohe1oy5SSeaJlje+6ITbE+JC42fpe42spMlxcFC9unmgG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Agc0mi6WWyAQ0E3RCwT2TIGc4oc19CncLodkUVwkD8kBumJHJBajlBsCVIBmVHVSMeRz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NwdR6Jo5j+sVJJLGAbaoI3MDhZwvzSddjRYp2yNvYNtf4opbZddzsiIzIN3E3RNeFHlO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galAJgRcICy6QjUN6GZR0Uc0neEDZo5IxHpqmMQ6IbRA2BsmIcVYEWmiIRKptA1qlaLK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is4GyEyjDbhJzNNCLqfu3HUBJzHa3CqKgzX2QknW6tmO9wBZRup+hUVVJ8kzbB17Kd0V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5wZYHW+gCHNflomDczhfXknsWgg80EgAJ01RtjsoQcu26nbLb3tQgIMuNkDm2VqNzHHf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yooEWTi4OitGGyAt8kDMku0h1x5hIxktBvdItISDns93bzQAIzf0RkX3RC0jjlHitewT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bUJNOZ1tEeRxuNkzIiOWnVEONBqFIdR6pgCBeyIdeSoiLU4CkITWRDNGqlAQtFipmt0F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+hVbyVyYeA6clTAcW7EaKKWlj0UOW5vdWGxOcABupmUuoD2gfFFUbW1OynZGXAEDRXDTx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MZG1uVzzboEFVsZ+KZzbGxurD3Nt4T8LKNzgiIwMu+nqpGgW6ICcx0RBFSDRFYblQ5rJ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KImxRAFwNgSB0TCF+bbTqVQVjlDuRTtcNlKIbNuNk4gsb2v8VWULiCNxdAbK06nuNDZR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DoUbb30TBhadENy0lBPoG3PJRP0uhzoS8m+hVhFeeQOBb15LXsTaAHW0WwT/AFWv4kdX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Y1+Fva7YteD/AGVzloaaGRrjluWWv1ud10bi8XwiT+i8n+wT+S5zI2+H1ksbwBH3IsR7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hr2ZBrIWwd1ISXOkOdoBAaW6Cx6m5U81ZFO+Q5JQ4kZcxDnAAAanS6r4gYwJB3lsjjleO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7pmnMx1iL2KSQOXvHFpiLSD+0Dr/AJqSKVgta4c4WDQ4i/r1UlO+L2owTOaxrwQ3OLgH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91JZ7QdWZtf/ACHqp+i6SU8jSC2XTnm6LIyxRhkRYdLb9Sefyssa1jzGwEZiXZAzkepV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AY9C0DkNiiJ5Kp8UUgo7hzmWcXkXJ528tlewiqZHw/g33Mj8seUtjdq6z3XJvsAGgaLD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+t+h3VrhxzZuHKGR8pDSXxtFr3F7/mpr3aiVvj18lbNhsNLGGCJskhkabA5shA+i1Stk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c0VsXhGlySL6rcK1znClYwl7bOFjqSfDb8FgMVpZRVYW55gaz9IU98sjS4feN5A3W4+GZ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ckw8WUaAg7/khw2l7uvoJLNGWujflPk9vP4LNSU8cc4ygNdYggnQqm5jWVkOXKAyWNzrf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2F+kjhbmU1lNPHllkA5OIQZVx0y8yxmKarqWhwcHRsBNrWFhosvSP7imMcNg6xBd081H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qmFtOxsTLQU4yl41F7m/xKvhlO6nmaIe7zOLW5ZNQLc+q7TKwxM1QSG5iXSAauabX9Qp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EEFmt1cZDhtOCZ31UsxPhjja0A+riUdLWwQTyCCge11rRiSQZdtXG2vw09UVimyCGV7n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OndHUO71r/ARcu2tooKkt8EklDTFpOgjc9t+upJRuq6EUrRHh9QyxLXMFQAP8Pmp5IZb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GSN4sHaANPIpcUYnHT1dZhphfmki+8a27majRwFrtcNL2uLKPCsUwmOKCJ1BO0vAaZy4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Q4hoalmIVGIwy97FJ4HyZ7kX5OH/AAFj3bnx2YOaIUIiicSXZGXuLHUBdH4ZNoKm/OQf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ainMgs4QRt9bBb9w4fBUDnmaVqWG2UjjnFlsOHzZXBrtisBh7C5zVnqRmoKKzYa0jTZC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yFgsbkKyCCNFEMRcJmghFbTdPltqUEZBB02TW1UxbZDk1QVWsNkMoLWi7SPMK3JGYxca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Xi4RVUAubdzrc79FIBm1aQ4KR0FtWWt56qNzXt90WPTkgNtwNRZORpdCxzgdbHysjcR0t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HEC4Nipu7Dmi17hRSNLRcoqRrszb/NIa7ahRNdlGyB7C7xREkcxzCImcxC5pGvLoq7JH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WtSCQgjJ67Ig2xUbj4rEKaK5Abe45dUDH347dfySkJ5blFOMjWO6OCRcD7yABcnVSNAK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VBEC2uyGwsnPnskUVE9umij0aVYtcKvMBsUD504kOYXUYaeiexAugsAg7bJ2nMNFUElt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HdN3N91G6chptuo2zPG+qHdZ7oW1UDonF2lrKRsrnDU6FG12h0HxUPCERm2gBt5pi2x1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gB6Jg93W6ojtpoCPghOgFyLqXvXA20Qd4C5wlOnKygTGBwvyUcgsUTZWtuxrTqgkc0jn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XEAG+UJ9bIIXAgolI5twhLdNteqKGyZEdE5AI80EdtEtt0eiHLqhowNtkV0rJg2wUTQ4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cHM2+KrhE021CoK/RLNrsm9ENiglDm21FrJwWdQq5BTW+aLpZuEYZrZQ5SGb6o2HW3JE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AFR5XDUHRA7OTfMbcwqixdrTc2BQSSuBsy3qgyaXcgN/8kDukkIsX/EBCHOB94nzQm5T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Z3K/mhbMb6g2UnetAtlsUHgfubfBFStIcDbWyhmiLtRZG1jW2LTopNEFIMLTsnLHWVzI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BjN9T8Uiwg67K8WAjZP3XgtZBQdfMXXKkZNI0WDjl3sp+78kAhB2QSsna61wLqQsDneG1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8lZicGgNLdQiJSy6jfFcG26Z87mmxHzQ+1E/qhAIDmuDmGzhzUneZj4xY/tBN3oc7ayc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GkEtN9dUZb1UFP4HE3Kke8uI0sqCyAXQFtjcIs2l7klEw5t9EEVimaPmptLpBoOxIt0V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sAKJrdbfBHn1yohSC7HW3sVFBEHRtcdiLqcadVDA492wHfKEFgNaBoNVEXePUp8yjld0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vfNM43vogIN9lFGHE80V1E1rjqAia12bUoiQbJi62nPojDRbxXUrGw5iWMy+RN0VAInu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mho94lTMOtrCye1kEYu0AcuiIE806WvI2VQbYiRcafFG0HqhG26V7aEoiTbmoXtuNCjO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APTVCWOJ2v5K4AOQRZQdwhtjzG4e8CFMxkR0cHfNZFkDXts46BR1NOGACNtuuqukYiUN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jTmiokA0tyW5vgaT4iVp/EkAiqHuBJzWSVho/F1v0JU/6qT/AOW5cwELp8Oqe6cIw0Mk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LihubBp9RYseD8Y3Llsoy4NWWcRniaBblZwP5JDU+GWnjgrYpntLo3ukLnMI0Gt9PJKgw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MhczKO73J038lelacr3yPAZm0B0JVKWo+9DbWaNALXCKyWI0xq4GVFEI42Xyh+Q30O3p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qLXTQtNxYMjFmuHXc2581rc9fK2QNizxzBoiLgbWaDoB0WepaiZ9NE4ytu1t3OGgHVTpN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GCQuYfCbbk8wr0URE2Zzn2ta173TU87XVtM0vax75GgPa7SPXRxPlukKsSyTEMY1wvcN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Nz8UBSNkmgnLIzdmvh6K5gzA7grBTAwGd8tQyUN52lkA0+A+i1ypqpowSDre22i2rgPB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9kNDFNNJncBdxc/MQPiTr6J4PI67uInRQwSmR4aWzT2s0PIHhb5CxF+ZutYxGIw1GG5Y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n4xsVstbCwysdSSHuySACdDpoQLLW+K2yRU9LI58jSKiAlvTxjUFag022WDNUvAeXtJJ1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I2uNx/VA5qHOS9xe0+9p/mjmMjWv7prGxuHiFvEdOqT3R2iekIqZbO0zG2iYUum5+SyL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sFnTLylAwxY7UhoDmupmZg43I8TgPwV18zO8hiD23sXFvUbD81RrmyRcQljfuxJSsLjb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6MipbmZZ2UWJ312SWoBVBgkzG2UDKAFj5a+RlV3YaHRvAaAdwVlpYxLlbexaNVjamKKO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E7V46pz2vilJMV9G2930VoPyPtN4o7AtcFRs03uTqd1epg+WTIQHQ7aaFXSC7nvZvBmc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VaKttM5jC4i1tNirDoe7LS4Ewu035fBUJMjJQ0O3O26jW1iqY2QsljnZPGI7ktBBYRe7S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DRzOqdL3DSueVDLRucQASTY9V0LhVx+/6mNhWZI7t0w+5sFnaEXIHNYCg1Avqs9Rk2BA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pGaXQMBc0FG0Ha2qgkHVEQSLgfVV2tedQdRupGyEFBM14tZzSEs/i0B9UrlzcwHqk1uY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2sqp0KybG3ab2VOdgLzYKCNrreiO+vuqOyla02vfRUNZp3CXdgG7SQUZbduijDblRRFz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zmkuCxwA3KlsW89U4kvpqD+KIh7mw3BKC1n3uQ4K2WjkoMhDrhBCIow9z/FmPyUrXtdo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9W6dSU74TY5RqgcRtdrYEpWaNkzGOtZ3JGWoK9Zd0Nmtv4gd/NCAVPJGMo9R+KTo7HRW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1wdeimMdwhDD0BRDu2uAmabBLJbkUsrr7i3RFPmuNFFIGm7nX25KQxm9wmDfO6BnAZfD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2yqvtyQAkCfgmTjRQOATdE0bm6V7hGBogYPtpyR95rZRO0OiHN036IqwTcdQmub7oWu0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HjaS8G+3NOWNaPdGuuqWYhttimE5bpa6Ia9t2iyjedNgpc7HEl2iEMY46OLb7XCgaPK4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UddM+JzOVweaTQbIp+6dlvf5JmsPPROC4G6MvLmkFoHmEIB3Y5oJI7AuaDYKy0A7q014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bEb2RgdVbkpcxuwjmbKrlsed0NkWpFqVkXJQkGXVK1kQvfVI2JuqhtEhvZM5t9bJMaGg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7OBUhiYADm32ULSDsRdSt0Btz3TRtIIgf1hoiEAI95RXLSN7FStfppqgcNLeaRGo0CIE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cBVAuLdmhRuaiAKKx5qCu5pv5JgDyU7m3CjA1QLLfU2181HYbt2U4Z0TPj8NhofIIqIA2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kbGcmup8ku5HqEAxynoicQ4g7dUzogzbQJgOqCS+lros7gLBxshbbMASnAze6ECJJKcAJ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9UQaL3CqBLQ6+uqFkQB1c1p6HmpS1BIy+qCN0TbEuOb01UPcEk6W1ta6sxA7fROQMzrtO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+qcAh2U7hWWNDRcFC5hN9NTr6obRF+g0CWYoi3SxHmk5gIuBYIFdIG+qVgBqdUDs+bw2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iGxsdUGfrZG087aKhNuHWJ0spDYdPmkyMOdY66Xuo5GXJBF0QZdY+EOzEbWUDPCwegUj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dko2fdMB962vqgDMhNy5S5OqINtrdRQCLQagFG2JrdXG9k9rkXNkYY3nsqInNY4+875B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oBvYFOGgG6IrubldZCrbm5nXUQhdmJI08lF2BpKka6+6NsTba6lGxjQdFTaEtKcNNr3F1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ohvFaydwJ3Ql3wSzG6ilcWIAsEQLid9PRDa6fnY3VRIbg8inBffRt1G297a2PNTNYbAg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WMbx52Sle97tj8VJGSQQRZBK8B45kKirPHLnvcWt0WqY+5r6hzXAg5R8FuLpxa9lq3EmR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lYaBxJFfDJm2BaQ4X9WlcobZ+FYibXayic8fAjVdgx6IPojY6F4BHquW0lDE/CsRbPUd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RfcAAgHUWvosw2yGLBkVS6KWNwYQLS5iQ/QH4eixscjTOWvZlI1BvcOHVXMQpjM5nfTS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IbZQtb3EccjnOzDQNG3x6hahmZBUQ96e8YLuuLnzViR/smGsbIeV3AG19dkpHk5I80YGr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3NnddoBFy0FVFrDZGzYRVSNjySNqGloJBLg6+3UCxVymaDo1oa+R5ZbYkg2VCjgips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606HKPTbz9AqteZ2QwzQVEzXhwDWB3qbpMbIlkKps7oGQOayKonaXtBAdtfa+i3nsqr6d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1XtU4cwmzrEt2XPKn2iZ8E7TUBkIzPIJLRYXKznBcDavAMSrJ43ztjq3M0BA0azX6rM1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BRwYbiLO5tIJdWR31aB9Oey1Piypgdg7rStIiqon2dpYCQXPyBWZpBSONPK6nf7IyoaJ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iOeqxnaRE2iwKqieIZXOEb4aiP8AWYXDT/JWIJsy9RUQPll7pxAzk30seSgrZGspmEVB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q/Oy1TILXBdoByVWtLBTuzMblcwgCyRCdTvp8RB6gfgmsOSUbs8UT/2o2u+bQnUZeYeI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MmN9JlIBtkOcm/4BM2pZNUyGeHu5C7KLa2A0VLFnQzYxh7oxJH3kb75m2y2II5nrspqs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3jeBqf3BTTUSsviBmyg2aAfisPX9xI8MiuCDe42WQgmyyNZC67rtLcwvYDmlUwwE5u6ET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CsVHAxhAe4OKsxN7h5DCSCLnyCKShHetJuY76mPxBHPCWjwtJaPwV2KdXPK893A0dy3f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vd2J2N+ay9DSGWR7Gtcc40a3UkrJR8P0tG+B2J1AimkfeNjDmebHa2w+KdUQuttbqI3Z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N7reOFHDvHC9rwj47LSa4tihgsHAPvbMNxdblwi0mRpO4hH5LMrEN5w4kbHfdZ6hu5zS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gw8kEG+yMyzLRZgN0gbG99ULfE25Op5WT8tlFO45ha9vMIDG4DXxeicp7OabtQOyV1/N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RxMEmuXUIXjKTY2KCyyVrTZ1/VQVMYEuZhu12oUYJO+qMgus3RBEbg6Iy46JPjIbYWB8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VLMbWIun3QXc33TYoQXC93EkoJ3SBpt/monvYT4XIdSdShLRayCWKZoFnn0JRCcF1m6l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WURb78jdG2UG7jm9AqTRqFOyzR4jr0VFhr8zbgWP4qMB+Y+L4JApHm4aj1RCmJDDob6e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nmou+vcJEa6Gw6ISk8Vxuk5zm62J80zb31OiN22iqA79wGwsonyG9xqjczyQuYopmTyW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nYw380YYOaojm1AtzUDhYK45udo8lGY1BUIPRIBWXRnkFEWkbooW7qQEJh4eSThm5WQI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wL8kDtaLoo9+iENI3CMjToUDkKNzCVIjACG1ZzLIfF1VsgICzopoJkxLcsmyd8bRq0gg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jmglyJw08k7HX15qZtiqIAHA2ARMJBuVNZA4dEEjTcdEzoGOfmIuVC90gsGqX7zQ5r+S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HRAYbKUyEbtSc9ulwRdBWdGo3NKu2Bda1tLpjECbpo2qBpFgRokTbQKyYgoHNBNhui7R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YWk2It0UIYBqpNbWsiCygOtrYo2saDcboGnTVE0a6OARNpWtA1TusVE5ztgdEJeVTYnW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GuhS5m3JQ2ewKAhoR5DfRFkNr800bALA6ahOXW3TFoOpbqEx1GyGxZhuBui9Rqgbd2ga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9gPS6buzzCkLSTqLomtNgDsFNLtCI0TBk2NlMG87JshJ2Fk0mzMY0k/ROW2sAjijy6DZ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Vr6DWyENJ2UgGug1QkePMRp0Q2ieyxOuydozAXHxU4cNNGobgE3y/AobCGnyshsWuBAs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Ak8IPPcKYsaW3DmkeqG0Lnut4gLDbRQSOB8OYgeSmnHhAa7z0VfL4vNAmtDTp81K1ut+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DYLWKdt7gDZEdkIOuiCxEBmskWhDFcSajlorJaCNFUV8qDKQ0fH8VYI0VVpygtPIn8VJ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wCbcoEddUm2LSXXHxQudawSa4300CKNg0eS0i2gJO6kjY6wzu1tyQhwsQ7VJvvaE/FBJ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qnAFrIh3uFr2TtaG6m+vRLLoLJnbIHNreEqIjXdDsSE4QLS6V7Ha6YpDrzQStILL2sQk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TCgkjuTsrTBdjbXa4Hpuo6WQC4016qyG3cLHTorCBkcN7W6oJLkgtaBdSvZvYaKKQ2OgW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89FqvEDR3gB6b9VtU+rFqnEA+8B303UlYadjAIpgL/6Vv5rl1HITS1r2Esd7HMABv7hN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znWx7xn4rmmA0sdVWspHPLBUB9M1zW3N3tIHw6rMOhUlSXwtp5G94x7WuDXa62vp0TiR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kjxGxB0uR5bKAMaaOKRuZt4GEOcQNcoukWRVkLm0pZAAAHsGm+5F/RaZlCWiJz5GyOeG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pCnoqWCtleJHSOIPicDYba/IK5DSNNBIZmA3tlLzYWB3J/cnpJImRT+yU5DWeAnPdrs2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dmldt55HRwwktjGVrNbHoLqemraqLBm0L4adtOJCXuLWhxJ1sXWuq073l13N7sCzidho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CCWFz5JSYwdL2AuT8dFdMs66pMuAewObGYJA4tlbYvAO4uORsFZ7OsSNNhuLYbM8imdX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fXp4QtfdM2V0UUzXMLI833Y08vyV/hGKSnZirQDlE8fiOupZf57KLtuE8YfJ7RS5XXcI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/ErDcb1EDez2vpu87x4IJZ3dwyzveD7dTa1+SzNNHDNS1DGXzFzRm00cLXPyKwnaBBUN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GRkBoIzAAt1t0VglkHVQZUudqQH6X5qKolZkItne25YHe7fz+Si7l/eyAuDnMfvfdTVl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OUrXZnu7zh5zYbQuH61NEf7gU+UlVsDdmwDCXDY0UB/8NquXXPS7eY+JsIkpZMGlqssE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cMoO3I6KP2aKnygMEkjxYhxOUlV+NMRldU4ZM9zpDFNIdToTlt8FJT4nI6Fj2Mc240vrb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7I6mmbG1ssTHhhu0g6lp6E9PNQU8AndIWEb6l1wLq53lRNG4tfeTqDYj0ClpnB7rVRe4t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UopqZ4ksZH7NZtbzWMIkfICBdo3aNws44tlhL42Ov7rQRclQGN+XM1moGY6cuagxogAk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sd4gOuh0WUgpqeoeA4NdI1ws5/idbna6qta0v8AAO56WUNVTE10MjTo0Bw6o1HZWlwgG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nDfGSW2cNLcraLb+FQTUt117jUjmRZa46TJhclTfM5r5I8hbbK641+Vvkti4SBM8ObV3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7N3oAQdrLYKBt7LA4eCct9FsWHtOb0WmZZVg8I0T+G+/yQ3FgkAFkg4sdiiG3kowCXab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gS03BKU5BDXW1KlYzNqLEIaggtDdraKiEOFuikIIbe+ijDL6AG6ctdzaUEneDZ2nmnAY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2kJwCP1XWQTGLMdNku4A1OoCTC9o8Jt66qRr5CfER6WsqmwiGN2oT+yhxuCQEdjm1Fz6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uHkDZDZSRRsFr69FUkZfkr/dU4vYg+pVeQNucuyiq4iAOuqT2gDZSgaIXC6CJtgNApWW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uLSiAqI7BzxsNbKVzLEppzeMiwIcLJ2SDLlI0QkJanAtspLA7alEG/JVlEb2Q63U5ACA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NijOoPMKRxDgNAPRBktzTgGyAWDU22RZQQhAPJM5x7vTcIDyXGihfEHbomzuy5SLO5Ec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87qr3A1uXcXHmmc0nZunqp2mK1wb+qWduaxbp1uobQNj013T5bEKYkX1GiHfbZAOltlC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ZRECwsigNxsnD07m+K1kIBvooDuSdENrPvc3PJMbg21RE2FyNUCdqD0UeXVSHUaJBADR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hTWugla8H1TnXmobHlukDZBK3MDqLjqjD28zZVnam5R5vNUSlzTzSawOIIGyEOadNL9E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GM+qF73MOrbp3Su2bYHzQmV3NoPmEQQk00CEtBNxzTZxfVl79Exc0OsDbyRDllr2THbX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453UdiD6opyDZMRZ22o5pnuDRq4X6FD3jQbOJHoiaSh2bbdIgWQRvaTubKQnXQIuibtc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ZE0ktvyRNHy5hYn5IwOQQgG1wkHFvqfNNmh5RdQOY4NJGo8kWcG4uAfVM6RrffcxthuX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CL9VYt0VYSxkgd6y/wDSCf2mFlyZorcxnCbNJXD5IADc2Oh3uoziFGSB7TDfpnCTqylH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RNrpZGg9E9hoVWbiNFyqovQFL9JUVie/Z8im4TUrYCIKj+kqNgv3w+R/ch/S1GDfvif6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IgapFoO6xv6aox7z5PhGUf6WpuQlPQ5E2mlqRovYfJQkaqJ2JwHeOb+wgOJQF1mxTH0A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0sovy8lVOJRG9oZbfBQuxIOHhpZviQFNmmSLwR4reqG8R2cSegaqDKyQ6iklNt9QnFbL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km10yTATa5DR80nXvqfksf7ZUkaUbh6uP7kzq2pA1pB8Xps0vkXBTAEbdVj21dZfSmjA8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9FAB5n/NNmmTDszweStBwLi0akb2WD9pr76Mpx5Wv+asCpxC3uwC/Rv+au0mGUIusdMQ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TNmxEtuHwDrdv+ax746uV8j31QaS47MFvwU2RC73mU6j4JxJcdFjXUtSRrXP+DG/uSZST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P3Iq+54JCPlvuqjaSU+9WSn0A/cpBSONr1M5HTMirDSb67Imk31Krii/94n/ALZQ+ws/6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L7X5vVGFjfY2h3immP8AXKf2VgdbM93ndO7LJX0soy7kqJoow7VhPxSNFEf9EEFwNzHc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4D4qv7LC39Q+l0XstPpaJtiL6IJu+i1+9j/tBC6ohAuZoh/WCh9jp/8AqmoxS04GkTRb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3/SIv7QS9sp+U0Z9HXRNp4bi0bdPJSiGEa9226HZD7fTRkZ5m2PQEqaPGKUHL34J5Wab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gCOKJhYfu2HXm0J3TsmOM0YNu93/AJp/coZsYos1xKf7Dv3KQ08TtS1t+tgpHwxgjwNt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sbpQdO8I8mFa3i2L08p8LJAOTsq3KaMNBLALcxstax0AECyTtY00bGa5gpiGMkJMjdmb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DUwVpFMXRPMFUI5Lf9m8EjobLo2NG1FOBc3LQf7QWpYNRvlrIWlrnZ+/bl3uXGRo+mVZ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RlZhOGmhe4zmlidJTvPif92LuY79bW927+qRpXQxh8nga4kBoHjPrffdQcPsfLgtK1o+8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Wtp5gtPzWXlpG4hKXPN6qNoa5weLutsTdaRiy2Z812OzRO8LYxplB2HmsmaCQ0MsfcmA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bsD6An5rJUdLQ0OWWWRlRO0X7thAyn+c/kPIK7LiMT4XRiAODjdzXXA+d9dVNjTvYmyQ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5sevRPLQl2Rsj7DxZntAGUbgBbBJSsqO8fFdjma5Q4XPw5hUZaUzte2UG7tTYEaLW5Zm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aI+5cDHkaxzcrr87nn5IuFWjvsYe8nR8W/J1nD8rLIz0ssvdlzNTq0m405boOGcMfJPx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87CNSHB5v81dpMNgw/N7DNJFGRG17buH7Vxpb4hU+Lz3vDuLtDHEmlc0EtGuiFglgpqq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5gjX1tdUuKHOHD2JBpI/i7huqm2zlsckMZJNzGwnL/RGiikkY0umIY0E6Ei515qjg9Q1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CNwJ82BO6YsjcHXfY3NuikQu3cuHnNdw7hJaSWmjhtf/AFbVf06LDcMuqTwxgwYyAsFH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ABtbRZL+NfswD4n9yjLy1xRE6KnwwkNzNq7et2O/cqzpn2Aa4aaHTdXOMznoqBw51jf8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yXBIIuDfWysfq1PlQZUTmXLA5ufkCN1mmk3EcrbuOpd0PQeXmq9Jh0LTeIvztPNZSHI7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XDU3HNZlYV+8kGjnehtqCrNJUGUFjnh1jfN+sP8AgLCYhVvinLGm0VrkuGubmqtPWiOV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BWIJlm5oIu7eIj3jo9C4OFzfqFDTRveYxIG6Ps9zn3sFUZXtNSzvWi50zEahW3eF7WtBy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E7KuMLsGbA1xOWtmJ6203+VlleDnkS0txq6N4+pK1V1ax0M0YAzmqkftqLgfuK2fhGRv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4FZa9nQKA+IalbBSkt1zWN1rFHVwtFrkdbNKzVLXxCwu4/1SjOmxMAyNulmDTYj5LHtr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kK5h1EUx/qqbF3M699h0TgknUqm2tB2gm+n707qtwFxTTH5Js1K6CWuBB1ClJvZ3NYwV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bgj9tmIsKZxPS/8Akm10yjJC6wtdWAbR6gE35rBtraoa+wn1zn9yI1lVcEUZ1/nn9yvV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a97sgazkTuVA6Q31t8FinzV5cC2kbvzcVIXYi/3aSMer06jS66Sx2umEjnaglUCcSBGa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iTG5hFCbC9gCfzTZpksxvc7p3PBBvby02WHpq2vqYriKOPW3jYRf01UobiTgTmgB6Zf80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1rg1xHQWKiLvB4XEknY7Kh3WIuP8tF8WaKOWDEy+xqYQwcgz81DTI9/l3HyUjJ43Deyx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D6AAj6I3UdU4DJVNB6Zf8kXTJ3BCElp0uLrEOoqxtw+sd6ho/cnbSy2sal7fMAJ3GUkb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oqnssmQAVcrvUoDhLy0XrKm50OSR35lO7K8XuabjRGJ332VCPBGtc69bVSA6WfI4j5XS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A/muP71e52ZNs9zZzbBSNeBtZYX9FRO072UnqXFN+h4gPeefUps1DOFzNLm1000jGQl5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GGwhxN3fNP+jqex0f8/8AJNmoZ1ndlgLZW666kIJHQtaSJY/TOFh24fTNaPC+42JdsjNJ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5NLhnpxqamG++UvChNbSAX9qpx/XCjbR09x939U7qGm0JhY7nchNyuoO6vpLf9JiI20c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owB1Kf2OntpC0fBD7NAL5oWFNyahM3E6IgH2qMjyKTsWoho2dp9LqOOmpzq2Bg+CsR0k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HdNyahB+mKVtvvL/AAP7kv03Ra3Mnq2MlZNsFIAL0sP9gFSxNpRYNghH9QJ3OzEDGKR1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F2LUe7RO7+jGVmDTQuLiIowT0aELogyws0+jQmpOzBvxiIWIgqXejR+ZS/TrO7P8Sqzf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b2HyTNabnopqflezFx4rmaCKSoBPKwNvkVMK42uaaYfBZVjVJY+aupOzC+3NNv4tN8kJ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+fP6LNOiLt7oHQyDUG7U1J2Yf2qtvZuHS26l3+SXf4idRhvzkt+SyzWOvqDZTBnJNHZg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3/4v+SXeYi4eGjjBP88rNSM8NlCRlGiaOzDF2JM0FJGb8y4/ipGMxfLpBTBvm8n81lGX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fRNDFNixYAW9l+v70LocYDb97SDyy/5rLgmwOuvVTPLXBrXW+HNEYPusWcP+k0o/qf5J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TXH/AGf+SzHdMd7r0DITGTz800rFvosTvpiETfIRj9yjdQYmWEfpQAnnkH+6s0TfdM/U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QcTnxI6bjKDf6IjhFQQQcSqAPKyzEIIe9rtbW1U2UEWTRLCjBn5QDilbYdD/AJqT9C5t6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9ZV8V7FultNU3du5G6uk2x7sFaxutZUP9Xk/ioJcIgAH8YqP7WyymvVINuDsfNNDE/oq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85S/RVIdHNeT1zLLNa0vboD6nQqJwGYiwDtyFBQZg9CP9G7+0i/QmFlzXOpWPI2LtbK93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Adexuio2YdRMFmQtA6BG2gowdKdimyG1xyRNB52V1CIhRUnKnZ9U5oqU3+5jCmA80TBq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IGjSGO3XKl3ENgO6j/sqextomyk7G6dgzKZgF+7Z65QjELW2s1nyUrGEAknXonDfDck6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gAJ1s1WHHQDKNPJE4n4ckDnkAondC57ibXsE7C4i9x6oToU4UU/eEEjS3omcA9ujrFLK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9PREKNpANj9U+XTQIoyBuQApC5uW10VD6lRvgfvcOHUclOSLWCYOA0RO6v3YA11T90Dq0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vYI2wRgeG481VVwxzHAFEwHrcqZ8ANiHZiniiyuBN+uqM7O6EloAvZVwMjpGHXK7Y+gK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l5ZTtcj8AhCAsaTsR6JsltlJlsbEhItN+qG0eoOqNrtk4Y4nZPkIOoRdnBSvdHHoLnQe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ERtIJFwjGg0FkXdsJ8IslkANgPmqGt4fNA7QKQgtadFG61xqAigJF9UIGUW5XUmRrhcE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0RDFOEzy4DS/qENzcdUEzbAI8puDyUXiAvp807ZHb5SUErwCbOQuIYAAbJpNTte+yAl19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t83u9UbpBvuq0YIBa43B6qR7bAW5dEJRzPJaTotaxt2Ygk8lsFSbLXMaOyLDUsYt+j6n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QYq6mxqKGE5WtkaA69gDlOa/xutmxc/83VI8h+IXPxlHEkbX3yGoF9NbZrKeWgcLd3Lh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7XQm5P71szIWxzudmN7eMXsD6/Ja7wxLLHguH5QbQtcLAaGz3DVbPUDJeON3ga0mPML3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ptQxZscsbWMcBc3IA1KrU7pbANABvY94DZR1L5AQC7vLgAWZYhx8v+LK1E5/dwmZw71h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ddk2d7ntLWkWZe/hGpI6p3VD2xd5DLIQTsCd/RR1MdU9jBGGNaffc3XT8kMTC2cOzAtu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i7WxJNLKwyuuwC1na3PTVUqKapjx3FWszRPfHTuIYPet3ovp6q25hB73K4iwGYbDoo+H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3kkzY6dkYb+yXPubb2uLkqwi5GZZoJ7ElzWi420BHzVDiQuk4fxB5jc17on/AB0Nys5T0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4u7JiOUuJuQDrpyCw2Phz8BrCDe8Dr68uZWoZmO67Qwx/onDS2VoL6OC7mjN/o2pwHNe9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8JJISwCKN3D2FF13NdRw5Ta3+jCcxkDxAAjSx5JA7fwnrwrg5JB/irBp5aLK2Cw/Bpvw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7lmdOayzLzBxVA+XAoXZcoiqmOzW3NnLEBsrSXaAE+6Dsti42iaMKkMUgyxVLDYOuCLk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oLS3K/qRsp1Oml6GnkbRDk943GuirME0JAe4FguPNZShFoy0uzNYLF1t/NVn+NznW97S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K6COZt3ODb7k7BYyWifFIWyBxffQ20IWxVEFqf3NHG5zDVVIWuDnd4S0bDndaidJMbU6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kbZQNSsjDnY1sbYw4ZTz1Hn8ELzLIQ2N7Yz+q9wtmQVEsMDxHHNK8/rHNpf06Kd2oVKuR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irc4aNS27D8r9FmeEnZpaEixuXDQeqoOdB+hcQeXR+1mvhytAFxH3b7n52VzhE5Z6VgN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5qLEuh0ViR4W/JZ+jEeliPSy12jKzlCdFWZZ9gaR4bZehClvrbboq0B8IU4Nyogszw+zQ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UIuphtugjI00KZpN7KXuwNcx9LIC0g3GoRS02KQYSbC9keXZzdjyU9wNBuro2rOZl9+/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nXorb2BwAcoi3Lv80NiytkZY81GYHtOjm2UhcL3umzdERE6J5vmsfimbHlUyBzrKKFwu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XG6HcoKxhe4eJ48iBqEQbIABm+KlPmhLrAoGkvbUaHdROi6OJHopC8HmkHAaIKpa9t+i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cDVMRcA3QxDLGxo0sLJCSsCyjeBrqT+SG6cENOw1VRGIiHZrlOWkjR1vgpw4EaIXNBGm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DreycCwsiMe1ymcMo0N0UJA6JsmhI5JEpX00UDghw6EJngWGX5ITbdA53RAYNkgBfZCH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BoACkkjeG5rbEc1Gw22VjNmYVQmayEEgaXsRume0k3GwUhcCAhHNAzHEWPNS5r6oGWCd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MFBKDfe6GJ7gbFDS61wsnaVAH3Kka4jRBMHG+qkYSNVAAbKeNu11QTg0i9iL9EDwCPBe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a6znNB6EoI3C7dRf0UZhJbcjX1Vk7lPG3MSQUFeFgaLgXPXok9hG6nMAY4PA5dULyHE3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TZAQC9psCWm4upb21UZAUBPILdUm3FyE1gjYAW7IGAB3CT6cEXabfVEQiAHO6CoyNwlk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ZbeikiFpHlwtdoFwTrvoidGyxLdPIIbCy3MJGMHcINjpqOqISW3QRvg0uN0GTyVprwTo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R38lGWnmrZYUOQBBXjjLbltwCjykb6+SmDbap3C5uAgrADmpWhpGg1TvbrZNGwskc5xB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QpWA92ARqd04TkoIstnI7W9U7dSn52CgQ3vzTPOmmiEyRMqxSuljbVObmbE5wDnDyHNM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ogCdNVG7U+SNx0UZcLdFSA2Tgi1rprjXW6jkdooqS45p76aKrmKWY2QWfQiyY3Ld1Ex5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e6e/UKO4skHG6CXMAddFPGWuym5LfVVSMzT5qWNoCQLYYDyBTkADb5KNjiEbjotMycu6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8giJVe9pZLbEg/QKSQke0HfdMAkHX3QuJDrDYoJAQ06lGHi+igOyQv1QHK3PaxynYdE7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yNxp1TteCglYSTY3upFCw38ipQeqByLiyYRnqLlOHDqiBud9lQBAb/xugLnOvlFrdFM5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hI8+iAQ5pALiAfxS0Hun5C6TWZoy15F01zbTcaIHaAXXsbDmQiLiDba/XmnjaCTm8QRy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RAEXKG+qeRwFg1RG90E9xcWO+6Uhs3cD1KhbqRrZG+xaPJWBBUG41Wt46DdpHUraJLHy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3Wx1SVhpuLjNh9V/Q/MLRJpWDiCjlYCJoqhoJB1d4wR+NlvmKO/iFX/qytCEgi4igJaXA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B3I/Ab9VmGvIeHc36Apow8l7ZJQXczeV4189FsleWyCMEOGQFtz+taw0WvcJ2fRAwh2V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6bXWxVdRDRxPZHFeaR2xPia3mddthb4rflJjUKlZFCwh0MsjpcjXSOI9x5Hu768lUiYw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7ltbbeqJ87Ir9/G4scQ42dYi40UOSNspmY6WRl7lpFgAdlWS9tka6JjZQXtHiOlyfJSV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zDQ2FgSdd1VjpoIXPfA1we7qevRSUrG3LXNBtrbVFZKGrMoJkaXNADQ1uip4PWuwzimq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bPFx/K2P4qeQxsZE8NysNy6xsAquEU8U/EksjpWSQRUD5XB7C9pLZWWa5o1N78kG0Q4l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SPjge7q1wBtcX153WJxJtPNTyxvlFO8xPve7m2ynpqLqCfD5oaWaqlIDaqkfMyJgNmxk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LBSykUUrA633ZAub7gqxHwzMtr4ZlMXC2Ed664FFFawubZAAB8FeqQC4ZWAvOjSdAVhu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OMwpwczhqDc6Dysr874rsMZJNrABwDW/Dqo1rcOycBl54QwsygB+WQEDyleFnlrXZ0+/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lF+v3z1sYIKztnTzRxWM2AOfoCJoNzr/ACjfpqmzOp3ZpIQWu0aG6u33JRcQRsPDtazI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ntUje+jibAA4DLmzNv4SkukJXO7iH9gne/IIKNsz6yNro2OjtmLgb2PqpGygFolcXPaLZ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o8L7MO4A+qxClibQ4lrXNIIubdVgy7M03zb73WwGMiR7pIha+hvvoqLhd7+8igYP2i7KT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RrnNa9ry5jC9obrcBUKZoqaprC9rXPOhe7KNepKzLKiKCXM6QAtacuhOpCpyte64bEZy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xOkmGKYyQDEW6GMSxEnzsQs5wq8iopiLX9oI/BUWuDqLFRGC1ru4c5jhax8Q/FW+Gie8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krDo1Ib6+aztFmDQOqwFF7y2KkN2g3RGVgNm6q02xVOmzOuACT5K/FTlrfE4k9EQmnVFe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8U/d+eiAmnS6TRdycNsN0gCHbIJGFrWkWTPAuDrsh+CZg1NvqUDyFwAub+gSAzM0Oo5l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JnMB5keiCN1wNdkOYDS6sBvhsbFRyMGU6aoAL7BROa57rl5DegRdz1JJ3tbRAS5hAe0jz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1x6JjcAlODdCX6Fp2KgEnqhe4ZSAEzzY6ILm/kgjcw3uEo8wOpUiEoJA5ODsob6J2P8Ou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oS6w2Ql10EodZIvKgLwOajLvNFXGu18RsExLet1VzEp8xUFk5CNrICzXQghRB5siDygT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HHMoXu5Ip72Kka4WuToq5N0TTYWRNLjDpoNE+Yk3Og6quyQjZEXk3JVE8b8zQb3REjmq9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voEEhcORTCRMwgEaBTEtduAoIQ7M/KBqU4ZvspcoA8CjBIKA2NsRpdWmx3scoKgiO7js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ysA2tARWcASCTZQtlYTodPRTsdzCCB8gDri91G97XHMWgu8xdW5I2yA308wgggjLC4+Ig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SAQbKaNoZzslltoNuhTnQ67oDJ8Nr6KNwudbXHJGwXsBbzClfE0i538lRVsNkLW+E3C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ugiewZL9EUIOQkJ3AlhNtELXho1uLqAybDzS1OqDNcb6IXPsCQgZziJjpplUmYkeHVVw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gk5pgAbgoS42uLKPMc3RBLq0omO6oBrbTVGxp57oDvzTpBhsb80+Ww3RAW6p9EIvchOT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NtcuNzfTyScb6pDqqkwMnVFH43ZQwucdrFRs8TwP/ILg3GnaRW8ZY1U4HwhUPocCgGWp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1yH9VpOg5kanohWJmdQ6Pxz2mYJwvmo6SKTGMdvZtDSuuI+pkcL5bdN/RchxDjPtJxmV5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uqNjWFo/pauv53WRwnCqagp+5o4RHHu47ueernbkrLxQAN91cbZvh7acX5cun4QxKtkE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5hLLKXOv1udVnsIqeP8ABJGvwziKudGwWEFZMZoiOmV9x8rLd+55WTup7tU9WXSeLUWD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48wiWhfYj9IUbTJA88rt3bfyJ9AunUNVTYlRRVuGzx1dJKMzJonBzXD1/LdcgrqZkkMk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xvF2uHmFpWA45X9mHEctRRMkqsEqQ5rqR0hDATbxAbZm235jRdaX63ky4OjvD0y5gtcA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8M43QcSYJTYthL5X0s9xZzbOY4btdrofjzWWDbbrTgrOhDhpoo3wOG2qti/6oHxSOa+r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oUiFdNrkWQPha4G2iCoN1IWkDVM5ndk5tPVJszHDVw+KAm3CkDiEJbpcbJ26hUWGOtqk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dlWRucG25lV7l0khB5jl5KTKL6lKMAyzac2n6KEIwHDmCUYaSLkqRzQHA2Qu1FkEdiDoU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bEWsgc6hCBYeHdHe4SsFQIcRvcIy+41KdhPPUFFkZ0QO0tdrcA+aNlgLA36lR5G+qJlh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vzW0sR5o22KOyCq1jgb2HzRtFyD81LYXSygoBFmkjTVO4gNPVM9lzoSmynYqCq7Nrrcp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SDpZ1vmlcOBBHwQV9xcJF+VtydFM6n8BdFqRu39yrPIIsgeRzSCb3C17F8oFmi1zdZt2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hDUsXs6gr7i/3TrD4Ln9YMmN95mIb3kZzD9UaX/C66BihHslYL6dy/8Awlc7xKS9XOCN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o/MFZjy6Nj4V9mkgw+ibG0PfitRFM4/rN73QD5rGsllnnklmYX53Eucf1Sf81W4Znjpx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c58DCGxHvDa7ut1sYonMidM4UN5JHOLZakAnW5FmkFarGplLTuGGroBKGXuDoD1VtlP3D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B4QdCr0sTqmvDxHSUzCNA3O5ocOfiLtFFLN3NRFJ3lAZW3BBDnNc7qQTv6WHktSxCs2k7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i2tk7qZ8Dg+R0bTfLbOCSrrIZKmB00zooqcg5jFCY22GurgTcA20srbKJnciWKmeaSS3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I2A05hRWHqWxD+TiJc4WNz/x0WOpZqejx+KSsw50tK6ikMjC112s76IOOhGobex6kLbb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xrjezA1jSRzICwE8ckeNTU8VUzM7DpSW3v3zhJFmYOR01t5Kjb+O3UMHDbJMIYGUfso7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5Q7ML5tTced1zukpGTtzVD2xR2LyTqQ0C5sOZWbxXEqySh9lnlFMI3d24PaS97WtsGi/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EMkgp/Z5HMPdF0ok1DtbG56cl0jwxJcPxtm4Zw6zSHAOLed7OcLK+4PDHB+gG5BtZY/A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xgEjD0FpXf8AkslU1MbZG07ojIQ4EkO0IGtuuqw1Dr/ZvIf4EYa1r8zWGUA//EctlzO6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RSZgGls87SBy+8J/NbWuUyuu7ztjM748HrmuIlBjZmLh+sHt2WZhiE7WEu6Xv6LG8Quo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IZRDox9i3Rw2KOV5jo8kLnNfJazje505dFqzcdlivZ3URe0gNB8VxuLqKB0D4RIC4tO2u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oNRKXyDcAXPxR1GR7QI3Ai1g3kEhNqNfWttdzZC4CzTy/HZYt7hK7No519T0V32CZ8jy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Y98hhmAew7+Jo0ICpA7uzuzGzRzTudUF2aOYsjOhv7vmo6ouu8knMdWE6qBtW9jAZWB2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HutBiWrc5ZF5Xs7p6KfAt49MpE7T+BVWGZlXFXZYi0iGJwBN/wBYi11NhFUXQF72i8cj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plI3K+w1sdVs1BDeNpdtyWt05tIeYutoonhzGny2ukMyykH3bDkGpVmIk6vNz0VGFwa3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8Xa6JA2VLvrmymjddDS2D01CWxGijY7XQo9C7p8UEgaDumy2tbRMJMrt/qmD7m9vmqgz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Nl+YUxeByUM9n3Ft0U0MznQgu1NlKCHDzULWgNyjQWtojaQ0C3JQSHaxULsws0EZNbgoi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p8UUxhs0kHQBVXmxKutsAblUpWeLUixKgi7wEkDUpxmJ0GiROW4bp+aHPvcoJMrvK6HI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DzQA5ljvcImAWFk+ZvVJhGvS6qDygjVN3YsbJX0uNUTAXXvoeSALt1BY0ctk9mHdo+SJ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AobMY2Bt8o03TGNnK4+N0nXPooZHmLKDfVFH3dnWuhcHNO3xSLz1Qlx5oHY7XxKKRhzX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XUWEeoRtKdwDmgj4oVRPG25UuT5oISM2psp3ltr5giIKYZmHyJCmEQI3so6fKyM3eNXF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/qhtB3Zzag2Und632Ul2WNntd8VH3jAT4gfVApRIBoUADjudVO2aMtILgb9Sgzxg3zgB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It0VgSyHZnyRtII3CmYBYIGiu4eNth5omttsnQ5wHAX1QOTZSRyEDKTpe6YM01TFoBvz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J8uZuyjbKQ9zsoPIhONRcKCWMhtwbAqUuFt1Sma5oDr3TMkIO+qouGxQAcuXmo2O0Uo8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FXkic1l7hxG6sl4B1TPaHDXmqig7MdAFC7PfU/ALJGKzCRqOqhbEAfEOWiaXavGw3vyR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yTZddFBG0HQEp9AeZT211RBpJHRAUROjTsdlK0W53QBp3BSaHWNzdVBn6JW8OuqBwvYg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8UDPGx5qCR4uRdSyXI8O5Gir92HXu4XKgdguADuncRbdGyMi3MJ+5J5JomXMe37HKrB+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sSqG0jnMNnGLK5zwDuAQADbkbc1yTs/oBSYYJCPFUOzH+iNl0L7TsL/0fwoy4samoJH9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U4AsA0AAclMk6rp349d223DDYcw1WS9mVHCHh7BlIWabG4jQ3Xnir6VZhWNM2ybuQNLK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czYp0rMqFdDZpsFpPFeHsqcLmDm3LRmFlt9fiEEZdGZWZxuL7LC1bWVUEkY/XFlqsTEu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a8UqoMUxzAS+1KYhWsa7WzwQ029Qfou6l5PvOBHkLLzt2RxsZ2rR/djM6il1cbZXAi5t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6fRei3l8uY12SRyFo8fPYHdO6cA6INHWLtwo3NznTQXUE4ntsbpjKblAIiZCWi199VK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3h7Mjxe6BkMYGg25InQvBFr/AIpCN5Puoki2HJFEwHYqMNcHZXBWImZR0BWkFkyjXknyg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6NoaTbn6oiMNHMKCY93UGwsMo+OpV0saeWqo1otPoLXaPxKkrB+8vyTON1ENkQQEQMpB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nfXT5KS6Zocb2B2VDNLQBc3PToitrdOI0VkDN231RfihLbogLDqgV099LHRPbqlbkUCB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fVQXLU2e3LXqgtJ1C1xAF+eymGqBbuA2umkNrWScDp5oHRHLfW6B2lFJGyS1tHdVBmym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LoGaTG6x1Q1UbJBmBDX2+aMtJ5qGclrSTuOaCpKLNN9CsDip8BCzrznbbmsBiwsNdAos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1oH/UvP8AdK5zi1jiNTEBfvGtGh52uulYp/0SrA1Jgk/wlczxeMfpISG5vluBzAaPzupH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WnfiVPJG9jhiM2drhqPd+et1sMLGyQPJLcjHeEnzWBp6lzq3FXSMkAbVta9zh7toYgb+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wRty5rOzEA7G3/AW2JlceJJAO6jJsfeHT/j8FUpu6fOwSPyMde7wNh1HmoZKtkhdHK1z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rKWMtfD3seU6F2XLqNVZZhstfUUkeAz00cUs8LYu5j7t3O4sSfWxPVBgtbNDSR07i32c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WtzF1rlNJJ3Rja14c/Vob+t+9Sy1rmsA18FiddQbqRDUtjrjExjg115De5AADjz0WCoB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vdSSiFrvC0vzR6FO+ofIXTPBPeEuOqrQYiH8UUUs0DI4nwyxjTMBdtwQPLKkkQzuJNiq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MsJKmMsGhNgHaHXXy0HVa/wrJh5liFRBUCHI1oLZWjn4i4HQ31+ayuJUstdJBUwFzJHN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7W36aErVKKOamawuc5rRYuynSy1WeyW2yXC1GP0DRsPjex87bE75Z33+dlPWURp2FsRl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NfxUnBr3Q4dUOrGsY8VFQ1xz2Af3zrgD4q4+keyZsMUcsmmaU3NiTqCPmsbnbcRt0rsz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qZPq1p/NbUtU7M5mT8NzGN2YNrHtJ6HIy4W2ELLM+XmnF6iOXCMTa1trUzyPksiZmiGK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vp0WFr4B7DiIY4tHsszrAa6MJsszRQD2OIeA+EG297hbstVVjg3MJA5x3zOO6kjla0OEY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pZojI5jZA1oaDYdULYbOFiHAHU8yskgacwlcHkHSwdsSqD7+0yGBwDBu3fdZdkTXMc5t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6spjLETTnxkA2Gl+qsLvsrtY6Qmxva/oqdTThpa/U21OvJTRMkj0cHBWYXPbGY3Na4Ea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w5jJhiZgYYstI0ube97v0sjwe7m1DTf3m2+SPDC51RiIp4AAaM945o28eimpGiMyBoFz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x2dHgJMpJFiTdZ2ieQWgdFg6bV4JsdBt6LNUpDW6bojL0/O5U2l1TgdmCtxgA33KIJrb+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KN8ge0AixHMJs2UaFBaYeilDgN1REjtwUxkJ3KovF7SCAk0tFwTqFRDi3VpQlxJvcqbGR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SXJ9FTDnAblJjnNddBkbgc0BcORVY5Xm4JBUcpFrIq0JUJmF7AqnmA2JUgmtuAfNQW85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DpXX0Jsgc4k3JugMi6B7Dv8AghDjqQTdO1p6lALmkDQ3TB2iks5uoHqopAbcvggInRTU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5jZWaNzi02Ol9kE4s02LTfqEZDTtdqFxDRuCoi/MdURO0kDV10xJPNRX6JXQSaoXjMLI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AAzRu1BA6pSC9iVJnNtUnC++6KrlpAvbRPlBbqpgCOSEgg6hAMByuLT7rhb0Tdy/PYAW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Lr680APhLeYJUcjH9NVcgGdwab68+isCBhflOx53RGIZG5zATcXUrIT1+CuGPNGLCzhf8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sigETiCBok6ndmGunNTRTAmz9CjD23NyEEHsxtcb+aIQObqLkqcTNaN03fi+nzVEYa8b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zlP3zQASR5qeKaNxzFwsBqiK7JZG+8DbqVPHNH+toeZRvq4P2ZCfIXsqs7o5G5oWuB2N0V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ghC6w3IWFvKPIBSAvI8VyUGSa0ShxjeL226qu6TI7mDzCrBzmm+oTCW+5KDLtmidFuL9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13BVeORjACx2Y/zgndJd1/kglbnyg2AHPxBFndbQjRVnzXOgTslFrFQWI5Lkl5AKk9pj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HLsg7xEZlszMtwdE143jQhYlrzbfRAZSNldmmUewakWQDLrchY10riNXH5oTIdNUGUOQ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sf3py21UL5Ty2UGaa5jv1hdRSTBgIa343WJjeQb81Yzk7lBK+pdbRtlG2qkBN7FCSkLH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Jo3Wdvsog3K66F5ObRNqykcoy6C6Mym2yxkMttFaEt9ijMw5V9opompOD2OsA7EJW/DI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NQKPD7VFR+xE4HKP5xGgXSO2ypFS7h9tBW0zpWVz6SoYAHyRXYHm3IaNsfgtG4cwqKkr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I5rHUnK9wfl6aujv8FZ1Otu+ObVrOlSPCMXqW29uZSae5G9xPzGqzWDycS4E0umnGIUQ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ouVjaumxp8jvY2xRAG4abaix1JN7G9tgsvhVTXYdBOa55khhjDsx94nLd2g0te9lYl2r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J1IZG1NOHAa5pACPmtJxYYnxI+WSGtfBhjXFucv7tjyN8oGrvnZY0cKtxnB+Ia2OBrny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7vQWsbaEEDrZZMvfjfD2GtoGAxwsbHNlflc8ZBYg201ufVIiI8NzNra2pU/DrKaMNgq2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pc4pnd/gpdJMTNS3s5zBYt87E/mpcP4axSnh+8r5DLcEODriwG1nEjXf4aWWSxmlmkwu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QQ3/AG7PD3f3GOSZj3cu/t2lieBq6nd2q4NiFO8Non95FK9/hDc8bgL3/nWXooxOFwXG4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7HW8Z080s8sUdNQvqrMOjnskYGNcOYJeAQu28N4jVYnhEFTWvzVJc9r3FoaXEE6kDQH0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mN2Zhlg7VgPW5ROLnOBsAFXGYqRhI0uSjilY7XldSg6KAP12Rl2ml0QZTbH1Q5rcrpZs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Fk5NhohjJLTfVE4aWsiE13IqVtuSiDTYaqQEWVB3F7KlXtJnaf1cgHxuVcsDsVBUNdnB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p7G9kZBO+hT2UABpS2UoGiQGqoEGye6YtvsmyOQECnBTCN2W5BsllQFdODqhsbJwiHLW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EgdUd7IAMbmi7XXCJjh5oyCACdL7IHWB009EVNpcXOoTOeAoDJr1QSPIAuDr5IJvCdUJ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Rewv1U1gCADcnmgAuNup6qGXxsIOqlku3ZREWZpugonXTmsPi48Bus5INSVhMX91wRYa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RicPXwlc2xsZnsc2/wDJ+I9LkWXSsSLjFMGWDhG8i46NK51jcrRhLYWi80krC53RjQ7n5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p8AoaoSyYoxxjEL6sP7o32LAL/QXUr3yNLWQhzZMt2g6gjUG3mAsdhLC9+IDI0OEsbsz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U2gkBjzOeANSLEeg5LpDmtRMuI7OZlLQTYkWViWVv3LpntMTGCMX8Oazt/wWOcbNa1zm2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3QNEdC+picY5KU5mPe1pG+p8WlzyOuxSSB02Ezua4u74d4MrC3cDqq1bUCkm9np3xwwR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puTfzOgBVGvxmWWkhe2KlfPTOMneMjJBG+rdj4tfhoFsmI0FC6siZXviFTUsa1rGPdmc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eSm9Ko0LI65r++dkLGuc/KbD1+dljRHHUcR4cwvMEDXPu6VwbmAadLnTXZZeopo6HD55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7t4F7N8Umv8A3fzWDqsgxzDMrGT6y52StzNN43aWJ0I6qjeamhggo3Oa10ERf3t2usQN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4ZJDGyoBpczQWud97ci+4AHP4aKmaispacd22J40sxpAaG3uBr+RUNOysdM90xJeGlrS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hsdVIjS7Pw5CZaOpZGHVEBragEubq45yb+Whv8Vknx99XMEzaiQUrHShjm6AaWLbbm9lR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qGOJjjLiEzTI7Xw+HUBTQVlbDEYpnhkPheHg2ZYn3Rrc6C6kw1EuldlkTYMCrI2OJArH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ty5arTOy2R8mFYi5787TWOdGcxcMpaNr+YOnJboFGJeYq1x9nxANcWWp5rFh5ZHaarJY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a+JpsOWijp6ZjKWpfWAOa6GTI06Z/CfolgstsLpS0kExN/Bat3WF9kQY5znc9LbpsgY5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XBe1pBsbXuFYLAwWYTYHc6rMLPdSdYRPJuGE6k7KmyQTNLXtDC33bBZeZsboy089QOV1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XYBa0mzviORxbqbLHHMHEAODuhWRfrHK/NZp3VNj9fFp59EXZoA8VWeNro+8pJczdr5T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PLISLXaOSASZaymsffp6hmno0oaI2e+2+VYny3DpVA77uLn4G/gs9FGHNaemq1zC35qa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Y6U3aD1VZlkYWZWk5lbbewB+agp7EWcfkrJDgNNR0uiAtcqFxLXEHkrIaHaAgFE5oNsw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knDlLLT21adEzIxs4N+aBm3OwuiyP5hPdzTawA6BNmJ3KBXIQucUWYc0JcLIE16PRzdN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uqBBgN7lM+zQLbc0RcE4aHDqEVENdiCBvqmjbck3JF+amZCzXkDyTuZa2U6dFAOW+2ic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1wKAxr6IHMA2/BECmcUEDWEu9w2UsZyZwf1Tp8kTSQbgoAT3kum5H4IGJLng5bD1Tg3c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aNRYkW2RRaDcXUDhh+CWVETc+aca7qojASsb6KYN1R5QN0FbL1T2O6mc5rd0Lr2OQjVB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Ruvl302uoxe5uLpBhyjqCdEBZMpRNA5IGjS6K7dDsUErSWm4NkTn3dcqMPFio3OKomjk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c3sk97XtF7eSq3KV9fJQH3br3CPuxY5na+SFjjYg7JsxRR901xFnWCkbE0HxXJULXG6m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ZdvS6fYaBOHAJwUQmvLTZul09zsSmunuLhAxbYbpAfBIEB210V1QJuGn63UYjba7TYea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5IADBbUorAWN7hEGk7pOZpqhtE4Am4v8lHI62+ysDMCLIXjOHaWudRsghy3dcm4SBF7E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JaQLjzRNa6x2HW5UUYIGyBwF90jZoIPwURcb87IHILr2t8VE5xaNjfopt0gERGH6ahCX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iOiA4za99VM14VVptqpA8HdFWAbpAaqNrlK3XZEORomsiskTZNCPQHmk11imHidojLLe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JK10pcXxYjHVG45uzxaevfA/BUqWne6SGene1lTDfJnBLHh2jmPA1ymw21BAIvax2njR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pZo4y88+7LSxzh5t1I8wEfDfC1dVxOeyppWztzCSGUPGUh7m6OaCCDlvfTdYrW1p+32f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dr9RUyiS8uDV7Dz7rJM34ODgbeoB8liMenr54Y6Wno5KMTXbnlLXSkcyGtJA9SfgunVX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pqiQaju6uIf4y0rVcSwXiekmNXTcP1j5jEY7Ni78DzGQm/ounRaPZuMmGY1FkmD0j6TD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2BrQOgC1qno6vCcXmZhjGGnqHmR1JM4saXcyx9jlPlYhHw4OLMSlmw+khqaitYT3rfZxF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9YhdAwLs94nr8Pgj4jq8Mp3xSZxJTMMklujgCGA+Yd8FKYr+yXz4qx90tWE9c6wjwWcP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6gk2/qoaqkkErarE5YTO1pbFFFfu4QfesTq5x2LjbTQAXK7LhXBWGUsDWTPnri0amV92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w/EfFWBcPYm6hiqqSCOWkex8dHG2SUSm4ALY/wDaI23Xojj2mHivzccTuIc0wGDJiL6t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5HjBPeP+RZD/AGl0Ph1jP0JQmIXb3dyerrm/1utAoZHVsjzS07hDTNEFNFfM+5uS53Vz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h1H7Hh9LStsXRRhpI5nc/UleWvl2zW+yI+U41FkQboOqNsbgLgXRA9QtvFszWjdw1SL7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uY53MFPkYNmhAPeDNrG2ykuxzSNNtLKExNJ8LiFLHHZwIJPkQgNovGW2sOqbILeI/JPm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rC3LpZVEZaNwULtFKWxnoPRMYAdnIIQU0jr2upTA/lYqvNG8EAtN9x5qAXkAE7kdEzXX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A5euie4DVVSXRAoWkEaBPp0QMSL7I26jYKMF2lm78iiz5BciwHQILAkswssCL3UZ1QBw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NYpwUiVQwaUdrJgnugbUnVA6wKJMbX1RAi1zZOd0xIsNB+9IKKMP0Gl0Tje1wogb+aNo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AgM4s69/wUc1P4Lx6kcipm6BSF4y2QYqTSPUeqwGLAd24rZqhma+hN1ruKtHcvBHOySQ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bXC3q0rnWIRiWgaQQHmVgtz913+fyXSquIulkZaxLHWv6Gy5ZiDsr6QXNnRAnXnc/vWI8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uxB9bI0OiFLckWLmujda3nYD1Ur42OiYXOsX635t5bKWmng9rr21LHl3s9KY7Elpyxu36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J5zSU0bjbwZ5Q0EgaacxcajmusS5SpMhDJXNkAuWA3JIuOTlstHVUs1A2kkIbnjbG4SWA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wclTO58batkVVEWMa8Oa2NzQ24GUsA0F/dOmiepgw4UsPfyTFupsxmrTpe99EkZim4fw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4feziwFxqLdLWUddineQsdRNjrzA7MJJhqHDm0m2b4XWEfJTxVBdRB09OSBlIF7Ebm41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0z3Oke4hkLY7C2hJ8iBfTyU0sIszKSkomWIe575XVEjySC/LnFgLG4aAqEbo5uKcMiiz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OR1x9NlfxBlTNG9mcviGYtEoyZbE7fALGUOamx7CpWEvcajIQTYDM1wvsqrY8KgqqmWp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HO2A08PxWMgpZsOnnkY585kc5kZNzlaHajXbl8FsE8ppppK8vEl3ARxj3QRYWtyub69F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K+JrHElzY3Zm+I30PRZ2umIwecMhroXTMjBr5xcm1jkYbXPxV+SOE08dDWSmM3cYHW0z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9VjsIohWPxakkivE3EHu00sO7jB9BYD5rI1z2CCkDmgNJLM7hctP6p1+SqOldkrv+asQ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wm4uWm9vl9VvY/41XOexvMKDGI2gXZPGTfT9Uj8l0P77lkt8VmY7suCY9LHBUANhzVLI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rW5rBYJmGEUVSXktfG1j7j3XAaBZbFpBPVQxUuYvGVhJtfY6evktewxlZFQ0xfDII3tD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rUeGplsgmD7ZRqeuih9sdFJlLHAm99Vjaqpkp6kRWDDcCxdcqyKiN8oY+zXuGg11IU0u9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RNKTZpsXO0IWMgZJVSsa5paS6wvpr1WRkkkBLQbNAAPh3PRKgkZmfIxrSQ7w67lNrEKDZ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7SRc3N/NN3FWQ7wBwaL3BGyyVdXz5WMfle5x9xw0aq8dRDkeC15GXQBul1YmU0qx3/Sd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NPxbco6MFsz288l/qjw2MnGaISEPjdHMQ5p2NtAfgEqAd5O49WfuWLeW6+G+YSXex0hu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J5ygFYDCWB2HUV/+qaLrP0bDlJcSemindJZqlFwANCrrWutbf4qjRBzmEtBuOavRskuC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+TxtJdoCFIAwE3sXHQosxBtbVJ2be1geehuqgHWBGW6Y2O6EOF7jZOQHaHUeW6iwWiiLb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vMqfIAzMHByKhMIt72qfuGke8b9UQRg6IK7qc/qm6AMObxXBVy+qcgOFigqOaCdCmJcw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MgaG6gcbGxUUIkc46BFdycWAbbnuE722I1sgAuLSnz3JuAhc0g2O/wCKAoJMwO4CZ1v1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g5BKQRuNCp6RrTmcRrcKCNzr2tcKemOVzx8URb0PJRTRNdqBY9QiLjpYJEOO9lUVnDIb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QzhzTZw0QBykqPXoUQkIGoBSjeOakOR++qKj70OafChaWn+aFKYwh7s8tEQOU3uDdHbS5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nLT6DyVDZUJad+SkykDdIh21x8lBBqdglexsVOGusRpYjVCWPGxCoiLRewNiiawCxcdf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u6BzQHjQ3OxOyAg4WItoge1StYdwNEMgNrhADVMwCwJPwUOqIHzUE+UW0N0iB5/NRtda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Cnu020UQB5lV6+tpsNo5KyumbBTxgue9x0AQXm2Js0XK0Li/tY4V4ce+EVJxWuZcGnoS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HwuR0XFu0rtUxHiiWegwpzqDBbltmOIknHVzuh6Bc1sANF1rj+WJt8O34h9oOtfmGHcO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8hHyAQ4J2/V0c4bjWDxT05Or6eTLI34Hwn6LiCJh8QWuiE6pencL7c+G657Y5qeqoXkk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9viug4DxFhXEMDpcGrqerDLB4ieCWHoR/wAeS8UVUBhbE47SNzD0T4dX1eF1barDqiSnq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qPVZmnwvU90l3Qp2uvZcs7Ju0j+FVKKPEQ1uKQD7y1h3jdLOHXzXS2vtsFzmNN7SSR95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ujPib6WU/JAb8zdQVy/M02SARubrfrzTG3JFIHVHy2QjZM51t0QxtdA9gtoE7nqMuOpC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w3G4U8ZJaPyR621CCFl22uFMx9t04Asc1rpy1hb4SCfJAeccktwboGAkowQNAgTW5dOa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tJ3QY3iDA4caijvJ3NRECGPy3BB3a4dL8+XQrnNLxxinCVa/DpKanroqUGls6RzHjI9w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xtZdbabu0Xn/AI7eyTi/FTAD3YqJNTzOY5v7116OLTeRw5WSa4tbdEp+2VhcBU4JUMHM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+Ku0/bDgLpAJqDGY3dTT08gB9Q8FcObmN3bsHQKcG7m93HoV9KaVl82uW8eXdIe1DAqb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Zsz8tMyAteAQLXz+FouNwT6LW8V7W8arC9uHUdJQM2Ekl6mQeYLrMH9lcwiLj3xIIIe0g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ExrWh0haPU2AWq4qsWz2917F8dxvFInOxnGK6rY73o5JSI/7DbN+ixNM1rJmuhY0Bvi0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Fskx2u1tm/M/ldNEPZ80kga3k0tdfTz/APJdemPDjN5nu7B2WRxjBquqDGGV1UWCS1zl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LgG+6PktF7KI8SjweqkqIHMw6Z7ZKVzzlc82s5wH7JAbr5Ldw5wF3McF8PLSKWmsPvUy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Gv+SIZSb5Qfoqxdd1wbdUccmb1XNpPYEWLAfPNqg7sZiSPS6TnkWSa/MDa2m+qKIENvsF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VQsOa/JECTYWKJIptX3Q6oyddUgAQqGDT1UrHOA3UQa7N4Wm6TpQxpLutkRYc93Kygnf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2TsdnvYa+SGUbENfpfdtvqigl+8LeQG9uajcxufwk2TAEXuLX1Tgm6A2NtcXv8ABPkc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muN9ro3PACBnADZRkoy4O6qtGXkHvBYg8kEzbAabKQlRAnoiBKAwQiFlFe6IFUHomKa6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Oh0A+KA2vsihc4DmiBuBbVOWBwsQDdJkTWMDG6N3sFBJG3NtZStiDTvcnnZRwDK4+asa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dzAWnzThwA8V0b/dOqIrPAaOpWExeIPp5DYjXUFZt5FisPi/8g/xWFkGl1kdpvCdWj8Au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Yf6Mm3yXYqhjTOLHxaj6LkmKR5oKI5rXa5p+TVG4nsie1jMQnaM13UFO4gC2Q2sfW+6l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2OlwBe430PJRzPd7eXiIvJoYrkDZtyNfwUuHyOL5IHFuchrgxwHI9fgFqGWShfSNwVwmp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N32QRt5kttdxGYb6aBQ0VbS09UZK5tXNGG5GxMkysadybfPnzTOkZ7M4VBfPKXgNIIAY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06DTmqQlbK4RVR7xjLBzhyA5dFpGaiwqGXDqqqlfWUbGXkg717ZGyRe8CMupJGltCDosZ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WxDtdNb39U7pBOAyObuyxmbvHuuwa32G2pumyXEgdJmaLNzMOjv8lJIGyR800psDdwN3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XuidEyLFsEmicGvNZG1w3tuCb9NSiboZJWsLvCATl0HnohpGRzYpg+ZzXyOro/BewOu2v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apraZ9ZK32eaHKM3fAg3AG5A2WIGIzxV+Voa6GF3dOAYBndc67AjTT4LasWwulp6epnh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gh2W+h58lo8jzU1L5AMjZnPluNW5jrYHW++ytdStpZDhWTv6jFXAEtFd3psLu1jbe3ND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Nc1pf4A+4OXl5Kfs9iYDjUEz2te2eKQuIvmBY67b7jYLO1DGyxONRHHYMzWksMg8/wAe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HDaHGWlpZrD4Sdf9ID+XyXRvRaH2XvD5MSjblytZHq0aGznhb6s+7M9nnutdSvr+/hYG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Dmtva4v5G60jBKmenYe6leASRbNoR5jZbfUYa8R0sL4yA1zXO7q50/a+K1uhpCXzAeGM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dxyW66JjTKsbBVNjkqJWxzNZd0UjTr0IIF1kaXCbN9qlnhjbYlhJB5brF0VMaghrpXtk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NvX0U2IzxVLM8OcRhuRgfofO4HmpMT7LGoQYh39I3PE8SNDs5lYC9up68vio6OoYyE5I2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veqbKH0c0kMm2Zji2w+CtT1kwp2OkZDLMbh73Mu7TaxVmEiQExSl0jo5WTDkDof3qGOU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sFabUMkkGXvQDa7SVlKai9slLMma+oz6WFuZ6KeGvKnRtMdRhUufNK+RzSB+yWnUf8c0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0hWoqS+L4d99G57XmwaDduhFullDTg+0P0tlusW8tw37A3CTD6XS1owLHmtooomWFmgL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G36p/EraqFxDQVWZZ2jisPMqcRgaqvSzXVsOB3VYMG3GptdIAhgDjr5aIxYp8txdF8ou7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hF3NPh2tzCuWuFFMLNv1QhVANk+o22StfZHHmbvZRQkH9X6pNdcKQ6+ajc0DW9roDukCo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+d0VLe4QuYHb/NNn09USgj7sNG6YjTzUjrKNzgD0QATmICJzRyQ7bfNOSS1EAW30ULxZ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tdC5ocTdUMy9gbIhmzaW25oGENOl1K1odeyBzI5u/NISPvqdE748zbD4XUYik0Jy2Hmg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CicwHkQkxkjelvVS2cBcgD4oIMvQogCCjDtdQU4tzBB81A13Dql3liNbfBFcDmB6pw4E7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00QFxvt9VJmFtxqmcW22F0DXt6pvEdiLocwvt9UbbA3ugVpebWn4peLoFI0g6Jn+RVEY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wm4IuOaAtbmDiAbImkbAWQOWn9R5t0OqIEOGR3hKYHqNPJOLE66hQQ5HN3GnUJCwGu6n9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g66AIIrJAlO6xQ68kEjdSvO/b9xkcQrxw7QOc2ngOeqd+07kz0G587dF3HiHEH4Zg9VV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bXvYfUheNcRqHVWJVU73F7pJXHMTcnXRbxxuUtKABMQnuANVvvAfAzsac2eua8xHURjQ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orG5Zpjm86hz+xvYC6t0mG1tW8CnpZn35hhsvSGG8HYbQBogo4Wkc+7BPzWTGFCMFsbG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kx7Q9leF8y88cQYVUUmC0TqmF0UkZLTpo4HmtZXo3ibhyOtw57XxBxFzlHNcFx/CpcKr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NxG4/et4svX2lyz4Jp3hFgOLVWA4zSYnQOtUUz8wB2cObT5EXC9jcK4rBjuA0eJU2kVQ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PgR+a8VFel/s7VntPAT4nOdmpal0VuVveH+O3wW7x7uFXV2iwToWvB2KkC5NhOyieBa9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CAuASJ1UoAudEL473tpZAzsuTLYE9UFgk297OTOKAS7L72icO01THVDfVBYa62pUucOb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MA/A7IJiRyQ3BcSNkwNrJ2m3RE2caaKUa620UbHi/O+wUoc0N03KoUfhIcCQWrnPFPZv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91RI90vsc7hZ17ktY+1wb7B1/ULo3JJt73C3S9qTurF8cXjVnl6anYJXZmOZLG4se1zc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hTxucIwA43G3mts4zwts/EGLyNB7wVkri5u5u8u/Nao6F0L2tdIADtcXDh5L6eDkVyx+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fzHymp3DxCQG5HvAbKy3Jls8B1uagBBvofkjDgBzProvXHh4bRuU7yGA2sT5KfC6FlXW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9okHJ1yLMHrz6BDhtBLiD8wPdUwNnS23P7Lep/BbJNRilw4tiZlEYu0D/jdePl8mMUdN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5567flh11zy2RzRo1vha22gA2ARslHIIGVuHYnUznDMRoawsu9zKWoZK5gv8ArBpJG/NE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T6H6LDSLpENB1AUQZINAAT6ohFKBsPmgJ7NbtNioY6YNlzXudSbI8snIE+SdrXhmrTqq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vq0aE/JShl2h13X+agLI1xOpB89kmtLdLEn6Jwd7G6MONtVQ7LDlYoy0OdmDW35lRA6n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zWAFQ1+kAOYjxclKx7bkFQ19jG1pOmYfgUlFC4GuvxRAiyZzW21Fx5oNtlFSA6Im2I1U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511CR8ZuN1GHI2vIvYlUMCjCB1ha2yNhGx3VC9EQvZIapc1A5TZk9rpWKBifBcoA7VTN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21/ggJu2iIaIXxmMN8RJKTRdRErSpW2sFBqETXIJQAE0h8JF7IM3VC4u1NtEEb3OHPT0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GUkbE9FmHOAaSb+iw2JuD4zyF0GtTjLUssNQQdFyjGPCKNp0Bz6+lv3rqMkr21AJy6O5e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3NmiR+vxCz7uiKhnljxZ5s5rhh7RF0sJd/mSpKcPbWCR0ZJymz83hv53Q07TJiNOY3Xc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bK2Gtcbk6NFnkm5F9NPNbYk8kLI6lrXNAytz7/8a3VKJjxVXz2YbghoBA9VfqgPa5cz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Yc/qlSThszXNjLrO95zQ24/NahlHG6GOghZ3ZaWvcHAt1IIFt/MlQxxPhfK14ZbNp122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we57zc6aDX6aJx3QeXHILa5CbEnnbRSYXYvCJMrmObdv8ozdpPRUa+mFN7FIZPB7ZAAS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bclkIgfAb3F9Lcv81HxS3uaECUZrTRusdCDmH+aispiHE9S2Z1FicpqY4xoW2A9AbX1B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COtZQRRMDWODWxNAeGaZiSRt7xPxWEGHCWaqbWeNkLHPsZMrpLaAA81Jh8/dyjLFI5hy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Dsb/AEWtaEmCRyGt4gFKTHPelDMseYklrxa2423WXj/i9PHS1L3VMpAa9pF8pI2IJuVg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adTszhzafNHOLggZ9NLHnystqwxsNXI4T08VHlcXNbSkutfcAOJsAAOakrDZ+yN0n6Tx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dpGzz/vLpi0XgCNrcbrDC6d0ZpSLyuvqHt/et7tcLMsy80TYg807iHTNayTKPGdBbZUe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tMTXSl99T7x3HwViJhyPicS4h4e64OullQw7Eu4ZUQ0xBaaiVzXkDQF5OgV18NbZaeUS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XJtcc781jXODWhu3l0KZkxL8z3Egbo6sGZhcBl2sevRWOxM78K+bMWgkDXxHkB8FL3jC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RwF8YOl320IKrRl+cPfclxtldoVZ7pHZbkihEoEUmU2zEG5+RV2hmrI6RzZKo5Hm4BOg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5BabbcwqOLwvD2WcTEBfL0JU89lbBgtVFLj1AyJzTeYi1rH3SmcXGvH7JDtFjuGQDxHh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AESFfkeP0tKzkwlvx1WLxqXSkt4wGwwqlIGtnX/tFbPQm7eq1PATbCYP63+JbThsngI1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VeB0VGAq01yMpQ6ylY8c1XCcFDa0COqUgDmkAqBrkbTrooQhYwAuHPqk5liCHFGW+O7V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extumzB77EGw5oxGWC+6kBvqNEEL2EW00Quj0FtFZKjcbIIWtIIvopC6yY6m4UZvlvcX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miZ4BOqRfYpi7qoGsmOicOCRN1Q2YlM92muqCVpIGQ2Poic1wB0RDgtHUKSG5ce78Wmt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ld6oLGV17GyAtkvpZSZtbpw7VEQlsgGtkN5TzaFaLhzQ+EbAIquWSO52+CZsT7WLiSrB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QCxr2nxEEck5kBFst7eSfR+50THwjRQM1zdfB9EbW31yEDzSjOY7i6lCptBI0NcMrGG6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prNN/EWnyTFlh4vE3qmk2iYWgmxBPkpSL2TCJmpjGUnomyyA6tFuoQ2furm6XdkbBOJQ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6CsWube4QZjcgDXoVbkOmihcLhFMNQhMZLi4bdELy4e6LeoupIZLjUWKgjYWHT6Jyxp1G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aDVu0EOnwiOkzhjKiUB5/mgWP1cF4/c4Oe9w0BcT9V7F47ikdg8jorl2V+3MhjnN/vNY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ZJC642bNg4LwR2OY1DE7SBjgXnr5L0tgVHFQ07IYWBrGgCwXOezHA/0VhUc9VZksoD3F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cm8WUVM5zKSlrq4g708NwfibLz5bTe2o9n0OPSKV7+ZbnDECbkKV9NbQNvfdYDAuMIK+s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D9aoa2xHwK2qadrW+G1t1ziruwFRTd5nbbbdc3444ZiraeU5AHkXabc/Vb1jeK4u6skh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vaiQtbf00/FYCoh4reM2IUuFEH9WB5HzudPqtRWY7xLNpie0vOeK0E2H1T45WkAHQkbr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McwiYHI8MqYncmu90i/mAPkqvEOCNxinkimppKecbZhseoPMLGfZ3o62TjaeohYDQQ07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2HW/0uvRF+qvd87Jj6LdnpRjrDdSCXqoA3QXFlEXEHdYZXu8adLqMyNuqwLvgpooi43d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SYDQITE5pOXb1ULhd3mqHdJc2OiF8nhSI6/VAW6EclA7HXKMuFjYquAQdtUV+SAw7RSs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C03udkE4NySChvyT30sE7InPOgJVZOwkHRVscxehwDBanFcWn7ihpwC9wF3Ek2DWjm4k7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CVH7RxBiMNKS3Mymac9RL0DYxrr1Nh1K829pPaBXcbzwxPiFHhNK9zqekabkk6Z5D+s6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ndaTKb06nU9vvCsUbvZ8Nx2okGzZI4YWnzzZ3H6J8K7aanGKcnDODzCc1m1FViBdFb0b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xbhUUM1TS01Yy8bHl5brZ56kc119mHQxxNyNFgNgFjLPR2iHp4+GMneZS0ddNitZWV1U2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tiBDATyAJJt8SqtdQsFSAWNfBIfvI3C7T526+abBSRNOzm13JZmoj7xlxqRqFxrMxO3u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bOEaecB9PVT07TezC0SgehJB+d1Zg4SpIHB9Q+WqeNQHgMb8gST8wshQVvcvbHKcrHGw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XBrS3Qa2Xq/F5da28n93YN9WlGCnAe0kNs0ZWhoAa0dABoApKtgMRClhbpcppbFpudLa6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vZFYrGoci45H6EraPGMJqJsOxlspa2eleY3PbY3JI+A8wbFZLhDtx4gwppp+IIxjtKXX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QeAQ4eThfzWk8d4wzGOIJn07r0kF4obbGx1d8T9AFrV9V7cdPsiJfJz3ibzNXrDhntd4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wqpcf5LEmiMX8pASy3qR6Lo0N5YWzRDvYnC7ZIzna70I0K8FGxFlkMCxzFuH5++wPE6z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mB39JoNnDyIKTij2c+p7k7xtjcW+CFwa8cx0INl5mwft54qpCwYjT4XibBo4ywGF59DG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NduXDWJvEWM09Xgk5/Xd/GIP7bQHD4tt5rE0mF3DqtnX0eL9C1Dctdv8Dqo8Oq6fE6Nt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tp6aVsjPm0kX8lIH5XWkaR0us6U92X0sPgmzG5vtyR95oU4cNlFRtOqmY7S+ybToPimF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AAuvfVR1rvu29c3707XA7FNUfyYOgsdkFMuBCRAtdSPaHm+3onawAdVFV3C2+ijNwrhj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DT5KisCk4m3hAv5qUxXtYpiz1QOwgtITt3TMbbkja0XNzZAROiJt0F9dvmpGkkKoIBJw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qJpaTr+CBmHw+Xonu5pBY4DrzTuFxbl5JgFJCOuu6Vx0TuaPdPzQnR1ginabHmja0O53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bG4GqiAf4R7twEJc4N2tdT26pswIu1Bj3NLNtjt5rGYiLMcMvgLdQddVmZG+LMN1jMVu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5gZMLaN/BcvxdjjAGsGYMe5552aOa6niYubFc3rcwhrDGNxLGQOQcbE/DdZ92/ZjcLIO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jbgm5+9b/wAaLYe5s5vtcrhTsP3bGAFr3cr/AILXxSzB2E1LXRgSwThgBu4ZXtBJHxWY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A1xytaf2uuq6QxKsGx1U8sjmFsrjqG7X+KOljZHI57y0fqtFjc6boXPdSQP7tudsjzdxN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faQW913LgwNsx3hJaNTrsVUF3xlJs1gzgMa5jS3Rvr6qCWNtxY35nqimqMkrW3NowWjn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JaCWjQkbb2SSFmJ4a11jlBcHG4vew5Iq+L9IYY/vJC4Onia97W5nWc9oOvk259VSm/lm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rOPyvpuD+9giY2Z7myGS9gQHafHwnflspK6ZvFOD8RdiFRNTFvsgqHCMCS5a25IBvbW3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VVjA2WFoyPyONywuFxt8TbotwxLiGneJILlkXeOeLNzHUnc8t7LSpxWT95HTVoqXvc100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Wx9FInfldMbw/SOk4mxsO/k208T721dYlot53K2/Bo200sbHynJJI4vNgbEDY69ANVqF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IENkqMOa1pc7wj7y1wevL5rPYc6egwqWTI6WUytDGDX11VkiHR+BJYncQVLImCOIUbyST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34reC8chdc94CvJjcktsv8WeA0jUAuYfyXQGhTbNvLzXS942llzuJL25PFqT6fRa/SRR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ne0C2pF1t8bYTShg1F9CFrsUIfWV1O8AuFS67zobHVWJa0QjiDjkebEa3COIlsfdMuS3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Kbu5g18Ze21nOOuihqYWuq3tp2ktHz3VmTSlbI17i5oN9Be6RYH/AHkbrPBFha/1WQlp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Qhovl8ipaWKNz8lwA3Qgcym11tj6dkly95LmDR19zfoo580mVwa0eTufQLM1TogQxpBc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4Cyl+7jbK5ptdxAset1NrpUoI3xcR4W1gDialh02A1VyoZ3eMVTnAZnzPcPIXKTo+5xn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ZBB3aXAfmrOL93+lXkDXO4AdPEVi0rWGx8OOvhsYuTZzh9VtmGe4tR4dH/NjLf8AWOH4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JZmYTorDXC6qQFT7lGFlrgeRRXBVdhR5tUEwRA2UIKd1nbhQS3TaZroQ8c0JOtxsjSbN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nvogkJUT3eaZz+iiLkB57c1G91zugc5DuD1QOTc3JSzG6C6e6AsyTXICk3dDaa9hc7Ix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vroUExtbLYWSpmHvvKxtf4KMHropIXfes8gUFjKOYTCnGvidc+aPu+d7+RRA2bdwIVTa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xTdw1uxd81I14JFtbonC520QVzG4HwknyUNmiQktIKubBMdtENoWa7ITe5+qkcddN0Dx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YqYGw1VeN9rDkpgb7KpIrjolm8JsELtEIkDRYm6Ima4O1sWlHuNlWjms4tdp6qw1wsgh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NeSsXQm3RNG1czEjS2nmkxzjvZG6CNwOUZTvcc1CXGN2VzSFBPuNVGWAPBDiCiDgRumc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5oSzXXZG06aFHoobUqymNRTvi21Dmn+cCCPwXlDtL4ao8C44ZRYS4RQTSaRzy37t2axB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mvXRC8+9umFyxdqGDYi2Imnlp4nvcRdoLZHA/QBaidS1XU9pZaPFcPrsQNA+EyVLNX0J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bWFxrzuLXXQ+EqOfEmzQwT0FJ3Q0Y3PIHeQ0aPhdaZh1HTmR1ZTwwtkkZYvEYzHW5udzr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GOSSc11dQGQWL6KYxF3zBH0Xnx2pM9/D6cxaK9vLKxUOI1mGCvZV4eWglrYpWPjcbdNX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+Kqeg9opq2hxM1lOAZI4KZ0rbEXBDx4SCNd7+SsYPhdLh9PN3VZikriMrRJOXA+ENGlt7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jO6oe58khygH9VoFh6nQarV5xxHZadcz9yZhqRRYfW18zqWGrcCYhDZ8LDsXucLB2ou0D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wnCqCk9hraupqZZMhY2W+bTYNaB/wFSw1oqaYwVURlMZ8Re4uB16ctFfmioYBH7NQwU0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e611Y+nwxNL9XlzfG4K+JjzQF/tO7YJ3eA+IA+LcG3O52Vb7PsL6DjPHsMkLG+zQGQs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jzsSFuGL07s7zKMr8x1vc2usD2W4M8cbY5jYebFzqQAaa3a53+FvzWMdt7hy5EajbsZN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EBrbkJ7rq8WxtHW3ySLb7HVR5w0b/NSwjObk+gVDm9rqMgE3spHuLTa1wVCXZb30TRsM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1YLwRugDAblRIlAWpNaL7aKwG2GoTFoA0JRdhY1ShoAso42uc6zR/l5rkPaL2xMopZcN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7JcTc0OY08xCDo7+mdOgO6sV34SZdK4q4owXhOhbUY5V9054vFTxgPnm/os6eZsPNcR4q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OHomYNSHQSD7ypcP6Z0b/VFx1XL66sqa+rlqq6omqaqU3kmmeXvcfMlQErvXHEeWJtsd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VTSz1MhzPlleXveepJ1KAOsUyZb0ysQTPhmjmhcWyRnM1w5FdT4Y4qZiUIZJ4aho8Ud/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SORzHtfG5zHtNw5psQs3xxeHbFmnFPZ3XC3k1z3NNi7cLYGus7KVxnh3jSShnZ+konzx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RsfoukUnFeCYmGPpcSgEnOOY908fB1r/C68tsVqvoY89b+7PvgZIwtfa3Qo6VkcLbZrm+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QNkkq6aJrhcF8zWj6la3iHGOGUHj9tgndyZA8SOJ+Gg+KzFJl1nJWPMt9lnbHC5xOgF1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RS4Vhby2N12zzA7jm0fmVguJuNa/GojTR3pKLmxpu9/qeQ8gtTc4Ws0WXox4dd7PDn5W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CknsvQ8RJJAJKBXSBTJIL+DYtiOCVoq8Gr6qgqh/pKaUsJ8jbceR0XeeyXtcxDH8doeH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eODEGN7t7pbEta9o8PitlBAGpHVeeLqWGWSK0kL3RzMcHMe02LXA3BB6ghZmsSb092Oa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Yt87jzK1/s74qj4z4Ro8YOUVn/R61gFsk7QMx9HAhw8nW5LPh935GG453XnmNS6HaOWi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mkGtI00ITxNAke4ySEnTKToPRIDMNjZwAJ1T1DC+HK21yRqVMWhwu4AqvUghh3y3H4oI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3QGTSxNwnBFyoqUAjUIr33UQc4a8kYJPK6oCRoGqAkFpFvRTZS4bGyhc17NwUA2JHmmt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kfdhwIIN0EGuyJpFrbeaMxO0uLt6oX2AtmaPV1lUAHkCxTteSozJGPekiA83hMJ6dp0q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bVaD9ETXXVI1lKL3q6f4SBL26l/9pi/tKIyOYWSu1ouR9FQFdTHadp8gCVJ7bByc8nyj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oizeYWOOIQtNh3xPlC/9ycTh5vkqHekD/wByDIg353QuIyqmKnK3MYKuw6QOQGus3/ot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FhxvssfiTM0VuYBKd9cQCfZaoj+i396o12I2iN6Spseob+9Qa3WNvIL7LnOMzRUc9T3p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X/WIH0sugVVS5zwfZ5Wg9bfvXM+Lp8vtv3bvFVED1zE3WW4UqfIa+hiLy60M51v4Tlaf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zi5xAF7dVRpATWYc+RoaS6obcn3vurn8AsvS2a9/eOOUAbnZbiWZhVl+8YzL7o0F+Sjk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ydBy8rnW2ytj2MwyBj5myuG7hcNB2sBy81I2mpqmImGraHxjKQ9pF7c7dPxW4Rih4p3B5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tPpmtNmBzw5twSLZimlg7p0ftDmxxmwGVpAdzP7vggme0us4kNaCQL6H0SZIZDA2skq8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NvCb9fRHx62Wr4arnHKGMj7wtFtm3tbkPgqmF1BlkMdPdhbr49vmdOak4qZUMwOrieD3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uCCs+7aDFqaofUFk/tToP1HtJOp/W6W9FcwwPLs7mBgabB2odcHbXlbmshibBPUxzYZP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bZJCy1vDkDAdevwVGYlhbGaiWeZshMjnB1zy5rMTuF1pPQ0kWI8XVEkuVscOHtd3R3/lt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uw+Fjfu4mMu5znA35BYHCXynjeZsjXRMdhkoa4frgTNAP4LYcrqUFjR4gy982nS1+qpD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CV5fLNFKSCdGAWOUf8fguj6cly3s8nf/AArgicHWkZM7xG9rNJsupj0UYt5edat4dI8F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KGOie7FHmsZT1jqrRkrXEOZYHwna/qiqqlzw+Wx13usfSFpxCvc/QZ2keuUKwrOgOoss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LXXc3+rv+WqqxOMUk07A3N+rfcEqD2jLdkbQxrRppumFTK+7Q+wNtOqoISzd6JM4a4AH1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sxhr3G+YcyhjvK1wGQEgA2O5G6ikp5QWyBhJPugG2YpKwsz0bmFsj3ix1s0WurI1hDZY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hC6qyn29puPdF/opme0Qt1z2Nt9mj0UVFXySCJzYmvvC5j72tpmFrKJ9RJVYoZHjKTKT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GCytaDcFr8+oI8QN1Wqszcbfmc4uEw1O51CkrDduGY3fo4OAuO9cPMbLaaMuYARt0Ws8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7SnT4BbbQMa/Unbl1VhmWRpnCwuFablKrQCO1hcEclZBARkTW9eakijDgb7qME8kTJCRu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qhlj1u35J2uzbu+CnIzBBj3OsbX1RNvY63ujkp9bgloTOY6MXF7IoCcpIcNUxcUxDnC5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zn2OpSLr7IMrhLfLccvVTPAB1sgAscdQFE5pcDcuaOoCnZJoQDceicEbuJKCvplHUIg0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NVHla57XOaMzb2PMXQM4WSGiluLWQOIvqEAZk4ccw804DP1kvACgnBFttE8WXvGgXueSr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Lha1t0GSDkQfyUDWkjwut8EbQbWcL+irInZdm6HyKTHHY7KI+EWsU7T1OiCW122F02Vw5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diRpcFBA4A6jfmFGVZMXiG6GSB+pa02QVrXNgp4WvI8VgPqog13QqQNyjfVIBSMvbxOF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26CaTK8Xlia3mC4XQurKcAXqIb/0wh3PkLXZnuJJRsedtlWlq6Y/+s0zfWVv70xq6Fw0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T+am10vF9rJw66xb8So4wb19K63ISXKAYzRNcA6qiN+hv+CbNMpI0uHhcQQmALgQ8XHN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bYdGP/cnbjmGlwtUuc082wvP5K7TSy8OhfY3tyKfPzCr/pqiNz3kxH/3vJ+5QPxaiLvd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/RTZqWSDiACnz23WLGKxggezYg6/7NMf3om4qDth+JkecAH4uTa6ZPOtO7UMMbieAPeQ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CXAH6ErPurnFoLcIxUnl4WAf4lDWSVMsWb9EVTnN1AdJHb5XSVr2nbSeF5Wuo4RzA1B9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NyiwHRaTh1P+jsVq6V0L4GNkJZE43LWk3GvzW30VSWGxuAB00K8nTqX1sc9VdixUiipn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u3t5rE0mJ0dNVzUvs9XM1gDvaHx/dykjXKQbm1+YCyFTWNkcWttfz5LESYpQQk3qMzhuW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Ssb7I6epdUVQq4aaqo5+9LcshbaWP9rwk2HkdVtrhDIxrjGxpI1sFpZxrDS4l1SynHWb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w2VuWCRr4wNHNOYfNXwWrpRxtzjM8HRpPhN9wsh2f0rGYXNKWAGSoe+/W7jr+A+CxeKv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egWxYHh2I0uG0zG1VNEHxNeWmAuLSRex8W61ijTxcue0Q2A5cqbTqbKkaTEcoBxGG/Vt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EeLFyB0FM38brtt4tLhjBtcg/FStPdizfmsb+j61zbjGJfIiCP8AcjZhVUf5TG60j9ls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hI+7Rc6hQuYXHX5qscHkA/8ASuIn0ewf7KZ2GkCzsSxJ485mi3yaE2i4Ghuw+KF7ifNV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i/1q3D8LJOweid7xq3f0quQ/iUNLAdmJtrbonAJOxVQ4FhxJd3UuY8+/f+9PHglBdrXw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AO8oac6+0FxBNg/DVHg9JI6OfFnPM5abOFOywLfIOcbeYaRzXnUnpoOi2TtHrJqzjvHh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KPMSI445HNa0egHxNzzWsHReqldQ5TJykkkFtCsnskkiGsnSSVUrlO7xCzgD6pJIAEbA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onSTSbMUk6SGzJJJ0UkikkUDJFJMgSe+wTJDV9uig619nzH5cO4ydgwnjip8aYI2mRuZ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G4zM9XBeinQYozN/H6Uf0aYg/VxXieCpmo6mKqo3mOpp3tmheN2vaQ5p+YXtfCMVhx3B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4hTsqQB+qXC7m/A3HwXHLXvtqkrTKSvaAZMQYCRsKdqb2Scizq+T1bGwf7KmDzoDsjHk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I/50qreTIx/sp5KJ3dOBr6pxH9Dr/RVq1xobKNzGtucx8wmhROHkg3rav5s/3UPsJ0Bq6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ALIFrT7pv6qM6FNLtCylBaA6eqsOXfut+KP2OO9y+oPrUSf7ykBTkn9XdEAKGnN/5b07+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CmOjo3Eecj/3qww6DMdUziN769EVUOHUmbWnYf6VyjGH0Vv+iQfFgKsXPNMDfkqBbRUW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6fRS+w4e9rWupKQm/OIX/BCDY3RBx3GiAvYqIGzKSnHpGAjbTwt0ETAPJo0TRvJvmNwV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jRrW/JBLHdxsLfBSB9hvomzfrBo19URGAb9EQGmiMOs0gjdMLC1jYobATbZFDIQDrcKQ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KOF9pDew6iyEJDIenyTPf91bn1QyAAeG9idEBLrG4HoCqIybN94rE4hYt8Q0WSldoQVi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NWxDK6QgaFcx4rAbNWlxOVtQ4mwvzK6ZiJbnK0PEIe+xesja/KTI45vhdYl0qwDJYJaf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TSxmMuu5zXQHW3IXAurMDslPmkaXAA5M3O36pPRQVjon0GDzukJqf0hJE6O9wG9xqT8Q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Rsjc65Ba6M6s639Vqvhm3eSfkpw5uRkbnnNe+gN//NRd3Tsme0zh0o94NaQBfXTyQ1MY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sdfX4hSVEMLwPapS2aMfdtbGPdsALuvc/FbZKlqZKKtL6aZ7HDxMeLO8PPe4I12U1YI8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QAQRGCPMaD4+SdkX6QpZBDZ8zCIxY6EW+m4VelsLxyEtfE8tkjeARpp11CEJJKQxSMp5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OOVzdLEHnzuj4hNqKRokzsY03Y517G2tj5i3yVyjxR1M+zfdsQPDZrh59R5KDF3Gowyt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7SBcmxudPJZbhN/Byuhwinq6SZldDJThrHMkF2nICA5uwIPRSvp66QxPxJ4FQyLIQG2L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302VOHGKdjKSOGokZE2KC8UbcrC8xtJ93ne+qnmq5nVDX07HTQO0edi34XU7tApJH03Fl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OzUXLT3jHbelvmszFHLWE3a0yNAzAbetvitfrKwwcX4XLIwES01RE+wyEizTr56LKU7h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Daxvy5laZ33bPwIe64sw+NxFy2UjYX+7fy3GwXUi+x1IHwXGeApInccYe4OeagCVtzsf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c6rMsy4TPw/I9+Whmgk8IkLHnKNejjpz5rX5cPdTYlWNfLBUl7mkOhcS0HKARfnayztM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EZY1vcRElxsb2B2aOSwoxCGfiHEQyI07HuY6OMt0aMo03+qRvw3I4qRsuYvkyAa3IvdZ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A1zbDQj635KqZGXAgYHA9Nh6LM+AxiF7cwLRppvdbZYmcVEtVOyipXyPeS4tiZm0/BNT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5ouWlwJb6jkrhf7LWxTx0xlgacz2sOrdx87KCWspXQiWmYIarQMdYNu29g02Se5EqDKa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Dq4+6Fme/ip6Js+ctuB4i22YeSxdTMY3tc1jRER4mt5u10H71VqZ/awGu7xzgbgDUbaA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21GBVz8mVwbbLfzCp1r/APncuc5rryNPh57KlMxzMOqmhwaCw2B1sVNIGyVLHtLXZsjr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jhidrKeQu0j70gHzDQfzC22mqWx5XiVg52zLUOGGB2HzRENNqjPtfdoH5LbqOhpLC8EZ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VLURvbcPjsf5yl9sp2mzp4h/XCrUtFRDaliH9UK82jpgNKeID+ijKL9JUjD/ANLg/wC8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qNw6gqcUdONoYx6NUzYIBp3TT8FFUm4nSZiBKHegKlbilKNe9cfRjj+Ss9zDcWjaLeSR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EXshbjNIDq6Rw2sIX6fRRfpSnOYiOpfc30hcrIdbYAfBG155aeioojFIXEAQVd/8AVFNJ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/wCrA/FyyB94EdFOJXZcpNwNvJE2wft83LD6z+y0f7SifU1TrkUNRrsCW/vWxh8hBvqD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0u2AbLW5g4YfL5jOApTNXg64cfjOB+SzV9NFGQS653/FNG2MP6TlcC2hit51H/5KcQY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oZz/ALqyB3OiTXlg0aEGPNPi5/0dE3+u4/uTGixcgg+xH1DifxCybZid7KTvApoYT2XF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3Lj/ALSE0WJ3uaqmYP8A73Nvq5bBG/XqpTY+aukmWttoa83zV8Iv+zTj8yrMNBWB7P48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WYdGx1s7AfPZROFtr6dU0bQimnFv48/+rG0fkoJMMmdLnfilc0/zSwD6NV4tOW5Oia5A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K3R2IVbh5kfuSdREnWsq7f6xWC4BMXJo2rGiv/61Vn/4zkBoRawqau/XvnfvVwanRERY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HvS1LvWZ370Qw+nI8THO9XlXE90TcsecJoTcOpwfUlOcJw8D/ocR9RdXn+JwO1t0zwT7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rDzvQ0//AHYUjMOoWnSig/sBWmg31ITk2O900bVzR0rfdo6cekYumdSU4cSynj0/7MBW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vkdc30uiblFHFCD/ACEI8+7F0TmNYbNa0DoBomJvqmcDe99EUTHZdrD0ClD3G2qqu01U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eIoR5k+SV7oQTcAppNrDD4hcoiARruorp8yocBxOVqwPEHElDg8EpnkfI5gOYR2IZp+s4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3iaDAMGqJXzdy0M+8mFi5vRjBze7QDkNSdAvKXE/EVXj9WX1Be2na4mKAvLmxg+u56nm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tGwnHOMKaCmhmg+6MRllc0iVwdfSxPInW+q6FTTfquIyk6EdF5IiEzWtlhPdvYczX7WI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6iTCKKWpGaOeJkgfzaS0Eg/Ncc+Pp7w93FybjpbLieFUla58dWJJIX+60PLRf4EKlDgU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m4L23I9eqv0NcyU93M4a6td1WwxTQiIE5fiVwrMvfW018NPOBRSzCongYQzUNLRb5K5E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dvYWWWxaupG0zgXsB6XWnVmIvllEVJz5kfVWdz5Zvb3lnaGmFdXwxPF4WuD5T5DW3xt8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NJPRcj4P4ly4zWYZiM7oQ+qfDTVQPg7wad1I06Am3hdz26LqVHUSB3dTjLIBoeTh1C9Fa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eyyQ86beaZl2O94nyuic+/PVBFIHtzX0VclhhJ3sApQfMquCpGvNrKokc6zdTdROLXeq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5ABBBOyQPVO7n0UWo56IJXHaxUtG+9VCHajO2/zVUkg6qWjd/HIOfjb+Kg8X465z8exR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cTuT3jrqgRdXcZaW4vX5ve9olv8A2yqa9sOIBuiCE7hGgSSSSoSdJPZGTJwgnuIXkGxs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7P34pw9RDhPDjT4rhk1Z3jnSOcHsMFmg5uYmcf6qvgmXjMuDRdxAHmVbocPrsQY5+H0N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PkAPTwgr13wrwrw9heFcA1dLgtBHUR4rNQ1c/sze8kLYamK0jrXJ71jN+YWwRVE+FYDx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ImPdkFszHvppnbcnMkIPqVezO3jOp4U4jpqOarqeHMchpIRmkmkw+ZrGDqXFtgs3B2Vc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XEWQxxmVxma2IhoFz4XkG/la69e8b1FSzCO0eB8r3MZgZqIWE3DA6GdpsPN0ZWdNE88f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8uFMg7nvBnu2V5Jy72s+11Nm3zwBDgCNjsklED3DAdwLFPZGyTWTpIhkyJMo0FNDq5x80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ULbNCImvoV6S+zhjJruA6nDJHEy4VVlrB0ilu9v98SrzXfRdf+y/Wd3xjjNC4+Cqw4yA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e9ZyR2Ws93oppPNGCpWtZf3QiLW8l5nQHJBIRkKmA0QSsPdvd0BNkQOgeCBqFI4ttqBd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heLXIGnNR5rFStfZ2oBvuCmkY193MJb5EboBa66Z7r6W1Udi12qe+qKmbsLogBfZRscp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uiN76KN1yURI0+aIPULjrYEX6X1QZtd0FoSKRr9LA/BUxc+iMO0Q0tOfq2+vxTB5zaKs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X2CiJ8V+ajEicOvzQ0sXBb6JF1mk32CiYbHVC9x1F0RBMQ4G5WHrrZBZ2vRZKXfU28li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1jEQc9zrqtBx1/cYtVvvrnB+YC33ECC70K57xaQKysLhpmY7/Csy6QxNQKZ2FUkgcZK5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Frz6XOgVihEeS77ggXPosS97zHTahrmV0Y162cLrJUjzK10cxblcwlrmi3wK6RHZie0o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xAhliGtI1unfEXtiL3GN1hZo1TwxTvd94bkOIBB8VtLfW6stiZTy3ltI0355nA+q0gYu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hIJsd+n05KOVoa4WcLucdDuB1WRaw98HtDy0jUAaWI3sq08cdPI8VDJCw2cAABcE+fNZ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d2yJ7S63ns4pqtwdTTM7otAimLpCbud4CQLbDb6qWoeyO0UbMzS1swLhY8+fooczo858b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Tt81YXabA6vDq6LDmYhTU0VQYmCMUl2gEMaWn1IGo11UmHOpp5K2aDvHmGd0cbpHeIx2F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oYyChlfJLFkgiBdHHcmzQCN9tB8ls2C03tddN7E9sUUt6iSV1mjYXJvzJdt5+SkqwPER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HG6OeIabDuz+5ZTD70lLCXulbHlzOc/TW52HTy5puJbsxHALNLZRUTR3LbluaMtBAO5G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VFOHxukkjDQXB3iOQgka/JWPCe7Zuz4MPGmGujHOQtIJygFjxtyJuV2UA9Fw/s5cHcU4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MNINrHNf13XbwHEe8B8FmfLLz0XteWhkgy3A10AG26w1YySk4hqmywltmRlgcQQ5utnA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HTwsBc0sHLS53+KxT5R+l54iS9zIGNbqTktm0HorENTO4ZbDphG82GUg/taOCyFT3dSy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BzWB1nNIOwA3VLA2PlfN3No47APc4X+Fv3K13EcMgue8tc+5YkclSB0spNVM2obJkIGVx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CKNz6wMfG7uzqHX0HNXrSOhZKS+RmbRt9gd/jdFNTVEmWMQyxg3GV9r39UlrcNfxecSY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ZgLQ29t7fVDhpeHGwtmNr2urmKUstG97p2nW1y0HTyKqwSmR4bExz3W0aD89E/RnwkqpG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S5jg5xZtp9FXqMsNTAGNytLYyBa1tByUuItcI6yMOOXI7kRoBfUqqGyFtH3l8wZHbrsF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WeWe1huoztP0K3alN2N2WkcNaGrH85v5rd6INcxlyfUISylONFkWNJCp09mC3Pqr12ga8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2Sc++pN0IeAdN1GhhpKRaT6oRIme4nYoAdfnuiY2+x+abNfdAXaoJxdu6MOCqF5vokHn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OAcLqq1+qNryAbJCaHsEJsd0wJI1ScbC/NFIj4oXN0TtcdTayDOCSLEIAc0t11siBIIR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BK14vdGZPCqmY7FMXnrogsh7hs7w9DqnleQzXXUbeqrtdqje4FlkCMulsluhQOlzEclM2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uMv9YBEA2QgXBTXc4XvoN0hELeSgdobFVVkHRFcWVdj9dVLdQHmSLrbJkxPREFGST4tE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hO91vRVAlzr6FE06Xduo8yRkGYBRVljum6BsYddzySU8Zadzqicb7IhjGDayDLka7Nex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F+Yi6CIBt99+uikawp3AOFgBonB8IHRFKydgbu42ReED3tbINC4X0VQi7XTZDNJlic7X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NOiwfE2LSUGHy+xxvkqG5dQy4ab6DoSTpYojgnbji02I8SHCo3ukZh7HSTfsh25t6bLm+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GiM0cAqqiOAyyGzY8zg3MfIXuuhcd8N4hwthlfWYo1slTigymR7tbyOY9wbfU5clj/SX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7wOYGucXW98G+nlsu1Y1CS6PxdwlU8LV3sVPV08z6iExRy0rs7Du2RpuLjwnewvm9V0z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HRSH7yOERkkaEAndaTxVx3hnEnFkbo8M9hp6uQyRzvDGucX83Bgtb3RrrqSSuk8Ft9mp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F5uTM7iH0uP09ETHkUuATMNo32HIEXHzQ/oGsP8ApYSOmY2W6CIOZcb9UDohvmsV5tPT1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brM+MN6NKHC8PbnkkHujQHqVs+IxEscM9geQVRsXd0eVgA05qsTLjRgnp+J66esqKGHA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aQiSRpsTI0BpPg8JDhsbXtuuzcHYjU1NC/D8TkEtdRMbeUamaP8AVmB53G/mCORXHcRl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rT+04ViRaKmEvLCRcFha4EFpztGgIvssriuOQ8DcYUTsKlppMFrqMz4dUGaSSKEPe68b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Nc0Hre/tiOqsPm37Wl2+Br3NBlYxr2k7G6MDUfgtB4Y7TaTEKp1DjeF1eEYiyPvcrI31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LgNQdiCOeovveD11HjlNJUYLURV0cZyydyDmjPR7CA5p9QFmazDG1gXuFKy6jAsbOFiF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RaIHHVG4gcrlC4NeBfTzCCJztCVHJIGtJPJC64JF7kKAudmAsS48lBO13MCylpJAypY4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omQyga2t06Ioo5DKAGG5IAsL3SEl4/4sp/ZeKMdpibmDEKmK/W0rh+Swyz/Gzmv434le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a4bEd8+xWBeOYXtjw4hOyIbIUTNlUOknsnsmgwThPZLYXOy1EIGRuZjh1C77j/bi6l4E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HHaClip62WoomvAAha1wY59/1mjbdcIihklF44pXjq1hP4K9SYLi9ZI1lHhGJVD3GzWw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Sku08H9uOHUPB9Dh3EuF4nX4rS4jJiJqaZ0UbJJHzvmubnS5kcCALW2UOLdvkk/8KY6D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xunq7mGQQsizlobY/wAmw2uPdXPIezbjiVoczhLGbH9qmLT8jZXaXsi4/qXWZwtWs85X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J2bLj3b5xDij8XMOE4VTtxOgZQSh5klysaZrubq3U98d7jwhYOs7Z+PKnFY8RbjEVPVMg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MLg6xDgeY/FZfD/s+8eVdjNDhdCD/wC01d7f2GuWxYd9mbG3lv6T4jwynHMU8Mk3+LIm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c5xu5xLibWuSbnZAvVND9mfAGsAxHiHGJn21NOyKIfItcpx9mfhXviXY3xAYuTQ+AO/td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k+yay9cH7NfBuUj9J8R36+0w3/8AlJv/AOGrg21jinEdxz9og/8AxKidUPJFkxC9cu+z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xEHft+0w3/8AlWWOH2ZMAEgLuIcYMd9QGRA29cv5JpYs8qvbcW80YFguqduHZdQ9nX6L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75GtgqImiRjWAEuzN0PvAbDdcsTS72YmwXQfs/1Jp+1jB2g2bPHUQu9DC8j6tC548rc+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/wBu+9v9U9Yv4lqr18Qb+Ej4o2ggC7jbrZQMdrqbhSxyEvsNui8sOicDQHMHDr1QS37t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41uNlHK8iJxG1jr8FZRBIzLqBbyQg3ClY622yhc1ricvVRTpC42KBreg+SOxG6EjBB0fq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jDyLaqgBG4I2tsna++6PfZA1tkiPmnA1SNtuagjeL2JtcbqJw10U5GiHLZwNzbooB1AI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jdGAwa6qqgO6V0bmocqgbMia4k6ICEcR1RFmMaEnVGY2jUlMNkErr6A3sqkoHhpkJsLW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F1dkuQVjq0m1uSkrDXMUZHpoL9VzbjcNFRXcvBGdfRq6Dimr7jdc7411mrc2oMAv/ZWH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4Pab5amCRwA/nFtvqFNhzC6QMaX5nEgZTawt/wCSqSVP/Mk0LiLSy0p13zB2vwWShgLG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cfdBI2+FvmulZ7MWTmnDoGPFzJo0k6a9TfmiijlidIyJjZQG5mgNBu7rf6WVmka10zTG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p0uP+N1epG08UUkV3RyvcO8ew3J+egWkVoJah7Mz2R92HD3xY676KpXtdNIY5WsfFlzN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JxPfP94C2u9r6fRVXzDNmdG1rmixaRmHostRKlVzStAhbIGBtwbtzAabbHTZRTula0Go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wta1v+NLdVcLWgOLGFhe7Y6g2GY/h9Vjpo3TzkZdMmc5zodFYNAweKGHBmd82V3eQOlY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673stoaW4ZiE7JG5KRkMYa9x0cbXNj8rrBYJHDUYbhzDK+xiLHiNzHuZq7W2bb4XV+vqx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nhjzwRd5qzKbF1rg5iLdbKb20i4rqI2YlgDWOADJ3yB4bfKwsPz2QQUwjY50MrXF7y8F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NxC8wYrgVVWBpe94a8AjIPC/UchqfostNS0c9PAzunmMuzOIFso6kX1/ySJSS4HmnHF+B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Wxl9QLXGlviu6A33XKMKw+kpuJcLqxKx8s1TH3ZYdHG9tB8F1b6KWnbNo086Vc8VRhdE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INC7xeC/na/zCw0LW/pp2TS8Dbu6AXuT8FaqZpSwRFrGNjOUhosOmgHoqMzGPq3CFzmh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EBaWWRNWxwtTscxkYGVwNr6639VkaWqfVSNkktnaQDsPTQLD0RijcRI0yRkW1uNfJZGkc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ZwCu4g9mwyvLnCYRtL2+HvLDME3ekyNLnnOdhfUrHsne3xNNgdyN0qmthiay77zPPvEa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hwkMTnZs2awGqoMoXMlIiLbb3IsfmqU+JTGEyN8cbSCCRuPIKKoxAsa0kObn1bf3bWv6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BWZXC7o3313GW1lgJHtdBRvZezqdmp623V52Ke107mRg5Qx1w3ZwssPRTtmw6nMYIYyF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qHReGmXnqxcaZb/MrdKK7LAgWWncLBplrGOtctafqVuNKbAX2SEmWWgsTvqrwA0Cp07W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waLgHzRlG5ljdp0QgHVTaDe6LQix+ajSuTZO3kTsnext9yU2U/q2+aBpNWqMuKlLA46k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3ciwrjbVExtxe+qn7mN5BuWjoNVKyjbYu77bYEapEJMq9rIh5KQwvHunMgJINiDdVD67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J0Ugvlab3Q2ic1zRqQFG463srR22UbxpcN+KmiJVx6piVKWNcNDb0CjfE4HSxRQp8oOy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6JmuIcM2gKAra9EQ0Tc0kRKXl56I4z8fRQ36Jw7QciqiyQLWtoq80TSLjQo2vsFG5yCrY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pnC/qmAPJRpJn8gia8WOgPqor8iEJNtkRNmPwScSUzLlM42VQx31RhouDzUJd4vNTNOm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I9UNxvdHE5u/1RUD3uJIO/RDHmBOYjyCtvdG/UtF1A/KdW+IdENiva2iPlfkFCZdNG/N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iUNrJe21vomaxhOe4DhzVZj3HZhd1IWNxLGWUWJUFA6CtMlXJkfPBRvnZTt5F9tASbAC/O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yt8SYxhvDeGPxLHK2KmpWg5QSC+Z37LG7uPptzsuSwdqMHEuKSUNDguKUwDTJBVU7GVk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Rbk0kgXGqwXGUWHN4mruIO0CrgqKmYgYfw5S1JkkijLrME747tja1ouWtdmcTyutt4F4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Kr/TtHE52Gx4hSwQMmpxFSueyRpa83cHOAbcNu4Z7Alda00zMuN8c4bxTLxE88QnEa+p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X/fMGvga4AjQ3yAAjosPwtQfpXifBqABjhVVkURDz4SC8Xuuy9pHE+PYLV02B8bYXUvwO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kfsQx9O4XMToib5S9zjazjYrleOxvwvG4KwSsbi1NUu9oiaLESxlpEo5APBB9Q7lZb0O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vHGO080hooaPFatnsdLLaSKmiaDmaHNykOLXgAbFwC3bAqmmic6GjfK+nYQGd87M8i3M2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lYJPSYfW4NxRUYrQ4k6fOHUtNIZKlzy0vf3zXZMoJzEHW5AtcHToU2E4c6JtdQTyNjdZ7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P7Nvjdc81OqH2OFGG2KYn8zbKF/eQtcDop3tusThszqdoZIQRyKyTpdL2Xz9tSrTU+Zy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uQNllXVLbHRY2rsIJXn3Q0kk9EiUmHJcawmCro6rH20sGI8Qz4vFg+G0kj5AIi2MOLsr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xtZpOuyjx/g/F+HuKDPVUFPWw4YyKqqnVczXRzSCFr6iMNNyQ4lwBAtqNdEeFcZYbw7x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4nQRz1Re7FcMrHsqIy/8A0mU3aRlLbZQDYbm6tzYa6vpcJ4fixqtrajGJ2sgraylMcssU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1g0O1cfFcWFtV9OnasPJgpiyZLerOoiJlHgtfgGFtqsamqqhmDRsc12DU9bI2AvddpDW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8xoo8BwHhnjHiCB/6TxaWEwujilNeD7MI2lwvdoeANTd2UWvqtH4mq8Iw7iPGsIwKYyY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Q/vWhzc8gDQBcObdpHK/VbNhWLcD4jLJgsM0fD9HJD3NPXupS52dpBa6pP8ApA83uPdF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rlmbV1XUeP8A0tVnafiXCrBhGG4jJxG6B9/0hiUZa2RltGsaDny88xcSdLWC3Pgvtew/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0FWI3vzQuEsLgxpc4i5Dm6A6Wd63XCuIuHcWwnEqhtXkrhYzCtppRNHOy/8AKNcNx16c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+GJK3D2wTWe6lcGVDRNE9xswlhIdlJcPELjrayzNIlwndfL1XQYrQ4k6UUVSyV8BaJYn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PG8Bzb8rgXV57nZbRszOvYjouRdh+HxUs+P1zZ2OnqmwNbC8nvoQwvErDfYNfkbudA06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9lwtGpaidwN0bWyG4zG+6AvcZDsANE7JCbEWuheCSSTbVZVKXX5pCpFIySrIuKdjpiOu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HVY3ijOOFcdFOT3xw6qyD+d3L7Kx5R47EjpGiR5Je8ZnE8yd0ihjt3bbbWCJe2HFG5tt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LcRVr6PAsNqsQqWs7x0dPGXFrb2uegueao2uFu/YlxGeE+0zCauSXu6Grf7DVXNhkkIAJ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KxHdNr+DdifH+KPcBgJomD9etmZEPlck/JbJQ/Zv40nkAqqvA6WO4zONRI91udgI9fmF6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g2WvDn1S4Jg32auHKdjDjOM4rWzD3hBkgjPwyud/eW+8P9kfAuB5HUnDlHPKzaWtBqHX6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ydXo/RVNyjgp4aeNscEEUTGiwaxgaB6AKbMeqYJWUQOYl5uPijKayI6BRUbtSmTuQla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SRWQHdA6Z2ydIi+iDyD9q3FPbe02Cia67MPw+JhbfQPe5zyf7JZ8lxk7LZu0rF/092hc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dI2Jx5xsORn91oWsuUluET1v/YPEZe1jAABfJ7Q8+VoJFz7d4C6n9naHP2mRSf8AU0N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WLeJbh6gaGl3iAv1UrWNBIubnmq7HgWuVJG8uBty1Xlh0lM1rWHw3J80pNY3AHkUNwQN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t8oLtE7rBBfRDcgWuooh4ScosDrpzUjPooASFIwoDITOCIBIoRIL2RNdzRZb6ndM1vU6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VG1t90IaP2rfBSANAtc3TYEtREWGifSyTU7HdEbjW6DMeQVksbe5ufJA8htsoseiioi1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eytNItoAmfqqilcJ27qV8Q1tYKIgtWWk5cALFMCCNCoHG/NEw+IKoJ7beaxNaQWOvoRy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iOXI+w3RIaRiocZCb81oXGbby1QJ3pSb/wBUroGKtGY22Wg8XkCpmufD7MfwcucusNMm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i7suzc/EB+Ks+3zOhlaatjQwG4sRmvu0dVUqg79DVGRuY5WajkA8aqg7MZH5zlNwbt/c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kudlYY2R5r3N7n5K4yocKl87i17r3JY4HT0WvU8XdOc5rnhx2O5HwWYpXNLs4JLDu1zRp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o+qklYWNkd3EWgc/xFvqqcT5hIc7S0iwdl1bfp0/81HFHG+RoHhmlfZjLXvc23VWomFJ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YWDv5N19b230v9FG220ppn4fLIZYWvc0wvz+8C4WB+Cwc76aoprRVIkbHGY+hcWtN+fm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W3Y+HvMxu0EObfQH5qk95L5MkWVr3OPhGgJ5KxCTLN4O54wKkENFnbmkL52NsPC92hNt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WpaWMa4Rlr4801gGuFnEedh9Fj+GhMzCWvdODTSPlHcZSbjMSR9Vl46ZtFWU1OKb70sZ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r6OuNDbUjkpKwh4qm7tuByTu7t0da0F1s5doeXPp8VfocRlBmdKxjYWgF92WuCdrHVYvi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3NVvr4XFw1uQ629vRZGrEz555R3lRJPfwvN8mo8Rvvz0Cis3gzmMxjCnRkGJ1XE9hafD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7IdDsuJ0LHvr6dznuc2CZkgDjfLZw2569L9V26WwkcPNRizypiYeytmbC9zWMkIu46nX6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2L1DnnTuspLtibo6KlDa9j3SxVcQY15iY65BNxfzsbbKKmg73EWtlYWPdC5xadcpBGi2u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s8kjoybhmYZb9QLbK2XNE+XvGi1zYbabqpTUpdA4F2QO2kA2I2snxClndGJI+9EJcQHA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K60rVVc10TgJAZxo15uRbyVfFhJnj7x+Z9tX2tfpop2YW6SQuMscNhfPIQ0Hy15+SOtE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yXsS52XXrbktJtVwycsLmSOLru8ObYf5K/VxmqYRUzsjfGLtY3U28vVU2gDNL3MMJAtc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M1TXsMZu4+96cyiHp6sUocyOIZS0izja4IWOwXKaena45RaxPxWdxSlfSygljTA64aCL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uhdQQCJr+8DS197WBBOyS1Dp3CuU1k9xq6MEX9f81uFI67R0Wl8JtD6ol1ye4BB+S3Kj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ll6Y2Iy6LLxEOaMxsVhaYahZeFwDRdZE7Y850FwkYctjqW8wjjlaOdgpBIHA6KooyFu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FdcyOR13NCCWna4eAhh9E0u1TbZImyN0Ejb7H0KhcHM1cCFF3s5e5ugJ12UrZOaga4Os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7ba6Nsxt4rHoq7TbfZESBsLtVQUjjcZbEH6InDLo0CwCgzhwIBRGQ8gPigNpvcX+icmw1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QyPFhl5KoRPNVySHmx0P0Uj3gDn8FE4A38lmVgiSD7xt0UgfcZbaKHldIGybVIR0QE6JF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prdTEAboAdNE75rAB1gPPqqye90DnhutidFIMtxrumbluboQr95rrojB6ppG3Pi5IR6K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80TXkC1gUNydggkabWTOB3QtdcXDU+c3tlJtvZAzXWOoBuhJ6JDPe5jHoXW/JIg8wgbM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KBzHnZyG1kSC6QkadFRcHNGhLiPmmIv+s6/qoaX89nAtO3I7IB4nEu113VQEHS3zU0Y1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Yq+KKKuxWvmqMVpsLiqmw0OStETG5mEtLWx2zE5Hm51A0JuFz/A8exypxCqqazH8U7um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6dzInjuy0BztCTIG30IzXXWe0eWPiDD6DhykxuB9fW4myqqII43SNpoHM7uNt2ixe1uZ7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s5/g4+rrcIxx+K1dLDJ7XROoHQNnpw3M8xSZnAvbYOaDbxNHMWPppHZa4cmSJtWNxDTu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TEarEaujqMMh9rkoGC8lexpuDDJpkvzOuUa62WR4ExFnFHbHgVfi8VNT0NOQ/uGh3c01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u4NyN3uXHe91nJsVp6PAOK6F4hnxllRFjeG4rAwNbVZ8upbtlLDICzYF7wQSsIzAKNnG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xsbiM5wU/wAnI2MBrGSuBs65Li0CwJt6bhjHS2S0UrG5lv8A2jQcV1XF2A03D2MMpqao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qWMbUBkh1eNnB0eQ2cbauFhYrT6vhLD+OMap8SwKiZglK4AYrSCWMRsmG/s9nFxDt7lo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eJKbjfAa/FKWs4gwGV7I24jK90rIqUnUvcL9yWBxJvpe5Fwul8Q9lgli/TPCFXOZmku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NWEnlmG/zurrT6vGwYcm/wAVaa2ideO3+arxx2a0tdhxruEYXGto4mlndRi4IFsltLgj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VuG4bStgwfEpMOqS6F1HDAZ5Kcnw2OaxIzB29t91lMF4nr8QpHUOI1JposOAbVZYWsDn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7YDl4eV02L8VV/DhqqnAMWz01YMk0bYGl0f/AGkbnZgDpqLFvkFJjb6teDlx1tFIibT/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fOLy1cU9K+KBkxjpKtkD2U8wtfuw43AkA3bfkei3CHOwZc2i5RwbHjmOcYUM2I8TYtiG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n0roQWmxYxoLDts21zvbddEo62UTmkq43RVLGtdke8OdYi4v521Xhz4dfdD5tK5eq1ck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FqfaBiFNTYVS4bVYizDRi9SyiNW4F3cRu999h5aeWYLZ5KsQxOc7QALiHa9RyYjjmDVFV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xuYQ4/o677ZpgAbB+ljzttpdc8GPqs5Z7zWkzAuPKWWh7RGYLU8IMxWtoDFFG6g7wfpC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XLdMzbEH0U2JcWMw+83EdVjFDxjBBJBFSihb3NAJBlZ3bM7cpZFdovqM17G1zT7NuKeI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4cRnhoPaQ+rigAL8sfil7t5F2t7tjjcW5LF4XwUzjTG56nCMcwymoqh76h1TidW1kkdzc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1ALXWvcL6MQ+X1fDVKjBSMHkxXDJX1mGwSNhqHui7uSne4EtztuRZ1jZwJGljY2WKAut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t2IU3G+C+zRuySRdzUuNU0HVjocgzMPmQFqFe6nkxCqfQxmKkfM90MZ3YwuJaNzsLcyi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iNbgFaIv+cIc1I58vdOZUM1AY7kXtL225khZ3E8Dr8BxYYTwrh2KwSYjTytqGtcKpkjL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trYkXuCDvovCuCQY7XS00+N4dg72MEkUlc4sbIb7Bw0BG+pC7HUz1v6HxSkbxBPj2JS4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8eAXLGd24lv6puT4i0dFfZ7MFPWr0T/qwnZ/xHh1J2p4RhmDU0tHQ1ED6Sv9oIe+oqy15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wwXBGa3nZd0cDc6LiOOYZw/xp7LxeziibDyHta+aaAvdAY2BwZIb3MgOjXD3mjqF2qGr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DpWB7gy9g4+8Bfle68+WO+3lp8JmeEk7HzUt/gq3fNz2zC/mic4ucSuTaYuBKkpcj6lj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2LTob+VlWbc7C60jtlx+TAOBKo0ziysr3iiicDqxrmuL3D+q0jyLgtRG50kvMzohC98T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t2cAdCPI7pBIe4y3JoSXuhwk4REBzS07FCnCsI9ydhPEr+KezLCaupfnraYGiqHcy+PS5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roS80/ZAxoNfxJgb3f9XXxN/8N5+ka9KZtFZYmAM1eSpFHFrcqUpKBcbC6Ubsw2skU7UQ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edbKQGCayLkkFVJo0RhMAkpKHUR0epVEffVgGqOPVfsGCYjWX/6PTSza/wA1hP5K6FqX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K5wbOGGVDGnoXMLR9XIsPA8TnPYHPN3O1J8ymkNgnZowAdFFK7Wyky6wUQu4ldT+z87u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7R1LD52Zm/FoPwXM4WWaOq6D2I3PalgTAbZvaR/8As0v7li0fbJE93p9rirDL2vZRx073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QL7jmvLEOiPKWgBEGF4IIspQ0NHUnn1SYwl+gtroLrWkYwO0F0+a4TZPCNRdCbhYaSN1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HVUSgpyUCE3V0iXMncRfVVw6xTlzneoTQnDsw00TX6lRMBvupDoEU5kyjXZITjdA5twh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FkPu25ISaWjcqCK4jyuSJI9EFoEcks2qrNcR+4JzKb2sU2aWMxcNd1GbcwChum15oCcW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yIjRQuJCBOkyuN1j8Qf4Dqp5g7ProqdXYRkc0Gr4pexvoFzzir/0hK0g604+ocF0TEgf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jCLWDqYD+89c5dIaS6OL9DVRmaXPZBdlhcZswGv/ABvZY8sFM9zZGkuOpB3WTN24XVhw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7OafxsqcuQGPvB0HwtsutZ0xMGjcO7aQbO5q3Z1NTxHXxOzHpb/iyjija9pyAZRupi10t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cG2uCrMmklPSz1Momhge5rRmdJoA0DW4B32J06KpidUK7FHzxxM8LyQWZhm6k3OpPwWS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KYlsjTG+N7jsdPCORVBzRGaV1hI73iB4b+R+SQuhYjJ7Q7u2MbSRA6APLibgXufhshLX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AzO1by6KKNkn3jZmlpvYaHTzKdj2Nia6Nw7w5g+/LWw0t01ve61DLO8OxmbAqAPMJpe8k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iDhYg6W0OyytXBUU2KVc8BjZG9jAJyRo0C7mxjk5xFieYusRw6ZP0S5kM72ZZ3hrhfo3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9hjDXSSvY9pIeCbaEa+eg+a5+7fsxmKVDZXYSZDaX9I07n3v4fGRa3yW2VMnsFPHNHS+1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36rRMblMMcNa97Q72iF5APiFiDe3xW8TshmM0gMTpYDYC/8AJ3AHPUfDTRJgrJ8JnhdB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BM9pN7NuNSV2+YETyAa2cV5/zvLJJI7Wb/KZXmzh5i+vWy9APOaRzr6E3BU0lnlx5ips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9zY3O5sOw/BU8IgIxQNzEERO157hXMQa818rAy8gs45rEt9eRUFNnjxaBzHMcBG4mx5X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CxzXOe4E5tfwCs02L1WHxyNo5+6NiQ617E87LHuqo5ZD3bhKM1rgXT0T4GVveYhI/uHR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Bpry1WY3DTHvjqhQl0z8r5yJGmS1snlfr+SpzSNbMY5JHZm6ZdvmVksVmimDo6aogEDW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30IG91QmwwwtEraiB8RFyQdj0W4liYBNUPkY0F2g5BDQxzSzAwOGcX52NraoHRlrc1j3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Fw50g8rk36KpptWG1cVTgeK4a+QTNyA0rni7opbg2PS5uM22nK61eF4bQsGW0rGkGwtr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RVMGJB7sN7p+eOonBbb+rYk+luaxs1QagOka7MXPeSQLalxP5qLEumcJSWqW/zqcfg0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pqtI4Q1mp/Ombb+yFuVGHX0U9j3bBC7xDb4LJR+6Fg4iQRfdZKneW2udFkW25g463BUz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DlTSfvDzFkQlB52UGcJEjcIiQvbm5/BINBN82h5KHME1zyJQ0KaNgfdwFjzaNvgo8vis0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3TAAOzXN7WQAXlr7O3Rh42uo33eNtRsorkFBOQCfNGwixBUDX3RtciptQL7hRPczMTs3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nAXIA18k2AzRlxbc2KdrWgnIb+qhvblvzRA2sopPAaXIbi40KJxDkJFrluhCBtQTuUnO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ucW2SfH3kL4ybBwI+aAojfU8kXh3I15JMIDb8k7chudR6qsybc7DRC9+lypbMP630QuD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kzgai6YWzWumZmI8Ia1O5rWn3gbopBtjqpWssCmYB1BHVShzbBQIMJbtoVHcsOjdFOX6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iInNcXXsUJa7mFKHHmUDpAOd0UAGtuaX9LRD3o3G6HPfdTZoMrAXXBQ5UdwiDhbUBBAG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qYOs8A2sVILBFaJj3DQouMIsewynytqKec1Ba6zYphGfvA29rvBNzsCwnd11PU4rXcPc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0sVBTSQ4a1ws2armaWtIJ99zQ4m2oAB2W1MpAOJY65lW4F9KYG0zvcOUucXAc3FryCOg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AcW4cliLRXw5aSdsYfFFI03a54Pu2I95vIlenH+V9XBktXh3x0jz3eSuHMYbgdZTVEtI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TG7ZI/8ASRnycNfIgFd37P8AgCjxGp4hx3hBlBPg1VNCMNE0hIjYQXSxuFy5rmFzAQ7f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EsDxGTC8dpZMProyA9kosA0m2cHZzehFwV1/FeJquI4lhfCLpY8GwKeYz0lK4QPbEx+U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F92gNzXGq2+fwp6eRWYt0/rLpFJUPwON3DlYyndDiNRJnyuuxkLYmNcGg62c69ulnLXO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cJbVz01DBTwQ4lNEbPEFpaudgtsQyKA25lzVercSqsNp4cXrcN/hBjmJQUr8No6O5a2O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LM3Ui9ydSL3Wt9oL24L2Y4rU4tPTz4vjdRJ3M8QLhUzSSsdVSRB2ohZHGyJjvW2jwtQ9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J3PvrxMtYb25Y3+kcYq5MLoC+tjmippWfdz0jH+6O8A8Yb4T4hckbhD2W8XxYljc9Jx2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6gu7vLUlzG5rNezKXaB2jjtcqXgTs5w+qghqOKIpJ21NM2uLKWq7s01IWB+fQHNI7M2z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o+zbBYsYc7hys4kZXUdpGVMM1PUMgdzz3bHmA1vY23Fyo54uPzIjrx78fPszGB8cN4fw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4Tlq3uoKiOpL3sZu5s0ZLpQ5ulzYgX5ixWr9qHFNLHiHDGO8HVeGe2zxS+2Q0shnlfNn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pFg0FoIsVJX8B4BTHFKHEcSbhvE81OKvDQxzY6OtYXAtlhJ1Y42e0xk6n3dLWg4Vwatpa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YxgmKNqfb2sH8YdEQTSyt0ykghzXm97AaFTW/LxzlyRk6pnu6hWwT1NbgtFU3phXU8dT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h8zX3/YvYnzsdV5x4i4ln4jpcTfWva2WevNZELWLmPu0xk/ssysLQdteq7fxDWQcW4ri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paaeSkdXiGaNp0c0snyOvfUi2hXG8a4dwvh3jybBsRxH9L4bC0vbJhcjXOnJYXNjJ1DT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XHFPD386kVpSa3id+Y+JW8e4qpXU2IU9KJMRxOaliww4tLISGU7GtDxG3cl7g67nfqmw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wD8F3N1HwnxrQ4Hh2JUtLhGNvdJTNrsHhEUTAzRrHxm/etGl5Lg6jzXHuI8Hq+HsexDB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dBKYnh7CRzB/4I2Niq+Wxtk+2p2SCyOAYRUY/jlBhFEL1NdM2BnlmOp+AufgqLfE2AHBs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jitB7Y5jt2EyPAHoWhp9braey/CqeMnFKDE3yYs6kqIW4fFSvOVz3d0A9+2Utfcn9W43Q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FcFPhb2PioqRsByG4YG6Bu5B/WfpykAOoWzcAUdDg1E2rnxWOorIA6Gow2lkAlhcxwBO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2Vt9b2Gtjy9XGx1vaeqdRDEcAcGV1HxZj3C/ED2UuHxxsjq6hwd7P7QHsNMQ8gAFznAAm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eymrln4YNBXPd+kaF337Xk5hnfIOfnG46dVguJKuTjOuhwHHa2SkgxB0U8FGyR4lggjb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CHyi5Ooa0ELYOz+q9qZUSTz1MmIzRtmmY9944mZsrA0cuf1XPNWNbhMeCbVtkr4htuo0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n5J+XovKwkBBbbQHrZch+0m+L9F8NQRmzjNUPLb3JAbGL/X6rrYK4F9oqZ/8ADDCoDfuos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0stz/AHWj4Lpj/Mzbw5btokm3TadV63JIkChafNFa60y6F2B48MB7VsEke4tgrnHD5bc+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e3HPsyw5r5xMdLDIyWB5jlicHseN2uBuD817d7O+PMN4o4dw7FZ66mpnvhtVRyytZ3c7d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5ELpXuzZ0aEWYApFq9RxvgkDCYJ5Kx40y07L3+LrD6rEVXaDK4O9jw5jLEi80lz8h+9Z6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naVyar42x6a4bPDT8vuoBY/2r/iqMXEmNVEbnSYnVEXscrgwj+yAtdEnZ2q1xdV55ooB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ZHho+q4rNjeJuzA4niBPlVSD6XVCTxyd8675v23+Ik+pCRRHb34vhrGlzsSoQ0bk1DNPq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Z2JQuI/YDnj5gLjbmN7xzjHe45a/EdFIDd+UOJBF7Fo3TogmXXv4X4EBc11m9TC8D52U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OAn9kXLvla645K7wAjV55OIKB7iXAu2IsNSnRCbdjHF2BF5YcRja7+cxw/EJN4pwN79M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UfM6Ljrxu4C7jvayGRoaW5SXE3vcf8eSvRBt26PGsJkF2Yrh7h1FSw/mucfaIxqhi7I8d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IoI2NmaXPLpGkgAHXwhx9AVqpc4nW1gNdPzXNO22VrMCwyEWBlrDJYC3uRkf7ak11G1r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hZmdnd8EwGd1uQ3VhosABsuWnZIwc1vPYjc9q2BW3/jB/wD2eVaMt87Bxm7V8G0JtHU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ykeXquIXHh+qmc62l736KKIgN80QIXkh0SMeANW280Ac/OC7QX2CYushL1ZFd8l2tZkN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36aKZu23M/ik8eElqy2r5dVIGlrdd02yLMCiSG9kelrjVNdNe4WmTOLfRO0ta65ubpiO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i+/0siuD0UTiDsmzFBPa4Q2TNJSRRFRuBuiJKAklZWDsJBvzRN15A+uqEXRWI1RQkgHZ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63uduXVAbilcZQLG/VIu0HRDmHNERPGumipVjLsOqvym5sdPQqnUjex0Qhp+J3DnXWi8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u31K3zFG2e653Wi8UMtV0zs2mU/isS3DRJC51BVuAfcwuvl/PyUERIiiN7gtDjf0WVw6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zNDLdztg0NJJPwCxsbGxwxuaLZmi3Nbjwi3QtgjY4SOyHKS0EaE8gUbpQ6VrAxvjtd4a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Gl79VZD2mkBd4ZjyG40V0u0b3MfVyvY3xlxOwsL+SusYyYZBGyRrhmD5HHMD8NbbrEP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LDNqNvRTRuayQOMgDrFjSBy5q6Z2yWKSU4ZZk7qiR+rnxEgDXXKTyuNBbnusXLStY2OU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ry4gedgbHl6hHmY5zo4pWO5ixvcdPI9VDFMyCrilfH3rGyDPFJo1zRbwmxvYqx2N7bZw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kJNbNd7RcEZWi97ddVDTUbfaIg6V01OHCzsxNvM672S4Nlllwus7l5B9pkLYmOFnXazS2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adJFNRzxUkMEMfeZHPhi1zXsRbzvuuczqXTW4a1xbT0NPhf3EbvGWZJy8uAGa9yD6fVZ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A6MRh5Y4tfe4vbUW3OqpcbRsj4ampwckkbbXfqXWcOmm11mG0rgJXxTR9/JJmdleNGgH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EaYqeWogq5YoYnMp2AHR2jupJ+C9IONzcdAuBYjhlRVUz8so7mWMiR1wLHn+C7vA4vp4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0FSWbPMNU0d6Y53vy532ljFz+PVRUzoqXFKQzCWSB0MjJcgGdwOlwP8AjZTvl7zbKW30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SWM1L3xsDjmex1jltaysNLMbI6WN8rmPijGoGYE3vobhZUNixSjvTSQMJGWzmkOa/wDaJ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24dPWGlp5i2Fze7Y2Rp16a9UdCBFU1EbnkMh96O9s1uaCF08MMjoaaEyzhxD3yNLQfIN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eIMgNvfYB4gd9SrOIRnEB7TR2c+Z2VzQbF3IarGyU8sD3QTxOa5riC06/I8x6K9me7I4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7le0hgsSxzuhCsx4kRMXTFjWwt+8YLx5Qba5m2JKk4hraOtw/DmxUXsldBEY5mx3yG3u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BWv9kDSwSk38RFjbmL81Ja7rtXiFHVNLQHVEt7xyPle/IOgBJCwsbMrHNF/5Rx+t1fdh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Zo2EAsB1vfpzVd8JgfNFK1wnbI4Si4IDr8kgmG98IyWmpLHTuAP7q3ihfnaddRyXPeD3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8lvNE/JIDy5qEs7TuuBdZOFwDRcaLFwAEgt2KyUTSGgO581BYbI02tojc/TRQhm5bqpqd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lQGYpxIQnZF4iXn0AR92zz+aaTaMPRh+tlN4AbABp8ggJbmOt77obOCnJCAgH3SWoQXA6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Bvcaqfu8zLg6qudDqh5MRbYpg5EBdPkvc7FAOYoC9PI0jkoSVFjulzB2hQk2KjbdFe+6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3hJAv6Jrm43v0RPKdo80bQLgFQtzE2sQeika19xcKpKNpO5b6JbDdML2OY6ckFnjQGx6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7G1jZPbTxfMIcnMG6BOecwAFgkJHNvpdEGX6gomgk5QQ0nmgidJsdQ4IGyvvfZTyQ9CS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FGJiQ49BdCZ1A45STa4PJMR4boJzN4VH3nVM5zXMtaxGyiPVQS5kzndEIaTEXIeSKMvK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SODWNu5wJOwCIZzzzRMe8g2GqrudYabpNlIBGyKo4/VSUtXhNTreGfM6x3adCPiA4KbC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02IYiaJj3U4hdSzOa17HFrgXWyAab5rLE4rVUI4lhp8crm0eEuwyafvnE2ZMyVljYAlx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P2h9sjcYxmZvCmH4fhWGyStjfiNTSMqZpYw8nP3b2lrG3c51gMxJuTcr0Y/yvbPPtiw1p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QcOcK8d8Z4dj0uH4hXVEeWmmphiFI2CQREhpkZnLspFjdpPS198fVTcK0fbLiEOK4hJh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XCam7ikmdIwBssLyTYWaG+IAOIuOa1zhGvx19fiWG4hKziOj70xVEFLSR0+J0JY7SaKHL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NwFHxPTYZx1xRVYRg+A/pHDsJgjjq8abM6kdFI6wcRC/LG2zr3YGgnK6xC9EREw+dWJv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gwrgLDYsTJq8Xo8Pbhz6KmqGx1VVDDI9pa0k5spFyWssXDS50WvdpEfDPaBw3wxjclHX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FUiLu42ZSY8skdyddNBa25WO4lxvBaPDzQYpxTiEGC4ZLFT01FSsfNUVmVjXOdZzmjQ3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w8Y8Tx8WYTgOOYc+tZgVTA+OCKqDWls0cjmvJaCdbW1udB6qPf8AT+HGXmVw5o8+f9BU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Hw5TzQYO7DxRQumBDY8lK1jWOdsSHhnPXdVZeCK6o7yCWSSijMgblex5bIwHUu7sEkG2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EcOoqYUNbI+OqrJA+LvGfdsLgWkuPIEBtj+C2bEzT0PeUc88kDGN1kzFpZ0sRrbp5Kv0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0MfaNREdvaPd5y+0jTyDjfD81J3OHswuGlo5s121DYy7M4C5LSHOIyusRYX3WY7H8exHj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PXUkPtGF17ZHRVULGkCRjZmkEnKQQHXHgsdLW7FiXDODdoeCMwjH6qardG69JXRxMhlp7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5gixt1AK8+cA8E8Qv7QcVwijpqiB9LSYjSTTzDumhr4pIWG50JL3MtY/TVZ1L8lysVsWS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IvxzEG4+982KsndHVGUXcZGnKb+ei6Z2SYbw/NgtbJU0LMS4gwusOIGghyiSqoxCY3Ma+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3sLi6xGKUcWPdmmJcQV8Mp4owzFIKWrqCXB8tPJGQ3vm3tnD2lua1zlAN91o+GCSHEaS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DGxtL3OOYaBv619rc1HGurTD0LwdgVE2rxODhR9TWPZDFDDicFJCI6BrXve4h0+j8+dt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1rGuC+ChidX7TW8Q4vXSyvlqa+Gogha6VxJc5jO7IIuf2rdFuddhWKYPglLh0MrTBVtLn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g6tlyga5HNNtRoVe4e4ao6Kinx/ibJFhNE0yzF5AYwDYfznE2AaOZHkFYrEP1NPp3Bx0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33lxbirssxDCsGdjOFTTV9AKhlMaeamdDVse8gMHdi4eCSBdp35LDxYfxDwHNR45LTRQ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Zrn08j4S27g0kseGvzAHXTyXdqztCqONuH62rw2B1BgsdcKGkiffv3hsQdJJJqQPejDQ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w1XhtPxBwZVcKNgiGIV1S2po5i63dVDWNEf8AVcM7D0z3TXu+fX6XObjW5WOPftH6fu85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Uk7nqu24zhuD0dBQ1PD1NV4txlxHPNiEdAwtexgMrsjnttq0WDmsNwXAk6ALipPhJdoR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o+D8ZbiOKMnlZX4c19GyirWPqacSBpDi+xDCAHNsW3sduay+LO9OidnPDWKYfWcQV2MV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qatY6YTmNr3OL2SSglpecguwE2AF7XAXQ8EZTMrqgU1FTUDnROf7LHEGubGZTlJP6wv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40wPFWUHD9Qa2hOIYxI6WFkYkY4SvHdF0tw42s1rtLkD1W/YNVj+GErTG9gkFTDCctmh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j+k/prMkbrL62KtbcXpie8eW4h17ZhY+qLn5KMaHxBLMvI+fpLcLiX2i8JnNbg2NsaXU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b2vfI0HpmD3W/oldoLjdc+7ecSmoez5lPT37vEK2OCdxAIDGtdJl8iXNb/ZK3jn7oZt4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J56BCMx3NvReuHJIGoxoosotzPxThrSNSQtQyl0Oi6t2QuY7h6djwC+CtcCbfqua07/N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uyyYx4Tikea7zUNIF7aFu/0W6eUnw6lBI5laMry1rjYnTToeqzLXC4zMAAB8S1SllJmj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7T92ADcD3tOa6uUmmJddzGeID426oI7WsC76IpHZhcE3AtrzUJAzaX01UITSZSdAbltk1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Akx143v35WGlkGa5IAGbUXaD8EE3iyvLQTa1wXWH4oshjGY6Odva9gkPCA0m4B67FPlD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q/AISQzAeB2XfcbKO+XXxuJ8hYIxK0PBizX/AGS21vrdFP4mlrrutZ1r21+BRAA+EOuf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fyTMdpe4AJ2/JBKSXajTl5oppDa7RsNALrjnbbWCXFsJomm5hhfKf65AH+Bdedobkm19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ROM8QVdcdWuIZH/RCzee2mq+dsYxtgjCSS5ugl0r7O7WntNie61o6Gpfc8vCBf62+K5qF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4wxuoPuxYWY79C+aI/gxyxf8srHl6EE7CLte34FEJwTYb9EYyt2HxujMjTYlhfbbyXlh0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G/8AslM2Ga13tyDzIUrje2XRBo07m553VQDW5RboT+KYuuTl19FGHAjI0HQn46omvDTY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LWshICTcpJtv1SIN9EJK/khv1T3FkBGZahk4OpRD3dVEbjMCNeSiMjmuAF0FglNsVCJS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JtUrdkxJBBv8ELeQuLpF/JQ0Ym7rc046pr2ubX9E4IDn2FmhRRsNxfoncfCg7wXvlTtZ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H2sAGnN66WQjw6jUq1kBHgs4jlshMbb7FpPxV0m0Rdf4KMk3U74TyIUEjS06poiUchJC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nzVepNmFQaxitjmC0bioWdSO5XcPwW74mfE4LR+K3HJS9Mzvy/csS1DRp5DBTzOzOaC17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pOewsia55ALQRYXsrdZI+Onq5IRcMu0i+2YkXsqETGCON7i4GwO+my6V8J7rz3iFngtf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vcizhcE9b80c7gXXzANFgSeSsVdJLQsgdVtYY6iBsoAvYAuIsdN9PqroRBhIBc9uQC4Ac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1EJBYe9YDpmY8WPnt+YROguxxhYSAPCXX0B5hQwxMjmtMGhwOXxfreSsC5CYxKxgLbxm9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E98Upc57PvALE20PqFVlEUkxy/dvZ4rD0ufoiLzLESwFhtfXQnTdBZ4f79k1Q2CpbABJn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2gutwpI6z9GOdXxva8EPYyNwDtDe5/wCLrGdnkkUcWIMcWd4JAbaX907K/wAR1UkU9NDT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02IvfzG/xWLd501E67sJxnXtrcJrW90AYrAG5uNr/U2WRgkmgdTPY1gjAzOL7EOJN7Hy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sWH1EToacxOaXNe2IBzrc7qXDXexV9OZ4wYwI3Oa5uYEADS3PmrEdjfdseKYyJ6KX2kGK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XG5O1rnYcrLuWGOL8Kw9/wC3Swu+bGlcUxySPFq2slbFHFTtq3mNsMWndBrQJGje9g24v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7AcKdG7Mx1HAWutbMO7bY25KSzZ5qY5kBEYBvfUO5E8lVxCkp4qhrYGPdI2cRyROIc21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wyN9vpWVFSGtd4HBhB6g2NwsVjNe2rq4ZzGYS6W5YB7py8zYXVhfCGWmpIYo2siaypMh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guQp2VMMMzu8b7VmGXOLaDa1+aq4g8MfHG4AEi9x5po6GQShosXgB1jfZX902yj2wwUU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ocXklzHgCxFr6fL4q/WUz54WNkb3jCBYh1h6rFvldBlZIQSWEFzdvTXVFhkjqGlkmlc6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mbLMw1UVRh8lNG6UxyTZ2+AdfUrGzzuMcEJgDnNBLxmLQc3LyGy2KDFHSwGNsnegtuxr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astNQx0U5AzPi0BHpskTryTDH4ZjLqAStqC0RtcDkbqW35g9NlFWuzYpWtzZvviQRsbgG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nw6IyUUcdRM8W/jFvCPRYiURRS1M3emSdz7d0WEBgsNc2xv0Cnba+3dtPCIDZ6Rtr2YR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O60ngqYNqaBztb5m2+JXQBC332adU0kyytBdzbNPiA2WWgkLGgPAusFRkiZodpr81no25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08bje/Lki0A8TbdLqJznBliPCNrIMxdpv6oaTtY0Elu/S6cSFh8bMw6hVgQ1xHMdFKMx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nPY7VmiFrjfqDyTFzh6JXaRbL8QUBlh1I+SDOQjIBbbMfXmo3eHTdVISMk53UZDHOJJK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JzqPdPwUFiOVrD4R808rwRdtlXaWga3B6EJi8IFmJ3UcjeY2TukG50QF7cttMvQooM3V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rBRrcDjeQ4EbhSmRzn3Gh8lGxp5C6nii1uVUFG79Y3R5rMRNjvo7bojawA3NrBVlRJaB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kb7KN1xK6w0uUjLawI0UVI3fKVCXlriM2qIyNB0dqPNA4scLkMB6uN7oC70OFtfW6cvJ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iAwctAny31P0QCHPJ1cShNxz+KPJ0JCAtffkQhszngMsojIdkb2m2jfqo7Fo1aQVFIu0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JwRzQJ19BfTokDrZI3vchK4vsobGA0jU/NVnEmRzGDQC51U46lBsTogicCbqKwYQXkm/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QPXdVXOcQc7WhzTpbUHzQhJX1vsOHTQRvjgdiLH4eKt+W1N3sbx3niLRYWBOo0HPZcm4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9DN4To6mkoy44fLTPeZ55oSbCQhzhM14GYjKOgFt9w7TcRq8K4MnxPD5RDWUVRDLG90b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cCDpIRqFg8Zw3h+bCMO4r4npqjh/HMNgpqispsLyvbWgsBi0YLUz5PDvbQnS67Y/Dndk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4PxDj2GYtU1MlRJMKpga4ibIdJMtzGLkEh1tAdBZT8CYb+juzWTD+IMXDcYx6vjxQGM9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eTYOcQc1h1C5xxJhfEVRxDF7djtLQ1/FX/OclG2rkjga2cnJmc27SSOW9rbrqPZW3iGl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hhlw/Dr4ZWy04Mj42SsBayW9nANcLW1AXeHo4FqY80Wt/wDZYTt1w982CGR/cvlw6SIB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Zmz7kakkbAhYHsj4jrcL4arcMbQ0+MSYlXx02DUVdd0NPO1pdNP/ADWta9hda242sVlO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HTzyU0ER7xpOjM73vLSf1rjIb+o6rDcNcOV2J8A4rNhophLR0ENGZJ5mxNi7+plfNJmd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uV09n1HBbBNcsT5dG4wp4oeIqk080FTSzsjmgngdmjlYWAZmm5BGZrhudlaxLH+LKWg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qwRtFLHX1dWCGlrZcgaZW+Jrg0CwFySTYFa92A0OI0VBj+FYvhcmI05jD6OnpJqaocx5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oILfK+unOhxr27YphzP4P8IYfBgMVC58Es0746mbOHG+W12DW9z4tdiFW+V9WjkcSmOv56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i+JYbgLsSYyLDcNlaWx1DgygLbg2+9qnPc53T7sXVrBcejxKnoqvEq6uraWr+7pwzEYK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tDC517O7sk6+63p5o4Xp5uKsUxfF+IJajGGYdROqpDVTyETSuc1kUZe1wc27n30I93ouo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MVxTC6MYXT0NL+kMRwStqHVNDVNZq17JHAvilBAtcO6eStZ15fDnJab7yW3LBYzi+JVN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RxSY3NHBVY/h1K5rp2xOMsbjB4W97nAGuV1i4WcbFU+DOEcW4axHE8diDqs09NkwTEKa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vWkjRzGd4ch1DgAdlufDceN1/CeJYliWM1+JY1xBh1XWUWGtlLxTh7X92I3+9m8J8DdD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MoKybg2qwnEcTdhGNTYsK6mpIwagCQsyOD2RNPcXcSbEk3v4dEvMRHZeTS2GnV43HZ0fA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BPDFiseE5y4sLmlzWNDn3ta93fMG61niuKftE4Lbh+O4yYpYJW1MVRBCXNhdYjLUNFg5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tDgGPYDwWybAKmB2K0MZjo5qeYTRziOTxxE7OuWPBHO/yelx6Kt4awDHcPpI6R+JMdO6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crQPJ7bgcg5SO/l+n42Hj8iK4dbm0Rqf1jzDS+C6SfC+G6/BMRtDi2H4rLLUw3uDHLFC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7s2I6t6hZ3huWKHiCiqqqQxwU0jZpHgXIDTewHXRbpwfiNLiftWBYrTxF1bTugiq44h3k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A6zgNgfphJ8Flp+EJhJSvbikUolnD9HCMEtygWvzYfmtx8S+txbfhMU8LL53qJ+Yn3c57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Q4phnDk9FK5odTk1ry1jnSAOcWXtfxe7qAufcM0OH1uCYs2op2ishdFIyoN3BkbszLF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3s5b72ryUVPwNRxQyyOraupZ3jHWsxrQ4uHnrkWI7GsX4Zwitc7iCqqKOrmqoqcyFpfTz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LgNAuHZtbG2mhXOe0vzf1jDhwZox4Y1EQ2bgeXh+r4SwoYphmFYXXTSy/o/FIWNZ7PUw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fEb6G4OUg66jbuIcRMFFw3ikD45oDUQVcTo2ECQSxkyBtwCQBmFiL2dfcLSu0TDsD4T7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txetrn1NLLTyB8PcxzSBslxcatkcANPe/m2Os4TwxjP8GcL4ircZMAonNlwvDp3vdK+I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8RA528wpPeNPn4bWruKxvb0pLE0SyNdYlriAb+ahkjIF2m/kVC6qgqbz0r2yU7yXMc03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7LwyamCcSTvZYfjbB4eIeD8Uw6Zj5JBA6opsnvCeNpcwj1Ph8w4rLSyZtQgZI5rg5pII1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HjSXtDjrcbBG2/MWW1dqccVP2hY5FBSxUsYla4RxCzTmY12a3LNe+mmq1UXO691Z3G3n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PmkNN0+botsl4ujVneDq+WlxhkLG3bOCHD0BIP8Ax1WDAJ6XWVwN0cAknc0moP3bBfXlt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xwxO6slc4l2RjiL9dR+5bs1nulxud8wK1Dg2kdQUMDJhaY6v5anktvbZoa3L4dAOevqu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56KvMPFYGxPMK1YZdduqhlbmI01vqb2UkgAJaCdbakkBHS5TI3PqL3IOyge8gOGe1xaw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ukF9dLWCij8LXOL2C55tJ0QuaAwkPdncdAQpifGWNsTbpqoZGklrWm52ABBIHmqyLNI8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nc5pZq7MCAWka35eqJzXOBAaCAbXA2+Kcxkx2a67Ba+V1gPqhpD7ujTvuoneG+nP5KUN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Tso5dIyeaDT+0zGThHCtQGOtUVf8Xjy6EX3PyuuGsADQBsty7YMXNVjVNQsdeOmjzut+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1WmRHMxp8lztPfTrWNQNIJJwstEu8fZmo8lJxNXn9eSnp2fAPc7/ExcIXp7sJw0UHZ1Tz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425BwiH/AMs/Nc8s/atfLoY1GpRseAFFsCDf5IXDz+AC8ray52urgBbRLwltgduZVcki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yN9vEC0DqVVC0AMIdb3ifqgOlyCDbkdioXvIkcOhSa+6yqxENMzAcv7JUwKrNkIFlIxw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goNQDa1/NGXC+iEvF9VpkLhr4ki1h5BM52bQbIAG2sL3WV2MNynQ6IgULTcfrfFOFSDO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OaATY36Iy2/yRWs3UDTzRQNfYE216FE4l3u6pFmcXAI80wiI1v8AJQJrbW01+gUmaxGq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Fk4F+gV0iUSC9+aJ7wRruq5BadkXdyF9soDet0Q9jc2KZ2uj26cinfG9o6jyULjY6qqg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KvRhvurxcM11TxE3bfyUNtRxV5DjZaTxQb08LrHSQ/gtyxbUu5rTOJbDD2AN1M2/wWJb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jU1RS2EkbpWWvYEEOb+d/gsZTRB9NA+WWSwtncRoSTr6q3VBhrp82bJncX5d767fFVaU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uxzw0/tWJAHQXC3HhFp7InTd3mdIXamRrBld5jW9/grlf3D+HqCOWaR9TFO9rmDwhrNCP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PJOZLGMiMi9yNBbbXb/zVqWoMrO7a7K2N7dQL8vw5K+DQ7wwPdFWUQeGWDQZC25t5G3R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8DQTYEC9mfBxU1O5zmzGYFzsjjdxuCAPxQAxinZJNldrlGQ6tPWym1TUjHsbTPnbC12fu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2+5F02QzvD6gQlmYkOazI7LtcHf4aoAIc8bAJZHNJcC9/wAleL2x0rAQC0aFp/VPqm0Q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MxZGSu7sd69t3BtzcDTmbLPVtQalz3PjkY0tuwMebscANb8idlrOFlrsXna9jHRSd2Xk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WaD56aOOEzBokOW4sC87m4Fh5pPyvsx/EUNTJg7pKovcCJMjjY2AGx18/qmw6d76amuyJ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zaw2KyuL0rqbBKn2mV00kjHhjS0AF2hzX5nSyUkNJFheG1WH1TJaZ9NCCC3JIX92MwI/p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oyFBiDaqOlpJGgQRSN7rM4tLSbNcBc2IItod7LvWFxGHCqKGxAihZFZ1tMotbTTlyXms1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xFhqAvQ/ClRPWcKYNUzvzSS0rHuJN9SNdfVYmEnu88YnhbcUqDU0Nb9/3cZbSOBAc23i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VWHVVKHwsdEZjmYTe7wCMruYI10KGunmw2ZrGSOBccw0uW29UNUWnDo5aaNgaJWuMebWM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JFumx5E2PCstUYjgUmVxgmp6n3QQwSxtG+gJH489FYpKqOGeMNmvEW+Eta5oHQ3Hlyut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VsVbIY8sdiSPd6HzUmFhkaurAkzMpKWVwdc58xAHUeLX43RR4rVVrTG4CFwPhLImhlul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XfmCIEwxd69rSBlaLAnX1HzQBssMMrcga3TxlwukQu+682sqKaYukFPO1osGvbYn1Isq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xhht4ch035i6pvMrRc2cx2gQS0UdTUNcHloDcz26HbeyuvlNs3HJTTCV75MjhYd3zN+n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Na7MzO0tJH81WmSwvqGGMS5Y9Gh7tj1sqzy1vtDWhrjmBLx6bf8AHRZiFmezY+FH93PR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WQarlHC58dHf3e+AJO266dAfER5qks9ROaXjMwk8rLLsBY3M0uPIrB4eXNINiL9Vm4nk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/FOLA3O6IODtCUJsDz+CgI+NwvoVI0W8Onx2UId02RB/h12VDyM0vqFGzfUoi82sNAg3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1Stfn/dTPBB+qj7y4ugnMQsDp+CfJkF7FQxyEjQ6KQPKoGTLfS4PMFQyA8lJK67tNCUJ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rr67J2scVYzNPn6oSQCihbdp1UrQCRfZALE3R5rb2RmUwLQLX+SNhte+yha679tERcLH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9yRbYqMOI0AHzTt0uSiK9h3jt8wKJ8LnDYa877I2yNBPVHnaQio2UjAPE4uO1zqpo4I2D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wB1UZmdcWNkE8mSO7mjfUhQd407KKSXfVRggkW3KkysQs3CT3tjjdJK5rI2i7nvNgB5l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ZocP/jssLjHIQ7KxrhyvuVo/EWL12Ly/xyYmEe7AzRg+HM+ZWJtp0rim0923Yzx/SU0/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4pDJ3bP6uhJ+S2XDq+DFMNgrKYnupm3AO7TsWnzBBC4dNNHG7K54v0Gq3vstxJkkFZh5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dSDo4AfAH4lSs2ny6ZKVrHby3sAteQ/YjR3RItIBsidaRhad0LgQGgkk2W3nAXdToh70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zenwRYXO+bzKJrweaxWY9VIyUgqDIkjkbKORub3SCqzZ7b7IxKCgr4gyjfCDi2QYfDNF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cUjZXXHPRhFvNc+xHiTGeLey3tGxXFsJgZFK6kDK3+Se9wqrhhF7uyscABsAwbrolRI/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SI7i9nfq/Wy5dx5w3ib+A6apqq+GmlgpIcUi4foaQZBT2bGaiVzbHvDcvJfewcQCuuNz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sKwmqh757ZsDikjkaP8AS0v3MsYHMta1rrb21W74fxpMOy3CxjWHPnwjDZBRYmIY3R1M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poW5SNiSL7lcx4C7RMT4Qh9lhpKPEcPFQyrZTVmYCGYEXexzSC0uaMpGoPMFbbxb2q4T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uH1dNFiNQ99QysY13ssRcx/dxPDjmbdrgLgEAjmLr0MxuJ3DYqrjWnxXs0q8Sjhgkon1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NXDAW5YpiBbNlzNN7H9YaWuqPAXFcXAGB8U1MMmHY02f2LvIIZszY8z3teTaxIyvFvNw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ctaT5hbBwbLTDDuI6GV9p6+jyU7ALkvicJ/r3Qb6uCu3e+e96zW0733dhwDtMxjEOLoc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Ejpw2tqiZnwMOZzQLlrBbTQPfrobrC8cY7W9n80WEcFUlZgmG5GyyVTqaWN9RVEXeHPm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YdSuWYc2qlxGnGFCrfX5g6D2MOM2bkWZdb+i73wvhnHEmB1Te1SgdX8IVJj0xyrtUwy+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LsoBtvy1Vh5YrFe0J8Fg/hrwNg9TQ4DFh8lVK6Wvfh8QjgmqGuLO8l2aywbcC+neEgLF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5wsaCfDJcYxCiwVtXMxxB8ckjzGP1xlYLkX3HXTC1eENhpeIOzvg2erdBGTiWP4hio7n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AFxDTlJIBLja2mq1+mwPjvEcKpuIKCeuxamw2QCkqaXEPaXw5QDdkZdnaBYaZQeospFd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dpd8w0YYMM9mwemldQ4PhL6SjrntIe15YRdxNrm5N7bZiuO4BBUw8YcM1xbUskZWRvZK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YRbmS42G+bXYLqfZzxFW8adnAq8Wd7TijKmalnAjbEJsjmyGzWgAHLJbbdVscm4G4V4P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Yrh1cKySOge2olqCBldEGtPh0DQC6wBapfe+z1fVKWyxiy4o1ERMa/0ajiHFL+FOFqTE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mxCsppuGas94ySE1crmP7rdjgHA30JFtdLHUezbjunwLCm8P8R0k1bgb5u8hmgdaeikd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y081uzcMoe2nEX8Z8Q1pwKnha6hloqCMzTy927MHZiLN8MzATY3IOgWucY9kuKUrBivA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waWMfVwPDrC7G/yjSRcFo6ggWutOuKubHWMtdxEe7r8rY+A+IIQ2udVTlh71sUbS4M0N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WQjxGkxqgqpIKg08dS97YxLHmeDoXZgL6Dw6jqosP4WbxHhtNWVD2UuNzU4nr2Rguaah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2ty1GtrrCYdhNZglRiLKqmfIynnY3vWDRl2B2byuCNdvCQVp+ntfByaReb/xY1v2cm7Zz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TA/E/Z6Lv2VEc/ctE82ue1iXNaGtAaba5r7hc44cxIYVi0dQMKoMXkylrKauhdLHmJFn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jXZZXtIrqfFeKJsSpJ2PFY0PdE2TvO5A8DWl1hqWtBy62vuVgsJxGtwiuZWYTWT0VWwE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xdYny/McrJbJmta87l6U4GxJuI4XUTt4GpOHcQZFmje+ZkDKiUnxZI3MztGpIvcaWuo6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NXesnqB37u4YRC0gm4J3LddTlAGliVyvCO1HjKRkjMtHi74hnMk+HNmkjH7RLQPm663nh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m4rqsFwaGNl6qSmayF9TqcokynIxtjlLWi5IF7EJ5h7cPPrjxzjmNuiR0xpIWw3DiwWJ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SeqVBWy19G2slhMYlc7K65tIAbZ23ANjuLgKV0Yd5LwzHfu8M23O0QOie6funDW4I8kL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Pb4ygbBg0hoWHE5zIPbASCIY8vgIGjtXjU6gDzXHT5bL0D2zYO/EuBXVkUWeXC6htQSN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mMnyavPxGY6bL14p3Vxv5IDMdNlI2IlFEy+vJTBdoYC2MDzWT4fhYcZpTIfAHaA7A8lS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e1xa5pBDhyIW4ZdtpWuEYyHwADksrTTytNnhzm8uVlqPBPEceJRdxK5pq4x42j9YdR5L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9BZdNucxrym7xwaczbAm+nJRPlOXKzUDmUQjkLfCy5JsNbfEoo4WRm5drbVzdVCEcDLk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5rCHNDyy3PK65P7kMDHAiTMxuXm9oP0UmXM1wbaw0DhsSrEJI2Oygtvrb9Z6jBJl8LbH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B1nDew081EZPEHRxjLbm7b6IQkeAGOGj7m4JGyicQ2+97bFtj6qQO2awkOG4I3/NOW3A8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QRMa3ITr6hY/GKj2XDJ53OAEUbnXJ2sLq8/OA4O5767rQe13FHUfC7aSM/eV8vdXvrkb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iI3LjeK1DsTxaqrZCSJXlw9OSBvhAAGgQsa9vIWUgvfZcI+XYgUQTWTgKompmh0ozaNb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KOooOAuG6V2VpbQxyubsQ6S8hHzeV5MwujdWyx0zP5SqkZTM9XuDfzC9hz4kxkxZDHaN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9AuGafEN0hfbYDxt16oxKwaZQsV+kX/9WP7X+SY17j/om/NcNt6ZfvG9E4kaeSw5r3C3g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Nuxsd+V7p1EQsVQvUyZedvwCjaDz3VGetrjKXNhp3A20BI/NPFVzu/lYmxkdDcFZ21pk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UjVTAWBb/ZQipnPvPF/JoV2MhI6zbhRGTVVHyzPGkzmf0Wt/MJMMg1757r8iG/kFepnS4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TVUg59/fcPREHSA3Ejx6GybF9lj4TbVTd3dvhGyxDmvcbukk/tkIhnAIM0xv1kJ/FWJG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dQFQF7/ysht/ORX8bQRe/UqKyEdg3e+qaR2Xlp1uqJAtvb4oDlGrXsB87IMrG5skDRoM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PiqDTG42u1WGFhaQ3LYdFqGUhc0EnMHfG6ITtAF3AepUEY8RytNvIIpo5S0ZYZTru2Mn8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a46OB9EjIwnxX+SjgpZ/D/Fp9NvunfuUwpakj/o0/wAIyrGyVefJ+rofRYmskaHZXktP8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Wckoqot0pag/1CoXYfXuFm0cxBHMAX+ZSdkNGxOhqXSeBgI5XdZazjmA1tVSNjjELX5w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dPqMBxA/yNBI3yEkYHyLlTn4cxoxF/6PJaAXH7+K9rdMyxNZaizijuA8VlqZHMqMNBkJd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VDS9nWONYGx4phTGW2zSn/6a7W7hXG8wIpImebqqL/eRw8J4u1oD20Ufk6qarEWSbOT0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iVJ3hIyvYZfC3mLEC91MOApZHh0tbQh1tTHSlrj5kgi/xXWo+E8SJ1nw4etQT+AKP+Cl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essh/wBha1KdTjx7NHFzSzHXBg1ySUmf6h4Vj/k3jvPbF7NkN2gUfub7XfruPkusDhar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1Gyn/AGFLHwfVvIaK9gPX2WUj6gJ0ydTkkHZ3DCzKcWmk0Av7KBtz99KXs+pHhokxKscG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NdfdwTWB2tfp0bRSfvUjOBZCRmxJ4J5ewu1/vK9MnW4/D2e4V7RK81VddzGtLbsA0/qr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jkfVON757sDgfUNXUIeBMkrnOxGUvIsG+x2/21adwSA0Zq6pv0EDRf5uTpk63Kang3DJ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Bc/ywv8A4VDQ8AYHBBC1jK45GjLnqAS35NXX4uCY3MPfVNUD/NawafMqeLgmkaADNXkA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xSU6nJRwXgme5ppTrc/fOFz8LLfcGgipMJpKWmbkggZkYwkmwv1K2H+BtFfV9afWZn+6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hjWzWH7cw/JqvQnU8eNwltbHG2pNQXQ7HJsNzdVMXhhZHAKZznxCUAGRoa63Xc6LJulk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DmkSuIIzG2nhBVLGKOd9Cx4gk8UzI2ykgNLjs2505LnEuvuxuUvmexjdQbb7phTtkc15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5UkLXwgNlifDKy7SHaEOG4I6qMt8IscuhAVNrcrqWjNTHh00k7aiFsb87QA05g4ga66tC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vjljc437t4y5dLj8VjI2hpGcBzQdRe1wrUlZNLVGWoe6W41Lzc+l0mCJ0uU+cRuiZI8A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wi7g1pPK24RvpJooWSVT3Nllzdw06eAbuPXXYLD08jQ9z45mPDjqL+I+Z0t9VNbJnTMR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Q629tSFjXOzVlQ6wFw0eHbmrNfG99HTzQauDP1Hgjcnl5EKlTOOWUSAukJHiJ1FkiCZ22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ITj8QupQOs7YXB6Lk+BOLMpsS5suYfRdVjcM7nAWaTdQmWagdcCxV+lk8JbrfksLTSAk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UlYZNjrj8lJcWCrwvY5unvX1UoGqIO43UwILRZV7hG11ggksL6pso62TZ0syIfuXEaWJ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0i3VThxGwROlc4eNgPoVRVvlNuaEvPJWKk95GLN8YOir92/9k/BJU2++6L5FLI4btKcB1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jROxkdtCQfVM5pJGl04aR+qEDhjDoH680eQ2Gt7IAcvL5Ju9d0RDucWmxBuiadVH3hO7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2oyQDsmG2tlFc5k5zEJsNlAkJzG3RRF7mk6khOWPN9UJjd1TYB9TfQHXyQd8UZhzb7+S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2RmdRGYtcC081OaVp5lP7HEevzUVxvHA3AuJcViibDkmldVWa0h1nnNqbm4GZw5bLDyV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QbBjNCfU/ku2V/C+CYjWNq8Qw9lRUNi7kPMj2+DXQhrgD7xVOHgjhenN4MCpGf1pD+Lk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MahxSZgh/k9Gp8MxOXCsTpq6A/eQPD7ftDmPiLhdx/gpw9zwSgd/Sjzfinbwxw80aYBh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9TgyFHNBVUsFTSSXgnjbKw87EX+asObdlwdVBT00NLCyGmhihhYLMjiYGNaPIDQKVZaV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X9Cq7r5A7Qt2uDdZHKE1mg7D5KDF6E6Jsh5ArKeG/JMS3lZDbF2N9j8kbQ62x+SvZmj9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+KLsOGSsp6+CedjnRRvD3gC5IG+i5NjnF+HVvBnFlRTd5S1tbQ0FBGyod973DJQC0Gwz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F2CFzM4MjsjG+J7ugGpPyXn/AIr4zxziKkoqmJ1bR4J3D4WU8V2078szzq33XODXxtJ1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wyRuYloObW4SL78it6i4ee7g/GsTxo4NSxsYPZZHyxsqnSt1DYo4z4w64a7MNBryWiMb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XkNawDcnYLurJ8N4JVcSYo7DsNMZrTE6WONwd94Wi5bcAhptfV1hpqQtkfw/BR4hhEeD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Ek0FU7LHI8MdJITm2Ic0NsLgj4q7w3xjxp2b4YykqMCp48PmlkDWV9E6Nzng+NveNLXX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Rv41bxNjspxPCKekp6imdSsZRyHvRI69i10pdYnMRpYaj43TvT0orPV59me7H6mLhHtG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8LwnDJ5BNTtErnRyOjEIAGhPjb8jfYpYPxDxl2i12C4IxlRiVIzFTiMjZiQ2QOkDvvDsG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lnezfCqzDsUx7h3hHA6LFzWYVA3E6erxNsb6eUSyAhzmgZhYgOYANwD5rAeGOLsFgq8I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qw+j9t9onkq5C4+JjJRmZGbaWABHkdVYmI8vJe2vdW48fRY527cY0uBSZfa8NqqMuDyR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PV0YZYaeE9VH2R1k3CPHGFuqJJ4sCx6FhLM9mCRzbxucCCCL3F99eoXM6aWu4V4thnmj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SRl+Y97FJ4ml2t7kEX53XonAYuEOOK3BYMAxCnqaLDq98clFUN7mVlM8GRga0kFwY9zm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aXiddk2F8S8M1PFVRTFsuCcUYlWGhqcIABjixBuYipa8W0eLMJA8RLbjS65T27YJgmB1v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hV087sRpw9zm5mSlgfd2uYubIDy8IWN7accwvGu0qvxHhzvY44mxRGoDnMfJPEMpkHQ+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V+J8XgxTHuDKysmbi7IsKoxiNP3pLnmOWQyxvcNQ5w1PPxp5ej1LTSKT4hsXYtK2TCMW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2puYFpc2zo9dtiSxo+C7rgVS/hkAMb3gq2UtNTm/hdLeRz3egBHxIC0nszq6eni4jng4Z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WUr4QX9/DHJI1xN3ODnNIDbC2ruhCy7sXwGmw+r4kxovocIw+UQ0VIwB13uF8sTR70pN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0PGyxfh6ydqV8/8Ax/8Afg/aXjbuE8EwyDB3Ssq43DE3xwktBjYSyGI63IkqHx6cwx3R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X484bwGtxOlpoMGrmwy4q9+UySCJscz5HOIaW5myW2uHWW8cRVE0PDPEvFvEFMYK+J0c8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M0d3R017eJ0QfJM9ot4yL6tK5nwb2cvqafh6vr66hfPikxjp8KmaWvlt74e9xAaSwgix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hXtbJabw5pi1F+jsWrqHO1/ss74M4/XyuIzb87X+K2/skwDAeJuIajDMdkq/aXwGWgjg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o3mxOrQbWtta+yccIV/GGIYzieAwww0rJ5DHA8kuLAXWJcBlByt2vckGwWZ4R4ZwzCa6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PaYqeF1MXMZFM82YMwIPW5JAAB0Oyzrbvx+Blz7t4rHmZVO0urxrhbE8W4QidHhuAmRs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YT4oy9/vONtDmN7g3WnMxvFBh7qGLFKptG7R0UcmUOHQ23HkV1iSfi7DOLa2hw/BhNUU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19SW3LXO8TH52teCDcC9xyK0rtBwylHF+IS11TWvHeZJqmHB20sOawAeA0gW2J8IJset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Tjt1f5adE7FavveFpu6eRHBIyF0ZcXESWJc6xJsDdvQabaFb86od1HyWhdhXDdWOEJ6+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0s0kjGObHdrcngOY3L7kabC97hdHbw7ijhrJhzelpJD/ALAXC9JmezEW+VJ1XMBpJ9Am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BZT+CuIEf9NoWn/Vvd+YQu4TrgNcSpGnypXu/wDqBY9K3w11QxhqJTG+Nzy+ORpY9j9W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I5LlvF/ZfEacVPCEUhnzky0Mkwy5TziLrbdHOPl0XXZOGK9o0xam9RQu/wDxixdZheIU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aRo/ElarW1ZZnUvNdVTTUNXNSVcL4KiB5jkieLOa4ciorrpnangU80TcbM5qKiMNiqT3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zQAbbHyI6LmjY5HyMjiY6SWRwaxjRcuJ2AXqidw5THdNSxTVNRFTUsT56mZ2WOKMXc89A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RUrKniBrKyvcL9xvDD5W/XPmdFlOzrhCDhqjbUThkuMTN++l37sH9RvQdTzW7W0HovFm5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+LFfuv5aJj2CtbHHU0EMcNbSgmIxsDczf1mG3I208whwbGG1FOwGNzSddRaw81t9ZAHN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S4/G8Tuip6o6NY3aTmL30uNfgVviZtT02Y5mCNddYbTHN7xaQ1uUWAFkUTnSj7y+XlsN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0Fxc4HQOOt/3LINaBcMsBsBa/wAl9Hy+VI447WYMxFr30IRRtd4g8m9/1jdE0hgLn5o3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Zr6vIb5Ovf0VYM8gAm17fVC2TKwE5mjblf8AzCF2hAaHEHck3ThrgQAAbaan/NFGSCWkZ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ztARYEHe/NIXa0Wy353HJDKGMjzhxJJtr+SqI6ohrW3ddtvkuB9pmJuxLit8LSDT0QML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2HwXbOIa1tDg9XUlwaIYi/MBzXmpr3yTTPe7M58jnF3W53WLz7N0jvsdkgE6VlzdCCQS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qUR0DsZwOXGOPsPYxl48PjdXSmxIaW+5sCffcz5Feiv0PWNHuucf5kMrv9lav9mfAfYuD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cYqC2MnlTxEtFvV+f5BdiauN4i0tROmkx4NVO3bOP/1aT8wEbsEqxbLDVPv0ga239p4W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wvU0tuA1ZIvHVj/4cP8A+OTvwGsB8NPVvHrA3/6pW6AJrJ0QvVLTmYBVEXfT1LT07yH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5zfvPaWHp3kZ+outrsnTog6pawOGmn3nzgf6xn+6mdw00e65w/pT/ALo1tFkrWCdMHVLX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/wCtJ/2Apm8PQ/sg+szv3LO2T20Tpg6mEbw9Bf3Gj/4shR/wepLaNaD6yH/bWXJsOfwF0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vTCbYz9AUumkYt/Nef8AbRfoKlBBAhNuRjP+8sm25/Ud8bI3HK25FgN7lNQbYwYLS31i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phhNL/1cTR/NiaFaa9z3EMjcRydsCj8Q3F/imoTbHDB4dB7ROP6IY38GqZmFxNOk9R8c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4o7HqDdGArqE2p+wNANp6i/q3/dSFE0jxTVPwkt+AV2yWVNG2Onw8va0Q1FQxwOpdK51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Hd/LPIeREz22/vLIZRzRZQU0u1BlBAwHWd4OtnzPNvqkaGnJ/kBl53kefzV/LokGppNq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JP7JT/8As8X9lXCLBNa6G1VtJTt2poR/UCQpoQ7+Qh+EbRf6K2WpZRohtj8PgjFLCDFG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rjWho8LQPQWQU1vZ4bfsAfRTIkyTXOLRqfRK7rblOlbRXQYlxG5TEHqjA0SNldCMtOYX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7onW32NlNbRBA2wJsA47/wDHxTQRb12QhgzXO/LyUh1PonsmjYLAJwPJFZFbRE2HKEIA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LVPwhFFWCd9cXsbltEIABobnUuNwdUdXwnSz4NNhrameKmleHkABxaQQdL+g+vVdQPBVQ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NpT+bgi/gPMW29qqh/8AqrB+MoXm6ZdepyuXg6nqYWxVVdUygANLyyMPIG1zbfz8goh2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PkJYx/sLr8XA8thmnqCfKOJv/wBUqYcGAN8UlT84h/tFXUp1OO/8m+BEkmXFfQVEY/8A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BI17I6tzmm4Ek9x8QAF15vBsV/E+qP8A8eMf7BUg4Npb2Lqn41LdflGrqTqcsr+FMHxC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MoAqHtA9LEKoOBOF2OJGEi55e0zAfIPXYxwbQdX386h35MT/AMDsNv8AyV7damTX5AJ0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KBrmw4c1rCblvfSEfVypycL4G2V7mYXT5iLEuu78Su1s4Qwq4zU0f/fTH/aCL+B+C5rm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FJrK9TjNLg2G0+kGHUjBe/8AJA/is9TQtNg6OPL0LQulw8J4PE0fxWmJ1veJx/F6kfw/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Q8qRhP966dEnU0OKKIAeFgPkArTGxjfL9Fu7cEpmkfeAf0aSAf7Cnjw2mjFrNf/OMUd/o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GNv6zR5X1TeE/rNHxW7ugb+kJ44wWtbFGQQxnMvv+r5BXe4YGNySSNtyAb+5Og6nPWhm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19Aug+zMNyZKh1+XeEfgkaSIkXM5HQVEg/ByvQdTQRE87RvPo0lGKeY7U8x9InfuW+mk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9qaQ/wC0mNFSOsX04cf5z3H8SnQnU0htHVHakqT/APCd+5F7DV2/6HU/90VuRoKLb2OE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CR/0GkJ84Wkfgr0HU0wUdVf/AKNKLdW2Rtoatx0ppD8v3rdGUNCz3cOoWnyp2D8lNHHF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0YwNH0ToOpob6KpaCXQloBsS57QPqVGaWdouWxAdTPGP9pdDFhpkZb+iE7XuaBYAegV9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fdNOT/8AfMf+8o/0fWSE92+naNrGRt/xXTBNLtndb1TmWT9p3zU9ODqc0dhdaXAAU9z1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tw10Yuf2GvePmGrpJkf+0fmhc91icx+aenB1S563AsQOvdOt/qZz+EaJuB15P8k8f/A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bEp9VfTg6paGOHq+/uH/ALqT8wEY4bxAnRjvXIB+Lgt5uTunI03T04OqWjjhauvrnA8m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lX+3IfLu4x/9Vbt8UiBzTog6paY3hGpI8Uzx/VZ/vohwhMRrUH+6P3rcfgkFeiE6pagO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cf7iMcGt51L/+9H/4tbYUt06Kr1S1T+B7L/y7j6y//kJ/4Hxf+0kfEn9y2lIHVXoqm5aw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0yu/3k/8DaS/8vb+q8/7a2e6ZIpU21o8G0f/AF5+DHf76kHCGHX1dJp+zz+ZK2G6SvRB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3dN8mf7qF3CmHHQPqWjyEX+4s+QkU6YXcsGzhfDmNt98+3Nwjv8A4EX8G8M1vHKf69vw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6YTbEfoDDW7QP/wC+ePwKB2AYZ/7NIfWol/3ll3KJ22qdMG2rcS8OUUvDeMQ0NI72uWim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zHAWuTrqvFnFTq5mIupKyUMpqfMymhYLQtjD3NBYPMtNydSb31XvR991zXtIwfh6q4hw+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GGWPuHtbJG9pAaQwEXa8lwOYHSxIF01p1xYrZrRSvl45bC2SQCIOke7QBo1J6LdOBuC2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iGHYNTWfVPjge6Q/sx5bXbm/aIsLFbpgWP8AC1LjD6I8P10uLQPELKLB4GsikkYbE96X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gcRV3G1Vw7KzhnhKhpqKqJzOiqqURh+nidJ3l3OBvc6Hmtw+jTiYKxE3tM/Pt/l77lp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8GG4HS1FWRO6Z1XXXZlNmj7vMT4coa0Zjezbm5Ph5viOBQYBh1a/F8VZScTUdTTup8MZH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OeNG2uNL30tbULpWOYXxNhEtFiZkl4fZPD7LXS0rYq6kps5yZyRI97Q4keJwJB2J2V/G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UrKnHsPr6dlMDLh9Q18/tDnusdDlLWnQh41aTblmVtMzO3Lk0w5LxTi0t/m4xUcQYxQc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YnXiRtYGARh4lAc7RuxuQ63Ihd4pcRwrs37M2cR0kkldxLi5fS4XNO/OGACz6hoOmm/x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TuF6XDv0cad2JvgtLK2Fk0s0jnEd27vGusGizcvP4rYeKsMquJxw3DJUx4fi8lNNHQ4T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4uELwbNc9xIDXAC7bXtlWI7y+TfH/E1eNTVzVxke50ksrpZXuL3vebue4m5JPMk6qMsY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OBIkaWPaS1zHCxaRoQRyIKjldaNxbqbaLbrBzLEzwl7W9Bey7h2T8NxYx2fsOD8Cw4ri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r5QYqfxEAxsN9mlv7NyDqV1PgvD+FMP4DwnDqTD8Ilgr6KJ0kzo2yMxB2UCUOc4XJz3t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WdqOFu7PMIqIeDMfxfDsPrKqmliomVjmmFzm1PetaQQcvgi3ufELk6I7TivWsXmOzobsO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4u6mwyjLO6pGuayEEua1sTI2std1wLZnXF9N1kMcwGUVlTNic1A+OKulkwp1ZBGRhbdN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tZYgEAnUWPE+xDi+ph48pI+JserJcKipp3xMrKh8scUoZ4XNaSfFbMBYX1K6lxHJTdpW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jGHNkErpWUb6Z9KCNXh+cnbqACbCxWtbW+W2SsU8RCl238Ft4pquCsOwrGKajwjMYjSV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Mbt1fYgeKxufMrmfahUS4txjwfRuL4KOeZskUzgQ0GWoF3A8yBl9NF1Xjukp8NrcO4Zw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KeDvJzI+TvAx2pO2pt+4WU3HWAUuLYHLh01K2J2GVUNTh87JMrQ9rmRiLLzB2vfoeSzr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cWjzeN/5RLkeAYi/g+idhrKd7MZnlmYSwXtF3hyzkONrm1mnawB/WWx1mH03EVJS03Ez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1VN7E5sc4lDe6IkuX5rXGXrqea17g3hWav4iMWNTwj9E0oZOY5RK+emje6zmNB90gsaC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wiuocPon0D4JYe/YHtc50RBa0WAAaASy9tyTrZI79per6fT1sUUmNx7/AKfC9wdwhLhG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4tX0cE9M2WQGjqZbAvjFPK0hwicWZbucdQNANFyLj6XtDZQYrQNxPFZ+H3TRU1RRVGIM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ZpLAm7ri4JbyJuu+YLxRPTHhSHEZ+7pZqOta8O1u6B0WRw53sXjzuuI9uzIKCq4gZh1S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M13PkbDUSPkPU53O+Ks6fnc+KcOW2OfadIeJccqOG44MIwrF5qA4Lh7oamaGtbG7Ealw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tdldcgEtaSfe16/2WcR1HFXAuH4rWxOZVFz4JXG1pHMNi8WA0P4grz3wT2cVPGbqbuD7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qePC+N4ffIBu+8ZHnc3tZepsOoqTDaOnocMp201DTMEcMLdmNHnzPMk7kkqQ5rzdQk5t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YsFi1L3oNlsNRssVV7FZlYc64ip3Cm7si7XktcLXuLG4+IXOuGMCZR8VyVDb9zTs7ymD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Vov8ARdaxxocDccxZaXUUUlNUGSMWY45rg6grM1m1ZiFreKXi0tvwqsEjRc/BZtjw5ui0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H9YdFs+HVQkY0k3XzJr0zqX3K2i0bhkntuLHZa9xBhba2jmhzFjtHRvH6jwbtI9CtjBz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puYncJMb7S1bhfEvbaF0dQ3JUwOMNRGf1JG7/A7j1WxNGZuV2aQ2Nhc6f5LUcdhkwrEm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qhbYfqv+Gx8rdFsmH1Imawg2NtxzX2MGX1K7fD5OGcdtLTwbDLmbYcxe/p5JpH5WjMXO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RO1oa4k8+ROydtsrSQA7e1z+K7vKgdqy5vuTbmVLmDjnyhl9NdR8E2RviJDTfbW6Nl2t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RQguY0ublcOYOllBPKbXve+gHkrDnBpaDsL3H5bLXeJMShoIpHTPyttcknbmtMtT7W8X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3lXKM5B1yN1I+dlyVZLiPF5MaxaWqeXd2LtiaeTf81jLrjady61jUEkknWVIBWhHLII6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sa1u7nuIDWj4lRMszUi55BdP+ztwyce7QosSqGZqLBW+1vJGjpjcRN+d3f1EkeosCwqL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YqCmjpgf2i1oBd8Tc/FZNguhAubndStFhdcvKnATgdEuSf3U0FZKyIC4ul5qBk1kQtZO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lZLMLgAEnyT69E0GARAJ2hJyaCARAIfFezWk/KyNoPUIE4hrbpBpIBI1/BC2NjqhzyHm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opmZgLO1800EG6JNZqbko0zhtYkHruroNYA67eqWUWQhzu/yujIaRo8G4Pl5KchAGWyW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ALpAIwEx0PmimskBolyThEMdkDjlab8lIEJjueqBDVoI5pAXsEYFgkNHBTQq0rQKaIdB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tp2NcdRcfUqUjQ2VDAJWT+ScBEDZJGAmy+K6qIzfkdOigjqL1xpww+7nzfAK3azt1RpG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ocy7CeYvyRYXLap7aIgLi6cjqiBsnsislbqmgJCWXzsiso5c4tk1PS9k0MXG5z7uHu3s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A3KAGiwGgSI18lzbA1ounDdURFkkA5U5bpoislZBHZM0alSW12TAboGypBqMN6p7II7W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RQckxsByv0KkyKKeIvjIHvctLqisw58Qe0sykwsde/m7RWjGbabqAR/85vtsIGf4nK40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kBM4EKVMdrKptENSRqCEWXY3KcBEgC2ie2ie3VPZAN0Q13St5JWVDEJIk9kAcwiF0jon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RgJy0G1xdQ2EaeqSKya2qKb6p909tE4V0gbJEJxdOihSRFKyIA3KSL0TKLAbFNtuiKay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bKoYJ0ikgSEokLug3RQFpOxISy6boiUxOqgFwUT/ADUxUT0FWUdFyztN4oo6er7mR5bB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ytkkMVxEdOkrT5m3RdUkWn8T8EYHjdf+kp6KBmKts4VRjEl3Btmucx3hcRpYkX0GqOuD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Stp4uHeHq19BXw1NXjuJy1VYWMLRC1l8kI18YLpCbjQ20U2L4+9tXNRYT3XsMDGwtaAMh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8OJNtbDkFgO2Xs2xjDnScQUFTPiVEHGSpZG12elNyS8C58G1yDob6Abc/wAF44x7Bw11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c1RRxTyC23ie0nmfmt1tp+h4v1fjYJ1bHvW5/wA5dtjr5sAoaTFZMOozNUTw0+H4YW90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3c1ty6+1w1Tdo1aMd4oxedxPdiYwQlvJrBlBB8yCfiuL8I8UCLtHwfiHimoqa4w1YnqK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YgdGkgho6aLrFHDUVWBQYvguFy43TVB7mGQuEEJk1uXF5DiBY3sDrpe61Foj7pe36b9Rw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1Goj/wC+ZaT2rTx02DcHVMlJFHWVTJDNXRt++yxSub7psCcrgQbi5A6C2HOPxcUB0M2K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MAkq3khrGtF4S8CweSyOQE6Fxd+0ur4jwT+n6qmr+N5osQqqeBsEFDRh0NHSxi5yNAOZ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FyjtY4Ujwqpjr6KLLQSBsD4xtGWtAb8CBb4ea8sZ6Wt0w/OcylsuS+bXaZ2j7Q4p6mbC8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KxSfpKmMDoe7q43AOdlIFs7HRvNtLuK1IK9i/EGM48KP9OYpV1/scXcwd/Jm7tnQeegu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0Xc4AdSvRHd4HTOzbtR/g3Q0mA8QUFLXcMsle8uDL1NMXG94yTYgO1tbmdVlvtA1sWKY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uG1Iq+6ZWUpgcHDurusdwQRY+Rstf7Oe0Kh4Vpo6TEOF8OxCMSOeK+KNra2O5vo9wIcB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cc4RxpQ4FT4RVYnU1kMkziyqpcjmh7WANFnHMbt5KvTF/wCFNZt/k0PhSsoMO4joa3Fm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WU1u8eMjgGi+guSATyF1sPGXaVjvEYkp8O7vh3Cde7w/CyYmnzkc2xkPrp5KKt7N+JKD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YRRNgfPEK2UCeoytByMiF3X/AKQFhqVqNFST19VTUdMP4zUyNhjB/acQB9So8vaZ29L1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EcSUUr6eodhzYvYJNZLwzCAyukG+pbYnU2HQgY6q4twj2Wuio6rFI8Yw2mibKY2sY1rX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NGttRmJ2B3Ws4DjXsvEOE8NR07XUPEcUEMTrXkp6ZryKO1trljpn9RN1CzHaTiHDrpsA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+SSmkxGqgcO7iewNzB1vekyxgHoPMlZm2o2+zXnXni1xRPeJ1/kfs64fjoqSascx7aut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7nNlJ5gafJb1FGInPdH4HPADi3QuANwD1F9VHQ07YYWsbyCsPGUL5NslptvbvWOmNVa5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YRW1GMVcdFRN7gUmQOjZG7LnygWN3But738lzPtpxk8QzYQ2mw+KnxPFRT1U9NC0gmcsc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19F1PFJ/CbXFt1UwXg18/F2AcUVT4ZxGCe4mZd0DGxvMRYb2/lHBx0uNF6+Nkvb7ZeDm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Pgvh2LhXhfDsFhIcaWMd9IP8ASSnxPd6ZibeVlsDAgjCmaF7nzxt2ToQnQQVGgWHrTZps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5rMq1XGPccRvdYeohdK24cLjq0bLO4i0EOBGhWMpheQh1jy1KuOWbww74pmuztYS4H4E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fG77o/TyWUlYCLXFtgLXWOlpn0ssjrZ4XC8jQPc81y5ODqjqr5erh8nonot4bBR1AeN7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MBHiux2rSs9Ty5mg6L5v7vrTHbapiFM18b2vYHMIIc0jQg8lrGGPkwyt/Rk9zCBmppHa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4WW8SNDxr9FgccwtlbTGPOY3jxRSt3jfyK64cvpW37OGfDGWuvddp5jNc5mWP6n/AJfm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ai3T5LAYFiM0kj6epsyrgOSRluetj5g7grOteCfE4Fw0u02+i+zW0WjcPhXpNZ1KS5A9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VoP6t9zqEVzswH0vooZmgyECwJ6clqHME0jWAuA5X5BcF45xmrxTHq2N0jvZoXd2xoOh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nG/FceH0MtLSOaal2jfjzXInOL3Oc7VziST1JWbT7NVj3UiB0TEBWJIwdlCRbdc5bCEY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YwkqB3OsLnVe0Ox7hH+B3AlDRzxZMSq/43XdRI4aMP8ARbZvrfqvP/YFwi3iHjinrayI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rtpJQCWN8wCA4+g6r1tmzOJde51JWbKkYLKSwI8kDNealGoWVCxtrjfzTyxiVha7YokV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eSMC6XLzTi6gRAKEgg6WUlkzhfohAbEJWRBqchRQgIHNlc6zSGN/aGpUrQbaj6prEHQ6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7S2QmQHcO2RtY1jbMAA8kOQF2Z2ttvJShA4GicJXTE66C6ocjVEmCfmgVk6Y3T/BEDbxF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NvDa/mgT82WzNzz6a6pMaG6AJ7JC/NAIbqdgE4YByRJbKJstjdQm7JgdSJDlItsbbqdMW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1CBpPekFpAtcHqjtcJy2xvzQRRCzSP5zvxKJCzn6n8Sj5XQ2YDoiSG6fZAtUkkrX3RAyA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pStBdGCTudvRO8hskTb6kk29AlLpLDbm4/gUBW1TpJ0DBJPZMbXPkqEQnNuSYG5v11RW0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NEkXJY02BzbpsqOySAQOqfKislbqgEN3QgWJJ5qRC8IQYBEAmbtYlOECyprWRJIbCRdM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rVpd+1EG/Jx/epBZurRuVE9h9ujdfTu3fiFZACBgOaRCKySugFkuaK2iSulMNkkibWHM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yfKroKyYDVFbqmt0U0EQmsiF+iViFQzQiSAtzSB+agSVk4SskQGG+qcc1SxHF8MwxzRi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0VNQyIuHUZiE+F4ph+KxPlwuvpK6Jjsjn00zZWh1r2u0nXVVdLab8Udk1uaiGStotT4l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fhuK4g6OujY2R0TIJHkNcLg3AstgwnEafFsMpa+he59LUxiWJzmlpc06g2OyLNZjutFM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cNYLUYtjEzoaGAtD3tYXkFzg0aAE7kLW+He0/hjiLFosNwyrqDUygmPvqd0bXEC9gXc/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9N1O+iYpxqtM447QcO4PxOmoa+jr6iaog79pp2sLQ3MW2Jc4a3CDckrLEcL47DxDgtLi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Lmxy2zAAka205LLZlUOnGya/TZIKhJiLIrJFERoWstfUqSyEouwqN4NtFKUDrWUVUffm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LKhP4bgC45IKkjxC18ryBGxrnSF2waASb+VrrzbQ9kuG8dUOPYp2c8Q09VNT1b3R4XNA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OJ0ubhpIA03C7zxuDJwli1MJGxy18Bw+K4veSb7sAagXOawubDcriXA2DYnw5jmFcOUNQ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4nPTyDvKaqeHWc1wH+haG31I9/wBVnZ10r+adbafwl2d4xi/EE+G45SS4bBRyZK18rbPJ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GljfovSDIo4oYYII2xU0DBFBCwWZEwaBrRyH481qvCWQYDh7oqmSrJhbmqZHueZ3C4c/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0Wz0soe3XdeHLkm06l9bDhrSu/cMzN9Vq/FeDw4rhdTSVLfupmlp8uhHmN1tsjQVTqIc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nb06iezyRXUM+F4jUUNWLTQPLCbe8ORHkRquofZ3wZ9fxVXYm6nimpsPhjhyTRh7Hyzy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53ivdrPCT6+AYjh8eavpxYtA/lY+nqNx8V0fB6bCexvgeCPiCrjL54pJHCD36mpflzOj8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cvqYMkXrt8jLi9K/6POHGEeF0/F2Nw8P2/RLKyQUljcCO+gHOw2116ro3Zri3DdDh1HQ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X4tI2lq5q14ZGGgXyRPa2zMzyLE6+EgkXF9L4VwLEu0fj32CCWOnrMQfLVSzSAuZC0Xc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TdZ7srkk4U7YZMOlklqZ2PqcMzUEJl7yRrtwPeDLx3JGoAPqurhP6O7Yl2Z0v8EMXqMZ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QT31RDJmJjd+sG319V5N4YlLMUpXRtc+Z8MzIbakSuge2M/B5afgvYGP4rQVnCE0PEFH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lJDOKmBuUlrDIR741Hvi+Y8iBbyX2dQtn4z4dikc0MFS0uzG18oJt6m1lJjTrfjXw1i9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AHD2EcVtxHFaWlZR0kUU4qpIpSRHExsZDpC/IxrQwWGXYgNF1oGGcL4RSdoVVX4fFFeW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2eGje50cDQBu9wZIXa6WA3JWkdsGPYxNxjxDgOJVs1ThVLjdTUspDIQ1wdJcBx3sG2A6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pMWon4xh+HSYZSVQbHDSvqDMI447tAabCzb5rC3nzXnz26aS3xq7u3CIWGqiqpWsabnV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fE240XzdPrx3U5YHYjiENIwm0jvGejB7x+S6BTNGgaLNGgHQLUOEY45DU1Qc17y/uRb9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QW4048IsvpcanTXfy+Vy8k2v0/C9ENFIAhiGllKvS8prJJ09kFaYG2qxFc0a3WblHhWJ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WxBm+tisTndCTbX8Vna9ouVh6hmh6LO9T2WY3AGVbnNsIhe97kqXvJXNA7uIA7+Sgh1s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YL1x3edQDDSgXY8051OoOTz9FkaOTu3NBddjvdPVROF3ENPhKpua+kzW1gJvb9n0Xi5P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y9fZdtDDcBM8DZwBCx2G1wkAifqbeF19wsjmGXUL509vL6n6w1XinC5Jiypw6UQ1sYIa8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0P0UeA1JloxI9zRPmyuG2UjdpHJZnF6hkMBNszx7rRuT0WIj4dnnqnVrHyR98AHQxkBr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uLL08fken2nw8fJ40ZO9fK/JXRx6vks7YNB1+SwWN4jX1GWDBqRzql4Ib3xLGtAHicSe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wjyg3s5w1J+KuNwyKVgE4LiCHNcDYtcNQQeRBXW3O7/bDz1+n9u893AseoMRoZjPikMo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HIbn3XbHYrGXXpGfDqrEWNw/DmNY8R2rZXusxkVmsZlLid7Pu3ckloFr3492j4HheBYtU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hkLKmGEd5DTvuLtMl9D4h4Re3W69GPL1w8d6TSdS04oXtDhYp04C6sICLGx3Cnoqaaqq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ZwjjYObibBBO3I1sjtADYn1XYOy3hUYfBHjlcLVsrLU0ZH8lGR7x/nOHyB89GtpM6df7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9FTkPnisZHgWzud7zviRb0AXQ2hc/wCCqox42Iy7SdjmH1HiH4H5roDblYvGpWO8DYFK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NGAT7JwNEraoEDon1T20SGigSRNgnAukAgYIkycIh0rJJDdA43TjZJOFQ9gla6QToENN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AF7pwmsN0g4E2A2QPbVOAmKV1UPZNbVOkohWSKW6VkQL8wF2Wv0PNGNUxFwk2wCKeySc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qfxTuByOA3skw3fILbOt9AfzRckWRJrJ7XS5IhilYpwU45oKdTmbiFM86R2LSSeamY4S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2/Um37lJNCyZhbILj8EmMbGwMYA1o5BAQT8kyJuyIe3NARqTZGdkElw0kdEU4boLIgNN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xFOXOYAfeH181KI3n9V3yWmdqxkh7L+JJaV8kMjKB7mvjcWuaRY3BGxXj/DYcbxuuioc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ZkQqnXcfi5Z3EPViwepG96e8Scu5A9SnGouBcdQvGEvZbx6yPvXcP4k9oF/DO1zvgA+/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DhHF2yUNXXUs9NJaWlme8C4OrHMdsfKybh0/C7/Lbb3SElr/AAFxEzinhigxVjWsfOz7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4/FZfGcRpcGwmsxPEZRFR0kTppX9GtF9PNHlmJ3pJV1EFHSy1NZPDT00YzPlmeGMYOpc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4CopHRv4igmcN/ZopJh82tI+q8z8c8Y472k8RsbK2d8Mk2SgwuIksYCfDduzn23cfoFv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o2y4njlFQ1BF+4jgdPl8nOu0X9Lpt6fQrSP4ku18Pdo3CHEMwhwvH6N9QfdilcYXn0Dw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Le0fs0xvgZ8MuJCGpoJHhsVdTE5c/JpB1Y7f1toSuo/Z67R6urqWcL47UOnflJoqiR13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VjU9mcmCIr10ncPQa57x12tcO8F44cJxaHFJasQtm/itO17crr21LxroV0JtiF5N+0+z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IHf3pB+SkzpnBji99S6Q/wC0ZwmD4MJ4id6wQj/6qjP2jOGL64Lj9v6EP/4xat2U9jvD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JV+Mx1E7pGuZTSxNYMrraZoyfqtqxL7O3Dk1HLHhWK4xT1xH3T6l8cseblma1jSR6EJ3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uHAnaXw7xriHc4VUzRVbInF1NVxiN51Hu6kO2OxW+Aa3C8C4TV1eBcRUtVGTDWUNUA7K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CvemHVBq6OKYjKZGB9ulxdKzuNuefF6c9vCwBfZct7Se2XBODquTDKOB+MYzHpJBDIGR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0AnrZZftq4tl4O4ArKyif3eJVT20VI/9iR4JL/6rWuPqAvN3YxwK3jzieePEpJf0XRNE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znaMzdSbknewSZ76hcOKJrN7+Gx1H2iOLXzF1PhmAwxX0Y6OV5t5u7wfgt04E7f6PE66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ySkNZVU7y6G/84HVv1XQm9lXA3sYpzwvhuS3vBh7z+3fNf4rgXH3YljlBxa6g4Uw+qxL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cAILkh0b3mwuLXB3sRubq7mHWPQydtaerW5X5XtcHNIuCDcEFar2sYziHDvZ3jWLYPIy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9geG3ka0mx0OhKXZXhePYLwbQYbxRLTy11O0sDoZC+zP1Q4kC7gOmig7bGd52S8VC3/q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PaHlrEReIeZ6rtq4+dvxA2Hzjo4R+LSoD2qdodUC1vEmIO/1VPGD/dYr/wBniZsPapQG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brlBH4L2PE85QWyNF+hCzWJnvt7ctqY510vEknF3aXUxOLMZ4qff/q2yD/C1eyOHXSyY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NNEX94SXZsgve+t7rIyVcMTgJq2GMnYOlAv9UZ1ub3W4h5cmSL+K6cu+0VimKYP2cirw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Ax0tO8seWOzAi45Xt8lpX2b8exfFuIMdZjGLYhXiOljdGKmofIGXfYkAm19luP2mRfso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8S35rnP2XyBxZjrObqBhHwlCzuerTrSInBMvTFigYy2rjc33UwGgumDd1p5TAJ7cgNSn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wvwVjWNEt7yjpnOiB5ynwxj4vLQp+qxG508l9tONx8R9pmN1Xhkp6ST2CAkXAbFdpI9X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+JBhXFs2CzSBlLibLxjkJm7W9RcLW+w3h5mP9oVFFXx+0UVDC+sqmvFw+3hAPW7nA/NY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j2roYHubNhlUJqWTYujuHxnzu0gHzuuUTMTt9OYia+l+j3GDcAordFiOEMbg4i4cw/Fa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h+q63ib8DdZhdnzNal5Y7fWlna3Vnk+gpnf4h+S7v2WOzdn/AA/ff2Ro+RIXD/tEDL2r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/wCJMPyXaex5+fs8wHypy35PcFKvTl/l1U+3xmbsk4gv+qKd/wAqiNeWsKq5oJYp6WQx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VpBuCvVnbozN2R8T+VOx3ylYV5l4K4aqeJ24jS4aT+k4KV1VTMvpM5jm3j+IJt52WZ8t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9nPFMXFeARVYIbVx2jqYr+5IBrbyO4XMvtFNtxVgjv2qB4+Un+a0bst4wdwzjcdU/P7B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3Xe3Vpv9Vu32gp46nFeGKmFwcyWjqMrhsRniIP1VY9Ppu3/sacX8CYXfk2QD/vHLerdV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oRe+V8zf/EP710Oy1DhfzJrI2hMN0Q0VYIpiE9kraqgctkJCIkXtfVCUAOCA6DVSOUbl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0VGc25XVyXcqlUaKDQu0+lOJUWD08fetqqfEabEGFjtcjKiKN5y/rW75pt5LU8Rop66N8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xTTU0uM5XNZT3lLKhzQTmLrAtG1zM3lqsd2y8RY1B2rYThHDc0Qqn4Z7CGv2ZJVOOZ1/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rDRad2UYdiHC3aPheGYxg7fY8bjdSj2lhMU0Ye2QSRuGjhmiZ5EHUKdMTMTK1x0vkrN/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RUcuCzSOw+JkWHQRyke7GywkJ5ZiD5XVqnkz2cBbqFi8VxaqjrKrDaCUNkiiL5GNYLAR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LjbkQjqquaLGIHxgVFBVUUUsM0ERPfOtZ77D3dQbjlZcuRg6vur5fqb8W1YjXv4j9IbE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jRVqWoa9jXMcHNIuCNirjfFsvA8vhhsQpRKxzXC4suE9ruC4hSYsMWlqKqroZbMBleX+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mmwt6W6L0ZJTm2t9Vh8WwmGvpZqarhbLBK0sexw94Fax3tjtuHLLjjJXUubfZNZ3naZiU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4ciZ4f3LD9l0dSO3CpmpZoI30s2ISSyzEhjG3ewuP9ofGyu8PUdV2b4rxa2hxNtDVVOE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TupGyPhJItnytI89Oq2vs84m4e4uoamsZgWHYdxjT2qqx0DQz25t7ucLbAv7txGoB1X1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Ni1nrW3yyHZ9U4vQdqWP4fU0dJDg8MUglc+EAsjFywgk6l9mOLddHcra8N4fbScPdqdF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UxyTPvAMgcQHnR2UWINtdNPNegK51XU4XUVNYynnjd3s8jHsGZhAGua17gAW+AXO+3Dh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qCnpsUo6fvMQbG1rZJWyOvmktu9gdATfW0nQKz2fU+rcfpp6l79VpljftEcPTRdsVRHQ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21AebRvuf6Tc3o4LrnDmGw4Tg9JQUv8AI00bYmnrYan4m5+KfhesrKingdOI5Z/ZYWz1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uDRyaPjc3Wy0+Hw107YY2ilqXtNrG7Xny8/JeLLEZZ6YnvD5eGbYY65r2YapmEbCtH4w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6ZwLWNLY2c5JDo1o+O/kCVtWNCemnlpahhZOzS1t77Fefu0XiGPG6r2Kljaaajlky1Ae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2ygh1jzuvPixTa+p9nsyZ4rj6o93bezLGGYxhNJVQU8UbJaVgqTCfC2qa94eCL+Elpa5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l+HYdScOUWK4M58ZxeD2nEYXPu1ssLd2ADRvikJBvqRbZdJpuQO6+prT5/IidxM/DIwj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L3dlIQq84GkkaiyfZKydFRSa3WKrR4SstKNFiK4aFZlYa/XnUrFCCWqmbBA0vkfo1oNr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bg+AT8RwEi4iY+Q/Kw/FZ91nwwb6KqppgyopaiFxOgkjLb+lxqifE9rzmY5tuo2W2dtl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a6z307YGm9v5SRjPwcV5MpOJ8foA1lHjmJxRt2Z7S5zP7LiR9F6eqIcOnbvsrXAb+W+y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mN1x2n7S+JoQBNPRVgG3f0jAfmzKVk6btVnOmIYHTPB3NLUPj08g4O/FOuDpl0B7/ZHh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w9Qtlw6rbV02YuF26OI/Fcxp+0Hh6rBE5rKFxFj30OZo+LMx+izfDVd7cyd+GTmfDpDk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caga6/VeHk4qz90PpcLNbfp2bLRUJxbGe/a53sUJ8Onvu6rK4pViJ7aCh/ljbvHNOrG2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JZ3LGy1D/BDHsC63PyG5PkqvDmGOjbNI8unqXu7yonItmefwAFgB0Xi1qH1On3XY4Gww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BIN8tFZqGZfeOqrE3WE0koMRnwjGsOqqaSGKKSZkFU+cXYInGwJ8w4tIPK3S687wzV0J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Vb2VTHSBszJmvDRJJz0c4uAJsRfbdegJBnjLbkDe45EahavxHgVDViasxPDaWsLSHd6C+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c0OAvYZgbDmvZx8mvtl8/mYJtPXDj8eAiTC+IcQiqop6TDnQQsqI7sZNI+QA5A7UgNDj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U1XVMgp43STPNgxq3XjnBcexrDaPC+H6KipcDpwXeyRVAY57yb535rX2HNxvfXWw2bgr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yz4jI0CaRuu3IeX4lfQrWd93yrWiPCHhzgfDaamY/FoY6yruHEOvkYQdABcA2891u2bM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xwd5WPjp4+bpniMfNxCw9bxlw1QtvNjNLK7kylvOT8WAj5kLr2hz7y2qkndS1MNRET3k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663BI2eKOaI3jkaHt9CLheVMR7WKSKoZ+jsLmkgD295LVPDDkBGazWk62vqT8F6uiZDHH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7rLtltpb4WXDJO3SsaSsHmpRcbKNp1UoXNs+vRN5ok4QCSeRTtPnqiFtkrdFAkrJxski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QNZOAn5JwqhvgnGoSAT21RTpAJBPZA+4StYJJwNUQxSCexukAqpkiny6XSIUZJLmnKSI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zhpollHRPzQO0/eijAA2SJ6JmuJJ8k5AskoiZ/KTDo7/AGQpAFHGRnl65hf+yFIiycJF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ETeaYDRO3QnzQImwTHdFZNuUQgLJxqE5FglGMrQBrbqoEU6SSBgnQi+Y9ESK0LtVYXdm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c/JhP5Lyv2QuydpeAkmwdPlJvtcL1j2ksD+zripvM4VVfSJxXiOhNWaqA4d7T7YT917MX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/oucz9z6HFjdJh76p4r0zdDbkQvJH2iqvD6ztUrDhr4pXRUsMVXJGbgztzXuRuQ3ID6W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vi9nfR8azxOFu7k9qLLdCDpb1WycEdh/EWK1LHY1THBsNabvMlu9eOjWDUepsr5XHSuG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3Qyw9nlM6UFrZKiV8YP7PhAI8tCo/tQ4jLR9msVLE4gV+IQwPtzY0PkI+bGrp2CYXT4Vh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qeMRRRj9VoGi5V9qikfP2e4dUMBLabFI3P8AIOjkbf5lvzVt4ebHMWyxP6uafZmw2Kq44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jpbxXHuue61/l+K9XMaGsAsvKv2ZaxkHGtfTPdldUUwy+dnXt+C9WNAsFY8Q1yt+ownG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4vg9QwObV0z2N/mvtdjh5hwB+C8ScH1smG8UYJWMJbJDVRE2394Ar3jV1EVHSzVNQ8Mgg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a0Ek/ILwRw9G7EeIcKjiac1TWR2aPN4Nvksz+aG+L+W0S96U7w5hI2vovLX2qo8vaVh7h+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nC9R0I+6dba68x/atZbj/B3nnhLR8ppP3pfwxxf5gey/tjoODOE6bCKnCK6rkifI8vie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v9Fm8Y+0hI+imZg3DLoatwIinq6oObGf2ixrdbdLhUuxrsv4a4y4KZiGLx1wrXVEsRkg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sR9FoHarwFWcAcRR0pldU4fUDvaKrewHOAdWPFsuZulxsQQba2Vmba7vRFMNrzHufsu4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kdFMcNjn76trXMIYfFmLQdi5x5Da917RpYhFEGgWA2HQLjfYF2jx8Q0reH8TipqbEqVn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HNrRoD1AXaraWCtY1HZ5uReZvq0a04B9raR36L4Viv4HVFQ8jzaxgH+IqP7JzR+juIiP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fzWY+1Thb6rgjC8SiaSMPrrSeTJGFt/7QYPitC+y/jsWH8WYhhVQ8MbXwtdFc2Bkadvl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8fUPVdkxHNOuP9ufapXcC4tg+HYHFQ1NXNG6oq46kOOWO9mAFpFiSH/JbmYjy8lKTedV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oxL2X8XNOtsLqH/2WE/kqXZLxxUcecOSYpVYW3D8tQ6naGSmRshaAS4XA0ubLMdosXe9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FW35wvUt4Iia3iJeG8Io8QxDEoKTBoaievmJbFHTkh7tLkCxHJbazsq7QasnNw3iTs25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qnY69rO0zhdzj4TUtBJ53BXuSKKzAcpssUr2e/PmnHOoeN8I7EuOY8Qo53cPxxCKeOR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T+t5L2LA0hlnCx5hSho3Nh8UzHtffI5rgDbwm9l0iNPHlyzk1tzX7RsXedkOMutrHNSv9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JfszvyceVzP28Of9JGLs/b0zP2R8RjoyF3ymjK4N2B4lSYVx+6bEJ2U9M6iljMjzZoJL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+Pvhs9as90JwFrjuOeE42jvOJsFZy8VbGPzUUHaFwfNUxU8PE2EyzSvEbGMqGuL3E2AF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8No5rg32qcc7nCMGwCJ1n1s5rJ2g/wCii0YD5F7r/wBRd6AXjHtvx/8AhB2mY1UQXkgo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ZIdb1kL/AKLF57O/Gr1X7+zNdifG3DfBNLjUuOe2Or66SNjO4pzJlhYCd9tXE/IKn238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eJ8PMrGVMMDqapNRB3edoN47a6kXf8wt8wv7OkUtLE/EOJalk5Y10kcVG0BjiLlty43s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OOGink7jiLEHT5Tkzwx5c1tL21tdZmLTGno9TFF+rfdR+y9xNePEeG6h1nR/xumBO4Oj2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4Y4Rxaq4P41oq+Vjop8PqjFVRHfKHZZGn5H5L3FRTxVVJDPTvD4ZWCRjgd2kXB+q3Sdw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Hu81/aRbbtRwx/J+DRj5TTfvXWew95f2eYQP2RK35SOXMPtLstx7gUlvewtzflKf3rpPY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cSzj++UquT+VVk+2lufso4rHSge75EH8lxH7OzQOMpySWluHyubY/wA9i7v2sxmTsv4t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yjJ/JcH+z0QONrdcPlFvi1P8Rin+FMMj278G/oTHG8R4fEG4ZislqpjRpDVEe96SW/tA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KrEKHC6WrmdKzDmSRQZh7rHFptfnbL8l69xvCKPHsCq8KxOPvKOriMcgG46OB5EGxB5EB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bx6swbEvFU0rrCQCwmjPuyDyI+RuOSTC48kTGpd57B334IpwOVRMPqD+a6XZct7AXX4O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XVLWC3Dhk/NJrWSSSsqwSYlPuk1lr6k3N0AoToETj03QFvMm5QCUL9kRQSahRVWVUpQX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r3scMnfTHLFEDI89GgXP0CzI8lcQVkld294tVw+OWnxGp7u3MU0bw0D/ALoLrHAIpK7g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Hi+Hzd7FJKWtIZmfSujad3O+8FhbfLroLcN7OsRp5e0bD8RxipjpIqqSpdJK8EtbJLFI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c+1muHBvGHCsOFuikxjCe+r5I5W942OaeYyMYWgg3AsbebVuCNxeLfDsdTi2F00OAUVZ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Hw4ldrY31LfC6J53Di21idCRZc24DrHR9ntS6lmMsIx6rpaV+fVjbRSNIPQ+M+eZc64w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o+KaTFG4PTTGqYyXCRTxMeQ7xXEY08btCbarKdhmKzHiH+CctO+qwvHHWAjF30kzWnLU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Sy17vq8bndGetsnesTt17hNzsRnqqWHw1jr1EMY9yUfrMHR36w66rPYVVxzsa5rrg/Tq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XBeNYKbEJ4amWIZQ+KcMETtCHG510BFr81m38Ptg/SD8PbDBkmkqHB0hJfck2HyXmzce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jjLNqeJiJhlwwOaLc1Vnp73FvRV8KrC77qUFrwBofPULMFmZtwvFr2fPmNS0niLAoa6G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CaNs0Ye0OHUHkRcfFed+I55eC+PS7haOqwapw6WR1PM9+d72PJynXQtyHLbW+t9V6uq2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Q8IYVxnWU0+JQONNRvIa+I5XTdWE75L69elrrpiyTjnXs4ZsXqRuPLQOFu0ftN4sxaOG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00U1PFBT3scvevY1ptexy38VrLaMF4ExqqxivxPiviGXEKqvLzUwU5IglzMyEG4Ggbpo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PCocOo4qSipoaOjj9yGFmVo87cz5nVZOkjEY5Jk5Frdo7FMERH3dzYXh0VFTtYxgDWgN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nr3/AHRyEtfuxw3a4bFWZp2tZ581rGMYm2MXLmjxADM4NHzK4ePDt+7Gdt1ZNJ2atx+i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KRu0PJY+3mCCB0uuFdl/DtJxTx3hODYi+WOglMkkwiBzOZHG6QsBG18tr+a3/tcx51J2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RX1EtbJWx+KBwbNI4xseNHEOcAf6PmuRYZX1eFYjS4hhtQ+nraaQSxSsOrXA3+I6jmF9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adez09xJhtFgmFV0PDbIqHDZaSSkgEMhe0S1DxEA25JB8d7ciXdFuVBMaiKOoLcrpWh7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uPguT8L8d4fx7LJS1eB/oupopTilRPTzXp+6aMjnPBGYu+8NmjnY8l03A8kLayijkkk9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yyPMzfpIANtlt1zWi+pr4iGwwnlZSqGE6KZHnMQlbVLyTgKKimJsViqwXBWVlGixtY3Q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Ve4EAbitW88oQ35u/wAgquIN1KPhB1scMTdC+O/yI/esR5J8MX9perEHZrDBexqsTp4r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eWX7leh/tVVmXDeFKEf6WqnqCPJjGtH+Mrzw8artLmicmRFMobA8XaQNCQu+dn3aBQV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/Vx1FJCyORjHsMHqHE5vEQSdDzXBCFsnZ/xN/BjHjLNC6aiqg2GdrPebro5vK4udOd1x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l9O8b8S9A0PtFTN7TiVjM4ZY42atib+yOpPMq3SYqyKqmpaOqjMjD97G3xZSevQ+S1rP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LhmE3s6RrgKifyBF8g89/RZ2lpMOwijayCOGmhZybpc+Z3J8zqvnT8vt73LLxB1UHOve2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AfNDDLO5t4mPjiPUWzfPVTMaXkFw2WdEyiDbC5XLe2biypw2ooMJweqdBVj+M1MkdrtaR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qup1XgeI22c91vDdeb+1DCqvCeOcQbXSyTvqiKtksm7mO2HTwkFunRenBEdbw8uZjH2U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+IMUH9Gpc38FDPjmM1IIqMZxSUHcPrJCD/eWNaEVl9DcvkE5gkeXyXe86lzzcn4lGNAmC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+0CPovbfZJiDsV7L+FquQ+M0EcLieZjvGT/cXieI+Jt+q9U/ZgxN1d2YGjkcC/Da6WBo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7/kpbwQ6+1SNQAWUrRostHCfmkE9lA4SSsmItyumkFa6VkmkbbHoUVlNAbJwnA0T2VDW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rJ01kQ3VCCSRTohJ/RJJAt0uRTgJyNFA3IJWunGyeyIEoTZHZMAqhWFk3NFbQ2TDzRTo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NUQzW6J7apXsn5qCGMAyzi2zh/hCktZAwAVE3U5T9LfkpUgMB0StqnGqXIoHanskE6iB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ckAuuTtonaMrQOaScG6BJJJKBkjvonSRWo8dM7zgriNvXC6ofOFy8c9mjsnHfD56VLfw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DBMRo4i0PqaWWBpOgBcwtF/mvO/BHYfxVhHEuFV+JTYV7LSyh7xHUPLzYchkt9VNd9vZ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ScI+6aCSUdghiBbGAd0V7haeUvRYPjbh2DivhPE8EqXBgq4rMeRfu5Absd8HAFZy+iSL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xjgji28kTqXF8OlyyQv0zC+o82kagjcWK9E8O9vvClRQR/ps1uHVYAD2mmdK0nyLAdPl6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w/xrEz9NUh9qibliq4HZJmDpexBHk4ELllR9nKlMp9n4mqWx30EtI1zgPUOA+izETHh6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LXe13tsh4jwaowLhWCpgoqkGOrrKloY6SPmxjQSQDsSbG1xbW6q/Z24HmxLF2cTV8JZh9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76XbML/qtHPquicPdgPDWGzsmxWqrMXe0giKXLFCfVrdT6Zl1ujo4aSGOGnijihjaGRx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BoArEd9yzfLStejGlgjEcIb0Xmb7WEZHF/D7zs7D5G/KX/NenuS1rivgfhzi2amm4iwx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GaRmVpNyPC4cwEmNuOK8Y7blz77Lxv2d2O7a6cf4V0HtC4Ro+NuF6rB6wiN7vvKaotcw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jmCQrnDPDOEcM0XseA0LKKlzmTu2Pc4Fx3PiJPJZkrUwlr/f1Q8EsOLcGcWAvYaXGcKq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1F+bXDn0IK9pcCcVUXGHDVLitA7SRtpIzvG8btKmxnhLhzGa4VmL4DhddVuAYZammZI4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zCMDwrBYnR4NhdDh8Tzmc2lgbEHHqQ0C6lY12dM2aMsR27ixzCqPHMGrMKxOLvaKsiMM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iNweRC8Z9oHAWP8AZ5i5knE7qFkmakxanBDSP1cxHuP6g/C4XtwDRDJG2SN8crWvjeLO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6k12xizTjeQaPt345p8OFK2rw2ZzW2FTLS5pR5+9lJ9WrXeHOGeJ+0viGWdjqmpkqJM1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q61tBoGN6AAAL2GeC+FTP354YwEzXzd5+joc1+t8qzUMEcMDIYYo4oWaNjY0Na0eQGgT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5Y7sRwjgFJw3gFBhOHBwpKOMMYXe887l7vMm5+KtcTU76vhvF6aNpfJNRTxNa0XLi6Nw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Gq1LzdXfbwlR8EcaxGF9PwvxHDMweF7KKaNzTbk4AWWV/gJ2j1DQXYLxHJf/AKyWQf4n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qpFNPT+Lt8PFkPZJ2hVvv8PVmU/+0VcY/F69I9h3DWK8K8C02F43TMpqtk0rzG2RrwGu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IAJwFYjTnk5Fskalq3abg9XxDwHjeE4YxslbUwhsTXuyguDmnUnQbLzs3sP41kH3lFhz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esrapw0HcJpKZrUjUPKsfYJxhJ7xwSL+lVOP4MWTwLsF4no8bw2sqMRwIRU1TFO5rJZX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wOS9MWFtkraKdMNzybz2VKhtQaOobRvjjq3Mf3L5BdrX2OUkDley4Lwv2AVuH8R4biGM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LamWJlO4OmcDmsSTbV2+i9CEdEgFdbcq3mvgEQIaSdyblGfJPZIqsuScZ9h+C8T8S1uM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g+aGBjCwvsAXC43NrnzuugcI4Ezhrh6iwmKrqKuKkj7pktRlzloOgNgBpss0NkkiNNT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fYHxhiFHW4wKvv6WJ0MfcTBgyuNzcWN9VluFuHKHhnDI8PwsSilY5zwJH5zdxudVmrap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FsPp8Wwysw6tYX0lXC+nmaHWJY9pa4X5aErVOGuzXhvhjEhXYLRzxVQY6PvJKqSS7TuL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mkiZ1pCHNHhLhmA2usNxDwpgPEE8NRjWFUtbUQs7uOSQHM1t72uDtdZ4gZgbC/VCQeqE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CUxp8IoYKOAuLyyIWBcbAn6BZKyK6ZUMm5IrIbIhkxvyR2TWRQW0QuRlAUAHyUb1IbWN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oCsFxNVUFFgOI1GM1DabDGwOZUzOz2ax/gPueL9a2muqzkt1y37RVZ7L2UV0N7e3VdNS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JRYco7O+CuFuLe0rH2UwqJuDcNb3lOwzOY+ckhsbSTZ+UkPN9DoBzW1dn/D82C9pvHdb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oZTUEtY8yyRtku9jw51zmbG2Nt97Fap9niqgPE2MYVJmbVV1NHLSyB4b44ZM5ZY7lwP0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iGtoMUpGs9kmik9phLhc2y+It1zZQW9NOVluIfS4mCLayzG4ie7AN4qxOerhgdUVPshj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aTYjUbG+XzutOwvslquCu1EOZijG8NVEE7GW1qJInjK6Et5WJHj0BA6my3/FGw4LTn9I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o2l155hG7M2G2+W9jm6adFflxdlBgUeNY+H12I1BbDT0bIw2SeZ+vcsB2aP1jyAJOy1Pd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5qR01j495c44r4Wr8DY6oYIKjDXklskLdWtO2Yfnr8FlOFeLJY8JFO2iZW19PIGtdIcr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zOt6BDw92niPCMUquMpYqjheKN9EaxjAZcRq3v8AG2maLXhjaXAG17AEnWwhx3ifs/wD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14ra1rIxRZTPA3Jd3eRvsS0WGhtqRYqzPs64/rOLkYfT5cd4ntP/ALZ4MiqcTbWzTyUl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iDgf1mnUa31vb4LO0le8x5Jmlj2mzloFbiNfWUlJPQE19HWa0tXSsLmy7i1xs4EEFp1B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0WJOqqxzqOCc0z2WzOiygHO3+ac1gfIkLycmlYjq93TkcakUjJS0Tv2bxXVBrp/Z4i4Qj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oqmsgwtkMQDO/eTHDGBzsTt0G/osazG8Jox3VB39ZK43ZTRMOYnqSbZR5nzV/CsDZDVn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MRht7x0zebI/pcnU26aLxS8XTERuVtz8tL3spcZHauc4WufTkPJU55vC4XIzaaHVZPE2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RzKwFRMY5jJlzBujR58liWIDXVJY3IDd538lyLjrD8e4u4ijwjCqComgpJnRSxd07M2Z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bb3T0N+a6TWvnhNMKexqZaiNuZ3usbmzSSOPJrWB7ifJcQi7SuIaXB8UwrDqyMUFa2WnF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E2i7062sdL3IvoQvVxscT90vHyskx9sM9VcH4rw3wJjMfEdVQQ4VNEZqOmlrgX+0tcMk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dcDRxJ2XLt0DIo2G7WNB22QzkiB5be9tF7Xgb3wx2hS8PcJ1uB03DuF1JqmSMkqSHiaZ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gZrBugXe+Gpw3jSvax7XwV9OxvgGkM1O1sb4j0LLFp8z5hcT7SaKi4G7QsJqeGYoYZae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RxVMUz2EWJvY9211r6Fy7H2JxMfwHS4m6d1RV4pVVVdUOd/o5Xy5XsbzA+7aT1OvRant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ZjcTGnR4FOoYBoFOsuJkk6QN9kASDQrGVg1WUfssfVjwlJVrWIDdFwVGXcRSPPuspnEe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cpeCRbFaw9ILf3gs1/Ms+HIftS1Jfxhw5T38MWHvlA83yuB/wBcbeus/ac14/wMnnhI/+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uaEhCpCEJUAlRvbmaQpExCkwsS7bwRxxLi2AOj/R8k2LUbWxvDCGxyXByvvuL5TcW9N1t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zFceqI56wj7qGK4hph5X1c7+cfgvOvD+N13D9c6rw1zA97Mj2SNzMe297EacxuF1zgHi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ojFJA9oLGOJiOYGxzHUHQ6ei8WXFNZ3Hh9bjciMkRSfLd8WxuUSxUmHQ+0V0zssbXkhg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cRQ0jTWS56iwzZfC2/QD96w+HwR4aZKuplY7EJG5BYWDW75WhValzqutibK6znhz9DsB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2aZKqktVxuZI1+Zl7jlrsuNdvb5H8UYR3g0/R1g7qe9fp8NPmuwQMzVcbG6ANJ+P/BXI+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8WhnbBK92uzS5ob/AIXLpg/O83L/AJUuatRIGo19KHxZOEVkwRIDiF3Aea719kGpJl4s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PO8jfzC4NB/KsvtcLun2QKKX2viiuIIgEUFPfq4uc76AD5qT4R6WaL7qUbKFo0UzNlhT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It1Qk4SSuoFa6TW5RYE2ThJUMb+qcHqkkgcJwEgn5IhWunASAsnQI6J0rJBAgEiLp0iF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HCcpuadGTFKyfmmOiBJtzolufJOECDUk6RGiBnDQHon5pckhv5oIgP41J5sb+LlKgH8u4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KVk42TD6pxooh0gkn5KBkkk6IYpxpoEkkCSSSsUUkrpWKVkFJLkkAnG6sNGIFkGoOu3kp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bY807Qll103QtzB9nj4jYqg9kjoCU/qnOyAD4hcaJhqLnfyTtAt7oF+SfZAvJICw1Tp0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I5TYNPn+RRjbyUVSM0YAv7w29VLlsLBFPz0TJyE9kQNrBKyJMqEkE9kuaKVtUjqnCR0K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ykN0k6KfmmKdJQ8lZMnTIprJIk1kC5ISi3S5bIBQ6m/QKQobAA25oAt0RAaXKfYJiAdQ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IIyEJCkIUZUIK3VKySWyoXqmKc7ISUAOKAo3BRnRRQ7lRSHkpueijeNEFOTdcM+1VV5O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RWy1BHP7uPKD/wCKV3SULUeOOB8A4zigbj1NM+Wna5sM8Ezo5Ig4gkDdp2G4Kiw412JY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nDgUlbj2FutVRPrHPIfe7KhsVxdp20vYjbYrfuHKrFxj5peF8ObTxNcM9NJC5oc0G33j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PHGvDeH8O9omJYEMUlhpKORpjrpoy6Rt42vAIZzu619BpdeoezeIcS4fDiOJcYV/EFRE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EuGovFGBe1gbP520W6y+lxef+HpavRE7+f8A0xDu94fxfiI4ZFUcUcR0QZHLRm1MHCQN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MzQQ3YnWw1WMrI5f0ZV8S8e1dN7LHQyU16J/s8EbC0k0tHmJdJJKbNdL+zcNJ3GX7RsU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4HVYzFmdNW0jDNBLTuLm2ldS2DZmX3IHS91gu2jhqPjvH+GqQ4nPhc8dKzIJoQ6na2U6W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8Q2ABtZXcuFsnI59/nUf7R+jz9iGIYlxbjMbYKWWaRrTHR4bRROkbSxDaOKNoJAHM7k6m5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MlHdzNOV7HjK5pHIg6hejqGCmwaSrooGZcOwSmFMJKZxglrJGPbGHyODT7zyXE3JAFhs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BkqcVpsJlhjYBJHidHDUiQ/zQ3xg9APmr0y+lH0HkTSLV+O/6b9nPm4/3fZzgnCQxKow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6rpI3SPnqM8jnxOIcNHFj22uLFrb6LL9m9Q+l42xOlizCKSh7xsXImIsa0euUkKrxJTY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mGOMeLUcOI4ZDnzuwuZzrytuTcMc1mcC5tYdVSwo4rQcX0VZgsDaqudeJkDzZsoc2zmk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8XJnvEOXCxzHXv2dgoayjh72SWJsNQ5wzZxZ/kPqspD7bWOzsb3MQGjpRb5Dc/RYyPHJ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I57amKPvg021s4D62CsRT4hi1S5kVPNBTi156jwA3/Zb7x+Nl5XeYn3TPYySUgPDmM9+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NbUVRdGPuIjne7kCNgrnEFXh2C4Y50xMj/cYCLue47Bo2v8A8FBXU8kGC05muySYi0I2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3afW41iMTsHwCURwystWta7K+YE3Ed+TbWJAOt7HZchrMExfD/8ApeGVcbB+uIi5vzGi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hnELzK90ksJfFLchzg94B15WufguYUeI4vQ9zJSS4jTQG73Np5zI2x1aA1xIAFwNV9DF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3fuw4kaTa4v0VzCsPkxjFqDDIQTLW1MVMwAa3e8N/NbXwfXT8W4kzDsYZS1TJYpHvmNO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ba/yWkUNXPTT09VRzywVELxLFNG4texwN2uBGxXXenB2/wC0G6Gq4s4RwqV49vEkntcJ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l2i1iQ51+Zsu1YLg2HYDFNQYNSNpKL2iSVsLXEhrnHW1ybbDReP+E++xPjzAvaJZJ6mq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973OmbcknUle0YwXTOdY6uJVmdqtQiwUx908k0cbraNPyUmR37J+SykInDNYdCCiRZDq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im1C9UapW5Joh70sY9XgKhV1VOBY1NOD5yt/ekysRLC4hrdHweLYnUjrD/tBV6urpHlz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JRcH1EL8flihmY93s73FrTfQOb+9SPKT4cn+05SkcTcNVhByyUM0INtLslJ/+ouNnVek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KixBtu9w3Ecuv/VzNyn+81i83g3C6sIyEBClIQkIiIpkZCayihIutw4E41fw3EMOqaaJ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YwmZt2htxrYgWBta+61GyYrNqRaNS3jyTjt1Q73DxJw9NV4fBTY1RzyyPc5rs50AYdHF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spJeJ8Ew/iOClxDEqaJ5gf4i+7WEltg5w0bex3XnycAQO0vcgWQtaA0AAALz/ho35eye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tG9gxemHC1RS1fctf7RI9hkheTYBo1F7WJuDbX1XLcdxeux3FJcQxSfvqqQBpIaGhrRs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1Qu3XWmKtI7PNkz2yT3kTFIAgjUwC6uJg1FZOnsiHh/lmeoXrf7OGBHBuyyillaWT4nK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Z8C1gd/WXlLCaGTEsZw2ggDu9q6qOnbkFzd7g0WHPde7oMMqWwshwuvioqCmApYYfZg8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zeikpNor3lk2DRStFloGLY9i+G1csBrGPLHEBxZEwOHXUFYHFOP8Xo4C+OWKVwPu97Gz6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+D1Kf1f8/wDp1+9k1z1+i87Yz2z4/hlFNP7HROyWsDVB2bX+a0fRa/RdvXE+Ktq2x0VD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Tmt6OCxMTE6mG41MbiXqxt0+VaFg89ViE1B39fXMZUtjcQyocCMzM1gbrXO07HsU4Xx6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6lZOTU1EzyCXPB2eNPAFzxX9WN1hvJSMVum0uw2PRKxvsvLfCHaljuNY7hNLLXUj4qqr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FxF9ZCb2yn4rbO0nivEuGsOw+alq2U3fzuje+Yg3AaDYZ7jqszl1eMcx3luMO6Tk32h3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CvHs/adjJOvEMAvyEMB/+mVDL2n4lkGfiBg8m08RPz7td+if0efdf1exzpuR80xljb70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Gu03FpaEsw/HKgVBcDnZE1vh1uPdCu8H8YcQ4jwtxPLX4zXzS00tB3Uue0kYfI9rstuR8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PTC7rrb2Q6upG3z1dM31lb+9IYhRWv7bS2/1zf3riXZViVViXD9RJiE8tVLFiU0QfOcz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0GYrinalj2N0nFNRFR43isEJLz3cVbKxg+8cNGh1raFeeuSbWtXXh6LYK0rFpny9rHFMP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t/eov03heYAYhTE3tZsgK8O0XGj5MNgpKmXF5qtzBC6V1U5wLySASS6/Rd3x+ot2U1l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5cHHOT3Tb69d1MuWccxHyuLBXJEz8O5HEqMAffXvtZrjf6KCXHMMiNn1bWnoWO/cvBUm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qnWGY5g395VY1uFk3GGPPq5g+ll17uPTV74fxPgkYu/EoW+tx+SpTcccNMsXYzSBgdlc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eey8Hy1tJG5j6aiYH6+/bTS3TzU9I1lRRPiexrmd4JQLfrFpF07n2vddLxvgNX3nsFfF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2yFova5AOgVbEe0bhjC5RFimJ09DK5ucR1U8UTnNuRcBzwSLgrzJ2GPjpcWxgWa3Mx7dP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TcbYe8WP/NsYN/8AWyrhGaZyzjeicFIxeo9Qv7X+B26niDD77WFVCfwesph/HOF4pTNq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ZBJE6MgnTT3vMfNeB2yQMhZmoYJiAfGZZAbjqA4BekeyKrDeB6d1sodNmDQb2Bji0uUz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aZbadCrO3HgainmhqcTMc0MjopGGJ7i1wNiPC08wqjvtAcBgkR4lJIeQbTzf7i8o8S1b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oXAYhUDxtfc/eu38Viscyrlc/O2hoBkGbSIm1vUr0R3jbz2iImY09eu7f+DRs+refKml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4Sa5zWU2IyFpsbQuH4heUJq6edodI2Fga7w92wN3/FBTZnuflGY7kppNx8PX/D3brgPE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VwqZ3hje+ZlaCTYXPS5CyXHXac3gzCYsVxWhdJSSVLaQR03jeHlr3A+LKLWYefReZOyh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92qgcdNf5Zlwuo/aYcD2dUAH/AOeYv/kTrzXvaMsU9peimOtsc20zp+0FQvLJoMGr8r2A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0o6rYODu1V3FdTUQ0dK6lMMXe3nib4hmAsMsh/aC8fxVGLOpY46aWqMTQGtDRfQbWNl2v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2KxzMqZIJAe+BBLc0ZBHlp+K655mlOqHPDWL26Zh0vjHtdn4WxcYfNhj655p21GeFwjA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KwGH9uuI4hWd1HgfcMLS5rpJ220G3urmn2hamob2gUTaeeaEHC4iRG8tBPfTa6LQ6XDs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qnleC9gln6AkkZnW2utYp66RMs5Yil5h2yt+0fikLpe6wSFzWPdGCaoeKxtf+T5p8K+0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CIIO7IH/AEkO3/8AhrgNfhlVRmUVTS0xSGJ4uHWcNxcFbJ2eMDziAFiQGH53/cukViZ05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d2ycSk/9Ep2i+/eX/wBhbpWcWYpFwXV40Kqbv4sKkxBsVxkziEyBpIaDa+i4nNEO5eLc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nxNrrF36AnZ/+zOC8nMmcdq9M+Xq4URkrabQ1ej7YOKKuhpp3S0LXSxNkIEkmhIva2cH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Ouxejp5KuLu5aiOORscstw1xANvHpuuJ4VwZW4lh1LWRPomxzMzjO52b42aVtPBvDtRw9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zmGaKwiLjYh4Ot2jzXozV1SZhyxXickRLsvaFxPiPD1DhlRDiMkMc9c2nlknnflDTHI7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e0vFTJ/FuIICwb3lzfiVn+2ig/TeAYNQNl7ozYtHZ5bmt91Nyv5rlFR2cyseAMUiNuZ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/fi3Pdrlz0ZNR2ZLHu1XiaExtw7HGyXHi+7a63zVjhLjzivHBVe14uXdyW5Q2njG9/Ly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4EyB8lTFM2XMBlYW2It19Qtg7I7SS4oGFpIbFyv8Atf5Lv0134cJyW6O0vcKdLTdI7LLO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Jr/NJU8HTalwtsAmKdAgLpEdEgNynseiIVkyKx6FINJ2CgZI3RZXdCgc5rPfe1v9I2TY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cD6qQaqpNXUYDWuq6bMXABvfNuTf1SGJ0GTOa6kDepmbb8U3DXTPwtpKg7GsJbbNiuHi+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HH8GB1xfD/8A8JZ+9Xqj5Oi3wyScLEu4jwUafpWjJ/myg/gnHEeEOBy1zHf0WOP4BSbV+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RWKHEWFEaTyH0ppf91M7iChGwrHelJLb/Cp11+V9K/xLKgpE9VhncQ0wtlpMReDzFOR+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DcMxR3n3TLf41Jy0+WvQyT7M5dJa+7iiFrrfo+vB8xGP9tV38aUDXEOEMZ/7arhZ+LlP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DaU+hC0v/lCwgucG1eFFzd2/pSC49dVZl4tMVO+ompKeOna3OZXVgDA3e+bLa3ndSeRS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zawRZPzXOMQ7VMDw8NFXieCU5eLsD64uLh/Vaqn/ACwYEYxKzF8HMZFwWmd9/SzFqMsT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z/zDqJKW65M/towBrcxxvDw0a/8AQKs2/urJwdoftNXBS009K+aaVsLR7FM0FznWAu5w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0k9KfmP9XR0ua0bEOKMQoa6gpJ6ijFRXOkZAI4s4uxmdwJDtNFheLO0SfhmCCbE5ZSyb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u0An33gc1ic0RaKTE7lqMEzXqiY06mmuvPlD9oKgrZO7pYcelcRmbejpm3H9s9VtfCHa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Se30bqZgkd7RFALtJtplurbLNa9U1nUFcPVOuqHWUlwntG7VKvg2s9lqoMUrDljcZYKi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5M9CsVwv2u1nENPPLBhmKtbE8MObFhckj+bCrjvbJrpqzkxRj/NaHorLbQIclnEganfzX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1jcTc7K1xH6Qk0J5Laqppjws1QxCslcYmyhrqo21ANvfuuvRl/p/4cptiiNzb/lu9j0T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IPHfVMLTv46t35vV6eVhwuarjjbJlhfI3LIXNcQCRqDqNOq5Zr3wxE3q64aUzTMVt/s6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SBqLLyfB2u4nW8d0+Csw7ApMMkxYUQmZHI974jLlDg7vLXI52XcJ8Gw68jDRQl2oae7v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9dxDF5x0tq1v9m+F7G+9JG31eAo3VdK0eKppx6yt/euO9pU0nDvZ/iuK4LHTQ19M2Ix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jTo4EbOK4xgvabjk1NVOxbFGCQPjEJipIWaXOb3Wei8+HLbLvUPTkw0x+Zew3YlQN0OI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gOK4aN8Ro/8Avmn81xbhPtW4DpOH44uJKnv8Ua+TO40T3OsXEtuQ3pZNN2ydn8UZEclW9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11XrjFefeHjnJWJ8S7I/GsLbvX0/wdf8FC7H8JH/AK8w+jHn8lx2btx4CBzRwYo8+WHs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7RcA43xeegwKlroZaeA1L3VELYxlDmssLE3N3hYy1tSk23HZ0xTXJeK9MuojG8Nc3Mypk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+Yaqr+JcKNwJqgnypZf91eae3fvo+1Phzunyd37LTP7sPIBtUPvptyXrWWR7HyGRj8hc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yUi0nJtTDbpiNtTn4lwxpI/jpcBe3srx+ICxv8McKle9sMeITOjOV4jgacp6HxaHyNlk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NOa8Ftujj+9eUMf4lfw7xbxXh4w6CqY/GJ5sz5HMLTmOlh5LlW0zlnHafDr01nFGSI8s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zieoLJY81a9obKLODWgNAI9AFqWUB4e3wvGzhofmrWI1T67EauslAElRM+ZwHIucTb6q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FnEHDleytwXF6qnqWAhrnESgA76PBCzz+1TiWqqvaMXfSYnObB0k0WRxA2HgsPotFSV6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xrdeK2pdywHtk4YhoKikxDhWtpHzgF1VT1QqiHi/iyPy6XN7X/ALKcN8ddnEtXTSYpilf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WG3bIeQOUvDR6A+q88pWV6peuv1blVi0dc9/LpFJjM/HPa/iONyRxMa/O/JCCWtha1sL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HoFvc1DLE6mxClqvZ5GFwaY32lbJmdsOli36rhOCYrWYJiLa3DpBHMAWm4uHNO4I6Lb6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wyBzub4Hlp+RuF5slJtO04vIrjr0zLs3ZxxHidfU4lh1a+CavoQ2Rj3MymWIkgk20uHW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GJVEkgk9mp44xqXPuT1Abztpr5rj3ZhxHTYp2mUbqNsjHVVLUQzMcNcob3gIO3vRj5rr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wnxSTQ1HhtbwtEZv87D4rz2r0zqXti9bfdHdDQ4PhLcQFditWcRrWOzwRuse7HIMaNhf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SGm4nwduIAQU9X3scYednjLYHoSHG3oVlHyxU3F2EkNAFVFUwetmsf8AiwfNaX2z4fHi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6rM0tOoux37glI3OmcltR1MnxtSGqp3FjMwiBLgRcFhHiBHMfuXOpOG8Gq9f0bDG8695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fRdG7PsZbjvCQhrnd5idN/F6hpHiJtYE+osfieiwL6X9H1csA0LDY319F7eLMbmkvnc6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dJBgmAYnLBNWPZQYTVQwMqJGuZC2QHRlmg3Mj2m5JXGYxlY0dBZdr7RnvpOBsWmL3fxx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J3h+kS4su14iJ1Dw47dUbbF2bxxS9oXDIqZmwU4xCF8srpREGNa7MXZjtYBevB/yfRE5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B/By8ecF8N13F/EtFgOFOgZW1efu3zkiNuVjnkkgE7N6LfuMOwPiPhLhbEcexGuwaano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e67gNLsA53+CkamO5be+06egzj/ZfSjLNxLh0jhpd+Il5+jlC7jXsmZ72O4c63SaV34L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9o9NiNTRYnS0MdE9kJdLG57nktvpa2lrLpMX2X6ogGbi6IHozDifr3inTVJmfe0tjpOM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DlTHV4oKiaUhsMoHs4L7eJwtsWea6BwFhGHYhQVktbQU00jaksBkjDrNyMNvmSuQYF2T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+IDUsbJJQGH2Mt94kBwIedfCDa3Ndk7K6qKpoMTMMjntbUjVzS39RvIrheNZf8nppqcG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FbthNB/+Ds/cvNnANdXV7uLoK6omqfY8amhiEry7umAkBrb7AW2XqcleV+BI2R8UdpkI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5DvJQsZvyTK8af4mmN7Xu0nAKrg2XhGkoMUpOIaF0LPboo42Mc9lg8lzX5iC0u5aki613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MxS1E0oqMOnZ944nYsfzJ/ZXUMd7J+C8X4TxTH6mom/T8tLLUFra1rR3zWGwynbUDRcd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SN7HgZqqAyfqvBgkDbadbc16aeIcbeZiHoftPw52LdmvE1HG3NI6kdOwcy6FwlAHn4LD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NivdVGGubTd40OY+TI9p1Ba51iD8CV4amgbTVE1Oy+WGR8QvvZriNfkujmiI1QkIyNU1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hCQgCyEqWyikQRTj7n+sEm8kUv8AIPPp+ITR7BRUo0CidupeSiO6IONTBRRqZo0RThOF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eJafDa3FIsJpHsc+WslaHNjAsBcEgauc0b81lOJOEKzgjE2yYvT0OK4e50kVJNFNmp6p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y52vynci17aq6TbZvs0YLHinaZHVztzR4XTSVbbjTvLiNv8Ajcf6qy/bF2c8ZcWdoGI4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jz3YkbWRxNztJDvC54P0Wa+yLQfe8UVztQ1tNTNPU+Nzv9lbzHxBi1MJI8OOGmGSWSa9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j7rxfdYtkrjndp01FL3ifTjcvHuI4diGE4vVYXXxzRV9PN3EsJmvlfe1swJB33vZbFV9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UETC3Qg10RI/vLrmN9nGHY7j9ZjlfLN7fVT9/KIHFsYfps03NtBzK2Oso5KqZ/tM0V5D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zHJw/wCKW54+eddMPNNTw5itFBPUT08UbI2Xee8a42v63+SDhrN7VUtGpfTuHXmF6Pn4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wsfFIMr2mHKfgc1x8FTg7KuHKcukpO9ppi0sLmDPod9Hlw+O6xPIx73DVePk1qzoHBkr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kpqV1vMxN/eta7cf/tvhzWy/o+Ia+cky2fh+hhoRgtNHK/JS+zwMJtd4ZlYCfWywHbjE0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6RrdPJ7/AN6nA8T/AJs86f4tf2efez/Camh40wKpdlyRYkyAkNdYkTBmjrW3aujdt1FP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vHWOuAC42MZ1t8Fr/CdTHPJgxZJGZP06z7vNqL117f3l16pwwYjH3ckfeFrs7Wt3HK68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evjbvhtWPLyVKwR1JgLh3geIz63tstrZwLVvcQ58zbGxBjaD+K70/hSlabtwyBhcb5jA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BWMcc8ILgLm7rm3Xdbjm094YnhX9pcAxzgp+FYFUYg+ed3clt2uY2xBcG7g+atdnjg7h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aCW43GWraL/313J9LR07j3roKY2BDpZAzS++p6qNzMJrO9c/EMMqGxMzvBqI5AxuYC51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IWq82sWi1ayk8K2tWtDG9k0j2YPi+VrpAcUkudBYmGHVcj7YoTFxULi2dsjgev38y9Ec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hYovZjLmkFKWlveWbe+XnbL9FwLtwkY/iiwGV0MlRER/+sSkH5Fc+Nbry3t8unJr046V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vwSkxSSGpdI4Pka5swDbskeL23/VXa6ymmrOzGppoYhI6bACGAAXc8waD5rnHAGI08fB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OwkNuNZXn8CupcNVppuDMKqquQRww4ZHJJIRcNY2IFx012BV50aikpwJmeuHnVvCHEL6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wuDYXFxcXJ9VtY4DBPhwaX+tN+PjsuiVXaVwc5zC3iSONwFwW0NTc/8AhpqPjvhyuxCG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nhjR7LUMuT5losszyL/0tfhqT/jc6qOz6sc2P2bCASJAXB0oHh1vu6yCk4Gx+JkrHYW2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/NdYxnEYcLphUV8z2xuqGUrXWLvG+9vQaHUrVzxzw+JZM7sT7xvv93TjrbcvHVSnJyXj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nVrl2Y8PYhQ4nXMxGilpWyQvcJXN8PvR2GYacj8lqPb7EIuKMKIy64c25G1++m/cui8N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UOGtxTvIm5nOqI2tbbfcPPXouf8A2gqXuMYwlzM2RlFG08wLyzka/Nc8drTyN2jUuuWl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Avpa1jqvSXZNEX8D4cS5rWOLMx/+FGvNTAXNBDXHpYXXqTsOaZOAqYFnulgObSx7tn7l2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SdXmXO+IeyXE6vifGK9mJ0MNPU101RG1zXEhrnlw202KUPZZWRyNecYprsId4YSfzWzc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2K4SeGqiqdQVL6YyitbG15abXtkNtuqxUPbXFUVUMUXCYaJHhl3YmTa5tyi80i2bXaFmu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/Zy7EGMb7eyPK4u0gJH+IKvD2RyNc5/6TY3N0p//AMtdaEzf4NyYqIcrm0T6vui+4u2M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5Nh3bDidTVOpmYDhpkazOHGd+u2lr+azTJmyflW2LDTyy3DHZtWYPxDQ10NXDMyGaN7w+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DXWwWT+0nGR2dU7xfIMYgIvuPup7/iq3DfaNi2J47SUlRhWFwQySta98bnl4BcAbePex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9mLHHxZMVp3a7Hwyj81n7/Vr1+Vjo9OehwXDn2w2C7tC0ixPmV1fsWMk1TUkalrJGDyA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MdhsRfU0kdi4ZZJmtI8R5Fde7DSxlbP3MsUoImu6N4eBpFpp8F6uVP8ACl5eN/MhsnGP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iOISVDJ4acUwZHJlBaHvcDt/PKiwzs+w7DquKop3Td6wOa1znF27S06ehWL7beOcf4U4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4Iaih7+TvKWOUl/evbu4G2jQsLwlx9xHieNUEFdiTHRSl4fkpoWXtG8jQN6gLz4cea1Y6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iZ6obdUdnWDVxm76nqHvmk72UZnsAOov71vgFYwvs4wPCTKcPgmY6UAPJe52227j1WZ4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H1lV3z4qx8THOY0ENFrDQDzXHOJONq6j7TOIqTGcSq3YXTVE0NNCweGIhwy2A8gVaRlv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VKRbpdWm4MwyZpYX1rC7QhpG3xuruPYVT0/BmK08Od0UGDVELXSe87LA4XNuei5HT9ok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JNfM9scdi8DM4gDX1K7JTl9R2bSyTyvfJJg8znukdmLiYXA3PVc+TjyVmsXnbfHvSYno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g/CCOUNr/wBYrNsa19VStcLgzsH95c84V4xoML4fo6KeCpfJE0guY0EG5J/NbPw9xZSY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7HMeyUl4Frd4wdergvqZbR6Uw+ZhrMZon9XZqzCYKz7uaBrg2QSsdrdjhcAj5lA/h6la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EnVQdpsr6bCMKfA57HPxqjjORxbna55Babbg6aLU6wl0mYPLjzJNyvn8Ti3yU3W2oe/l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5bW/AqGUDvKKGQNOmduYC/qihwGkZfuqKBnUsYGk+pC1nhLN/DWBuZ+V1I/M3MbHXQ26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xE7hji3BKhtKKmObDZYzG55aAe+uDoR0snpZIy+n1f5rGSk4+uKulv7a+GWNNq+jIaNS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uHe1Ci4oNS3h6poap9OGmZpinYWB17e81t9jsV5AkxmBzHCOlmaSDYvlB/Bq6b9mfvJc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HE75Sf5rpn6sdJtEueDovaKzX/l2jiTtYp+G5mwYsY2SOtbuqOSQagka5/IrWqv7QmFR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0G3gw4A38s0y0bt7iMeI09wQ4d07X0kC5TUMvhMz8ocWSNHzTBE3pFpkzTXHbpisPQUP2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YoA086CEfjOVHL29SF33VPihHnDTt/Ny83Q1ktM/7sNBJucwvdWTjtYNhSg9e5C7dEfM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j0BJ28VbibUmIkf62nb/APTW98K8SYhxJgVJicdfX0wnzfdOewlpDi3cNAO19l5DGNYg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sz8wvTnYXPLV9mmGzTua5/fTi4YG/6QnYW6ry8uPTpusy9XGmL21aI/0a7i/bBi1HXT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bOcWcwH4Nj8uqwtb2zY7FCHignsb6HFqg/hZaN2iRYrFxdWR0Daz2e5I7lpy++4b2WsT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u1070ncdPNdseOLViZ/5lzvlmtpiNf6PWz62d3DDcVbPWOe+ibVhj6qRwF2B9r313XFsR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IUuDPDJHNAfHUEkA7n75dmwcCq7NaBzWkNkwaPKDqQO50XlTHmuGL1rdAWyuHXmvLxY67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ci3RETXs3SLth4glqGNfh+AtaTa4gmP4yoXdp3GMty3D8Ktyy4bmHzJK5tHE+WRsbNXu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DfzXt9Knw8nr5Pl0Z3aLxu7K5sdBCBtlw+EfiCth7POOOKcV45wmixh1BJQVD3xyMZS0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0ZtCAuMmkcxhc4NAA6rbex6Iu7TOHntt4atgvfm7w/mueTFWKzqG8eW82jcu+9quLV+B4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aJ3eEPkMcbhaw3ztI6rilbx/xM+d5h4incLCzoREAP7LQF2rtnw2Ws4P7k2YHyFhc7Wx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dh5w6aOPvxOCzNmDbDci2/kuXBpW2P7odOXktF46Zdh7EeJsbxzHKmlxjE6mujdQSytE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EfBxUP2g8YxrB6jDThGM4nh7JGtDm0lXJEHG8m4aR+yFifs/SZuMWDNYSYdVNA8xLC78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HhRY1zyCCcovYfeD81zvWI5MREdm4tM4N+7kbuMeKnXDuK8fIO+bEprf4lFUYrW1E8j38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NLM65t1za/FUW4dXPF4qCskH8yB5/ALYqXgyrfD3k8FcBYHwwOFvW4Xu1WHj6rMOKqJ3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sr7fV6BsuFxzxyAVMoaQ45oWi9vV5utih4RgLgJBWDXnp/srDjAK8TSxOoKtsYe4Mfk3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T7peouw6upavs5wp8Ub2wtmmZleACPvCeRPVede0CojhxfGMPMBdI6oJMhIsNQ7bf/zX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geGlp8xayrlPiIJucpO3quFdqFCxnFOLT92e8bLIHOudMrrDTbZePj7nNeHqz9sVZU+za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wWEObZelXNbU9mDAP18FYT69wCfqvN/Zg7Jiddm1BgXpLA+7l7O6OEyAySYX3eUC5v3ZF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f1c+FO72j9HnLtYH8ZwV1v8AQyNv8Wn81qtNjE9LAyERQuY0WaX32+BC6fxdwNj/ABMz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drhIapr2DUN2s0nkgwvsyxemo4opoqF1Q25dI6NzufImO/Rev1qdW+p5Yw36ddLmx4gmc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Q6PP+0svD2hcQMniqYaikilie17XsgFw4G4Op6hdBHZtjElsppLjpDl/ILLYb2fYxRYz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0tRHPlAaCQ17XEA5tNBZPxGOJ1N1jBk/oa92dcd8ScU9pHDcONVpq6aOeS9oGtDS6J43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Hy1FPw1hs9M4teJ3NJDb6EAFdBxt+KY3iuCTOojSQ0NeKpz31bJCWZXNLbDb3h8lr/bF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R4bOanLmvls0i519AvFyLxbk0ms7ezjxavHtFq6ecOCxMcTBhEZDInWDpGtvtsL3PwXd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Rb3TWF9CSTY3NpY7b+q4HwTnqMZpoonZHPjcGu2JOi712O4fUQcW1hkka7Nh72+/mIPe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I9oePD2z1a99pP/ANItJHvQUzifSSUfmuQ4VQYtWZ/0VBWyhts4gcQBfrYhenu0rs3l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pYmQsjdocxLXudpoRbxLHYF2RuwVkjaTF83eEOcZmlxuBYbAaLycbkYq1rF5erkYL2tM1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yNyuw3Eg0DMS+pAFjsdXrA4hQ1dFU1FNWiRk8EhiljM2bK4aEXBIXrJ3BuISk95idDqw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X+awFZ2M4NW1VRUVtTK+aeR0shaHtBc43NgH9V6b8zD/AIZlwpxsv+KIcRwXsz4kxzA6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fU3dG6erYy9nFt7E33B3XpXgLDp8H4AwjCa/u/aqWjdDL3bw9t7uOhG+hCjwfhOowPCq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FHTgtijFOx+UEknV5JOpO6zMUU0cDGzVL5p2+9I5oaX/BoAHwC83Lz4stIim9u/Fw5cd5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EmG8dYdFVQtMlPiMQcM3u/ets4dd/qvZYIfM8xvHvH9Y9ea8e1DJIe1KnEjiX/pOmcDa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vZL6QR1Ewe693n9XzX1+N+TT5PL/ADRLRO2C0vZPxLFlb4aZjtukrD+S8yYDhhxOGrLZ4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o4np5Ar2FimGwYrh9Th1VF3tPUt7uSIXu4X2015LCUnZ7g1G68GBtha3c3ey/rYi/wAQ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Jj3fay4pyRGnPeAOwim4r4ajxSfiSqjkfLLEWspWkDI8tuLuJ5LT+1vsxi4Gw2graTEq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tlpgzZmbMLE31Fl3n9AYXGO6ippWRXJLGVMuS/PQOtdA7CsDw+Izyw0tNECAZppixovt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VjtMS4V4VpnfU5D2VdkmC8X8Gx4zjGJ4nSVL6iSIwwuiY1rWkWPjaTqukcH9nPDvBOJS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bPCaZ7KiqhkHdlwcTlY0G92N1WWp8GwLFmOqqHD6DEWNcWGantO3MLXGZtxfUaK4zA6a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QRlLxAGfC9lMnKi+OY6J/cpxppli3qf5OHfaKuzjzhuYkf8ARIwPhUOP5r16X/eO10uvH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8NSt0IppNfSVp/Neto6dksUUlx42tcb3N9PVd+LMThjbyfUI/iNd46c5tTRuabNMbxf4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XhE3GvGMmM4a6eX24zRyvbLkbHkLnWLdNyDc9F6Y7QYtcOERyeGUG39RctxOthxl+PcO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9mnc4WZH30ZykEnXQ3K8lr2pyJ6Y29uGlb8WOqdPLLCSxpd71tUkTmuYSx4s9pLXDzGh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gnQNZJOlzQMknSQ2yXDON1nDeO0uLYdk9ppy6zXjwua5pa5p9QSutcKdrWG1fEFbWcTR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RsdK1jCbyB5AvdxDNQLaclxI6AkpozmBusWpFvLtjz3x+HorhjjvBuIeODJDI2Cnoqdz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PkcC9wBOgAY0Dnqeq1/tZ46hpcVoqPBXUlW6LPLVFrg9gJsGszD9YeInpcLi7mh2jgCP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FmMMRO3S3KtavTLpnCHaTSYVj7KusoZqeCdoiqhTnOCOTwDrcXOnQlbvjHG/BuJ4rE7C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6WJ0YLrnk4X5rz6mLQRqAV0iurdUOVstrY/Tnw6R2rcRUFfheH4XhtQ2pIn9pncw3a3K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5wkABsBZOteXCI6e0Nz7JZa6m4uNVhVdLQ1dPSSvbNGxjyAS1pFngj9Y8l2PEq7GcZw6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uiqG5ZoHiBrZBe9jaMaLmPYnxfw9wTjWJ1/E+G1GIR1FK2GBkMDJcrs+Z1w4gDYaroHG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+MYbgvDGIUlbVUz4oag00MQjcRo67XEi3ksZMdp7xLtjyUidWrtZ4bwuLB452YRiOJ4c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uc5AIF8o5ArLPFY2wPEHERPR2LT/AJOC2Hs0iibxrTstezJbX11t/wCa7Q6FryC4HToS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Nnqz3x4r9MU28yOoYjVRzTVdbNNG8uAqauWUB5FibPcRex3XV+xY3ocXHSoaT/YH7lR4/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cym3ttE/Jpse4F/7q5tXdqVd2axwMosMpq9mIPkc8SymMsMYbsRffP8ARdZxWx5KxM73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rXWpennZRa5AvovLHCrTDx/2pxgf/drPY/znTFV5/tOcROuafAsGjHLvJpHfgQsT2W45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1scTajEJqepeyIEMaSZdBc35reakxjnbjx+2SG7u4SixQ+2jhhtY6U29o9jD8xBtuRrs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O4qwcxPoKarFXHkYIQx48Yadh0v9VV4p7beKeCsal4fweLCnUNK1jo3VED3SHO0PNyHj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xTG6yvrBXzOiFSx7pWOjblykuzaeSzjwRqLbbyZrbmsxD3e68OHsdazmeL4grx32kULc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WjjxGZzAOTXuztHycF7GmmZVYW2oi/k5ohKz0cMw+hXlr7QdMIO1TEZW2/jdNS1B9e6a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DnR3STXSUgIpkSZXQa11Xk3Ksqq/cqSFJb2eT4fiE0eyaT+QePT8QnYooydFHzROKEIJ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xDxJgjcUwttCKN5la1005a68bmNN226yC3ob2WkxrYMP4nxuggwuKgxOamZhhnNJ3bWgx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8V7frXtyQehMA7H+DcLZFPjMc+IWfC17q+fLE25fmdlblFgWHckW35rj3abjtJW43iGF4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I6ikdRhoja72aOKQMyeHK5zAbjm31WqYniVfjDg7F6+sr3DUe0zOkA1J0BNhq523UqsA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j0n9mt4oey3ieuHhca57Gu8xDGB9Xq1iHGXBvDUkVJxLWz09e4CZrYqd8gdCTYe6LAktc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jew3A4Wuyy4vXzVDwNCWMc7X/wAKP5qWt7I6PtEq2YvWYrUUYgYKLuY4WuDmtJeDcn/t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0RMb7O0z0YJtvXdyrjHtixlmP4oeEayGPAw8eytnoI3SZcovcuBd7199V2zDql1VXYu1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yttZhp4X2038T3Lzl2w8NxcH8Z4lglLJG+CGKN8by3KTmjBOlzzuvRuHubJX4jIGhol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kQ/2Vjl46xjmYh04uS1rx37ac94p4jxOiOMCixCWB8Pf93ka0d3lzW5a7LmuH9pXE0dU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fKQe7eBY8tAAugcYsIq8fbb9aqsPI5j+a43w1h8GK4zS0VVI+OGVr7uZvcMJH4LtNK9F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7RM+71tgmKS0nBFDjle2SqlpcOjxCbxeOUxxCR2p5nKfmuR8e9sdLxTX0tZTYHVwRxRhg7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gD1XV+EY4q3gbh6jqm3pauigpqi7rXieAx+vLwk6rG8S9lHAGFyRRU1GO5kiJGbEpNXN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DM/dH6uvN6d1mYefez2tZFxRgFM+OQTnFIJA7TKB3zHHXfkV1rturBTcGQyFjnBuKwss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4DRapiXDuBYLxfTyYPGGmCtpnQn2l0m72E2uddyFu3aBhjcTwd1HUQGpi9vZNkBIsWsk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GeJjNXbrx5icNpebK1wmfJM4ODiS4a3su3dm1K+k4zGeKOIy0VQLRkcnxHkud47wbi5x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o9e7LBpa2wLjquncGMmHGVFmie2T2Opzh7CMt2sP5FdM0x6docsO/UrKbtWi7yjrS/UD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w/CMVqMEkqpaLuAKqH2eVsrbhzM7JLaWsc0bSu8dqDS6iqCDqMMkPyLyuWdltLBU4vjM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CVjw2VgeAWhrg4X2Oh1XTj7tippjkfbkvt2bsPrnYjwlV104Y2WWsc54b7twxreeuzQuI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cRQVL4w2nxGoZGALWb3jj+a7v2bwxw0GNRQMjja2riIY0BrW5oWk2A03ClxXD5H42aqO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2C+fNubga7rzYu2e8Wl3zbnDWYjbzRh/EtZh9K2lppqcwB5dZ7bnU663XpGne09mcsQI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aneB+Ct1M1Y4xuhpKmXKCMrMjenUhWcDwiSn4Oo6KoiEdWcPdA5rjfK4sc3X5rPO6dV6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qm1dPJBee7D3XvlB2W88P4NPh3EdBWS1UUjWTtLgGkHUgfmtpr+xfFcQqZZ/0jFE2bXL7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hZ7+AOLQzQOa6nlDHsc8lwabAi5sT5cl0tlpNZjblXHeLRMQy/axEDw1drg4sxOnkAH62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PFDX1UWEtrHVLRq2maS7KLZrgctl3btSawcLzuZcNbV07mg9O8C5XhwbHxbiLRcXEzb3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FP7tc+dZYn9Gb7EP0ieKahuNe1B/cuDPaWEO2v620TfaDpqqr4kwsUMEszTh5ieY2EjS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gJrn8TRNaSHmJ+Ug2PulbfxJw7T4tPTSPqJYjDG5jvO7r72PUrz3mKcncy7Y4m/G+2Hm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1LDicMV72je5jb/ML0f2IyTQcFiKsc/2kPa6TObuzZRe556AKq3gGilsG10rL7F1iL/2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Ewqqp6mojqWvk7xjmtcwt8NlrPet66rLngpalvuh5e7T/D2lcVubscRmcPO7rrPxYBQR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wcLvcdb3XUce7MeHMXxuuxOsbWSS1cplcI5y0AnXZWZOCMNfYRvqoyAADnB+YK6U5FKx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GwUrhJ2fzNLbn9FTN/8ACcF5SosJmxetbTU3d973fe3kdYAC19fivXsdG2i4ZfRh7pTF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7HcvivKvCshh4ipW3IL6ZzdP6N/yWeJqeprldohnezjBanCONqaSrjaw5LCxuT4mkEdR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azs7kp2ODSMQgdc6iwzj81oOCSE4rTl51Dhy+a71j2F0+Lxvo62HvoDLnt0sdFORMUy1k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2HDUhIzVMI9WldU7D6U4TVTwvcJC50j7t00LYxb+6utTcBYFG8NjwuJ7XaH7ppP4KxhPA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koZY5S0tDRcMIPUddFc+Wt6TEJhxWpbqlwz7SLmjivAy8hv/ADcQLn/tn/vTcGUkBoMG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zsx5uc3bloV6HxjhWmxRsdRPhTKiaJmRgliDrC97C40WL/gvAxuSXBoooWgWGUi2vQba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YM2CctpmJa72fPYwYrG5xAdVusOV8oXFuKKWCo7bOJGVgvAytmlLbAh1raWPqvStBg9J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WyvD3i5OZ3xXnPi53/79eI4zGLvnk06XjaSrxrRbPaY9zkR04Yj4T0fBuFsqYK2KqrpH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0FpuBbLtou5YMI3dn8THD3sPlidYa6h7dFx6nhs9pbIGOve93a25dF2zhQxv4NwvvLd2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5dPqERWay5cGZmJiXCouz3BGRjw4g4AbmUfk1WaHAMLwLEIJ6EStqHyRxOEkubw5wSLer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tHtWGtabaGVtjfb8EJrOHGzgvrMHc2+ZueVpDT+SzfkTasxFJWuDpt1Tdi+1GF8uDYZ3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zgBfK1slyfgtWr4iZC5jdOZC3qo4u4UE5gnx/CjLv3YlDz8gCp58UwONpz18Ebv9U/8A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Xpim2uRhpltFptpzrhN5HaDQhpLmCnka7fwmxP7lY7UMPocV47wKDFqZtTA3Cah7Wuc5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+Z+a3WjxbBqnEY6OkxGKStexzo4u6e0kAXJBIt9Vz3tqm9j4k4dmvfNQ1TDf/WRH80pl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OK4dRO3KZMFw9kMhbSMzBjiCSdNPVbT9mB4PFGOtdq44cCPhKz96xs7Gtp5D0Y78FY+z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9fC3n1tLGu3Lj+HLz8W33w6N2q8IYlxPiEH6MjaI2RMvJIRlzBzrje+xC1JnY9izqCWm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XB7YwQLerwuldoXGY4Pjif+i/0hnaHEe09zlu7Lb3HXWi1HbXUNw+qqm8MRs7hzG5X15N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w2z9ERSOz25a4ur757q2Edi9dRTOkfiMc1+ToGj/AOoVm2dmNUwf9KaDfZob+8rMdkfH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4dBRew90QIpXPzB+be45ZVLxvxdieA406joqegdC1jHZ6hj3G5B6OaOSsZuRN+j3Ztiw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2ODFjAKvEpImx3t3bm31/qFdF7P+HWcJcNwYOyY1DIZZJGyPNyQ4310HnyXIeJe1rinD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mm+d3s8py9P9Iuk9jXE9bxhwa/E8WbA2rZVyU57hha0taGkaEnXxFTPXN07yeFwWxb+x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S1cbG2lL5DflbvZB+S0KvcX4ZHnJc8Tvub9Wj9y3ntiieeMZxHc5XSgm+/3rj+YXP6p+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Mb+bV9HD/Lh48kavL132eBtT2bcOtcNJMMjjJG9suVay7sZ4ZmldLUmWomebvcS5oJ62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N2YcMlpv/FnMHwkePyXBOJuNOI6fGKuFvFtdDHdpawVzmOZdoP6ova5K+fSt7XtFJ09t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0vY7wjBI10dCM7diHOJ+pKss7JuEAA39FxnXmxh/FpXmAcdcWNkzP4u4hMbSbluIzaj5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CHVUckgfLhrZg9riHXMQdcHe+quWMmPW7M4+i/iGJZ2U8MC4bhEBHMGkiIPzYruH9nWA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EdPPBI2VjooWR2c03F8rBpcbLyXjWL1TKuvifjuJSTMmkYGd7N4bOIy3Jty3Vvs6r6s8W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LV1J707jp37b89raLpOC+t9TMZab1p6X7ZIr8C1RyNJzkj/u5F5ZrHE5cwAytIAAtzK9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HfLID/dcPzXlLGZs9Qwtba7D+JW+FOqS58qPuhvHYE9o48wtpNs1NWNOn81pt9F6BxUY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EcgBbG+rlZHzuQC4hecOwipB7S8Gp8hBLKkB5OmsLif8K6N9olzIOHaKdzXvyvd/Jvyn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83Jr1Z4jetvTgt04Zn4b1UY1wZDIWVGM8OxyDdj8RgB+RcrGH1PDWKuczDX4PiBYMxEE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ovFdbIypmMgic0WAAe/OfnYfgu1fZpxA1HFWNQyts/wDRrXB2YnRsrBsdveTLxeik26p7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dmxDEOF8LqmwV/6IpagtzBjqcZrdbBp6LFu7SOBKabuW43hrZAS3LFRvJB6aRrmP2k3x0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hnDmZfvS4Ae9b3SOhXGcIGbFqbRvik2G2t1MHErkrFpme65eTNLTEQ9r4VjNFi8DpsLq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ujsbA7OAOxHJcE7UDDCOIS/J38ktRa+58S6j2S2OCVdhr37T/wCG0fl9FyHtkpZJcfxq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W5XufyXTjU9LkWpDPIv14K2YnsWqWwcRVzpXhjXUpAvte/8A5r0pw45svD1JKy72lryC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eG1NfSVBdhcs8c7mn+QF3Ec9l617G5qqq7McBdXueagMmbJ3tw7SaTcb7Lf1Cd4o/dz4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xrtewTDTZ2FYrML5Q9ojaxxsCQCXXuL2OllHRdsGD1NH7R+jKqAAnwzSjb1a0j8Fw7ijC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cOxabDxK72Z3s8hiAP7Jtbqsa7DsfZG/u6PFIvDsGvat04eLW5gvy8kTqJh7GxGsFFht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u9EZdlzC17XsbfJc4pu1t9djIw+PAGxQOfG0VMlW43a8tFw3ILkZtrreJw6TgDvXkiV+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3cAn6rzNwhhmJ4fjLRiMEzCTEWl8gcffY4HQm2liuPBwY8tpi8b7uvLzXxxE0l6o4qdHg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qcShoHZmFmUSEjNe+trLVO1g+wcNR1dnyGOraMoNr3a4Lbe1ShljwymqHvIZFi9FMDf/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3a3CybhiNkpe2P26MOy72s9deVipjzY+h5+HmvmwX657vLfBlTFR41Tyzh5EbXZWggXNt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srOM3wRRhl6OV2sodcAt6D0XnWho5K6tZSw5DJI8hpebDc7rsnYHwzW4R2k0tVUSUhjd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uWXG7R0XpyzM4rQ5Y4j1Il0Dtv44xrgunoXYNLSMfUtNu+hElyHgG1/Jc/4V7aMbn9pH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ui2kY0Ac9mErbftG4FUY7/ByGmmhhfEZnky5rEeEWFgddVySDs1r5bNfilG1o/Zhkd+S4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a7deVlmtunq09IcA8VUvFQrzQYlFXNo2wtkc2Ityufn6gfsj5LlvbTx1xZgPHNXh2D43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xRwxGxc251LSfqtu7CuCpeEY8UklxGKrbicMMobHEY+7LHPFjc6+8ubfaKpy3tJlkY6+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M44/EzWY7NVyTOCJiXWey7H8SxngLCa/Fas1dXL3okkkYbuIkcBfKQNgOS3nDzHO8OkI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8U8VV2aYGJ2OIMk7TZxG0jtdF06Wkhp61sbGgNs02BPU9fRev6hjpXDHTGp7PHw8tp5E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e+k7Rpp5Lu7iaml06iKN1vouyTfaGwZ0rnswbHHFxva8A/K6412gxyDtJxWOAS+CeKIF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05FeiW9gvZ5C4sqK2ve228uIsH4ALrhtMVY5HTE/dDN8R1EeI9m2L1sV2CqwSWrYC7xN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ryLglXFRU73GnbO+cNbcyEFtiDdexscocPpOC8RoKch1BT4c+kjdnzXhbEWDxc/CN1oeP9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bsGdRzTd6BeDF5JCWWN/1z5LxcSn3Wn9Xr5OTVaxET3ajwF201uBUVPgMGDU8kdbWhrp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sNmgcvVbp9oWFrezCvbo4R1dOLW5CS35qz2dcOdmsGHTtxqjwz22Ktcad0sj3PLAGljh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GOk7JsXdLfvGuge6/XvW/vWeV3yU18uvG7Usj+zUxp7NqhmewjxOYFjdgSyM3XTa4R+x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67haF9kl4d2c4k3pisv/AMuNdb4k/wDQtRzsWH+8F9LLk1immvZ8ak/9zH7vLP2nmA1n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+9Gtei7cO0ARxxx47DlaA1v8Qh2A65V0Ht34UxXikYC3B6WSZ8IqGyHLo3N3dr9L2PyX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CaWlj4XxkPgiYwhsELW3DQD/AKT8l8/i5q0xxEy+vysU3vvW3H+yPjTiLjF2Mfwnrva/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Ybmz57ZQL+635LmnazU4phvaTjM+HyVlPBMYPHG05HuEDOdrE7r0/jfE/wCn4YmDCqyg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O4tYAErRuJqnF6mjZhdHhf8AFoao1Taw1rWZ80eUsyZSdDfmucXr+Im8z7N9FvQisVeW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1N97lAtm7SIJKbjbEop2d3LaFzhmzXJiYSb+a1lercT3h5piYnUkkkkqhJJJKoSSSSC3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vo42vbSQmeW7gLNHTqdDp5KjD7q6F2cYZJNhNbVid8LJ5+4IaB4mtbrv/TK0Wso34fXV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0RvzsbXWItEzpqazEbRpJk62ydOmTopJxumRM3Qdq7Aey/AePMMxit4jqqyFtJOyCFtP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3ab7hb/xj2F9n2GcJ41WU1bWCsp6KaaHvK5pGdsZLdLC+oGi512R8EsxrhR1fNgU1a6a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MjWsbYEae8H/ACXQouzymhjdJJw13cbAXvfJRtAaBqSSQuN8tonWpdqYYmImbQzfZZVu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a58Ujj6ll13Jcc4AigZxThskBGVwfky2sWmMkWtytZdjXLB+R05nfJ/k4N2qlo46rYyX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3t/ohwRnA5bKeOoaCUNy+y+1xF+pvny6Ho2/oEXayxg7UKeN5cRUQ0pc0GwP3rwPwVnC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oYA+WNoe7vJdACbXXTk5J66ajfZONWJxXi06jbJwYj2Ojww4Tgbi3n+g3H691qsVjVfw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2GkdG1xmkgw40rXi4DW3LW5uZ521WfbwLjIaGsFGxvQzO/JqIcA4ufenoP7b/wDdWL2v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ot1MRg3FHC2E4eykxfAaqtr4y4vmjwrvw4FxI8dtbAgb6WXnnjXCazFsYxmXDsImZRVN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nCIyOIbYD9ly9PHs7xJwsauiaPR5/JcP4n4ypsGxSuw+agmmfS1c1G+Rha1rnRvLSdTe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Y1FSaYbTubOz9ntRJVdmvDpqWubUR0EdPK124dGO7N/7N/iuIfaapyzjTBakNs2fBom36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auldh/E0fEvCldJHA+nbBVOa2N7g42LWnkOt/mtT+1FSZsM4NxANF2+00zz6iNzR9HfNe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XiK2mI8OBJrouSAowK6QQhG0KxIK1mEqm73irrvcKov3SQzgTG6w21PzCTNkXeuijkyW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Co2lZ91G4oQmThUSxqdqgj3VhoQSsRSGzSTyCZg1WV4Zw043xNhGFgEisrIqd39FzgCfk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ZhnCHAcMjX+0UeFOYWX0zyNhc4keoPzKjFPNYFlfiNKCbujpap8TXE8yAdTpb4Kt9ofj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Ya2tFTHUWHe93kDTH5Hr9Fzmn+0fjlJRQ0tHw9hbGQxhjTNM97jbS5tbVcpwWtbriXT1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ZOFKTFO9qKqikxGQgNdLU3nebbAudc7JqHB4cFgnZRUz4GyODpC5znXIaA0DMTYBoFgF5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j/iEYvjFPSQTtgbThlMHBlmlxB8RJv4voF1Hst4txDE8Aq21L42eww0dBGIwbOjjje1pN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l47VrMzZ6+Hki8xEV0scW5X4hizWxjM7vQdTdxLTdcZ4Idl4pw06EXkbr5xPC2vjnizE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ENhJbO4auDmNOmu+pWh0s82G1kdXSujMkJztdu3UEa/Ar1xbdK/s8lqTW9v3evuz9jZu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0oZlIuDqRb6LJ1HD+G4ectThdPC+UFzP4sASAQDy5XHzWl8DVEzeBsHmjkyObSveLHQOD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av7VePqmGCbFsZc05XNiL6GNgucpIBDRf3QvDxsUZJtudal7eRktjiuvd3GqxDh2hqnU8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ksdTklugcDYN03BQy8RcPuaS7E43XuT/ABWV3z8K82VvF+OV9S+pqKxs08gGZ4gHIWG3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jL+0SOFj4Y4RmFvK3mvRPGp8y88cm8e0PQtV2hcEYbO6nrMZZDUMAzMFBObaXGoYr1Fx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GId66pjMsQMT2Z2huYnVth4ddV5YqYcRq5jLPTVsz3D3jA65+i3fsoOIt4woIa8VTIRD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Qv0Fx0AXHLx61rMxt3w57WvES6R2mysqaKR8JaQcPnY+w2sD+9cn7LJe74oxBgFzNguJ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391bR2y0uI1FRhP6OhqpYmxTmYQAkaFmrreX4Ll1HRVVdUsgoIZJ6h7XuayP3iGsc51v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/4dXDmU1ltD0f2d1Ecf6bbKXNPe07vDfX7qx/BbPiGO0dLJHBLDUPD5BGHZ2huuztTtqu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ldDiAkbN9y94mN3WPeFp89LfRaZ2nYXjFPxNieIyx1DMMnqu7hlbMMhPdh1gAbgWvra2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eHqvaacelqy75JilNA5jyIspJ3mAIWKxLtAp8NqXwtwt85bb7xtYA0gj+gV58wDhjGe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+jge2OR8lS1gDnAkDxOudAUeI8GY1Q1Bp6uCBsgAdYVDXAg+YK9NuLimO1XkjlZd6mzq2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+GPhZ0pF/vBiYAI9O6Kt03anJUxUz24PRsErWvI9rc5wB1I23HpyXGBwniTmZminAGms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a2hxCGqldTFseYkMcS7UEaaea5242OI8OlOTebR3d07WqyNvB9aH+ERzREHqc40C5DDi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TE2B75S2R5ytIINtT8F0ftYJxLhGsihezMXxykno14uuRM4WqP0o/D5J4WStuC4AuGgv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TH6t/UKx6sfs6v2ZVEE/E8L6eeKXK14JjeHbsd09FsPaLxPLw9UUMMc9JAKiJ7/4xzs4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DH4DxXmqJo3snYbFoIDcrH73/pfRTfaFtNUYFKf5OKKeMnoS6Mg/Vcr1i3JiLN45mvGm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xkYZ+kMHcG7Hum3H1sjl7ZsVYMoxLCzy8NI1xHpoVyXBMJGKtqHCqbEIS0aMzXvfz8ll2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/wDqRb/EvXGKntDxzkv7yzuKdtPGTqmUUWJ0TYbnKRh0N7fFqvxdr2KmCMzY05spY3OG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UtutXbwfSXdmxCUuHJsbf3p/4JUN9ayp08mp6VfiCMtvl6IwKuqq7hCmqqqQyTy08udxa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sAvK2FYjFTYtSVrmyGKOPK4NFzq0jT5r01wTMf4HYcx4LhkljDr7eNy83Yfg2fEKGklZ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hBGi8/F7TaHq5XetZbfw9xHSVeKww04m73VwzMsBZdw7WsZnwXg3EqyKerjcyeL7yneW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tPNcPw/h+jwusbUR+0CVoc0CR2mosuu9s7Zq/s8xanp4Zp53SwOayJhe51pmE2aNdrlM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8R6dtOM1XaHUz71uPB9739sfb5Z7Kr/D2e4scTlcOU1Y+3yzFT8K8JyVUNQcXwevje14y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c1sMPAtDpfCJXnnmdJ+9e+uv0eGZmJ93L6nEayoc4vrKzKTexqHm31WYwnimegooIG0r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fITq14dYg8tLH1XSIeC8LjAtgmY39197fMnVS0vCtBT9zI/AqYFssbnZo8/hD2kjnyut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PbUtg7IcWnrcLxSuc1kc1XJHM9rPdv4h+S5L2i1NVh/atjmJRNY5/fi5fqDmibofmu08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aSlFPS54u5iijyxgZTfKLC2vktRxbhrFpe0mqq34dCcKmlbJLJIWuLh3LRbIdvFptyXg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fvgjs5zScYYlLPGw0tIIjI1r3hrvCCbX3816U4RaZOC6RhNs0coNv6TlppwSlhil/wCa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TAk9AbN1F9VuXBEc0PCdAKqOSKTI67HtLXXzO5Fb589qzvbHCjzGtPMcHHGOeyRx97Ax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I8Y45MMgqm3PJjNSundnXBGJ4BhdTBitPG+SWRr2GJhfYBtrEkDpyW1twJ5IIgmab3BY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kpMb63jtS8W7UedRiGIzztf7RP3w8NxvboszLX8XRM7yT9KBt8t305sPm1dpxHhjE6pl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Nu+9ySCLlbBiWG11TK+SKnlaS69i62nzU9TH/Wk0y/0OWdi9RiVXxrSSYs6YyjvWRiZm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X1Cyf2nmSRycKPjeWuLKxt2+Rg/etxw3BcUbxjg1fPSllLSiVr5HSAkZmEDT10Tdq/B1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NpnUPfhxc0Ozd53fVw/YXzbXrHJi2+z6NIt6Gpju5ZJHmjkB2yn8EH2abN7SZWk6SYbO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6Mzs3rdn1LASCCQBYKfs+7LYuDOI4sWgr5ql7Y5InMkLbWe22wb6c1vkcnHakxEuWDBkp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SRUFK+jztn7sZSwXdcSt/euBmPF68mMsrql3vFlifjZereOOFDxVJR5qnuGQZs1m3Jvl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LqGnkL/api8ixJcfwFlw4/Ix0xxFpds2G9rbiGqfZjpq3D8X4jbWUs0DZqWJze8bbMWv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1PJNXUz4L5miInK7LoRIP3Lq3C/DEOAV008E5k7yLui0tItqDffyXN/tCnNNSuAvZkVx/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kbr7tWpNcMxZ5/fTviF5jqRp4sy9K/ZlkP8Aye1rbe7iDz82N/cvO+LRtjEfiBJN7gr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mKx/s1odb1b/AJL0cyP4cuHF/O0/tbLo+LawmzT3sjteQJB/NcvxF4FQ8XaLuY/cbZSv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4hNXVlLLUzyOzHOGuAOxtceQQt4KwUEuGA0xcdM/skd/nlXLHzKVrFXW/Gta02U+xV+X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HJb0Mrz+a85cY4JUVHFFZLcBj8pBy6AAZdT8F60oKMYTRx0tNTdxAwksbawFzf03KoR8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oqeJ7iXF75SNSb31cuGLNFL2try65MU3rEPIbuH43scG17ZHbWiZm/NeusHDn9m1Cy5Lx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K0+lwFrPv3YeGXt95VWH1crM/cDC5WUob3Bp3NYY3gty5Tt1C6Z80ZIjUaYxYppvcvKP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65lTU+0Z5qjJZuQG5dba/VY7s2t/Cmic4Ahk8LxfykFltvE4BpcV13jkvr1atI4Fk7vG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4OC+hrs8MT3ete1iPPwfiUY5PZf+1b815oqOGsZrHMkpsHqixrS0Ety/HxEL1vjFTSU9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Ss8UjnNLgBfoASdSOS0qbtI4BpH2ONQNdcjw0M5Om+0a+dx8tqRMVrt7suOLTHVOnJ+y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Dq7EMPlY9j5Gtk7wWaHROF7A+ZGq6R2vYWMXwnD4m0j6tjpXtfGGuOlgRe3mPoslB2n8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Jsm+ShnFvmwJSdpfDTB4JsQf/QpSPxss39W2SMnR4ar6daTTqcjh7PXutk4egH9Nrjf8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gXElTUyYRDSRyUb4y+KMtzHMwgXI8vos4/tSwFhsIMWd6U8f5yK/w1x3hvEWKfo+hpq+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bA2wtceF5N9ei3ly5rUmJpqGMWPFFomLblpnbVTxS4hhzpIY33iBIkYHWN3jn6rz3E1r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q3NaGiwHiNl6K7aRatw9w27of4nLzpM4x8VSkakVhP8AeXo4n8qHDk/zZeo+yMuOFYi1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WK434AxXiHEcW9nbHDTVXuyuc0nVgBOW4536LIdjJJw7Eb6EujJHTQj8lJ2g9oU/Cs9X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GJB3lSWF3hzEZbf8XXlydcci3p+XopFZwR1+GqcDdlGK8KY0cRbVx1TzE+INLWxAXG9w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M9NQMjriwSiRxcGvz6E33XJeE+2yoxrGG0mI4bheH0zmOcZ3VD9CBoLkga7LeqHjnCZJ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96W+Ca5yWbrueZd8l2tg5WevTOtMVzcfDbqje1A8LYrNRR0k8lGIYXkxljnE2ubXuLbF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tqo2uItbUfgEGL9pFLT0t6LFMLkmzCzcriLc+awMvavWMGmI4S3/AOB+963NeZHbcOcW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MBp+Faileb9zh7oi4cy2K35Lg0snd4o02N+4jdcHezGD8l3Whr3YxwNFXvdG99Xh7pC6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l5wruIsMbiQcahxEcZhcGxkkOAsdB6KfTZ1e0W87b50brWYequ2Jzf4GTP0vHWUbz8Khi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kloppXxR9+JA5guRYn960ntA7bOD+IeFqnDKCaubVzSQFhlp8rfDKxxub6aArZu0OuqM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lp5KZveGSIkOADhe3wunPiYtSI7S5/TKzFL9UNdoeyPhqhlZLBTETsNxIXPzX66uI+i2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EYa6mdUCeIPaASC3xNyn6Ly5S9ovE7sQjlrOI8ZkpWvLjG2rey7eQ8J9FsP/ACmPcPFiW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fzUjBmtGpu6TmxVntR6P4gwWhx51I6vdWA04eGdy8MuHWve4P7IVJnCOEs0ZBXkf64H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3Pd1RjEvkZnWPr4kB7SYXEF1NXyEcnSAf7S1TiZKxqMmmbcmkzuce3pbD8Oo8KL/AGYV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MGgG+g5Lgn2i3A8bQPZdoOHs+FiR+5bX2Rcds4nxOpwplA6mFJRvqRK59y+8rG2I/rLT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hrgBaXD9fg9wXOlZx8npmd9vLraYvg3EadT+zQ5x7M8KDb3ZV1DR/bv+a6Zj0vcV8Wdr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6zl5I7P8AtbxngfAo8Lw/DcMqoY53ztfUGQPBda48LgLadF2/s047ru0TBqzE8VpqSlqK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yluUOucxOtyfkvdzrRbC+fw8Vo5HV7d2bq6nhChqJ21UmAUVQ97nTCeshjkLybnMC4G5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4fyXD1P4tf8AogIPnsvJ/a9Tsd2qcSgsaHOqyQSNdRdbR/y+cdxwCMYjhzS0BoIpGk6d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76pevNyJrOqxD0y2jqWxd23DXiJrcoaIxa21rdLKpXU7sNpxNVYbTwUoIbm7tpIJNgLBe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pxqiBJ39ijv+CpYj2xcb1tOWVeOxvYXAlnskdtNQdl1/A46+Zca8zNbxEPUeDxDGhUOw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pcrGxkOyg21AvoR81o/bO3N2U8Ri1rRxOt0tMxcJouNOPqWiqf0JiWKRRzkTOFJT6PO2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+9pzDW9mOPR07XzSz0TO7jYC5znlzDYDcm682bBXFavT8vXiy2yRbqVfshuJ4Gxtn7O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+JWk4FV2B2af7wXiDCcN48w2F0eC0XFtFHK7vHto6eoY17rWuQ0WJ03W2cBU3aC3jjBp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Jwal1ZHP3TWWIu7MLWvZfUyx9kz+j5FcUTmi2/d07tB4tpuDMNo6zEKepq21Mromtge1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oOB8LjFsFw/FDiRZDWU8dQ1uT3Q9oda+bXfdcP+0bZ3CmCSHZle5pPrEf3Ln+C9k3Hm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DWOo6iJssMhqGRtcxwu0gF40IIXzeLhpenVZ9bkZr0tqJeuJ+DqGNhL8cawDcuDdPm5a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aaahxulxKWWfunRxSxktbke7NYO6tA+K4g3sK7RJJA04C9o/adWw2/xrV8a4Ex7BeJDg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AqDGKlhb3Z55r2+C9P4bH8beac+Tfa2ljtVxKmxTi0T0ubM2kiinuQR3gzbWJ0ylnxut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/BqagnxCKOOOtEhhyyB9+7dlde22qxS10xWNQz1TbvJkk6SBkkk6JJkk9lJTRCerp4C7I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mcBf6qjbsD4so8L4epMPL52vjL3yZYwbuc4nQ2vtYb8lrWO10eJYzVVkIcI5S0jNubMa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LRsc4PxGqdYkeGJo/MrT8TpmUWKVdLE9z44JTG1ztzbrZNaN7V06YIggSdIJ0hSRM3TB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aSqOqcG9t/FPB/C9FgGD0uCOpKQPySVEUjpHZnueb2eBu7opsV+0Nx3X0FTTOkweKOaN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IINruK7VgPE/ZNRYXQwR4RSyzxQRsdIzh+VznENAJLu61PnzWW/h3wFGL0fDVZMRyhwF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3g6ZaJVYrVYJwFT4xg9QyGvo8IgqIH5Q4ZhA3kbg3BIXOZe3PtHqBaPF2sB5x4dGT9Wl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aLFI8PrnUonfU+ztgAkDC5xbHlJsHAEaXstvHapCAO54T4jy8s0MLf8A6i4YLVpvffu9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Z5ewrjHiXHO0fh2TiXEqmolkq6aJ/eQNivEJCQLBo0u4rpvaRV8T0eGUsvBT8VbiBqQ2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sjvea0HTMG79VkeN6/EeKOMMPxanwSupKaFsET2zyxg2ZM55dZrjyd66LN4ZxXV4BXy1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mMQmoEQykg5s1j0tbzWcl6zlrO1xUv6Vo04w6t7bJy3M7je5H6tNMz8GhaxjfFHaFheI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qo64AEwTVc0b7O28NxuvU7+07iA+7wlSNPV2LtNvlGuT8d8M4lxvxf/CLEYqahltC32UV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nJfW56br0RyKe8uHoZPhqUnC3a/UQ2kj4xfJm/XrJAC239Pflsub4vR4vRYjW0uKx1rK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i5zX31LtTc67817FqOPOMt4KbhmMW/XfO8/QBcc4p4Orcd4hxLGcRrMPhqa9/eTMgEuQ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qs/iKe8noZPaFr7NdV7Ph7mahs9XNB5XyROH1Fvit0+0VRir7KY57a0FfBNe2wcHRH/G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/wAEqEQU9QKhzar2lhAdbNZt9/6IXUu1WEYj2QcSNa11vYG1QA3HdvZL/srXHyRfcQmek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ISnJt6Ibrq4HG6MBA3VTN0VhAy6NsqL91fnHhVFwuUkhDMdWDzThZ/BKRs+A8TSmJjzH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IcXkjobMI9CtfBWImJmYdJrMREnRBAjCrKaPdWmDRVYt1cj2VQTQulfZ2w79IdrOFvLc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GFo/vPaubA6LvX2TMOz4nxJijm6xQRUjHdc7i5w/8NvzCsDZu3fDaLFOJcDjxCmZURwQ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OOnkxZjAME7MqfBaNs9BwsKhjAHioZFI/fnmub+qj7Tq2kdxfFRipibXNpIw2Ig5iCZX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x+B4BiOLRPloY2SNjOV1y0anXmV57cqa39OKus8Ot8cXtbUMjjNN2bsex1JhnC7gGm5iw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Vp8v6EquIa4cNw0kFIKOkEns1J3DO9ElTm8OVuuXJc22st0n4YxGnyd9ABmuQA5p29D5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x6lTPfNmxdEY/wDNeLjwcfJ1+ptznEsEjmxJ8r8OpJS4tzPkhY5zrAC5JF+S5rhnAfEN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MfTxzNe8RyseS0OufCDrpyXcnYvRB2SQVfeB2UhsTdD8XLWaTtV4VOIRUoOOvmfM2Jt6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ebXXCcmatYjoeiMeG1ptF/LZOBW1VJw3gve08kMkYlJa+Ih4HfPPzsQtn7R8Zp+JIKSL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zCeAs3y2tf0VWDGqXFaKlrqXvckjntDZ2Wc1zJHRuG55tKyPGmHjhvD4KupAqmyy9zlj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v+yVz49ssWnorvu1yK4bRX1J043QcEYrR4njNSXwNhrajvo2NDwWC7jY+G363LoskeHM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t0dT2m0IrcUpBgs5lw8DNeqb95p+qMq23H6uPBsMrK6SFr46d7G5XPyjxPDAb+rgtW5G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ePhtWbRPhqMvDlfCwMmcxoOrSSmwvh/EYuIsOnlbF7PTmZ7pGyX0MTm7epCnn47p5Rd1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f3VWPHlE0Bhp8OY0/rGqJ+m61f8AE3ia6hMf4bHMWiZ2y2J4W2q7svqGtu1zbOFt9NFq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NQYjT4nNPPTh7e7fEMjs8bmHUeTyrY7QsPjeI3folzeWdznj4eJYXhjtLr8b4ywXCajB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qZ8lOyTPZzg24JeRz6LOOnJpEVrp0yX42S02ttuPDGFz4W6rfPOyR0zIWNytIIEYcLm/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cQUTaSvmkZTMlE4EByPzZC0i+Ui1iUuFsdq8ZjkFbFTMIpaeoaYGFtu8DiQbk7Fqrcc4/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1eGuh79szGXliDxlc1x2PmAuFa5/XtEfm93a9sHoVmY+32Bw5gGH8N01TBhjasx1L2SSG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EAW0cVaqsOpKud0tVE4vDQ27ZCNBtsfNc+4Z7T5D7YOLJWkDuzTmmpg0buzg28i23oV0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S1DwHPkL9Q22z3AaegC6ZsnIxVjdmcOHjZbTFa90NNw9g00Re2GT07x9z6aoRwhh1aHM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SOupWgHtMqHZH/pmpDrA+ClaLf3dUL+06sLrnG8SJ6sgDfyC36eefNnL1ePHirr9XhFB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kWIy2v6oYeEMK7w1fskDqjfvMuu1tyVxiq7R8QljIZi2MyP/AFSXhgB66EI8L4oxfFeI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ZfuxVS5QcpuLE9d0xcbJWNRZMvJx3nc1dqoOGsMo6xlaWvhkYHDJ3gyEEW1BHnyKyVbhG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jiqhADlZJGx+UOte179AuccLVNV/CWka+omkLswIdIXA+E8ietlD22PqKbCcLfBNPD45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p5fFcbUvGaKzPd3pak4ZtEdvh0qj4ZweAm2H0tMy2ZzWU7WFwH9FquU2E4NMH91Tua5h9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Xk/CcaqqJ1RLI+qqWvDWi9Q67dSef/Gi7X2L4gauhqa0wzG+UZQ7MTYuB/BdMtb469XU5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brV0VPBP3cUbJWnUNyAWHqglocPlYBLSwOadw57R+JXFu1XHjRdoOMwGga8gwuu6S28M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xQ8tt7BAP61/yXSuG1oi3X5YvmrW016PD09EKCjpoYaaOkZTsJPiqGNAud9T1KgqZaLM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D3IxGMuJ9M30Xmer4jnr6OSllp4AyRmTS9wNx+Cp4a7vsaoJHsjDxPGBlbb9YJHE/wD2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zYTGWe3VeFPZ+w6Rjx9Dus/iVRS0EFVPiU9LFRxgOkkqHBrGXIAzE6DUgeq4a/KGucAL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tgkEvZjxA1spOeKB2W981p4j+S82fB0XrXq3t6MGaMlLW1rTLYfj3Dc73vgxzB5+7sHs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v0WdocY4frqllLS1VDLVSNcWRMbqcoubG1uq8fYbiNZhxl9gdl7wDPZmba9vxXTOxfFKu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3ODDkYRHltmjkv/hC9FsEY6TbcvPXPOS8Rp2fHsRoqJ0LH1Ape9DshY0kG1r7A9RusfT4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kLW7nu5NP7tgtB+0BiVZRx8MmgqHQiT2rPlAsSO5/euWU1bxHXwyMp3108RFn91Fdtjp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ZaRaZkzZrY7TWIjT1VieNwYdR1EtXUuYymikmkcBc5WC7iBe5IHRalh3axw3XYhTUFJX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h9O5rS49SToPNcQxvg3jOiimqcTwbFmRAHvJHRkgAa6222WM4HeGcaYC57wxvt0ILncr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+qI7uEcu/TM9nq39PUsbQ8mYutchoaSenNWsJrYcdoaSspBJ3FSSGGUWcCCQbj1Cw4pp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wdHBw6gpuy6rA4TwsFriRLIL+kp/es/UOHTBWJp7rwOXfPMxf2YrhDtAwHillc6gFVA6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GQOzWLPEb2y/ULJ4lxRQ0NE+py9+GkDu2TMz2Jte3Nea+EeDMX4oqaynwOBsj6XWYvmE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6grbabs04l4cLsWxaKJlJTtOYsqhIfEMo05i5C6RwsfpzMV3LP4u/qdM2j9nfcZxGPB6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U4Di0ODSdQN/isWOOsJfIxglhBdYgOl1HwAWM7UpRUdnONAeEmGF4P8A8aNc4ruxDHjR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4xkgYHSg2IBH+jtzXn4WCmWs9Ubl25ma2KY1bTpWPdpWC4bQTVNPLTV0jGFzYIqgAvPS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8kmkXCjLjd36SOvw7taviHY/jtBhVbXyVOGllLA+d7WPkJc1jS4geAdFodEwAk25dV6rc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yr2jtbbv0/ahjLY3mOjwduUEjNHIf/qLS4e3PimedsRo8Aia7m2nlJ+sq5/Nw5jhkkJp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p81hIo3SyMjjaXOcbABcJ4+KP8LpGfJ/U7jSdqWPy4bK8VtCKsOAY1tO3XUcjfqqlV2j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GeQ9np7f4VzOj4WrqqinqminEMWjg95BPppb6rH1WFPpWB8rIw03sRztoVqMeOP8MJOS8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4vxzHuJ5qPGcWjrIvZHyiIRwNLXBzNfA0HYnyUHb0Y2GldK9jG90Dd5s3STr8Vo/2c42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FDK02PUtP5LcvtEwZ6KjcXWDoyB5WkaV47RFeTHTGnqjc4J3Lh+NTwSxwsgkhkc1xJMY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X5y7BuIILg93NA8i21xJ+5cNbQsJA78XPQXXb/s10zqQ8SBzrhzac+R1k+a9HL74p24c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lXupOKTnxKupWEgBkD32P3bDsCAN1yesxOeaodavrpoiBrJK8X+F11rt7wuWvx+M0rJJ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gY7fW30XMv4I426YNiwbFZYyAczKSQgfENsrg16cbXNM9c6ZHC+JqOiwyGmkppnvZfM5o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qFNjGEUsr5YcOlMziTncxgIv08S2XC+Au9w9j6/DcUjqbnM1149ORsRdTt4AhcbDDqnf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X6vNru1v+FVNazMPcLi1wWheouziYYj2a4DUNZkbLRm4JvaznC30XmR3Z9xCa1wjwd/s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5L6fr9F6j7MqEYf2f4JRSQuhMUcjHRk3LSZHnfnuvHy7Rakfu9XGjVnlzi/HZ4sWxPDx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HYtGoHxWp0dXLh5fNDYuDefJdoquBp8UxCoqRgZe55F5JYiL2AHMeSd3ZrWd0QMDgF+s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iNy5TWertDt3F5E3CFe4E+OCN2m+paV40qcRnrMneCFuQkfdMtr56novZmLQy1PC1VTx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sG5eGjQedwuLYj2VY3ibYTFHT0mUuJa9uutunovHw71rE9UvTyaTOtQ45TYlVURd7PLk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KcfxN2jZxr0jC7Pg3ZJjGHueXVEDi/pEPxL1mB2bYoWjNVNb6NH++vZPIx/1PN6N/6X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qXNuLj7toP4Lo32f63EZ+0uk9qlmfC6lqBrHZp8F9wLcls+L9i0+LVMc82JyQlkfd2jh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5rbeA+AanhnFaGodWNqIaaN8dnCziDGWjTZcMvIxzSYiXXFivFomYa99pGGrdhuGOw8Td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B1Gn9JcCGC4s5+cUNVnvfMRrfrcr1vx3w1NxK2gZFNDAKcyF5eTcg5bWsD0O/Va5H2Xi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tf8AufmuXHz46Y4i0t58V733WGv/AGbcMxHD5+InYnTTwtnjpjE6X9axkvb5j5rBfaLw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mhzQw0xMrg8NsLAi4J12cu1cMYE/BTKDUCRrmNYAAdLc7qjxVwVScSVrpqyqeyJ0QjdE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Fc/WpGeb77Ovp3nD067vJ3D2B1nEOKR4fhkUb6mRpcBI8MFgLm5K22i7H+JayZ0bf0TG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1IB5NPVdvwXsswHAq1lZhZlhqmggSZpH6EWOjnkfRZ+Lh3u5DJHiMzXl2a4iZe9rc/QL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6ZeOeNmtP26eWOK+BMS4Xw6OsxCShkjkmEA9nkc4hxDjzaNLNKoYHw1PjFNJLTTU0TWOy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vVmI8DYXi1O2HFc9bC1/eNZKGlodqL2t5n5qOl7OeH6SMspaIQNJuRE1rb/3VytzsO+2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62Ls/ppqbszwake5kkkdC+IuZsbOeFwtvZlLWF9ccYhiiqXvnDPZ3Oc0F7tNwDsvTOHYc3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N4ghblYHdCSdfmVhoeDcMo4msjZUsa0WGaYnT4rzcfkY8V7WtHl6c+C+StaxPhzDi3sC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+EksxgjZN3XsIaDdzeec23XSe0mH2vg7H2SPLWyw2cWjUBzmj81dnweiqI3RT1NVPEQA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QmyuYjTxVVJJBVMa6GQWexxsHDQ/kFeXya5LVmInscbBfHW0Wne3irDqJs+MsoC91jMY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9FvQ4Gw0OLfasQcOgcwf7K9CujwOjZ3Rmw+ntuz2lrT8RmSidgck0cMc9A+V5ysjFQ0u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XmxH+GZcbcKZ/wAWnnTF+CaSnwmrmoWYpPVMZmiYLPzG+1g25VXgjhH2+sqRxBhmJwQM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F1+pGui9N1rMIw2nM+IigoqcG3e1MjY236XdpyVCmx3hKaTJS4rw9PIBctimikIHXS6R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PUd7Nf7MuGuHsExGWowiDusQlgkhkzVLnl0d43e6SeY3Ww4hg3A+JY/J/DhmHvkZSQ+y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8ufKA4X1y/RZOhxDDJgZKJ9M4AlhfFHbW17XAWTpsMqcQj76KmZLGTYOOTT0zJ6mS2X1Y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HORolPw12Wx1AvhWC5O83Pev8N/U8ltdFBwtSwmPgyno6ekDr1DaSExgvt4SdBc2urkd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dnyEZW2Bva11PX4fU0YYalrWh97Wdfa37105XIyZKTE01Dlx+Pipkia5Ny8zdqHCGMYx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8tLJIC2UCwJyDra415L0NhWLcH0tJBHDwy8SNja15hwXS4GuuXXVarxR2mcOcKYrLhmL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jmU9MHts4XHiLhyXSMPwuoraKnq4JIhDPE2Zgc5wcA4Ai4tvr1WcOfN0RFa9muThwTP8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tOSPhHEy12hLcLY0EfEjRefuD+zHF8Gxj22spqeph7uRjad0BJaXEEE5xbSy9CV9LLDW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tJtrsuUYb2u4dX4+7CYcHrI5GvlZ30tRG1t4wb8jvlSORmtbpiveGq8bDSnVE9pbr2f4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z4JVVTKqZssYhkjaI/DYt1cPhZXayoqWsfWUtL3tSyZlUynfKGFxEofkLrWHS6rcK8SY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YnQYQ+kLMvf1kZ7wOvci+Xa31WXqMQ4NjN5OMsKt/Nqoj/tFLUz3nvHcrfBSJ1M9xt44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jd54oHD6RqvVcU43WwSU02E0EVPM0se9tY57mg8wMgBPxVd2O9nzXFruM6HN0ZUxn8iq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Gk4qjnq5T3cEYeHZ5Do1oszmbBbn8RMTqIcIpxomJ1LUu0jhR/F+B0eHNqYqYRVbahz3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B/aC2zh/HuJ8EwLDcKp34G6noaeOmjfJDK57msaGgmzwL2C1rtXxqu4T4POKYfHTPqRV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ODrmwI10C6V2cYTQY9wJgOL4hTh9XXUUVRLle5rczmgmwvtqvNgjLNPtns92f0ot90d2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CpweIftMopHH6yrRuIMHkx7iVuO4rVRPxIU4pRJFAWN7sFzrFue17uOuq63xhw9htDgr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9gzB7tiQDztzXn/tR4rquGOIMFbBM5mHzUsr6iOOJj3OeHFrTdw03HNam2WLdMW8ucVw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bTTOojw/TCfvadkdQYx3YaWkuYXa315Lmi23jrixnE1LhUTY3mSjdUOfNIwNc4Sd3lbY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JeyvVEatO5ea01mftjUHSTJ1pkySdJVCC3nsiwmCuxyvr62Nr6bD6fTM4tAlkOVtz/RD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D4IMJ7AsWqZRasxCNte/nlYJWd0Lf0Wl39dcc9tV18u2GN23rwz0uH0LXECGMfEn8SuH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2x2yNrZQLai2YrMHjvFJJCZqekfmNrMaR9NVrFfUvra+pq5QGyTyOkcALAElMeLonzsvk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CES7OJwnTJ1VOibE6YiGMXfKRG0dSTYfim5LMcGxNn4x4ehk9yTEqZrvTvW3SZ1GyveX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YyaKpoWQPaHRjvn3DbabMtsr7OzzFSAJK6lHUgvJ/ALzpxBD2mVHEmLfoX+Gxww1kvsv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McmS2mW1rW0tZUv0F2szm7qfjZ3XPJUW+pXKOPWY262z3idbeo29nUpOZ+JRhx3tCT/tK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Nrv/AIH/AOUvGGGfwmxnGGYZQVGM1eJvc9ogbUSF92XzAgnS1je/RbTH2bdpkgaBg2Ng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+NX8NjhJ5OX5dt7Q3t4Rxihosoq21URkzl3dFtnhtgNb7+Sy3DeDRYzjL6GeV8cTYnSZm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9Jeaa7gni7AMdwmXH8KromvqGSh8kwku2ORhefeJAGYfNeseC4hBxhICbl0Mo1H89p/J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od8ea847TM92THZ5hWYOdU1pIFvfb/urlvE9RPhnanVcMUkMD6GHC24gJZs3e3L8lrjw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q4P2gBjPtDMLxZknClj6iqcf3LV8demezGLLebxEyyuBVPCpoXu4sxaiwyr7w93DU1sU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kZswv5LkPa/x03C+J5KbgbEcPqMLZGwOlaG1Ac8i7iH3IO4FhtYrMcbdkWOdouL0+JYF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KKT2uR7XOeHukJAax3KRvNcKx3hetwXEKmiqZKSR0Eroi+CQlriDa7bgGxXTFjrNImYY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UxDtB4plklLa+BjbnLlpotviF6vwJjuIey6iif8Aey4lw82N9v1nSUoB+pK8PyWbmabA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2qbN2bcIzNN7UrYyf6D3M/wBldMURWe0OWS02jvLxvTnPBG7q0IlcxOk9gxbEKPKW+zVU0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bfRVbLrLmdgU8exULd1YjHhJVhJRTi7FTI1VyYEsKrtYXXsNmlx8gBc/QJJDoPZfhn6S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nqHU8jgL2a6Jo/2iuZGOWCSWnqGlk0LzHI07hwNiPmF2nsFcTgGLG7hmrgTb/Vt0XO+0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dNAYWVUvtEfR+b3iP6114cdv41oezJG8Nf0azzUgUaML1vKmi3V6LUXVCPdXac3FlUGV6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9nVVUkWdV4lI4Hq1rGNH1Dl5XO69k9glH7H2RcPjLZ03fTn0dK8j6WVhJcm41q5Kv7Uc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2Jw5ZhRyOGv/AMRyftOi40ZDgzeChjwce/FZ+ihIRcd3kz5Bb9u1/NY2irDX9vuMTtNv+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NtTGPwXa8DxaowSOoEGHzV/elpOSVrMtgf2vUbLxX+3kxO/Z7Y3PGmIjbynxDX9oGEvi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6VpdEK18jO8Atmy5ulxf1Cjw/DuPMaoW1uHQcQ11JKXBk8Ye9jiCQbHyIIXe+1/h6t7S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Th4nGuSbvO87v+c21sn1V3g/B8U4Z4VoMEZTNq2UZkyzumbGXZ5HP93X9rqvbGaszq1n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vd5oqcG4sc8xT0uLucDZzXk3v0tdYehY+DF6VszXMkiqow9rtwQ8XuvT1dwrXyzyzzZWZ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5utIrOx5lRWyV0WLSMnlnM1nFpYHZs2tm3AuuGTNjifzO2PFknzDcuCG5uG6EFx0q6u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7af/ALWsPvp/Hm//ACZVpvD+FzYPw9S0tVJDJUCeaVzoSS2z5XP0v/SW79sTM/C9K7/q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5rnwvz2mPlrn9uj9nj7ifD5arjbFXQhpFP3dQ8l1vB3bL+u+y7v2r0xxDgDiClpQO8lM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FuuQYrZvGXErRpI6hY8dLd3Gu/V1HDieHVdJKyXu5wy7m/zXNcOY5tHNcebMVyVmfl6O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Yxg02FTRR1TYC6VmcGN1xa5HQdFfwnhaoxKgiq4ZaSOKQuAz5r+EkHZp6Lvld2eYHXOj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pc+QW/svCmouD8FoqdsFLTCGFtyGDMbEm53cVr8Vi35Y/C5Z9nD4Oz+rllaw4hQx5tAS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ezdpXCzXEXjxqkbcc/v2L0VScM4W4tLGnN5Nvb5o4ezvAY6uOpioIm1MT2yxyxwta9rw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Fr8Vj8wn4XJ4lrHZfEDFVh0ecxUFE3fUW74H8FV7YY2t4bxSONuVrXQOtfr/AP8AS6Dg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ej9p7yZrGv703aA0uItp1eVovbCB+gcZ8JBAhFvLO1YwXjJybXj3hvPWacetJ9pcf4F4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6qrmpWQQiQOiYHFxLg22u269IdndLBHw5QxvZHIYZJYruaPEBI4XPquC9jMwPEGJtaAH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8X7yu/8ABLgzBgLMJE0zS09e8d+9OdEelE/qcK0+paP0eWMXwuDDPZ2RySy52AkOGoNz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NX4XDUTmqErswc1ug0NhuF6tpaGBn3kcLBGdABIWj8UU7KMNBkdTMB0u6pvr8XLEcyPh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ZwjTZLiKvcTtbX6BqzfDuB/o6tr2QUdY2F8MMjHvY4guF8wBt57L0HPDSRQOlqIaaJgF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S4/msZJX4I6UxMxTB2uDc5aKmFxttfc6aj5rdeZ7xVieHPvZzPg9kn8MMNaGuMmd9mnw3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GJwwXB87MhD6gWP9Fl/yXQsFrsI9tjhpcRwesrCXd3Z8b5gbG+Ug32utH+0I5xwTCDId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WsXKMnqZotrTr6fp4ZrE7cM4XpKesq52VUQla2HMA4m3vAX09V3vsVhbSx10NJCBGGNI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+JcG4LkH6Vmb1pj9HsXe+xx7mvxDKwvJa2wHLVejk/wAt5+Pv1OzR+17g3HMW49r6zDMO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5jAbRtH6xG1lDgnAmIxYVTsrMGhNS3NnLnxEnU21ueS7DxT2gcMcO4h7DjWIOpq0Ma/u/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btaR9Vgf4dcNYm0VFLilQWG7Q5lLK03HqAudMt4rGqut8VZtM2tpqWJcFVE2FCKkwuji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kvsLagfVa4/s34gFbSz09LRxsikbI4e0AbEH8l6F4KlZiWHxTRVRqYnuLGuewtdcHY3+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CnqJqaSTFwWSGJxjogQXA2OUl45jorXPkt+WrM4KV8y1Os4exWJr/wCJSvvsIxn/AAW3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4x8PjLSyjjJv5SxqyztAwmke7uocVeHNLiXRMBIt/TVrtWJk7M+JZC4kOog4XFr3ewhefN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d8NK0paKTt597OXltfXZHWPcNP94fvXWeGHOkx/Ce8Jd95JYn/VuXGuzqQNxecOIGam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e4PmjdxLg4Y9pLZ33APWNw/JfSzT/Bs+biifXqy3aXwDWcXU2DGjqmQexOnLrszXz935j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uvwbDKiikq+9Mwy5mx2ymx/na7+Sz/aBxnHwVQUNTJh8tc6smfE1kc4hyZWg3uWuvusV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qKhmBOgMTS4NdW5r2v8AzB+yV4eNbL0x0R2e/k1xdUzeXRsZqY8Wjq4qzDJfZ6gOaQKg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IcF7IGYZjGHYjNiTqkUtRFUOpzAGtlDHB2QuzGwNrXXWKiZsfE2IYQ2O7aamhqWSl2rg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60LtE7TncGcYRYMzCqero+5gnfUPkeHta/3rNGhIANl6LZ89r9HvDhTBhinVHiXSYpJm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cF2drnVziAfMZVieD8GmwHBKGixCaF9RHO6RzoiS2zn3sopO1LsyjYGtx6oc3o2J1/8A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qgjrJYo2XqZI2lgIDmB3hOvOxF/NOZbNNI6/BxKY62nocw+zGwHini+L3ssbSLeUzh+a6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9jri0kiNn/zWLz/2PcaYZwJx9xLLjvtApKhs0AdA0Os8TXFwSOQK6PxR2ucMcQcP1+BY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xpliaGgghxuQ7o0r6VLaxvnZMVp5HVEe7PVGBx49w46irXgQVNPG11nWOzXfiAspFFXM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xsbT3V9Giw567LDY3ic+E8BVeI0bmipp8NbNEXsDgHZW2JHPdbNwvI2vw7AqisOc1NFD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HOIA5XJXyuHTLbc450+nzL4qa9WNqlXFWVlBUwVEsBhqInwyNEFiWuaWkXvpoStBf2Z8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eveyD8HLofaFKcMquF2YURDDWVxhnaBcPYW3trt8Fzftz4gxXhnhTDqzBar2Wpkre5ke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8QPMfRazXzReKzbynHpgvTrrXUNmh4Aw8D72Z0uYWdcFvys5RUvZTwpDIJIcNjEg/Wu9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XdpVc2oljl4ifG5jiwtiDAQRprZousJ2e8dcUYn2hYBT1/EGJT0dRVtikhdKcj2k21auN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t8EzqKu6Q8B4NDE6KGmDY3e80MZr9EcvAmEVBb7Rh7KgN1AlgjeB8CzRQ9p0s0GARvpp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BK6MkZXaXaQei4VxviFe7D5JH4niWe/hPtUmvrqueGuTNXq6ms1seKddL0PhXB+H4XVN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oBaDFC1mh3HhaFNiPDNPXujfX0Mkvd3y5swAv5bLxtS4tM2V5ramrqGOAFnTOd+JVoV+D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+ZrSPqVuOHaZ6pv3Z/FREaivZ65OFYZSaPjiiFtnzZfzUmHNw8ySnD5KaVzbCTuZxJYc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VwmNuWPDXEdCxi619nDEaes4ox2KGmdC44cHWLgQQJWf731WcvFmtJt17ax8iLWiOnTr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+JVWFU9RkFvapI2OLeXva2VGfiTg2keBPjfDsb7XAM0RNlz/AO0BWOwyppKuONsjyyOM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fzVwusr5MSrWzTMY1zW5QG3/AOOaYeNF6RabSuXP0W1p7S4crsGxeidV4NNh9XA1+R0t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G9lHiPF/DuE1T6evxGKnqI9HMEMjiP7LSuffZxP8A9hOIZTb+O6+fgC17tNJHF1cXm5Lv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OOZ8JfJMU64h0ebtk4FhmfEeIXGRpylraKo36e4pH9qPCpaHR1dXLfbLSuH+KxXkPGXZ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4j5qSLHMRZCY45Gu5NcWXLR5L0fhafq4fiL+z1fN2sYA0eGHFXebadn5yBU5+1nBXNvH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Q/8Aqry23FsZINppSOohH7lH+k8VlGRlTM5ztA1jRf6BPwuOSORk29sOrWDCP0ixr3RG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szgeRsud4r2xUuHxxluA1E7nkjWsYwA+uUrbMDdJL2Z4U6YO712BxZwdDfuBe68u4rh1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K2kdUydy4nMLZiRYXuBa3JeXi4KZLTFo8PRyM1qViYdwwTtjbitdT054cMDZXtbn9vzk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t94rxeTBMIqKyCKKokie1oje4tBubbheZ+HInxVtLKWkMa9hBI6PH7l6H7Q42u4br/CR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8rBTHkpER5Xj5rZKWmfZy7iPtxxnDpIo6TBMKvKwua6V8r7WNtg5qfDe2vGqulY+akw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rD/xVyjjWxqKEgbxvH1CoUOA1NdTiaIwNYdu8cQfwK9UcbFH+F5fXyT7u3P7YMZtbLgT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k3a3jROmIYRF5MiYf8TiuRt4TrCdZKMf1nf7qxVdRew1klPI5hewgEt21AP5rUYcX9MM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dmfGzeKa2ppXYjT1VRDS9++OKMNy+JrTsNvEFju2Li/EuFZoBRYk+jjqKc92GQRyXkBd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7O3DlRhGPVuIy1NO9lVh7oWxR5i4fexm5JFv1fqsr2/4S3FThneSFjYGmTQau94WC8s46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yWnBM77tP7Pe0Pi7F+LaOlxTHqmame1xdGI4mAkDT3Whd44ZqZqyCt9pmdI6OUAE7gFv7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Q8d4UJI3x94A5rXjXK4XafiF6c4Fs52LA62kjPzDv3L18rFT8PMxDy4MtvXiJn2c17Zc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TD8XxKlljxONjX09S+MtYW+6Mp0Go0XK8G48xqmhl/SOM41Vucd318riB5XeumdvLLYR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d9gLk3Y1cm4W4cZibJ3VsNY0MIDAxpbf6K46V6K6j2S97dVtz7su7j95BBlxYjzqHH/b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jIRhkkxZf7ySexIJJ1GvVCOCaBrQfYsSefNzrfRqObgqmL6KODC8Qyvc7vnt7w5QL230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md/LO4x2741iPCtRgcuF0DKN9L7M97c+fKG2uDntfTou24o1tZwRJLlFn4YyTKRcaxNP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8Z2bySsoMLGO/orO1hqyZu/7q9rZ75s3LqtvjgycCMy3FsIb4Sb7QDT6LyfUIj7Z/V6O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0wBzajHaSd0TAZp85aBpdxuuzcP5W8S4M85cvt8Bdbf32rkVDCyl4thhjaGRx1oa1o5D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xWgc0eJtTGR6h4XsrG6S81pmLw6F2/QNHZniIa03D73J/wCzevKeG18+GSOmpJWwvc3K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w0dRivBFfh9HTyS1UsgDGBpOpa4X09VxHgrs54jwvETVYjh8Dmd0WBli8gm2tstl4OFesV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tM9o21Kn464lw8d1DiclNm8eUM3JG+vlzUzuP+M2jKziLF4Q4Z7MmfGDyuACBbTl0Xfs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/Daou71sjRFAMoAaRoTbyWr8fcDYzxZjkOIUzHU8bKVtOWzsu64kkdcWNrWeBvyX0LZqR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M96OSUfEXGuJOdJSYnxBWWeA50Jlk8W9rtvqu1/Z+fxI2fiL+F0WNAOEDqZ2JxygXu/O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Ar3ZXgWM8B4RWUT6SSufUVTJ88LhEAALEG5Oq6LNjdbir2tqMJkomRXc1zqhkme/Kw2X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W3/m68fHkrmj7O3y8w/aPYB2o4k8Dwvo6ZwH9S35L17wa8ScIYE8Ws6gp3af6tq8i/aP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rD4jr5ZgvWfZ/IJeA+G3D9bDaY/8AhNWuN/Jh5/qMasrY3IG8QgZgPu43C/W7h+S8PYzS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wulf7bUkMaLmwc5x+QBPwXtrioD9NseDr3DPo964o3snLcfq8W/SDXyzTTvbGH5WtEmYH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rx+pXHmt1S9+Olr8enS55wp2V8T8VZ24dRUzXRRMkIqJmsu11w2wF+hU/FXYvxTwxgNbjO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RodLkqA51i4DQW6nqu7cJ4bivC755MNr6UyTRMhJqGPmytaSRbVvU9Vc4iZjPEuC1eEY5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DZWRUhYSAQdHZ7jbden8Zi357OU8XNPiHmns37N8U7QJsQZgs2G05oRGZfa3vbfPmtly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sK+ztxDhuIUWJTYtg/8AEpo6ktjMhLsjg6wuwdFufCHB8fBjqyThrEH4e+qDRMe673MG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stk73HZgBJxHVvYdHs9nhaCOmjFLcrFMH4fkRbceGh/aBAm7NKt7bWbWU7vm4j812DsQ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w6JvyFlyjtziv2V4udPBLTOuOX3zR+a6f2Bv7zse4WPSky/Jzh+S48TXoz+7vy/zw2Lj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D/G1eUO2XDf0vxRwvTPldGyogqW52NzOAbZ2xtuvWfGIvw1W/wBFp/vBcNx7h3DsZqop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cIvvHjKHWJ0afILnmvFMlbS1hrN8dqw808S4VHg2IspY55JrxCQue0NIJc4WsPT6rELd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NHU1NE2JkdJAMjSTYkF35rS17K26o6oeW1emdSQThME4WmTpJJKizh1C/E8TosOheGSVk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uDQT816S41jbJ2b4tSw2LxhzY8rW7BrW6W/qrz/wTC6bjPARHvHWxTH0Y4PP4L0u+uZQ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VNE+aR4/VYwEuOmp0BXm5capW36vTxu9pj9HMGYXw0bGgwOnkZ+q99O8XH9Zc87QcPho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U1RA2RkTGZWgi7XW+Iv8V6DfxjRizhNVPvzELtfmuZdtWIUuN4PhlXC2f2ijqHROMjLA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g+ZVrlvae9dM2xUrHa23JgiQpwvQ4CTpk6odbD2fxGbjvhxgBNq+J9v6JzfktdW5dkUXe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eQk7DLA8j62Wbz9st443aHqPDeO+IaGgpqCl4coaiOmjbC2olxMs7wNAFy0REjbqVO3j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AmetfKfwiWJpsR4Dp4I243xbHTV7W/fUonYDG7plyk9FJ/CbsrawPdxRdtz4iXa2/qLj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0YnvEtC4W4NxHhvjl/FVBW0DsQdLPKYJXPfEO9zXGjAdM2mvJdM/hfxk4aTcOtP8ANo53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tBi1MK2ikElFPWTtgkDSM0AqZGMOutyxrT8V2xnC2ENt/FdRzLzf8Vzi+W+9z4db0w0iJ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sf4w9kOK4ph0XsoeI/ZqN7L58t73kd+yLLd+EHuk4vY9xsHRyEDy0WH7aP8A7GaHDp8H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mfPZoIHivbnsqzuJaTg+omx7FRK/D6QZZBA0Of43NY2wJH6zhzSYvFq9UlZpalopDtS4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grwbOn4fqYvg2TN+9WpPtJcEN9yHGZP6NMz83haDiHaLhXaB20cP1GDU9bDDT4bV07va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0DXHkF2vS3RLzYrRF422f2nEIBkw/HsRwyInM+OmERa92ni8TCb2AG/JavUcC4XUvdLN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I5hJP9hZzH+0PCeA6N1Ni+DzV8mJiQQviDPu8oANy7b3wdF53xPiaorSCKuvYWtAsKh9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eabi+noyZqReYmjrdTwVgVK7N7Cc389rdfPRoXWuy+KKk4UpKanYWQwSStY3peRzvzXn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H4+6aSSR7J43tL3E2Dg+419Au59lOJRS0+IUDntbLDXvay+lw6OOS399XjdUZZrM7Z5HT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q0vsfafxXBYi+Iyza/8AaHvP9tatZdA7fIu67Y+IxsHGmd8TTRXWgFe2fLxmaNVYabRO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BahJA4+FdDqOBnYT2I1vFuIxltZiNRFHRtO7KY5ru/rnX0Deq56W5gGna+qyXE3G/FuL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qlwaNzY46d0IbGAzRgBtyA6pPaNpEbdD+zuQcBxcWJIqgdD1Y234LE9uNVRTewUUc4kx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sdeNssbHMGYixuG30JWX+zU9n6P4hjdbMJYiB1u137lpXbM+Qdo+MRE2iIpnhthv7PHz+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XutbWLTSAiCaycL2vImZurtNbbqqLFcpjZ7fVVE0nhaSdhqvdfZvRHD+z3hakcC10eHU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1JXhSsackjRqTpZe3KvHpJHwUOHsEVNG1sd3GxdYWseg0AWtbZmXmbgquil7Zqtxmjd3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95KdPUO+q75FX4Ph7S/GsWpcLDz9z35t3tt7XPLT5rjWF9kfEHZ7xHwzjGPVOGzwTV3s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dG92t2gH3TqCt97RuAKztJwvC6bBqqhgfh8j5ZTVOcAQ9oDbZWn9g3uvFeItyI34evq6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g9quE8ORYe7h6roOIp5i9tTHHMWCCwFjcA3uS75LN9mPGj+M8N9pnoWUbwx78scheBlfl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zsrxXs9w+gqsTq6CqbVymFopS67XBubXM0aWC6B9m2cfo2RjtLCpZ8Q+B3+2u/Ix0iu4h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e29cU8SVFBXy0sUVO+INaQXh2Yki/Ihcjx3tgx3CcTrKSHCMEfHBIWNkkjmLnfKQDmt+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tu0wxn6W/Jee+N80fEOIguOUvElvVgWfQx2xxaY7tevkrkmsT2enOFsZfxNw7RYjlhDp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XND7NNiTra11je0Xtr4VxbCH4fSsxQzR1HiJgaB4czT+v1Kh7JGOoOAsMhv3jqepkaDb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8RfZ9wukop8R/T9eS+XMWiBlvG7p5FwXLhRq9ohrmzWa0m3lxGux6kquK8RrY2zMgq6MU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GoF+bV6P4lr5MK4DxLFIH5ZKalZKHhoJFyzUA6c1xXi3s3o8HFPNT4nWTCRsjxnia2xjy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h4lijxDswxCnJe1tRh8YdlGoAawn8Fz5sT1138uvCtE0t0uI432r8T1LmNw3GKmnjbv9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ns04pxzF58I/SWJzVAnr3QShzWWc3KTY2HWy5txRgEGER0zqWWpmdIXBwkbe1rdB5rbO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Zwc3F2mxFjYhq6ZMdNT2hzx5LTaO8uv8VYlVUVLRNgqJqfM93ihkczMLCwNj6rhWO8Y8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JccbDDVOc2L2+UssHXAy5tvJdu7QmkUOHm+nfv0/qrzpxmWsx/FDY5hPIfK19PzV4kRO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nv7O5djnE9fxR+m5q6WoPdxWMck7pGtJkJ0udPC8N+AWo9s/EtRS4xU4EKeN8MsEMr5S4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xC3LsdwukwnEOIKWia5rXNqWXe8uLu7qzG3f+a1qucf8L4RiGMzT1+Gsqaw0kTWuJdyG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XJn9m8k748dt93nfhfHqnhvEJKyjjjle+B0DmSbEFzXfi0L1T2UvGIcLYZWTBuaqlMrw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rndBwvgMOH5azh2hbIy33kkBJcL87rp/ZiYYOHWezsayBtdKyNrG2DWhzcoA6WTm1/hx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t7PJXE0vteMVzZYo7x1Mrbgam0jt1muDYIn4QbxtuJntuAOg/eti4y4FxauxKqmw3C4w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x5gZCQTci6j4e4XxnCsOcytogD3zn3jkbJoQB+qT0XWLRry5zE9TvHF72y9meIOIaQ/D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ENRJR1VDJSSGF5pAw5TYP20PUXAXecYqA/s5r4HMc17cHzWcP+xB+FiuQ4e8N4iw92UZ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tv8ARY+nd4tDpz/ttWUXYxitXWdoFJFVujc1ouMkYbqdPzW3faXmecDwARk6VkocBr/o2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l0PFeHSEk5Z2/jst04xw+fiDD6RtLljkjqTI4vNwWlhGltd1yzfbyI26Yfu486eZKWSt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8pZmDMwIPw8gu9fZ9rKiegxB1Y9wmeS27m5dA4W0+JUMnBte1pPtNOCByBashwlhuJYX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GVzHX1zA/gt8m9ZxzESzxqWjJG4c67fsz+0qZzb5DR05BPPwkafJY7hPTCAD/wBY78v3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xZi0Nc7FGUbY6aOIg05kJykm+jh1VDD+z52HUboIsVbUSZiRmpzENv6R6LWLLWKREyzn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2TyAcNUj72eKp4cP7K8wcWjLi+ItJ8La2dvykcvSXBBmwXCW01XkdI2dzxkN7tIaNbeh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Yy0G0f6RqD6DvH/vWONO72h05NZjHWZSYJh2Mx4rSSTtqxC1xLs8txYg8r+i9GceRure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fDG5ATa5DWn8lySidcwEa3a23yC7SaSGuwGmpHyhoqqGNgOvhzRgrPM+29ZThz1VtDzD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ULTa5vO0WW99lnDWIcO8VUVRiHdiOeZrG5JMxuGv3+YXTYeEaWIge0Me5ul7nX5WVmn4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IxCKlk77u3Rkk6EWv8V3yZsNqTG+7jixZq3iZjs0P7RFnYDgBFyG1soJ9Yx+5ap2dEfo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i7967PxHwnQcS4bDTYq9tRFTTGdrQXxWcW23B6LB0HCWAYUx0NHG+AvBa4GV7zYnzJXH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blYL5L7rDaqqXL2k1brG0uBUjifPOf8AJcP7f7P7SYsxADsPpgT8XBdhpYsuOPxCpxCW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mEMDWMPh1G581xjt9I/hxSvDr3wuJxNtvvJQumPJGTk7r8FsdsfG1PmHVmfZhonQ2l4n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+rlnez8HD8Gq6cSh5pMQmiDsts2XKAbX0vb6rtMEgkgje33XNDh6ELifCLSRj7GjPkxi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yrTNNz7PPwpm15hXqPs34HX1NRWyY5iYdVSOnLWsYA0vJcQNL81juIuwfBOE8BrcdosV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Mjm7ssfpaxs0HYnmt1nqsXjsGYrVMjOjGh40HTZQ19DNi1DJTYnimJywStAfGKggO9R+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xsu97avxMC/sqxPvCdcJPyDB+5bZ2cvecE4TBa8tGH07b20NoQPyUpo4JMPFEYnyU3c9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1010Cgo6FkDY4YzXwxRNDY2RSPZkHKw5Llw+TXBFotHlvmca3I10z4S9rzSyo4PIs3/nd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cw+06y3Z1hxe0EjFWa2tvDL+5dCqcEpqmopqmrp6md1NJ3sZkme4Md11PlqtB+0w5svZ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E1wP+pnI+hUvmjJlrMezXHwThxdEuWVfBU1Ri1XKK6JrJZ5JGjuiSLuJtv5qh2cOMfaNw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o8znAXUDFaZ5YSHOO65TwfL7N2h4Q43+6xRn0lXuy1iKdnixWnr1L032mgyYHYbMnaT8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VhszaWlnqHFps2GJzzseQC9LYtDSPZK3Emwezh93d8Q1twdLk6LHS1nDVEw9/iGB07Gi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3L4/H5HpV1EbfSz4fUmJ3p5OwvhPFqmY+04Pi0cQF7+xyNv8S1ZccB1xcMmF17gf2mFv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xV1UVLh+MYDU1Uxyxw01ZBI956BrXElXsRq8PwqFk2ISwU0bnZQ540JsTbQeRXX8bMTr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5gxXgHEYqBjcPwqplqjIM5LhYNsdsxHkuhfZ74dxPA+JcUnxWidTGeicxhL2O/0jDbwk9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494UwuAS1mOQRR3ygtgldr00YpuGeOOHeKKySjwLFfbJ2MMpZ7PLHZoIBN3tA5hMme9qz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izTe2+lgrJqMVMLJmd2zwvFxcOf+9cH4hp4KbEoGUsLIo3RXysFgTmIXoHtqYGih3uYx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i11sTpbXt3J/xFeni/yoebkfzXdPs4uvwhjIadW1rBb1YUfG3CWL4vxNVzUdMe4cQRK4+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7NL8+AY6w8qmN3zaR+S3Hirjqh4cxI0dVQ1lRJYEGJ0YBuL/AKxvz6LzXtaueZpG5emt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ORT9iuN1WIS1UldSRiR+fu8hJG2lyQtlg7M8Ua1rXVsbWgW8LB/vp8U7d8LpaqSmZw3i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NgPyaV0DgPiBnFmCHEo6UUobO6AxCXvdQAb5so/a6K3zZqR1TCVw4bTqJaN/yZ1zmkOxD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31isO7DnUcomZjcsr7Ws6INB+IJWx8WdpFRgWL1VCzC6Z/dOcGySVDhmaHFtyANNQea02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kLcBwqIOBNy+Vx/xBWLci3eNJ04Kzp22kpHUfC7KF5DnU9GYiRsbNK89cUEBrM2uWYW/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YrwrTYhIxsclVSOkLGXytdYggX5aLzzxbK0xAEABsrTe2urSFeFMxe2/KcuImtdNfwqo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iOgLjYeI7BequIMNZitBVUb5jF3wHjtfKQQdua8gUmIQUtZO6Zxay5F+mpXr7iSaen4f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2MOjeAHG5trYgjmp9Q31VmF4cdrbaTP2RcN1Pd+2tlqiwWBdLIwf3XhW6bsy4apYmxQU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/E8riONdrHFcj42YfxHUNylwkLaaFm39QeayHAPaPxHW8V8P0WJ41XVDKivhhkZdrWva5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xWZxcjW5s1F8PjpdoZ2f4ACP4tf1F/xupG9mXC8spklwanledS51PGSfiWlH2sVdRhnB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TRHP3lNI5j8oa4kAgjp9F5fxDjbiSsqnSQ8ScQMhIGVjsSm0NtT7y54Yy5Y31NZZx451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OC1He4fBPGcpZlLhlAPQAC2y0ftta5sNA4ixcwt+pT9k9dXVU9H7RX1lQZIJAe/qHyA2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bGkUmH5jc6n+8B+a6RS2PPEWnbnN4vimYjTz52YVDnccYM6WR8jy9kYL3Em2jQL9BoAv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by+5Nv7a8dYNiE+E4hTVtJl9op3h7CQCAQdNCvRf2d+J67iSu4k/SZaZIo6dzSxobuZL7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h5h5sNJ9aLOpVlFgsda6rrGYfHVuAzSzPY15AFhqSOSidWcOg/e12DXG+eri/wB5cF+01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CMsbT1tPG6a7Rd2TKQLnUalchw3EJsPc/wBjLGF/vabjpovHj4/XWJ6peq+XpmY09yUT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w6phJLe8hySNuNxcXF1j6riHhKim7ipxDBYJs5j7s5M2YbiwG61L7OtY/EOzYSy5MzcR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z+a5BxvUyx9tFXSB/wDFmVzSGeo1+qxiwdeWccz4avk6aReIepYfZThhxOKKD2AQmf2l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DnawVaunp6vhypmpZGywT0b5IntGjmmMkEfCyfh+My9kMMR3dhUjP7jgsZws9knZvhT7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REfkunM48YoiYn304cPkTmm0TDx9Ufd8ZSNJsG1oF/K4XUqN7Y66jBOvfx2uf54XJuIAW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b6egVykbjrailkDMQyNmjec0bgLBw12Xvrb7dPNau7Q9ncU4xScP4XiGKYiJXUlIC6Rs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AkDn1XMaDtp4WxGpMFLS45myl2aaCGNoHr3q3DtpZ3/Z5xTFB45XQlrWtOpJeAPxXkum4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hcWJL2t09br5/H49b76nuzZ5x+HqXBOL8PxqrFPTDu5HEZWyTMLn6E6AE7W+qbj/AItZ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5+Ie0zGAMbUCLLZt73LXfKy4h2V8LY/TdoGBYjVUbm0VNUgzPdUMfla5pbfKHE8+i6N9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WeJwrhp/VKmXj0pmrSI7S3izWvitbfeGw9nnGzeNKTEZo8LOGto5Y4y01Pf58wcb+621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CibFL3rpM78mUsAA0Jv9Fwb7OzwcK4ma3S01Obf1Hr0RxI6+H0xAv983/A5e/kcTFTFu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kRSZ7PJ32lo7ceUwFjmw5uv9Zy63wL208F4TwPw/QYjiErK2loIYZoxA45XNYARfY6hc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CpBoHYbf1Akcr3BPYDiXE/C+GY2ziGjpYa+ETNi9mdI5gPInMLlXiT/CiJb51K2vPVL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smJYFPJJSQtFK8yR5fGDm/B4XE+Ku1PiHCuNcawyKSiZRUlTLDEBRMe8gA5bl1+dl1Xg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uFSYpHiPtczqvvBTd0WnK1mW2Z1/dBWo4z2JRcQx45xY/HpKaSd9VUeytpA4NMbnttmz6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zRii/It1R2dvVjFxqzWezF8H9tVJRyyv4thqMRa6EBrKeBkQbJfU+EN0I9bWXVcKxelx7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PS1sRmp45PEWAXFjvrmaVxXsz7JMP4wxaWircYrIGtpvaGmCJgvZzRbW/wC0u6YTw3Hw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yVFNQx9yyaUAPcHXfrbTd5U5tK1pGo06cW82t3lzn7M3EuL8W4zjkHE1a7EWQU0UkLJY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wHQLv78NoRG4ijpr237tq8y/ZDcG8X8Qxmxd7C36S2/NepnjwO9F7uisRGo9nx+Tkv6s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/ZXxALe62E/KeNc54B7eMW4P4SocAgweiqY6QOayaSRwcQXF1i3yv1XUe2BrpuzDiiNj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2mYfyWF7DOzrgXH+zmhxHiWhjfiskswldLWSRGwkcB4A8AaAcl4+JqK2i3y+vyZmdT+i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lj9Jw7U4XQU9NXF7XSszZ2hrXP0GYi5y2+K1bt9qZMPj4XqqctLo6ips12od4Y9x8126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SpwKmwmLGIGl1M5tXnlDrW8ILjc2JC0Liw4DPgdcOJGUUznU7m0HtTAfvg9mYR3/AFi3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mrrwY7aw27PM2IVclfXTVUwaJJbXDRYCwAFvkq6t4vHHFjGIRwtDYmVEjWNAtZoebD5K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IRKhJJJIJIKqopJC6jldHNIwxDJ7zg7Qgeq9ITd6eyxzKjOKs4C6GSN7DnEnspa4Ovrmz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yXDqmfDcYqaalfK/voomSNaDkLWucR/eC7TjQlrxWyxwlhq3TTNje4XaXucQ0keouvNy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eni9UTPbs8uxz43HG0M/SGUjbu3H8lFWPxR0B9uFZ3FxfvY3NbfluF2+HhrFpG5p4WwE/q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tf7Q+Hqyj4RxGomLC2LunOAdfQysHLTmu3qU9pcei/vDkYRIQiW2DpwhTqqILeOxn/wDm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AA/6orRgt97FIhLx9ASQMlLUOufNmX/aXPJ+SW8X54dOruwbGuLsSqcfpsVwympa9wlZ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3Wwt+qo3fZhxo+7xBhg9YHrcIariCBggw7ietpKJn8nBDBA4M62c6MuOtzqeasRS4+T9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px+MaxXkRERDc4LzMywfAfD78F4Yp8MqZIZKrD6uqppXx7OLKl4uL8l6RXCKajFBSS3q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Ess9sz3OcXOPhAG55Bd2abgEbELGOYncwueJiKxLj/wBpD/0Ng/nNKP8Awz+5Yyt4Rg4t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LDXtY58rGhzm5C2UWB82ALL/AGkYs/DeDyWJtWuZp5wyfuWNqWsq6OKOTvCHRt/kpXRu2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866JXjd4vWGOj+zNgzR4+IMTf/8ADjH5KeDsOwHgmaPiCixTE566ncI2MmdH3bu8+7II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uGIKgtcaLFZXt2z1FQ8/4lZpuFWw1UVTBgNR7REbsldFK5zbixte9tCt2zTaNaZph1bc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b46qJGcUVVRTewM/i5iqGxfyl8x8QN7ZGry/V4OyBsRgbPKHx5jrm3HkF6zrOFpcTymv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0+a3pmC0fiKq4Ywislo6qXB6KqhOWSGRjGOYehFlmmSaU1pq2OL331Oa9lMEkEGOMex7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wAff8QumcGxOjhxZzzkMtYHD0FPA38WlYmkr8JxMzjCaykqDCAZBTCwaDsTYC+y2TAbs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k+ev+Szxp6s0z4Xk16cMRv3ce7YTLJ2hYhPPK+V08NPIHPGthE1v4sK0srfO2Q34uo7m5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D8AFohXvny8MeDeimjF2OHkogp6f9YdQrCSkoYmz1sEUubJJKyN2UXNnOANh1XqDtsx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LB4qhtX7RFKwTQmNtmnXX0XnvgCjhrOOcAhqaiClh9sZK+Wd4YxrY/Gbk6C+W3xXonFJ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bxNgNZLSwyTtpqasY+WZzWk5GC+rjsPMrlmteJjpjbpjrSfzzpzTspwLEeD5MW9tgcRU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c7eawfaVwriGOYviuL07o487I5WwvBLnd1CWltxpcrK1/aWyeVtuGMXA5F0rG/kVQrO0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mYWOGQS4jG0u62GTlovDrLF5vp7p9KaRWbOOMcHNDgdCjGqlrJI5q6qlhgFPFJK57IQ/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F7eijavdHeHgmNSIKzAfECqw3VmDcLSNiwCkbX8TYLTSasqK6nidbo6VoP4r1O8iWrc8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B78nFnDr7+7iNMflK1epHMHeHSwFyT0A1XSGLezF8RPx7H6rDG4xX4cKKgrG1ojp6V7X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88nnl0WQoJcQw6E/o+tjgdJYOzwh9wL29Nz81oOI9tnCNSyD9FYdilOQ7PJI9rX3ZlIt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+3Th2mp5GT4PiNdKX5mudaKzbDTTzH1Xh/D5Zv1bjb2TmxxTp6dw2fjHBpOLqeCl4mqI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NrYu6yOIIvdpBOhVXgzgqi4ZqZn4dUTtge1wbBa7WucWFzr76920b8lzzj3to/TGGww8K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te6s75shfHlcDHlLdiSD8FlewjjLHuIcbxLD8bxCStbBSPqGukDbm74mgaAbeP8AtLGe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vj3HTXTM8eNy45e5N4Wan1cuBcfODeJ67MMwys/wBdh7aOJjgfFkNIaTvu8oIp8+a1ry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IcQdi2Jz1b4xGZbDIDewAsNV6aWicNYea9ZjNaZek+y17JOEqYue7SoNh1JiiP5lbhUU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EnxON+6dVvLNDcaX5EadFpvYBIK7gWCokaLtrHxnnbJFEy/0K1zi3tsx+DE8YwOPDsKd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lc1xbDNoTrucgv6ryYcc3yW1bT15bxWld126TLwPg9fGW1NNNUBoOhebi/mFlIsN/i7o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QyxPgAAA+QC80Y92i4ni/c+10cAbEXEZHkXvbfTXZYN/E85/9UgHq6/5Jk4k3nvdKcrp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kZHdRacx3hH5o48EwiavhqO5pnVcLw6J2cOe1w6arxli+Jy4kA2qbFkYbtAHu/FZzsvrW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4EbYX4jBI4gagh41CzPHmsTPVtqM8WmIiunoftRLO6o4mWJbPcgD+YV5r47BbxBiYGxN/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8WfQcN0tVQOEUn6QZG5x5gxSXP0C8/wBRPLXSOnqXmWST3nE3Liu3EvE4dQ5cqkxm3Pw9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rFHygNErK14v1NcT/tLoz58Np7GrqoGPDc15Bc22vax0XDfs9zy1eM4pDUOdKGUr8lzr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81N2+4hiuG8VUFNh09RHAcLZJK2JpLcwmmBcdOgHyXmvjjLyNT8PTS84+PEw7mzGMEEDZ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2xGxG+nhVOTjPhmGna4YlCG5iDaGS1+egavIsOMY3Vyshp6qpnkdfLFEzMTpc2aB0B5K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QYmwO2L6dzb/AEXb8Hj+ZcPxV49oepa/tP4MoGtNZjHdg6DJRzk3+DFr47R+F67vJKLF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JK06+oC83zUmMTm81LXSX/ajcjpsOxeCZhjpauNpe0uymwIvz1WZ4lNe7VeXaJ9np/FZ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Ln09VhcsjXHQ5XQkgn4ELi8eI0sGNYXI+phaxsE8biXbHI6w/JdkxHI7srrGtDnPkwOSM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a83UmB4k6eiidSlr6h1ow57dbannpp1T6fbpi0R8rz4i01mXSsCe08R0WVwP8Zj5/wA8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Wh9rraSacOm9na2N4vchzr66AWaVx3gbCa7C+NMOlr4WiEzMa4iQO17xp2B8it+7cqY1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vGV7JnHPbwiOUbfFY5MRbNWLOnGmaYLTVMOOsLyBrsNrSAb6zMH71HFx/RQBxZhslzqb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aOnkqqmOCIDvJCQMzrcr7/BZX+DVc613Utv9Yf3Lt+Gx/Dz/AIrJHu6nj/a5T08JjhwQ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y6/0DdQYZ2rU1VFI+bBaanc0gWmribi248AXNG8K1pteajFxpYu/3Uf8E6wtF6mk+Gb9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rJ8vQ/BWLjGsJ9ufTNjLagsAjeXgsytcDf0cvPHaG9h4t4hjZu3EqkWtt96/Rd77HY30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QStZdvMiNgJ+i4Vx3Svk4y4kqSQRJidS/odZXLhxo6clod+RPVirMs9hOL0EvskQqoTK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YaW+i7Y6o9m4NNc54L6PDfaG5rkeCLNrbW2i8/4Twzlkw7EG1oIBjqcoj9HWvddyxLx9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Dy2PKxpnK83zXbPB1q0Q0odq0AAMs0DR/wBnE4/jdZTCO2PAKaVzsUpKmujLLZWeDXrt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Qx4jilNRySGPvSRmFiRYX5+i7R2d9j2B49XyQYnVYllbCZQYnsYTq0W906ar6GPDTz0w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sJxp2zyVc9L/AAIojhEDWuFR7TGyYym4sRmBy2F/msJhHaxj8cj/ANMVQmisSO6pYmm9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2L7PHBbbZn4s/zdUN/Jq57xz2UcN4JxN7HSDEDA6BkmV84PiJcDY5b8ktixWncRH+iV5N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8a1nE2KzROihhjgoO7MbYx95MxzLy33uQ/bbTZcy+0E10nGmG3GUuwljTb/XTBdXwrA6H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PdCr4dZVzNzuf3kxc0OdqdPdGgsFy7t1jnk4tw6cU7wDhzQAxpcGkTS/vXhivRyu3w+j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l+0ljFPR08IwSiJijDHPJccxAtfRw3stn7Pq91fhNfVPytdV4jLUua0mzTI1jso8hdbXw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WC1ldgNG6aoooZZHzSv1c5gJJBdpqTotU4fjhw+s4ggw9jfYIsUnihDHZg1rbBoB6WAX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/T5ickxpq2Ndu2N4VjOI4ZBgmDPjoKqWkZI+I5nCNxYCddzZUn/aC4q3jw3B4x5Qn96i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3OtZxHhBlwmaurnl9VATTuJzuacxGU8redl6Ni4Y7P6dvgwjhlo3N4YT+IXrxZKxWNxt4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qcX9rvFXFGHHDq6op4KcyNk/irO6kBF9A4G9tVVw3tW4swmjpKalxFvd0otGZGhx3J1J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K8J4K/R0LqPC+GpJWVEVgyngcQ3OM2w2tdVuGocApsHpop4MHgDamcFj4Yhlj795aNRo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Fp3DM2mtPG3BMA7SeIeL+IcMpcbrGSU9PXQVTWQsDLP7wNJOUDSzjptzK2/7R8bp+zWl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PLuZ1u/a3Pw9JhuCtwh+GGqbisDj7LkzBgD9fDyvl+Nlgu1XCqvE+FGUlNGJZY6+N4aD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F8zlx/GrL6fDvE4u8NbYLvFhrdcUo3mn4yhkbuzE76f61dwpWulMZZd79CcouuSzcL44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4kKY1pf3zqZ7Wlpfe4JGo9F68to6Yh4sUT1y9SdpZJ4fr2vdvIwNaefjC8mYnxNPVxTwe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2N73BO269ScePfPg9TmBLO8a4OuDfxA8lyfCOEKA4pFNUYLC+kL3OeXsu06HkdTrZfN4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TDQ+ySX2ftN4Z7sNGetjY6/IE2/Neiu2N728IOewjvGPe8fCGQrAQ4NQ02KYZ+jOH6Cn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RRh7bG+hy3A67LZ+0W82BNa6zgJQSCNxldcKcnXrU1Jg3OK24eS6vHK3EohHVytezNmyi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me440nBtZ1JM06f0CPzWC41gZDw68xxRstJHqxgHPyWV+zhKWcdOANgaaYH+yP3L15v5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ztsILKPKNRGST/XFvzXnvi8fx2kt/wBW4fUL0p2h4LWY7FSxUMebLmzucRZuoIXP8R7H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TZA6MEZWU+cG/nnC4cbLSuPUy6Z8V7ZNxCf7Lz5BJxMx+bunNp3NudAQZL2+YWP+0VBV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nEFod3brXBjA67eH6rfezHgyXgwV4mq/aW1IbZwiyWIPqfNPxdwdNxDijZ/aGQwhrb63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Zy09ebb7O/p29HWu7zI7BMUzFzqZ5cdSTI2/1K9GfZwp6ik4FxCCrbkkGJve1uYHQxR9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cjxVtQT/AE22/wAC3DgvAWcM0M9MyV0oll7y5NzsB0HRa5GfHbHqJYwYr1vuYcJ7asGn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h3bmuJdbXvXnb0cFz/AtMWhB5XH0XYO08EcWOI55vxB/Ncewp4bjjAdhI8fivXg/JDzZ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od2c4S2xdankZYbgCR4XCuKWd5A7Qi0jfoCF3LsyyO7P8JLmXdlk1/8AiP0VVvZ/gj4y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RKRa/wAAvJiy1x5Lb+XqyY7XpXTy6cOdVVFREZBHu6+W69fcQ1Hc8Gyvdq9lGx+vk1tv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nO5mFsDnbuYxt9fgVslZhTKuhkpZ2SuhfF3JGo8NrcvRY5Oel5jXs6cfDakTv3eSWcMU4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JsGtFtVleF8DpaPirBKhlTUOkhr6d41bqRI3oF6Sp+CMIisWYWbncuFyfiVdi4Tw2NzJ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OaCLEG4K6zzKTGtOEcW8TvbBdsIEnB1fAb5ZHGNxHIFrgfxXk/GaSKgre5p3P7vu2uGc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l2pNtwlVOIJJe29/ivKnExIxNp5CFpNvUqcGPsleZ+aHfuyWcRPwuTYd3KL/ANpZPthk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kFpLBrb/AKzLbei1/shlD2YQSNcr2nnvf8l1LFZsLpGwzYrJQQt1Eb6nKB52J+CvLv0Z6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OvDMfq8m8OcL4nJjdF7fgOImgM47x0tJI2Msza3NtrL0H2aUNHh2N48cJw6Chp3QxttE0N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1lRxpwYJckfEGCOkJtljcHXPwCyrsZwxkjY/bIWveCWgNIuB8FL575KTSKT3WuClLxebtJ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SuOIUlNVTOpYhB39O2Rw0cDlJabagLTWcJTFgy4REPDu2GMG67RLxJhVA282IwMFs2XN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tM4Yi19rlcerKd352WqZsuOkV6PDF8OO95t1pOyalnwvhWop6iAQuFdJI1h8PhLI9duo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cVALhb9JE3t/PYu1cO8RYfxJRy1OFOlfFFJ3T+8jyEOsD+BC4b2nTRwcZVXeOawsrRI7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hU4l5nkTNo01yKRGGIr3eiuBvvezCibqb0krdfVwWC4Ckz9nGCNsHF2HZAOps4WVfgDj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Wrx2jbNGyRr2hxcW3e7ewPIhF2Wnvuznh6w17hzNfKR4/Jen6l2pv9Xj+m1n1LRLh83Y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ymClikka8RyNc59gB005dVuZ7PMYLPDLCDpyAv8A3lVxTt6o6HEJ6RvDVRK6F+Qv9va0X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220MjQ5mExMPMSVw/HIFwrbkzHaIey1cET3l0zi+gnxXh7EKCB8RnmawRlzrAkPaTc+gK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EAz1VM09Guvb6LGT9tcQuW0GHt8n1mb9ypu7cHAeGDBwfPM78HqY8fJxxqujJfBkndm/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xyGopHxF7C8FxvYG+gssJ9onJ/AmiezR36RYLgfzSsZwt2wx4zxHh2FVLKS9dPHTx+zs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HTVZP7RJMXZ5FLla4sxCH63Czecvq0nK1SMcYrem1L7OLvueKGbawOI/thejseYJsChu7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aFeOuzfjxvBk+JPkw/21taxjS0S93lLSTe+U33Xb+BO2KPjrGBw/+h/YWtpXTiU1Bebx2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5Fotg8+HyceK34itoj3WeMuz3BOLcUpKzFppiaan7hsbGkB3iLr3DhbdZzB6CpwXCaXC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pmd3DCyCE5W9MzmuJ35rmv2g+LMc4crsAi4cxSooI54ZXT90G+Mhwy3uDyWu8NduXEFD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biUzA7NXVbHPkkJJIzWIHO3wXzONjy2r9ttQ+nyL44nVq7d0tO+7K2tqq54N2uqAwFvk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h8lQBiuNQwVDnOdSsrcsLc3vNDcugJJNr8yuTz9v+NCJpZgGBMfa5BpC63S33g81jqjt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G4LEyRhae6pSDqORzm3qu/4W8TNuvu5fiK6isY+zs1JwrSYa4S0ktbQHLkzw1D4XFuht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OYXD3Zha2eWfK7V0srpXuPm46leXOHu0zHuHqptbhrz7T3Zi/jEnetLTbkRvcfTzXofs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PDMbxh7H1080rHua1rR4JC0CwA5ALz8jDatOqbbd8OWJt2rpyz7KH3faTxDF/wC4yD5Tt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rdCvBODcR4rwtxTidXgFeaOrdJPA94aw5md4TazgeYCzuI9s3G7YXZMelDw3UhrBr8Gr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GfBa+SZiXpjFPZRFiDK6KldSZnmc1BAjyh27sxsALblUcPwnDsYpm1WE4ZhddTXLRPSR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cfIqjxs81PZTj1QXB8lRgj5nv/aLog5x+d15e4b4q4lwajFFgOM4pTUwdm7imnka3MbX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fF6tpnb6+bJ6dYjT1oOF6zMHQ4MInjZzYo2kfgq2JYLiOHUM9ZV0T46SmY6WV5LHZWgX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2y8R9oFQW5q/iR5PPNUG/wBVr+KVPEcLw7FRiMT53HI6qp3AyHnYuF3HZei3Cp5mZcfx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OfjjiGWB2aJ9fMWm1rjOeSwlkUrnPle+QkyOJLiRz5oSusRqNOUzudknCYJ1UJIJJBB2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gd7ZnQd9NXTT2dUsjNsrGjQ6/qlb3jXF2CUcTpKCqixD74Ma1rnMzMy3z3ykW5Lzlh/D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KhM1MwuaZO9Y0XAuQA5wJ+AUWM4ZNhOKVOH1oYKiAtD8jrt1aHCx9CFPRxd7WrvbUZsk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RXuKCPrYzu/3VrfGHGMeJ8O4rQuZTR9/AWgCRzjcEOG/m0LQ6Xg3EKukgqYn0XdzMEjc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FSu4JxFt802H5mt0yPcb/wB3dc4wY47xDU5rz5lq7Uk0ZzNDhzF066sCSTBIIglt/Zdx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pbEsKbitOKaSH2dxABLrWOoI5dOa08J3ODW6q7HoyH7RGEibJHwDRsi5Wnbf/AOUnm+0Z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yzVI/KJZ/sx7D+Dse4CwHGMQZiD6ytpGTyltSWtzEXNhbQLZm9g3ZzGxr5aaqykXHe1r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bTMNS4DxuXi/h+qxSaFtKauvqAIGOzNib4AGtNtt+Q3WDrPtJcQ01XU00OC4WRBK+Frn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xDot8nwLBeEZH4XwsA2gyidoE5mAlcSHakk7NabfvVyPgLsjYGzV0eDCqkGeUy4kQc51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GLUXtvw9WaYnHWXB+Pu23H+LcJhpK6hw6nbTze0NMDHAk5HssS55FvGeS6xi2M1eA8Ef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w6GpiL25m5jGy9xz0cVju1nhfszg4bgPDUWByVoqmB7aasEkhjyuzXAeTa9vos5gcmHS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kwo0VMKlk4zM7oRtDsw5gfkmeYma6+Tjx2t2cvd9ovjdzfCzCGEc/Z3f7yrP+0Jx29zg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fzXdjW9jtKAW0XDLr848ObIfowrmPb1RcMY/hGDt7PqHDvbYalzpxSUop/uiw+8S1oIz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8kVtvWmj1Xb52gSWaMXp4j/2dLFf6tXP8a4hr8dxCorsUljqaud5fJKWAZnHnYWAXp7s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6wfDeI8LD8Zh73vwMLfO65me5t3hhB8JbzXH+0ThbEuIeNcZxTB8O7mgqqjPADC+PwBo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XrHu3FLb8KPYw4SYjjmawvTREgaDR9vzXXsLflw5tjYBzh9SuadnvDOL8PV+Iy1lOC2o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g8O/WAHIrf8ABRMGzNnZZuYEAnqNV5sVv4/b4enLSfQ7/Ll3a+5x40a1x/k6GBvzzH81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xtZx1ijo/ci7qn35sjaHf3sy1kG69095eKBtKs0+6qs95W4vCRfRahJbJwjwPxBxr7ZH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Z3hdK2MNDr8yR0PzWSxzsN46wnCa3E66CjFNSROnlIrQXZWi5t1P4ronYPj7+HOEJKzD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Q1TH1HdFjhbKbhjrjLb6rb+NeJsR4z4drMAmoI8Njq8gfPDVd44NDw4gAsA1tb0K4WzR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yw8blwsLk2KQY0xSPa0WjsXfHQLuUnYzg8QDqrEsRGbl38Tb/wBwppeyfh2mhePasQeH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cbRrhOake7rGG/w4fAb38lONFuXaDwphvD2H0FThRn+9ndDL3kuf9W7eQ6FaaF3x2i0b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qeA7KupYTYrbDP4RP7PX0dRe3czxy36ZXB35L13UYYcUqKrDWyvgFSyWAysALow5jgXD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tGhIsF60pqh+L4Fh9Z7TPRuq6aCpdJBKY3tLmBxGYea11RWNyxas2nUPOmL8GUuDdpO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lISyOU5e8cO4EovpbyXUeBOxDhzGcLfVYjiWMPd4C0QPjYAHMDre4b6310W6ScLYRUTS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XfUyODpHaW1ky3OgtvsigwXDmR5YJqpjLWLBUvDTbyBAXm/F45mez0W4eSa/mY+X7P8A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aeWtJualvLXkxVuD+CMH4N4zgkwY1bTWYfUsmbUSiQ+GSnLbaC3vOWafgOGvFskj+RzS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CcCwitdVUtNDHVuYYzM1puWkgkX23ATLyK2pNIrO5MPFtjvFrX203ta4awvGuJ6Wqrqe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jke0BokkNiB5krifFnDLqDGahmG4diRoxC1zHRwPlbnsLjNb19F6yq58FdI1+IS0LXkW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c67rFVOL8JUkhbPi/DcDtwH1cINvQlcIzTWsV6fDvOHqtNupp3YKz2fg6WGNjmBlQC5j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+sSto4q4X4DqeHK6obQYNJjk7BLLaQd86YuBk53Drl17LM4RWYRVUT5sFnoJqYyeN1CW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1keIYY1tFPXyULfZmRmZ87g3RoFy7e+yYcs0vNorsz4a3rWLW1p5xxDgyRnEuGmgweR+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7A7xWvmN/wBlZiPhSFp0wOjI65WLqFRxhwlQSxU8+J0sVRLcRxmJ13a208NlsMFVSyYY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4faBMG6GPLmzWtfZL8q1Z3NUji1t4s4mzhhzSSzB6Nube0caCTCZaSronMw3unR1cD80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aNNl1GTjvh3S2JNIv+rTvI+dkTu0HhnIWmvqidvBSuVnNltEx0JGHHWYnqYPHqOpxGly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BFxs4c/Vc34n7OcexTFp6ukjo2xPY1re8kLTmDQLkBpHVdTfxlwwAbYhX21HgpW3/vOA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DpnQSVPEEztDmhpIy0/3x1Xnw2z4qdMUenNGDLfrmylwFgWK4JVuinpJInNppbSMb4XF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a+I8Pr8Rp3GBkpM9C+Bzi33XEvFnW9b/ABUnCXFeA8Sz93gzMSa5zS4vqo2MDrNY+2j3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juKUuHO7iqp6iTPEZPunBtgL6C/osVyZvX3099eG7UxejqZ7ONcJdl2M4FxFR4nLVU0k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bwTmY5m5Fv1lumK8PVuIwRw37rI7Nc2N9LW3CxkHbbwzNiEML8ExWJsrxG+eSdgDL8yBd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KMMlq6KmeyBkpjbmeH59BqCPO4+C7W5GfHG5jTjXBgvbzuXOTwBWCRsb6gB7jbKYx/vW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4ZoXW3DrD8CVleJO0zC8Hxuvw2TC4pH0U7oHPfXtYXFptfLlJCxs3bTRBpbFhtEwfz8R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0b0zNOPE+W7OwaSLAqSgqSGSuw91JLkfmaHFhZm09d/JatH2dZJKOV9S4yUhJZlc0XuC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cI8tjhGEuI/96e78gqtL20vrMVoKanwDCgJ52xueXyOyAm1xqFMWLPjmenXdvJkw5Ijq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sYp5oauIOhlZK9sl9g4E2IBus/xDwjBj1PPRTVOUGYSgtdlIFnC2x/aK1ym7QsQOLRRt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XlkcmYtJsbHNv8Ft3aHjVXwtgE+J4ZHA6cTsitUNLmWOa9wCDy6rlljL6kdfl0xTj9Oe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KjrWyCesM0fjBNVcXPkGDqr38BMKYLkTO5i0ztfkQucntw4r9uPeU2CRx5wHmOjcTl+L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/i3GpoaiSmdTsifdsdN3VnAAjnfqul/XpE2mXOkYLzqIWYeEMHdmHcVB11Bkfp9VKODs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2aS4+ZssV2nccV/B2K4fT0E5p46mndK7LTMlJcHkXu7bktK/5ZMbJP8AzhVEc7UdOL/R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0yejS3TNXbOHcDgwDC6mCGofP3solBcMpbpa3msNWcFYJXVs9VPhkc755DI8vZclxNyd+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mldD7TVufe4lMMTXN8hbRYCq7TOM5rZeJcQZvbKWNt8grGDJE7iyevjmOmY7O3ycGUDW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gN7sZbD0WzU2EQ0+GQUuR8tO2H2dzX6lzMuWx+C4bhnE2P1uEUslVjmJTPfGHHPUO3Xe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OJX+0jD5HNlLjmzBjrOv10vdcs+O9ddU7dMGWk76Y0xUXBOFwPbLQ4EyNzdRJ7GzN8wwW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L0jauGSxF4rsNvUctF5dh404qjq2SycT4/K1jsxjdiMuV3kRey3HgvjnGsY4joaStq6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5ziWvbcEnkQSvROLJSu4u4xkx2t09LuM9Ji+ZuatxG55GpcP9pW4+HZ6rK+qgqaiQCxd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jtp4kxThThf9J4JP3NYKuKnzWuMjg4kfNrV59xXtI4lxeoE2I1YlmY3K12oFrk7C3Mlb4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pntWk9MVh6YpeGYqKsNRT4aRUCMxB5ubMOthrayU9G1jrTOgheDYh0waQem681M4s45F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UjQHRmmdKIwPKxtZafjdZVYpi89ZjUslViEhBllnJc92lhe/kB8F1vwt6tuXOnJmPt1G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bI2mifG8Zg7KXgjyOxR0+DNp6eenw+SkbkkInjgjaCySwuHW2NrbrYuyB+fsu4Vsb2w6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V8FeIuKeN4gAAcSjdc+cQK83Jw9NJmZmdN8blTkv06iEQGFvxZmFPxXDnYq92UUZqGd85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7a2Wem4ebS0ctRU0MEbYWukfLkAytGpJ+AK8qdo0NZP2x4+3C4ZH4g+vAgELS6QvytsG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4Y7RRUMdVYTjwpc4MuancG5P1r6bWuu2HiRNOrqky8mYv09npAeyMp4p2w0k8D25mzsj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FDT4nhksrhHJh5IkMWUujZZ43Hit1Cx9G8Sdl8BbcuOHPDCOtnAEfELgvC/AHHXFGBsx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XHxmsjYXOFgSQ5wN9lx42KMsz1TrTfIyelETEQ9QGJ0Ny+no2dHvnhH+0tNxftI4YwnE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auF+SQMY+Sx3tmaLHfkVx53Y52kTM8WESgDka2H8M60HiHBMR4cxiowvG6Z1JWwEZ2Fw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bg8l6snCprcS89OXP6PXENbw+1jRBU4eW7DugCPoFip+OuCqWpkp5cew+OdhLHMLZCQe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cU4thnElVR0lX3UMWRzQCRa7Q7lbqtLllfPPJUSPL5ZXmRzzrdxNyV4fwVJjfVL0TyrROt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AV1VK2jxFk80LWveWwS3AcLg6s1uOiCm424eqJo4qXEJJZZPda2mkbm0vzA5LydR1FdLK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MpEbC829BdGcRxNzGM7yXIAGtHdAWttrZbrwcUd9yzbmZJ7dnsMYvTOa42kAbbcAXubb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oDTlvM0X2tvf6XXmHhiprJOKcBJqHvBr4PCCPEO8bfbdeo+Pm3wiYBrnfeW0FybggLhm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64Mlr47dThHaI+n/AIO1TWVVPK/vI3ARyBx97yQ/Z5eB2gRsvYugmt/YP7lrEnBHF0dM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QGV7bEj1cty7F+HcVwvtMw+eqpzHBHHOHPDm2deJwGl72uRyXuyx/Dn9nlwzHXDtnGXE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K2qac12mXu7WtzynqubYr23zUkkbabh6mcXXvnrXOt8mBbN26wy1XCHs0LQ6R7ZA0E2F8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xqMKq6UtEoZYgnwuvoN/xXk42Cl6btD0Z816X1Euy0HbTVVbH99hmG0xadnSvdcfEhPP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FgYZyz53H/5gXIcKwSfERK6OaJgjIBD73Nx5Kb+CkzZ8klXTgX3AK9X4XFH+Fw/EZN/m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BLgTPSF5/wDqLonZPxXUcX4Zic9ZJSSSUs7I2mnYWjK5t9dTroV5Xr6F9JVugzCQhodc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m6kdRYNxAx0ge6SaB9gLZfC//Jefk4aVxzMQ7cfLe19WlrPbNiMFBxY4TEgufIW2F9PB+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OJiosS0SF9vIldi7bsIjr+LQ6WV0eTMbNA1u1i0FnDdHu6abToQPyXowd8cPPmmIyTD0f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dYLIBoXzNIPlK5cY41474hosTrcNgxjEonxvBEjJy3Q2NhlIOy7P2K07KPgHCYYrljJZ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Ncw424dwd3DmLYxPSk4o2ZrO+M7xYCZrLZQ7L7vkvPgxxfLffs75snTjrr3c/HG3Eonz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g4lNb/EpKjjbEC91qnEpWg3Dpa14J9Rc/iqFBR09RXOFs0TB7oJPTp6rNNwWkNsmHl/9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dc/LEy8VVMoIkZM+/wC3Uvchw/HHuxWgd7LC1wqYvEXEkeMa3VzGuHp/Y2Ow/CK10hkH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ArPC+A1zAx9bgtax4nYbzUj22aCOZCzOojTVZncPR3a+O74SxNw0yuzfIkrx9WVklc9s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ZoAF7J7VMruFMXFrkuZY9fGFwukwKvmivFh8jWgAAloAIXk4X5Z29PL/ADQxvYtitae0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I6SRhiBOXWJ/JdU+0U58PBNNLASJROQ2wuR4mX+l1D2c0M9DiVAypp2xze0E3ygmxB1u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dgeHxUMEs8rZ36RtJ0LedtlrPr1qzsw79K0aeRmF4cHMvnJ5DUlZqHCeJHlkceFYv4r5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VuFF2X8WHGWVb6CIQifvbGQl1s1xoAV2V9BiclZDO2jqz3ZcTeJ+t2kdPNe2lqa7208l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BeJ6OCSoq8PxOihiYHvkmidEANuYCx9K7E6slkElTK8a2bIdB816L4m4XxbGsCrsPZHJ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jsoNxqbDy2Wo4B2PY5h8j5HVVLLmbYZWPGnxss3y44n8xjx5JjvVs32bIqqDhzHm1zZ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dc2Mfr5LR+17hjF8Y7SsVnwyjM1Ozu43O7xrQ1xBPM/Fdk7OsAreG8PxKOrySPmmjkYG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ixjh/EaniPE6qnihdTVL4nNcZQD4WW233J+S8GO+OORNpns9163nBFYju4xgvYnxpjGH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N2hslWAQQSCLAFd07FKeSj7NOH6WfL3sffMIabgffybFZ3hqtxTA8JbRx4dTzkSOfnf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+Kr8J0EmC4NSUUzmPdFJI8lhuAHSF1th1XXm5cd6arPu58PHmreeuOzxrxRTSU3EuJtk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JxusjFwpWPhY4y0gzC9iXafRdtxPsThxXE5qzEMVeM7iRFTSZRvzvGdVmY+zKjjjEftc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+FbpyMURqZZvgyzO4h59HCFQ4jNWU4J6McViMHoDX4lS0feCHvnlheW5svnbmvUEfZth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a6F37wq1F2RcLUE7Kingc2oYczX97MSD6GSys8vDE+WY42WfZzjs+7Poo+J8NxH9Luc/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oAfaZosTm03XcuNuF6XjOlosBxKaop6Sorczn05aHgsikeAC4Ebt6KpQ8K01BO2annna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Brg6xJvzAWVxSR9XkDauajlZN3zZaZ7Wvacrm2FwdLOPJcMnJw2yUtX2dsXHzVx2rbzL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DiElL7bjsgAaQ7voQQCLn/Rrc+GOyjhvg57cdweXEpK40/dfxmdrmhslgdA0KzLSSSyG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ALzUAbegUsDpYCD7bXzgC2Saqc9n9nb6L1ZedhvSaxHd5cXBz0vFrWce+041oq+Fnm2V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aexrs24V4j7LsPxXFsLNZUvdOXu9qmYNJHAWDHAHQLbcUweix2SldiOHisdShwizNJyZ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MFpIgY4sPe2JpsGNe8Naedmg2Xm4nMrjr06mXq5XDvlnfVpsFJ2O8Bxshli4biDmgObm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5b7UeHocC7TsdwrCKKdmHQzx90yNj3hgdGxxAOvNxXoB+CUUdjLhsbb7ZydfmUL5sFw6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wPdT1rIjY7Gznhdb8+v5emduOL6dav3TfcOe9h3D+D1PEWF/p/CaaWJ7Js/t8ALSQy4u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eF0FSym4egooMPaRkjoWtbG15Pi0boDtdafhs/D2KVEdNQSYLX1Dr5Y4HRzE2FzsTyBW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CGlpWMN8rXtj19NFzvlvmrqKy7UxVw23a0IMHb2eQYdSGoZwmK9sLBOSynMneZRmzaXz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W4Hja4RSYE1o27uBpt8mrFSx01MSZKrC4b6nNVwtP1cqj8RwthN8dwRnW+JwD/bXp/EZ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4WG0zM5E3GzY67hPiiCjcHiow6q7hrG++HRuyAD4jRa/9nPFYODuz+fDuJI6qnrXV0kzY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wA3a0jcHS62GVjIqSaqfURmnhhdUOljfnaY2tzZmluh0Glt1V4GqYOPcLqMQ4arO8poZj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lDtBY6WcNV48GS8TaK18voZqY5rHVbw3Q9pOBB2VseKEj/3GQfiFyXt1qncc0+DOwWG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lfWQujaWNbfS1zyO9l0Ko4JxMQySvqKQZWkkB7jew/ork/aRiTcJ4JxOfupJHVUTqJha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fIa7LpOfJSYjp8uUcfFeNxbw83ZzKTI73nkuPqdUkrAaBJex5jpFMkUDo6eCWqqYaenb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q5xAA+ZUSu4NiU2D4vRYlSshfUUkrZo2zNzMzDa4uL66qd/YjXu7/gvAr8Hw1+GQVcTo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OJcADazQBsmxfszwzGsUnxHEZJDVTBgeYZXNZ4WNYLC3Ro57rEcJ8c41jmCPq6mKkbKy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gNYRuSb+IrqXDLnV1BhUtYBnmp6WSUN0GZ8Eb3Hy1eV5c08jHTqtPZ68UYL21WO7UouD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bRRsDGDxOs0Cw1uhbwvT9/HGZ3BrnAEAEfmudf8AKxizc8VUWl8cj25oomC9nEbWVOo7T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4iQQHxxtBaeo8wp0Z5j8yTbDE/lc8mh9mnlgvmET3R362JH5IU2ZznOc9xc5xLnOO5J3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5JOmukCqglvXY1R01dxdVRVsQliZQSSBpJHiD4xfTyJWihbt2NzOi4+pmNOk1NURuHUC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l/JOnTF3vDuNFwphdUy8eCPnaNPCySRoty5/JZGLgehcR/8AYrGW/wD9vd+YXMe0Xjzi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CxupoqKSjbUOhjDSM5kkBN7X2a1atL2ncdPfkdxFimccmyuB+hCzjwTakW6pdMuaa2mu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o4u6oMEkpob5skUGQZutuugUrOD5nPMgwGDO4lznOp4wXE7kkrzRP2i8aE5JeJMWjLfe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U82NcfTktNdxO4HUeKoF/r9Fr8JXzuWY5V9eIejMZw79A4ea3FqKCjpGuazvDGw2J0As2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imdSOZK2pDO4INg4HQeg1C8xY1/C40OfFf4QOpswze1RzFgN9DdwtudF6K7NXn+CPBkj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e4eAQfPRebPxq1mupnu74ORa8TvTc/4L43ILEQMb/Ol2+QKwnFwm4Sgw2bGJxlr62PDo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xbmuBZvhOuq7DyXH/tMHJw7wlL/1fE1E/wDuyLrGGk9nmryckzG1Wni9rqTFNXUlEA0k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pfrrt5FcxxDtOwimkdG6hxeVzSW3jZFlNiRcHPe2nRbD2s8PYrxTgEmG8P0D62ubWRzi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hxu4gfrD5rzVUx1cD3xziWORri1zHE3aQbEH0K5YcGO9N2ju9ObPel9Vl1mq7UqAttBh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bfwutj4c4j/SHBtdjQpjS9wKhwY9+f8AkmZr3AG50svPTnPAF3O1F9SurYdM6l7BJHDR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zVFj9GuXfFhpS26w82XNe8as5sXveS+VxdK85nuO5cdSfmnYdUzxqiY3ZemHBNE3M4WU0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CGAWKUhu6y3DLt/2Z8EZjVfjUFTLMykEMb7RkavaSOYPJ34LLdvnEknZvi+EUOBU1LVSV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8oDg1uXIW/zvosT9kvETFxximHm2SooHTD+k18Y+od9Fhvtfzl/afRRgktjwmNvo4yyk/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07huuS0a1KfgnjrFeLcbrsOxSkw2KGjic9hpYnhxcHZdczyqvaVxPVYBiVBS0MjKcTU3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zkaEnTQBaz2POB46xQE2DqWV/wD4rf3o+3Yg4pg0gI1pHi/W0n+a8E46xn6ddn0YyW9C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jEMdpBTVtcZ4WyCVsfskcdnAEA5mi+xPNYXmQq9I7NI6xGgVjZxXupWKxqHgtabTuTFS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MhGfCD0N16x7JamOr4T4TladDAyB17GzmExkfMLyZD7p8l6K+z7iHfcFwRWN6DE3sI/m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V8Od/DSu2qpraH7QbmR1dQynfUUMgibI5rLZGAjKDbWx+a3vtM4mxThDh04vgVQ2mrTV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gcHEizgRu1vyWmfaEa1nbex7h4w2he0+WYg/gu04a/D2YhIcaFL7HkcP40xrmB+YEXBG+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w9uC0/hrdtvOcnbfxy8EDGjc9GMBt8GrGntP4skDjNisjWBpJ+9cOWnNeh+1uPh3Gezf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sVlERp2QsYw5myscbOsANAeYXL+x/Aa3h2txWbH6SOAyshNOQ5kxJa52YeEm2hXum/eI3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Q5nXcdYzXxN9rxKSaRh8DnSOcGg77uOt7LAVVRJWz95USOmlOmZ2p9NV6c4vzYsykFHq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fL1Hkua8XcC47jFZDU0UETyyPK8Oc4Em52s3zXLLaI/xbdcUWn/Dpu32f3H+BVYA7wsl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7K7ZiLe87N61xLszsKkPvEi/dFcZ7GsGxLBsDxOlxWnkpnl8Tm3acrrB2xO+4XaKkGTs3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f924LzcWf4ltN8+NYqb+Xj7tRhqI8Qwx0L3umIm7ssbYh2ZpFreq9CYCzvuymla3MHPw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oXC+0V9sb4bd/wC8vB/tRLvvBMTqrs8wiBlh3lNJFe/PO8KfUe1on9Xfg+JeSpmYzDTN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FzIQNvVNhtPiWJvlZSyVMpjbmdeci3Tcru+K9l9biVC6nqqx8bnWLnthabkeWdVsB7JJ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iczNawh0DGAWN7+8Vr1qfLHo3+HHDw5jb/fge7+lUNP5qhiWHVWHVHcVcXdzZc1g8OFj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PpWszOnlsNzZoWNxTsgpsYqmTSYjUtkyBto5GW08i1Jz449yMOT3hh+wb/pdLHsC6YH19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vjltqykO5MD2fj+9Y7gPs7m4TxqnmjrY56SMSFzHkmS5iEY2aByCyvaIMsmHG1rxyj/D+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0fDtkia8eay8nUtE/EMXpqGJzGSVMzIWuf7oLiAL+Wq9P9hmFTYJwzV4ZUyxSy08rXF0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AK8z4Q8RcW4U4GwbXQ/42r1b2fHLNjY0OtPb5PXTl1j0plz4tpjLEfo8/dseDvi494nr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lANxdoK0/CMLdiUsrBK2IxtBu5t73J/cvWPEvZ7hOOVtVW4gzOKktc9mZ7dQ0N5OHRY2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ZKeljic/wnxykkfF6xXkUisQ3bBeZmXnX+C72ENfWN8rR/5q/hmA/o7FcHqfaTLetiGX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Q7uzrBhA11gW3vYNcfqXp4+BcBbkzQMLon943NFezgbgi7jqtRy8cT3Y/C5J8OUl2XGG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ut9tA7zgLEcupbUwuHl47fmlPwJgs8rX5poyCDmjsDf5Iu1oMPAWMOBN7wO/8Zi8+XNX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rY8dos8mMijqK6KE3jdJKGOcDvcjrzXYexTDqfC+KHsgklc2RjyS4i9wx1uS4wXZcYiu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Xa+y2S3FsdrXcHi3XwPXqz98cvPg7ZIVPtFUjHVWEVRec7aeRoF9LZwfz/Bct4bpqSuq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wGutqSvXk2EQ4sIm1NI2aVly0AXNj8FOOHooGFsOGyQ20Ju+1vmvNi5EUrEaejLhm15n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1GE4jUT0s8k8H8kBM4D3eg31WnVuEvjml9npqhzA94a0Mc42DrW2vsvWsmGRRsLjCLnmS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xlwqJqWK1jaSoDC2+o0c5dfxVfaHL8Nb5eecCiljwakD4JoiGltpGFvM9QvQ3A5NR2fQ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HKMvwR9/aKzCZWu0yyVcbwfhmWewz2RuGFmG9x7M6J4j7ggs1B2tpuuObN6muzrhw+nv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4lSmRrXsdNEHNdsbkaHyXaKKhoKenq6ikw+jgni7t4kihDXAd9GDr6ErhdDII8TpHHZs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RDDcVaJGh7oAGNvue9jP4NK+pWImk7fNtuMldfLcu3Ghrcb4OrKahgdPIKiGQRNsCSHE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64cxHCaipfjGGNia5zDGZsjzaz78zzLV6Iq8QosLw6sxLF6qCloorOmnlF2tu4AXtfm4D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FMTnfHh+O0tTJGR/JQyG19tcvkvmcfLeldVrt9LPiradzOmz8DY/hmH8K01NV1jIp2ST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eW7D9khcK7auE8T4q7RKvFcAghqaOWOId93rY7lrA06OseS68yson+wl04zVz5YoPuyQ9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OK+JsF4Uio58frpKZlW97YskDpC4tAvo0G3vBd/xd6zro7y4V4dN9cWbD2b4tSYB2fYF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lK2GWOON0mVzdN2g3WGwZzq/G+MauninZDUVMMkTpYnR5wGEEgOAPJVMH4u4VxehbXU/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c2aGRtjbVpF/is7hGKYdjLKyDD6t1SylLM8zQQx+YE+EnU7EHQahZ5GTJak9Vdba4+DH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1d6f7TFLoA5+K0JP9eOH/eXrbGBfCq4DcwPH90rx52hV8GEfaHZX1bnNpqSvwyolcASc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NXoebtj4FkgkaMZDri2UQvuQR0svbhrNsdZj4eHlxM5Z01/hWnfV9muERjY0sjAQNScz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gvhBuE4nS1VRO2d8gdTxjKGkCw1I10KPgFr/APk7wgMDu8Y17Nt/vHKz2Z4nDx/gFVid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U3dyWe4lrWkuuNve28l4sVrRe0Vjfd7+TXHNInJPZsEnHtCxt/YK/pqGD/aXDu1Dg9vH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LaKOZkbO5khDnAtaBckOtyXU+OcAhwHhyrxnv5qkUuRzobBpeC8NOvL3r/BalVOEYDos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y1l5OTF7a2cbi4Mn3UmZQ4PhWHTxmatpXmpDiHF2HBztNvEW3Onmud8RdluOYjxTiNZh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8i70SRnKbEjK2M25812+XjrA4nuE2IGNzSRlkysdp5OcCtTxftr4WosRkonwYzUvjcB3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5h3ei+/RcfXzTEaoejiie9lThnhfFMIrppgy8MkEMeWNj7hzBZ36o05gqtgfA+K0WJ0VT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RgOu4WtbUALqNdVxUWFTV7mSPhjh7/K0AOLbX587LWsH4+pMVx6lwuDDKpj6hxaJZJWW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SnKz5e1Kl+Nhx97S5hwt2N4zhWOYbWT1dPJHSzRvc0R2JAcCRcu/Jdq4qo5q7DHw0LA+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0aHr6LmFZ29YdFWuhpMBlqIQQO/NaIwdNdO7J3uPgsoe2nh8gOFNUBpANzJH8veCzbHy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b4aR0xPlvFW3EK5zXVeEYeXC5b3k/e5b/wBUKGgwmSDFYqyShoYnNaWufC92ba2g2Why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ef68e39srJ8K9q2FcR8Q0WD0tNMypqi4BznNsLNLjsfIrrf8T0z1a05Urx4tHTvbZuMs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ZPFCxrnd4XAkkEDa3O4Wpu7JcKnDfbKmolLQ4aSZRqLHQNWy9omO1XDeA+30fcEsD3v7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iFxiq7b+IX5RQuw5oNxrRl3p7xXnwRmmv2T2d8vpRb747ul4d2W4Hh4e2mEwD7Zs00ji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Nzi6SNxP9OTX++td7F+Oce4sx7EaXHKimlhhpe9jEVM2Ih2do3G+hWU7WsexfBZaRuD4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gxjDfV19S0nkFZnN1+nM901i6OuITzdlnC9Q8yTUEMklrXfmOn9pbHw5w9RcOQ1LMLYWN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cC39orzZxJx/xhDWxtj4nxZjXR3yxzZRuegVCPtH4pygTY9jUh6/pCRv4FdbcfLaNWs51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p7EOFcMxXEJKyupnzzPtoWh7RYAaAt8gpI+D8G/Ww4ADYCFjfwavLbuPscmNqjE8Xc07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qP4txN1/vZXDq+qlP+0pHFyx2i7U8jHM76XsehpafDqeOlpmOiiYS4NOhFzfogpOGsMZI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cXucZJDck3v73VaL2D15xDs8gqKt7nTGtnZbO51gMul3EnmuIdqc0jeM8RpY9aNznPcA2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+AXHDivfJanVrTtlyVrji2nrR+H0Mej6aNtuT53afNyF1DRxtLjSwNaBcucTYDrcleNcP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uc3MRk90lu3/AB1XrTAXA9nGHOcRkOEjT/4S1ycFsMRPVvbngy1yb+3Qp8Y4UpiTUYtw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Afq5Qfwo4LHu8Q8NH/V1cDj9CV5a4piaaepGVrfv7a6D3itYpYKiUuFJHI7Lqcg2XX8H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0ezX8a8JNJLuI8Pd1AfnH0aVA/tG4Oh0djsN/wCZSzu/Bi8ivosZBsw1ZGmrZyB+Kr1s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UBz9RmlJv9VqvDpHvLM8q0vZWHcdcOYvVQ0mG4w2aed/dxxGCWMud5BzQpOIseo+G6H2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MzQxl5uRfb4LzB2QYRiUvH3DWIx00jqSKvjL5S7QC9jzXde3elkq+z+op4cveSStDcxs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CtMlax7u+PNNqTb4U5O3HhHv+4YMdmfmyeCkYBe9t3SBbngnENHjVXLBSU9azIwSZ52t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+oXjelgfSYm2GZjC5kgYQDcDbUL1TwISMeqA43LqeMnzu0/uXqtw8cYpvHmHnjlXnJWv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cLtkdU0FVVNjp/aCYXNb4cxFtfRc9Hb/AIU42Zw/XZSLgyVbG/g0rO9tMJdHU22dhb7f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krpmx96IwG3Jy3XLBxqWpE2jbplz2reYh3w9u+G20wMDydiOvyEJUf8Ay74eSc2EBvTJ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jv8FrHWu08oP/ylIeGoo6d8rqyVxa4AN7sAG4cep/ZXo/CYv6XD8Vk+XYY+3bDQ1xlw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NuPTuj+K6F2d8Q/wt4XpsXdCyF0s0sRZGSQMrrc9drLnPZn2JYNxRgEldieL4kydk5hI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frNcf1lvnZHh8OB8N1eFU75JYaHF6yBr5bZiGyAa2sLrlzONTHj3WHXicm2TJNZnblfF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GIYfQ0eDGOmlMYfJBI5556/eW2I5LKR9pHFE1LHL3+Hte9gdZtMLAkX5krlXadSti48x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B2bqR+AC2Ojt+jIAOULBff8AV3XfDgxTXc1cc+fJWe0vQNXW1T+D24gJGsqn0DKjO1os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XJXmaXtR41FbKJMelyse5uVtPC3YkcmL0bl7zs6pgBYfomPn/wBkF5No4IpuJO5nDXRO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50Xj4uOtrWiY93r5OS1a11Ps2yPtW4nYRnrHS9RIGWP9y/1RntY4nDrx1McZIIIDI3X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4U4fqamrbUYPQysMD7NeCcrg5tiNel0Ha1gWE4VwrTSUGF0VGf0hEC+GENcQYp9M29rtH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IruIh8z8RMzru0Sp7T+KZXF0uJOF9P1Wgf2WhbR2V8fY9jXH+GYbi2Lz1NBKyYuhdKS0l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V7DaOjquPKgVNLTVUIon2ZUQB7Q+4tYOFr6Fenm0dDDwqDT0tDBNkGURRMYR4xtYdFjLi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c1a6efftIZH4bw7poJpgQOd2t/cuofZZ/wD5TxMa5w7uuqG6HzB/Nc2+0cz/AJpwB4Fg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v2VXtPZlUNGzcSm+rWLzfT/5Dp9WnvLeeOXPjgo7uzXkdvy0C8m9uuV/aLJI5gzGjgtp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0Ft6ChPScjz9xy8vdsWCYniHHkcmHUclQBRwgkEbgu81yyTEcrc/Dtxdzwo/do+CYPjGN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dXO4uDBFEXagEmxtyAK2OXs749zOc7hrFyANhAB+G66Z2WGTh3jOLEMUidDR+1VD8zfv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WXO5Gi7q/jvBagg0v6RqG/tR0ExH1aF7YyRHiXmvW+txDwvgdJieNYrT0ODw1VVXTXMcM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8xsAVuP8AyS9olS12TAK2xv79ZGz8Xrbey/grH+FO0Ohx/EaEuoITPmjp2vdKA9jgLAtA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4XsLtMExzTmYYm/jIt+pTX5v93LJGeJ+yrVsMw6qouz2DDcRidFW0+A+yzsuH5Xtpsrh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sfR+1dnfEELnuaH1xZmbuAYIxcea3+rqDVUdbIGPhM1NJ93IBmaTGRY2JF/QrnX2MKm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0Se2tcG87GJuv91ePja/ia/8Avd7eTE9Fep6AoGyyYRA2pLnTOhaHue3KS7LqSOR8l5f7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fu6inP8Aft+a9Wry92xMDuzfH7u1Y6B4v/r4xb6rnn81/dri9q2j9HmxMU6ZepwJMkkq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sJLpvZe5w4dqmAXArnH5xsv+C7jwJO6TBcMLrFwho2g+lJTrhXZW4uweraDtWAn4sH7l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1RuZ4sojF7fswxC30XPnT/Ah14cbyy5RhPA+E1+F1ddWurfapO9MTY5A1neCpynltkDzr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DDa2YRVpmjp5ZGO9oFs4aSLjLtcC66//AAXoqdznQQVLWuc5+UyOIu5xJtfYXJUUeEU7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xmu47X1XGOVTWohu3FvuZ28ssN2g9RdGExeJHOeNA5xcPQlOvQ4SVkrJ06oYCy3DsmkE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O0HoTC9aiFtHZjG+XjzCmxgktMrz6CJ6xkj7JdMU6vD1ZwZxRwzgeHzsx+qpoKx05fH3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LENOlw5bRT9pfCU1xDiUjgOlFPb4HJquW00scDS+pxHDaADY1lZHAXegcbkKy7FcMj1k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w/hdcsc5JrGq7dcuHFN5m1tND7X6Cq4m7URxBgERqMOY2mu9zHRlzozd3hc0E6Lv83ad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p6MoJB+NlznDq6lxWrrocNxClrxRd33s1LJnjPeBxADuZ8Jut0wfg+orqCGq9ohDZW5g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zPT094ZnBiisTNuzD9oPGsXEvCdZheG4Jj7aiV8TmvkpAxvhla465idmnksbwqJafBcG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bmY/QtvOSAfgQVtHEWAO4dwCsxWeRtQylYHujZoXC4GhPqsBhdXTYlh1NiEEUkbe87zI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dXPJa/27jtt0wRijfRLtq499qNp/gBhbx70eNUjm+t3D81ZZ2+8CPYHMrK03F7exvB+ui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DnFnCtJhWDNrX1P6Qp6jNJG1rA1rje/iuD8F64paO+ngr5hvTcVq8DxiWuoaSCqqAHxd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XMGu2t0XG+I+zqXGscxDEu8hohV1ElR3EU2ZsZe4uIBLNRc9AurcW1+GcO09ZimMislw6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vDmcGi2cgbkXXNOKO1jhw4eBwrTYm2u7wEuxJsboiz9YWY4G+1vRePDGa1Ps1p9LN6UX3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ZTG4tD8QfoMotIBpcn/qz1UXHcQwDgzAeG45O8yyy1L3Xvdoe/LrYc5Hf2VkuDuOa7iHi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TyU80rjBE9rg5rHOAuXHoFgu1uUv4npoz/oqCID+s+R35hdMM5PU6buOaMfRujSQLlTt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oEVtNF7oh4pkWcN2Sz3shCa1j5LSOw/Zayt7UJHH3hhs2UdfHHf6LDfatlL+1qrbe+Si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WtcH8Q4hwpXz4xg83dVsFO4AlrSC1zmtPvAjnfbksdxZxhVcU4m/Ecbggqa50bYXSuIBy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9En5j4WI77bB2N2k7Qq4cn0U/wDiaV1DHMOp8QyPqqCkqZo2ER9/C2Ww5gAhch7G5Xfw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0+xta4C2Ptgr8TwyLBJKapmiEjqhpMczm3t3f7JH7S+RmiZzRET3fUwzEYZme8KPaZQsp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lLqrKXU9G2EnwO0uBqFzoo/bKmsc/wBqnmlN833kjna9dSgK92Ks1rqZ28OW0WtusaMi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o5r0X8ifNdq+ze8spuJRqWtkpZGjz+9v+AXE2klrQusfZ1xJ1NxrPQOJ7qqpHOc3leNz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lWbJftKzRf8ALBTyRyxuaaKkcS0g2tM/8l2JzA+ol7x8bRmJLpXBrR6k6Bebsb7MOLcO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DCqaeWoNQ3LYwNcXZ99suq7px9hOIcQcE4tSYJA6qxCrEToImuDS60rHOsSQPdDivn82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/h26MVtT4ZHFsTw3CaOarxHFcKip4RdxbVRyv3toxhLifIAlYzhnjfhvGsWZRYNivtNS4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LE2u9o6FcSxjsx4zwrCqrEsXwOpbS00ZlllNRE/u2Aam2e+nkEuxVzW8f0oObVpvbnyH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7ja4eZbJaI7S9EYvjFFhTohWic98XZe6jzHS1+Y6ha7jPajw1ggjZWRY4/PctEdLG6/x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S4W9twS6a/yYuN9o0LgykD3sDnglozA3Bsd+uourg4uO+KLz5Zz8q9Ms0jw7hwhxbhnGW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zIIbNIq2NY7xFwsMr3fsn5hZWr7ROGcE4bqMGxTEu5xGGmkjfC6J5N3MJbqBY3DmnTqu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xC14F5J4Xt56APB09Vl+K+xbFOLeIcQ4kpcUw+ngnazLDLG57x3cYjcDYW1LD13WuLHR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rkw1tefdyHjPHaHFK/BpKKYytp6hz3Esc2wJb1A6L0t2WPbNwPgRaQ5pEg30I754B+S8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mHmrdi1HIxpY0sETr+LQfJd27Gg6LgbBoXkE05fASP1ssh1U58TMblrhTHeIaJVdvVNF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drl9vsPpGUGFduVVidVNDHw1Txd3EZLmuc69iB+wOq5BUcLyUmGy1HtLXd2L5Azz63/J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Lb39keT/AGmp+Hx68L699+XrzirEX4Vg9ZWU8LZTFlytkJDXXe1utvI3XHuJO1zG8AqI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9hfeUTEglxuNHjouocbz9/wbiRI0dFG7++wrzZ2hi0+HuILmmI/4nLHFxUvSZtG2uTlv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9l3ari/F/ErcNxKgwynZkdIXUzJAbBrj+s88wPhdZDt74kGAQ4EWwd6+qFQGuvYMy90d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Y7cc+0Frh4TEDys6OQ/O7fxXTu2bAaHH6HB5azvv4mZ8oY7LfN3V7/JZivRyKxWGrW6s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cUiq2NuYpmzBp/muBt9F6c7EMYdxBh+LV5iyZpY47bWy5v3rQIez/h32Bkz4Kt8hA1NS4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2U4ZSYG3FqWgjeyna2GYtc8vIc4uBNz6Bd+XS0Yplw4l4tliGo9q/aZxNw/xlieCYRWRw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0Uhu6Jrjq4G+ritawLtV43raySOqx27GRZgG0cAsb25MVrtyw+B/GmKVrhaWSCndmzcu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SxxGcCRpJp9r88w0WcVKzSJ03lvaLzES9Y8DV9Zi3COH1GI1JnqJXOzPIAc7xkagWC4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IM0ePV7JWS2DmPDSAD6LsfZa4t4VoGyaNbI83t/OBt9VwjHo2x4VVNDg7JUuDmkdHkEL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DfJvNcdZiT0HaPxPWYtS0NVi1eQ94Y6RlW5pOlwbAW5LtHbRJPD2Z8QTtOrI4D/40eq5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A09HTx5CMpbGGkaWGq7P2jR/pDgLE6drO9dLSxvMYGYmxY61vgpyqRXJU42SbUtt46dN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74hda7D8UkxTi4NmbG10Yu0x31uyQKo3hqfdmCyWHSlP7lsfZ1RS4fxnhwdSmnzyZSO7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zd6Tpxwzq8A+0fUVVMzh2NtRMIZDVXbnLeUVtj5lcq4TaH4hKZMzvuTbMSf1mrv3bvg9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opKssdKA1oFxcN119FyPhzgvialrXSVODzRxmIgkvj6g7B1+Szx5iMcRLpyNzedOqdi9M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r7RkWHm5aB260gPaNibpWNc99NA4Et1/kWD8l1DsSpJ6bEMUinidFJ3LTlcLfrf5rQft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fedh8LtueUj8lnFH8aZavb+DEOWxVGJUVOI6OJ7WXzgNgDgb9DZewezF9uFcLbG2zRna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hKUOwHISdJnW18gvRnZpI5vBtM8XblkkId08Wyc2PtiWeJO7TDyJT4RiUmrKGrLgb3ER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xA3F46ispsQ9kja8ySSNIY0FpAvflcj5rp8PCuIwzODu7FnEDNmFxy5dFPU4LicVFPGy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O1/UBeqLY5r3s82skXjVW09sUck/Y/xBkj96GAkg9J4j+S4V2VeDF6nUG7Y3af0j+9ej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CrsGp7d7UUjGEkXs4Fp1A/ormfCHZTi+B1z6iSds7XsDMjYHDUOBvcnyXm4dq0jUy9PM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h3Bbhc5cWq49f50JK1H7U9MBg3DMrS1pbU1AsTvdrNvkt1o8OxV1TgVO7D3MhosSdVyT5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2/U/Jan9qSMO4XwCXW7MQcw384yfyXXLaLZ6zDGGs1wzEue8EdkHEnG/DkGKYZNhUVF3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fcEB2jWHS40169V17sm4arODavEeH8Ukp5aqnp45C+nc5zCHSOI1IB52+BWe+zC7N2TU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fv8AmsjUkt7WMWaTZr8Lid8ngfmV15MRNJj4efiZLTl6ZaB2gdiWL8acVz47QYlh9PT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5wY2hhOgt+r1WFH2ZMXcPFxDhwdflTvP7l3X9LYjRWgoqKCogbr3j58pueVrIJMf4gcD3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M4/gmPNFaRG4XJTNN5mIa92YVHe8NYexxDck8jXNtsRKb/W6xf2YR3fCOOw6Wbi0pAHL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BajCMFZT1csQqxUSTEw3LTmeXc/VUeCMFxLgukxCDCTRzsrKh1Q7v5HOLXHpYDTyXDDe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x2yUiK+W0drTS7s4xsD3u6aR8HtK1oU7KnDqOQjIHxRvvb+aFJxHJxNxHhFVhT34VTU9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WBvp4vJZaKlbFhtJTvyudDEyMkbEhoH5LHLtW0RETtvg0thrMWeX+OMC4gxHieefDKCv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o3ML3F7jyWk4pQ1OGVToK6CSnqGWLopNxzC9J0sc5bUNhzEMqZWkA7eIriPa7E+Li+fv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rtb8l64pqkS8833kmHpfGnl/A05JHiw1puP9UFyrgUNd2jYIHXsau1j5g2XWI6WWt4Qp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GxuY6XMQAutUwLgPEMMx2ixaSaF81NMJxEHeFxHK9vyXzeFmpitPXL28vFbJSIpDzG6n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ZngXGnvFdDZ2L4plY6TGcJBcASGCRxHzAW+x9hlB7U6plxGtEjnukLBMwNBJJ/6sm2vV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AVEWgA1v+5e2OVg95eS3HzajphwLFuyapw7Ca2ufjFNJ7LC+YxtgPjygmwObTZUOxWAu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yTOdYi+a7HD816IquFvbKOelq6lvc1Ebontaw6tcLEXvpoSsVw92XYFgONUmJUAkbUUzw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EfRcs3KwzExWXXDx8sTu6z2uwMreFjTSFzWTZ2OLdCAWOXnZ3DFLFJlZU1LrRyPAIbqW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9HdpQa3AGkk3706/1HLiLJXmvpmgF2bvGAesbk4ERNGObaYuz/wBnJ7P4W4gG6Z6BxGvI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gLS0BJFnR6eXiK0/7Ncn/wBl9S0a5sOe75OYu54xw9QY3PFJX0sk5iaWtaHG1r31HquO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YqTfD0w8f8V5G1VMS9v8mRa/mr2G0eHPoKd8kUDnuYCXOdufmvWNPwbhTWju8JaMugAi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pyCaQwnYakLX42vw5xxLeNvKcdFh50ZS059G3WArqCodiczaaiqHRB4sI4HEAadAvaBo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frVGX8SFBLiPDlO4smrsLjtuJa9g+YLlPxkT4qscWY8y1XsXhNLwK2MwNgHtkpALMl9G6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xMXN4e4qY0uyk1Lr300ffZdbo5aCophJhho5qYuPjppGPZfnq0kX2XJ+LbNwrixvQVeg2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e0+8Jze2Gsfq43DIXVepu51he3LKf3L1NwcBN2cYQ1zXuDsOykb/AKpC8liqbHXRONw2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v2Zzifs74ckY9tjS2Hwc4fkt8/vWJZ4faZedcU4QxzF6aoioKB0he4FuZ7IxoR+0QpuH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bPhzG53Ai0zXcvK67niXa/wZhz3RVPEDxNGcro2Uk9wenuLEz9ufAmn/ADpXvN9xRSD8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Vb9HH/U50Oz3iO2tE0fFx/wBlUsU7JuJcTdAYjRxGPMCHtmJN7fsxnovSFViUFPh0mIOM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0bfE5uXNpcjW3muZVH2gOEI3FrKHiGZzSQcsMIAO3OVSufLf8sLPHx08yrdnXBGL8N/o+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2V8sbXtaALftBp5Dktm7Wm5+D3nmJ22/svQ8NdqeEcSPhZR4dikDJXhjXT93oSbbNcVJ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39oYB/Zcs3tktlp6kaapWkY7dEvLWNxey8Tysa/N97EfW7Wn816V7PpGyY+DewfRMPya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lncOTIXf+G39y6x2JcXyYtxzSYc+FrL0cozBtrhjCdTf8l9LLMRjtDxY4mb1mHVOPeHK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CKM00lPK6RxzAOIIIFtea0DC+xSHD5BL+lamVwbksHMaP8JW19rnHdXwLhtBU0mH01Ya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EW6ELlR7fOI3RgswPh9mtrFs7v8A6gXzcU55r9mtPfkjFFvudAb2WQE+Kul9O8H/AOLUh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kq5XAkE/e+RHJo6lR9j/AGiYtxxVY1DiOH4dTmhiikYKYPbmzOIN8zndAsd2w9ovEHCG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kVRTmR3fwd44OB6381evkTf099z08EV69dnRuGMOreGqB9FhNZAyB8neu72EyOzZQ3fM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MNinj7wSSVNZJWSPLct3yEF1hrYXCq9kWI1HEmCVlVjbmTzxThrSxgjAaWA7NsOau8Pz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/suLT0sVha0bQwtHnbMdV05WPkVp/EnbjxsvHnLNcddS8q9sTQOPMQuWtaXybno7ZZLC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LoW/DSypdt0Yj48rA0ad7MAP6wWpxY5WU9MIo5WZWtygPFzZevDb7YebNXdpevsAibWc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w6ONwG9iwN0VKj4Awel8cODxB5NzI6nYXk9b5d/NZfgQiq7LMBnkAEj8GY4nazu63+a8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cGrxWVrpX6d7I4WzG3kvm48N8l7dNtPo2zUpWOqu3rX+DVLECRSvjHkct/gE7MIo6cGZ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Leuq8miHiCezYIMVka057NgeQANSSbbAC91627aGNm7NuKW5W/8AR7gafthXNhyY5iOue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TMVjshkhwmYiF8tJNJa4i9pzut/RzfkpqLA6aM+1QYdE1zdpWw3ty3XnfsSjig7SKS0Ya5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w816uwWRhwhzdLhxB1Xt/u6fTm03l4rfUenJFIpHdwT7R8D4uH8Hkc3KwVjg0Eae4Vf+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wfX0HEOJMoql9c6aNjo3uzMLGajKDzBV37UTBLwThbwP5OuzX9QB+a472fdm2O8eU9ZUY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bFIamYsNyL6ANOiv0/7cfT7M8/pvM9T1BiPGPD3FvdUeA15q6mmf7RI3uZGBrLFt7uaB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cA4dq4aPGcSkp6maISsiZTyS5m3Iv4WkbgrDdmPZdjvAWLV2I41Nhj6erpvZGNpJXvcH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ZhT9ofZfi/HvEcNZhVdh1LDRUjIHiqLwXEve7TK06LhyMEZuR0z407cbNXj8XdZ7bEO0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WScgfZXsaP7VluHCHE1Bj+HVFRhMsskEE3cuLwPesHaWJ5ELgVH2aYlNxQMEnxChin9r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g4tuBYaLuPBPZ/P2d4ZUYfW10Nc+sqDUh8UZYGgNa0ixJ6LOfh0xUm1fLph5c5bRWfCv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GzhBkOIDEjUezmZ0TBCHZM2+fNa381dGdgkgaSaqMW19xeaaZwi+1PC5wsHYowf2oBb8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uU/gvVh4mKcdbTHeXg5vMy4snTSWr1jHUk1RA5xeWsIJaLXu2/5rzN2Edq0PZxhuJ09V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IHNlyZC1pFvdN916gxgXxmrA55R84wvMv2fuzXCO0OfHI8ZrK+nFB3WRlI5jScxfe5c13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VvePZ6c9urFS0ukVX2oaNkZdDw7Jp+3Ukf7CwPb3WyU3Aopb/wDS6+KNwv8AqtDn/i1q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S19ZjrwetRH+Ua5Z9oqQNwjAoMxcTV1Dje1/Cxo/2kzxE3pr5Z48/bdw5CiTLu5mSSTI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cbXjo5Amccrbk2tzQbDhHFFZg0UkeGQ00LZHB77sDySNrZr2XaOw6vkrOB55ZXfeDFJm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h0Gp0XKuznC6HFGYpLiNGypLDD3JkDsrQe8zWF9dmrvPDkdPScOYZFSRRQRsgc0xxNDQ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y78rLjy6zOGZ27cSdZdaef8AiriTE6XiziCBmJVIiZiNS1rDO+wAldYAX0WHl4jrnl/8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47j13XcJnUQrKhgNH3wlkzgBmbNmN7873WI4jmjp+H8Vk8NxSShugtcsIH1IXalfthxv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tAGwRJmiwCJAk6ZOgS3Tsgdl4+oyRf7if/5ZWlhbf2S5j2gYY1hALmTjX/UvP5LGX8kum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XAPEXGuI0FTwvhraqOkidFM507I8ri6494i+iwLOwrtAeB/zXTN01D66O30JXUziWKUM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GZwe9sErYw1zdPFfe4PpotiwTjvHKGhFNLwrUzvDiWvkxCFuh5ElawZKVwx3jfwzyK5r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kvCmK8FVnEmEY/TQx1kjaOqYI5A9pYe/be482kfBeiOEnX4coeXhI/vFcr9sxDGeJ6/F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o6elZCKpk5cY3zOLrt2/lR8l1HhHThyiF76O1/rFcYtF8tphrNE1wV6vLHdqxI7O8eI5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PO0cLQHI0lskzSSOZe4/mun9qIzdnXEQ6UUh+QuuW8CRxScLRZtCKiYEk/zrj8QumXUY+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7NZovszYnHG2ObiSiaGi120jnX/vBWm/Zhlf/KcWNb/Rw+//ANRdAHE3GsuZvtPDUZ8qW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txXjN4u7HcIjPSPD3H8ZFZ5FNfmWOPm2x/EPDsXHOGnAqiV9CzEsjzOxgeWFlpbAEjfJ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PhlJhFZPDxBXyzwwvkY3uGAOcGkgW+C3uUVUDA7C6s0lXGA2OcxCTLpYnKdDcXHxWLrs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Fcsg/Z/R9OP9lcMGemONS9HJw5Mlomrzh2a04o+0XDmNl7xj4KmzrWuPZ3n8wrfaqL8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1sVv9Fw7QUOMxYk1rn1cbnkOLQ0eIEHQaAa7ALR+1uMs4sgJAs/DoXf3pB+S6471yZZt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itmk2uUQ6J2jXVHYWXseUFkjt8QnKTRdEdJ7A6Wkre1DCaTEKaCqp52TsdFOwPY60TnC4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cJcNxSxgcO4OGSgxuAoo7HQkX8O2/wA14l4Ll7rjDBLuLWyVbIXFri02f4NwQR7y7/SYO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bG4L3u/Mrz580UmIl1x8ecsdUS4vw/gw4f7dMRwmmaW09LPWQRuFyAyziwX9Mo9VmO06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TSVIa6tBDIy6znQDLt5tHyXXWQYRTsY7NQRysJc0vqGg3+JWKr6rCI6bKcSw9gablorI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TqyxkiH0cePpxTjmfLy+zDq6ka2aroaunhcCwPmgexpPQEi19FG4arpfatitFUYXSU1H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x8cNQ2XK1rHAE5dtXLm7uRXuw36671p4c1Oi2t7RhtzorDI2sF5Dby5oGnonAXaIcdpe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XRvs/wAJf2iRPv8AyVHO+3Xw5f8AaXN26LpPYEx7+0WFzSQ2OjqHPtzGXLb5uC1CS9Dc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jAabCsXqa2XDJqJjoqcOY57oi0a32uRrZBgUs+GxU0tRTVEhp2BxjjAzG7C0gXtqL3+C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+FsXkoMS9rbUdw2YBndWLXAkZczwb6EbLGt7XOF4bk+3S5iCNY/8AeXz8sZbZImK+HtxR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vijFX49wvjGDxYPicT8Qo5aZk0rWBjC9pAJ8XIm645wV2Z49wvxdQYgZIaiFrsslgGFr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W+Kz+Idt+ACN4gwrEZ3AXyd7G0H462VfhrtmpuIOJcNwb+DNTSmtmbC2Y4k1+Qk2By92L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1dWjszhxYcc/bLYe0Vh9iws6XzvuOgsFxPtGN6egGma8gtbyC7J2v10eEcM4dWTN0Nd3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/orgPFmMsxiOIQNLWxEm5G97fuC6cW0RhiHPk1mc23T/ALNzRLT4wwk3DQ4DrZ5/3l2y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DHhxp7u8M+fvAXElwNjbcnVcH+zXUBuIYzE4ax05ksOd3x/5rcO0DtPqeF+IGYbDRUkr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lzvEXCx8QFvCvPE39aYo9E1pbFHqRuGaxXhetxKiko6ippo2OyC7GucTltYjSyzvCeCy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/kZI+QvDcou55da3xXFp+3HGu4DY6GhheQLu7kmx8hnVF3bhxUD4HwADb+LRfmCmTDmy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/LDqs3ZthE0b4po+8ieDnBe8X18nKnF2Q8OwZ3UDXUUsjDEXsL36Hkczj0C5TVdtnGso+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FTk/VhWLb2vccd5mqMedIzYtbTQRm3kQxT08sf4ki+L4ekOM4A3g3Eo2XcI6U3d1yga/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7MOAFrZt/+PNekeJql8nZjilW+QOlfgUkxdoMz/Zy4nTzXkXEMVqMUyGocCG+6AbgeivD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6suj9gTwziimDj4HvZcdbmdv5r0fV4VS4nSRMrI3vZGS5uQjnvcEHoF5V7FqqSHtFwan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8rOuPqT812ft4xmvwPgugq8Lq5KZ7sSbTvdG8tJaYpDa4IO7QuWaJnNWI7OmGY9Kdt2d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6h7LaAkAfINV7h3h+lwxlU6lpJ45ZmtbIS5xBDbkWB23K8h1HHHEMhLTiVSGj/3iXf8A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HASYhUEOF/feTa9uvkuk4L2/NZiM1I8VeyKjh+mq3GodSTSS2ALh0GgVL+DjZHGOehld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VV+IVbB301Q/S431WOENSyTvoo6kSW0OVzvxT8PMR2sevX3q920GGUmDUrKajp2xRB+c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XlTiyRrf07E57BIytm0J6SO/cu0dhtQ//k0o3TB4lbUHOLG/uMO3rdedeMqarHF3E9mT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02t3zk41unJY5Nd44lvWI1Uc+JOlglZLBnJD2G4Oq9FwFp4fpJJ3xNhNJG+R0lg3L3YJ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Ogxqmloi6Ktig7xhyuuGlmbXT5r1hjw7/sgxBzCczuHJMoHM+ymyvLndqs8WIisjdiWA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t7zqyIH8VEziTh2myEYpw+ydvuuFTGbell49klqovDLPOxwGrS8hXm4fiuW1qkg66y2/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iNez1HjHGvDrqHuJscwrJmvnc83HoQCiw7tF4Be2OH9P4eZ7WAbBI/bzyLyw/BcSfq6F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/huvDWnu4bOF7d4NEjjRE+ZSeTvtp7CwHinB8WmnhwLEaerfEzvHtbFIyzbgX8TQDqRt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UmTj5j5QBI7Do9r7ZpAPwWW7AqWXC8Sr4qoNYXxOPhdcEXjP4hYv7QFNLV8cUU8bAGOw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dPtzdMOtvuw9TUOD5o2YPJG+aNjhO64e4DQtbqvRvZlK7+B8Zabt75wvy1a0/mvL+G8O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jips2TPI0kuPPL1svSHZG8w8Kez5tI3NaMw5CNgv9FebvoZ4cR6khxbtQwKinqKPvKp9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oNDmEtNrvva46LHO7VuHyR34mtzLXMP+0uIcbUuTjriWNzQZDilUWgeczrLY8H7N5K+e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XsYXCEuLASBtcdV1xcOl4jsxl5lqTp0+o7aeGaOMiKkxGoP7MT4xfz3VaLt+wYlkZ4fx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QfAFXv8A+GygBaDxLUg87Ujdf7ywnGvYXQ4DT0c8GPVUgllMb2vp27ZSdLEW2813rxMc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dttt4Y7XsJ4hx6lwyiwuoDp5o4e9dMLAPcGh1sutidrrGfalaP4A4PJb3cXY0/GGX9ywX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/DsXgqqqesGOUVMc+VrO6c4P90a3zM3vsdln/ALTTZJOz+kzNOSPGIHaf6qcfmvPevpZax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ZaV2P9s9NwNwk7Ba7DJKlzal8zJWS2GV1jYjKdbgro/AfGcXHfGFbjUNG6lj/R7qYML8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t7wWkdh/ZVw/x1wlV4jjEtfHUwVzqYNppWtblEcbgSC063eV0Phvg/D+COPTg2BuqH0s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DnZnTAbgDSzAvXyO+Ofl4+NNPW1Hli+0ntP/AIEY7T4aMObUd9SMq85J2c97bbj9j6rU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mHQbFp/3liPtPRui47wt5aWn9CsAN9rTzX/FdtouxXgF1JBJ+hpXF7Guu6smvqL/ALa5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05PInFZx2p7fMadYUuE4c09ZI3n8Hqmzt04ou9z6PCR+z3UDmkDzu4ruOI9j/AkOF1b4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7Xe1TXBAJ/bWI7O+AuEJpq2CXAaOob3MUgFQDKQczwSC4ki+m3QLtGDHMbiHmjmzMbcmw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gpWsgZI5/dh5jaQC43uRfVegsLq312C4fVTtb3s9PHI/KNMxaCbfFU+Iuzjg6j4cxWup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WWeGWNhDmPa0lrh8QEHBJdJwfhJe67xAA4XOh/8AJeLl461iJq93DzerEzLWcEcT7eb+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hvbq8v41uAQRRRjU31zPXZsMqGxU85keWtdUSC4HMHbdcd7dJIqniqmlpwdaBrXE21cHv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j+XDy/8A80vSGGzmm4Lw2qY3MY8KhlDb7kQNNvouU4l23VOH101KcOoHywPyPBMutuhG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m2H3BJGCRaf/AKuFwCDhChxriam9qqaxjK2qjjk7osFg5wabXadV8ji4a5b2i0bfU5GW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9vHE01cxgwvAW07pANIZs4Zfr3tr28l37imokw3BsQqaRw76EXjLm3HvAbfFcWPZVw5BV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QC6ojGzrcowuwccuLuGMRdtma0/3gunL49cdqREeWOLn9Stu/hwCs7beJs9QyndTRlpc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S+v7lf7Ne07jDGeOMHw7FMXbPRVNQ2OWP2OBgLSbHUMBG/IrKu7POFnVNYP0fKXd297X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1/MrmnY5JftG4aLtzVRj45gvXfj0rWfth5see17eXpLtRyjhxt7Zu+sP7D1w7CmZsdoG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1wXcO1Jv/wBjTHEbVA/wPXEsFc0cR4Z4gHCcAXPW4/Nc/p/5DnfmSfZrkd/DyIC2V2HT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z7QuI1eHYFRy0FTPDNmt91I5t7uaNQ0i60j7OghZ2hPjjc1xZQzt0Oulvkugdtsf8WoX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dHN/eueaP+4h2pOsMvN9ZieJVzx7VVVb3AZbd4/66rsv2XHTCv4jikz933MLmh3Ihzgf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KA6Klq5ByLIHu/ALpXYlBPSY1izqumqIg6laGmSNzb+MdQuvIiPSnTlx7TN4a39pOCaT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f7rsjcxy5dvS64o6nInImid35IuHtOb6r0L21uDsTpnjYhv4OXEMflMWLZm6EMY4Ebgj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M8z6kw9I9hmnBNTGBa2ISXFuZjjWF4qY+Sj4pY0HIW1d3W/mu3WW7D5M3B1a4u/9fcfi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l3FFNFSTvqaj2iOJxY4Mu6Mhpva25GqxgtFeReZbz1m2CsRDzfXQSPnjYwNL3Nyt10Xr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cNRPtnZA9riNf9K9cQHZZxQZ4JTT0oDLXHeOJ+jF3rgWhmwvg3CsPqmZaiFj2vsSACXu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1iIlrixO5eWOKcCmquJ8TqI5YGxyzZgCDcaBYybh2bu3E1MXoGkrsUvZ9j2IV00/dNp2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+QupXdlmMuZrUQ5ujYyL/ADK7xlpEd5cJpk6u0OsznNwVrZ18Kbe2x+5C8fYxhTcPyStqD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Wy6k9V7ElhNPws+nkN3wYf3bvMtisfqF5M4tOWEWA0q3N9PeXm4evud+Vvs3nses2SgP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Y+1NgPBlSebZWkfJy4d2R1Ia6AOLrCrYPCP54/evRHGOFvxnA6nD4HMjfLI3xvJADQdb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ekyzxomaXiHkHjEAY9IQN6eEj+xb8l2bsh4Zw/CeLsIroGz+0vo5Q4ySXaCWa2ACu1fY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6urnyiNsV4pmMbYbbxk81ufDXC4wSuo52Tl8dNE6Jod4nkEEamwHNaycjHNLRvyzjwZIt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8ZgwqmxGLvoGiaQNDi3xDIAbg+a4s3hzDGx2bRt+Mjjr816L4nwY457KBUGDuM/6mbMH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GLs9wxgbnL321cSXXP1/ALHGz46Y+mfLXI4+S99x4a32F4fBQ4tjppYWxZ6WPNYk3+8Nt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zcQUT54GyObS+EloJF38vkui8O4BRYDU1M1C3KZ2CN415G/UrQO2mV0WM0D2mznUpA+D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T1R4dL0tTBqW9fZ+N+H8TYTtJEf/AA/8lluHJGx4hxTG7duNSu2/aiiK1DsGx3C6HDcX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JhIFRUsjJ0cD7xW0cLzU2IYnxbUUNRDUU7sVDmSwvD2P/i8WxGh1BXv+ofypn9nzuBGu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dMsfHdXnc0XnmOp2uWoOHjAcFp+7MeXJmOa2pvr66r1BLwZh1bXSVs+HxzTyuLnPkjL9T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4WWPsr8o2GrR9CvHj5Va11p7snHm0+VLgmYP7PsHjFjmw/KD8HBcIo3TeFjGSvLd2tBN9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UsTY3SQwMj0aHyNbbnzKxJp+GaBl5KjBqcDQZqqGMfiFzwZ5x2tbW9umbBGSsRvw5Zgj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wOY8F0jSLXYRzXSe0xvf9n3ETNf+iFxJHIOaVNPjHB8TPHjnDLfWupyf8SPtCs7s/wCI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jYiwOhVz8ic013GtJgwRii2p3t5p7IprdpeDm9mvbI31+7P+S9YYOCcIlc3e7retgvFv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C8XkiM0VIS50YdlLgWkWvY9V6A4R7acKxLEcOwKmwqpbUYhUtgbI+cWjLyGg2y62+C+z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kx2nLWapu3mgrMX4IgpaCmfUVTqxgjY0W6OJPTRv1VX7PVLWcF4VjkPEVLUQvrJ4pYhDE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IDbkt84r4nouEMKGJY3PNBSd62AOjiMji9wJAsPQrRqnt24SN23xyYbeCkaB9Xr5HHzZ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yMFMva86dJxDHaLE4BTU8Na2RrxIHzU7o26Ajc89dlRoseOC187H4VidcyojjcJKSNjm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4WOoPNcyf21cJt92l4gkJ6UsQ/GVRSdt/DwH3WE46/wDpNhZ/tlWb55yep0pGHBGL0ers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c48yhqPZjiArBEQ0SZc4cW72vvzXQMUxqTGnxy+wzUTortAmcxxcDbXwkgbdVxY9uOFb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xt/IrcuzfjKm43psSlgoJqF1C+NjmSyiTOHhxBFgLe4VjPkz2rPXHZ0w4sFbR0T3cwxM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18SoyPMmNi9WVD7RSjXYg/JePu1qpqMJ7a6mvoiBV0zqWaFxANntiYQbHQ2NlkZu2rjh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8kMLSfmwr6nFmJxV2+VzcM3y7q9IYw/Jj7zYkjI4a6HwBcy7M+HK7s4fiM+FVdJUT1+Q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uIy5cv7R3Wf7N8arOKeEsJxrEJ3yVdVJK1z3Na0+CVzALNAGzQuI4p2z8Ux19TTx0+CR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cSQ1xGt3novmx6k5bRjfUiKVxVjJ8PQU/FnFJ8QqsMiA5MpHOv8AN64L9oW5fgDybmR9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JUdrnFjvE2agj5WZStt9brWeKuLsZ4q9j/TVRDK2kDxAIoGxAZ8ub3QL+6F1jBm6otfx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pHlgEydMvQ85JJJIEs7wG5jOOuHe+y9y7EII5MxsMrnhpv8AAlYMJEAixFwp57EeXquq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i8Bt46tunzenhxDCKameG1+FwtzE5BWRb/2l5dooKqpeY6GCpmc0XLYGOcQOpACOobVU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CW5HuLXXBIOnJeX8JvzaXpjk68Veh8QxbAo5HuNXhTZJPGXMc0kk8y4DUrTeO8bwx3CWK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MxkcbYwbm8jb626XWicP8K8RcR4dJV4RAZqWOYwOe6pazxgAkam+zh81FxFwdjnD9A2t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YAW1DZDmIcRoPJpXWvEmv3RMsW5cW+3Uba8kkkuziSdME6oSzfBeLswHinDcTmjfLFTv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Mc0gE/0lhEQUmImNSsTqdu3x9r+ERuuMIrfjUtH4AqX/AJZ8LvrgU1uvtYJ+WT81z7gT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rlxJ9K2GcQ5GRB5PhDibk+a6DhHYxhVZUwQvxjE3d65rNI4xueWh5K04dbRvpLcy1Z1t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lVYlDT4bJRNo2RvDnTh/eB5cLWyi1rKbiHtqq+BsTdw8zBoKsU7GSNnfO5pcHjPsGnbN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hhfZ5NLLhdZXVTq6MxSCqLCBkILbANHMuV1nZFwzxe92M4yytdWSfdOENRkZZmjbadPN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PGm8mWuTBFrfLmvEf2hMRxjBcQw12CUMUFXTvgc/vXuIzNIuNB1W2didYcS4Hp6hzADJ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yvEXYVwXQ8NYrVQUdb38FJLLGXVjzZzWEjTY6hYnsop4sO4RdTULZBHFWyOYHOuQSyM7+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fLPFms2+1o7+1/Eo8Sq6V2FYXK6GeRhkdFJezXlo2kA5BVX9tuMRSAQ4ZhGW4vaCQ2+c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JWU3tTcCp5XTkukf30jrvv4v1v2rrWu17s44Rwfsw4hrsNwOkpaymp+9inbmzNcHA7k6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9nCeTM21uXGKrtz4lc5wZS4Uzpam/e4rHVPbJxRK2wdhuo1zUERI+YK0Ok7icyXa12l9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7xNsLlJrHxH+jp1T8ty4J4sxvFOOMFpsQxOpkpZpyySIuGR12nQgAc7LO9tdAY6jBMQ/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ac7fnmf8lonAAA7QcBIuI/bGC9tBfRd17V8I/SHBddksZqQtrIwP5l839wuWcddTuC95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M7KJpuARqDsjB5Lu5EUTDogJTA7oJ4Ipamsp4IATNJI1kYHNxNh9bLcT2Ndo8z3f8xVII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etQoZTT1tNO02dFKx4PSzgbr3bNxhw9JHIyLG6Fzy0hpbKHC9vJS0dolm1rRP2vnu50j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uKOmp56ueOngbLNNIbMjDj4j0C2t3Z9xPIIsmGs0jY0l1TE3UNA5uWU4a4D4jw3HKCsr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kiqjcbDyBK4WmvV5enU6c/gtlLgLZjdTbhWsZwypwbE5aCuDBUxBrn5HZh4gHDX0IVQH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IwEDd1IFuGRM1Nl3f7PGCtiw7Fcdk1llcKGLT3Wiz3/M5B8FwqMar1P2T4a7C+zrB4pBZ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rzcf3Q1aiHO89nOftFYYH8UcO4gZLMqKN1M9ttu6lvfz0nt/VVXg/sqbj+Ly0smMtghH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C0B1wM1l0ntH4Qj4vdhDZZ5YRRtmymN7Rm7ws3uD/wBWFkOHMGr8Dr5KqmdTPke98hE0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2XO2XHW2rT3dYxZLU3Rqk3YDhkcE8j+Ja6R0bCR/E2Abf0lhaPsxpOF8bwrF4MYq6iSk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1riZ2NINj0cfkuy1Nfjk0MsThhDGyNLDZspNj8VgKjAcUxGaNjsUpI4mzxTPYKYkkMe14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pk5GCazG0w8fkxaJt4YPtmoIsb4bo6SSSWGNmIiUua0XuIpBbX1XCeJ8Bp8Lp6Z8E07y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wFtAB1XqnGeH4MVjMM8lm973o3OtiOo/aKwVV2bYBXRmKua2YNN8pa8WPUWevDhy1pj1b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TdfDl/YAyGPH8RngdIRLRvzZmgWyuh0Gp5vOvkuxns94X4xrf0pjtBNUVLbUocyofG3I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x/DPZ/gvDOIy1WFOmjD4nxGLdl3FpLtbm/gHNbGKeoYB7JiNZSxg3LIsoBPXUHVMealc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e+Hor2nbzBx3w9h2D0kstGZ8zagRBsjw4AWd5X5dUhgWFWB9nabi9y93716KdwfhtTc1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SQRPBPXxMOuqtx8JYOwZfYWtNtPu4x+DF0vzMc23EMRxLxHl5t/QeF2bejh+N/3ohguG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mbFelI+F6B8bTFQPIPNrR+QQT8I0EgLZcOfL5Ob/AOSxPMp8LHEtM+WFBbU9mYieA/Pg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IXnbi3C4WQUJoaEMPiz91CRfa2w9V6y/RjKOGGkhpTFDHGGiM3tlta2vkq7sNpobuc2K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/EvNhzenvceXqzYfV6ZifDzd2XU3s+MYVUSQFsvtQbmeyzhaoi018nH4LtvaHDFXcPEd2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cwOyPySa26/vWdZQ4XK+KSX2KR2a7HSVDXnMCNruJuCR9FcqIaWGCT2p8LI5HgudO5rR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N1ZK2iPBTD047VmfLyXxfw3jVXjde/D+HsTMD3Eh8NLI5rj1BtZdF4moK6pqY3U9FUyN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iuvT4jwxTvLKnGuH43t3ZLXQB3yLlPQYhw9WVHs+GVmC1s2UvLKWaKZwHWzbrrPLmO/S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nBYsDxV40oKq5HSyd3DuMtbmOH1JHlb967vieK4FhksceJ1eGUUsjS9jZy1pc0aEhYqXj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S075g46/IJXk2tG4qk8WtfNmG7LGS0vDtS2XOx0VVZ0ZuCAWixPyWl8WcK4xVY1xKKGn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MzW3Dnkg6nTddQk7RuCWwNYeJ8OI/WDQ83/uqm/tV4Cp8wHEcJcNwymmdf45FzpOSt5v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ikz4aJieBYuWRuFISGsAdlfmN9em66fHFLPwNT4c1rhJPhJhDXC2pgIt63toov8AlF4X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mPF2uZSSajrqAQs9TVlPiFDT19O4yUk8ZljeWkHKL30OoOhU5GTJbXVXScfHSm+mdvNOI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vGewMa4EXklcDr6MK2iPs8xvI0OfRjTXWQ/7K2+btt4MpX5XnGH3FxlohY/N6eh7Z+EsY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087rBj6ZrR8fGu3qZY7zVy9HHP8Aiaqzs0xpx0mpyOZDJD/sqaPszxUC5qYDz8MT/wA1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NwKor8XinfTxTNhd7KA593EgaEjTRc9f2/cNNu2PCcWeB1LG6fVK5Mto3WEnDjrOrSyX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3NLWxsfSSQPjEzSLNddu4OvJH2g9nz+JcXoKxlRExtLTdwRkDwSHudcjMCffPksJJ9oP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71naP9lVJvtAwizqbhUvF7feYhkd8hEdPip6eSb9eu7fXjivRvssUPZNVwxv7zGpal7n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LWADzYaDYLfeDMCq8DwSSkqe6dIZiWmM5rtLWi56G4Oi0TC+2+qxJszm8MU8LY3BtzXO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B8TzcT4bVVMtHHSup5GsDWPLw4EHXUDoVjkRlmur+GsM44tuvlo/EXYzQ41xFimJTYnW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E9gAzuLrC7Ceaz9FwZ7H3XdSvcYbWc941I5nQLTuO+2THeGuLsSwamwjB54qSXu2STCX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1WFh7fMcmlgikwTConve1rnMEhAJIGxeutJz1j7Zcr1w2n7nowYrjLzdsNAOly8rG4/R4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6hYyOTvGGMPBvYi1zfqq9BilXUcGRYxkhFW7D3VJa0HL3jWE2tfa42XBx29cUFscnsmG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hdaxZc1/yyzfj4McxOnaxwZVuZBEcQgZTx1kNY5vdlxLo72ANxbQn6LL8acM4dxdhH6N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lJcBdocB7pB/W6rzzU9u3FZByMw+MEagwA69f+OixNZ208az6RV9LT9e7pIzf5hatiy2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6xqHo7hfhkcIUE9Fw5VsoqWaXv5GCMyXflDb3eTyaFkaHBZv4QDGq3FJKup9mNKGuhawB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an9nHiPFOLeHsXn4iqWVk9NVNjid3TI8rCwG1mgX1vutwxqrnpe0HAaKKTJRVVLUl8IAs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bvTJFZi0uFMmKcvTWO6jxZwNgvFNdT1eL0sM80MJgb3jM1mkk9epKywpMRjjaxuL1DWM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4Lk/2jOLOI+Ga/h6Ph3FZ8Ohqoqh0vdMYc7mFltweTlyqLtE7S6iJpgxbFahn7cdPmv8W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Nfsl1yTj398PUUrK2Rr458Vq3seC0t8IuD8FRosOfRueaWaeO4ylzTY2ve2i17saxPFM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U1NdGYiRUe9GS1wLbW01bsuacd4rx3U9o3EGH8M1eNzQU0gMdPR5yImFjCdG8rm3xXOk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HS8YqV6ul3Orwt9bSPhq8RxEwyNLHsZUPAcCLEG26lwagp8OoG0tOx4jY4huY3NuS8zS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4tdJfNbupTp8lr/EcvGeHGI8Qz8QUbpL90Kt0sRcBvlva9vzC7X4uW35p250z4o/LD0Y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f7MyPv5ZWlsjrkPI30H7I+a1/iHshpuI62OpxGuqY3Rx92BBMNRcnUujd1WN427ZsT4e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w6VsZdlfI6Qmwe5ovZw18K1mbt/4qJ+5wnh9o/nwTOP/AM1eOJ5Vo9tOsxgi+58u9QYd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3Who20ge+ztGsyAna+notVw/s8jpayKrdWZqiOUSjKCG5gb7X6hclk7dOMJXD7nBYwP+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H9uXGZactRQMHItpWfmCsY8HIpMzWYhu+XDeNTG3fpOGHTSySOxCznvL3WpxuTf9pW+MW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gQ7/ACXmyTtr47IztxSntvYUkNj/AHF6T4rcXcKVriSXOgaTYbk2Wc/qxavq223ijHqf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vfuf78RZYDqzLuVwLsmPddo/DIOza2P/ABhY6uxPE5cUrGRmSQiaQNLYi42DjbryWT7O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czMPr2xR4hTl8gpnhrW5xck20Fl9bLbqp2+HzMNei/eXr3FMGpsYhFPWwOmhDw8Na4t1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mGwMyw4WWgbWuFhe1UvbwfWdy+ZsmbwmNxa4nK6wBB6ryZFScRV0kcMzcUqJpSGhr5Xa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Fe9e1tPoZ8laT3h7WbhcFLI2VlIInNBAc6Q8xbmbKnXMw2Z8Zr/0c98V8hnlZdt97XPk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vq5acUh9picQ9riAQQbEXJ3Uj+HK15N6Vn9aVv712nhzvc2c/wATERrT2FJiHDcdxNim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A/wBpTYZVYLiBljwivwerka28jKKpjkc0X3cGE6eq8XVuDzUETXzxRtDjl8Lrm/muu/Zd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AET8PyC29xLGVjLxumkzuWsefqtEaZntxljpa6lE72RNAYAXGw2euGY/NHUV7nwSCQd21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d9oigdiFbQwte1haWSXcL6APH5rkA4dflt7UwHyjOv1Xo438uHn5GoyS799nedtTwdiY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6f9k1bLxL2m8M8M4gcPxerrW1TRcxxUjnj53stT+zrSOoeG8Zh9oMn8djI0tYFmunwWO7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PGayvqquOenL2xRwOa0Pu0P1u033tyXCMMZc1ol6Jy+nhizYJu3PgsXIbjsp/mUbR/ik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DBfDeIM3MCCK31lXn91FGBAM7vGQPnZZabA6AtYGtqLhvivJu651Fh0su88LHHlx/F2dk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7wTHpD/O7lv+2VWk+0Jgw1j4bxNwGviqY26fIrj8uC0MdPM8RylzY3EEyHQgaFYnBaSO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Mm17XP8AwVPwuP4SOTaXs51SzEOGRWxscyOrw8VLWuNy1r4swB8wCvG3EOIvqquppTC1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k2c4L17gZzdn+Hd2P/uPGwf9wAF5nqcMonVlS99LE57pXlziNyXHVcuFHe0OvKnURMsT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YZTU+QRTVsQkuASQXtXrfj/FZ+HuHMVxOihglnpWlzGTglh33sQfqvPnBeE4ecTa99FC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iHX/ACXfO0n73g/GGPALSAXAi+mcXWuZXdqbZ41/ttMOCDt+4tlALKHh6MfzaeV1vnKo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7OwZuv6tFf8XFaVxbGyPEaYsa1jXQfqtA/Wd0+C6pwg/Jw1g+SzRlsLepXppxsdu2ocb8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tPHkl+6qqSMnnHhkZ/EFVT2wcfvP/p9ovpZuHUv/AOKXUZp5O5jBkdYOPP0XBHvZHxbU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X28ZXS3HpX2hzx8i9pd17CeLuJ+JeJ8Wo+JayarpoqDv4mvpY4ssnesbcFrBycdFj/tJ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KGKd7u4kLmxA7Zt9FkexSUfwtrg1+YnD33sb7Sx/5rP9pZA4nwhwv/0SVpv6uXiikRyI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JmXCcC4N4qxF8pwfB62Z7AHSZLN0N7XuR0K7r2BYfi+D4HxDQ45BNSVkWIscYpiC4B0L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2VOvWYo1rnXdBGQB5OP71maAhvE3FjjcA1FIQev8WAP4L28yv8Ce7x8TLM59THZ5x7fK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tZWMo3tja1jahwZmDdQADYaWWg0WCVVdTmeKNsjHG2Z8mum+5XTO3XDq2s41qW0dFVVJ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0Meuw81Q4a4fxqDCwyXCa6M5zo+BzLgm99QFzwa6Y265rWi06aa7hCssCYKUA63L/wDJ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LBOyDvY2g2bqCDtbRdiGA4u4C2HyejyB+K1PiDgTiatxWWelwrNG5jRmNTC3UeReCu1p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3Y+h7PqzEGxMbU0MPei2YscbX+C9X4xE2r4EkpHSiI1NBFTGTJmyl7WtzW52ve1+S5Lh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0wPAiy3a1wfa2/ukrrNS944UYHNLjHSxPLGMJcS0NcQBvfTZebldEzTU+70cXr+7cOO4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F3FMsxc8x2bh4Go/+IVneCOxfC8Nxigxt2N181RhtUypZGIGNY8sIdY6k2NlvePYzBix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UyHPSluhBG26mwnETDH3L6DEC6R1gREA0X0uST+S+ha2GKTuY2+fWnImY7S0/wC0XGKr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kUtg3oHfvXL+wfgLBuNarGv0++p7ukZE6KOnlDCcxcDm0PQWXZ+1XCq7H+EKjDMOizzT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wza9LrW+x/hDGeAKjFJ6mnGImvjjZkie2IRlrib3cTffovncHJjrH3y+jzceS35IZ9nY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HW61jvyC5F2+8D4PwXW4IcBjnjgr4pu8ZLKZbOYWWIJ12f8AReh/05i97fwcsOrsQZ+A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vtEdhTayE4YKATZe6qWSGTvMl73Glsn1XsvyMOvMPBi43I64m0TpyvgjhHBqlmG1FZDN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ksyz3MzABtjaxI3XpV3CGBcKMc3hzDIaAVZvP3Zcc+T3dydszvmub4NwPW4RT00FO6N4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G+Qgi9h5BdIbieK1xd+l2UDWt/khSh5Ou+Yk+i8fIz47Y+msvfhwZK5ItMdmLHBvDeNV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1teZchmmZdxaGMyj0sVYHA/CTbk8K4I95HvSUjXn6gpqh2NMrJjh9dh8NHIWuEctM58g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vD0SMmOOFn4tTs/oUbT+JXoxczDTHWJn2/V5M3Az5MlrR4mWXo8Mw/Dn0lLhtFT0dK0M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k6kho01K4R9nXD6Sftg40pa2lgqBEKjIJo2vykVVja4812yinqWRsNXUe1TsOkmQR2aN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DMNwbGa7FsKnq6XEK10hmmiytc4PfnLb22uB8l48XIx1zWtHu92Tj3nDFJ8w6vDhOHw6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Wj8lwD7YkDGYHwy9jQ3LVStsBbQsB/Jb5NSVLtTjeOX8q4t/ALjv2i6OSPhrB55K2tqc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DpbZo3HS5090r1RyKxaKzvu8kcOY+/fhwM7pk53TLTRJ0yfkgSRNhcpkMoux3NB0fgPhz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308MtOGNcXtuTnabWBuNLpuJODMcxPEZJ6OGnMWd5BfUsb4SQQdT6/JdEh4g4Kxer/i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rgMPeHNFwDqWam55FbFgdbh2IvrI8NsHUjmMmb3OTKXNzN5dF5b5r1jfS9NMFLTrqYzs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swniwOZVSYlJVRmnY6Yhjo426OboNWHRa92812B1HB9JFg09fLIcTic4VEGQBoim589w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A4rPhld7cauINLxDThzfE0OGpcORC5p2h8X4VxDhUFLhjK0SR1TZi6eJrBlDHtIFnHW7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EdPZyvxcVLTaJ7tCKSdMujmSdMkgJO0B0kbXGzXOAJ6XKZRznLESOQuhD0Rw1wLiHDTK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kmL3Goc5xzAW0sByC3PCYOIsPqGTU2I4KJWA5c9NI8A9bXC17tZ4mruF8MpMRwoUzpam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Ysc7QXHRcwPbHxc4WZUYZGN/BRM0+d1xxX5Nq7rPZ3tTBE/dHd6IbUY9XEux3EqOqiY0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EjUkuNxYEWQmoxyNoZhnEUuGU2X+QZRRS+LmQ54J10XneXtZ4vmbldicLTyyUkLf9lKPt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MRqXja8VJGfwYnoZpt1bjZ6mKK9Ouzv9W7iSspZaep4uq5IpWGN7fYqduZpFiNG9FDw1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0NRLO18plL5LXuWtbYeVmhcHdxT2hTRFzMQxpzOscJH4NXUexDE6/GuEa6fGK6aqqYcRd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KMgely5ceRjzVp99uzrgvim2qRptUOG1ELXxU2PY3T07pHyNhgqsjWFzi4gaXtcnmnkw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4njldC+2aGornyMdrcXYdDqOi3Ts8aXYHUmsjbJIK+qDS5ocRH3zwzXpYALHdusDz2Q8T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KCwZS0Ne0lwt0AJXeuHJOo63kty8cXmvR7tXZwnhETssdE5jttCAfoAhqeGsOYCXU9hz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6fsaEkr3GWXhlzi8kl1/ZTrfrcLyi0yyMDnue4kbkkryY6WyTO7eHtyWrj19vl6pkw/C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scCD31yDfTms/VQNnvHKAY3gxvadsrhYrxzSyGmraaocXWilY+/o4H8l7PxAAVEoFgC42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iJ3O3g5OSLTGo08j19G/DsQqaOVpa+nldE4dC0kfkoFtHac6F3aBxA2n91lURvzytzf3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7OUEU9rtKFOH2QWKaCSrngp4Gl0sz2xsHUkgD8V66fwfi7qmTLSNZGDZtpGNFvgV5g7Oo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XBxGnv6CRpP0C95G5JXPNji8RtPxFsH5Y8uBV/FnDuG46cEr8QfBi7ZvZzTmmlJz3sBm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rXFOLYfgeCyYjikr4aRj2xEsjLyXOvYWHoVzTtuhZT/aGhkY0N7yooXGw3Nmi62nttb3n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ZTm9tQM9r/VeDPgrS9ax7vpYc05KTdxHjzE6LGeLa7EMLdI+jmbEGOkZkccsbWnTlqCsB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1tVSOdndTzPhLrWuWuLb/RVl7q16YiHitbqnYwbFSt1UIU0Lrmy2zK3SRl8rQCASQLnl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ENFHYMpo2QtAHJoA/JeNPeYW7BewcIr24tg2GYkwh4rKaOc6W8TmDMPgb/Jda+HK7UO1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B6mjw6jrjWSzRubUl4DMjWOBGUjfMfkth4dxl+J8F0uN+zwx1MuHvq3RNv3YeGuNhc3t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EO4TwF7htXTj5wt/ctw7NpYncC4IyzXRhj43Mtpl794ynysvBzccRNbR7vfw7zNJj4c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Bjo8PwaNxFzlhcfxcVA7tt4vcPuzhkXW1Iw/iCvQmJ8I8LjDqtsfDWBtYIXBrm0UYc3Q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yhgq+OcHpqtkc0MhkLo3jMHEQvIuDvqAvRfjVrrs8tOVa8TPw2OXts4wOfLW0kTyBlLa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9/a3x3UFwPEbmE7CGjp2H5iO66FxJhWGxzwd3htBHcEeCnY29iOgWhce01JFgLDFHFHa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H6LNsER50tORazeexLjLiHG+J30uPYvU11OY5m93MG+8GNcDoPVd5wLK8NzMZo4XuLry9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BjvJmfOBrc60z/8AdXpTh9oFQ+YjK/Rh15XJXDDWPxERr2d+RM/hZnffbgvarjGM0UuO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Nc9jRBWyxhjRO5tgA6wFtFt/2dcXxHFeF8SOLVtZW1EdYA2SrmdI7KW6WLjtotO7ZImw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LUySuaN2fxpwynz8N/QhbX2CPa3CcTNv1KQ2v1Y+5+gV+oViK7heFaZmIlyrtLqsb/h/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qRtY8sYxzyxosDoNrarSW1WI1ErYoqqrkkf7rQ83K7bx/hFbLxdj3sdFVSMkkD2FkTnA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51gfCPEUGOU00uAYm2Jr3EvdTkAAtcB+IVpMdMM5JnqlgHYbjMhLXRV0g832v9VUqsJq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bJDZrpLHX1vouxxYBihH/o6oFuoAVDibhLHa3DBFRYZK9+cGxkjb+Lgt9vlzi1ttf4AY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LHX1fLQaUJ/Jei+0GMfoKtdpYTNI8vFb81w3COHcbwrDXx1+FTUrRUzTCzmvblfHEBq0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D+HcUdmu28b2i/PvG/vXlzzHqUmHqwx/DvEvLPHkMLOKasuY22VrtR5BdD7A8HqMH41+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Xdm+hje4XWh8dyMl4gnkjs5kjWtb/ZF/quo9k07anjHBmteW3o2suevcEX+q7567rLjh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hU9ZX4BNBks2Cojdfyew/7S4fTUktTVso25PCXAZj4R1t8l6q7VeEcSxqPB20BbJJCZ+9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YH9krmNH2McQRYiyqfV0Gj3OytZMTqD/ADB1XHBMRjiJdM0TN5mHM28NyB1+9pwPIH9y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u/j8DMws066rsQ7KsXI1qoQ4bkQuI/JTxdlWI929r65vjblNqc6f3l2i9feXGa3avU04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qZpHnou49nzmz8IYQ15uDE9u/wD2jwtGf2cYiMOpaaOqa99OwMDnMDcwA230XQOCcJqM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3sUjmOs4EAF5IP1Xn5mStojpl34lJpM7h4/xWAiSnFzpCBrzIKzXCuFMpcToK/vnmRrS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+ax2PubT18jSbua58Z03AK2DA5DI/D3taAHsYco827L0WjdXCJ1aHau3KEYlwPjXeEiD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AHzfyK8x0VIyoxOOCRzg2R+W7RbTX9y9j4xw/T4/wjVYZJPm9rZGS4abOa7e3kufRdi+B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rpmuzi1VoD6Bn5rzYLxWmperPWbW+1yzh3hLDK/Em087qruy0klkgB0+CwmM4TT0lYGU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3/WIv8gF6Hw/gTC6GqbPTipErQRd0rjp8lDV9m/D9VUGSoppZXhoBImkAAuTawI6ldoz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8LHJT1zSLOe9p/HULuvYrKBh+Lj3R3kJty2d+5PF2a8O0ri2GlkjEpF3CWV3+J/mVsfD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lJNJLHVZLse2wblvqDf+cVx5Gat69MO2DFal+qzzn225f+UnGX2PidE4EecMayfDvDuG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95NLE2RznPdq62+/VQfaDiji7T69rPC11PTut59ywfkstwe++D4eS9jR3LG6nyXs40RN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rTp2rgcmq4CoaQtzPkgliABNy0ueF5Z4Ro6asraeCoayUBrrs5GzTv6L1f2XFo4Oof2m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cfzSi4BwCkc2SDDaZhGgcKaMO/tZbrw4MkYrW38vbmpOSsaYvsbwTCA7GIzhVEW91Tuym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otN+1PguFUGBYDVUeHUNFO6pljfJTwtjLhkvYkAX2XToMIbRyvdQyTUzXgBxjdlLrctL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tVLJVBpu0THvADzsDsV7J5lI9njrwb9XVtz37IkjHYNxO1hBtUwk2OnuO/cui8ZB3/KB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rB6/dtUlNgMkLyIonxxO94RgsJtttvuVbg4aoqeuhxEQSGphuY5HOcctwQfoSs25NbVnS1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uKfauuYuEJ9iHVjPmID+S7n2avDuzjhQscLHCqXX/wCE1cR+1cwOwbheVrr5aqoZ/ajYf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H3DUPZxwzBWYxBBUQ0EMEjHB12uYwNI28l040TbH2cefWZmNMnhLTHx1xk1t3EvpXW9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J25cXPqm91DLRRGN7hZjvBDsToTpqr/D2L0eJdofEtZhdSKqhnp4HiRgJzlrWs056WK2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lZTvqXMDiwnx5bWvlve2m68/qdGa0629npepx61nt2bEMQpmtOergBv/ANYB+a4t9pyj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CwvrZYZZjIKdvelgIZvba9l0xuDUViyKnY13k3VYU01LJGH4bNHURZiwmLJo4bi4P0XW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58XBr1bizndZwvw1imJV1TjWF+11ntEjO8M0jfCHusLNcBvdc17WsFwfB34WcFoBRNlbK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4ZLXzONrXcvQr+DnOq6mZ9dds0z5Q0R2IzOJsTfldVMW7NsGxfuRi8LawRXMYeZG5b7+6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OGKx3dZwZZvM+zzlwfSwDEcLmlp4pM0rM4kaHNcM2xB0IW58SYZhzOMMQBw2hGSrbdns7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aDXZdapOzPhuj7v2aghjfGQWEZiWkbEXcVel4MwqoqZKiphZNUSuzvldEwuc7rcg66BX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yTO3mLtcoafDu0HiGGlgipaNlY5sMUTAxjRYe6AAANeS9S8Wgu4Uri129Owg9NG2UE/A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mHw1VXMc0k8tPE6Rx6lxZdbBVYaKujlpZ4pHwSR904AEeHyIXj5HIplmJr7PVgxWxxMS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jyAGiwvZZDCZHvrY2lxJc9ut+dwttp+EqCJobFh0o8877n6o28PUsEzJPYiHsOYZi42I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Ooq8kcCerfUw3aUAeFn2JuJ4/wAx+a4nhNNVOxmkkZS1DomyjM5sLsoG2ptZeiq9tK+m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Q53tBaGC2xJdosO/G+D6ewkxrheIDQB9dTD8XLycbk+lXUV29HI4/qTuZ089P4fxs8W4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n1EzmS+zvDXBzyQQbW5q27h3HHu0wqoH9INb+JXfqHGOF8TqmUmH4tw/W1TrlkFNUQSv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0VjGK7B8DpmTYpLR0cLiQ1749yN7WBK6zzZmddLn+EjW+p5oxvg7iCso2shw4l4eHWdU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33sC4cxbAcUxCTFKVsAfSuY0CVkmudh/VJ6LfKrtM4Lo4s02PwsYCBeOjqHfhGsXP2z8D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sCyhm/2mhS+XJeJjp8tUxUrO+pS7WsFxHGcToWYdSvmLIRmOU2Gr+drX1C06Ps54gcLm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GLcpu3HgqP3ZcXn8o6ID/E4Koe3rhEE5cP4iP/6tCP8A6qY7ZqV1FVvjx3tubM/2X8PY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zIzLPNG9gaSBYAg7gHmgxrh3E6rH8Slp6YimncC2Rz2ge4ATa991keAONsM47o6+pwmn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WVbWtd4wS0jK4/slYPtG7T4OCcXiw+bBpa+SRmcPbVthA0abWLD+0udL5YyzMR9zd6Y5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2K1h9n7zFy3uiD4aVnit/wDF0WUZ2TH/AEmITH0Yxv5uWP8A+XjM5obwoWlxAu7FARr6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4nwGDEvZTTOkkdG6LPnykH9qwvv0XTJl5FI3eNOdMWG86rLQh2S00jHMlrqqzgWnK5gO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WGUcneQVuIlwaW/eTMt9I1Jj3adimGYpVUtPheGPELnAPkdKc1r7gOC0x3b7xTIRkwnA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//MVj8RMbjRrBHZ6Aw6idRYHTYeC0dxTCna4m+zcoPJaPTdlNE68lbVOmkJuQx7mArmkn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OwZhPShlJ+shUEvbVx4Iszm4fE3m79H7fMrGPDmpM692smTFeIiXZcP7OKCgl7yklfE8l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/Mrb8bw5mK0NVSSSujjmAuQL21vt8F5kp+2LtAqqmIQ1tO8ZxmZHh8XiF9RfKbL0vxhUT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phqIoCYZAA4tdmABANwfipmrkia9crj9PU9MNTPZXwy7IamhhqnsblD5mucbf2rLJ0/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OOKJnusZGAB6arzhV9o3aFA2P27iKuic8Etyd00G39Fvmun9mPEuNYnNgLsRxeuqu/qQ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G2hG3Nd/Szam0WcvUxbiOl0X+ClIbAkkDlkaR8iEcPB2GtNxh8LyTe/ssYN+twwKp2kTz0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FRTv9sAc6GRzCW92/QkEG1wNF5g4mx3HX8T4hTuxzF3sE+VjTXS2FwNvF5rnjx5cterq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L17hvDrKKoM9NRytkLSy4adjy28kdfw7DWSsqK/DnSSRtytc/MLC9+RA5ryBLhmKTMy1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5XfiVU/gu3NmkljJ31YXX+ZXX8JbzNnP8TWO0Q9fPwfC2AtfFTNaNw+XT6lFh0dHFFM3D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4cCM1tL225rzh2edlcHGFfVU8mJRUDIIO+ztpO9LvEG2sXC2/UrsHZXwbBwPifEuDw1h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MAhsSJgRa56dVnNxb0pNptMw1i5VL39OI7tnrcQ4coatwxTEcCo6xwBeKuqhikII0JDi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YTHjPDj2bExTQv1+C4V9oqja3j01mUG9PBDlcOWUm91q/CVv0ZIByldp8Api4sZKxM2l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aYdPQ1tMyow4Uk0EhIbLCxtnEGxFwFrmIdqnBeF1TqWsx6GCdmjoxSTkjW36sZHLqm7H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9yplbr6g/mvM/aTHbi2tta2dw/vuXOmCLZLUmfDpfLNaRaI8vRc3bTwVEQP0vO/+hQz7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eCGtB77FpT1joXf7RC43g3C+FTwU7quCWWRzWl5MrgCT6Fb5j/BvDlFwS+ow/BoY61uH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HZxch2pOui9+P6XS0eXiv9RmsxGmal7d+DGj/AKJj7/Sjib/9UKPD+3HheuxKko4cMxxv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isHOcACbSE21XnqOGGXEcOilZcPqGMkB91wzAWK9WcO8LcOwSVLouGsHEkb80b/Yoy5h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lfp2OYmVvzr0mIn3ZDj3iKDgzhqtxibDnVraV7I3QtlEZdmdlvmIP4LXuy3tJg4/xquo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e0Z31ffF3ja21gxtt1c7YYxU9nmLRSsbIDDK9wdr4mwyOafUOAPwXJ/svSAcc4m0nR+F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Lj0yb6o268zNfHH2z7PR9RExkD3ssS0jQD/Ncv7YeOK3galwiTDsOoKx9c+Vr/aw8hmQ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+S6bVOLYpQ1wNyLC22y4f9pgObh/C8xDHhtTUNs4aaxt3+SvKwY6Z61iO0scPPfJgta09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8SzAtiwrAGEa2EM7yP/FWadx52pP9zhgsBANm4FUEH5krG9npa3hmlyhlxBI3MAAT43c+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RYwyOc4taSc2pvzXqpxMXb7XnzczLTxLyTina7x7h9TPS1ppMOqIbd5DJhTWPZcAi7Xi4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dtUwOShxRlwCC3BYQD841rv2gHlva3jd32ztpJCNjpBGP9lere9e9zCHOOZjT9AutOLj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rETE+Wl9lv8ACer4UbNxxHLFi5q5LNngZC50OVmQ5WADfPyWn9luOYxXfaB4owfE8Rqa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WV+aKPLM0Ns3YWbcLsZDjHRk3v3IGvk5y4P2YOdB9qXiVmtpZq9pPL3w78l5MOKteReN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xotMvTQp4L3EEQP9ALz39qCnzcFufGLCHGInEC1gDHK3/aC9Dd6wal7R6lcM+0YI6js/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nmbY3v8AfMZ+D0zxqKz+rz8G02m0T8PJhS5pEJl0djpJJIEnTJINw7OcjMans4lxo3k/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A4g4pjzauNLIR/8ACaFyfg6SChxF005c1jqdzbht7klp/IrpfZpUxVPFvELqbMY3U0Dr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eTqcUw1xv5rZcO7MeH+OuLuJa7Hp8Qilp30sUbaaVrGuBp2k3zNOuhWA7b+yPhvgvgUY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VxRONROHtcx2YHSwsb2W94TiOLcPcQYzPTYJHidJiAp3sk9tEXdujjLCLZXE3+C1jt24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pKnBY6KEVMDzIKzvSCH2tbKOvVbxZMcUrG3PLiyzlm0eHnBCU6ZGiTpikgK6jqdYX/0S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qEPaXCdJR4pUBuLUVHXRtpGTMZURNlDHeAXAcDY2K3imwXCIWNEeD4Y222WkjFvkFx3C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pK2ropX0kDnTUzg15BibdtyDpt8lkIo8UlcM/EXEOQ7/AMecD9Fxw8rHjp028unI4V81+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vS01LhPC80dPTwHv6hhcxgbe7GHl6LrfYi9r+yfhd8TW5TRNByjmCQfrdaLUYDTVQY7E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+11TpchO9s2ykj4cwx0Pdx+1GNo0Z7W8Nb6NBAHyXSeZjtHT3Yng26YrMu3NLjuLeq88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PuO/i0sT+q4fkFlHcNYK0Evpx5F0z/3q5g2HU2HxyjDGxRQyEOeWOLg4gWFySTsSuGbP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bizht1TbboPBNHLS4Ec73PM8r6gXHuh7ibD6ql2rUlTWdmvFEFO5zZHYfMQeoDSS34gE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gwfHcRw+omropYpyC2J3h1AIt4vNYfHe0PDJcFr4mSYi509NNC0OcLEuYWi/j819PHWO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JP7tr4VjnqeyHDGsDZBJgTogLgE3jc2y86U/CmOPiZ3dBKWkAi7mjl6r0t2WZn9l3DD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tJHg3WMq+PeDGkg8S0IAOgihkI+jF8et5ra3TG+77V6ResblwCTg3iCWne32AX3F549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JtpOGmYxWNa1tPQiqnzWuCI7ub65tPVaPUdoXCTxlhxxsrnENs2ln69civ8AaPM+l7JO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LDbK6dn+YXt42aZv02jTx8jDEV3E7edZp5amomqag3nnkdLITzc43P1KZrtbKMu11TXB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ri+6YWuor25o4zc2Cg3nscaxvH9DUSWyUrTUEnlbw/7V/gvXcnHHD7ZCPbs2umWGQ/7K8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LU43ilREx8IjZQxB/N5Ie/5AM+a049o2K+ztLXvElrE3G/yWaWrNpi/sZcPXSsw2Htp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ppJ88bxRWc5hbq032I8vqun8a4IeJeF6vD6epayWR8UsZcRbwyNcdyOQ6rzZWYzUYtxP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TQNJJ1s14XqXjDGzw7wfU4xU0PtAp2NcYmSBpeC5oHisbe90K8vKnqvE1evjRqkxLzx2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I55czEu8qxoPCTIQ4XG+uvxWmStsNFuHH/Gf8M5sOm/RjcP9kEjdJ+9zhxaf2Ra2X6rV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mv3eXnvqLdkDTopIzYqN7CNQEmOIOu62zLIMcLL0J2AY0MS4TnwiRw7/AAqU5b7mGQ5m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mxxvoul9gVc6l7RaaAfydbTTQP8AgwyA/Nn1XSssW8Nr+0hijP0RhWEkME9PVulce9u6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bY3W0dlYZU9nuENaRGJGPu9p8Rd3jtfwXK+2ThriTFO0fFq2kwmrrKWpezuJKZneNysj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DZdK7EqZw4FoqesZJHPTzvhkY9tiwgi4IPqvHzZ6oj9Hs4ca23l1JXPBZLiFS5jmkEOA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3B6NzZ4MPo4ZmElssVLGxwJFtHAXXATU9pUsryys4g1c4Du6gxttfkAQLLEYLxLxHU8Q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JZMjmPxCY38J/ndViaZJ/NZYvj8RD067B6Bzg1zc7x1cNPoibgVPKXsipSXDllzAn5LE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olfL3s0EEj3h+puGknbzXJONqNx4dfllmsJmXdnN9nea54qXzRM9XhvLemGYjp8u40XD9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4dFHWxhwZKGFpbdpafLYkLD8ScTnAHUjnzFoqS85Wxtk1Zl6+q4L2YUUUvHODTNY196m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wB9dl1Ttj4Sq+IocHhwqSlpn000xJlJY0tc1ugygnkmOLYs9e+1yTTJgtvtDl3aDxTPj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ZJpBF4LHKZC/a+mrifiugdglU2eCsga8kmmpjYEe80OuD/aXOa7gPFInSQPqqPPE8tdl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Db4LfOwbCJ8IxrGKOqfGXyQMmBZe1rj94XbmbmkzLjxJiLxFXX6/HuHKCrEWOYrg1JVl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7W0JDjcadVjpeK+D++yM4mwHOT4WR1TH38vDdcg7YuG31vaLWziRjAaWDwuaST4OvwXO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Bue9Fja3JeenGi1ImZl3vyOm0xEPWlBU0OIQMqMPngqYHOLe8icSLg2Kx1Tx3wrhkMjq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ZvZ5Xi4/osN1T7IxD/BhzHavZWSNcBvazD+a49x3B3VBWBzbhtU8Zdsvid+S54cEXvas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1tEeXYKbtR4P78xx8Qh8g1LY6SoadwOcYHMK12lVz4Oz7HayFwLW07JQ7mR3jCD8l5p4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XujdE4NcGjR4cyQ6/wDdj5r0nxVhz8Q7JaxkpeBNhbHOPlla5TLijFeuvlrFm9Sttw8u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njiuWjXPte/RdC7HMYjrONsOp2seyRrAXA7DVrdP7SwX8F6FsWRrp/HY5i4X/BZrs9wu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70TlwjGd1wbvaenkF7ssT0S8GK1eqId54x45wngagpKnGWVkkdTK6ONlNGJH3AuTYubp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1NKxkWE487OQAXRRNt/4iodvtNHiGD4U2dkkjIq1wY4HRpMTiRp6D5Lg9M93t9NGQyzZ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4CwXnwYq2puXpzZZrbUPVfCHG2H8V1FTHR0VZTOgZ3hNRksdQNMrj+0FS4r4/i4cx/8A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TsnLmTtjZ4r2GoJ5LSexJ5bjNcACc8Dhp/SYn7XmMi7QqWYhzRJhccm17kOlbt/VCzTF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mMXXHlK7t/o4mZzwnXOBv/68zkf6C6VwTxZDxNhlJiUdG6ja/LI2N0we4ggO3sORXn1m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DAyWQ3JJLyTkZd1zqL66LsHZFFGOGGbfd1fdtIHutDGAAdFrlYa4o3DPGzTktMS8w8Qy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4VMwtf8A7Qq7wxjEwxXCaJ0UZj76OEyXNwL2W38RYTSw8Q4xC+GOTu8QqAXFgN/vXa+q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JihjYBKwghoGxFivR0zNXnm0dWnoLFMVqMI7Oa7GaM/xqhw8VDI3tBaS0DQ87Li9N23c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wOJkjg0kQSk6+feLsWPRCfstxJro7NkwF5uDuRBf8QvKeGFgxOEvJt3jSLeoXnwVrMTt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eEu0DG8U4goqSuFA2nkkax3dQOa4gm2+Y9Qs72x4/jHC+B4fV4FMyCWasMMrpI2yBwyE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gh+XizDLWv7RGBfX/SNXRftFQSScG4dK1gc5mJsADRyMUv7lLVrGWIjwlL2nHM+7kc/a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YWh1rCggAHyYup9iPFOO8UUdZ+nKoVT4w/K0U7IsuUtAPhA3zLivD1PPTyVrpqeojc4t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uxWSRuKVeU/ykD2m/IZoz+S68ilYpuIc8OSZvrbnn2h4ppO06Z4hks6ip3CwzbNLb6f0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TIYG1DWMFm/cX+pC7t2ytycZUj76SYdEb+YklC1GF4c3Qgu810wxFqR3cs1pi8xp27sk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qykEbb2J/wAS86Q8S8R/wqrIZcfxlzI6yaMxurpMrQJHN0bewtZeh+yOS3C8hfoBWSAA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dcTw+tpu0nHoWYfWGJmL1Ia5sD3Ny966xvZefjViMlol6M8z6cTDrGGYlXP4Y4i7yurH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0ziWOa+PxA3uD4t1uvHUkg7LsaqqaSWOT9EGZkkZIc092HXuNfitI4ei7rCMaiqrwOl4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e6s0X5nput0x2Qy9klZEGuBl4deNeRFL/kunJrWOmYY4tratt5r4Wwfiri2sqoMEmxOs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cW5RewJL3i+vS63TgzBOLeEeJcJqOJoqmOKsqWRQGWrEviOpuA42uDzVn7Mvdux/HLOeH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0refxXTO1SFjaLhd8ZIkGP0zdTfQtkv8AgvXlxROG0vNizW/ERX2YPtY4TxntDw/DKbAo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pBLKGANLbX131sucydgvHTIQY48PcRpkbXa/hZd+wySnoquQ1dUYo3Mc0Em19Rp+KypxL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ujPIfJcfp8ROGJmW/qFr1zTFY7OV9kPD+IcHYzNgmPhja1tI6X7mTO3K6QEa/NZHDImR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nwhtr9QJAQf7P1WcirWV/abUy0k7p2fohsYkLS0F7ZQSNQOTgsfVUk1F2xYdjLxagZhx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baDU6uaudemvJmP0dbdVuN+rqdHmkz33DhZ3TmuadnjctLjLD4g3FJx8fDdbOeIoaZ2a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YbkLXOz1kopsadOx8LpcSlma2QFpyuDSF059omnaXL6fS1bTuHOO0ntO4swLiaegwWal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2VwtI5oFzfkAtSn7W+0MND3413TTYaYZTtF/UxrpVVn/AEribYczR7ZKAB/TK0ztdpHx8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5dVZcltrsdfW/ksY+PToidQ1kz2jJNXdeD8SqsU4BwfE66QSV1RQNmlkDQ3M/LqbAADbk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7+oYcdxMtZIAAKhzdMrTbS3Vdh7PgP8Akv4fB1BwwD6FcHr3NFXUtLxmuw2B1vkbpZeT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TybTFI0Dtr4hx6h7QsSpaLH8Zp6NoBZBBXysY25doGhwHJa1h2EcZ47Siqp6zEJqdxIzz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f6LNdt8M0vaNVPigllc+CN33cZfrqeQ8wtx4DZURcHQsdBNG4TO8LmOa46N1tuvoxjpN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c4PZtxRWOHfmF+u8lW5371huHsNfhvH2E08jWNqaXFIWOynTM2UDc8rhd6qRN3UGWKZx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mU/DWOS9ozK1mD4h7KMUZP35iOUjvASb9N1MtaxXs1ivebd3oztLhbLwvXsIBY6Ro1b1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Cr1tNTOq2RGR7WOcYc2UnQncL1vx80P4frrElveRnMf9YF5zjkAxSJ1ybTt13/WC8fBr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MaWOyzDv0J20YfQNl73uZJIu9yZM7TA47XNt+q6x23j/AOxulB2zvJ/urnXCjf8A9/1A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OnXWO1nCqrFcBpqaihfLO6R7fC0kC4B1tsNFORGs9VwzM4ZeY8eGbDn33D26/FYzCcOh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mwyuXVKrsqx+ro3RSy0tM9xBu5krrfJlvqjwjsexaliOfEoHteQbx0r3Db1C9HqV+Xni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Nye7ebm/8oVisdo4aSWn9nZla5puMxJJv5rusPZDWyC4xQlvX2O34yBRVvYdJWGPv8Tq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1eVmctPlqMV/hL9mWEQ4RxDprIaZ5t1+8/etg4pgpZ+Lax1VS0s7gyMNM0DJC27BcDMD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/gVR4hB38swqO7GaQtv4S47N/pLDcZ//AG3y93I+IFsVwADfwjquOLVuRuHbN2wal51q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n7wAkDz/AMl6V7FCRwQ0/s1stv7q854lGX00zmtaBBKLk/0iF6K7EJMvAov4iyvmB+TF1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jhzq7kPGQLeJ65hFgHuv/ad+5c+4aYXV7TYENa67hyXqHEOz3DcSxWpra4iZ0z3OtZz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v1Q0XZlwtRvzw4ZTCQC2Zwc4+fvOK5V5WOsamVnj3tMy4Rc3vmN9r3VDGrfo2cFwGg3P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LRph9J/+Dt/O6mbwZgYFhhlDr/7pEf8AZVnmYyOJd5n7PpGR1kuV7XEgXsb23Xq7i/7z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D8WlY9nCWEMJ7qghj84oI2H5hqvcRP/8AsdxFpvpTluvwXHNyK5Zrr2d8WC1Infu8k8Th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vL2/qroXZLO32jh4gWAr47Am5tmC5txGbGnN+bx+Cz/Zli8EXFPDdFI3V+IQRh3S8g/ev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ViZtH7vQvaiLcKMcP1apn+F680YlgmM1XFFVUU2DYnUwvma/vIqV7mkWbzAtyXrypio5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djw8d/YNDuRudL6lU3VnDlMD3mIYMxv8+riAHwuvnYOR6denT3ZcPXbq28+foHGHH/0X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E7uHMZc3w4ZUH1s38SvQdBiXDNfVtpsPxDA6uqILhDBUwyvIAuTlBJ0ClxrF8BwCKKbG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sb5wG5iNwNNV0nmT46XP8JHnbnPZBTz4Bi1ZJjUJpIX0ZiBe5rrv7xhAs0k7A/Jb9hMk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ytkhdSUkd7EXc10xOhAOzggw7jXhPEpjFhmNUNVKGl5bCxziADqfd8wsvQ4tQYhJLDRV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2ZHNLQSQDqB0KublZLYprNdQmLjUrl64t3ee/tINy8SFw1PdwH6W/NaTwoQKKcDW0l/jZ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OeBcNhhuPiFySkxaajDu7EVnm/i/Bd+LP8OHLPG7TD1N2NZ38HN00bWy2PwZouacVdlm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OG0sLpX5XTxP1GYm4sNd1vH2fMQlxHs5mlJY2RmKTtOU6e5EfzR8R9tXDnD+NVmE1VDj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xRRZCf5pMgNvgvHNr1zW9ONvX01tjr1yw+GcAYtTwQMMmZ0bQ0ubCdbepC2bFMCxOvwD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kp+9aA51n3BNsw11K1mbt8wjXu+G8Zc7lmkYB9LrpPD2Mx41wzRY02mfBFU05qBBI8FzQ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7Ty+TijvGnKOLgyT8uRRdiMolhmOK1BMUgkDe4Y25Bvr4iuq0cOL0rpjHS0z+9IJMkhG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agvDIOFGMaZO7D5cQJ1vbYRhbeePK87UlIPi4/mtUty9doZvXjRMdTK9rJZF2d45JECZ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p+hXnrsZx6LhriR9bJJDGH0b4C+UEt1LTrbW+i7/ANqjny9neLOZls6IGx3sV5IwKkrc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PUSMLgzMG6Aam5I2TgXmsT+5zKxb/R6swPjxmLYzRUAqKV7amTJaOFwvoTufRZDjzg3D+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nRRUsrpA0NJuSANw4W2XCOzbhbiHC+0Dh6urqVrYKeraX3qGusCCNgT1XaO1HEOI8Lw2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EZ6hxkfOxjh3TWagZ2uA1LeV1OZN75q9Pk4laUxW+B4b2eYThlMynoJ3RRsbYDuy7nc7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WOZaXG6p7bAWaxjD+C4DUY12nsndHU8VNjlABAibEG2PpGt47Nv4WM4hL+KOIf0tRVFE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ljg4jI0aDMPipavIpWZ6vDdbce9tabhW8GYTilW+rxGmjrat4AdPNHE95AFgMxYToAFe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LFo0DfbHWHpZcc+0Rj2M4PjuDw4Ri2IUMD6Jz5I6WpfE1zu8dq7KRrsFs+H1T5cLopXyz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eSXEsBuTzW+PhzZa9XXpnPlxYZ6enbpFHSOw+EsjMzml2a80jpHfAk6BeX8exf8Ag/23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a2e7MxbfPHbcbe8u9cE1D3sr4w6Q2cw3BvbR3X0Xn/jahdifbLjVDJO6Ez1mrw0OI+6a7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WeY3uUy2rkwxOtQ213avQm49isbatc95/wBlbJxBVv4h7EMSr44A2KpoJJw0OvYRzZvp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1dilQ6+9omhdOwXBxF2YVOCtfJJH+j6ynY53vOzCQ7Dzcu/Ovaa138uXEivVPT8PKZTJ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kqhBOmToElySKR2QZWmxR9OGEQxktFrkrpPYVXuruKMcbIxjD+jgfD5TM/eue01HDII8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6p2K0cUOIYtLHFFGe7iY4hozWOY79PCNPJYz/wAuWsE6vDK9ovaO3hPGIsMdhIq3yUza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7nC1sh/Z6rmHFfaLLxFg1Rhv6NpaaOdzHFzZ3SOGVwdbUDouw8V4dHUYyJLUF+4aC+ohz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cdYYW8H4pIwUmWNjHl0dMGE2lbsd1zw4KdEX93XLmvFpr7OPJJJl3cD8kySSBIX6tI8k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7jz8Yd2WYI7AJKiKufTUJDqZ2R+URDNZ1xbldaG6k7RJheWsx1w/nYk7/AH11bAWxu4B4d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OS4Otb7tttUWWkaC4zlvK5mXPjUras7+XbkWtFo18NH7L6PiGi7RMNdj0tY+GeKdrRPU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Enk0rqWNl8Va0MbcFlzlv1KweGSUn8LeH+6mEr21Mua0gdYGkqB+NlsfErQ6amcxzmFw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9ar01zxEfDM9U4JmWJNRIHNaGc+ipdlBaX4yIxb+QcdNDrJ/kr3dHvGWledRpmsqHZLIB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r6OkH5hdeZMTily4sTGTu0ztA4Lr8T46xmtgqaOFkkrHtbKX5v5JvRq12Ts3xYiINraF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MftajX4LsfETwMfrASR7h0bcHwNVA94RePvHeQhJP4pimnRG59kyxk651DZ+zKlkoOz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8tMyWFxF7E948/gQvNuM8Iz4VHG/2uOWNw1IYRlXp/g50n6IgE+eP7548Tcumbey55UcO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QFtjH95GSbX33Xkx2rFr7l68kWmtezhEtOaYMkLw6z28vNemeNcOlxXhvHMNpxnmq4h3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7WjzJbYeZC5lWdlWJz05iNUG6jUwkn8V0PtCL/4F43LHI6KWOmbK1zXWcxzXsNweRFr3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pjmaWiXnNwzXBBa4GzmuFiDzBHIqMsIW6caTRigonY1G6t4lraaKqfUtDIBDG8XYHho+9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60/NdfQeFGGEnXZEJAy2UXKN3iCEiMe826o9CdgUYbwLVVBB+9xCQ6nQZWRhazTcN4L7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3MTIyyRzSc7iXZgdeVh81pXBnGON8NiSDC6wNo3vD3U07A+NxO511adNwQuwYDg8mMYTR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mVrY7EjUgjXzBWKxGO02v4lu0zesVr5hxrtBw2jo8YgkwyBkDA1jnsjbZocHb/gvQ/aq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22vsgdt0c135LX8S7KYsSu99ZM1zuTntsfk0ldAxjCW4rw1UYXMQO/phA8i4Gwv8AgvJn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a2rWYl5AGGuEOSK8km+ioZ2jR12nzXomo7KMIp4s8jpHWGje+ff6WXH+03hqPhjiSGmp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qMOFnMBe5pb56tvfzXox5It2hxvSa+WpjPqWyNPqnDnfrRj1CYRRB19W+ilDdssmnmus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fRdm7JuEZqGqwjikVbJA6F0kdOxhuM7XN1d6E6LjwYTvlI6rufYFRvqeHMUdVukFJT1T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tb5C7Tb+culWLeHWIXR1Za2WPIXEa5Te613s6aG0OLi2YtxqpYem0ZsPLVbVBTVERaPv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4VgkGE05goaOaGAymd98xu8gAkk/0QvFy8lbR0w9fEx2rPVLmxqWRYu6mY1znRyO1sba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NBxTh7jBPlZVNDnPiLQPEQvXk+FUpe5wpsuclxJcRck3J36oarDcOFLaqip3Rht3CaYW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WivG6J3tiXtdN2dRZ3EFuDQy9QSImO3XIuLpWMwR8jiQ2OWN5IF7eL/NdpxxzIOEcZEE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LJq3K2Bxbl6jQLy/xBxQ6vo5KANyXcHP0I21stcO0RFk5lZtassh2Ru7viaIudc/pHD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/ivRfEEZ7imkNy1sxbvtdp/cvLPAGICk4ywyNotHPXUwta/uzNd+9et8SxOgwikmqsUqY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SQEtB1toAehXHLea5a2h2xUi+K1ZcyxnDqqXEquWKAuiklztNxrdrbn53U/ZvSzwcXz97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zbC/eR29VsUnafwNA8A8QwkuIb4KSd34RqL/AJXOAxdrMfe49G0FT/8Ai1rJkyZKzXp8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WVuP8Era/idk9LThzHUsYNz+sC4H6WXM6bsz4oiraKqdBSOjp5g9wZK5xIB1AGXf4rqL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vFqyVw5RUE1/qAoz22cHNY5wkxpx6Nw86/3lK3y1rFYqtsdJmbbZTs2w+pwzh+rZW08t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2xLTHGLi/K4K5J2khkUeMCXKWtr5SRewPjfcX+a7VwpxXhnF+GS1mDtrGxQyCN7aqMRu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PyXm3tSqao9oHEtJlJgjr5MgF+Zvt8VnjWn1bTMNcmsenXU+EHAskcmLytiY4RZmGzyHH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p2hppsV4Ap6DO0OqMIbC2+mphyi/0XjyGorqN8k1JHZzrOJt0v0PmV7K4beBwThdWLOD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QO0/upy9/bpOLrvDQIuzOszAOrmseBoBC131z2U+D9nNfh3EOH1rapkscM7HvBytIaHAn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GDLURcKue17A8MdilrX6/daFQTdu9UZQ6PhCFosQb4pe/wD4QWv49o1MJrDWdxLpPHHC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m7kxVQqC4EXPgc07/wBJc/8A+RKgiqG1H6UrjKJM+Vpiy3+V7Ko7tyrz/J8I0dzzdiLn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xk37vhzC2CxIvVSO+GyzXFmrGoavfFedzLduDeCp+HcWkqI6pj4XRObdx8VzYWsBtutV7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If3oH/NJbd/MiSX96yvZx2iYnxXjTqHEMMoKVgY4h1O95dcNcf1iR+qtP+0SJpeIuHnM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7kSk/mpi6ozfd5MkVnFPT4YfD8RinwGnga5shpwM2XkT/wCS652Mue/huo7zTu6jMfO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NLJC2J8VY6Bs1yQ2Ui1jtpv6rvHYBLm4XrY5ZDI8SMcHONyfFLz9LLtzJ3Tu48Ttfs2m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q6uoibI+pmfO7xyDxOJJ0Duqqy9m+Bl14oRC4bOa57voXLReP+0ni7COM8YwzD6+kp6O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kcGujY+5Lt/eWtO7TeNrNL+JAy+oy4XAD/hWaY8kxHdu1sVZekYKGP8AQUeFSnvYBSey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1HotZpuzThmns5mEYeXNGjn0rXfiuFu7RuNX6t4qq235tpYG/g1CeNON6y0P8LsXkLtm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F1I4948Ss58fu75HwRg0NXFUwU/cvgkbJeFobctcCBttcLA/aEbm7NHyOt91iFO+39tv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xQ/EqcT8W4zUQjM4xvqDZ1gT1XYe2sis7NcYM5cyKOSmf4Rcj79gH4rE0tW9YmW62rakz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2qqsxABYLDrquz9icrX47VNaQc0D2m/9U/kuJR4dTFzfHK5pF9bXHmuqdgUUdJxNPBDJ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du/3V6ORE+nLzYJj1Id9lw+nrZI5pKcyysbkDm3vlvfl5lJ+AxSi01G9zDuDcrhf2jI5P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scbqWceCQtGZsjdT8HBcYqKaGSVznd5KXauzyF2q44sE2rFtu+TNWttTD3JQ4RS4ZB3V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w+K13WAvqegCq11Ph/ePeJKRr3uL33qG6k77leGXUNKBY07Pi4q3BhtH3f8A0Zjj5krf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D2XJJgPdGOokwh1tCX1URPobuUHE5ZPwviNPSiMwvw2ojibHYtLe5cABbS3ovJE2H0lD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js29zYHl0K9NcIOE/Z9h7GNveGeAAHa0kjV58uKaa77d8WSL77acE7FuLqbhDGKmtq4n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12Wzs7HA3P8ARPzXTsT7R8N4tkw7DqWnDZaetjqswmzkBtwbC1r+LquNUlFh3szQwNLgB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Xh2Olp8WjkpSwShpBDQdtDrfTkvp5LWjHNXzccV9SLe71BW4phmDYe6oxippaOnjeGOn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qbFYSftI4JbD/wDbJhjnE7RB7/wata7X445OFKp1Ye8gbVwl4tfXMQD9VxguwlgBFC18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7rw8fjxkp509ufPOO3jb0Ce1LgiOJwdxHE02sR7LMT8wxRs7WODZHNhhx5jyfAHGjnH4s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uqdjdeYao4WB18rWNAsWkNAXT8FWO+3P8Zae2neD2ocHMztGJVcrhf3KGQkDrtt5rYeG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jDXOljjytd3kZG97HfW9ivOneMpqttRU0gqiwAsa5xDbW2OUgkHY6rrPYtM2ojxiVlPF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Q1l+80FyTYW6rlm49aV3EuuHkWvbUwt0Jd+kqyUOOb2iTcb3vdad2vUccHC8EzCS/wBrY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LgtzZGWYpijQctquQW6eIrT+2COQ8H3z5stVGbEWGzh+YXsxxM44l4ssx60w6/2XePs0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f85yy1JwpQU0doaJ9v2i4k/NYDsnObss4cLydKRwOttnvC8+cV4PPieMTzGuf3fds8Mm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5FMVsmS0ROn1L3rSsTMPUz8Hghac0DmM55pXtH+IIPYcPZ45KWEBouXOudOpJK80Q9k8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S6RgdpRjS42vn1+S9DuMY4KjicC4Mw5sJyi1yIw29vgt5+PfDETNt7YxZqZdxECnxXhO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G2lpKuBtvL3lFHxPwc+VkUOO8NySucGsZHWwOcSToAA65K4VWcA4bX1dTVy1NTHJUPdI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F/qtPrcOhwXiuCCJ3e09NUROa94Ac7Vpuu/4LtubS4xyo6umIerONx/9j1S03aAW3Fue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9jRcETD/EvR3aGWtwSuvfN3jQDb+cvN9XdmLObe2WcfirwY7SzzPZnsNkMHb9gr2eJz5o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u/E/ElDwzhjsQxRlQadtye4YHusASdCRyHVcGA7vt54ekyk/f031uF1TtoaH8IZSB3Zd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LPMrFstYa4s6xbYN/b9weD4KHiGQci2lisfnKFmuCO1LBuNsedhmE0mKU87IHzh1XHG1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11XndtLTgi0EQv0YF0PsMiY3tAhs0tvSzABul/Df8kycekUmYSnImbRDqPaTxw3gegjq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Ad3N3VuW5a5c5P2hG204Qf5F+Kj8BCtj7ewBhtLo4GwOpuPfG3zXn7iA/wAWhs39c6/B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rNltW2oenOzDjw8c0+IOkwqPDn0zWPAZUmXOHFw18LbEZfqsVxpZ3F7wLE91F6XstY+z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PH/8x371sfHLhDxdJmJ8UMTgSOoOy3irFM+oZy2m2HcvPGMB38YcHEBszj9SvQX2dBKO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E53AuO4LIlwXFz3U9YCwOyzSXaTtqdfgvQHYOSeAZtdBXv0J/wCzjW+Z/LZ4v52m9oPH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lFgdZSQUcRygOpIXkEOcLXc0k7Ba47tC7RZI7fwgYy/JlFTN+ojush2lNEfG2KC4H3hP1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PgmLHTpjcQl8t4tOpejuzqurq/gnBazFqltTXyROMsxaBmcJHAEgWGwC898S8ScYQYvi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KQ2jZVPbYWGnhXoDspZm4EwG497vGnT/ALV371514u8NfipcNMx0+AXn49I9W0ad89pi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RVDQ+q4hxyZrnWGevmseuhcvSOLuL+EKl+pc6gD7k3P8mDuvKODSF78uYkBwIB5Fes6o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OFA7f9iF15lYjp1DPGtM9W3k3iaFxMWX9t4ssr2e4MBxNgFVNJI2WLEIJAxtraPB1UuM4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hdZPaVxDmRGw87rYOCsDxmkxLC3V9DPDlrInEvs02Dwdibr0zNeme7zV6otDrva/Rx13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yMBA35j5rztFwhhw0bFKT1Lh+5elu0tpl4RrWRjxOlZYH1Oi5JDwzjEwDmUoAP7UrWn6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duX1dUaTdjeBUeHdoWG1EELmv7uZgJeTvE663L7QlJBUYHhQnZnDZnuGttgP3qj2f4Fi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wgRMz5i117XYQsr27EfwdoC69xK8AHzDUyzH4iulxRPoztzPs3jZBxK5sbQ1ho5AAPgf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+2XFL86OPT0kP71xrgGo7vilmYgA00g8Rtrb/Jdc7O5hLxXiYicw2oWk2de33gXs5P8A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0P7RzP8AnNzgLjuIj/eC51wXRxSmr7yJkjvDo9odou7dqXA2I8XYixtM8U8Bga10xYHi4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LA4J2RV2E5yMWfUBwAsaNrAPj3hK8vHzY60iLS9OfFe1p6Ybn2LNZHwvWRMja1gr3us1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LnnEkAbxRjByi5q5bk7nxHddb4GwWbh/DKimqXtJkqe+Dja5GVotpfotYxjgiuxHiLEq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SR5XjMQTfmueLLSua1pntLpkxXthrWI7tEiBbax06LsvBzO/4Nw+N1nDuZWW8szwtWZ2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q54P4NW78N0BwzC6OiJL3QhwLupLidPmnMz48lYiss8TBfHaZtDxnVTTCobG95syoLg3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NEXX/V/JcVxd2TEZwCLsqX/R5XQYeLMP9kIfK1rmNtYvHiNuS+jin7XjzRuzuPaOxg4A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E87tXmbsvmZ/CijDQA7uJADztk2Xq/FKKDGcAkopnBjKqnYO8DQ4tuGm4utWwvsz4ewt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aLCUQjP818rjcmmHfU+ln49suulhMFc6TG6BhuM88bdDY+8FsXaK4x0uES8xUPjPxjJ/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jqIZojPJJG8ObZgtcHRZDGcAhx2khgr4qh0MUomaYXFpzWI3ttYlXLy62y1vHiGcXFtT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ZIHYi2Q2vkaLfNbpwTIXYnRZL/wDRD5DRgWyt4QpGtLY6apa3/jnZWKbA4cOmE8UMzXgF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dcnOrek1iPLGPhWpaJmfDh32n5bY3w+bC5oJWE9bSXH4rO4NUZsDw25B/ikP0jasL9qK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IKhpNtvGy/4rQ8P44rqSkhhAaY42iNoAFwALDf0Xq4N9Y424cym7vR3Z5lMOJ940G7or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Erz2/V1fS0bzQNmhc6VhaQ0GmYDpvv5LaOwbiGXGKTiN1Wx4dBJTAB1r2cJPTot0xXjv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nEaKirmgOfFOzxgEAgmwPKy8mTLNORaaxt6ceLqw1iWpd0GtOZsrv637lufCTWjD6DOL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rnc/FYr/lM4HFJNVRYux0EDmskljo5y1pdewuI7a2PyWIq+2Xg1stqbEXykc20s2nzYmf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FTFO4l5amhdTSvgkaWvhc6NzTuC0kWPyUSy/FtZTYjxXjddQlzqSqrpqiIuaWkte8uGh2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Hmt5Mkkkqh0zuQuBcgXPJJM5oe0tPNB3mPsojpZ3MlrJ5HRuIJbI1oPL9kmy2vhDhgcP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2drQ7M/MbtvbkLblcnZ2vY6I2BuH4OHtjawyOZKXOsLXP3gF0h2vcSBjrU+EDUa9xL/8A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7S9VbYa93Y8ZwKsxDEIKqlqYoYmQiNzJI8xJDnG45bOt8FrHHOE1reEMaD3xPYyjkeTex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t/a7xU4+E4cweVMTb5uKxWKdovFGJUdRS1VfCKeojdFIxlLGLtcCCL2uNCrWmesRG40W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bhJC3YJyV6nlOmSuldAkjsUkgg9Q8KiiqOA8BZVuidTnDqYODpANQxvn1CyEUPC0IGf9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383Lyb3YP6oPwTiAH9Qa+S834f4s9MciNeHrrD6zhqOvhZhlRgbq0ktjbTzQvlJtsLEu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peH6XBaiNkbvaJJ43F4Jtlawjb1K4b2ZMEXaPwwS218Qibt1Nl1P7QEb5eHcDLGkubWS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qzWnpZq99ulrxkxT2a0/tNmEbMkFO59s3ha7TXY67rZ+xfHpMUxjHWyRwxiGmYW5GWLi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XDgx19Wm1l1LsC+74jxprSHh1A1xt5St/evVyZmccvLx+2SHUcf484e4dxB1Di+IyU9WG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LXC4NwLbeawkna/wlETlfisrbbR0lv8AE4LnfbjAJuPWSNcC6SjgBaL3Fm2B/wCOi57L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3tY7rzY+NS1YmXfJyLVtMRDv7e2nhMaupce05NpYv/xiGXtw4WB+7wrHpB/OZCz/AGyu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G+u/oo+5cTYAk7WAW/wuOGPxN5d1n7ccCa1zosCxRwt+vLGPwJWycbzCs7PcZqIoiGT4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mBy81Ow+okikyQSuNtgwr0VXudN2XTNOhOAOGvlTH9y4ZsNaamrtiyzfcWcBxHH24zBhz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07KR0rCCyWJmjCRuHAG3O4A25xHpsqlPhtTljcaaocwkAlsZ/GytTNHekPfka3Qkmy+jS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nDbuuTsnaxrmF0EzZCN2A3KZjs2vJdGNabp2XcOUmP8AEUrsTErqKkjEkkbHZTKSbNbf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xDtTlwPGpMGoOHsPZh9DP7HHK6WU5I2uy3sCNhvr1WC7I5zFileGmxdAxx9Q+w/xIeIc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0ssz2TVs0ojEhDC0yOO17WXnt915i3h6Kz00ia+WwY1224/huL4lRUmE4DNBTVUsEcxb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PvLa2VbE+3bHpK6p/RNBhdPQOee5ZUwvklDf5xDwCfQLU5+C8TaIGOjja5+YsD35WkDU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nDFWx7mvdSggX0mDgfiLhOikeyepdnqjtj4wmc5rajDYz/Mohf6krUuI8fxTiWvhrMbq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OZE2MBgcXAWaOris/RcFVVVTCaN8Ej3ODQxrtSTewv1PL1WtY1QuwzEJaSUFssQ8TTyK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0+VAkDdGxr3C7Y3kdcpTUgElUDoQwX+PJbnwxwzNj9JVVQrDTwwSth0h7wuOW55gC12/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sPugmN7iALjZd74q42b2dUw4f4bwiF8L4XSw1E0pIhe5zmkubbxnw3Go28lxzi3DI8Hq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4hMrzLEI7eIhthroQL78wurdoNDBiNSyd3tZm9m+7ELGlj3FznDNcXFs3LqVi1praJais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L2xOqMYxSa+hAqn3A+J0TPDJBlmlqsrja75HOsPMDdbhNwlK+NppI6yacgeBjco35kt6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opz3uG4o2ZrbBhgc0Xvpc21Fk6qp02+WElwXAO7ZIypMjZL5fuZL6W6+qgqcEwqMMe0u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OuthuR5roGD4JUMjlLsHq6eYts01ID235G3L5eqt8UYa19PnFC+MMjAALg8kg8gBpe/0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ilt+W9cL4hNL2XYfC3xRHBpIfd0sI3st9F51pqeJ0cRa0vBABJYbnReheBo3HgfDozFIW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e+ksD6tIWn8McKVWEte+qwfCqiUm47ybOGjKBlAN7c9RrqvJit0bevLHXEOa4LT1FPxB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OQvLRewcLFd47bpp/wCBtQxrtRWxXNrj9b960bF+HJqVuIy0eFulfUMDYWxFzxCQ4uBG5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akOMUtbCaczRx1DJnM1u4B/6thr1+CmSYm9bQuOJilqy83TtqDle17b7kiwHr+CE1FgT9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1rEeCqqupu6hbHSaknu6P9a+vLbZRQ8AYzKWF08XgAAAw8MBsLakPBsV6fViXmnHpy5j6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JIuC7kFabSTsw6OTd4s0gE2A1XXMO4GxikDyMQkaXXzZaYMAv0vLssieC8WqIGxmtL2N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qe8OqnrHpqH2fZ5IcAx6OWwtUQGzjtcSa/RaJ2i0NW/tH4glZTSGB9U2QODXEDNGx249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wF+K+3TMjZUGExNbJn9zPe4/rDmo8Z4FZieOYjUxVtUxtYxoe2F8dgAxrSBmaSNr/FcK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6nHFXD67hjFnRZoMOqnUs2kVQ2IiOS+gyuOhXongVr5uA8OgefvvZ54iCdnZ5W2KxLeB8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3iUpec3eVUrXna1vC0C3wW0cK4JNg+CUtDM7vHxF5c6Nt7hz3O6eacifUiNJg/h728w03D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xTEmNobaI3Ft1AOH8ZdO+FtDVOlBsWtiuV35vAM4ht3rn5/DqZMx88yCn7MWRwyRGNjm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7jfn/wCa6xllznHDgtJgWJSzTRju2PiIBzPA1vayzR4ZrmYfYESS63aT1IsR0It15rsU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CCKw0ADpzl+b/ortP2fCzslVH0s+GQH6uT1pT04cm7JqKqwzjeD2l1u/DmtNw7XI/wDe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eu4d7p7WiNs7ZC5wboXRnS+/Nb9Q8CwUGJ01Y6piMkLw8MsGh2h6nzVvGuG6LEzC+skg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1rX5+S4zM9fW7RMdHQ4Di/CUkOHwU9FJBM2LM95LuRI2353+i6B2I05w/C8RpZsvesMb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/FbgeEsGYB3lbRQgiwd3kYvfzzIsHwbAcJfVmHFqYSTWZZ1REQA25uNfVMk9calnHqk7h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X2gY5VukhbBOIXNL3OuCIGDYC1tFqGKcG1FC4GorIMrmhzSA/UHlqAvQ1bRcPVD5J3YxR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dtAG+fJVg3hwHK/GaaS3Lvw78lquS1Y0lqxadvN36BeS4iZuVpAJynnfa2+xWy4NwmMj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khu1wPOx5Bd2pWcOzHLT1Dpj/wBnDM/6htlaZS4HcW77MdNaao+vhV9WyenDzqeF5MM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GTXVpH4LtvaHRSYjwDjVNHf72KB1mi50midp8ln5qXAixhnpqieM6gihmdp/ZUtRjOCR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8ZQ2SikAI20uOS523aYs6VmKxMOC1HCbpBHTwGrLYTbWlPO1yCNx5XPNbB2X4Y3COM6SO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NykHun6W+P0XVW4zw42wZSVTulqR2vzUjcVwYZZ48Jry5p8MjKLblobrdrzaNSxWsVnc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5wV7xKTCKhpdHbS+TqFz2bgh7YXiGKqeP1WkN8W2vu6bnnyXc/01STnKMGxiVo2/izT8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ZwvjLm7h4gY3T4uWa2tWNQ1eK2ncvO0fAGJysaZMPlZI3Uh0rGhwvoPX5LYcK4QqKYOz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Y4fnou7fomqlDHwYBVtaRf76aBpF+ozFRfobFs3gwVjR1lrYx+AK3NrM1irh9ZwM97XO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+Njquidn7ZqPhympalr43xzS7jYF5IP1W2twnGWtucPwxhH/AFldf8Go3YfjJDbUmBtc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naLW8ulbVrPZx6HgmFzI2NwqBgbYOzzOcSByuLc1FiHBs1LHI7D8MY093a8LnON7a7+a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VRw7GN7Oqnkj45QnFPibGDNifDTDfUtmdYfNa3aWPt3uGv4th8mIYZUwS0UdRG50b3RS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LWKjg100jpKfC8PpQ7TJHSd4G+pIXRDFX2s7H+H2jckEu09LhA6OpuCeJ8Ib5Cme4fLM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os5XU9nNTUaF0LRlDbCibawFtbEKxhvZ1UUt2iSHu78qRo+hJXUIGFsZE/FFIB1iof3lN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r3s3Dx+Nlrcs6j4aJV8DVFTEA57S8Ny3ELWgnrv+CyXZ3wtV4DU4qK5rWsmEXdkEHNbP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QFtm8U1DT5Ye0/i0qF5YbZOKqsDqzDGf7qzaOqNS1WemdtHlGXG8Z5H26b6PI/Jan2r3l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E8ZIaLk6nZdrHC+HPq56nuHOlqJDI9+ckZibmwO26KPhunjlue8c0fqZbemqzTnUrWK6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bBdkrP/3YcNNe0h3sz2uaRYg96/QrjFZSVU9a8U1LUTN7poaY43OvvtYei9FyS0lA1sU1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TNZ8sxWHNfwjQtP/ADjw7Tt5g1sDf9peTFm6LzaI8vRkxddYrMtCp2SsoaYSMe1wia1w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0rSOEm5bX9hP1jWMPFnBcZseI+Gmjo2ugd+az0k0FRhE01K+OWnlpnOifEQWOaWGxaRo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oiJjTGHjximdTtxU1GSFoHvWtf8ANco4xm7viuRzhfK6Ii/oEfE3EFZTY5VwxnwMcALu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9TN30zsziRcr6UW3V4Ypq+3tfj1j6rh7EBTxvke4tIaxpJPjbsN1xkdn2NVlU+pd3cDX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5ALuWIV1PQ4e+tqnSGCKMPcIxd1rDYc1zKft44KjlcxlDxBO5pIJbSxgX/rShfLwXyV30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dUq1NwJXv4/wfHpaoNhpJonui7o3Ia651v08lvPaNhs2PcPNoaBuZ7pszvEBZuR7Sbn+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4w/cYDjD2/zzCz/bKpT/AGh8MYPuOGK9/wDTq42fg0rd658lotNWaelSOmJRQdk9aQDL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qStp4C4Dl4c4jhxJ8suVsT48r5I3e8LfqrTj9osAnJwi4jkXYnb6d0s72edssnF3GFHg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2QiZtYZC0tYXbZANbWVtGeazuOyVjDE9l7t5jtglFI03vmadejmH81534gd/F4QOb/yX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pfG7KTJsd7OiIXmUNe6a3Pa5Oi7cWPscOR+Z3P7MUmas4gZmF/ZYzv8A9oun8QcMx41i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WBmU7jnfRcf+zG4M4n4gzA/9Abbz+9b/AJLa+3DjXiTheuw6HhyugpGSxBzwaWKUkkv1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5eqc+qzqXenTGLdu8M5J2Y8PSOJfQ0d3G7rwl1zzOritkwDBabAMPfRYawRwOkMhDI8oD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/Knx2/V/ELw46Eto6doHwEarS9pHHT22PFGJA/zQxv4NC1biZrxq1kjkYq+IeiKjhOiq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TTSF+ZzWOy3N9LhXIeE6NpzNpnlxG4YL/QaLy9Ucb8bzOvLxZjzfJlY+O/waQof03xVU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EbSYjMb/AN5X8Jl8daficf8AS9d0NIKCOGnga9rWG7WuJJuTcrynxzXQQcRYpSyNeXlx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8dilXUS8CYea6eaoqI6iVueZ5c62a4BJ15rz1x/SyfwyxSQi+aS7rA6Gw0WOLWa5bVnv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hiaOqjppSbkk20OlvivZOBROm4ZwttSxjo5MPh7zO4FuXum3vysvGHsMjgS7MbjbLuvX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FYAtwRjD6inAXTmxutWOLOtpnV/CNKS1+McMQ2/VdXQNt8Myik4o4Ng97ibhpltstZE7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urqwtiD296/Ltf3jZS/wdqxJlipXTaA3iZfkpHCrPfqlZ5U/D1k/tD4JgBEnFWEOad8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7WeAYBZ3EtL6RU07/wDDGvKT8Mc0mGSJ7JgdQRr8lNT4JLIRa7Re2oK3Xh1jxLE8mZ9n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H8Wgw3B8UkqKqe4jb7JKxriATa7mgbBal9paZ8HBFHJC4td7UASOQ0/euddlmGCg43wG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pq0i31XSO36J+J8I0VLDHJNO+rDWRxtLnHa+g9AuOTFGPLXTtTJOTHLzdSV8rZHP7wuk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2Vsk/FONtmkfIxuHA3cBp96y23qubHhitpZTBU0NXFVOAyxvitn1G1t7brqvYjhcuCcR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ihc05m6mz2HqvZnneK0PNh7ZIbt2k9plBwHXUNLXYXWVr6uIytdBI1gaA61jfmtKl+0T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umbEGj8Iyqf2h6UV2O4K5pLzHSkOtbS73W/ALm8XDczmA925t9sw0Xlw8fHNIm0d3bLm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2h25Lx8Gki9ruxX/AP0qkftCVpcRDwpSMvsX1r3fg0Lnr+G5Wg5nxsFibkafRHScPZyC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J/Jdvw+H4cvxGX2lvDu3ziWR9qfh/BmAc5DM/wDB4Xa+zjHaniXhfC8WxGOnhqp3vD2Q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gSTsBzXnWj4efHJ44i5gsSSNPqu49lb/AGXhuihJsGTvs2213X/NceThx1p9kd3bj5b2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MxzE7Ake1y2P9cqGnhdOSwRuJIy+HddAquHm1OJVcr8gYZ3uFyL+8VXkwWloXmQyRBrf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eyloiI281onqegsVxSel7OKiupJjFWRYMJopLAlrxACDY+a81DtL48miaTxPiAuP1crf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ZvIwOJz4Jp5j2e4+llxXCsDEzGnJdpG4YvFxqVjq6o93r5F7ar0yxTuN+M3kmTizH9iR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qpUcQcT1QvVcQY3Nz+8rpT/tLbhw3G1jr0VXI86BrIXn8Ahbw5O9x7vCMRAAuC6ne38Rs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3+WmMkxareBLX18nK76iQ/muhdhdLJTceU1RI8XkinjIe4l38ne5Hy+SCn4ZqWkF8csR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YeCcIqMM4lo55BL3dpLk5TqWEDQEne3zWclqzSYhrH1dUTKn9pmNzpuFy0lwy1IuPWNc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ESI9mXDDrr9Sbrv/AGpUceI1OCCSJ8rmiYBoNzqWfuKwEXCjHNLvZIQ4i1nzD587Lnx7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2vMwm7BIpqA8URTFrXv9lflJJsAZra9bFaR22RPn7S8SkYLgw049bRNH5LqnA2FT4dV4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RtJicXZi1ziL3AsfFy6LA8b8KzYnxjU1Yic6OSOIB9nEaMAtcD1XOJj1pu6TucMVcWEd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Mp5XNe+EPIY9w2JbsSLn5qHuXNJDtCdF2ccFuY1pa1kTiLZnQSPH4j6qtNwHK5t34gGN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vXo9aHD0rONSNLXEEWKArYeOcJODY8KYymUPp2ShxYG6EuGwJ/ZWvFaidxtmY12Mkkkq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Bg1RVU0c0THODxcfOytVOBSQQkiWN1yOTh+S6nwJw/BPwXgszpQHS0+ZwLb7vPms8OF8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X07D+K5TniOzrXDM93BIcJMsjW95G0ncm9llJ+FJI8Lqp84c+KCSUd3qDlBNvkCu3w8O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XwU8Tf8AZVXF8NoRSVEeeUh0T2kXaBYtI5NWfX21+HmIeamm4RKKDWJnoFIu0OEkUyJ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qIomC75HhjR1JNlGs7wKWDjTA+9aHMFXG4gtzXsb7c9k8ELreHauwtREm/OZv71Z/gzV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gfgCV2unq2AWgpZWNIue6o3gfRitsqnMboKlpO4ETgfrZcZvLtGOHGuF8DrKDi3AKww0/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skJIaHi526LpPahh8+LYRh8NKIi6GsMri/NYDu3DkD1WVqcSe05TnDT+09gv83AfVVpc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80Pid9WvKxaZmYtp2r0xGttAi4Ory1g7qnY22YAUgN/Pa59Fn+AcErsCx+rqZ4g2OekdE5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vGOHPoCs5FiRkDHOmpGtdrlkmFx62JslJiLGMLvaKKQNHuxzEud6eGyTa0xqSK0rO4Yri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PEYJA1raZkJHdteLtLjfVw/aUMfB9abOdVzNIFjkEY089Ss8MUpQAcjX87d+Qf8AArUW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yf1XSvdbz0jt9UrNojTNorM7YGTgSapDXTVtSBZrfA6JoNgANAD03KB/ZvCdJa6tcQ0N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zdVtDMV8J8dPITzaHi3zASjr87vG4Rjq1pKs2t8mqtam4EYKdrRV1Tu7aWsvPra99SG9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S4aHnI+lfTDc5Q5hbvz3WUbXFti2pIHMdxe/95Uaqpc93imcGdWQ+L01dZc5m0+Vjpjw1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SKipcYgM0uZ5a0tbrc26C60DgiqMEdW8QmaomyAFrmgxi7id+tx8ltPafi9dRYTTQ0tS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QasygFvO18x+S5MS1pHeR5rHQAr04ZmImZcMup7Q6BxW6erno55M7I44TGI5XXdnLy42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o18XssnejSF5/slBSd3nPd07g7ylsrNUZTBJGad5a9tvE4G3mu/U46b32I0EmLY9iJpX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3Ju9ttLbaa/BdWZwxUh5eKeWQOcfAI3N/wDNefeB8RquHuJsImbNVRUNW8wzOhkMLnse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zWnf9ULuxmow92eGrkN/9NiVQ4/41xvPfbpXxplYeDHveT+jKhznNyuJgeRbci/wSb2e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cy+lYB9VjP8Am6T+Uwynk/1s07/xkRgYU1o7vAsGA/nwyO/GRc+qG9foep4Yp6WQtgZB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i5L22spaOpwmkgEUle+J00ssTmutHfKxpI8w4+Wi6tNV0oYWDCMCANrOFC1xFuhcSuI9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91DAyOOFoFPGIxlyB2gGl7uK3SdyzMdmtYaRHGTIfvHHZbDR41LS4eaaKhzXJJd7Q5jX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DXyC1eSItaXOcDGXZQb2KGBwzEFrMhOhcLkLtFnOYZXFK2SqvmjpIW2IyRdPM8/813Xs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GTu6l1bSRxxVMDaWaVzXBoGf7tpGV1ja/Qrz+6Jj2jK4u/ojKty7KcZGF446imkligr2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m7L28yRr+2sXnbVezvEcmHMgeHwYi5zdCWYXUaa/zmqxDHSSxiRuC4/INs36JeR/eIWC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487yOP5oe8a43eXuPm4leebumpbOxlMSQ3AsbcQM1v0cwXHXVyNje6IMXDGMPBN9Y6eP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KJp9RdLu6Y+9DGb/wA0J1r0y3J1TWlpB4cq2ho8Pe4jTMsPMZ1TdV4of/uXRsaNbnFY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hALRFGLGxGUKQQtDTZg05KTMT7NRuGS9txJoAFFhrR1OKxD80UGJVrJPvaTBcvQ4m24+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rLWgMLiFnazuWWOK1Vvu6Phph3zSzukJ+RT/AKXxJwsJeF2eQp53fmsS1/RqNrz0Wutj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P+c8AZcfqUE5/Iov0til9eIKGIDlFhbjf+0wrFd4RsE7ZXX2Trlell3YlXv34qqGgn/R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CasrZBaTivFDbYtwyIH52CqRPzGx6JSSZTYbp1ydMLUVRM3/APqfiB452pIB+Lkxe9x8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tM1l/k7T4Kj3sl7Cytw3c3xWunXKdMHcyndfvMS4qlHK+JEfmVD7Lhrwe/bjVQSLEyYib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HHa3og76TqFOuTphMcPwPusrsIrJeneYgSB/dQnDsDO+A5z1fVk/7KiM0mX3k3eyW94h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Vgen/wBj0DrftVL/AMgE4wrAmkFvDtCDvrJIfzQwvcZG3cTqrE5sG62uVOqTUJWMw1tr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T/eRAUFrDAMG+MLjf+8qzmHKXX52RU1ydTdJmYTUStsnhjFo8HwVmlrilN/nmRCueNG0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vVGqJElgSNFXJPUp1SuoZpuK1YBa1lCxt/dbStt8lI3Ga9vuy0zB/Mp2D8lgbm90s3mn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Er6VbNefcs/cjON4rofbyANrRs09NFrgN3bq8P5D4Kbk1C9+l69pv+kpgd9CB+ARDGMQ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FYIgX2UkFu8Hqm5NQzEuKYh/pMTrLf60qtNXTyxlklbUyM/ZdM4hQ1fuN9VWAFkiZk1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2TTo8p3TEnV77/wBIqERCTQXuNQgafGWEeIbhUZSionVtTFCCA+Rwa0uOlyoJIGRzTRPj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3INisvgemKUJv/pmfiFRr9MWxIWI/jUmn9Yrdq6rtiszNtMeHRMNmsA9Al38Yd7gBRwN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ot3k9gq+GsQc2lpoqqKB5cGxgG4bo4K0p1F79Ps0rMA0nL5oRKeUZI9Uf+g1/ZW4dnTW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27i/JZpXqnRkt0Rtpwe++kLifRSUz+9qI2EWu4A+S68GNv7jfkuZ44wQ8W1LbWaZQ7br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UzdfZsh4VpvD95OQeYt+5a3j1GzD8XfSxlzowxr2l2+q6Y8A25DqufcatDMfBA8LoGfi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N7TbUvNHbRiNcOK6tsVfWNtUzNMLJ3hoAeRyNtNBZaRBhFXV07ahzHzNecniJJ09V0/j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Exh7WtqZGt02F/x0UtNwnUwU4DY6p+t7ZP3rGKa1rG3fJNptOnF3UGRzs0OWxtq3RHHh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6tWcLVdU1rXYXKQw6GWaNt/O2dNS8EEX72hiYD/21yPqV09WrHRaXMm4ZIGXbG0nrZes+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ERvfaWPCg0kG+oYQPwC5W3gmFkf/AEdhIF/5S66TgxdHwxT0bonh7KZ0NuvvAD5WXDkT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WZ282cT0T5uIqs5S1jnDQa/qhUmYYx1NKHSBsgHgbbddnouFcRq3GSSkbFzvJA4u+Vtf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YZA5zDbV3cFv5hdYy1rGnKcdpnboHFMzf4E1rgbg0sXivca5V5Tdhhmxeoijikc5ri8g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L1HidFJNw1PhsID5XQMiaC79ktNtfRahS8CYg6IRVBf3XiysbILC++7tLrz4bVxxO5d8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4GYnWyPB7sPyuYeYVMYFWnU0j7dbgfiu/jgl7T4faI3WtcSxi3LexKiHZvEJM3euJ6SV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8mrjHHs4ZDw7VkBz6Y+mYfkVv3ZJhL8N45w6rczK1neZwRYWMbm/PxBb5FwII9WSQA9e+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GBQ18NU+aN/dG4a0kcupWJ5FbRpuMFqztS7aIzXYRhsDbFmaTQb7xn8lyaPhDvWFx7tj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+IKKnxqKnikLmmAuJLAHXBt+5Yn+C1A9uZkjnMGl2xg/UkrOPNGOumr4ZvO2u9kGEx4L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lore8SdJGanTmn7baH9JYrhw1JFMxw5WOeQfL963PBcFiwiqfPSxTve6Pui10WgFweQB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Wkhnr6eqLmMETO6BaLAkjSx5krE5InJ1tdE9HQ4lRcMgNb7UY2sOp6kKtVYLTxyHMbNI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uu2nhmgabOpMRDiLgFxH0sCp2YFhzXAeyVQOwzSuH5rr+Kn4cvw0fLglNg0bnFjI6p53H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PAY42jxmM3BGZmt12ccNUb2lwwiZ4GtzUvt9X2UMuC4ZC0E4XZ2YDK+RpHxJk0+SRyJl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3QcPU8TdSKuQkm1tcq59iOGQ1uN1j5KeWX75zvCbC1zuurw08NFeOFtJGxuobDURgX+e6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EZiSbvZcnqbbrjXJNbTaI8u9qRasRM+HKWYPDFHJehbUFzQ0GR2rNN22I1+a6dgcpZwa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7o8rtSSIyPipgKVwu72FvSzR9bBWDUQgAGqh0GhyvI9NArbJN47wzWlaeJccw/hovMsj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XUm+x1VmTA6p9m00DrjycfwC623FGtfkFU1sX+rcR8rBEMUp73dVPIA0LISbfMq+rf2g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tj+YuhdLExws7uqeUhw/srIUPB2JxxkyUlU5xNy407wD810ttdQiRzy+qc5257sfvS/S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z/2bNf7ynqXJis9paThfDddRYrRTtgdEYJWyZ3RloFjfmti4xoazFKOGKifkLJC4yNsH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/E4yPu4pQfMtSixSJjRmpXuba1jL/kpNrW7ysRWI1DTo+Caiok/jVZXPdoczXRix8iQb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CMWNSJXCJsTmZLjUm3JoHRZeLEKVlQZjQvkdrvUEDUW6K6MeaGkMw2nAPWRxWptaY8s/b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hqTG8RhnkDDkjDWlziDYEm2gN9ygZwZGWCN8cRAN7PmkGvwstgfjrm6DD6Ia31zn/aQf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4PUxEn6uUibR22s6nvpgHcEYeXAGmgcepklIH95Tx8CUTR4PYmkjX7lzh9XFZZ/Edc4m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zUX6crRYCSnbp/7NGfxakzb5SNR7KUnBlKyMh0tOGkgHJAP3+qyeHYXHhsHc0j84Li4m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nFqok3na0n9mFjfwCTMQqwSWVMgJ3LbC/wAlJ3PmViYie0I6fhXC4CXufnkJJLnhp3Pm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D2t5aBjT+ChfjFdqPbqu3QSuA+hTOfVzgOfLM8O1u6Qm6n3T7r1VjzC4aQPgfSlkkkL4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1tPJUP0RR0jmwNppYidmHMCfzUbzKc2aWTTfxFUnuuctnO+qan5WbRPszDcJp9jQyEkX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4dQs8XscGm+d4/2nLAFv/Yn5ISLC/dWHonT+pF9Mz3WHhxElLQA9B3Z/epYPYYpc7e4Y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Wug20DApmNcQHZSArFU65bIytpnBzo54RlcWWk8J9R1HmikrKAlnezMcepu4N+QWsTAt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eHMnpmyOlcCeQVjH1JOSa+U9TXQTVEjQ+NkbSMsha6zvgGoGzUJLu8qSDfdkbiCPoq2I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NzbVYiQvbOGtI1sk16Z0de42zE0lBYhlTUv1vYxbel3KrNJCP5GSUtP7UQB/xlMKCcjV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CvTPwz1/q4p2xvD+LKYgkkULAbi3+klWireu2BoHEVA7m6isfhNIP3LRV6qflhwtPcyS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KdIjQqDufC1eabhLBYm5QG0kZ3PMX6+auOxexvmZ6kn960zDag/ojDmDZtNENPJgVgv8l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WyPxrKbioJvyzOI/FVJcZcXEF7cpBaTlB0Oh5KnglNHWYgI5QXMDS617LPvwOkykNi1PP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WiOzgU1O6kqZaZ980Tiy5FrgHQ/HdMu1DhnC8Qkq4K6kbK1mQNkByyNNj7rh+Gy0fiXg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H19GbkZB96zyc0b77j5Bbrlrvpny52xTrqjw01OArsWF18sgjiw+se8mwa2B5JPpZbJQ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6fhrEQxwuHTMEI+byF1m0R5c4rM+GnALYOBI8/E9M/JmELJJCP6pbf5uCzr+yniqH/pd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SR/Zus7wxwTU4FPLW1FVFPI+Ixd3EDYAkEm5393oudslfaXWuK3nTLghx/kwT5i6lEIO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Yx+IxNcBYX322W0GkhGug9Cs1pNu5N+lopjyW+7DQegWTw3CW1c5ZIXBtr6fBZnGKeN1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qxgkZbUkkfqkJFdW1J17jcKY4apr3zS/NYaooDHXywtByNNhfddCyeSwVbTj2uR9tyt5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Z7taNBKHDuxcW6XUoo6obMf8Atjpae5NiBpzVh8TWjWVnwWK03G2rXnempMEmcMBcXE2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uHD4o2hv6QaTq3PclZOpETYXFjAHW0JddIpsm0wwcz5Yh4r6+adsuaIF3RQ1nO+6hfUR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IYWF7z5BYtGmo/VzLtLrzV42ykjdeKjjAIO3eO1J+WUfArT8jnHK0gG41crtZLJVzS1U2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qoooBa5J3uvTWNQ4WncomMLHZunvC/nuFnaZkDaB1U2LNIx9nxucHNLSLXsGg3uR1WMb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qrVO4viLXuEJYCydpdl1G58jZaQ8/eewvjjuWMd3jSAPA7qOl12weONkrnWL2h2hWuV/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0fdUUVHS4jKwMy5HyQtcIwbatMgc23IB3RZaGV1LAIZTeRos021IWLalqvYNfUiAANcbrG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J+KCvle++mgVAte1wzW1F9CuMxG3aPC7Jizor66eq0njA+3Yma9rLMdEInPvYAt5k/T4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1rgLKYLhcVfHLRVkTHQSNygP0v0IPIg6g+XRWnadpeHOa2ndSmEVTTklhbLEeRa8XB9S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aVuXaPhowqn4dbI4STNw808z9gXxyvsbcjkewW8gtTpbMaGyC75TqOgXeJ24zC1FdsbS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9E7XSOl1LnW13s4W6FTdw8OsIngnllt+KjdE4O91wIN9QtSkPQOBV0GNcO02J04zZ25Z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58/QhTMsfNcZ4S4nqeG66QMZ3tDVaVNMdL22eOjx9diuyUE0NdSxVVDI2emlF2SM2PUe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kSyhpmZWFgF91VnblkIsrsbn5QMuyjkhc917LFta7LETsDNbk7kqYEkWsihhIbY7ow2y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2WSpBlcwqmBqshE2zQRvZSZ7kd4FiYDpGOH7NljwFkJ2ukILjcgWUIp/RWZiUrE6VgAk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CDqVmZa0GnF5D6IZ/5QqeKHK4uvfSyhqRaT4KQT4RDQq7THwEqjdXaQ/dKz4SvlWlvc+q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xgbpuptrSj6hIlXe5bfZCYmDkhpXgBLwFZqNm26pMjaLWCKpFowfNIQj/wBFPXMgpicy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cENNq4rdvDNfJqkEvuByUNirzywe9a6jLohzCxtvSrYocpWQiawtu0XUb5Yw4jTTySDSp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RAJmDT8lN/oyRtZFUnJ4D941CSCng/lB1VZjyuVYLowACdVA2J9tGn5K1K8Rsu7VRCpHQ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mPYb5VFJTyukL2izr7qzBP3htZPUTFmjW/FJmU1EJKKqnimikbG3PE9rrHqDdKVz5aipn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DbU3VVssj3tyMcX7AdfJW2Oc4PD2FjmHK5pFiD0I5KzM6IiNqtLYVbdf1lnZJnRU1Rlt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ZYKI2q3f0llpiTTu9F6cU9nHJ5Y1gL4h6K9hOIVmG957JI1gfbMC2+3/AJqhG7LELdEd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RukcBchrb2C89ZnfZ1vEa7s2eIsWJ/6SwekYWJq3zVdU6oqJM8zrXda2yOekrqWISVVP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zyTWLtG7rpa1vEsVrWO9Vw4viYtetk02VOpnmqpe8qZ3SPtlzO10WUPD+IGNrhGDmAI1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K2OpYWOcMw1vcXsl4truVmvsePBIsznGjLZnkue5kRuTzOymGDsaABQR/wBJ0Iv9QsUw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3LjdFNTd1GXuA03sF5fT33eqcuuzLvw4MJ+4o222zOiH4lO6NkR8NTQi3SZgP0Ws+0NG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hHodk6IScktlkdF3ZzVlMSekhd+AUQdRh5z18RFthG86/Ja+ZZgxrnMDWnYqWIufEHE6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z7s9JLQjVteD5ezvP7lGamizG9TMdtqff5nRYAGQkHQt6HmlVSufO+QNazMb5GCzW+QC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3ZuSqoLeF9a487xtA/xKP22H/wB4t0GUH81jNTDmJ1sqri4ncqREfBufln/0jAHC9LO8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fpKFry4URcOklS4gfIBYysF2wkaeFUXXF91qaxCReZZ843G33MMoP67pXf7SYcSTtP3N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J+ritftdSQtHeN05ptJ7szNxJiRBJkgF9z7Oz9ypvx7EXH/pTWn+ZDG23yao69gjgzEX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DXc7qRMydmQbX10hIFdVenfO/egdLUk+KpnJ85HfvUdEPvfgrb2jvh6K+ZX9WOlL2kh0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yA73Kt1TR3jj1VQs10SYZ3sOZm5YLpw9rQfu7pZPNG1guE0u01OM4JDbWUb32eQWg+q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dR/LO05qG+x2OJNrBWBGS0nZVotHXWSiaDHfmVZhIlQc5wNha/omBeTpb5I3jxJ27K6T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3wQu7xv6xurJNlC/dWYgiRRNc613nVTTsytshhIIb1up6r+TusysIcOaHVMYcAQXbHmr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HoqWHm1Qwk7FXqt4MjLLrER0y5zvqY2oYAVDHE1zjcXVqsB0soYhZc406SIQsHJDJGBa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2sVZ0zGz08bS0kgKdrBfSwUcYIGxViJtwSUnWiN7UXtHeEWG6yMQ+7bz0VF4+8d0VuJ4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imYPEVTp2j2gHndXyMzTZVYoXh97WWI8tzHZefEHakKrXwD2d1grQzW1UdQ0uZa4XS0x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VlxCPYARbYlQtgIVltxFlvp0WazHu3MSwlc0tDbjms1g5tRMB3F/xVGuiBa0jqpKWURR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ZI3CfFLFjW9Dda9IP44w20BH4rNVExm8NrW5qi6nDn5nclnJP37apH26ZYTseAQLX6hV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gyAC2qr1DQ1tytzkjTEU7uP9sMA7/Cam2rmzRH0Ba4f4nLnRXoriLBMNxujNLiUWYNJc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P5HRctxXs3xaCoDMKfFibXE5WscI5fi11gfgStUvGtSlqztoyeyyldgGMYfKY67CMRp3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WUMOGV87g2CgrJHHYMp3uJ+QXXcMdMqFk1tCt1wfsz4xxd7W03D1dC13+kq4/Z2DzJfb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dRCbiXFw51rmnw8HT1kePwb8VmclY924x2lq2DUefBcOLRoaaM3/AKoVl9C/kHX9Fscl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GObDACyMOObwhxG/PUFSxOY4gW3XmmZdYhruFCbD6wTGJzhlLbW6rMHGJf8AqR8yr8jG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MJNWtsVa5JiCaxM92MfWVDK+SpgcWB7Wtcy+htzU9ZjEzqcBtPnlsRe+mqnbQPc7RuiM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d7nbe+2nROxaoqqngywnPeQ1EkToy46C4cPoVvcjKgNF4JSfJpP4LmPZNLLRY5W0wP8AF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aQAfkV2WGXPCAw6HzW5rFu7n1zWWn4xQmpiOenlDuRLCtWlwKZz/AOTLWHckhpaeuq3X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HEG3ePuQfQLVqivrXk5pvgGAfkvLfLjrOtvRX1JhrWMYTLQVEFQHsvIwCXJs2QDW3kd/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W8SqZZYHxy2fm2NrWPIqrBBUBusbgell2pl6o+1wvj1+ZJ3L5AA5xIusxh8Yjdm0+Kp0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1WSha5/haLnotxaercsTHbstvkaACZB8AsVWvEkxDXZhvssiKaYj3fqqc1HLHIXvAA23X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qJjuo3xi3NZejiDnkCwPUhWXwOZt3bvoVzjem51tqMkLQ8nmglyBtlZkaTVVI5B5ssbi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2lr7LPVPhvt5V5+7JsQCfVcz7QcbFbP8Aoyhfalpn/fOvpJJ09G/j6LZeK8QfhuEyzMNp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Hc/AAlculbkOW5PW5vfVdMdd95c729oH7MAwffQnW9muuR9FPDTxZfvJXejWhU276K1GHW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uPpKL2TNHNP7S3XLkBYbcuuqo0rXur3FviZMCHX1G2oPwVtrDYixv+aItkka9kYBkNmN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yskwPQDMTmruGsDe+Qd0/DaQu8Wsj+6be3O17/Na5ikZZVASMAkJv10tc6eV2/NX5ZTR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nibBETZz3ta0NFgPTfZVqPDpnzzVdc7NPI3IGg3DW9L8z1P5ALz2l0jsx5fABfK2/Pwp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2PQKzUYcbHIdE9NQPFPy0uuMy7RLCSywvJHLbQKxwvUUrGxYdiEgpaoG1PO8Du6lnJhJ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0TewG5vYKWKmYYnQVEbJY3btcLhWs6S3dR7UsHdV4GyQUs4qMOc+RzXRkHu3AZ7crjKw+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OZ43lsoNmuHTqCuzN9uooRDh9a5tMNPZ6gd4wN5gH3gLX0Bt5LjU8fd1E0McYjAlIYwG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c16KTtxtC0Huk8b3OJ6km6dzze4JB9UcLGhhyjqNUD25TYrswHvZO9bI57nOad3G62zgL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bvwyoc3vmjUxu2EgHXa45j4LVe6aQLGx89k0F84FjY7j6rM13GlidPS7pgCMpD2kAhzT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OJyOS0rsqxZ1dgD6CZ2aXDy0Rk3v3LwS0a/skEemVbmRcryWrrs6xO1undnANtUPMpU2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9VmGp8GtqshAfAFSA1V6G+RqShSkjUKFsry8a/RWajwhqqtN3j1VmCJS1DnNYMuhuqxlk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sq2UrKpqZ73uObXRR1bXGTQHZHTaOOqVQCX7nZPdfZWDHn9U29FepmuEeyqlp6lW4GkM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l9zvug8RG5Sk95wPVM0eaqrbge5ueip2JHn6q3lPc9dFXyFCSiuHC2nxU9U0mMa7FRRs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M06oiFg+5eL8wlTjK4lPlNiLboomEP1BsrKRHcFSPENRsobBT1Wjx6KBRVyltk02VWVg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8KjkiOd1r2uioA1t/e09FeYPuOosoBCbbKwwEMsoQolo6lFEGh4JBUzoj0TMjN1Zk0kq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SPu7+aqWUgTUnvq44X3VOl0lCuSMLiMrrKx5JjcJqQ5JInDQhwPyKmxyIs4kxJ7Cb96S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qLWvH6+imc6R8r5ZZHPkeblzjqVubbrpmK6naiNahxbaxO6vSOf3ZBOnNQSRWkMgJIJu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7PeJaeaVtqC1dqbWnuyeSucOVcuH1hlgLbkZXA/rDp5IXRhsRaOiq0j8riVnHOrbW8bj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4a72Au/lmZmk6tOuhWsRGzghmnL4yy5sbXF97ImgFuq6ZbxNo054q9NZh0aOQupqd3Is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fHFjWUr9rxEGxvzWLDiGgBzrDYZlC8NJuTr6rpbJFq6Yri6Z2gwtzY55g5twbbq1XSxu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a0yRyuLGgg8yU0sk0jHNIAB0K81bxEaei1ZmdsVfVWpgPZqfmfFfy1TilPkpPZ3WAzaD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cXUkQJNgTYdEdM28Gg2Tmnu2xd9FPEzJFlCkztqsaVomktAOyhrBZ4UnelptZRTuL3A9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Y2k0wPkqSykABgb0tqgMcA3A+axE6b0rVLrxwAG+Vtiqzmk7LJlsP7IRZI2i+UAeis2SK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BhEjDbmr3eRD9n5IO+ZJMImEFv65H+H4/gpEmkdXZ8Yefd1yfvWOKyuJfyQICxVlYJWK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Lm7xpDCRbkq1AbT28lcklyHa6e/Y9lWVj3EnKblRimkP6pVo1I/ZRRy95ewsm5TUKhpX8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5qeom7t1rXUQqXcmhO5qE9NEY2kOtclUahpEztt1kKd7pASRsVRqQe+fpz0SPPcnwjbu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Yto1WSpjaAXOoVkhGaYX1cn7hvVQGV5Ju4+idrydyU1JMwn7hh5lD3Efn80Z9zQqq8uv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E9ZpFdVGE5mkEq5UgmHVrlNdzalA7K66tMkzzNuoI4znAsTr5KcRujlbp9V032c9fcml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CL7fBBWh3hJGnqqy5xDpMr7HseTlCaR7WGxGqhpD4ztshqx95uPgmu5vsmFS22xUsb84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T+6bFWYTaCZj87nW0umZc+atuIMJuVXbcHey1DMp4yBEL7hQioJdbKLKUC8Z3VNos/yW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wlNK8tYSN0hZKZt4TpqkwRO1YTSOOllcgikdT96XC1yCFRaCOSuU8tosgta6saJNLD3u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10b7ixCQeT1Wqzpm0bA6lDAXg35LH1sB71ljYLJ6k63UE7fvAsz3lY7Qud2yMa936g3W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HNdqb5fJZBtsqhMIlnNx4Ws+pP8Aktz4SJ7tbeGZKguJ7zM3L6c1lOGaWkkxnDM+YSue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Csw8tc8gadVQY6WiqaepiuHU8rZRbnYg2WKy1+zqYiqKJ73VD8xe7R7dAfhyUjK6RrQDK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b95G3uzdrwCPQqlXyRUjQXZQ62jWjUpasR3mWq5JntruBj3P1LT8UUtP3rC14eARbwm3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J7gtjHW1z8ysbJi1ffWsnH9F2X8Fy9fHHju3OO8/owXahh8NNJhs9NH3bGZqci5JsbuBJ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gzSN3Wz8WVc1fgsraiQymNzZGPdqRY6i/PS6wNBFZzDbmusXi0bhzmk17SymHRs9thzg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yQtiIsY2eoasHBTl1jci3RZBjcosXFWss28qZp2NkcAL6lM6lY4WtZWP1iiadVCJVKIVG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jmAhzCbB7TuPIrfcP4rw/EsLeyne+GruGPp5RleAdyOo0tcdVrdGARfdDWYZTVNnyR2e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Tc60RrcS2V2Se4uLrG1mFxNaXNL3PIuA1YZsFdSg+yVzntvfLNqfTMNVIMbxWmBz4ayW3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C8NuNafD2Rmr7qlVDI4Oa2J1xyypqXEHNFgLEGxPNW5OKMTmjLIcJbCTu+RwP4KjS0Lm3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PmTqSvThx2pvbjlvW3hkI60vaQ5t7i2qmhkMbszd1Xa1jBaw0UrJGgldnDsndUvKikme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NmBctTMsxANWnTdRTm7TfVTTDUWVea+U7K18E+WPjb45PVUq9hsbBXw2z3eap1smUWAu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02SSN2GxuY4RfeSFx0a46AN9bZvmtHlkM0z5D+sb7WXSO0fD21NBDiDGF09JIGyZb6xO3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0CGlzU4fa5OUauuXEi97dLL04vDlbyhjA/WKtRMvYZr22WQp8BqHNzODAXe4CfePTyKa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3MuaO2ezfc1sc3Rd4hz3sEQflcGZswaXEjkBzV7CIWVfFdFTA5R32zX5suXxOLXc75Sb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QMMWSUvzuYx79GuGmjQNSddlv3Z7wpPTyVGM4mY6dzgaemgta+b3nAchYbeaxe2oWIbL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MNvudyfUq2xwLQq7XhwIZqLkXV2np3vaDbQ815HXwgLMx1V6mpA6LkjbT5HWV2FtmBSY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2JAuVhauldC8LcH6lVpqVsnvBTS9TTZ9WkcwtH4r4WkbSw11BmdljsYm+89m5IPOxcLjm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rSWtWIp6iHDbwYk2VtGXmSOqY0udSuNrggXJZcX0vYk6WOm6TqUnu5DR2exoaA3M9zS5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3vobX9V0viLg+apfDjOAj72Roc/2YgNlFvejI8J0OoWiCmaJHNkd3cwaRJGWESNffZ7T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bcphi8rsoIFwfJPDEJZMt2AO0Oc2A/crdHG6bMGiwad/yViCgqJ8RipaGnNTU1QNO2EN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wOq1tG6dkNO5tZi7/G2Ixx2GwuTf52C6gyMEbrW8BwdvDtAKOeSN+K1RE1R3Ru1p6abW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eTJ3l2r40uxMy6BTshba5VOKMgXJN1ONlz01tZEbPj6oz4W3HJVDfdWRrF8FFRzSl1ro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BZ49VqWYW3AEaoSI9zZDUe78VXupDUystLAbtICclpNyQq3JJNG1i7AdCFI2xF27KkVY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L/KO9UIPwKlmH3h9UFrlVF+KwiBI0sg9ojHJIX7nfkqfNIglbNQzcb+iYVDeaq2SRFzv2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bZU2qWn/AJVVYKtPjb6KurNYPGL9FXUWVqjOhunlmyvc217G10NLsVHJ/KO9UB98eifv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uYz15q6TZjJpsmZKc1lGbpm+8ppVuo1isqiuT/yNjyVSykLKWlH3gU9VI5mXKbBQwizx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unseITSNDg4WWVxjAqugo21L6iJ7CWizb31HoqVGQIBe1luXFMjZOG4bOaT92dD5L046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Mac8D35tXuUzYpWWJd4DrboopAcxIVtrxlF3arh2dpmUsJzRWJVJsZbcEWVul+7j11YT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6QlkI0VmT+SuFXc4WVmUfcadEnyseG20vDdJNhsFQ+eVhfEHk6WGl044OpHsa722dwIu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Y5h0eCQxS1AbKIsrm5SSDY+SwmC4/Jh0HdSN76K3hadC0+XkvVEVeWevu1mV5a4gC/VR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CJ9CUU0zywhziR0XirEaeyZnekcDjI0n5IJHuBIvslQkDO0i6Ce3eGzbLPu1vsF0xDQ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nM4X21KruDclrC/orNJH4DdWdEKzWNeT4gLFH3DCNXH4C6kBDS4eacSm+gKsTGme+xty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lY57nA6sfb0WVa7NGSVQlALvJSPLU+Cf/wBHY5rHC5Nyrj/HTXDeSqueDA1gGxurg/6N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lWHkc5rrNALjoBdHRsMZZYtLr3J11PVTNp3uu51gXbDoEbISHgkiwPJTYOuu6PdvyWML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3jbKEUvmoTCtRNcJ262+CuPZeRt3HTyCKKFrHA3Q1RsBbdWPJpWmbZ5AJPrZFSt8bhc7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tJ759FZZhHVsGa+t/UqEA3/zWRkYHG7kHdNUhrQKW2U3F1BOB3jrCyuMDWiwKEhjjfS/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LIU/8iEAbGDyU7LZfDskyRGmOl0eUzSnmH3hQBbhle3j+CquYfNWoz92L9EBkAGyyIWM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YaqESjojE46KalewGseHXDTopmte5wLhZMJhfZGJbuGivdEVePC0qldX63WMW6qjl6pC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FNNEXuuo6QWk+ClnkLHeFFjwDuCOeqJo7qNxs556DcqIzu6ooXOdck3TRtIWXJ1Nk/dBQ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c7qVdJtNlysIVIjxG6vx/wAncqlYFxUhZOCeStZQWa9EIAsLBE7Vq1MJVGWsGmlkTGsA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IGfd3P4qaOoRc1O1zSNFFK2yOAeFXRMpWkE2CgqW2cFZbuoardqnum9o2sfluAnhaQZM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8IULB91mI94k/U2+i3PhI8q1RYjKdlTfSiTQaXVuo3UTHEOB5ArDTYMCx+TC2RU2JsfJ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zOYOhHMeYT/pGHEnvmEgJeTz28lUa9krBe1ljZ8OY55fC4wS396PRc8tfUjUy6YrRWd6Z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zvIrFTU9SSRFE5x8mqq6TGqEjuZY6lv84ZXfMafRWW8XYxDTGJmEQukP+kc/b4rzRxr+0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qWY0/cSsDJHPs4bba/uQ0UPiZdWJqeuxCqdUVvdtedmtOjfosjQ0bY3DMbleqlemNPPe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a6kLSArGRvPknsy266Q5ztjyLOTtRy2zm2yEFBbo3gHKdFdJFrLEgqQSuAsCbIQtSyNZ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q63qqziXblCBqs6Xa2WMI3SDU8VsgUgkAAFlqElA9uiGMXKsPeS2wG6GG7bmyqFkN9in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cf1UiSSLhWZSCtcbaoTESPJSEkbbpi53RIkmFKal5jcrH1dKchu0rOC5Pi2UUsZcCCAW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rjfTy58gkhcCyaNwuHtP/GyxNTwPgtRB7Xg+L00EwkBdSVDiXNBBuBpfewG66HNQwye+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Jjd8bCfMLpW+mZhp7eG6xrKZwc6Z4e5smS1mtsMtgdzuCqeE8OQMqpaji2DiCghleGxy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y3cPlZbc7hOhv/IxlMzhOga4EUkAI5hq6zmjWnOKaljaV/C+C1csmG0VTVVbPekmY4vH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nGazGIzBT0clLE73ppiC8joxrdG+t/gr1NgtLT2yws020WSihjj91uq42vt0hVoaFrIm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0ETWsFuShOjG+amHuhY2ppgLg3TxjwoSPNE02BSe6x2ROaLlAQpTugcoaA5gLNVTnw6nm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K9umsqmmqfwfrcHklmwCq9na/wAUsPvRSerTpfzFilXioxKmZHjvDFBiL4wAyRjwwj0d7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0tcHl1Q0xBZkOjmHKfy+llqLTCTDmWGcHwQZ81DWDNctijcWMYSSd3SPceQvptstiwzA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H0lHM05myOHeOaeovoD5rcQEQ0WvUlOmGPosNMb3S1ErpZnkl73bkq/kAAACmY5ovfZH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Fe2iRCtNLHDQBC5zAbaKba0gy3CsN9zyS7xgG6K9xcbKCJxQW8QKlMjb2Td80Hf6K7NH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Bnb5/JMZmdD8kVDld0SLT0KnZKHG3Mp3vDCL80FbKb7FWKcENtqh75vQqRj8wJspKxCG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YSdlLJLZxFr2Qd/b9VO6Jf8ARWtsq5Yb7I++0tZD33kqTowjJT907oibNrspnvswkBO4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G5rwTyQd8egRxyFzrEJ3DzsLyCFH3Lkc8jo7AKLv3+SKsQNLb3QSROLr3ChEzyeXyT988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i6LunFoaToNlB3rr7qwx5LNd0AdyOqcQDqo3PdfdDndm3UkXnszMsTuoRABu5FI492SD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0UhqVxsYa4aonAOKqRl7/ANYo3lzQLk3VZWmRNOiMQtsNBogofFGQTzWRxoWq6MgAZ6KJ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6mWN99Mb3Lb6/ina2PmB81Wq796NeSdjAACsRDW1+PLkLQBl6KMmJjg1+XX3SeaGA2BV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uiyuudD/ADf3JCVn7V1WY0Xyu35HqncwC1ldJtnIMJqqimbNDTufG69nC3L/AMljHPa0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dgBF9XD6lc/qRaZ/LUrt06rtyi3VMwqVBLZCQoHvLgrFQ28ihMehOtl5q+HefJqEeJ3o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1FRD7x3SyKceM9FNblqPAg2IdLow5gGhFvJRwtFjoFIPRXpZmxrsvt9ExcwDT8EShmTpO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VpDjorkBuxQzafNSI7rKJrfDfkrJdeBrR7rRd3n5KCUkU4DfeJ0CsloFPl6BWSFUzOJ5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tEO6REJsffOshM8g5piDZNZJg2lhkc54BKmlaDa4UNP/ACgViXkmu57KczfGQNk9ILPP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8ZVlIKrcQ4WVa56lWaoXcFAG+SLJteqbWyksSEspuiAaNVfgFo1TDVdg/kxdSSFCcWcf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3kgc0AjPRU0maPuvgoCrjB90BbWyrmN3RSCUZ3Tc1L3TumiYxHmFUA25IsrDRZ7QeqAM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R6sgxiypgK48Z22OijEYPNIJg1MbOT1OrtFIyMNN072NJ1UVSU8O1tlMIAfRSCBoKu00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rRiYN/xSDIwmzRRjwEKpl8RKvNIA02UV477C6i67BaR/wEbj4bpXZ5IXSC3kqRCJxuAp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RewUzHXCbNInAuO1kTAWiwRvdlF0zH5hdNyyJubMNE0jM4FkQNyAU0rslrC6Lozi9kZI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JrXHYAfRDMXGGxt4i0aeZRSXsddVe6RpVqfeUF0c176qNRRskczYqZtU4bi6rJk8kSud+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1lTTgkcypo2mc0XskALqK6e9ldCZzr7lMbKIC7rKbu7BWEmVV+5TBE/RxQoCBSTJwUCT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hYqXMq0fvBW8vkrpJkOfyRjVOWjKQmbyTRseW6RCflomKuk2FxIGgQF7uTVKClcfFSIN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OdbXZKX+UUjxdh2RYlXc4ohYjXdMQNUgLjRRdGNkxCclCVWdHItqh5pHVMouhA7BWQ02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CFYTSOTwlRFx6qWVQ2QK5SuUxTc1FFdIHVMnCAggFmVVjtK36j/L8EYKjn9wuAu5hzD4b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0GFMVI1wDQRq0i4KHKd0SI2drRbzQnQowDtZNlN9kVJTjQ66qGU3ebKaEENJt81BIfGVF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Aqt1Yi1YkkE8C3moSp8pPJAY3JKd0RSBUnduOwS7pw3CbaPD74RVO7U8bCHg9E1UPdUJQ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bKenJtZWSJDNfvCo1YlZdxPNB3XmiSiSAU4huNwkYh1QQt3VqY/dIGxc7qSYfdFFVgbk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FJCfvB0VkhLV/qlVldlYHAX5KPuW+aiqqcKz3TepQmNodughVmM+BOImI2sAboNEIVnb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+qCy4XhI8lXVpovGLoC1gOlrqbXQKc2fcnRFMb2sbp7N8keVo1KppJRyBjCDuTzWRxKeO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dKyN3k4E6fgsc3JpYhSNc0nSy11dtM9PfavWDxhFH7oQ1ZBcOqeLRoUhJTQn3h5quRaY2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3SNDiHbqNewXEOFiDcapg7NoRqFI2RpOiksHC+lxsVWWyYFj8FFhraeVkpe0k3aBYrW6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1ziQD0upI7vaS1riW+8AL2URIPK66TeZjTNaxE7hBPoQos4ta6meGu33UZawBcIl1mNo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f304cxp0ICPOw63up32qOM5RqjD9NAmMjQU7JGuNgruU0YuPRRuBcpnHWwHyQPcQdWlN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7Cbk2sNVJE4OBIFlWqJc78g91p18ykKeGFzhmebE626BWXC7bDZVXTP5FAZn9VNSbhK6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6/qja8ncqiQxi26YQtRu0ZdQOeb2vognbG1puOSd4zKvG8lwF1MTsmtCNzGjkmjDWm6a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rTiw72QXjHMKuSmTRtbaWHayYljTyv6KOn94oKn31DfZY7xu2ika8WVBu6uQG7T0TRAJ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oo5f5Q2TKxCJ+98kJnPRRoSgl743Ujiclyq3RWj/ACOvRBCHkqTcgKFh1Uw3HqrpkpQ5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Ue7dVxzUhqSzO6lNd19yn5aprHkiHzO6lWKd173VfLop6calCDTnxpgbhPP76AOCCxGf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68eirOHiN0UV0LjoU6RB6KojZa6sxaNUIvfRSsJtoEUcx8KBmgRye6ommwSGZSgppNQPJ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SLJPlY8GdqYgeZv8gik90qGxNRodGs/E/wCSJwNtSm00py+8UCnmaAoFFJJMnRDJApJK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UtmoBZo66nLxbRDYAJjZIlJhXk1cShRv3Q2UCTFOlZAgUSYBOgOO4cLK13h6KtDuVOHG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PJONBcocx5BO4ktTuaSZ2oS8HZRBpsnAIK1tnUJTfkhObqjSsos6hCYyTclPlNt0RPjI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r2R80kJvdONkAncobo+qBEIpJJBAlJGb6KNTQtGpRSICYs6IpNB5pmpIjc0BAUb90CBk/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pYhZ4JUY3Rt0KpIqFobCYjtC4sF/2d2/QgfBWrjQW3VVrrVTTsJBkPqLkfmrBP3oA5IQJ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lvuDdHIoiUWfImvuoJL5ypY9yEEg8ZUEasxHwCygsp4hZiKdziGoBIbp3+6VErpITucQ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YKUj7nVVyswqaOUueAQLFDU7BNF74UlSPCFRVtop6bcqEhT03vFCBTPLXWCi70op/f8A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OJZdQSSEHdSwasUDwS836osiZKQVPISYlVtqrWW8PwQVeaKL3x6obImDxBVE9S5zQLFV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gCqqLtPA4uJBKaoJz2vomp/eSnHjRQXPUq1ASW2KqAKxAbAoIpffKG+qOQeMocuqotW+4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K3kqllmFk7PeCuO1FiqbB4gruw9FUPBEwk5hsrNaImR0DYmNa/unmQgWzfeOAv6AKrG/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HRaWDG5fqT+a6dtM99q1XcOb5o4v5MJ52h5B6JmggLCyOI2c5Rv1kJKlivdyikP3hUX2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a4WViA+HRaZbhw7D3mHSvicG1DJLsJ0BuBdp8jb4brVa6TPX1Tg0sJmfdp3acxuFksKx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2Vr3A+J1raLE1RdLUSzNAaZHueRva5Jt9V0tMdMRDERPVKm8gbKMlHKAADZRkjkCvPDt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3DjyH0VexUrXO7kx2NjqtRMExISdEdPuVGGm1rH5KeBhDiTopMrEJGj7wgqOq0DSpC9s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c7XMFrgDVISfJ45CGENF3nby81WcLGytUbMsBc/R79T5DogdGOqggum3U5j80hGArs0g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hOGgKbWISSnwKm46q3IfAVRJ1VhJhJEfEFacbWJVSLR4KuOs7dJIQTWLrt2KhIKtmw3s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WLSmDDsrTiBbRMJG23Ta6BC3xa6aIKgWf1VmNzSbBQ1I8ah7K43V2mPhd1VPZWqYeEqz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XQd25SPkIdawQB5PQJCzou7KYxmysNBLbqFzyCndNQERnmQpX2DLDpuow49VKf5O/kgr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DzRhoBFhqqid4DhrogMbRzTze7dVyVnTSfI07JFjRa6jhuZApJ9LInsQa1SxgC9lWFyb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Kb39VFurE1sxUVraXVhJT04+7KEvaDa6OL3PJV3++fVBKbH0TgWQNKI3y6KSsAzi+gUj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Hw2VhNnf7pCiyFTHbzQ3CQSBrbHVSPNgkLFNNspPkjwGI5pJT5gfQH8yjUNM68IdtmJP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nBJ05KvZTzE3UNlFCnsnTKoVk1k6SgQRDdCU45KkJ7ABOWphqExJ5JCyhfo4obInblNz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nslbVOEEkAsVZGyrxqTlurAkslyugIKIbIC0SchtfmllTaaEnzADdA7TVAT0VhZgRN5L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dyd1ioeyJ5BcbJBOQLpAdEIDbRCjfogRDWSskkinGpUrbtFtFEN9FKUCeblJuiZO1JIA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2pQEJBIbJJ0lUMEd0Fk7QgOUF0Dyz32jMz+kNR+CmikEhZI33XgOHoUom3ivbVBSxujz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dcj8x8EI8rD25kHdm6kdfkonPcCo0JjbOJSe25vogzu6pFzkD5FI0WaoS92yljN26oI3O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pQWVRZYAWW6qIsF90bT92FC4m+6yu0rYwDe+yOQByrC/UohfqVdG0giajjYGm4VZxPUq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VDxj0UCsVIOYXUICQJ6f3CjMTN+Z800GxAUEukjh5oqfIzp9UfhDbXHzVHVJEWgyO99P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oETfeF0TaxU/yfxVNXJtYlUKQuklP76neW/rWUEGj0U+4RUmaPla6fOwHQqrsnCaFnM0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E6aFxtiwkdFSO9lah9xVjoSkBM95XQbN1VJu6svN49OiAu8by3TGS24PyTUn8oTvoiqf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UXTh11CdCpY9lBI1yilF33Ug95J26kEogCCrMB0UXJHFoCqkMrh1BNXiTuA37uxdc23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E74pB42Gxstg4Id46tl9S0EfP/NYjiC7caqhofED9Au01jo259X3TDDueLaoc7eiT9kO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QhI0uDRuiLrKqz+UA5qd17hT3WJP3gsfJKKXM61k0jQGm2ijp/fVmEiUswzEBV2RZ5CT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JzAN0J59E7QGMDQQAFapI26Nsqb3uzWurYFxoqcg8ZU919jhx01KsBpMd+aqi6ttH3Qv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uU4JunI8SJrQNSVTumcPu/OypW1ud1dcfBZVst1IJCz3grLt2qFjDdTPNk9wFR7/AMEM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RRaPCqQVQLFQiytzsLrWCh7o9FIkPT+8U1QNfNSRMI3TyNLigqWurVMNChEJPRTRsLBq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KAFSzaPKjCiLUd+7KrHdWYfcF0JjB15J4WUCsW+616ITG3qjsMtuSkrCsBqjG6MMaiDG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rq3Nbu1UsrBKaD3wpKgXsoY7h4Vh2WxvfNyUIVwFND7yEEBM17i94c1oYLZSCbn1FtFQU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yqYyDkmzAm6geLRhuoHe+VODcaKF48RSAwUzdWJNhJ5hO5pZoeSskIgwo2tI2KkLSGg3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spB2MRcEIAw9QpJQWA2KGMlyqbgIYRbVBVEMgc87AEqcM81DXi9Pl2DnNb8yp7qjiGWNr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RtLA4DdC9oA2VRUkFzqoy3yUsm6DcoIyChJspSgt1QClsncE1kCunGpTKWNt7KIlGwT5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2Ejel1ejeGgm11YXbDyAhxuLHoVGrFWb1Mh5EqAoSaycXSSUDpJBOiDZvZWWwyEXy6FV4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GNDjZtgFYNqvdPsSATZRsDnuAG5WUOVotpZYymP3oubbqiYU8uW5GiYRPIJ3AVlsxZbM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jbvLCAHfuVRAGZrgnYIWwk31RsNneI2HNC99xZvu+qyoHMy7OB9E2W+6fmiDwNwggkble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PKQ6RxGxSj3KoGX3t1GppRcKGyIZLknAKaxUU7Vdh7tsD3SC7hsFSAUgJy2VQJKNqa1+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dCdUbm6oCFQyZJIohC6kYNdN1GFPD7yCywWaAEFSwwyQS5vDJ924dOYPzuPijao6hhljL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VnwkeRuCieFK097G19rZhe3TyTFmqy0hAT8lJ3dzui7q/NDSAi6liGiIRqRrABogVrsI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ZcoA0IEPcURClQkIqMIkQaERaE2aREIoR4wpBa2wTgtuNACmzRp9SFFZWHWtqgJaOhTZ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3hUuYDZMXC+90EGUnZLKeisZm9UWYEeSCrZONwrGdvIphI26B5NYjZVsp6K1cddEDnjq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JraycyBCHhEDlJ5Jwx1tkecI2PDtEVDY9E+U9FI5wCHOqJoNG6oHMJOyONwcLhM6SxI1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Tlt49lF3vkn7zyQPC1zH3trspJLu5aqNsikLgQCqiJzfJO0EIybBDcqAm3vsnfe6HMUi+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uakjBA1UQcdwja5VGSwqvnw+Vz4Aw525SHC6irqiSrqpJ5QwPfa4aLDQWU+CUor6ruXP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2LUooqwxB2YZQ4Ei266/d0/o59tsTKLNURePippP5M2VNwN78l54dZOy/eAqy8Fw03VVn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EtedL6Jmt7sZjsN1IQ7dRC73nMbsadLcyrqU3ECDbuzPPiO46eSWRpOpT6KGQeJNESs6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WYx4PJV5B4ikLIQrTLmPXZVQFZYfulZICco6JXZpsoTumU0bWC9vXRDnYobpJo2mDmnZM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wTQhOiKL3wneNU8Q8YKqJZHZeSAzW2CKoOirKaVL3/kl3qhT2VRIJSpo3l17qqp4NGoQi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zAl5QAIJ4v5NRuJvupoxZqgO6nuSa56pwSlZJUOBcqW3huQQoRurDnhzABdApheNVQNV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IHjb4lJIgZ7w0RybJIiTi3NKxslbyRAnUpJ8pv5pZSijbt5IHe8ja0gapi032UNJ27A3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snF7K7Ige0Y6o6Y2zdLKu66JoPJEHUbFBCTcpOBO5Sa23NESlVqw3dA0ftl3yB/eFOGm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9mN/E/5IqeN7MjbkeiGZ7XN8PyQiPRIs0TYpv95CpJBqUBCAUycpIaCdEyc3T2RAtGqm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DcKKkBIdm53unEr+WgQA6qXuXnorCqs1y+53KBWJ4jHa9jdVyiGTpkgEQ6dIJwFAcQ1U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hWUbShzQW32VFTKmEYurzYGA2e0g+qrAAHmdVViQZB0T935FZJsQ3duglDTomkUCAgsL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YpzG0kgH4FNKq3CRtvonlGV1lYibmY0AC9uaG1R1km+SeXR7rdUzFGfJPvZQ2Uz9Qg2V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kA21RBJIIog5IvCFJQEXXTHVNySVAkXTZUaSAQFLFo5AiabFEWeaF7sp0RDqo5PeVkg1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dtuh/wA7qR+nNQyDK+KS9gDkPodvrZSyXtrusqdjiSASikcRsoY/eUkt9EAF56qWNxI1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WA0EG6rO3VlhsCCbKo5ASFycFI6oBBKkvoo7IyPCimJTt3QXTsOqiQlePCFCbXU8gu1Q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0dihseiAVNGfCo7eSkj90osIjuUkjuUrIJL+FRFSgeFBlPRRQWSR5Uiw9EQIUkPvIch6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KTQ3USmkCiKomhvZA/R5RQ7ap3tJcigCIbJw1GGIiMbqVhAahyJw0/BNmhOOiZtyNU52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meNERRFtwhAWe6E50Sa07XRZTZBmeEHWxaNt7Etd+BUvFwy4qwncwtv56uWHppJaaVss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Kypmq5BJUSF7wLXIGy6xeOjpc+n7tqZ91QuHyU3JRlpIXCHVE33lMeSAM8VyjksGEoHm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DqmAAFhYBDG2wzPJL3am/wCCLloE2mjGyifqVKbIbBNroUfuWUMg8SmaULiLoqEBTsNm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jI1KEC6kzC6WZVAZU4YpbaXQ5/JNqZrDdSPaS3RM1wO6kB0QQ2uUTW6o3OA0sgL+gRBS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J5IMxQOGBItTt1KT9EDBgupWCyhzG6liNwoE5gcblMIwCk9xzEA6IQSrAmaAAgMbbphd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k+UHYIApW+6iByjyRhoUI95WCLMumgx0GqjzN8lJJqxVuaaEuZqWYIEJTSbSZxfRO3Vw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U77NTAglKcaoGJEG01rhA7QpwdbBRyHxJo2mYy41RmMp4z4QiCaNqjjd2ynpWF7iLqA6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tEAPbYkIIjmJCmnFnuUNObyG6Imy6aBVRq+od1eGj0AH5kq8dlRh1pw7m5znfAuNvoiQy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EQLHSygbOGxtbbZC6pFjmugpT27w6WUBOuikkOZxPVR2RYMlyT2TbIEE4S5pwgQCfZOE4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mua035KkG8kWrRZrrICrblovbdUirD7lupJUJF0DBt0Qak0IkQsqVk6SBALKRTtDGgu2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EF41DDu8AdLKqNCbbXJQgW5JbK7WFxlQ0iztNEL5YzsdVSuTsD8krOdprf0VZStflcChe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SbBE5hbuFFlHKcxB1+KliqDG22W4UZSAJvYXQRPu4k9UgLJOeL6BLNdAnIEi7VJEgySd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OiZIOsoCylNZLvPL6p89yjWjWTW1RFCqhJJ0yBJJJwiLERu1JzNdOaCI62UkpyvsDpYI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SQHAj0ShLpYGPf7x0cLbOG/1UzPNAwCOeVlzZ9pG/gfqAfioomx2O9002wTudYiyaXkg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fJSReiqQlIB3Q5GqVnkqziboqTKEi0IWE6paoorN6BO4At0Ud099FE2hOhRM3CZwSabW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qGQ6KEoq01zSme4N35qGM2cE9TqQgJ0jNkgQdlVU0G5QC73ikEpNHlCdEJSt2TOeEUYu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8E6I81goGlTn+TVA5wnY+5sogEUY8QREslrKC4urEg0VcoqaEg6ap3vym1lHAbPRT+8F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11WU8Xuqgi4pB3VC4oQURNu1RsKkHuqIaISkunc4htwguiefAhB2uJ3UjXa+SrNdbRSs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36KJxTtfYoXOF1UlF+rdO0XAKFoJYCeimjGgWGkDjlNlG094C86sb7vmeqefWQsHx8kj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BRsNwo7FHEN1VE7TzUZKN+htyUTt9EEseoUbtHG6li9xRv1JCAbpkVimylAKcJ8pPJE1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rJFmqud0CG+inPuquDqrThduiCJ6jKlyFIxa7q7hECXNTGHzS7odVFBGLuSl0IU7Iw11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U8I3UKmgvc3RDSNs9IBTFovcobC6KBC4KbKExyjdURBSs91OCwogBlNtlJVWJ8RKlM12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lJ3RDc11YZSnWPToq2Q32VoaMHoozKOiiosjuiWR1tlMHi+qd5sLgXQ0gyHopImkO1CY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WQBUDZRDRWZGh1tVCWakKwknhNybp5GFzromNygoXvsQAoom5gNxZP4+uqJti0EpHRBF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4cQgdIc1hopoSHPGa/wQPrY3NyqoJabhW3mxNhZM1jSL5QkIqTSujhkfc+FpKmYzu4Y2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TT5MtjI9rPm4X+l08p0QSCMuFwN0EkZDSSNFYh/kmoZr92URjH+8UJRye+UN0UKW6RSB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XVJENk7XICU4UEgKa+qe2iGyCxIwBh0O26qHUqbvXFhadRayiCoYIkwSB0UQ/qnATX80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N1fpSwsAIFwsYxxJJU8brIMpYXtoqVSA2UhCZ3WtdRudc3J1SSF+OxsQAnkNxYfMKk2Z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qqHZpIFJObtGuqrFyRfooSTtwpYdn/0VXzXKIuIByndD2QHdOE9kyBJJkroh7prpXQk2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5qA79UbAFEFJHuiidum5J3IUCSTJgqH5p7pk99EEkR8SKR+ZwPQWUbd0kRYa4AIKiRrW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Oh/f8EIOiTmh7C12x0Ki+UgN3Dqim2CCAtMbSfebofUKRxBG+iJ5Qo2FNpyT3VaiBd5lU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6Ilj2KRumjO6dzwFF0ZEL5UBkCQkCGiLSlkPLZP3vkkJL8k2aKS4CjupZD4VCqJGe8je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K42GiigMZRMaWlDnN0OcoDkYXG4Qd2bJu8ceabMeqInjaWssVWefEVYY421Vd/vFICHJ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WWn7sKyALLc0mi3NRucb7pByCw7Vu6AsCiLj1TFx6oJ2Nsb3Qz7hDG83sU83JRUangOh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lovdNlF0DneLySBuiJQbBKwUZNk1zdBNYJO91AHXR30RUOUqWK4Q380bfVVEu6RTA2TF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ro2XsjaMrdeSrF/eHN+qPd/ep5WfCSMAXLjd7jdx80XhHJRxHxIpEBXbfVJtr6KG6liN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GWknTZTO95Cqh4m+FJzgCQdwij2KglvnKKlDweRRg3bcKs1WYhePVNIic+xtZO16jfum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Vnbqy0fd6qq7dAgNVacfCFWaLqy73EAOcRZM15LgLoXuBTMPiCaRNKbBQZ3dSp5vdCr2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p500Y8YRS7BBApoSobKeLQoGkJBIUeYopfeUaCxEbhRSkhxCkp9QUL2+IqgG7qyw+BQA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5pzKxqIvgonNPREM5Fje3RIlJSOv3fwVMk5jdXDpH52VMqAm7qV/uqAbqw4XaqqC2qNg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xuoJVESM51ROGYWQZLHdESBwJsoZRqpQNbqOYeIFATHANHVGHXVcbqSI6nVFIs8d1JCQ1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hZVEjnBxu3ZCJMosAmuAEF2+SgCeQumpx0cX/IH94TyHwoLB1WSDbJH+J/8AyUUnuoDZ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XCygTDdU0ZwuboSEZ0OqE7qEgsknTFFNcpk6XJAgjCBODoiJtwhOqdvuhNmCKVt0JKRd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N9EroHJTWTJwrtBxjVTKKM66qTNqosCAT3AURNtkN9URLdIFA31T3VBEoDdF+qhQIFOXJ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VK+iYlCiHTJXSuqEUySSIeyVkhukoHCJm6BIE8kVI4oCbpOKZFk6SZPcoh0rpklRIzdO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QV7BDdLkmUUF8shbycLj1R380Eo0aRu0/TmpcmnJUIOsE4OqApDTdRRuNyhTlqEjXdDY2F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25pObcoBTHRLL0SDTZDZromm2+ybK48giylAbjcINkYbpqhLSqSYaFG517ILIgLoBzJr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T2UmQJ+7CAWnTRRu3U4YAmLGndFQBTMd4bJu6b0RMja3kLqCHmlqp8gSyjoqkoLFKysW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z3gpJL2B/JStIRck0qrr0PyUkZOuh+SkuEQLbaIiF13O2PySAIOykJF9Cjba6CEg30Ca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NcXREWR3RShpDdkQd1T3UVD3biiYw80V04KocgpWKV0QcAVBDVHXu2nU6u8gor2FgFI5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cVGRZIPIoTqeqKQXJTQe8VI8huqkrtDZSxC26YPCWcBA7wSdAhAPRP3iF0pF9FUSR6DV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5rqGU+NFCCrcPuKq1Txu8NkmQjHqbpu7HVC5x2umLj1TYn/VsozG0ndRZjfc2SuRzRU4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rtJ66Kc+4oiud07PeCdw1TN3C0LL7EWJQEMuEzzcFQlZE3hBTlzDoSq6VlRPeMdEQc3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5Tqo0cp0CiQWKbmpHSAaFQwHQ2TSHxIJO8bdN3w6KJCRqgnM9+ScS9AqwCNpQWc12XVZ2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igQUzjYKEKV5JYgjMpSEhuo+aZBMZHJs56oE42QSRuJda6GoPiCeMePVDNYkahFCCpIi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RBOPiKZp1TO33TDyQG5yAkp7JEabIGhBzyO6kD5D/wA0chuAgj8LQBrqTdG/bZWURpBP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3ISieECKYlDdHbz0TZNd0A3Sui7v+cfklk8yiBSRZbJwwHe/zQO2+UITfopWBtra/NNkF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QsCYtFlRHcJIi29tSNeXNPb5IAv0SujO6cIgW7or32Bv6FE0WKcixRQXPQphcnYhSEJA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0RAIgL7oaRknoh16BWCBayBzU2ukWvkk4ONrWR2CfZEiEWV3kmLHdQpbpwEEBBsmA81O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Y9UgEThZMEU4Hmny3Tck4NlQi1IBSBMoI3DVMpCEBFkDBEEICIeaoVkk6VkBMBsU4BRR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ScpXUUraJoNYyHe805SiaQkSGyAft/iENCsE4aEKSoIhDYXRHZRkWUJGLcwlcKMp1TYw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ImooswTZkLk1yoJOSYlJpQuugRckHIdkgqg8yIHVRhPz80BkpZkLtkF0EzXJOKBpScgY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RNnvfmnaUNtE4RUt9FG5yMe6oigOM2cpZDYBQM94KxILtQReqcFNYp7FVC3RNPVNlIRW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Ts2Q81ASK/hQBGNk0QEFPdNlRW+SBAogU1inARQyG9lC4aFFI8EACyC6zHZdCjFnJSp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UYTi1k9gllHVEJM46WT2Ft0x3VNHiOiCTVxUgs0FCdVBGLhSt0FwhvboiDjbcBJDEoSi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VAJgjypg3zUCapz7qhAtzKMnRAD90w1KRHVNYKg3Xy2QJ90rBSA2nMhK4HMJ7C3mnLbK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LIwEASKO/kVOQhNrKBonWvodUzjc7aJAgJ7gIB1PLRMbnYI8zb80bfELqqhs7onAd0Ru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BXIAQG/VSXGUFRl91EOLonG7bKIvKWc2VUVk+W/PRR5iU7XnSyA+7tumLQE73aKK5QTA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z4k8nJQ2fT4JXAKCye1k0mxghECFGCiBVEoAOyiqZO5glfzawketlLFqq1aRlDD+u9rf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AdwAkQEDdbkqRw8KASGoDYHROUJQM6x5KMkIiLoSgW4TjVCn2UQV0x3SSVILonJCZDZT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khSHmqbHmBQptUkDpHVLmkimskNE6ZEECnJugThA4KcJkTUDEkFE03QO3SBVRKdkBJ6o9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TXKeySMxs2qJp6lNZO3dVRnZAUY1QEIG0QlqIlMgG1kkimQOCUQQoggdMnsmQNZMiTFA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xjwoXbo4x4AmcNVUgBTWR5U4b5qKABDU3EecauZZw/P6KfKmcNFFRg3sRsdQnvcqGHwB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X7lIFRNbwoSE4OiWYKGgZUrIswKfkqAsnslmTg6oQF2iFG9Cgcapy1JqcmyAcqbKnJTj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5Suqp3bIEZ1CE7oydiNwQhO7RFLKnyhACUTSgfKAEgAmO6a6G0mwURUg2UZQk7N1PfRV2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2SBQEpNOqCTRK6ElMiJAgOjinG6Z1roEFI3ZR3Rt2VBJBBdOCoJDsldNdIFFV3HVMbqR4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tVlfcGY3T5ilon0ya7oGvzTjVBdPGTfZUHsmcbJnm1kBN0ErTcIHGxTxBNI3VQCXFIOK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KWcoiOaQGo0VVI25ZdQuvmKss0YBzVd25UNkPVTkDJe/JQN0Vi3gskiFya4RECyGyoV0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SEcnVC0WKeXQIABRsKhupIneKyA5ToobqSU7BREoECkm1TWPRAV9VNG+zVAAeaMXASVg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M4G6bW6IsAnJqoijbfLqE1kUCSMN1RBt/JERp23UgjHwThgvsoaC8G3ko+ankFgorKh4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i94KY2G6CDKnDbqW7U7bEoIwxOGKRztbIS4IHYLKnUnNVwNHIuefgLf7SuMN1Td4q2Q82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iJmqYm4ULVKNkUJCEtRZwkXiyCMt0QEKd7hbzUBNzogFJOmRNEE6SSEEE4F0ycFDREdE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N0yRukboEnCYBEAgSSSQCqHsitomA805HmgVk4shThQgB3SCIhNZUSNIypaIbCyFFSaF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CgbRIEXTaJDdVEgQO3RXTOIREZS5pzumKKYprJyU10Q90Q1KDdEN0U97JJzshugSSV0y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cBETRm7dUzinZsEMnvabKyQLkmuUhq1Mo0cON0bvdKjAR8lCFWbwVMROz7tPra4/NSBN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w8TfUahPE4SMa9uzgCEEv6qjupG+6oihIgdU5OiBENkDJ2nVNZPbVUO/6IU7kuaB2lJ5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ohKJqBkk5CZFEmSSRJggnckk5ABRt0QBG1VIOUyIplF0QQlEkhIRupf1UIsj/VKCK6Jp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LdMkkoHak4XSukgVkQ2TDQohqigJ1TtOqYjVON0EvJIJgUr2QRuuQgyabqQi3ohuswoe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uu6ydxskiMR3RsjATXKJjiXWSAEguLKMNN1YfuhVSTRDTVGWgomWshebFFNl6JZU2Y9U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kGC6B7iDuUOY9Si7T28KgeNVM03YoDe6qELKwNlAN1OPdQNYW1TEN6IHOSvqgOwTeG+4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ygsAi6CYqNlyRqjlboggJ6J2HVPl6o4mjMgRcOZTZgilaAbIAAgkBDhoEJdbSyOGxuhk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gpGWcNlEfJSx+6ggfbMkAOiJw8RSsiJQBk2UZJCmGrFCUCB1Urm+FQ81Yf/JoINeqJh8Q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yizQobaqaX3VCgKIeNPObEJRjxC6U+6CMFTRO0KgU8HNAztShUhGqGyAo+hVWFoM1S/9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BVpm+qrUAf7JGX2L3lz3EbeJxP5oJgEdhZCEd9EEbmjZDZEXJr6qoTrhupufRRKZ2rVE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TtCqGTIiEJQ2ScIU4UBBMUgmOqBjumSKYoh0V0AT3QFySvohukCqDuldCnCAkkkkCTFO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CvqiOyFEgZMnS0QO09dkzk7dULlUkiQmKVkxCgQSSSuiknCZJARKQOiYprIETqlukkiH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pG7Jn7qSEXBKUw2sqzvuEHwpWCbSyG6y0OwHmnUNyEsxRYSkDqq9Oe6nmgOoBD2/0T/n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0cn9R3odvr+Kgt7hRHdSN+iEjVECAjGyFEB4VVg1010kgNEDXTjdNzToHTFOAkQihsiC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IihKIe6SZPZAgiKYJ7aIBRNTWRBD3JMURCayKYJFPZNZEJENkwCMDRBGnAsUiE7R1QOm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cNSsgSIJrIgEQxSAKeycBFOBoknATgII381CXKWT3VAoome8ifrZCz3gpDsoiJFH7wSL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NwgJUkguhyIHY7RC7dEwWQvOqoEo4/dUakjtZQA8aoVKWX3Td35qgmWy6qJw1U2gG6DL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DbI/1Cgrk6pDdNzSGpColkFmqIglWHC4TFosptdImDUFHJsn0Ce45kKohAUkYs5OC1OC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STbqIBETQaZtELgS4lPFzROcAUVHlKmZo2yjz+SfvN9EICWklPkSz+SQfroiJALNUBOq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wrRHgtdVRuFO5xyoGEY6ohGAb3KgLndUsxJ1JRVhwDhYlNkaoCSmRFizeSimSi3Ty6kI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2+Ski3QGSAdUxI6oJN0KBqmXu6WZzfeDDb1tojia2ONjBswBo+CgqWh4Yzk57b/A3/JT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/hQBF+qgjKdMnsqgidEBN0R2QnZIAJwUkyGyTJEpiUQkgmToHCRSBSOyiwEprXTlNsqhJ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Ai0KSIaydI7JNFhvqgfkknAT2CKZIJ7JaIhW0SAuiGyEoprJzskdkxvZAxTXTnZN6qgo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t90U+w0RESR0TJroHHmkmJTKKJJNdIHVA90gkU3NA6SSV0DpApimNwiLdOfCUpdVFA7cc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pHyQ2RpisqBNZGmsikAUD4xIxzDpcaeqkAT5TuiAgf3kTHkWJGo6Hmjso4hlnlYBa/jH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JUA2T20RZSlkKqgsnsjyJZENwjISAUgjun7sX3Q2isnNraKUMCcMHNDaCyTdFYyBIMHR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RWS0JZRbZE2q2RZfJT5Ra1k2UIIQ3oiAKlAT2Q2iDfJLKpbap7KiKyWVSEDokhEosqfI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hDE+TRS89E4CG0AjTiNTaXT2VNosiWRTWT2QQ92U/dlTJIIREU/dG3QqcJwmhA2J3M3K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EeRPkUtgny+SaVj37KEqZyhKyp2bqQ6IGbhG4aIBulmKayV1NB85TB5TfBMFRK03Ucl8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3uogGEkm4FuSlYowpGqqT3EHRRl5RPNzogQPnKfMUCdQEHHqpL3jKiCP9VBCSmbqQndqU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KuT5qeT3FAQgZIXT2SsUCKOL3kNuqOLRygabUqNSyC5QAKg4uaaT3kTBZM8EnRRfZGUk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CSkyp8mmqAh7nwUNlNyshyoqMDVTPHhIKHKiJuLXREFtU4Giks1PYII7aJg0qWwSsOSA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ckigABE1K3knAQC4aprKQi6bKUFWQ3q6dnIBzz8AB/tKfS6ia3NXPP8A1cYb8ySfwCms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fK4ckspRQWsn5IspsllRJCUJ2UmVA5pCojJTZghJuUJKbQV0xTXSQOnBQpIDCSEFEEDI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1yknJRDgohqo0/JUGkmBvuiCEQcBPZONkQt0RA2TEEclKkgjG2yRHUKVJURFp6JWKmQO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jKZQHFcAhNMdgjYDZRz+8FRGhKeySgSZJLkgZOLJk2xQGmTEp0C5pwUPonQHvsmQ3T7o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U4jZ4sriqBITBo5hEkoQYBGB0TBOCqbIJ7JBOoitVDu3RTDZrsrv6LtPxsVOAmljEsT4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7nwtLxZ48LvUaFFSgap7FK6dVTWTIkkQyQ2TprIpJ0kkCSCTd06BJWCSSIayVk6dANk6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JAx6JWTpt0CTlMi5IGslZOE+iBgNEQ0CSSBwlZMBqn5IHT2TBONkUrXRWTAokDW1STpD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qBF0FkeUpgCsqYCyJwunAKctKKjITEKSxulkJJREVkraqURkp+6JKG0YGvmmIupe6KXd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AKQQ/NP3KujaEhDlVjufNLuupQ2r5dE1grHc67pCAdSmjaABEDophEAi7tqaXatYHkll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IMHRNJtC7UIcvkrOUcgnyhNG1XJ5JZfJWrBPYIbVMvknsRyVqyVhdXRtWIPRLIb7KwQk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i7sqeyQTRtB3ZT90VOmQ2h7rzSEXmpU6G0Pdapd0LKbkmVTaIRi6fuxupElF2jyBLIOa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ExYFJZIIAyjonsESSAbCyVuiJIKBtk4STtGoVFSls6SqkH60pF/6IDfxBU6hw/8A6FE7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fmpkCTbp0x0KBEIURQoGUb9ijJ1QSe6UFUpkRCFFMnCSSho6ZJJXQSdCnuiSc7IU90yg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PdUOE4QpwUErdkYUbCjFkTSQJ7Ib6orqhc0tikUxQIoHIroDqEAlIDVOkN1AbVFMblSh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lfRMop0k10kCKZOUyGiKQSKSBJ010roHRAeaFIFBI211bbq0KjdW4HXZpyVhJHzSTXSv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NAQOqdCCnQOoGfd1MreUnjHrsfyU11DVnJEJf+qOY+nP6ILA2Tc0uoStrqinSHmlzTc0D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Okdk1041QOm5pDmldA90kyfmohwkdkye6qkkldJEObWTJ0ggVkrJ0xQPZIpBLRAgnTc0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6BkV9EyXNFEkEycBA4RAoU90BJIU6Akk3NOgqkJbJ7JWWQ1k1kSSBrJ7JBPZAgnASCcWQ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knCSBrJJ0lQITlOmQMknSQJK10kigaySSSBJwkDZK6BbpWTJXQOkldJAiEySdAkySV0C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TJJuaB0kxSCBJJJXQJJMSkgSRPRNdMVASSG6V0BhQV8hjoah7febG63rbRSgqvXG8cce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foCqQnYwRsaxugaA0fBOU5OqY7oG5pjukUxQMUkkyBKOTYoyo3bIKxKXJIpkIIprpFMo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dJMqSdJMnUQrpJ7JtVQkrpJKBJwmG6dUSMKkBULDqpWoDCIFCNkkQaYpgmKBimKdNuim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qoLmoZj94SpxuFXl1kOiJALpJJKKSSSSBJk6RQMkSkUkCSukkhJ0yV0yAgVPTO3F1XCk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l6pBVBBJIJ90C2TpktkBJOAc0tcLgix9Et052QQUTrwZT70bjGfht9LKdV793WfzZR/eH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JJJK6gRS5JgkeiqHSTbJX1RRckkyQQOnQpwgeyQSulsgSSSe90Q+6SZJA6cJuSV0D3TJ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QRTpJuaSIJLmm2Top7pwhS1QGkhBSugNJCnB1QGnuhToK6cIU6yh7apJrp7op0kyW6B0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ldA6SZJA6SZNdA6RTXSQJOhJsldASSG6YuHVASSDvAlnBRRpIb6pnSADVEGkoe+SEwRU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CiHSUUj8qjM3khpZ5pjuqvelHG8uKLpObIS5RSuItZC1xJ1KCe/RNdCCEnkAIgrp7qsC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mJUDnHMVK3UIHJskHa6KOYeFNCEEpQueBuU5s1pVU6qELV77JIYfd1UoCAVBL4q2lZ0z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rNlXYM2IzOv7kTWD4kk/gFUWE104QlAkxTnyTFAihKdMRdEChfo1GoZvdVVC5CnJTXUUJ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5pIySSSdQMjAQogVQrJEJ7hCSgZJOmQJOmTqAmbqYKFh8SlBVBpwhGqdUONSkQmCe9kQ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EJ2JinYgO6ruPiJVh26qu3KShJXTJEqKSSSZA6Vk104KBWSskkgZJLmkgYpkSZA6dpsQ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+CZMx12hOqHTgpk9+SIdPuhT3RRXSQ3T+fNBBXsJgL2jxxkPFvLf6XUzHBzQ5pu0i4KL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6DX7p2Uf0eX0QWbpH1TJKBXSKSSBJ7pkiqHToQdUroCSGia6W5RBc06FOinSCbmkEDp0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G/JLlqge/RIJiUhsgK+iSFPdASbmmvZMSgO+nmnQAp7oC2SuhT8kBJIU99E2HuiF0ATh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ZOUxUTwZzso1Sa7NsoZ9bJQ6ORVhOmumuoCuldNzQSusFQnSAbIO+N9lGAXnRSdzpuin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cC02KkidyKCbkoTJ4rKVVCfGUIWgbhC91gha6wUUji4oCa5znBWFDC2wuVMSgF7soVcu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HPmoBIcE7CbqYi4soww3VVIFHMpANFHKiIgOgRBh6JAowUUzWG6m2CBrgjvoiIJzqELG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h2QIQ6aomMyowUkEcou1V72KtFVnts5Qg4eUi4m90zW3G6ElFSxa6qbko4RZqkVSVZ58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98qzHq0ISjqNAEMJRVGyia6wUUUj7myjTjxHdO8WICCeHUBShQwHw25qYKpJKpQEudVy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N/EFW7gG5NgN1Uw2/sELju8d4fVxzfmiLKZJMgdNrdJIlAroToU90yqaM46KKTVpUh3U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KclMopJkrpKBkkklTR0kkkQkySV0U99UhumTqISSSa5QOE6YeadUENxZSBRBGzzQSAkJ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CYp7m6Yi6KSYp0xCBkTDa6ZIboCJ3VdyleVCUCTJymUDpkkyBHdK9kkyAkik1JyBkkkh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E0BCQgJ8qOwC2/gXh2PES6trmZqZjsrGHZ7vPyCsRtJnTWKWKWUWjje8j9lpKklhlhIE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LoNfxjQYfI+moaYzCI5fAQxnw/8AJS4PxTR4zKKOrphE+TRrXkPY7y23WtR8pufhze2q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eGVEc9KLU0xIy/sO6eiwFJTvqqmKniF5JHBrfipMaWJ2iALiABcnYBSvpahjcz4JWt6l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JYa2RzM8zvDmsC+R3l0Cx0PHcRktNQvazq2QOPysFdR7pv4aJ6pwV0LiLBqPFsLOI4a1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Eg5gjqufMaXuDWglxNgBzUmNLE7JIUlQZ2SRwSuZIMpLWEjTUfmuj4Rw/Q4NR+2YhlfM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fIfRUarjqONzhTUD5WN2zSBpPwsVenXlN/DR3AgkEEEbgpl0yndhfF2Fd81mpHvEAPjJ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dhWJy0zjmaPExx5tOykxruRO1BSRwyS/yUb3/wBFpK2bgvAY8QLqysbmp2OysYdnnz8g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8rqaipjMI/DdpDGX8tEiPeSZ9oaDLDJDbvY3sJ2zNIUa6NhHE9HjEwo6umET5NGteQ9j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gkeF1Ec9KLU0xIy/sO6eiuveCJ9pa2n3Qp7rLRwnSY0udlG5W7YdwSGgPxKp0GpZFt8X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SZ00oAkgAEnySuutYRQ4bTRl2HRwkA5TI05jfpmXJLqzGiJ2c3S5JrrZsA4UkxKmjqpqh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xsbeg2UiNkzprae1gL810mg4fwahqGxkMnqTq0TODnW/o7fRa52ggNxmANAAFO2wH9Jy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CR2QlPyWWiunQlXMHoX4liMNLGbZzq79kDcoKzGue4NY0ucdgBco5YJYgDLFIwH9ppC6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0kccUN5XjRrfef5uKqYfxhS1swp62l7lkhyhxdnb8dAtahnctBJTLd+MMCpzRHEsPa1tg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6wWkNBc4NaLkmwAWZjSxOzqZtNUOZnbBKW/tBhsuiYXgtBguHiesZG+aNueSV4vlPQLH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E90P7RkAPyt+avTrym9+GkXSuuj1tBQcS4Z7TShrZiDkktZwcP1XLm72uY9zHCzmmxB5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V0N0iVFECiuo7p7oJQU6iuiuqBTXSumKiI5So2OynRHNe3koY2o1HhP3mqJr7qEtsk1Q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MKjnQPTjQqZQQuAFipcypKOo2uo4j4gildfTkhjHiUFg7Ko73irnJVHe8bqkFdK6MNFr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G/SykKrMvmVm2iIgfo5SR7IJWkFNG62hKqrCWiAvAF7hR5iTumkTqKbRSjZQznUIQjTi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EUoxrqpEGcI0RDObuCKA6IJ/eCeD3SipkkyV0Q6hmGgKlumeLtN0FcOtdM3VyY7o4WnN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OmSKIrSfyhU8Z8IUEg8ZU0Ys0Ipqj3VWurE9y1QtBLrKJCSJo3TT+8pg0AKKUeIKg4dG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ZqkQQYg4soKkg6924D1IsPqVM1oY1rG7NAA+Cr4hdzII/wDrJ2D4A5j/AIVYKIRTJJIE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I6pJroBKByNyByhCu7dMUTt0BUlSTJJ0DBEmSVPJ0krJ7IBKEhGUKGiSRAJEKBhqlZOA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E1k4RDhG0JuiMbKhBPdMU3JA4KSVkWyBtUxRXQFAtU/JDdNdAnnSyiRvQKBJISmsgNKyY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0kkDpikluga+qdMnCArohsowjGqAgtxwri2Cg4fbQR00vfCNzRIHC2Y31+q00J1Y7Jra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7E6QR6PMzAD55gsaCVvnAWBkubilW3LG3WEHmf2vTorEbJnTJdo7wMJpmfrGcEfBp/et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Rd/o2OePlb81HxjjAxTEg2B16aC7WH9o83f8dFY7PNcfd/qXfiFfMs61CftHmc7FaeH9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/ALUVs/aH/6eb/qW/iVrKk+Wo8Oj9ncpkwSWN2ojmIHoQD+N1pEb48Px4Oewvjp6gnKOe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3/8ARtV/rf8AZC0rGR/zvXf69/8AiKs+ISPMtg4i4pjxXDTTQwSREvDiXEEEDl87LVUI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MhgYXyPOVrRzKkztYjTZ+y0ObWYpF+pGGkejiSP9oKPtDe12ORgbtgaD83H81sMQpuEO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IB/nyHZo8h+9aBidbJiFfNVTe9I69ug5D5Kz2jSV7ztsWG8Uw0OBChZTyd6GOAeCLZjf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M7a1pZwsOdidII9HmZgB87hb32jvAwimYfeM4I9A0/vCx/AuBkvbidW3LG3+RB5n9r06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xLLCb00F2sP7R5u/46LXiGfMsFdIJk17LLSRji1wc3cK7iGLV2IH+NVMj2/sXs35DRY+6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/wDa+3/WuXNLrpfAH/2vt/1rlzRat4hI8yV1kP0vXCijpGVL2U7AQGsOXc31I1O6xyJZ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Ey+v3bvwVjtE/wDTUP8A97t/xOVbgP8A+2GP/Vu/BWO0X/01B/8Ae7f8Tlr/AAs+7V/N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tt7Oog7EaqU7siDR8T/ktRC3Ps3/AJau/os/Eq18s28MVxtM6XiKoado2tY30sD+JKwSy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b/SH+ELDlJ8rHh0vhw+28Htjl1vG+I+moH0XPcOe1mI0r3+62VpPpcLoXBX/wBrLP6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fZI93UONY5H4BUGM+FoBcL7jM1cwvqulcK11ViWFCOvpHOjtk751ssjbcwdfJQy8H4U6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dB4t9RdWY33hInXaQdnTHjCqhx9x02nyF1pGKva/FKxzPddM8j0zFb/xFNLgmCiHCqQt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OvW/mubKW+Fr8nCclCkeiy0JJMmuoDuldCnQFZMURQ3V0iKbZRNNlPJciwURjNtlFgi9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Mjtqd0XsNmgTSNuEdtE6Iqagos5Ur4wdkAj80XYBclTxtsEmMARBQK5VV2hKtISwHcKi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SytGyKjhadzspwm2TohnNzCyrPYWq0mQVLEqaOOxzFSWSVNnPkopW5rWUiSggyFOIzyU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HXkpSUuSYqgHtzeSTW5RYJyU9lAkkgE1ygdJLdJABjDnXRtAAskCkgdMUrpgEQJYCbkI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dIAchqnTIHTEA7pJIHanuhukSgrTnNiFIw7ND5PoGj/ErKrM8eIyu5RxNb8SST+SsoF6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URTHRAxTJEplVIqJ2ilKjeiIHboSjIQqKZJOkgZIDVOE+yBkkt0kQ3NOAknARTJI7apW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9kJKJIUgUimKCQEIweiiajGioNJJqMBAwSJSO+iYoEmKWqYoBKYJylbVALtAhtqjc02CG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qfQIBshKMuCA6oBTpinuiHSTItkUrJW6J7aJIGsiASSQOOnNPawQg6rZuCsDOK1wmqIi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53Jvn5q62k9u6zwlwnJXuhra8ZaP3gw7ydPgfyV/jPiNpa7C8NcBG3wSvZt/RHl1+Sv8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wyObvdGvfHGbNbrcA9dlz9lJVX/6NN/YK147Qkd+8hAWzdn7g3iCxPvROA+h/Ja86lqW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JLDornDlWKHHKSokdlY19nHoDofxWY8k94ZjtEYRjsbiNHQNsfi5ayF0Pj7C5a2kgqqa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pynnbmufwwSzSd3FG97/ANlrSSraO5WezfuzhtsLqncjNb+6P3rSMWcHYpWO5GZ5/vFd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mnsyRjHSP5+I7D8AuWXcX3Li6+9+as+CvkbGl7w1gLnONgANSV0TAcLp+HsPfiGJFrag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MqLg/h72Jor69gE2W7GuP8nvckcjaywXFddV4rXubFFOaOI2jHdkX6u/45KR27pM77MX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e+7IwLRMv7vMfHZYyGTvImPH6wurfslT/wCzzf2CqbKeamklZLFIxhdnaXNIGu4+d1mW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Xhc1zY6yuu2nzXbHbWQdfIbeqp8HYKcUrhLURl1HEfESbBx5Dz81sPGGMVMN6HDGSe6W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0+l1Yj3lLT31ClxlxE3K7DcOcBGPDK9u39EeXVaWpfZKn/2ab+wUnUtQ1pc6CUAaklh0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0RwQyVEzIYGF8jzZrRuSrOJ4VXYZk9up3RB/um4IPxCLtS5oroE4QdO4AN+Hm/61y5qu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83/AFrlzRanxDMeZIpJJrrLTY+Aj/8AZFH/AKt/4Kx2i/8ApuD/AO92/wCJyrcA/wD2x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x2jf+nIP/vdv+Jy1/hZ92rp0KtYdh9ViMxiooXSvAubEAAeZOiy0r3W49mzx7VXN5ljT9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s9FUOgqozHK3dpWY4IrG0uPxCR2VkzTFrtc6j6gKx5SfCPjFpbxJWXG5af7oWGut17Qc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OezJklLdbW2JC1PCsPnxKsjgp43OuRmcNmjqTyVmO5E9nQuDvu+FWPOg+8d9T+5aBgdI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494zeg1P0C6Bi5ZgvB7oMwa8Q9y3zcRY2+pXPsAqm0eNUc8hDWMkGYnkDoT9VZ9kr7y3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SQ01GBG+ZhDXN0yAW2+F1zhz3OeXucS8m5cTckrpXGuDvxSiZNTNL54GktaD7wJHz0BXM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PbJe2Uixv6KW8lfDonAmJy19LUUdYe97oDKX6ktNwQev+a1TifDm4XijoWHwPBkaOgLi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MnoqSepqo3RvmsGh2hyjnblutR4sxBuIYw+SJ2ZjLxtI5gOOv1VnwR5Yy6V1EHJwVhpJ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1QhICnuo7pwVF0mKZJIKsknTWTqJs6dqG9k7T1RTpFNdIlFJJMkgJMmukSgdJMldA6Yp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ECSukmQK6a6SQ3uqEE6bdJAgkE5TIHuhSvdIoGT80jukgSXJOUJUD8k10gkqHSCZNdAV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0uSV0xKB010rpIFunQpIHSG6V0hrc6aAk38tUXavQnN7RJydKQPRvh/EFWd1VwwEUMF9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/FW1UMNE+qa6YuQOShuhJuhugJIoQldQOVGUZPJMdlREUOVEUtkA5TdNZSXumOqKABOkL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CdJEOBqnACYJ7oRBymKSZAioynJQokkEuaScbomxNFgjCQ1TqqV0YKAWThARTAJJFAih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MESa2iIZ56ISncEOypBXTONkibBATdQIpFLRNbkinskN0k4sgdK6YnVLkge6dCmugNMS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bbw5xh+h8MZR+w99lcXZ++y7nplK1JIapvXhNR7ug/8AKJ/+i/8A9o//ACU47Q7n/wBG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fBE0rXVKdMN6r+OBV0FRT/o/J30bo83fXtcWvbKtOzIG6hPspM7WI02nA+L6nDoWwVL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1nNHS/NZl3HtIBdlFMXHq4D6rnl0xV6pOmGdx/iOqxghkgEVO03ETTpfqTzWKpphDURS5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jdQBOs7Xs3scf/8A6N/8f/8AJT/w/wD/ANG/+P8A/krRAnCvVLPTDev4f/8A6N/8f/8A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S9DBB7J3DWzB5d3ubkW2tYc3Ba+gmj72J7D+sLJ1SuobXgHFn6Iw1tL7F32Vxdm73Le/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P8ARv8A4/8A+StAppHSQte7R3MefNSJ1SdMN7/h/wD/AKN/8f8A/JUFfxt7XQ1FP+j8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e1xa9sq01JOqU6YWsJrnYbiMFWxge6J18p5i1j+Ky/FPEn6ahhhZTmGON2clzrkm1lry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cHkmSCito4f4r/RGHil9i76zi7N3uXfysVrKZPdXaaInRMkUuSKyOAYp+iMRbVdz31ml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FS8R4v+ma5lR3Hc5YxHlz5r2JN72HVYlJN+yaOs3wxjn6EqJnOh72OUAOANiLbEfNYRMr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7F8RdUmMRtyhjW3vYDqVjQSDcHUc0kx3QbdhHGtRTRNirofaWt0EgdZ3x6q/Px3C2M+z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A+S0K6ZXqlOmGTxzGqrGJw+pIDG+5G33W/5+axZTlCVlWyYNxdXYbCyB7WVEDdg+4cB0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lKWguoZg/wAnA/Vc+TLW5TphtGN8X1eIwuggYKWB2jsrrucOl1rCSSkztYjRJJJKKdK6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dACnUVYSTFK6OYrpXQpXQEmumuldFgQKV0N0roogUk10yB7pJrpXQOErpglcIHuUrpjq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unQEmSTXQOkmuldAuaV0KRKB7pAoUrqggnQAp8yAtExOiG6V0BApIErqbB3TEoLp7hF0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JCBX0T3QXSuijuko7pXREiSC6e6GjpJrpAoHUFe/JRykb5SB6nQfiplVrvGIYv8ArJWj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t7tgYNmiwRAoEkTQyUJKFJF0V010kxRdFdNdJMQqmhXTOKFMps0YlK6YpggO6RTAJ0UB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EIJXSsmRR3ToLoggdMU6YokhKSSZEIhMDqkUggkB0REqNPugMFPdACnugMFK6G6SoNNo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0TJHZAzrqJxtupXbKJyASbodkSYhAidEiUyQRTp0yQCBFOlZJA2+6VkrJige6dCE4UD3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agGqkaEEjE90KSAgU6EIrqhrJ9kxTc0BJwhSCgO6Ypk+6CGPwTyMOzvG38/+PNTKGcZc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UovzQEE6EJ0DpkyRQOmSSQJK6ZJA6V0ySAk10ySArpXTJFUK6dMkEDpjsklzQMUxTlMUD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090N010B3TFCnQPqkmSuoQIFOChBTo0sZksyhDjbXdNmKOafMlmUN0rqLpLmSzKFOPVN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QpfFNrpMJAl3gUKRTYl7xIyaKEpJtUoenzqIJ7psTByV1EiBQHdPdDdK6ArprpJkD3Su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gSe6ZJDRJJkkTR72TXSTIRB7pJuSSKSV0t0rJsIJJJ1EMklzSTYSSSYFFPySSuldUJOm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2dW04/Za934D81ZVVnir5z+wxjfibk/kmxZTFMkge6a6ZIpsK6RJQ3ThE2dMUkigYpin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JTA66JtD3SukbIVdqdJDcdUr+aqHJTXTE+aa6m1EiBQIgiD3TFIJFNhiUycpjortDWST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Ih7p7oE6bBXRBBdOrsGldDdJTaHumukmKpJE6ICnuhO6EGKZOUJKKYpApiU4QOETUIT8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ugRTJygJTanTjdBdEFUGkmToncTVI1RhGEI2IFOmSUUV010KFBJdJAE4KbBpBDdEqHTp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tOxFkELj3Tc3vDQ+oRqEeGpc3k9ub4jQ/kibT3ToRa2qdRTpkkkD7JkkkCSTJ0CSSTXV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rpFMgK6V0N06BXSumTICJ6ICUrpiga6SSFASSZJQOnCFJFgV090KcXRTpJJDVN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