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中外运东江仓码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000747064686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159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14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货运港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中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海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8260802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萝岗区经济技术开发区东江大道</w:t>
      </w:r>
      <w:r>
        <w:rPr/>
        <w:t>66</w:t>
      </w:r>
      <w:r>
        <w:rPr/>
        <w:t>、</w:t>
      </w:r>
      <w:r>
        <w:rPr/>
        <w:t>68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赵文朋、罗志贤、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2-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&lt;w:t&gt; </w:t>
      </w:r>
      <w:r>
        <w:rPr/>
        <w:t>温国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2-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赵文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&lt;w:t&gt; </w:t>
      </w:r>
      <w:r>
        <w:rPr/>
        <w:t>温国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2-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赵文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&lt;w:t&gt; </w:t>
      </w:r>
      <w:r>
        <w:rPr/>
        <w:t>温国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121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12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121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1213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5f4ecdf-d48b-4c75-b056-90ae48f3abff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1213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b5976c6-288c-43bf-94dc-8e26e9a7528f/010661f2-42ac-4bfe-aa80-7e0a3cab8c3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1214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81c156b-8850-4ab7-aba8-6650aab0c4bc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5f4ecdf-d48b-4c75-b056-90ae48f3abff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8AAAAEBAAMAAAABC9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AGuAAAAZAADAQAAAwAA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QEAAwAAAAEL0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bAAACAwEBAQAAAAAAAAA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CBQAGB//EABoBAQEBAQEBAQAAAAAAAAAAAAABAgMEBQb/2gAMAwEAAhADEAAAAa7NcSD4/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RSUiLxcQQ4uX0TPljTpsbfmdODY/sPOLm5nsKaz5DQsFjIKdSxlZgKXC+oVIGljQRtygno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Sx1S2Re/AL9QhxC+tXN30/LQ7nR2o5rYHqZfMEDNmppeatnW8kLUlNv8AnUj3q3kfQbwnl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xz0Wz4Bk973mNnNe7uXu7ju7ju7iozcd3cd3cQMvHdy8pF6xjtPRSauJJbWWKce5odx24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7iqbqeOlKXrnrR5JzXMuXr9vn5uu1mNrmHVdYmM/nTp07yOcE2uXd3Wd3cLpalYzHxQTKj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VvK0y/JoRp5IW50DFhYjVs1h0XJoClVSaeZSMwHV822+feDCaFLsT570GuSjqzBZZlcrnb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dzgE2Mu54plYOLfyLR87YyTI69zt+M915eawzN7jOentt535zO9AtWcropoBR5OS0aOfVn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di8C9ltGCmDQ1r51bNiK4A0xmJ0+xkCrXxjUo9QQVqxSVVkUI8GnBm8yTYbT0l0OWx5r0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HsaY5GnVPP6ER1V033PPbK6Oe3kS+bzjWZzBlszQdBjlFq5OgavvYQ2DRY5gotzIIogI96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wvO0sA2sE1nvMtt+rBgaM1s0xPUR50m/5ispf2eJeeNdgGsKHrYDNrhH8zVlyO9itL5mTK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DqPY1XIZwc5EvFZs6Ymrem8xoSiX3MOy00tVprMH1cSZfT087oQxq9ezaN409auXt6B4lj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JXPeW8bsS7XBNL3dx3dx3dx3dx3dxybied0ic7Ha2cOdwlxvIzqBavLu7rnu7ju7jk3FM7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ZWY1hvu7fHqX4yFPRJtYtWQNsPY9pdm6hs12yRtcjhMJlMTmdJJlqjbKprX1bY60kJM3nE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SdMlhMGvI5CxDSNnMZ7lOIM2wusjrh6GuTsa0M6zDQ1NANzsX89v65W7uB578GZmatrnvP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6WLC4W5ErFW4mvGbV29YZQ1BZ3i6FjidjEXzfMZDDF6ZtO4enKDYpMqYs99Ez0qjKhQ060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XDBs+4Ok1WfP0ptYRYqapKiozBFhuqi4rZBkJoLmlMsBpPGoi2iMyBwG3ity7elhRDZUXp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0feM9sZ2DsWxfPZ76DN6wukRMVcJb5OryDe+6vWS/nuqjxRIQynF/Y+c2JfKd6vHrPMqOH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wpWs0a7ux48rXsc8AJv0OB6Xy0BQ9xna5+UU9AjYmN1Rlq2e4elJ4q0ryW6WM31S2LLoYd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JtWSZiSb0k9X5X03npRzXrLzTqJIpIuMgZhSx6LV8VaPUIq74TYwc09jlZ26eep7BExtTP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tBfS9nvyz3cd3cd3cco2rnYVGwY75FWo3kjAJlcYRLJpEzj65tdE6593ccq0rnYo7ufcZ1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b8/d3Hd3A8rZ5fND2cybXfXVXavlPZ05dWLi6LyM5smTBTE5hpW11jKcQLSvFyVJv0cLA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ZjEGuScjytAOmzLqlIchHjXc836N2PEW1sSr4bNqfNei1xtW/FaF4SKaEiB5qa9sfYW3dy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MrUDKxJcZFNbxa6dywfHprLrnVkgYZWpRwMhtED10dxdej/z2XgAYuRsDoWFF660XQNwtB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KMRdUIQDqplvQXL2tREH8pRuArJZXVzlPNSAmWE5RwTXg+pjur63INlr5zO0s/OeEUKVmL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bSm9oTNNSxl5hlTQQWHKQdKkJoM5bku4LytxrP9NoHiGPR+bsoai1m0qKZoMkDY+955hv2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6v2nOivmvZYtmBf2XmrywCabqZO7gbkuQEdbLdHE90kT0p1qTV5pJqMZHpJfNdWbOgdasW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NOCWpJew5HdvzNj2KPn9SDbYBHoR+SfGs70LR5d1vPl2NDxzB67sHSlc7uOWZBnSwiV5+h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Ovl3K7QKLp3zG5XWECJpckzrkRZleF47ufoGQRNTS6J6ebu7ju7ju7jgH4xs71OVN4sXC6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lVoGcB5TUuKUZjPXPty2uBh8OxsEQ06BV+dOrqA57yWXM1zpWS65rXL2sgEytQ7EAt5EPX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nztjq2BI6YbnZp5rR1x1wCTs0UUgsuQvNnoS+Y9NnpPdy93cd3ccIq4sMKaD8b6nKucHbq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gngCwHbMdTZxlI/jWq+hwUkaruS917xShqaT11kvopMLWlCEgPxSl6BqMLhTjkA3Thbewt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bGl6xBSUqBvK8bq4SYo/V+Sd09ct55ldZnW8PN5icnmEmRu5iirBKoylPTWxTKtK4mY5Ie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dWCR9U1QpuSrzoZg5q+d6y8DoTqoiK2mKExWAlkzhjgHLs63k7t+lPiTNbXDgyQ+n89cY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mLzSS00tbad40eb7cxar6rymrCANXKrr1uk3rNTNZLTWSZiS1hypJHYvYcoRtHj1TXjTRu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aY28xfaXz9/SZgLU86M9uPybc1r8g9x9CJhE026zPTzZuf6Ic15uumjOkuZ0Lq2RZlclSy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ek6zpXEXfn7u6zu7ju7ju7juEhLyLlsegJu7O60ItnmqAwtee1qjViIdnVBfayd2j6WlKM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hd5zAgd5OLCpvLGx5vWWib21XmEfaeRdQdNbrihuvqG/F+nzXFBUmGlpmZ1UldLpzQZEnc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dFDQb7qWWe7ju4YsA3i7DYzCdxp0oaC4tmTiUpczQwJRGY3VwVt7FlBYgLPaZxG83ywNXL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EoMHaw4kLPDg8dMgzqXtY4UhSQEG4g8QXpF9PJ0QKNrLS3MQk0A6E7h87eplKbFccbPrPn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gNLGxViUUmZbE4LMWzba9E9Hd0VPRCkcz9fNW5DhpFlgy7vhF4veyNPJpKwvqVMzpizjAc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dFLJjmJc4t9aWjeIME3DNGcxRTXs1sDQtzlyAmIoeRaTUK9XrNNjJ3s+jPJrKqbM0ZW3nv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tXWZmOLTSS/VkvNLEzWyzenF4tUmQkL3FYJcTUM7XYMejUzpH9hKTdSw3LAZ3r5PGsaORL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090TB2GDd3HLM8YSnp0ZvCsdedHGcVqXT7ux0HEj1jSZSd35+7us7u47gZhqrZ7mO0TFOf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guaU0FanmgJEHeIpmLDmCbOygJXXXO101E0EmwzIFY64NE3YqdV2wGmgzqqN5jVmpmray4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ubqqdgqRi2mmTEYxDXhwSjQR3NkOVtdOeO1QeDmz5Xf1TsJuXVu6pKRfLovk6eHrCtC1s0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SmqsDUvVG6HWr0+hLGeni897MYaTbXRr23i/f24flvUYcJoby8YYXktSklXqaErUyOgWKk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cwlG6lenipngDKLhAml4aGVbFJcUBV70pgMBhmCAodliDd6iwXk/VfhihlcbAt3d2sxEFu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zXKaeaRPclmFYNKM+0pgMnM9ky5oZN9Ax7mWrf8/u4ubSOnWTFaclkYIEbF3q82H12II0Z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IHckuM5Ra9xl6CsX18nXnYazuJbvn8q1LrsIPK4tmZ2vO8ppvJ56drHsr0STNZW9xEgnLQ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SWt23C+4LzAxQM16DF28GCNJTZ6N/xxI9DRHaG3sRM2MlzXPLN7+VKzpeVuey7zOpLpdS5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r3o8udGIsnz7HDn9rOroZDesanZQLz1cxdzPRZqex1mJrL0d0qQXAXgjftEvYoJ1y1tMDz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3VjO7htSyVwWsG+BFY4o9ZBrIMxGxgtaxtYgIsJ3qh2+R1NIcmkimnmmXZpjQKBNkC63b1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AphmGwuIys2Sb3k5sp3T19cida5GoUIi0hZnqaGVciOBo2p8/rZpj9S1ac+LnRTGOX1yuS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ir0p/b+Dcs28GzMOK7OMuKH0OGJjZXoJxGsWg4qiRiDFHoZLUOrXGkIaLDCVlSn7rxGmnw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r0Hg1wD5MKjtAqNkpPiK6a2ecuQFGmrc/RFXMzaknvofWrXdEERakbmHr5so+r1lurxaI4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xpzlWldAUsDHV5crZTk1EwnXkBDuems2E3PPyvtF/KaEoY2Ti+BsZaL82pUkFUcqnys7WH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xZZqG95doJ6EoUPUeYsiRzZta+DszohVth089O4teOQG3Mz02rr0KQbvTZDopjl5pOlprJ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XkdaNQfBJqQc2fN2T2Snm9KNDZRg3s7IdFQeoHGHop5q+mW8/x7knjfVS4caoeXqEjqZk0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oBPjRer2dW6OLdHWR0TL1Z6IsAF5PqoluLrmNmhTfQchFpo3NYGGCDWFaxFV+kZFC+sMQE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l6TE9da92XS1KuenzzoyBQ9IiaNVGNRXNybjrmmoMeoTUx7RuZ7D7pgiOy5pbuP6/cw3mM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MzRKc2hSFqxA9jliwU9T5L0fl2qaAqIEdCSBSbUojKLtWrSZbWpMEuGDQ7J0LNvM3tRfm3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A00wWXLVjVYrpSQURgNZCyIkMQsQPwSVCzwA1BsRQ6x8U5+7iTHpr7VPIsn1hRA4sTSvGp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UW2eqPumuoS4CGKKDr0HOW1YxOmLIiYI6eImvJbqct4iTi3flCXK0JRNERGc1hsyu00rAd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0rdbUOsWrHF3M+gYLl5UrT1negyN2d18XUyLlrlecmJCwvpvLe18UloDY51f0La7S6ru8q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mXkonquueGXVcGPPKgSZrOlprxeacOPYvoI8/1b1xIktNeS80kvYchWUrHo3/ABpI9JXO2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NLE19GPFvb3nrdx3xbPPt6zLJTl3WMAuq4YBsUs1mWeji01myOjpe7pTOE3mXyyVdhNJ9m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dzmW4iRg6XKWXhOddCwuXVYWcYnFO06CKj0N7bHbWUCAWrnLy7qFtL0JmGeya7NT1EJkte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5Dpei6W/5VvPXez7YesbSqnXBoU19ZXSlEbAwpTSbqJV2i1m9TMfoS1JGgCnN6OgSAdXTt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dlHUoZKlX3wCPttNrx+4PDs0vONZUndS5rGx7Vt+V0sayFjjodh8MRBMoA1wKGyi17NGZe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TnXVAzzFAcNQK5KrUAdDGYHB1rZ8MPrrVdZkFp6s01a1F1d08TcfBNTFflRE8GgSWoKLVS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V0GBSnzWmZbLBAEWp2s26JCv5fS7gckyxU7CIxtZo1mMyKV6tTE3IMODSUC/C2tk1vVpT1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YzET019C8H7LzsIWTgbfx9V01UUtqdkSbeYee0Ofc/P6jQ7zX2PJ7ytZal1uH0S64vcHXI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836OMDuirdWS014v1JL9Xi1hyFrS5Yi9DQ2/M3PYp+d2cn9jGDWh5rZ3z587teaXYa83oc+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l3NNL51PRJM1myO6Yi9tLfLOE6TXFYJlppwGFn3Wljils+mk3y86ozrdeJQifVKWhulbdT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vpsv2vvlHi9vDTWO5K+aUey8Ykq7GbZX0uZom5mO2P+h8k5sTO9AzNeFlsfK2jlM5LRdbc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V8eNaoGmijaBM+n+WZycZT9BpgaOja3ywtXImeuTpZztDNqqVzUMy7AGptyaRF6DNyyvY+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7CYa1Mi3nExs/UxGZm9a53hIsI6cRWJ1aUPZFS3ZDDm2bw7JjJE5sZsvde0EWuabCVjUH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x1ooTDCiMotYuKqzBR7lZujjucQYaYMTtZYUvSK0M7QypCdWavYcLetSgt4imaFqMNHwgp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kgp14I6OLTTi/UkZ1cGF9T3ldTNXV9ESvNzt5Vge7ibxQLo5Ni49QA1s+Pk9fi5e2bGfpt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sj1Xl/TulEdfBncuvibyBaQVU2Zcd81m8t5reULiu+/j6J1WazmHDNV0HrywtayQ1mbGLV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X6LRYdZttYdULSSHEHcg1fQxGfXNNeSYp7JDzuya23gLIbz3sNA8FsVwp09wXxm5x9Gv0F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fIfMq65kOrmmql54iym7aYoO1JhN6G1VvB3MOW4skxfgD6zDXMpk51rPrpdL6KuN6XqTSb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ACI+WN6KLRop2V2SzCt5hdIerq5DMJWG87rs4eM5xfnkZrD3FH626Jy3AUsZRwKk0IX2sn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QtefwvXeeMwgysBcDsNefA5FmNpkc089pZOrKhs5Xqsax1WdPMXXaz9aerpZbnagVjPA4j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1DoNJ/pcq0WsvIxhrL3D0GQ6rFZVrMphRdSw2jl6mLeitouG4iNJKATQygTLVpkSpgy82W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0VumwdEWOEzyyvBXUL9XrCIy3VJjo6JfUWoIOaZJTrFrlrZMmFLHFBVeLILiVK1mDq34HU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lhfl1s/VxR3SwZNvOWOcHbPL53tjNsE4lxrZtdWXIhlOwuhmsHqbZuPL6bG5y6VT9RlNB3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XnPR2edvpZrzsSidfWeR9NE9CNdFVVNryvq7nylTzfLHo/N8u/ka452xO0tC8/OzWtwSBw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yWt3QStfUHZVc4t1erdxdrCi01ijbfm+PbIef9FG8XHCiOV9CXXy/pfLJTX1GviNPG9rIx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WRs42tOS91azj24FibECJzBkYpNqrMC1xXfvWzpHFuhkbVW8bYWbnQLSYt4aaIS5fzHLCD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OLRau6yeP1qDNZrE1rWfM+iqZuagpzyZKA3LQqMbU4l7cDQydjcRMuaHQmpmn0ctuPbdDd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Kp52j7jKGgPVXBs3mVn6qZLFfWeM94vkGGszGjaGLq5oRUNXs/GM5F5jsZcQWI3qZ0wQPf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Vr0SozhB8yCrmXtKzKtSRzWiBmRo6wcNBR0EKS4ChG4dFoHRzVZkiLEBbVJedTMGvcGXMK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JWVCEpyxaZuMu0LeYYVkJWrENWVtLIWKFRU6u7uQ1KNqmYMoQFzi0zRTSGAtQXJg1gEkqD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WMXrdqR0QXsPh3T8/MvpV8FiWA70iZCKwnfVz62s1zOlEyDZ1F4jKgnoPOXut7NM+uYt6F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iSx1brZ08LRz6XTeP9Hc5KbFL5gmK7NaabOfPSD0uaa81bYQbwYBruWYM6+VFuHNWtX1kd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6rTTjdxnV4ViLVM9xfq8Nei8nJ7GnnPRyehy0SHngfSMBcAyA89NQlfd535Nb2YM582W63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6MV5tgF9/bCr6jz2eQyLl6SqnphauQxqZM1i74Lcuj2niv7xj6o87eZhUmZqO4ezq5hgBP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omQyNW59GLGXrzeToKcsq9uJbl8VnO3CwFqstpI+hm15lLBS8xSraq+tcz9DWu856NMwNP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WXzmY76K58kFNysD2XlvS2bPjN0ON5yCZyGki2aeaUmczfT0rfFJbWCgzUJYyEo4Au4Ar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3DsWkdVIdQ0VGcVQXn8kSMDhxc2fE1rTQy52shNsXwTAKmkBaX3WnkWZGlIWW3R27PVKUJ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Fc3KpqwZQNuKwQ+j5MFl5YXWtTTujk7u45tS6xVlZOjuC3XqsQ1UB3Sd3cnTWQ/L9abSxz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4KMpMdZFbQVmLFrcVWHsRvN1K5ogzQtmVFaFbOoQti0MKVp52lnyzo51rPUteNiPW+Zc2V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jzbqO7eGQNhZOYVhfQ6Hn9zPpJKrlyp53ZXuFOFZxN6DzetOx8u/oCuPsY7Gd3V1i3DqEr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Rjd0VMxBPRJPV4t1YNL0Xiqns2vMegj0XmhmTzel67zK6DPiHsPQASjkdDpB5B+lxJ63cD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l1wfWIHGhAd0HXHclQUolxp2ci+ue5lJN7liIENhjK2LombqYUvaJFzYU0CCJkM0OiFfnn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rL7lZYR1EnlS0txL0QlGc6M6FjHRz0GRuq93drHd3Hd3HZujmC2PrAswz582Yh2Vbn3WOl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KmSSlfQYOkwD1ub5WPTeS2s0SvSslm0mTl5gX6rVKVuOytr1XuHcmncNXrr4JUCrTZCM4L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XvQXjV5CZjwaGmypulHSNJsCmjMU7Jvu7dncxPQyvjYHigoYYOpKlKkgp1uKzMlFHqVii1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0lzi6MpHoourCTPcs9HIyCpVFzKyd0dXd0HT3GxjPglXsG9huWstqXqlTi4MPmJSjAUXa4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5UG0TCYi9mWFSrcaCiOq3Rxbq8F0sm8vq2PPKSvZHoD2eWvv41b+rlWnoyfSeW32MLawyF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uFpzqdNtp0zHbKox3nZvnYDsap5WXVlHu4O8zh9Xqt1eLdWC0UoErFiL9JaayanoMaM3S2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PIt+iPnb3r/H5u73lNTnN1Tg4kNJv7apwsXeG1QyMqZQ0XIUS3WWtM86G8ANoXXIiQ2ano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d6PzsN2x35d/BzQjyga5zLC164g19CjAxvJsx4FLLGDoxYZQrwNDHXmWtabx9x5pnu7rnu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XRVMvP9R4SxVxatmy7kmTQ8iwpNAiprQGv0lWatpted1V8zBYpRFTqacZppuKwytVrCsVA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p7rlqsafMgVd/JQL0nK6FskiM1BWVeyC9n0sfSlDdYSOPQFGVNWa34i67FaUDm2/ofN+jz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AZhoKpKlKkqV63EdMlIvUBibuJqJ9XtS7Kcmh2W7LyxziEvRSPFEnd3HMq8HBdgU69Du6t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yuvFnTY0ogmpZa1mZV5L0tOWvQ5NyAJI6vWljqkuAkkJ27gac0+LCujS2g8YPbebSvVgtq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+XP3POjs9cHBcmoZ0cR0gDalwvbvQMEzkTTo8m9d1YRlmdEc8q+vJPofPstbUgtO/FtLh5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0VohBxJ15sdNblbTBbbIvF81Qw2k/mHoXfIWPXej8c2mj5H0noD5s9u+Vy2rY+nzOtZTWN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xOjwplV9bSXBW0CzSlGl8ymvgD6Rxq9V1suiea6tbswVhsXZUrWUFwh1yPMuza6zqdZz4S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7iVWxKFgehF91T2c2e3cd3cd3cd3cd3cDGfFM/wAjsZNzqND6gZCd0ubM15UOq01QraBzi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RznOy2YtQ38Npm1eFFxsK1xlJokVkX6OqZEc2OV0OKaZjlQ4OmbEjtYYToss4XC2bvSYsk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AAj11a1JEUoxSnovXVr6TznoprZqWuC4zDBVJUHF4KxbiOmStSUAY+1kamdSZ1B0PUCaYG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j6xw+b0uiNMhWr8mf2gsTZPknmhqBlcg4s+tLy9aWc5zkvADIIcRrLAxXUdjBIOLhiA8FH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YCOHU9LLJoSarqZMno6efZgwXnDGnUzjXQo7LmicR1PQY+uhKzpeV1z0nmFnjF9NAHTSTy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mUo5k3zuP4jR6DG0Dz0ZbJWHPzR5z7x9WgrpzrhR6pG5wrnWvO9Y4t6W2XF8mvVNwQbOPs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JgSenN5JiPX73ki2T5v2mpHz71+Lg5vsRZT2ZopDXkaXIwYuptYPHqEAb65XEUArvrIb28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fNYohDR1pNrNSnBmM8rebN1q3tlhuft5c5kN95LUvFne9PN6Ghbju7ju7ju7ju7ju7gWRr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9Y9V5n0GEeV7usLq42znSegq7Nck0qDoVWzXz77OJ53oXilgW1C16hWbgsG6q8AqVUDNjU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OfoZOVsDKJDpCq2usXSlTSo6uU6nxcs/SRtpdhNsUV6NWB3aAPqt5lwdo72D0eK/Lv1LTN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SpSLQVi3FZniK3gBk7GVWT1I3OoSUp1oD1G3Kj0dZ1bTQ+JBSZqSynBrdlTLoBsWBgfFRk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6o+sltE0tKMr1Fp5JOvymFcoDo47o5O60HFDVdvNZTi1KEoLC5EYHELHF4ruJJxt0wiLrh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pDOKKxtZtIkwerZUR6XZ0/LXdPR+Y384R1sbRYcU9D5F29YVAEq2fq4t8+0TK02ldjzm5O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ejr1yHMuY8q0Ck2uak7jcxdnFiY6Kma8W6vJdvPoeyJ4rUj27PnCCOP8ARAHkWE18TRdTv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XIOlwawI1W14zWmrNAspWpcmhALI6hplnqzl9NO8NCyLePTRfTyOm1Ww908CVeX6Z1DgY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WqXrY7u47u47u47u47u4jz+95VPMPqX1m+N7PzJi8QSTs5uhNScDU2RN1CBLNL6hlyr4zK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9giit0HFOtIg1QsZVLxZesRFAEmtDYSFxWpSmjLOfIcRYBKkJUHzmoJnHHVtEZYANV+pzt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ppYXRzhRK17b7dyNOX1VC0yWGYQKhKFIvUr08RPSVi0AsvVzawInt5jug7u4h5G62G0mkx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9aJYmlrJKOsc1WikTMwDYUCNFz5owWzRndpCLpOoFujrJmILdWVZoEoOGlDogiUv1lI4po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FGUtwblnYWl6OrZA7HFD3oXbzON2MQsulnaLJidrZ9geiKtA+CbmBeX1ecHpbhbVb2k28J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V46yYt5vze/l6UmR6Bry7AAmmtPQ7CnofSIjeNI0hXLuNs4ssxEXNoFAQfEK3tBaa3J2S0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7rJz2rPKx9K87lhv4LfPTMpmxmrS5Gh6QhZ00uVTaVyxnNDF7Oq6GU03AWDMqadOx0JnNZ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k9OJQEH0xoctpnrN/zPpZqe7l7u47u47u47l2Du7gfn/R+fPKvnzbkPmjr3LAqEGNLF9FN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oWFEm4jZOjnvSWS28HnpdZkqIF0K7wVaVULzFVpwDiD655FjsEwIrM5EEFXQg7j0cWcQgx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DMIBt0CpFgTC9KeVGGtNGxJJ1MlZdO0K723o4mwvtKFpgqIwgVCUK1vUr08R08RFoBoaCd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VuuItEcTHcaOczRV+iEmJmoktIXLZpVzkEAZssEXJBS3QWgNrLR1gRphdGEySnXVMgofsZ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6yzqVww2bSioMlRq55ZU6sr3NjgYUGn2ZBqCapU5Vgsg4vHEOiRk0LIN9F8TfxprfjCPBQ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RBu58mvnWZUTuRB6hOgYzvT5lXS76bLaqG1j3AjKFY2Kpmz6m8PbTucm4a683o6n8/n0NZ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+lrh3RJ1ouR6MmNDOGOTZyNjLJ3/P9Z69vxG8e08vLp4430PyeShcZ3nrSNnH59Spa6loZ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hpsKzzmOSVzL9FpkdtTc63yajWVvOeys3vJPXea9RKj6OMua9MTHYpmoZG79xy7CEC08HR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ma6h4XG18JgAHFNK3jkd1sH1suOu8pN6nFWlz1WldTvVeT9Umbl+z8hx2hSl95fmqF5kkc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AWGUrVhpVtGDRRjIIqk0m/Fyrzp4TzncbdKlbtOMHk201oyKJ1SuD2iQpsKZKsF0jEm3dd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7+haYKhOEFQlCtbQV6eI63FYvUGs2tXjutTeTXVgtDEAIrJOhm6CodcqULFFilmiLyKUi0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pBgVFu4LwpLSPi1ZuUfTdlRtWC0D6pZVsaMpWlZAFpE50JKUIqo7lWs0c/QzydYQpVS3BY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KJQlgXRxJQQjPKEW2mi9GdWtitr2qOHAbQy5HjrVzSrutE4mucUqNkz96/mxy+bFa3Zmk1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0MjcnoN5rTWRUbALw9ImwvPX1WBGNqZRL5dOl9KdvMesTWclEiVue6Ys1srTyonomu6Kox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3/FbZ6zyu0aPFu+u8hjWzmhbx3zCsBcRSSZnu1vS2+ep6le3MT91mJ5vO9Z5yG/PbuFqZ7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+1XJjWzwiXPimszc6thmYxhaqef5JHGdj0Pitzc9b5HMypYXiu0p2HZPWoH9T5B2NAW5lz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q+ipqP8AsvOe5ZH8z+p/PMb82qTrKnAPWGKtr5gLtOwoO6ozCtlMvQVasAiOaQdgVbUTV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59cQZLLAhkuO9YJXUTzQaYAJpjQiHJyr6H4gd7syq6v0WhKYqoTgQdLUIjuO6JO7uOieBr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U3F+cqJy0NCAGdQNWWHQnzy3D0S3KrBaVixxUtZRd02SwtJehLgOjiY6TunizScyyN1Ki1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XqWiGYgfVLNJUNK+O0XtELeh+FhMq2TNest0cTNIHFaMyryYdRPSQwIsWWfRLxe4OZqQ2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1JIKw64JGXRf87eGU9uDF7Ty9ToHUu8jc3k1G5vWY8g/OmfOqleJdvzu7PQg2M7fnBaK98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1JL6eNeZtLI0ACfokyuXo5V4XGItlZIQGS1YJ6G+UX08FZPW6/idezc8nrbU14/SbYxSLK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bOr1znjvZVVBM4TIkmbXzuzSQXoMH1+mJtoY465k+npR3Ax8z3fYbOmnnXww1EcTMAGg7l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UbXpw6B1qUcc1O9F59+Pofix5016mnAmh57qem79B+b/SEB430K2b8yU0VRF1MWsa0Is5m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6kogiglJ1dG26zObLz2bpZyrpoVSsUJS45i0HGHUmFZF6x1NuoxkRhGKYZzXMofWYoFgM6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SH1eell2xWKUbpClW4FZYgH01LyKAgSDryaraO5MRyVtYNaI1LysWWgnj0CKkKJw4tYKLS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dzPd3L3RA0MRCJKsEpWTpsRXFHUItWQ2Q0A6itR0gMDLQNkXZsEMKlS1eKBJNU1BgSl1QI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nc+qDtF7LmW6WYZqcGOHlG1QcjmjOyvmyOvWRY/FCA5brnFZWYEauc9mjepiXNVEDECjVs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RhuXNaXDZtriKqmmvM6E5/wA4zO7ka7qLL101zdjJ1EaDaZ2RWfzteNmtXlzq7CDK3o1F0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EEKy0Ya08hmHnMzUjeAujK2vfLzk235ypoWG9LV9t7V8xIcvE9sPDx9PWeSWRsb9b4dpPV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WphC6NnDTrI8hUWoaB9BQmBF4TL0WAYYOL9RuqOL+t8prZq60ao0Y1WxIOJVf3/zDes94x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/ZeCzY6KMxYdNS14IgmQOZVkba6mD6DHaTNRiZFoWyYmrEIsS9FipaUoPYz6XPXqum6aEq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7pIS7VPMbuOemjhZVX6tepOelQsBsDQo4pFoKdbisW4rF4AhbFXj0NRHcCYqRW0ksmD2lH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wkUkKRawS4olPwDAh6awrVyop162RS3ENrMFL3qtaUOh6BZlWH3WXuNxbIHmAMyCmVqGA9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eRQEiLytqnBFKX7Slr2IcSpGn2bI6Aphfj9AF2OpgNGJUtEVbB2kYa6UnccdRdaEaGBlay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hW1qVaRQGqG4/q5qMbCKzI1SPdS+OB7nEMI+l5upczhWat8zRm12FmJvL2MnQTRoo7PQjm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F6lUN1Xpc9zK11VdCWaQO1ovPnaVvoS+Fp6vAhBQ7plamaXOdJTW1FwsLeDCfqvIGT2x/K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L8aPJOjYUK1u0qWRjLGbMNjCYbQ4dU6aahbLHi/dSFiVHTFJ46s1C1gQ+ZOMNz6L810dXU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q4ppE6ttZ+i38CNn2nz323iMbWkdUtcc1c65pKFHrIGvsfNSlQeyoVoZ2iL3tiJEpbVtZZ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SNj2ZRJHbrKy1iJI6SmqHr9pxq0gydpRuTzvQz0LL9JYUcxpULAbA0JQpFoKxbor08V60V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vVwNSpLtUuUSg2AbADqRYcUGBzcZPRx3dBPRw2sWi1sDkdujeVmFOHVSmE4csVAcQu+qYT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EcWIsW6s3Mx3KXh9EQYNREyVt0hDrvSpDLSp61oiawca1CgGKUO0EGWE+gllzlQtwK84rV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GF5ZheCVqtjBLnWZhehJqtC3gTfKg7dWrX7YjU375OND2fN6BuKurbxg4PvLr8vn1HlTQW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6hshpvUxH+mUtnN2HQec8OVbjRMyat3XS9UvrPN570PlNFdbL9B59NPz5M1FT55M59A4hp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PL4KLBDMsionZuZK4F1M4oKsSy/RMRcitq1xAHhe1haTYLEgmU6h6jcFzSHNJIDyUXJWrH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yaslFafpfEe2azYJW6z0nlLL7GE65/V/kv0T5zneXVjoHenWHqCozu4f0ZAefIjNAW0F4R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6ckU2O1Vm6mkOKq5HKxXUmtt7rxWgpDUQvcVMLdQILoNSbzq1vWV+mP5epjSwTgQNCUKxM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ERbigjDPL5m7g6hUZih9NbKsAsV5gBHTxxgcTBYB9FieihLab0qVyxU9UZRgV06LFXg9Qs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weAEA8zFDg8ifXHZPU4mYksdexehbSisMlnMrNSpkFeylqwt2uBHREnSTgkA4sG1qEeKwV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bq9KEw0sQ4rZqQRBplquiqryrMJkHai2AaBcSpcilF0feZ2nnaV1suQ/ndrHs95ofOPoOs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5L1CB5NMDamNIYQjcWOKR/IKTXo18jtu7035fD9hgY7ABftz0uwpoXhmKbvmk9YILCaCHm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kz6JRd9rsoIkQTm1mhCjmSFuHpTTxNalAGir1vIZfqAjrTqFEvajkAxC7SDgdIZiRvJA7c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qXw6kyUmwqL67xvpVZA0u2mi/n6Tv+b9i5a3i3MFViKlzTDiVrcc17D1PjMBN/Oxr5P3z+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Go1qeAlr2qNA0ISTHeh1ngIydURWxRpZqghYWXp6tnT0S6kjnQ117L9J18PcxpYJwIKhBl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O6SItBUZKHn/O+n8tqVoaKDB5F5JSwwS0lpExZHTJS00DA4wvY/LxlJL8yglh9NEtUsEUJ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BUgPo5O7uq00qFOk7KMq0DELjGQ3OL8zAtzEFwUuUcV6pqccFJIlDe4rCXW4niUIrEBZHY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F4ra3VSb1K1hwrToGSpcPWz5g9yVUUlXS4g2qxxXBHvMtTr0b9A/41ib0mcvWjI2/SJXjZ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cjRrybXXkTAfTUtPU5+bnw0wmxqr2q9A4spcPNnntladHpnW0PJvSMqEjU9sh5/2FeSp7b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nRnPIwOVNbUDYWRTZmnIYSu7m1Ste1bM8oHKoQsvRuke0QonVyyqEreyBm4C2jCs1VukWo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IVJHR4FxbhQX28HQX06jaedrJaWdqLguOZIIN5L1II5kZVHVpW0gqxJNImrVkkN0T6DUr1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MLF6Vi1c0LhaccXmwTu49A6ZWlqVqbdaNKaTpS5qL770HmvS40uBgCBoQZWJgjpg7ulI6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fH+08juCvWNSa2rLa4eCXXYlp1YOoW1B4/Qre/VUgbHXuIOocQIsMgYKGGAVJQe6LLRHBq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PWgsdcq05gRUfFOp1jo65ey/DdVrDArUlv16VK7dEX6B2FrSSSRKlHxwEkqVLK44udWCcM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09VYuUXuWDoBUdUaqAapYahaRlfnIUliCAnALS4uToJ7stNrCKeyyvOOBD+c1Z1TU1tFny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1Xj2NK8vO+m7Mj0GSLDlvj2vJyVmrbi9DkyRrP7+nmC+lx7cj0/iff2I5ur4aTHeSbxhaW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T7ktnG8u0jqrApem1Nrod1F4daaFfo6oq04EFSG0jpqI8SM+2i2uay0mWPYEaGd0Rn8YGk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1uQFq95n6C3Pa6Wtl0gSM65uwvbOWBhkPAGlgbS1oeqOSerSrWFIQtqRZl6mYRQ+cpIFWi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8RWWBYl6FIhkWvMRXuqVGWluhNu3eICD3/pvJeuxtcDC7IhkGViYO7uO7pTu7qqMtDK8Z7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Zvr+2PJ21T1gj2kFRp6FGMwOsvmqmIvmyCwouYdoLFBqaQXOi8Fx90Ugk0M1JgUWrUVvFl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LWxBlqVKMKMpnEBawnFrLNaEoZL1i9Q8EilbGaVmUwpsTK1hiV7FhkuB4pKp0qxFj0psF6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tuOkcl6jsWqSTpGxEgcXB2JSukbBaJPKvOroxhs6+zHklvXYpgt2BTICvRZz16UvmLqOy4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pG/Fs65epL5ne1l5VZFrTyNHTk8ax7dY8kg9j8Ovrg4/ovRxROMem2GyGNZLHlzpv+e9T5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O57WYbBcx5eyd3F1aSGLk3L6ckCeSW1eDR1iMAx2Vp5cdUMBy0LNTSiMIWgtxmUFWlwdqE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IAMsuy59dHJqax6UehxXG75jqVI5umjc1rqLIjH0HxECrQda65IlXBcJMQVLENXMq8IpFg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FZwzSWbIudeCDQmwwq0VwfAGlBzV+m0ojivTPTbSDc8vqPU+P9jjS4DgQIyDKx3J3dx3dx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BHwfv/Aahn0benGsz5rUNLF0Ms9SoFjNAzS0YtGR9otBRwKjl4yqu0xQ0ZnNS40wCJiWYi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WQKetZBTYwGpYBFtJK3GLKG4Ex1iYlYOMfWWsLg4qnUE35IvF1owI8J3GWrQK8dexSAWoc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IJURiK2tS/NSLkvJbqlitusLlrWmREiWsy0A7WSmnPZY/q82wGF2A218evDKsDozAWciXi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K85l+084oeAWb6ux2A6JZvTVmS+6uPH72h5+vYD8vpzHnA+u81w6o7fnNdnaU5D0YdAixJ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JsLaPSJLM5tjNFrU3VYZ6EQGc78+DVT1hd0NhxaVyzSE08XMuHBS5YhpRexlZV26mBXEar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6rKsCKNpnAw0EswAJcUMg/SZe1KrPotaXyDXri15nW0OsWxvQZebPzT03mUz+vyHG0rkIL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AUsLpEMzCxxVIo10pLhJJFViWjNSLFr9C0i8lJraqRFlt1LJ0xWHdUq+tN4jXV6H3nhfdY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iuI6IhLdTlv1eS816prMC3gPoHz7UIQJfVzGyu7RFmCW1KDf5sAh9tfMB0eszr3FpND0pe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FQMGEEULsLUYIuZDLuWXzM5qdTTCx7Rmivw5a9fpSTERFhwHD0nVJcUg0i9ijrpngkh6DE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hRldihkpcICbxQsDotlJDiksQQDYHr2BlioxCxRiEirLZNSXIn1l48w8RCaKXSQx1U0mby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3ybWZDrmZB/PPny7IA7AGpSEM0iWizelVNddrBzvaYed+ZtvTymb6PN1NRxvM1emMH0V16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2d4xE1LdLVyQJ6N3O1WU2l8lE8Zz0Vyv7IXkK1vn7KVjfACHstWjbXn2pq497PyxoKHeXh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XHcoNmwS8LSN0YYigmBxSmvkU110TRAC5YNGS139I8rPvtg+c6fuyL5vXe4CWeqOmDu6Im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ZfJeU9v4+TMYCzZw7zLJVTyBdQayFDMQ5l9Ng4LFTesSlrdmEru2kUvwyy66uqaIHq81Jp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WWOPyaUQTWujr1te++c/Q8aXVsmlxUGXgcBOFwaQcNWTkc5W9T4T3Pi7ANI7vo58HfWXJt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JJLuI1K+75d6NnHfzTUyNXJGM7exrLh9CuvmZ9WpZ51w7WiImBVnPZ9kqcwhchGCqD6Je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FqltKELg8lOZ7NXOE/LYaE4GdoQGrNAdpCH3MHUjImYodicTQEUccFBlveB3tCzeJSl5EM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KEl91JVtkTed9tpt536krBNccjB9l5XHXIPuRz74zwwWH9N5n0XTzsx59vfPUvkZC5Mhy1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oCwwLXR0T0HdlDvltEsvkQ+qdxPN7nZuteozlWt58wD2jjfhbbcYmDR1fj2Qua2uVQ+081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bNVzyLV3v5QNtnw7NQsqjKKyzACVVZgB6vJ7Wxvz5dBW57KYUstWJq+jLGRRiPClXrVQYw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PrR5m3vNavnep7Ylec2W+UZO47pgnok7o4no47uFBYHwQUkBCZHHm/J+08kefPQyD4giwb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hVpkSwSIWlLFwlais0CXo0AAB9TQBL8VlmsWHFQczBDfUksFlU2i0pvariOhZP075t9Rx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PQFBOsHxOKQSQVTyKh0KGX5H3Pi6SYaD6cGZ1MSTdWy6y6xc5mhehw9OVA/NyeanTZ087X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gczEdHMr0pMA2aHewHtGdDBey80W/dMsHPr4vmWCeiXxIfRFs86RhystNlmM6rPIpx5lXm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2YRg5upm6WeSSlRi6/DF07DC7AtQNyDpikxm3ikxNbkBzWVgpDwvHpCrmbR083O0bgmxpm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716QTPT1BEy9fIJDXx+feowZuOzxPOudOe87h+g1wz0vUZes5exfMXzuf6K5itaIZKGdSU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yyIqi8eh2k8ct6vN5dlGY7O9B/wA5vdfKYgi7zFCDjwar+V5ejA117j6D5NrzHowE+efSF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eGKNIAWQt062Nr8OiNr2yn0fmPSTQ8ncyDMX1UdZBqZx616BtkCWtXTHj1m3HznV+gGrym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fQbo7Ut0cs9HJPRK91al5HxevWitScCL3Hd0Hd0EjvQyvK+q89HmZbXBhYGLQWkgyVqsRI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Eg1wFPiKFUBZoRcYMqtFY6SSZ0P5tpA3ipHV0BeZkrSnVrz0a2N5ead+ofK/quNLAYAgB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08RPSRPSRW9aX8N7rxwxktK+jG4knTU33vJuZtNPF3hATLhmXYXqe0sMZ7Liza1/Llzdvz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/mNYKbI2M0KGyGsSd0CZrnYdaz/mdiXmcfQRfa86xK4758Q7t+cKOv4pzHs2lqBV0U+W4p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QC2jSnTGpv8zh2cDYYDiW8+zwnQbyvLj9nmR+lovmLkGW28S8vvn/ACD/AC16wXa2LlaGg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vmsX1fl51zmVbq/r58zOpoYHoLnE877/Nz18c76anPtjaNSI16Dz+9181uST3jZD54Sspz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IuZky10Fzp6OwjWd3cAytvI5elTO01+W0vRZXoe3mY7u6Y5FjyWVcK6fnAhOeuCLNZWzAe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sIELqojYui5ILXI6a6uLlDIVrL010cnQPNYht/d1jxLHv2jyexrTaA88TMcT3cTS9Ikc0h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wXjrJXrcsWjjuCWLdHHTHHd3HdHHcLgtawZ2L6DIzfMKvqai1bVgdSRC0GoReKyUGSts3H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PqvyJyPPXSXTZrWtUGIAXdqkpSQDidKdXhiAVNQ3e5fVYsCbXfq3yH69nS4GAIChBpSLVO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2ZVsrFaEuAeV9X5pMbL0U6DaaVe682GlSppO4p611kRWe4yPP2rQFQep6Vzzb2aHQx9uzI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mrWfQj0LqXrXAt1KejyAxpuZS0aGhg1qypY1Dv5Wrm8wnqwio42eazX11BXrctaCrfTent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7UGuODleuzMdspfRFrmraO9fGWF3IMc7Ob5eukHUUsZewxV7K+xnaeNGadYxSGyPOc+nqP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8rqegxrddvHtnPot7556NN/DN53HTar5XZzvTJjTvltQH0mueE8/1gi9yZfive+IF3V2pT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ms02VG67u47M008dMuhg8fYXSyZ3weHgqXzem8q1moguBiZzIMPpYtbkUGc1BSO9qr2GMHx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lXnW208zHu2jyG3uTSjc2JtWS01lZmJJ6IL8GQsDqSM8RRdig1as1PRJ3dx3dxMdEYtoyM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T1SOTJeBQbjumDu7hbG3cbN8ynpJambBRyj6ZSgzVB9eICJgRF6ScuxQCPREZ1jCrm09TL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rbWDxYy9zRTpeS0RBvZ+gnu0tHKb7F8Y+yY1y7ALAiKJK1tQgEhdLusZt3rD8x6LXAC+q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QmPKK2XubVi5Wb8UFYpWvQRJBEDktD4lo7rCq3VoHkEU0RWiaZMkpup51a9GpidXr8rLum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yKqm0tRY3vLbKViEkppWZg6Z42kUCefpEmPnpuZrggtUZjJ0SzjplHh25ZG8O6y76FtRWj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1NfzzKdDDZWVvcCnI5nG2d8/MxRntgFnhZ0o3oaXPdNzzGXG5nZ3aN2TMvoxzp+T1YOoUt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NcoumPfPQ4JgHh/e+FhVpVqVppZoOUZbHnEH67u44JolxQMreb30DdZxS4+drysJj65EsZ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0g7FRd7mFAHS1tTyxvZN14/W9DNIMnk5Vtclhc63mJS0wMNIuD0oQibctetKWiOXujk6e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rap6lA3B4MNXFjWVYzJFFyo5b5Qn0aT2PIHt5wtq281le6aZ3atUc9XM3zZUtmNg1yzKGH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eClb8lFm6C5C1BiZDFBsLlJIUSuUQCeg4nXOPSmTMiohq0oWHNjfzdLN3aTWxb7J8g+uZ2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KJKDIISKvE76/gPofgOvm9TorEz30BrZmuLSOkjjv877r3iO0jLUuE444LdFiK2kqUUheF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SSgeOBXRq0QtYmoGaoMoSFupUJaIL1mC9xTV70rB5AOnLpPVPaTs3knIjy6bSOnm50pq8z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4ToTc0bnSlWizCDhAsjxd5KxohE1YnPto1Oa8FHdhrPaDW5WDvGPJsbYVAror65kMOenNs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+mfYn8658/wCi2rpL65a3o8bf3x7ujWAMJuHeH9x4yMxpRpXGlG4YKMljOjl6ld3cd3cZm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VQBHOLoUAdOSgptrKoNxnTy8+xY6Xy+rrSibRLWxbuJmJSZiSbUANAGsr0X6LWtawZokmY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1lZ7uTukKlkPB+BYXNeIUbozZW8TL3AZqq5VoUq5jRjFWSzr1Q42JvGy/YHz0G0kNvQCmP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2+vYZGd2bvLQNElzhC2QXGMt6FBjPlgGuFIvCDi8UOtoSRmiAxeBe9pBXqYUo8IijaOY0r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0mdYlBcgrHos/QS3QWtdZ+s/NPpeNNBMGwIiiQQy0EEtTLm95fK3dbxrrb2uS+lReb7ONT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byxrawzH7UgzufkzyMjpWrVRaD1RexA0aCUl6Iol6iYKjLFdPQSK/HXFeOGW4Cb0q9uk6C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M6xtO601pVlzG/P7421QNUjbCbqUWZGTOUnUntlotTOwdMbrFl7IXokkBc+8tsEUmiyOyq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XMutl265WlnpRZ+imlmhraOWHSa5ZjMua8Fntz9HpeEtjp7zLxL417n0Xzrb1z9V2KzcHa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veYM9pB2V9xJ2Rkgi1ZpKa065rMaXL51N4Fsvn0jM0Ta55Z9Pt5TloFRaIDWpey0xYtYM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yAuN1BNEnCLQvI74pprbUt0STIZU0hlCCsUDx+UB54mayd3cVEYGbJ1mLJ6FjFcjVmkytV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nrNlaZ7OUBSViEOlcU5lVuPC06Imij4MUQP28oTe++dG0uZ3F84CaGK4C5z47teWK2gp0y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NkAWjApYtis9coq3SMzm4KGA/IkN9ErYVz0Cjht6Vev2bPvPB+5leCUVgRFElKXqDCxUyl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GKOenfSQ0LzvVlbXl8r1oI6eKzPEdPEVtxXpkp14gGF6Lz+nTUgWwBFos0AC6odF62RNiR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T8qg9x6ay2iTnZqZW5NZMuMNdUsZFvEgGQGUBBlLKOKimum3MouqNaUGYWdKTZnbHLpa9y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l5RHSQvTeVLnyOXzxtaMZOmxpJnXg1CZZu1WtOhREChZTcSw7w2mBxfWc4hV+vEjOc3rOw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iMOy16jYMTNPcPIQujz2c9mabue5I9dclFimVZna6811bcTERUx0JPRxK9wFprAexLUETk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WS3Rxbo6unghpUqMVA1i0uxbUXuaSLxJMxy26OLdEk9EnTAQ8rcMBrSWhlw56aCxgc/QzV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NEqgOVpWx1XKSQkDIkVJWURIBNMVCNbK2RnQ3Zzm8NzVjr4zIMCuOXZtNZBRGm8aGld+SK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6w7gbxZAmpYtQlVmL1S6Gnnx1rojIS0kWG1wr01X0xg31WZXKpPa+I9tm6I7jsCO40pWaE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/PbqF8vpb8b2K0W1EtK46eb6evGO7iOniOniImCItBHTBXz3ocCyObqq9hQWtMHR0ISRGW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2Jeb0lNAWdytpilC1QjQj0JKEgznRNEP3VKFFco0toIuro5y6IWB3KBglLiJTNXZXPqsOZ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k1yRT0gtzF2rlAeoJrCZdWub0MHK+VsoLK++vbj01kltBxSWuuNpns1vUzNBPQvIBBxYx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mo8dvy+n8j7NWdfBEoFTAIJHXc7Tzh1mjyBl+xnA286xTq00LwIGKguncSaHN+JESkLHVZ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1LcWlSo9KF0YDc9LS1Iqe8ndPC5RkxS2pbUtNZLTAFZlLh2VODQSyB40gDdy26JOCUUBwt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eFlG9FVJ+BXPUKMvXK1iUlJy0DYQLTTXZSjW+HzYj0CmRFNUC+izrpKAVaenmbIha5ZOjK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n6uFeDPDvrjWeg7ukpNxJaLQEi9S/TxIDUCYW5hDkNWhAOonIqNmxtHCbWlaOHsz/AKD4v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gigYXolAjgmcVF036WztxR5Is6EX0cfXH2XnNnNz1892a9eBYxWK0oGhGn2Y8E4HBu4Epo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OyZoeWiZrU3atc6tdRhowxOTSZzFmmJobOiV6xalhl7R011xlAmCUuIghilqx1hFKvIu2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Jc5xK8pq2pksdc+q76bG3byysDbx293M9V5fXPLez/by+YHqY7d0G8yzYztPIZ289vPuN2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AKo7lbEoROEXADuZWmeQYbyKBPtc9j3vzb3We3pvJ+sztcCO4u0nz7M1kc+gY9cDkvpZGp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DhBGs5DQVrz5ZjUv1JOvHVbok7oBDAx1BGA1LNyW1Ayfjunki0TU2ji80sTNeL8nQYvmaG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fP3EHDSTMcW6OWZjknu47u47poXFbprz6q7Pk+zUhjijiYrnXrmVh0eYnW6Hza56BLIKFG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Mnlm/RLS5xyxboXzpggjhml7VF38Z+oS4jpgrFqFfO+hxnMUVJfNa6ZqNKZ1ZpNS1elDRa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l6pi7ONKzp4foEWA3eAA9FqXPl4nmy2pwT1Xk/QTXos59aRBbSkxq7MGEj6d1VGzr6Qjpn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I57M4Miz08w5S2/N0Om6cMrM0px2wtZnjOro1gaWjxnEZEMZD601QyZJruE0qL1TzQGakm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4i0NQkdeli4ijW/d0tShOCvSVMBlZGImIEUJipQwamdpIWHazdG5zakGrIiUzUmVp1drc8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Vr1GIsC80fa+H9AjOGYLp2Xp5hs52jm3GxkurI7s4bcrErcuBu4W6NEFoJmJbCq+byvQ4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6x5D1uuHPX1q3kd42IyfOUmFUrJq0dc1NfJ1M3Y0czSh0ob1lQhq3rn9UWuTEg5ktLEBQf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YFDCLkW476l5rASVrB+BNGFzIvx7C0syU6/QsXhSywE9lrRJaayTNADUrWDyvASCWBWvwM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xs3v6eG75fsO0zlJrSUVnWCpssplF2JMe+3eVHVRrKeL2UUXCknzlrnbGk5Ot+pMsjuNaE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KXfmRXbxdefUsqy6VULaazg+hwdcEXUnsxIwSlbisNynJoWzyjVhMUFlZoFm7OMqXpPMej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cxdXWfJKNqzSE9y29n432WdexGwrIqVYdN0Umx5tVnOlgh7Wc6U649+moVDp5mn7WznygF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xPJZlnoR4ll3R5pZXBoFmr1G5NZzhJUFr1lr09UzFiSUvLJgmlIURZYtS5MxykpapeYtKF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BhEGho6IGYBytoobeVq5VyPUyWlEJlI0FW1oSkRdaZYx5T0EYF7nf7Cmy235jUZ1Mylmpz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/NuNQBJy4qzGkd0TpnbGNrsPr6HRhRZa9Bh5bXH1yXReQcT1XmbaO96LPpw0vQYJimC108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uVopNRs6WTqQ/NTV5M4te9V16XuJmJvO3RNTMcTK8QzwOqlgMZvEgmsqvYfr1zbVmy01KV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aa2O4QYZWDynKgQLzREUIxNAYiS3RxbqzEzWSZrxMdhL4hKgZrWcW0uP0AvArK8Remej1c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xqmuXsieI1D0o7L8/bbMODr4a29qKcPLGeNvni7WPq8/oWsG/P02pNSOrbr5ikFG/Obzvt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bJfo1CKOruTqIa44j+e5zDggggihkJPULhMvRygkadxiW7eSwpGf6HA3NGiDJGhp5GlrPn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2iEX9n5j1Wd+8oSkmb5n2fha0A6Xhj6Rn5ecurp+M9NKybyR95pu+e3Irq4aWez+ZlY2uP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uldDy0DO5ag03UtbzVbdZaxbioyVSkWg69CEEGSXjgOpCiLLFu5e7pL1tUsQRZV2F2FHPQ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EWFGFzlRmDWqq2vMj2Mfe4XDUaT9DQXYDCazQ9aFzh7MuurCZIdsVmLph1bzxdkfqsb8hh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ih63m2g7mY0wXtLWcuzppvz+piatjl1+moWVXtcR2czWPXI109eamH6DGz3t7Pz/mtPo+R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a+ROlt/B3pyzj1rLqbGLrRpMKn1J8l6BGd1CM5muTgRmuByaQUltUW6Tp7gQXqQsa69iT6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0a4bMDEycWmxbAwzwuQkKATK2TBKFLzE6k9Xi9qWJmgRngSHkEQWl7Avm301Ffk5PaYU07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41q16+CQMWuc6r0QlVy7Wc8idfZgsPzfWqjpZXXxet2vP6HHI2BD6csNxBi+g1hW5+0lei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t3G359Ly+2hryZDIWLk2br4LprUoTXLzxOFzrariIYUQFrYSMrmWDSIpWJra6mcGS+nlO6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vo4GlZnzF3Rmtg56m3PP7h7Gt6OQfE+189XnyXzlK+phm7uYGo2/lPV1y8fsv+ZPqHnt7K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oOYQbCNxn10AK2BoPPtYtSNVJG1GbT2/joV7ptHFosp0QcUJihQsS1Ou0slpeWeiVt0SEp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CcDAKJhWAnDJZhc8JMpuakrNKrtqMLzKuviaEo8/RztNChV4BQotR0q3K7KEVpQiW4T1cT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OmlhOCRcgHLioDExoWpibGszccNZDtgprSGsuTj+oydaAjrZFzoer856S8Jx9vMnT0Ga/q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vLm0/Kem8wt/S+a9U4po7GFm7OjjaRoSJkwitLXoSjStF7i3iOxAl75Sh6VHPVNY65xQO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VyTZW/WiZi1JPRK9aspaayd0KjCkKS6LIEMtUSzm4OrUgbGsCYpJeIknokno6O6OI+c/Rv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e3nb7AzufnQaqK5JwlC6CBefox1tFDU9RA78fonx9jI359/bwGteRmVqyZ/JPz1ksKces3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ebFhh6eS/HteaVmqXNPN+jyFsZc++GWhq5OLpZb6EVsQVMgOtDIL2QR1mbepYZEiIK6Ge4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uK+TRRMa3oL6SuO4tjK0NX2ABeZvnb832OP5h/UWYje+VfI+wwk8erZU28/t5HvAeq2UZ8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tbI9Bja8vKkVHR5gl3l3FOfY5evKD1flPZyN+H9j46BT061SJiwcTBRhdgEwuxLRtRtbXp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mJQkWrFTCK0I4SEUINWwlEzDC7MqDKzFGTcUNpVhdlF/PdW2bp5iaADDlom8lZOXsg2zpe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vYmveY5DDRKiXhttFq5u0nMqPsPD7bO5iLoN6y2W3Zvavl3s17OtnUTG1cvU9szmaN4Xyt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/L9Gen6T53BHLnJnV1x9O5nNObfnNHJl29XI1o02lW7JwfQ5E3k0tW9BU051wzDuyizU9X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EJupQUoyFp4eobk8iPTWRmnQAZBSzIrR6BJkliAnrA+qTNJbrbnTWUtasrMxJ0wEY5boZ4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Pnv0H51nam5g+qZNYossxC3NZhmUbOrJZVpEk36Mq7Xn+mTK0UtY13vMsdfn6+GRnHotNZ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wlqWOIK1y2odHr5Ne9IcyQOxXJ00lSYVb6ecGF6bPySU1AZJXZqLXGYoSLADjODWaqBqYN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WCSRM2hxhZre9fqbGeuW0Cm+eKMou3n2sPRhcb1wIhl/zmwFydG0eac3kePtEkZtrI9DeX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YW+GMb0LLOHs8xGcnpZvL1vEodoHs/M+sznL81q5loOi9q9omh91kCyucEws1KNtNxbR1Z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KI3XuipRGaEWli4iCGRlDJJgHVI4DUdZgBuJz0xmaCLetEzNLOkcrF4qi4la4ULOovRgVw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K0Rqrdlz1NkS4phtXKjapMbU283d3zTroUlwr6SdFtpCkz8/0ac6YyTqup6XYxNy8KKsp2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r1RV8/WcbJZVmtYF9CPL6qjEu5sYuxlrOJOWFxdrzbaGuEds2it5E7FvpsTlcas4NI9FHn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VNRswT7M2ZrbE1bokno469bE9EHTEloCMsZPsXRtl23HxQ0AliQEMcBPWgll7OJG6x5zfs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e08fx9mXr4vpt+fRCi0z2PrLLgj0spXLZy6FCztZ7lmJ8/wBMBwGstTuSZ6EtNZq3RLNr1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1i3Tz2aWY1xm9qxVFuF804sz04H896LAyEZHRzRHUsNKSubUoDTXplXHxEgWVdBbla+P6K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H5iPUW8wrent/P0l1tM37cQ7+LudfMgQpca8y3Qvo87JSpY6buM/5mx/O9BqTfl1PZ9nXj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dBaXn73bCrmrZg+HX8TRx03ziLjsPZwWYBMWpUgyAe6aCSlkCwsyAbUclA2q2tutEvRNAk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cVdhoJglDAYWGaXEkHWZhW9LWsqsLxp1KNkOrnbesY+Vq5c2cgTSjSZVtcGpn6bQ8u+uWl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xtJdO/nrTe8LHhGnvP+j1ihwBzVPVeE9HrOkPEtNbmKuinrncMSepxc6mezOUyvqSUXo9e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ufB6KjVej0MbW1nzXm/V+TzrR3vNbaYZE2ZdzYxdXF23EmtRnB3RL5oCuRrpoJehb1x8jb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tdWGUGjSzHoXuevPGMsEZzdBDTWlhuFwaRQHpS5HG4DxuF4a4ESYAWETGiEFfeTWDYJI+C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L4mipmpb+AzZu9gdKx5zSy+P0M/TxL9fDsqIFE9jJ3S1XZx0wL7XOgqXjj9CkXiVclTaw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5kEmsq5GLl04i5mYlDTQmuV2VW98LW6yUAyCXBJNd82srWSZwtHM1cVahQpaO4HNIDjcWN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6Gf6Y8PrZuhTUkVkYPnlGurOtPtRM78Ti9OOVq5XoPX8/H1ZJjfmnUz9+Ghx1+PY2Z6jyt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nr6Y/lh516Lwfoc7rz8+VYfHtp4jqPHYqE5aaa+hne3bu59l2VmZV7VsK3oWxW9CACDJYu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uSiZSKuiO45SUuMOIgR4dwnHAxKElZUoTrjaraiUdAaF5pa1hZlaNxcd2R7fnGLDYexnFW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mXd2Q6lJRpTeaFdCiYRn1Lk06PLlB1hHnt1DRuQ9zSYW6juWZofQixvzK25nVoB03JcBT2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O6uPU2Prj9MtjuMeaOAmpoeh83vamX43Vyc1jQzjGY0q3LvP4etl6HNfaR7z+n5rpN3xjq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MTTUMpm2IlsZ0L2l1vmd8jVxheLr7HvNPezlfyfsxenPljqk9fE8irZx/LbkPyPqLw+CcO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5lJTuYVct2/lb16OmJY1V870FZEegbPK39XCefLtroo3clk574JryOcwr5fr5dXszv4CmV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itK4dDl6mw1nj7rR3L3TCUJRjXLqag9ckCvAZULVtVaM8IzaGumLJJgl1mW8vR1wqtoWjL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h6xtWVKydlcubCjaMYNJiwZB1NIq9pUzK9YTTx3wa7SSuu5GxJn34ozMds9MFSjyxt4U9j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0X8Bjn0xTU70eb00+ef4enX88XK1iUdNbthTor0yzVrJ59FkHJ8fpGOWuW0S6F4fQ1Mzl6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UzNQbyDqIpatrVyCtYIqrCCZVaVZpNyVa9CWv1tTIwTBU4ygRmhgLZhdiUUdytptpo8sws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AdZtaNWayyiYBbo6DycgmVW6Eg6u0vorFpvgkuOmspXI0sevTKaeDcaoaUm1nczQ1gFIYz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R8C6kaSLOPZ6MgB52/KVxTM0E50Xw9VHpwpbqajGllP65M+t8J6rWfE1oRSBNVld1J2x/S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fQCzK072HTUHI7ejCNa35a0ShNmg+q+Q+hfN7KYup53xdrAWry081mtxtu5rfv4j8V7vKX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Tzt7nmBWeyF5Cp6sXntAcXvMDLaShF6aOQp1js59a1YRX1HPaeK9UjcV7MvcVxgJAxa4ZD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Xz/DJ5/rRk7Id8Mqu2xrlj6Ry8+4yQPPY0Cmy8RJaVlt+fSFnHTSYRtNHtBrzTm5qVmTov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MdSzUCwDXG2NsIzaJxkSOz3bziBXH3sy01sZM52dgzNFWxIjClzrlTamUEXkrDamS9DGF6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9aM+tkZPRdHdL6PNSVY1tXyWlvEa2Xse3yuZ21kceuSVNr0+c25g+g4d8nM9H5veCkFnNn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5+PbM9v5H0Pl66Hn2QubufyOevoPOa2Xy9O13Sqevk6iM4O3hoG4iWoMrM0ucB0VbVaFnE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TAMOVlZlYZEUQ2EgzmFmJoXVlWVjgG12F0JcZYWm1aYCZeV02c2gLjmnE2VZFH1GqjPeUL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nLiYtS883E3MJ19fguCuIvaJtNgdLmHVH81YlO3mgWOm64e9mJvS36PhfJV9bhXWWlog3r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40GId6c0/Sed2vRzscRumcGhx+jmM65flesRLdrJdLI2vP1LnaWLWeltF0wdKuWaCzi9hf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976/y7nye4vPu53l6rREbNtLHk3Gc9/081mlNDN+UpfU/mPv5r1sD08i8C9MamJ6pBGfvm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mFtbou0yXiGmqN58TWibDvG3ia+ROT1qTMktW5cJalL9YnzvpcvHbwhXkvN9Xm1NPWSlrl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6PIv6i+e6ts9Z6OTJTbB3+cHWz3c70yUjHpYKj15OWRhluqcWOVFdOqYrKfaNqXJngud/z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BdNHHtFxoa2K/ZSWQ8+zQM+7o2pqUwykNvJsO0s3rhn5foPPIZ5B81fMekwV5xJtGM/0qy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bebl6yZtwrihPofO2VVmOXXJuO/bjZxJjG28T0eLLC8oToedAPPpcvn9jGgawQ8daSSj15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o0UW1Mdtma3mldrI2pm/n9fIsSOuxqr3oSEGlHrFG03jPdUbXi1tKyucErqbiYyIgxgZRE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NYaWZVHAlEliCICr1RoBgSy8i4Bm1aYXMtIBpRygquqpziblEOtNjRUpc1sTdxb11IKG8q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ZL9k2gWdGEdbR+o05nQ1n/QfO6sZqQPDr0TfkHfXz1/I+sL3nx5D2fi/ZzCxnV9PFpjO9H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/XrRRjOMoZB+P0JGF3PWvpZ55X8fRRSmrgsWuZLPUPP28a5ppZ2rz6+/0sHa/P+hNAW1b5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9o6aaael5LB+hz+n5Hz3B759nj5bXTLGLpV6YyK6a2oD0GA8eqvi9m7SeeDU9io1e1FsEt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fiofO1MnpNIbInOrPQX5QA3K4dZ0/D6/nufpQaVN5fpu6qQ98nKaGdc0iQZ28AI7H0dLPS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Ni88OdjTvPDM5GuYCllkdr8EuvyGgfBZDIaytTx6OvnVRqAajMKsJI5NA91XXlpTQVxsK9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VMWi9msXGYuXsZ9Ih1O9moNPpSUHdmnETsd6a6yyUJc21qTrLGxj7Hs8d2xX49/MhfQ9Xl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dnfPvpZuVqZWR0no3vP8ApfP2xcN3P7Y9DCjfn6UWKrnOngai+O7C5wY7a1xmmlHUXEzml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FKsdMZTyD9Z+jn6KIOKMrJQlhlciyvrXHK2MgRmlwEsqsNVHcY2qwrDlBmTpFcHE0GxdSW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KaaEkWaX0MrRCptrTFGc97UiqU03CsqfMaz7nbiobgNy0bVOBphmlpWgi1I9d5z6H57o+d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mWyLy9V9TPc9nP0ulmtc4r80+n+SxfnlSj+75aen8z6n081d7QH35Z6mkeXxNLd5e2bBO5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l5xX2KYeb7nGsTfR10BUXol83qeX9lFDqYfxfX7TV+RqevH0byHlhdG4slo70gJoPTGmzf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t05nRIK40XvKaNOUIMv1iVA3GRl/FL2wcDrGOmdXXmZxC7iiYsOGSo9se+WDff6sLVh7Os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zvqcLl38dFwcff6Cr998Uq2GutOVa41S+eHJqjyarzoHLzkwIvFuq3VfqxF+py34fJfqyW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fPq9mUneMnz/p/J6zt2zGbBM5hrKtpaUO7/mdrG9PGnKz1b1kTsY9H5aw5Wnpz0m88smiG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3L0uCL0RLPJi9kUwq2rqHKE2bM06zVQJH0fncH2g+XXyUaeV05rNKesa8qt7fIzrHy9DWm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OqXn/AEXneudTUAXh0zWMjTxL5OotOtovXn30igPKBhc6Z2ge1xl6gAXLaszZissCazdHL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lmLLq+qyra7WK5aIDrwwIgxRhY2qzCrOa2k4nF2knkDdZoqsypTdLigVGgWxagLIfQ0ZtD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E6c8vWzNDWSXbvZm9p8ZGf6dHUROLbuMqdChiU1ci1ijOZLoDIsvovc+F9V5qTyumr8jrk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yXVM6vWOfPq/Q5+5U8a5zvhae28n9bzp7Gc59Dz79zt9+eTGry+HtWfN0SgfcemnoZmjDH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g856ewOhlPCO1h7xi6uJvx5rFIxnp5n1mT7rG/nqn0Ies+N23ybwsl66+s+db2y434ZRtC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1zzNfDarV1MrZ0lTQ8/d7isI53tZJATTYBMzQvR+W3982lmVdedc/l64vsa5mlZaBsJa1L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sEl+cBKLz/ScuO06X6JZtMdZbhcyXi7fTzoQZXXC/UvESFA1u8+uenr5MJ66/ioPb28Mc9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c0WQaiakWVMAtm6lfcPMi9VhiR1Ys3tLzXos6w/RhpmnVZMZjZ4ssZfh2FJG+SEP9lhNkW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Eejr5kdegiYTk5UH+Qmz1l5X93i9tn44+PbHJVj0ccnezJzr2OChfj1RT37aIha7OsPT0h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HpkbgmBXJ3MvOmw3jHVk6rE11D5t56iL5ble7QxciaVaQGrR5Y5Q3YSiupx3Augq0mrUSX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o5UWFb2lZWYhhdmkLaWfoRntLlsKjoZo/EWBJnHaRB5GiaSGhnaGlmaEGmtJmlenceMkZL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LF317a53kMNlz3asTkbOTTQDgl3fUedS+b29f5vw5u/N9E199KM3PrXGztBOxvY+YY0vId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28NbI9Fh+/wAw7dXcFHV+d6VK2jh0beRbhz0vk7G9qeGePQafz6D2zHg0V+g08FNnsy+aF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9XLvYXosfpwiqpNZ9BfOX1nVLntL8+Gd7h6M85giDbFanZ8vv6moCF7q00FOjTeWsbrGc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z09kK9N+fysnHz07q5OzrNbUYQZetVAFAHpJzw+B9FxZ081Bsfn2fHlczoiVm5NA+ZecU9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zSws2xaIirdXieiEt0QWOtc+gm+f+vzUcf2nmKzAbBLPPELYf9NVVCs5mxQMLaxZWTlxI1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1Q61c2mAqVsYpZqEJ0yGTO0Uwe9Hc81PqCnk+9jJcmpcxBeisnnI9QWvPVajeA3Z2pcMxf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1mprbHnlXLlP2aa25iyr0WSPbTNZeWYoZeToedWdHK1ufa5wEmtV0SN5M0EVFsfZJWR2oy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rOp5ONLMnR5JtNrQReQla0M98tIyRS4DKhMdbrJOoSOyO0BaVLStgcriLSdM3CaVcoTUVF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2Enc91GEmrZtRxXeGTJ8MQAUjoleuZaSJrJrr3lby2ULNrKamxO25inpMDQp4u/nt5T0Xo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MT0Du5c+GP9EjpjDzfaedzfnSbqdjE9PTNrehT9/my2X9K58aMwfJ3WqSnn6sspNweeLKp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p7AB5zP38Z0D0deZiQGdNppI7l7kedPTjpJASPQdkbO80aDlzXitbK3uPfKIaBcheBamFo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9BEtuRLK3uW67rOuIPPekutio31xDDFuehYmtn7wxcbO8Ief9h1eK1PRBM/mwZoWLrZ1mY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j1KMtM3gZLtUZkGSbGBNYm1JJ6HxEnonzytvWceSH7IR42npcwSMGp7wnjfay+NX9T5ixa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exF6iGMef28GXXXp1WuuvGqTHAejv5iT0c+fQPW18lp2bAsuka3IyN1ynVIItUXoUp7Law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hlivIwyjYf1PnvSS5/mPT49l/S+Y3hjzHp/MHntN2T0iTqMeZjYHW5wgysxnNmB5H0flq1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7A3ENGTNyNlDWENHhDPByTRNm6yr72axcnLmErJzmFM9X02lGtBJpaVh7N0SCqOIo2g8Z8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ow1bqgTJ8C5eF0VADHW8SyaN8uxoJS0K3cImdfVMLtoIY1r57/m9c/S8PzGs+tt5rftlF2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q3zC0+jWYMxn0j0OUsMaNmtzR/Y/PfYzRM3RS7+SSjV1n1kJU1nRyXs6a8Lh6eTx9D8Vrq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R8r5MV9MZV5HzdQiMDz9bamTqStP5+lmtWwXV9dSxLjz3mvd+Wb8/HVuW1mRTprZtc9z9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rQUMl1872t5lzedbJXP5/Z5S4kN43BZbWsuv45pWRiGE9B596z0azaXTGkPlk0kNE0oidY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KDztIDjRIix3TBPdxcdCBTCPm5GFrZG48XFCb0efqbi+U2OZmkpCnRB1o9IC2bKw4BWqs1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pBUYMzI9dnWeb9FhiPonnNMmb5JZ4Gpu6eLsSwMsAfN+g81GwVLWFDMnVK7kyKc7JgV3BL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nz9vSrRi09FdfIl9Zc8f3t7teL72JoF6PzPobkveWas9B3mPUGC3oZiD18vTWc9rzhpM5p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dbyXqkti63mVyvReV3bPSea9H5uW+kJg855b1fk60/feA97jpNlA6wMLSEpMjaTMmGtGBc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ItQx68ojv+ddNJKysuqFXhtzIsjrWSUYkZRemhczgkx7l8ad7NourGdoEb6Ve44DWFYLQF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4eDFWKCqvaCJGvZXM24sX0NgsYyW9SbzDReQyxa2UNQ5SY6yJHeUJlaU3bJzbPp2XdD0eS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GNtW9gaHgJX8OqfPu7JYl2CZXfV8W0m6lnQszZxfP0GsyHzdaaSTUui3mtZqbiTefT7RjD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qDX593ts+UU+yzvFfmY7d7s+j1fL7vD0VRbQuTnVaphtG+d5OIdXv5ydW+s6F8x01U2TxR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efnWfQ5yRTStnllPSaKLjkjPnQuZddhowD7Exk22KLmkfgSIwQzPN6/ltRmlI1nPGwGWsz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V2BGd0xLrejWvLQFgLFFqyWW3t48S7JqpdRgYYSKI4XrsGxf23z/1UqubvYI7veW9GGoMU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kvjvRGhXEDNeiv5uqejjznHoa+cIm0LzileuN5/cLZmn4U9GPz7NnrOX7Oj1GNNn0HnfRV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Lvs/IeulBg6/mBn1Hk94a836nCNNJgJqZWhhC7pkjf8rqUMJ50Ju5SATVjAXG/MaeZWj7T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ZWfjXPGvWkL2YTpbR6QTKUGlOCA364LFM5DDLSZTwQSJi9qSEmliSVqEFJjGR9T1z50m/M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zAA09LaaSWmlyZnjuiSbUiWCcNE6gX0KdPpfQgwq516KvnKzfoq+a7XL0INFeEZJegVclE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3zc7O3vO7zsaaC9m3fzJuvH0DHmqmn4v3/hOfcWxhtay3dlaUlbD+n4/TJXVzW/PbGPw6D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Yd807CbEtvWYm1puefzL47X90onymuDOZzy1/J+jzfg6+PQUP6fm05mO56aFFiY20ZOVcz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CdOXXoSr2j3sYXqdPwXimlXBc9t1Spkzo5FYhwidlcoKg1KtRiUZHC5JE1OzaGxTLoux2H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NTxu7i7zS1OsMZeg/OVRdmmOzB6UrSLSujHoQlBLVMmeG9jlryvA88BPbl8TvGVb0uORNL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w3VSzfxXE5b7uA0mpXHpK+oteh+58P7UVzdrJgtqomlMMwjVwJmpvzVNZY1mt4j26cvjC+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VHKzYVI9Hv4nUSFwWauh58w1Q24YdtNWFVHkA1C8Ky0MCF9YzgejKeXK7NBu8zLjg2V08c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ygfn09Np+f0JGEKOVXPaVsCUxQeNpDEV9cdKPJOiN2xA5tywWkwSRQG5ctElAaafZAzeLg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npZ8pQ9ZXCRPSh8nx6evnWl1CYlzVnGaGRejw5csi0axW1JprRU3ePZW+gTz9EJ0aAbyP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08fWAJ2ItQRavzMKCDSRmvoRby7CnXnvbvjPVcu6CjUldVNia0vL7uWeeHpp9uGiF3c1PP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zDNNiuf6TzfLY6Xr5+nErfN46pTX2fKetrz1snX8/T3aRkePNiorR6bE3vLfCvkfN/S/nf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7dGsvEHDHL0d1kkrv4mZ6HSz/ABzO9X4/2Hs3bxPtfMeXKW75XR+pj0OcZPh0tKLWO16lT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K9ZLXHdJtW5MEiWl+sggPWpGNK5ll0oFkHg2ZeXuZwpJjWKOySKDKuqejnahtCtWVBTQzj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X0/ltQEDrGihr54s6k9UWixj5W1jWaistRn2oMb5Owz1fXy+R9Q1Ypgelx1x8714rMPfte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z2qQ6luXO20ok9JXz8ruKZVFLmaBDnAaVzBNDkz66dKx+811npX/F+olexNXy5u5iknrfP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8W7h8nVjzLmji16UyTeQ1mArlO6mbnVWFdrOpV1fOXLrGS5YcRAi15Xq12xiTK7yZTVi0D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zfLkenPbJrZSzqzBM1k6Y4vWOJ6OJ1snj1vlIhe7uQujnaedpRaCJiTf8967ySUrelkRPG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11ez6TTw1bayasMs5c9Fz7cYu53PKbqNYNlMG91Hlew+Y5oqzHblbSzms70CLM8upiqtKR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Dp9eJdvHnWfTbvgvS8e/v/L+q0fBz+Wee+2/PffPH1iOuCWi0tLxIHdwjZ7h9Fi6XHn60R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2GzluofHjHmvQE75+WB0s779iJi3omDr0IF9r4T13mxsIamV8xgep8t6H629LE3V+U+fMq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K50yeulleb1tPZ5oeqnN5PcpcZlUqGilyt6zRZqQiJ4pNpik3uZifoJPENlzKfofTMNvb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OXIPMTYepGdpBF38w0a2U+6YetCpOWxmmo5SamZAJY+lmWVbU4nok63evg7GjGdZinoOMV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BSW6i/HsB5qRSWuF+ZgDe9YiY4uOkmdqZWrqasdCW7urymV6qLPIeh1ryi8t7aieZp6qFG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ZwRnFUPS0rMR2GStJ5LSxpfz2l55dT0eD6KWuR6JdPMuH8nXoMIDFiryDA0i1coZXTpKjh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83qR3QT0WIjRMZHaIbFePRR9ewKLxEcffMEvoBmHTWUsQhgMs6WY7nQIrxPRJ77579F+fW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Fd6DB3JdPP2sfj2ss4v1uW5xb5652zkHr+rfn1WPmt3BzDnUYwB5Ogw2rEd02XaSarXZx3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zpzAsn05V6pdYaDWin9h5D6H4PZrMAH+e5E8rpeb+13w6uaH1PDiS9a1CNzHhVtsLRqrxn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LuLCvZootJfHhmF7Jl+C+r+B+iwumPp6iJ4glbIT3Xm/ffPyrg+g894yDFkfp69i0mXV+c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mgZM3py85k72NAednnsJCWSLRJaOmImeqJji0imDQGQ3B4NwZo/A6CwOILA4UsBgPyox7s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scuuWl4cqZEvLg+s2ZmueDojiQQoiC1qV3dxOhn8eyc8JMvu58LY9v3irR7SfGXPYT5CD1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t5bj1NfL1PUV8xU9NXzUHpbeYk9N3mZPVz5Lj2mrTpdeR5Fzt95vCr33eYIehXz/Pm3oGV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7i6Bt+e9F5IDY169BdWmWSXSpVN/I18a84gw4rW3g7ma5Wy1inlPVefsX0p0lxyuLAG1rJ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+eOn8F5dMwPpJrx/on0hrkpDZepTUw6HDYOLjlLWuzDVBDlkq8jwlHqzVtBK5E8hq51m3i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vJ+nxjDreoKJrY02pr0MLvQrc9KHLuUOZyR49UZfQ578wLPjpj2eBs+aWq3M2aXG9D872f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1eMR1y+iHtSaLWOFwW6OtBSKGGu37rzHu/h++4+z/ABcMDyWxg/e6ON1Z9PkR7T5BrOSqc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Ztz9OX6PDeJWOplVhb4uTXrfNsi9az5WL0WT9+iX9Fka0s4P0U57WpA/gSmHtZfYHzPq/K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WPXrzXk/beK4w1qC9g2rkM4vuCyPNvw5q9gydMHgNHTZ0jJBWdNeq9a8dcNYMKOsiJHV6i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1lcZc100q0UUQTEcmk1huLr2RIBHV5HIDykgcFxUXQmTA6jrQR0yVmeInrFZtJWbSV6/FI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WLcletxXp4jp4mI4mtuIiePY7WFty63l/SqJl5x6VupC1YTxPRDpaT1jSUUocdOFMESJpR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idWpObc9Z6DD2Oespgw1XNl6BvMKnTE0RklKANxcF07F0NEWpandQ5rIunrwDqYccOtqRm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bA521j2CpapbezW5rh0Th42PJqUuEezn1bEdBBuWtSjlie49RCWpZ42tqyiramswQfDZEG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4dshgNbcDmhknxrBa16WixWs3eFX0WDV9P4z1XzPdrZ2lT5Xn+fLb/nP0XFyR39EJWRil6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XFucu3ptvN2PzncePseV3fOZ1KfovLr7fm/RaxPd0danBJH0uDmaWVc+3cxNvwy1+r6qxB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g8+2LU7Lz/gPpPift81EyU+ndH1+VvfK5tLlB4lVWxdJlo6VvXpT0Xhvd/T1m/Pfo/wA38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zW9fR5q/mqc5IrLMC8n4X5noV5rhTmupWGoFqtdCo3IERaNTHS9FB5anq4rydfWweTj1nH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dX2cnih+5mT5+T3HW+I721ZPGd7KV8bT20V4QX0GE8Hf3Unhre4hfFT7SDx9/XQeVn1PR5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R7Ch5OPV1PK19XJ5GPX8eQ72HHkO9lx47vXjPJD9hx5CfWxZ5KfWSeSj11RDTxtTO3RZ40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5seN+pCTWgKE/B/QPD2X0VHc6z0dBMQV0V6z6PWM3totnn6+nYl0SZ986OicZmvPGJvw4J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WHXQtqNEyurUnK40Jx+s2V0pCgJcANlgz8/1WBYtqYW2MZmijYhW1DWJSJpZclEpWYDa+D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Ms4bDYyizuvB5Nx3H1E81wot7q2s4oyx6QgTY1UbK62qstbrRkrXG0XzdT0C+J6lfL3aW1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2HkPQeT1+qie/Pc8bw30v5v8AaxJ1mfp8rBuIGQdixBWUnpvN+58Pt3D0W/PcjeB9P4n6v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8L3ofL7ptzN+PQfSOy3ROs+cwfTeZ1nX9d89+g+OMUt3q0UyMfn2qEBPPpmUryd4z1vn/A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+29+1U3wOdZrbFrBqWKVfU3fnv0zwfq/vbn5x7jw3B3d3ptyiKfQNvzWzjTsJ9DkpSrts6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a/AD411WD86hDi2oKLC65tSs6nRMFaHtKpLNUXhi6rVb6FuPwCTwAk1oBVu+NJc5WFuYHq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LWwUmoUnuqZrazo6ajmLUvZm4lD3CPPwI87IlLvCfOVFYZGLxeqSEvUCxLgYJwKCUPGMqt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3ky1m3pz2nz70E164Xk3jW8b7e2uXkHt/zc0ikrGfQYVYt71qHotcBec2/IsP1QrmtiD1M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4WLSVpOlLlLbFLPOS+azO4bFDrddXqKUg/BkuTnjKMy0I+a9X5W5vq5+haZVhdM2lq1rx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rE1TWsVaU8WHSa7AEfXXhbRPI7t+e9LL5CsxZ3dxxByNwr0pg91k9HE90kzElvVeV21ygW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2lj8vR61jM1Pzlr8/+g+S9c820sf7vm4RRVWevFbTddf2XnPV/D99w3X+ZxxPGbvnv0mo6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Lz2uvqjVLz1E2tmr0bnU894z6X801mPUeYnE+iBSvGozn6nySBJH5oxxLYo8vczej5xaI/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ufBlr5t7dRO+Wa9sglZHPYX1g8NtT0Xui9SYJz3G/i7/LdZtGbNq9LeYmOi3FYvxSbcdNJ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2N5S52RCXeErtdKrRy0JXZiUMmjFpe1c2/UmJtEZpIr2Lato3Ew6c98ZnaUUhzsiJWbZKc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KApOWk24iLRqV63VyrfZtJtGLWOyrHLRG1qdOQOamxajXCVH+rProdqed9V5n3nXorefPd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Pd0TaVn3AWt+KsSlrmj4wguftjq8vaKftryOEq+/Klieh8pnTM2vnSyuiMzBuDrqmchWmq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a4o/TIJhpaodzFds6LD2VgVNBMpQ9xXSzdMWagwh432/jbkLyzlMgMsZ8dBpGUclHJDGLV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D9LCVcNxp0TBMTBo7GDuy+Ujus7u47u4nrNCfdJE9x09J0xwX2HkfYr48BKFOmpsjXpnfs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z/qti7C3LHzow7/pvLYRg6kWr0XOts8+3qtZB3813nF1/LbuFm2H+j8vT0b52eS0V9w4i7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a2SPln1T55Zjx3amp6fwnsvNNxhB7w1U6zPgj5B9x1XNez+ufnoHFf0b3DyLfxYs0u3qXA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6rfPPofz36e1otX0ILQhU4DnutjO1Kr1pilukiLWKVJU7usU60levBXrcU61inWgr16HdN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yTNZItEHWjiYmCetSWJtVOmkrelKjKpYLXHZOt15dEuI3LoQjYc5Cw9AKjPLBNDkBmlTOE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Tqt3QR0wWjpiazU7uqR63z/oMd8fxOhl663r0Z6W9dner15ujo15x+Bfw8+qK9E6zNfUMO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Va81WePG0efp9UQZM8R2ghmDapSmrl60smWbRY4yDCD6lYqWotvOQ4JlXBGEXWZVilxlFn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pny3oRWeadvawarCYvHcMPZT8NtKMLOdsTWKckEBsEBXuTo7ju7i+lk6MZfTNV68lLW4MV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60leJcBLJRTYLdfOdPFa2qmiym4076jyPofj+zRie+Xy+eh2cX9NzuE4O3LrjutvR43qPF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b4o+V3fK/a7ZlLU+v4ZjuCOpMHpvT+P8AZSxbpK9aYr5D2WNXzqJiztvEfy9u4qTxLlBbw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yWgdp4dDbw/qT22rlafhLtjvgwuSmQWugU8P7LJ+k8jTQQ269bWwcJk+lN1i23dEW7qF5r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O61SJ7iItxETxHdJNegmRXLREkxEkTEE0vBavcWisnVJQtA4Cd0F+jjpiYky78tLdUtS/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UrJKFYIKOXHer8LrJ6ti0Vk6aWLyKAnCgvwpCdSp6XTDXO/C5jKuffOmH3F4Wnu35OwdLw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eqerp3Or6MI9eM9FVLnvCWz8ekmlg7CezJmnzzaqASMwHlDoZrUMHTMNWXvTi4IE0jZ281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Tqj4JeLlBnmwPMXFLysaGcdOzNUMsR3QS4nc0WVDSsRFKiOAQGwkjo46O46Y4kg5O6ZKzb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SWBSaQNjXlDY55UyNTFlWk9zLiY1mtbVGTDaWfS+c3fD6/QdXvgYyvG+/8j9nSSzav1PJ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cn1vwfeKpUfnefz/lNrJ/T1al6eny9ati7SbJ6L1nzf6Qs2v2VJsCj0FMfKqa2VZDKxD3z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BuKtHVmDzHnPU+VPbbWBvA+IEL1ZlmpK2Lrvbflz80899i+R5obd3tsPo7de97oLRahEzY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TumCOiTpmDu6hbq0C9SSIvBHWkpaJO6klppJaK1DQKxYccEoOoSlyAGYKUkq0pyUPF5HUv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8sctStjpouWRag63RZbhQEmtS1oqTMcTHVLxapEdJSYseyytXzGevn629Hj16bCHdfA4Jf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8vfasWH/dJvdPHSOjXIXm9vxWeqgfRFz18h65ptyUIUaDIS4CrFYWKwQCzJBarkCs2WEgO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wnW7UrI7gomSbVtFC0rRlGEyyTapijPItzlxHtCRZi1Th9WUkUhJHEVMWkpxCALMXFZduI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1LLmX07GbfRsZ937mffVKZBNchjm1JE/Heh80DrMWRW1RltE6taOLrcPV6y+dofnlvKer83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6Lz33PNTeyd3l32fQKafwcrYXpPHa3h5jSf6HzjEUPTjMxJJxFD/TPmfvDSqPi8jtKWJiX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zG5paNHL1rWmz8a5XbKmKnTQFCHVjtywvMer8p9HW36ryPofNNUNWPK6ukHhqmmI3A9etv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Yne/H+MD9TnvX+T+g26wCdLS961MwMvN6gb24paZsrW1itDQRFoJBawqa9wRqwTccFrDqF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alqloixWayTHWOIAkOg5eVi4WyYrc6LSD4kFKk4rF4KdeRXF2CitupZbomu6YOi9Ii0STU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I46ZoTNZPY+F9r865+vQ9Bn6dxXujp5xfOt/y/P1zSa57W38L394uViOnk4dsFcVZJrHp9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tVusJaefHSzYzqMUzTMrsWWvUmoHK2EzDhpaiFDaxlE4av1R2W7pI6YiK2mUZhzXKsphor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Q5AnDfCVNCDLHsVMbtmxjE1ZMy+laM+79pUbPWEbO3EJfvZn3fsIXfkSu5IrdmRchZBSWw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PXeVpesxZFbVGGQOKLVS0eHqd2/Mep+L0jK1xefn5vMbd+17Ajtt+ebOjnV+L4nvB7OJ9T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teAIjB3zmYkklSjPsPG+4rQnpiItxFCSU+e/Q/PniPX+R+kfPaBYj4G7DlqCZmnmrmkp3v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Pjvqa0PZ+G9XyhGq5vjeqs6H5nWpRsZc8uWQqrMx8u8p9D+ffqo79M8t6n1O7oonD6DWBK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/VFZkrMSd3XKdHETWSYniaEGT0wTanHEiCwScDvWSaxcp1qDNQEiDXtKWncXjqyzccWF4c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esst6mogAvvmEX0Qkw+9AGsWNXjNpsSYhtqTCvpXMW2qcxLbsR56N25gG1+MZf0mcV8T6P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jlF08Q1GvEWYtIry909Dabvpa918PRA7lPw7SGPVVxFk9hYdr5ikVMMpNoytwOgKItKTRR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XN08oQvWlcSkWGDatWik2caliB1mW1qjIMtYsiyqXIAoe6t5WeXtRqRMWmLEFixar72dY5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IacarYBOmJmhtTpIbnpfmOF5amlrMRYGbU64notqTNJq3Tx09eXB8r6XxfTIo7rK1tUI0m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H9K3qPM6vjbEiv8vy4EvvfT9mL6tHW8nAFHc7y8vJJ3p933hyd/L9PkzxlF6PD1q2qZiRj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VQapXrdEd3EULU+X+5xd/wmmC3+HRtRXlqUKxqZ0j73cR+G9/4H6GrfRfm30TMCtoi8omz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8LN0+K17I9mmDJr9CKeE99j/SemN3atuFIWgrl5FAYdZLVniIJJXpoTNeL1mTq1kmaEKzF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PgkdBaOgsQNYNUopYKEolpdJPWgiY4mR3JHehPRYrFqHVJIO1ZLyEZpH89KbcZE1ugx4PS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vg3NquPB6NbKLK+55yyenvgmNKMi6mtfMjCQG5x+p9Az9XF9Hy8v5+6jz9kR0Z6d7Dzvv9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NPmtzwGeoqTXHpo0mxrj7CU2LxMVS0NJ3WGJBymgNocYTYsllWozmNZ4ANhal+pFFkUF4A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r3UlGxRSy1R1D8EpxOaB2YIoLslhQjcit2iwrZsgJnn86QOzHm6h46fPVb2v7eEdadZiL3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mnOh3v3LVbx2bPDnNtF75B43ZouN1eS8V6ny/u4rRMala2iHPQIep+d9Dzmj7Efzs4LZqe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tOrG5iPZrkw7maWTuZqXqp6dfn9PdZvp6+Gyvc+W+pyzp6fX4ptWaY2cl4+gxMnd0nd0Hd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zcOWrOT4wl4J6o8gXPPaB8L9B8VpjfRvnXttXVmhAdChQ4j1IOtIYBaUNwpeYMzHWxEyVu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mILRNjqyMJSLEhLQrJLA5rcrfoOkUh17QDGzBW81Lx0QzETKLgOlyUqWrbikzJS1qETHH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ngjSnEKwakWQLNBtWbLVtUtYclb2oWkRDurJPRJWYqWv1CkFiOrcZ5zf8/wCt4/S9P4f3H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DtTn6+6N1n0Ol1Ovi6kLp5zz9h49fRccDNRnXHbOgwy4SlJCAJUrNuUV+kMRfhzljRfOfy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HuocHZe1WoEiUPY0qQdwphm2iVksaZTMK/ImRy8J2cuJ2b4WIWwOSdKPiXBbuSSXRVNfjt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bmhduYiVL6OdJm9UgklLTxHTJHXrExWKv1egle6yL1k8F531PlrVo7rKxaI9Z7nx3sPy3q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AszvfrUyJwvX09ez4fZ03WPLj4b9jPktXhz22/P6fHnRclePOnlPW4fseEgg/0vCbRbWbv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3SnTNTutBXoIUxdsHiY7OinhXhX7rQSnR11+GPH+k8qZXsPGei1PUWhbynAVtTFNsnlYVdr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8a2a8rvSlbx+kncSgMZSUCxOK9wybRMVtaDomp1b8DtFys8Or9BIFPXqlSwdWYOtQkWaop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sETMFZtxEWGWjrFemSnF4UZCUVPax1R3ig+ihR0Va9Kp3U4m1ZOsO5S0iDQExS80LRW51h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msee9p5DV5+r23zne8nvjj10OnZH12Ey5+hBjsa5PZbVZcRrVYVCjohSWrQnL1zP54IGTW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eF4YMiMaULmJ+gmzzgPWcnlz796w2dXjPjXmMwz/Kkc9RUxbAZLYHfoJ6SA+ZJCV2Syo85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lEcELvAazTCorjTdk+xp0K0WcWpPTynjdqAveQdbyDtbiIJBW3VJkdRgYYLx1j59ieiwtF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8ev8AR+Oe+N9H0GP5Fb2Y9Tl5XejhNZjrwmvcFIvM063kdjp6bQ8V3Hv78vi/ReT07GapH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n9v597UJ0hL1JH00j4/P0StMd8VnpsjrDOXYQ+WbSLb5kYZzozrQUHJmIu5/txOF6jxXsL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Ofy3oPh4uJ9bk9GfA1fF1LXOix1Mt7C5mSn9h6usV+quFlUPK5ilpuUv0ETUpTosR16ExW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VJrNioy1O6eOm5pRXuyLXb5QQaClSVKxbisTU61ZK2mIi/SQsyE6bxYOtxFeHBS45Kx0WS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KEiVr01SZiSlbyRHSWiLE17jorBE9aEmF7Y2WBXU1akgVrXBQeKV7SrGb2jxmc5FgOYmh1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Wljha5ripW6icvXrPM3YWsxYUjQmECuWlQs/2ahGraMu2hRVbHiAliAkhgYKhU0aJSMVD1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taHUs2ULW1VreUrNoWa2moi0xWbcg7x1X6ILcOoagoC1p0sxNTrU4tYcl6148ThbHn9ynV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1J+WgTAQc9YH1qkd0ndPV3TxHdYiZmHz4vcvTYUT089r1tqEKNiX7PfOt870aHIm5aNWLg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vnn034p6OXsZ8f6Lx8XTFr5Fq1pKiwwx0mT4w4PsUUx3c77PwWv48+p0EC/Jjjwm/LQLae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sf68K0nP2M/T4iOPQlYgt01K36Ca247pkH1pImRl+iCJpdaXFZLRPHSOVuwJuIPEy3kNgp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E3kBe0FKkkFBIKdepWokDQSQdSCjmp6gwnRFnXpYr1gl4IEJSLk1rcibdLWtoqJi6DJ0lK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p6JIi9Re5ezsUmsAk3ILjQBveQXGsB5mRex5AWZjNWlgipzoFyyra8S51m6i8lg6w4lvA5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isDNQyEr0anRS9nW69lZtFd0yV68wPiRVJmJYtEJMxxaIk6ayd0SvRPJ1em2LRdIrNYJFI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7QtLd5Uo0OjPs7WVMb1ozu1Cy499SMs+7sS/OfL+s8z6+SnT2pSJoHuOxXpiKz1ano47ol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FurxeO47pkXmTSjsxEo9Zv2BpxF46Y4gw+lbEv3PWH829R5friImvTDOlhTxejP5avO72H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0lImC0TUO/kzhvn84TB9G4+0pek6NGVa6Z+qUmfP1HBJASaRaGZFLGmlbMSJw3Atx6wCxl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bkEbaFIWKcktbyIvYZykMcLyaoOpIK2twMkVJr0FuGMIkYAkDTHZcdoqepBeOhLd3FqWgv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EgZoCYrU69ZB3JFRQnQLrwnTF6pE1ieDwSYqu7CE8OjsK2D8HpTQPi9qQHuoWGoBfNNWnY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tKtZvaPWZtdaupmTqRWbbR6xHnK2Kc11K1a4Vlq1KSxKL8zACxKlJ4lUm0VS/SkUJKqyzy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hYzuepjS/GjNjouVuAVOr2Py0vY1c2eXHGlXN40Oyw1tTg2s3Yxp562eyONmcAmmsXFvqb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GpGo3y0ajULdqeM8v6zy3bC81nUgTT8ZF6dVprxPRx3dB3dyTMSs9Ek93JencWrFS72fp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TW9f471tyS3RrnPTBWayT1JPn2Dp5W8xS3WUmeIreCsW4rMXKUvSW1bVTu7i9qX1CXCbcD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Rr6VbM1vN1mKdV4itk8KowPOKWo5cyq7towrvHlxj7nUpz8AKnqRBeImOO60lJtBS/cVv1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UL0tUrBZABOqQBgFgqMjIozAHr2odDQUmLRSeIDiICUMMkdqIMt6rHTAWnUOvQhWbSDvSp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lu6g7xOxaQXrQ8WwC1uOnpIgkFJ6Sk26Tp61sTMnR1Im4yF5HEpuDweQTB+DUY5eQ46TB7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MyrMMynYYsp0HKrXOn+z7Q/CES6HJTk5CkYrfIzitpsHzpAWl285NtbumcqNKm4jzS/XNO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ro7jotUmesRE8dbuOmOJnoJtSS3V4t3QYXlPo1T5k7vZWO1Hkps8yPSz+vCs91d0QlurJ0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NZLRHE9HJ3dxOlm7OOkuEWx10vV+G9sy71b65x16p0dFto6Ey8r1Fq+d+f+y/H7kEVnUr1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HcXiYltWYs7usReL2Vt007UJN5qSvqMa9nqGv8n2rhNXFWG9G84KfqEO/Otrp9sH7PvWmV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HJoKJOQX4tCItB1og7pkrxIB9aCItBFCyCqSpSLVJp3FVriOra1lbUkvTqk90EzWSe7i0i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YZXiVK0NIHicUGxADmKlV2qlYvYXhihEW4oMtYbm05teJahTbikFGVqSp3W4rFpKcWCs9x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Uv0Fq9xE2qd3XBzPFbdJHdUmY4mI4nogt1LHWpxaKmKcuMcqnJah4Bl7i1YsvVrMG4HKdl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1OWtqc6/PT1V7YsUYt1yrR3rEKaXaZfafWZV9GsZ4tPtRGxx9IKejebTHVPVk7ogv1ZVHz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86ORqH8zu4/Tgv09rMRPFZ6Enp4jp4jp4ie46e47ukhxTQmvUZFbc+1voPh/cMkiltc79W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q8dWeqflv0/5ymDW9dZiLRVZiSOiSImCxRFQF6zRKTxMWrRiqXDe38P7nF9bfSvy6AZCWy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08tpVc7FUz9oeNeeLrIejm9TP7NdpZ/loEsQoJLXpgUk7pBVNXWY6O3kd1WDuiKtARjMxa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FE1ilR3Qk8OKJWkk0vBFSUOmOJmKnW7is9xeItHR010WrE9EE9HVPVvE9FaJWJis1sT1ZK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51HTFnd1iImTqzJETx1bcRWaHWrctasFuiVmOqlprJ0xBak8dM1JrME9NTp6DuniIsqM8j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T8dMXImOJ6KFrDgtMQTHWKz3HR1jo6Ft0WIreSLVkLYNc1uyfYrsJ8r182cXTrnEl0OSJk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0tbnperXInV3ukQpqU65+fg9H5rrv0eJsbcz86zvXeV7cs3rV6Y6O46toTpiSejiYmDu7i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2nmll9rh7frefXE19S9xkxtyYvbPGTGz0ZU61Zc679c3I+ffUvnleKrevblEd1REwdW0HR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qcErHEz0k3pYLv4D8fZJQv5+r18ua0b5g4165QtPQL4l021kKh1gD1DlOQNIe56Pdeeez8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nnovCnNmL1zQyaOmF+LPXABtxopY1OmKVqt0zZfrbkyO6dHULj6yxaJJikpNeqWggyZESr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TomSJHeu6aFrimCj6xNayXivEzUebPVtqRIrBBWgfmezrotNR0iLxepExCVobgNrwRE1Jm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VoErHExEloaQlLNYstNCFbV4mVhDw1bEDZoLlLxPVkmeGE6nForJ00kqSsnTEkdaDpiSJr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eO7pO7uXprwaATE9W1WitiOmCe6SOmSs9JF61C3BONMlQ7F0rZkZrHzr33n+lB7r5j7flu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9245FCi7847uTomCJiTurJbu47ok6e46YkuUZ5fsbnn9z5/oLWOxb9SJbDtWiSCBjlBGhO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7vkuuPI1tX18YjusiJ4ju4pMcW7uO7uOmJJmtibVsEaWKey9N85+gZpIpeWL8KKm6aEWWc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BFXq3snVGKm4WiGqjITIqjFQyEms5t5FHPZ7ri56eqoTlpgQB500boxYAcO8hWct1wiHTn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MUmkLcRuWvTIpsLUmOsD6eJrap1gSF6gw9LiSeJB1JuCJPHUtQt0QTNbExaCtTUKVmTSjo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Hcd3VTpiSYrxIycdS8EWiCY7iJtUjukiYsRHKjUqqD6zHGdLsgjxBbugtw7kXiCJ7isxx3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pnjo6DpigWRyTcdju7juvQmOg6JhbdEE9FiJ6EnqytppxeJ6yer0Wgd1tavHdHF+rNk90x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suUXQ5Q+C+gfPrM1XRz9Zr3dZ3dxETBHTBaYk7u5Z7uTpjg7S2jL630flvdfO9KwdDuesu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sLvz6usXlvEPoi1lG7ItwXz76J8s3nPpanTHd3V0TBHTBTo4v0SdMcT0cWmtiZrYNIy099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0tZnNqWYO60hcw7USURCbDDVh9ES3FqtWysEHS51iyDrewOYKU61SnTBC5M8CwIhzSopdM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yL5u5fAJz1tdlG570KhNx3NbUQMFjpkKukPUz66k7zk01Z6TLBsK6iFdIHTK1W4sWvNwdr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uChuCcp1xrM04mvQlq05dStozY6bVE1lOjqBKzB3dB3WqRMWXom0R0yVsBA1h4ipqClozH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y3Rxbu4HetjuiCeFctEUCXkASLjLyOA3Cktw5CVXMRaJOmvHE6gTugiYgnugvTqF+6Vi1o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s1E90Wik23r0nRPHWpCXmti3DsWsLi3REt6zWyejpZ+f/AEDwOonn6SdisTFnd3ERMHPI+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d3cdMSdMcF1cnUXa93829px3qShOa5RcUus3g25624xmca0OTJzp4p0t/mX0zwHTHiakH9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dFivTBSLVLdFju7jpiTp7iCDkOUBDR+hfK/eS7vdfNgg5ghLTXWr0WHaQMl4m9ZqsTMSIs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XA7dZScGULHDOBKo0sIYMhqVQwFxqBFLTHJenSs1mEiYhS2WjF07ZM41qmxJxrdjJvi6t8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Pw3S168tUCboUq5HXGcHWjvjGnTjvjKtoj6ZSk9OkHU8WDqaAEF6gQW8PTSZb9SKmegjuu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wObghigEzURzHANNPhBwtaLWvR0xxNqSWrPAwtSL2sqGkN7LzXi8cMm0QTesHT0k8K5NRy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i8jktw7Foiha00LzHET0E1tJ0dQJE1qZiCe7iejlt1eS9CUOt3EzWgasEB9HLboqXtSYtH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znpangFNFDTOqUdkd3J0TB2rlaEbnlPpnzRY7us7u4mY4Jp5esrfuPC+5zSwK0WjoJnhhI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pDep8B735yZYii1no7qjugtHcRW1SL1sdMcT0ST3cRMWCWpYr6rzL0fTYu/5uqR2ayitaN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gYsYla9GrBEiLcUi9S8Dkt3cVtFC0VqRakAVHYFusKrTSyd1xHCKYzTshJYzrq5QQhmtjw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FVIZYka6gx5sTM6k9FZdBvF7nrfjNb8Pc8dHi61i0ZV6/FYntTunuuaRfqBRqemUK6Mds5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ImPXy6a3O61CbqVHKpSWGaRcs8TI5CU7jutVJiYqZrcieoW4di3VkhlS0rC9YCitArV0gq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h0cwdESWpFS01ITaKF60udNIJrapMzBaKXKkrxFxzRBXpFuJSpkRCl+g6IMViahIHxfo4g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wx3O6Jl60dVqzxPRKRE1IvWTB8r73wVLLaCWoPu5OjuOeR0I+ofM/o/nZrw/d2p3dyTNbF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N73wvu82tbxFZghSb0OtSxMRxaacW+ee++VlKWrrMRPVETxExx1bQRauqZnTB0xxaYkrNb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9OX7DILfO9JYrGbeOnNmY6LdWst460UgkFIJGpQZ51E6uxvKktdqLDajczZYvvKxhB65NA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ZrWrRahfqEKzNEGUgSkzVRwYMM0XsMRz4jxmITszcXho0uZfQkzWNsFLycmagTR7lpGDj+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tRPQSQU9ISlZ656Cn9PNLtOxldqixfPwnH0ODlBnBCZkrF5qvdxW0Wjos2IS2skzWheIki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tXuJmOB2kcEMtZe6aF7L2LWHxfqXKxeRbmqCjEgCSO1hIHxMEkFa0FLzQkg7lZpZYnrpER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ZJiL1W08DvS4QcyVtWxETBWYIT1eIt3HdHHWrUvaOO6tiZiFIOIS3dJHzz6H4ek0NJCxX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LN2JfoFCzm/J6eg8/rPd3V16XL7mI2ux7Tx3r820jvE9Elq9QgRpF7l4iloLfN/oeGeHra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d0HdMHRPEey8d7aPHD9h48jpiptWxS0cEjuL+q8r9Il35r2LaR8TNaqbupBOGSXrDnNPYM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rQhDsV2UbZrcLzilhNqCUoWWemwOpOgVDTqIU0Z1MTtrtTHFvQedNvVsxh7fVnToQYldmN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mcltu7eca1Myw9Vry6VA6PLXEVLkeVJlahOcVmoY5aMOI5anu7juIvBWZ6o7uju6euYtWv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TOZaJ9XKK3kBJ4I6Yru6C3RyTEVL9FYtEVq9ZgvWal6zJExQvA7yiztPkglZq0Uknu4ms8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+a5IyVFgWlZpYULUYrqIlcRG6ArYa0QFrWFJw6oXogmwzFbxFRatybUgJFaF4mSnW4GxQc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eCV6SL1kreIIibkdehN6QT0VCdEFurJ3k/VYh51DRztFImLmJiSdjI9FL7bpjNyfnn1X57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zWyHreDV998y+j5pbUJLExxbuqTNOLREF4EQ4ZOPm2b9E+e6lOmLIi1SY7jumDvW+T3Y9x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l8l0xqdatisWqEJBBr6lib2aCxZzYmOq1hzBOpUvXuJsK5FqSXkUhq0qWrEFZ5MKRUy3Be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FZW2bpEx5xrYJ5q2L6KcPsXbjOLz05KBM1uQE5btEdlHWjLomM2K3nUEShdwBCVxRUPbUA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iY6bRjUdNI6OjcLy1dxrkqdsaEZVOk1ozI3NIOZHTOnGdOo2sOLG7EiXiVgD1bbzSLiCTX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RB3W6I7oOratdE9FbRUtFZJ7rFak6h2IMmJg7p46pZlpLMADWgX6y5RgU2FrAyhK3lJMSd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ipVlrPQ6yrFrFhSFqtdHJXgPFxhJpWrx0EzWoSVGYtWK1ea2Iv1C3TUmwpJsOVsQfJa1ak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lupcmtICDvx5DB9b5HReJi5iYkJ7Lxv0uVuR9m2UZk+Vj3MTUi1Zpki7SU954b38rJL0za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LdwQsjuDKOS/VgnNfufKhbONrPVnqiY4mO4kgpPrqQ9XGvj9XU9SJibLjuQuWpq+ivec9R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OtWu6axYgyA5uEvFaUWKyEF0QFitAkBWGVSsgetFSKhC117BRzxcUzAZkVFvWSnXGW4Voj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YXjF1OybY1rFwC4u6TzRca9HTAvz1udldivlzGc0opPi5xnlekYtmGh0Amudr0dHVmYpQ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RYbsamfGh3SZldSNxKorezjMRazrhMUm8lYKNOt3VEWuDi1Ir00JmaFujgZu4jo4ml+KzE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e8UvMS25eo2JethaRNlaWg60SRBKVMXod0wXhekrcZ7EZs6G1jWI7oRnQ09KnLWYHU7vzA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S+pancs3miWiaBIpxaeGXbStKTqzZ3dxI5ki3dV47iJEKHIoaUIy9YRcsEzXqt0hMXyHs/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kd3F/ofzz1kvqOGTNmIk8/wCK+gfP7I7u1LMqlGfaeJ9TL6O1Yzb0tYjugtE8UtW50dJET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CfV/lNg+tXU7ok7u46YsfQPU+R9TjXg/Lex8dqR0SkkGWjMqHPXer8J73Nr3WzRzaAfWgi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ViSteqWp0EitUi9LHdSKm9JL06sEkNi8UuRNBFomSYraqkDZJvSpeleUgLdEXtUKsWhNxX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uLySp0WrFrjiWrCnNMUBfJwY4GtLCrjW/bz9sX0FsEmNbVsK+Ls9kkxdIOfGbockM/8QAM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QMDBAICAgMBAQADAQIAAwQREhATIQUiMRQgMkEjMzBCJDQGFUNANUQlRf/aAAgBAQABB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wguv8k+Vheb66ifknziZaU0AYmRLMW+hsPKXIGTimiUY9eQ+Ri3480jTgysK+aKxA4jSe1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83rZ2UTuaXgGH3a3NdNwGE76iYmAbI71YteTlPd0xm1b6mu1iuyyvJKwNVcLMSbtqNHqDC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aK7JbgssPJCrxLmWU50rtSz/GwDCtOH2kbCIE6loT9juFjOzdAIiExKgPsb46N0p/FlDCy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KxW2IDAd/fcnMOpF1qwMOV+9I+zb5I/jahtt1stVJZku8s0YQonNZ4YX0+EXg9VfJxU1aY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2tmN/Y6blNxqZWDBZm/0dHCtaF4UOvNiWeVgLLvxtBFFviuwecgtW+Q3s4cbMxAl1WnZ0H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ON7/BB55dQrtannVlUHaeHvRONjgx61XG+Inx8mwGp00A499Hk5H9C1M8y7PPaVKiy8UUm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3a5skhfrTat19lRu5FbF7ePVkIlIzOKlyZU9lMpyHqjMW6k7XGftjIb+a1zvvGym1S6dxU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AL266xQ4ZGcA91Z9QvO/LgvLBQwWvIVaqGZll1arW9vCMj66b30DezftLBFyLuU8mcdQTt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YUcTcr8tYLK2Fs5I0qvuqlefXzXIpdcH/AL3qu+eLVVl4+TiWY9nJ6oycoVZZawnE6t/of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n8YrLdCNH7/3BAJVU9rYuElMyc0LLbS7dAdEjvYPUGV5DpFyleNRW8ai2uU5llZozkeKwa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R6bKzy8rZKcxhK8lH/wDxFvsZgoe4noIq7iUwDX2n46NBKetlIMZSJroCVKWBuob7t+TLg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hWos0Jl+1VbgQQY92ntyHYComBQgsf2fv8VFyco/4I/O1l5rF+b6O4xULT8yxOQptNDIwY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Zr/kfp21TdXqWqoq7BycemovZfW9i3H+V6ltTMTdSrysyKu3KtpZbV28qn+z1GonLvpPYv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cxax9JaV4BFbBtdThLU4g9zXsHttIuQL7wNE7E/NMfwnICnfaoxwC19htPb9lb+MfgHLkW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2rbqyDzPEnkqtxVGRUTyNeWGrLl4QLs730f4s20b8KPmj3Y2LkItZzO21mXbYO55xn8cwq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3G6qjFZUnbseYNHcBs7a1kkZuSqxTt3yOVaQwzcJ6XWliEnHUPmIojjgdpbGVqiLDO4pi1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DvU8QMwiXwFZi5FdNuc6Xinf/AK7HsXOoxOddK4P1L2enZVQYIzGl0PeJjLt7ITyGzWzrE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0V9PHUkrN7g6YmE90XtYteTll4Tv7fTHl9fau+1LGWVZpEbs3gYBZSb8ZqPUpXcjwiPgoZZ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eVZDJKstTFIYf/hsyAIWLGCU0loqhf8B6H4lXz1ZQwsqKwjqluoD0B1Ad9WfRtDCHbVEFl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rUOkv46YBGLMVqVtKoHR/h/nlpLE0H0q02cix91acDCZy08/VX9UdAwouaizwy9bDpa6t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HxvZZcxXJxNkWIA9OuOi2O6DvZicqrU/5vqS6WoTKTduUusJl/wCRnja9tlNioF9PHKpEa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WuoK9OqsFLBfkY3ZpPb01JSIxQ/r8qr37j1gGWvxKoeOSnGEqaeZVMe1USyzHKjJKn3MPk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sX3l+FGS+o1jMjKPoz4BCd3i1lh1x/wBK/FlPw/wlrNZw4O/A2U8Ir81xbEUO/fezkZh8x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as9lTtkWWXFzylrLoz9nyDP8AbfuPmKAOjnoh91o8RLPD08YDuVfnn+MAWThW0NTQ7EDag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KtVW2lldyZGN6UwOK1l4dVT1KivCsK2AqWqWwnupEYFfYZWBGrEw8xqGOTiZMt9MJW2pqy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ljiYCpL8pa5dcWO9/dhPxt9WX3/eDqVZT1yn1BXD4mPdHxb6JTmusqy63g0RZQlktwmEIZ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VZkSxX/yt8zL3roPJSqVv4/wN8w9K/wAvtsp3GXXVHKRHDdVsHRyBGsWF+S+6E3MnlMRdx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yKITFB30c6Ur7Q25z5Mwmylob+ZXBDWwXaNjMxx7bA+xKvC9LEDii40MrButi8pV+ArIyu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srk11gNfQpdF449dXF2/K1edd1e8nNXdY+LBs5NfKn5bJXa8Pdlk024mQKrrMgkeoZJsCW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2oI72bfZanEhqLi8s/sEZtJQpLYtewuNXStrmu0HhOUdwz8mZjBuH4BXi9pdJUC1YExm1B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O4O1SBVl2obNqB7aqx5T4H9eOE5P7q53yJi5HJrCtlv8AIILxTBmUoLcq8xN2WVMorspts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VZrYjy/z56qph0B8R2+z8k6I5QtWtoT22Z/n0zoGIgtnFHmu27KVKuYl8Q8TRkNi220rkD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z/GRhfyen/T4+RU+Nk1KO3zellhEPuUiI3dSm96WT1NbFOBj5S5OHdjkTGxnvNVdWKl+WX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PFrx3vT/v3B0S10lHqBWcsfJFmAwguuoanPBiOjx0DSzCUyyqyqK0WyVZTCV3o/8Ajf8AK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8oRBAYraitv72+egifl9zoGltRWEdPiJb46LZqWNK0LB/bOwYm3oFnBjYzRWVZcn8ba4jR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qZH9a1HlosagY9jAVEGwfNzeQds4IZWIr58HDmIfHR0DrRa2O4OxCNhBxXU4gDFXiFWcRy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jqw/mtXkq/BhiBuN/9fneX2WVHFbW2BmLiXc+YvEbKYs77XkrjwiVqZZtCwmGe0mJi8V9T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3AQhjKhroPyQ+SPJIMEWryWLVH21/tBubXa+CpXWjvJJLN8eRRRYlEyaxUPAQH23e+2UDz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rNZA3gbMwAK2F6vmBlcZhYzIJLEw7KCGKuy/iajt9tJ9r+G6DYP5VV5lVlbYNFwuwLq5oi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qbYPBp29FoHcLVbpkzr9MZgIVw9T0ff0qdvKuvw2x7GJEWtYQVm9GwBp+wxVqfUb9ItN5f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Wl23/AIvTH5LYvB+u5ynKAQfYDqVZToa82u4Ph02x6r8eU57LK8muwS3FreWYliTeoryq9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Qf8FnzLfw1P2RuAkRTuAwGK8B39r/AD1X5/wW0QrNDt/MSwpFIab8AndbDgu1UXmqG5zOX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wfcV0DvTM5EV27wtJbuMZZvjvZ5Dkn9rtxUeE4LwHwreVOrEb2kASp+xYjBh0EsQOKbWxm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gGo1qh7cpuALaH49GGzB1suVDdbdvMtuWPylu4x8xffUg1PJH9cbi8G+SW8JoM+lY+kaNm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Rez8ina2MkaF3vVy0RpVoFfcz/kviPxaALrXK7/b8aR7mUwVqqVD3v5tVz3Q/BMfhZfke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dDqn0utC5eCZDjjhvSWdGlC1zGsWotrJsTGPKu9JdZZdLam3wZofA4iBpscd7jdd9avyvH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Lmq3jGrIlPqV1cGViZMs9MSyXYd1XT9/2BdysMDWdV5NQdn5CLfKbShazuT0qyoLh2A35r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rszBpegras1W0rqZY3tNaM0oX/kUf9T8Yzb/x4L8bfVE1f13Py6CD767nSUeoEQrjZEfCt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nOVojK8epXlmHGV64rxLdSvKiWK33WfMf8IeheAkFbOgMBgf7LPnqP8VlYeGoop6BispcM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tAC8P5VQiMB2QuoTyinmp3vkvLS7U7XvEsSePEhErPG0CscSZsc7GJLAqu4o0XOoDxsslF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wfMdA60WHFdSGBcA78JcjR7kQnKTn9Rq2u/Vysh/whAIyBLO05mdRjpWecAJmDTWD3Pqcp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JE47nZtWyylkUN5R5Rl/TRme58TDW2ZOMKW7ZCahB0fBXZiP7tlTCPbrlaraVDD/W/wAb9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oZOFuMN36AJ/rsxl+hWrvPX/WGU0Id3ZBPJAHjt76342W2847RQ09OyVMzbaw1Lg1JSLLc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X8xoEADka8w1U2R8ZxGBHXei+mSVoJbZy6bldhrPFLw6FDXbZWafVLEnLAzJf6S4ltVlD8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r2UhUBYVdxTCimMXUixGhJIbMF6KBj4fpt9DzJQ1WU01ZeG2JZVdfWUat6jW22b0/xjlt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lju4XQ9B9u/vVispzXSLlU3h8FHjLfjmn1AiVZFdkIlmIjRqHrgeLZK8lhEyEb7LejfjFG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VmuisViuG6bitqKwPS3r+xF+P8JGxbjRh0C8KrGtC1gBGTyqsRWdDYjfyjjEYpBrQ8RUBs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iVAEqDGc8V0BlKbLeJLFNh/dSK2sd6ClcYbjH3M2+lNrUtVYti/vo6hxTc2OU094fmEr5q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q0Q3bbIVdWj4+82e7kq3WEbfspYgcXVLwyLNdnvaoq5F28S3c2RMd1uF5TsMvk7E4nVGDd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wDcmOq+4DPlX/AKvPHHQaY+G0F2wqr1sk9z8pqAkqw81fgR/GOPdssa2rGHGD20aHcsyXa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qBtU4v9htNi4vmcGE0QEccd+H3rGtVWuyvqGx05MxeuvN2sJgKqlabZwIx8tXpQdRb2EW8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dhCCJUAa0q91r7m+rCLsFLhZLaSh6VZF1MHqPcS9FVwRZPcjKwvrU6jeCV2rO6nnXZO3wc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am4U35V1OUoV//VHXqWLmsRWfTsc4zUWhaMgVF14N94B+30892krxOz0EH37/AMFd7pKc+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d1cqyrK5Xno0GTWzPUlgfEYQ8kIeV3lZXlCKwaW/HQfC/MIBllEZdTXRbNQHcBgMV9R2B6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8eWK9Ipi1qs/Y+CQB+EtsPOvyHPM6btJj7jV8ZaFeYwYq9Y49rklaBEsOl2Y7hhuNxVFtO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rPOi5Od7PsJ9lVjVNVctqwnUdiIffKN491JHK62yNX576VUuBY3ZrK4te6x4H3XMWlli4y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wklsnK1U+O4aX2PbbVYWq3Pyb80NjMKMW2+PSaMVV5QKJ+8GxjiujhhWxBG4yKJxIrDMvR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y2zlWQ6IbRP4k6Wfpv7Ax039I/jpslh0iMwvNj6t/O32zH/H/AOOP4RX2LByG+MD+R+Fmt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rXVbkpWMy035DLGYaUtyYaroOmyLe59m4tpE724W4wsbIemodpNzfSm4pHqV1OxN/Yt3j3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okf4Mr9laXco3bJTmrpesovdIjtRbnXV3ottvpx7Q5eo6Zcr+2b+70XzklsK97vTbVDAqZ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ROOXB/wDi3EZllOa6QX05AfBBmHjmV3vjPXelgKhhZhgx67K4Hi2kT6t9JlI0HQQfHR0DS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8Rbem4OrfIlX4/wCF3CA2WPAgH2GHXF1Nldg2Xbwf7fyiOBP/ALZFZ79doWxPd05CWsZ8o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bVvyDCYdiKiMuRbh460zJxlvFiFG6qvKVuUam4XJcOKs/KDdZPBjXYaCONtxBNltiNG5bp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OQ5b89S3i2xMavLte5rHrnsLYjPbk5tJK4zBZW57fY9j2gdGThDSzWYH/ABbfU04yn8TPi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g4ujopJgXZ46Vvkga+I3k8uMZiXI/jUcWP4MfG+VanYqU8/8Ab8ZcdS38m92Xkn3UebKIv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B2sVvbXX7cffvFnlFLE/n7VhYwWsgwzWtWbnfUhFIsc6LbZ6+INYZ3vr7Svsn7hGTtQWbn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PTU10rsatgUyBbUUP2VK+q+Iss1z7leyu1Vdyw8o0VtzGqXeTZUqEgGq1991dpfYiem3Y1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phAnGa+3CyDjW2Udwob8U2Zttr+1o1Zrvzx3cX/MB9m4JvrTdaDVlODkGq8/SNxTJtpNWY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ZHlmJYsOxOUrsZImREYGV/h9llIaWVFYR0VisRw0Xq03KDsfezqsNjNANdGbU5agslVnMl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x9jPxADEDkApblzbnazcrVd6qr1dLWdpj7RL7CYfnTa/1DAStXsTNVObV/T22Be5jXkR3s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bqUMqTm9QVBbvuV7qNTiDag++M3JTSzGt3paotbRZTuXJybvk11ubHXcWrUA0egO5cwol9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n8zyTj2adCpj0hyocpx/jbRSlHdQeLVV8cfxaLP6KT7uO2O9YdrVXGkLjZtIqxVOnrqe+/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wN+D5RWO9+RrZjNBueAogb2E+Lfi/3Rzt1O4fdEaUVtxT2oB20PumQCwOghfaY+uLKyz2i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QIXlR9pbiu5XswL4T5scd0t7vvHvr+Jz1FuIgtVoa6yWqdZueDCOlWQGl2P8AZiHV2UN1K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llnONRusVGU0hRYypcV5xatQLodrkFW1CtrQvyqs2te4OmvJWa6J80HdYYiWUV2RVKqMs0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yPT3jAqf8gm4SIB9tNTWtxrxKmsay/JXt21ZBSLlLarYtVkK5FEpz4lqPLKlcW4Msreshp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QSxX+6yjcdCIR0qsbq/xMc+fte1Uj3s5VDy6N+PLzz2m2aLuIp5tWpAA2GAlkZ4zeEcafT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h1U4t99SnvOzRmBd2/mCgtYNlfZYF5vkKyDGbt3OmobGtmCq3VW8AluOOVVbacWb5HivEO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qPailTK17cffcqu7DvkKwvujMjVY55XUsTcv8dynYhbUd6xMvIPeRUNLkafxKvErUQWhS3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UbUDlIPdXgLywgOwrWCyqs/yW7HTHYV2UMLE9W3MIbyl9+Rbp8ixd2P8ANtZrY/j+jPjoI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9un0bFbaL/e172M/i2uzUchoDosyFQQxYeC7Qoy4+P7oUd3sjKeA0Z54VpOYm+4Wq4R39n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KBw+/Gba3jVn2LcRO4rTtI0ap1603tVGRLldCpitxaxeSdAeM75MGlmNnUVrk3YtyqKxAU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G5gK7R+6oqa2x7R27O0phrcQNNwHprcUabF/qzSyqmUYlytDpgaEnpyvXnZGYnf8Ao6MgX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c3N9DB9uLita1tleJXZY1jKdNnecebiXMspzofp8iNhWLEyraDVl1vNBxZh1tHxrUKtqK8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G+1lDC3HjCU/29H/GIdFLN9XtVI+Qzxa9wDX2H4tX2qoMDFKqmZ24z9r7odKfxigMijToi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BWdgLE5VF1fid7NbcTLF1Ktm1lAxU40m6xnsUKbffW+iFwwJlcAtrdyNWQz6VkVVL8ms2d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QO3zCJaRPKoQwdDtQpYKoWLa/c8TuJq653P8ALLXAVfDFmeEeG1APbWt5llSiN3FttbhVb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zUXLVRjMS+NnCtvUMvQxz/Evh7TBP9PTX/wCJ6gSZX+bYzmZGMBG5ixf7rG5RfABMIhEAM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sdzZLHgPzccQdT/5mfIrYd1WKt+dS/wDX1of6huJ5eKnKqp3BXWsLrwsCcPcUYOFU16r/A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jYQbapdxRoffjtq7LHt+4MYtxENiPOyrRqWWJyRgy2yysqZS20sHGzYg25opCTbGFUDFAY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xblb02i8X4GRTE9yRHKTF4/V+q+M2CxhO4rDto0NbictQNA2zh645g5UcD0S91iZKmK25m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653MLJlnp9gDKVP2A9Gg6DqFmJic5k5S0KzFm6fngb+xXKyrMZImXXarYdNkKZOMafUIlt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ZhkQ864tkrvKyvKBisG+yypXllTI0svRIz22xL4DNzv8ACPks8WomAAffaOSWDgnYKpVUt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ADx5u1PGxa+bmsJF97KbNb9trkzkGXJrCY6MwiwlypTwm+HdAfnuttbT8casGjOx+6MnHr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tQa0rMyW1NWjE88f3QggqPdwVR3Txyn7prH8JV7T+J3sX5e2t8nHuKN9RZ37N87753bA23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o4ruUo+tkEc+ZYpfzFgaVIv03L3BeJcbCjxRd2zczPbieSfmyL8Ayi50tsudrcL/sXj+Q3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ZXxQ/gsmiIx5MT7yNE+eiKWKq0vXjN+ax/Ly5DWp/p+k+X+EbTbOqzu5BOJjCvt8uMXQln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1fmEHduXQQcnrs/kN7c0tIndWwbnIzz9x8T4h99P+EMREvYQPW8NUPcWEDVFihcn+xENhq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22Wz21iywt1Vipo9VyK4MrCyZf6XzF2PbTMX/ALPqnH6l6yn2B2E7oM7dbw1MkwyA2R/QG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w1gVZgtrm+vppK5GTmIL8hMYoccFCCh+Y2ug+weYBxOJiTMzft9PPKv4+zfTzK73SU58/4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V5VtJqy63GldbMNTLKLK4Hi26iZbCHME+sblVYLFPxabXZKQIFjKGg/iay1yErJigD/Ew2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lgLRF4pbYVhfT+97d6gfkW8q9fCVoGN3uPt5WDiymE8oV7SV0827Wjv34dPcs6M2ytmi7B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sZntayjiV41q/wo4z2nIA8nzbWqSq4WK7KbAOBHk8+apR/BjVWO/0zcVq5WPR7bCQvtrmR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PkFIEBZaTVMtRfTXa3C0D6vNCJWo3GD6f2L454Z/nb5s+K/x/b/KbJ58QL+crs/mvocU5S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l5T/HWAzNbw6fBFzhuXKXMnPl5ZtrV+TMTaPEA8MEUH8GOnr8RR7kie+cNTjqMPcHJnE8e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4Llwq8VqHOy9Ah+RxPFjxj2bnKfM4zRnxNjpqYp3XavGz/GCViZBE51WRaf5WxzZF1VDkM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I7cj9yMUFHqtghODkT1YHvV2FI1Ybq3QQMRMX8bRyqNLifEDTluI26fW03Zw6bmFYqWD3y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rTb6daAylW+wJF2xxsZMdczNNv3enNq3KXjkzfTcA+xWKyrMZImXXaGxabJwyMaU5+4lqW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husbkh5wWSm/g1Fy2i0e/oYR74vwPuP2ltTkRLLWEL+5WDNX+F3zYumqby+jca+1HLGW2G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Dtu7AKNu9Vrd2rbS7ubZONWKdY31Y5tkiO67NjKpP8Xclp54+O+qcmwO1lI4zfvWwM62eb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wHZj2qljjnSa+UBsQ43JqHB5ZbWGVblR83ljdae6qE2WZvtdvlbe2O+wZWcRnN+Ih7V+Ry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9N8ktGyZjHVz/AJM41VGjSs8ifK+RMO1qWxLe7O2LZn4pqLqsrr5Pk2o4p5Kvp9JK2F7XZ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8Z7YGCjxwVtvW3l9Io+OAZKj7Vg/GhHMRlVdsbX49palDcywcmqF2JBGuY2FdgKTuxODoO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DYde0zgpnBp7hO5DqfM0ZiN/Jlr5/y1p3G/odclRGIsaoBY5bROz99LeDrZ8zfRSVO1uFi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XHXVV5/gDEQWzVbQ0sJWSp9Y/6wPQqJwmTU+Jdh5Flg+JZWlkWq2k417ZNv0mPfL8W2mAb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3rSrCryslrz92MdXepDVu5uAQf4EudZTnkQ/T3x8N1iZdtRqy67IyrYLcJZbTYjcpTcUYZ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/3+hB/iMdzXO17F8Vo3urqbdqBUyirWGvlb4WrzHdFlgIstXx7VcWeE/kst8grsXPqAiyw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dwtdOvpG491G7TPjmWRvdERSvlpjZA7NZOtEHsbDJsv4ao/yAgImjKr+1ZQBwdALPqgbDY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bxvuWWcFp5cajYzPlsDMdAFzPN+9si1aw6qWybsY1WU3tW7/yVV3+4/xsV1G5CH5b8KzqW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I0/VZ04+OdttBRwcGw48ptR3yM7i7Ms35T3zucD6k9VOOMBRTexNpjeDueINQ/FnxE/I+X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xB+Hy1JNajjWAWex0VD7lgUAuf5EcmMTt/Eo8E3HROp5Ja42vrY68jO5CyGcFMNbCHYiW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aab+/fWmlrTa61KSXNWPqGyOQIl2oGrshxQY9Lp9onxLK+KfYDuV3x6etFfcf9ZZ/i6gkT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9HNLTbLA03PUf5pTX20zWPCjv8VyvKEGWY6ucfLyKl7uJfP8A13uayvEruta5vvDaf1D3Y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FbjKsx0iZddwbDreH6nFlPqKmG2txbi12i7GspgaVXtXKcpLJd/Z+/wDUQf43Qc3sjIVCc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hdVtwgWP23d3CF04qd7YEEq25VvnQnI5FAFda/UzHTsSzeVcuMnLJxPFPLshQxcAR8jePo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CLdezKPMr7YfIDdrFpZ4cJTXYhVyNWMnkgCKhmPeyS7d0FdkNJEZEKrw5DyL3Qz8LMEaAU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83rWrRQ1cVOxblltFu6lNnAuNMfw4x9keXDfho8eXJB/bd/GT8/pf7cXH7tHptG8QY45P6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2yLVtNmpWHdK2WlaHQPif32ZDMo1xM+eqKGNqhXeo67XhVAmwE1yTtrWrjwnk7/lICUgsD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dz3F+neMoBKEU8SDi8EhPGI3ch+a2XstrfcG7DslSIGnIa68jO5Pa0rO6zWwPkTlPbOM8j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/IChK3tKqlKs5eNZr7FdlleWRC1N0bEjoyEda/fX0P2I5Sey6MrIUsZJVaHmUT3ftxvd6X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P4mhpMxPDS+mwth7EzRuteQZchq2ZtmitnRnWix70rH02PkS/Htoj1sn2Ezc3B/L6d/i39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4/qMK42RPoStrM2FbVdXcuRgpZLqLKTyiXERXDQRfgf4lBaBPfXjcWCBlro0VbS2XaW3MA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CxfQGQfdv3H2zeyw3B7BWzI/Gy16uWNY6861xuDLYN2fgnc5UY3vuqRFsqIU+6HehzaupS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YeJmNt1r5quRZ9RHxnrgQAqrTiWBrOl5qi3Kge3xxtdsOkK2TYtdQUG2wHndvHwaTwTe6u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DQo7luLbUg/jRnQBWUxQGC/BLGXe1X+K9bQah3usGw8SAw8p/Z6Y3bXFJSlRsBAJntWitX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ghORnLt42v4jrgfxMb5PSteR8jpX82nbIdziNqoEbkQF5ykoBYoMsbVdfupPsPeYxre4WY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pmJ5KzPX7eG318AwMu/iEBoQU+7UxTL/Diyexp2xODCb1NgzQmj0px+IyLy8qxpZcqTyY9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se0uuKtTBsENLKLa5jtp8hdPvf313AyziGrYo6eq12j6LDypkem5FP2YR/wD9R6murpuAl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kPMW2mw2IiC2vup23Sz1VQuZjYe5l3dLP56XRqy11jJWdpbg2MGBU76AQT0w8l1r/AA+BA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ZrojERbLq1bIqvFmG6SjPZSpS1cj05Wltb0sGlWQRKmDKP8A8ngYutMdXTfB7blWNlM0uW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3o78iwCm72pS0uK2WOwsgrSFIqtu2vePhWs60/wBTKGGTa1EofWQvJksXjVe53wc2Eli44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nqnks9ZKY1vasstsyrcRBVXk8Wx7KSta+YfCvcIbEhW14aysVXtZbq+xa7PKYGCzKP8q77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spSzv+nnmp7WOOdT35aVgUjbNoXKCtlh4gjyTyOQFCW6Fm4TxOMeKG9N234xZjW09N0bF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L3+dt1vIuwSvlyKMUXwHJa6y5Zf8ALmaLO/lQvNa03Gr1EGm5cZV8s/n4myIDyO2iMRB+d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+6zI2nc8M+2Jdj4CqfadaLbCJuo6n7MEE5AD5m9ThAYK2aEag6Vtxe/8AHryM5zSGduBH3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5D11pULcgsfCRjymv8aWukqzyJyxrpfidyuymyqa+74lbcWKpcHUoZj+oZNE/9ji5MPptF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6d/8Ay8wc8LoJrn6Jh19tMvH0uAx5WMESu1WHte3Lze4Q3SjxcTHoqeIvBL7Hoyl9RDrb6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aOvpz8bvUdC/7ydDUHTl0CzfTUxcYKuZk99speNdGY1c50Za2Yt2Ocb1AGEJamT6bGDIyv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w+wTgNU/lcJV/XaV3dkrWLMqxhVW1z/11NvnZ5lKwPsqu0Y9x+RdmHGMSz8ibGTaq/uZ/G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loamxXediJTxy3biljhDxV3R60KhQmRji2D+Kq2ruhalFPcAXARnt7X/NdH2tlfB8il6su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pUW+bUJXhXtQFrsblUz8sdW3L/wCjP/tqDGKNtVWbHx7hMcaszaWEyKW465pX4uO+5Zta3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mIbctEa226pKks+LKtYxi08nyK1SC1kBbzY3i1vdsV12ksd+2j4B5MCA6HRecd3EwfkJyg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5CMPJgHQe2GC0rB3LFKoQFXTEGMdgflb7Us+e3xWsFzxKxn5jgSf49aULWNqpC1dA3StBy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Go675Kx4lTsddSpHsYcMZSGtL2LUtlrWkHiOW+mp5mxNTX+Dc3MVyZ9YyN/xb4+AdPU6dB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u1bJbQV6g6OP6nk1Sr1HFtCYiPVfiXUdcQn6QmZFvdbDOr3rL464tXBu7SvCtoaWEO1lR9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pKLO4jBGj4az1Lzj0Z91U7mHkyz0+wClHGR6qnDI+346fub1CYFnxNwLNzExhWuXlG8y/3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5zJG7GVCmRiHGzksltNdy5PpzJPcGS01mjMVoPMKkKlYBt9r/ADB/Yz6lmWii3Kd5TTxbl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z4FD7WpZ5XxFlTcW1/IR4ZtzagMkHFRWDyDMCbQJUncXCtONa+tU2EveeOQfjKx+Uvp7Si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azcNvbdMkTJtZpghTRWxVfyU3bfKar6TBQ/S3BGZmLWsNtX4VyZTwjs1hybBq/S4ankt67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v7cT/ALVNHbs2TZkjuSwslziJ5az8rPfgOvhKGJysPs46oy+qMSzYKNc1g1KgHpbYIQA5B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sEe3YDWbsl6lYYniJ8UxtiELqrHusQISG/sY6nieN7nyADFG4w4HQ4Qwkzh/IdhWsjNsc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gCz8rABzZzx86ZuvmNoItZE4M32o6mXUtx+Vfwu+XTnxXyxHgdNSmh7CWWoBdS7JnloBqe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hhraeROU0Joz4ngzU191TcXy18RLnSJntLXpsrrRrI9bp9td7LGrW6MCpm5uYP9jeoX41g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6Q2qnbHsyb+U4ymqxLxZwTDt02Shtp+CGIguMBG2IatleuYP9eaSrV5LAkchwPSm56jj+o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Knr+wNOU+ZvU3B5g0ITACZsLPJmHjLSmZlG9ulfv9N6q5U43qBWNTRlAnKwjjZldwvxq7x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mNlWUmvLqui+RcdAuStuUiSyx7Oqli3Pwtg4F9rVh7lFW6bXbQXZpXiGP8NXma5FVVK3t4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2mAjVhzjDRy05tVaGx3XVuQz9s/0WW2tZbyCqVUd5xbt8i2w3VtRS18yU7dmOhoKu9iUEm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7mRiqVW22vmnvLWjdlnhD3S3J7cksGub2sP4qNC0Pu25Nm/YuxSOGB/3Hp5tWvcS1DMxdW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OilI+jyNu91/bUKwvtsKeoYRPdGBjXT1CpUyMPyGIa1DucdKicjx/4mQwWoLyLtyVvAbz0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mFAI21XW4V0NbOlnHQAi/PL2ptozbJYmMdTxwHz+qrNmzi0Y7I+CdweJVvkwUKBzLeDrcb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WpaO/ZFb8azRGrdfsrtas22liXMHx8QnZCgV9aKuUNu5ySlXse0hAB0/KtWKwqlkPJCHM5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tPcJsGeJ56aEImutf8tH2V2tXK86ccW+Pgvp63TqrFYrpettJSfPSpuFmcvKnwsoL1RPU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YTY4qfdfjjMazuJkqAzqV6J+MDhoqIsyqmsQqyxG87025xBiji2ONUnOei2uwPk5eERW2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B0AJnhZsmCYmMtCZmUchuuB7qf105dK7GSY/qEfFpvi35GIaMmu6ZODXdMjEtogaY+bZWG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n28118IifUMlQWpb2Wnkxhr2j8g5JeUkO1g9w/hBZmKgcFXtzubxsikCziFekcD2mtyrUf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LQbMfEdO0/FbmZlxaa2ub+K51PbFGITEUVJnohOMj/T+nu3GxuNuyos/irutJmxp/x56Xg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gyuNWKfMXzfX4UbUvvt2eVx1Mq9uRRvko1YRPUdK3b84yC2CovGqVsGtbax2LLFxlRchzq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cacyw5SK5C0V6YWBkf8sZtGzMvKeRFu9trtvj5uCBX8Mh9zia8sfa+9chOYEX5YFSnAQn3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UjlqGDWk1vkBA0r90ZNTfKfkPAg8htlRXwQcZZG+B7gn5V+K7We62nhyBIguYTvAzjU0ak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9t0UjWox3FGon49K00Gc2TnocNzYEY761H3WDTRbPBqg6bM5mbUzghhrcT3CbUzU8zYmpi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37kvsSJnTjjXyzAaWV2VmU5PiygOD4IG5Ue7iqgqDuXNSSmk3tltWoV2WYXbuF/pd9coY0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dnGPV4x6zcy5Finfvw7WZmbgG7diUqOd1Pv4sIHi+4gaF2MthSp6rcu5lwRn12j6Kq8XY9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PAhYnoJiYy46ZmUchvs9LP8re1iZ8wfZXa1cozw4fDR5XmW47VW13Lk+nV2S+i3HIaCzqF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YaXLxWkAIH8Xfxx2BlV5A70ViT2/d8s4WJo067eM7aNQ1f6laC3Nt1eQrhLnrDnHZcfNvt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gmympwuOVFps4UrXWgityqGRoYtu8vKs4vgbWzKYNKLDxyPKCqrheCh8RRuc+QusCxJeS9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gA+CPFRACeLsVi9PT1Mbsx8fuiuoV5vDS1zPPGmuq5hTRXjXV1i/Ede3Z6Xnfx5qcsWqsc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hdRbdnuV1wMvLHCbye39VkqlEb8IhMdVI34ZtzzOJ1qb1PmDWvnr+9+D8DzGGiPA8EKOJ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0IPIbjNzHHl0YoNV070CRFHu9vLHYF3c2s9bIn2AkTuEyn+lpYvkBYdiK2pyi6qnl45EAl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8p0HtO0sjoyfaCRBY02jTtqYUcTkZ4MHg3jnR4mpr7Nzc3K8ixJX6gdH6a2NhGL3aGPC2M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soccisbiJtcjK31T8u/bisPU1si4uFky/0zIri8qmwypy8peOTMM/zZnnGVmSY7kplH/k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i1LzMrLplZXim/wD61tZQ6IlPqN1Y/wCFkyz0+ysMT1Hk4mMuMmZlHIb7cBtZGYNZc199V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uVsKU+oNWytXcmV6Wpltb0sLNTHZWsoprRbre21taGy72sgZVXYNr7ZW1X+RpocyjDXR9k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OzG049ZX/ANcvNcRO1nKztcoWAcSrL3Mh1JycTu14mUQLQe8orIWs0ZV960pViWHIymLZe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CJhgVmoLfQDYoqVHYqoub3ZKaqNKVx6KK2YoovY6FfMs/8V3moSogH/UH2KQ1XHwBMZSbM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PN6kAGvOhGYVpk9zIuNtONjZdy2OmFZkYNAWvJzMJex6bkOMfMtMv85BfgtNrcrHVXH8hp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ltQVb8JkVou58A+ZUodv18j4AEH4+J+58z4nI7VodGCcWadjjOKhVJsb8RzM82E7ArQPAy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KP8r+TLqMDtS3Hvs96uFhIH3KjNEDCvg0OMCfpRPpocVp2bFg9pBLwBUhfUbz91R2p8Hq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7fv5Gdwz2GdsTG8B/Y/iaPTxNfYB0BlTusTNn/Hsj1NNmuy+xmNHHWRbzBVgOm5b7sfpRm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7ZVRiPZnYrtc6FJjf33+aJh12W3WMXbpVc1ZTKXvMm7fU144e5bV9RUJxhlN9tJUpcGw67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FSlFWZlNkP9m58zFOr/Uh/wAv/FTlWVFMqnKVsW2mY3qQ2y13pk+mcYeSHHzLKpZnC+Y5L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CC/05EZBzooqUFlUvkNyNjdkv3Gr5vKa1Wt6g1dSdp0r4WZCDhYwBdhrnxFbKlt+XyOS2r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bP5L3oXHNV4SuoC25K2mOzmhMjnXle2xADiUOWruua2d2X2VNSwZTX4lrcY57ku9qNsyv3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kDzSoZlAaV4v8GOvG/wC+zd1r3V74d4+oY60UOG+jtZ2sUXKrVri0M6WZL/32vCSXyvfAF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eVarJ+qx/VdnB8hOMPz8zegdyw83J6/HUTl0150eVajeo1kfQdCXmXtHYHivhQm2qrLRKm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pWeLnyzEwGV2BG3NnTNs9UHI1Y6oNTU1Nfc1KNDjsIwZT9yHi1w8/aH8GuD/DU+nyvE0hn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TwZ5hM8dFBae1ITuUUmyWXaZbGWd9rBS1YllRa5kZYlrLO6jQojT94/uq676Y+dkURfUMe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N5QT0X/v5C8cj46tXvCxy3a9WuLjGHPGwreJzl7dnkQHpiNxntTMW5lF3G+p8O1R03Pnqh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c3MfNsqPex8xTRkYsp9V5QpTmVZXptlc3qVZLoos70Yk3V18BUOcCoAh4R24ip1K04+3u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r6oA9y4tbo1nNcpffuiy/lG4cks/j8cu5CVstYxme1sS5qWz8kis4+/T+L12WmxWqItGGo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buSzIZ4xO1M/ROgtu46IJWDzzDu4r7Km8P/YBqD4rWV+xqx5xLeIT+77j5mS4qTHoWpqCn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sxEryK8nBvoOOlt74xsx787hW5BJ1xR15K+p9R4xfbZl4nfprtdTm5Kviisdofn8ssqbVQ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aztmEdFh+fiFZ5EQ6hbRx3UnI8MsxqRERAyqjOa3eGh9KdWWK+qlthrjAbe1xA3uJhOydc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G5vpir/xv1/kelTDUsalxD4+we+rr8wdASs9tkZWT/Cv8tHTukTkpnFTDWR08GBdQsZ4ld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ggUCFpyMVisTKlHYsLYO5ZRYkU85jnVly8bfuUgTHCo7XYOQcbB7WR6mjLm9FBY41bLRVq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nuoLdvK/KsDUAVpQurbMdbClKKltT48TKIn1OkGdVdDhJcLqLKSB9mb5xP8G5v7AdTHzLK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XdzCuxs+q6ZGJVkDJwLaJvUpv4P31tiOQGfieftckHCUHJruFFgrNw9SuDvgWC4V2CofU2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/IO3Xk1Z5cl5isIWsCgS5WqKWmosjOM6vuEueGUWW7CdnzDiNZYliYtF+Vzeyxi5fQrJdw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BGfjKubs1gBH9tf8A1PhW8uBANipfYFiiKsxOXL7j8EMiGq3s+pfxVZL96YyUsPTcq42ii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tuQq/BH3w/JKhurW45HLAvJnqFIrsHkMDxMUe6MNrqHWqzqETXkjUb4/XHwPMVGadpgMdQ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gVxqysJUtptsmh5eM0X2qPbFsItbipJUM9gnkxtddQNueNcpsGaExB/xR+J/y2oHHJkIvn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Iyyk+60abf3q5WdsPPg/dito5K8Ld9Pnpsxm3E+ByJ02wQkJ5FUMPsnzOM8icugi2OsGbZ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BHKuR96sVisl4Pcxmq9Vt1r07KlvpNyghqmpu7ldFgtt4Et6Wf48kf8hnJoBKnQeAtvDtd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XajyzHrcZWNtypEHg0+oXKMmnDLijdjoyGP7vTP8AKJg4ndltiPlVZdmNb2sbLgtycE42Z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q+ZOJbjwNqV5fu0LV5CO3JqXXiFqouF9SC/tOaKbFqUljcRE/kTJo2q3NVFflFbuXdwTGq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2bYebcCwJjV5BuyAjMuS6OKss01tl2uCe5NgAvP8AVPDjRq2qoO5YzuZj7aVaOTWhZU/om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dLPK8MxKEX/A22e+sW2M3CuzKZq6NuctLKZbg3YlNOeblybLgbf6bBu1UHF9IKPKAkPVkV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EZdJxrUccW+dEvaJWdKfBcRY45GsKWPlj89F3uqti96MVrV3eqthGXlD+XJe0G2zc7XrWt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GrIfcp5NZaGXpy0e09kyFVZqKJuGVFZzM2hnBTMEf8dfxP+UzI/PoCRFyHE7lbw1q8OO4n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DVED7QeLZA7lH2KnKH3MF3CdjiQo4sFULH5zZE3PEEOpxE4/YDqVX2dvu418bDBllFlf2b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MV6Y9ttR/9lzXEGLzpwr8d8/YyMH4zBq5PNcAO6kFK0n/AJOaxSY9YZrmKpXlgzLbbFRPK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0lnpE+hS0LW64X2bm+g+zRngTBw+5M7M7kxjq/O8ZgOjj+osgOPRkRMy/EanIqvXL9Lrsl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o1uhhHI0u9d5ZFFYcvkntviqomR7sgpxBECcsRjwpNAAx+YV+CMnAgg35NnFbbE7a1orpV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XnPxwAoVOctYVs3Jh8Aa51JzUEcG4sz6WMRF3Xj4/9euONrjDvevcq7ib4YNPeKgAf4fgA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7buQmEjLPUakW+nNe4X4z1V3XFk1/A/5+7kie6ufqqoXlBYhySuzbzH4s0oYdhvdFIALz5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GN0+FJg3K7uULgQOQd81JLBNcF+bm3H3qtm3Z4bbGNpXNhK1t20LksAZ7wWIJijc1CIR9n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YYf8AG0yvy+2nRHN0b6jc/hedjcat1+5WKz2WxlZPtxTyUrxMAirsWPsa0KlYlgtMUOeh3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+NoaoUab1N9NzxOM4mYRhGirssqzXSd7Hun0StLMa2v7ca5kLUpbGLblVexRmXVvkZFZXH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8p/PieVVaYtd9zXNQdn1H3VYdXFc2zhLFSyjtKwPJIDDVwoxSxpF6cqgiXrfkJLfprFyMO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eOujPA6YOFsZ+Z3+lJ/m9R/7c3FsZTR6jtfpEeVZ9lLBqslMr0oGWVvS1VpQ02KzWHzbc4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Yoi7j6nGG9bUH4q/Om08GFasllGrEusrd6FXG5Flp3x/MJV7b00naYMnOA9/LZTwc8RS3J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4xUysatCzxL99nD13GYtj3H+PyRWPKji1FXN8eoUp/jycjtO47syf7cOkpV63YWQDmbMh7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xrTu5BybgBF8R9KUHux7F3kcLnU8TWpth+Kj/ABEz4HHSND8710P9beKv/lNe7FQlr04A8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5yGttqrYcLuXpWksckyqaAYvyFVK99v6wGZUTydaGhN+WA0n57hgnpn4J+Bh/yGZU1OMIn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467i3us71bTtVNDjuIQR9iWlZ2w4156UHi+Uvv0FgGo78osoqNkZ/BKpHct05hg6Ms30ED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mGqcWE3NiCUnVmUo73Gahi2Mkpz7Enfxr4cJGlmNbXNBYWlbtWf48tex22sfuGZXuwql5N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KxMg4+JVM4XiyYSItZAeYzdteSsKwqjJTtXLaZwreIQ9J1XVjKtllwOOaruT2MQ2PmXY8Y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doVKHoFm9dcHDCrnZhyD0Q+/1Q6yN/ZW7IavUFsX6QiUepFWIqya8r0oiEMjLYdY91D4hw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6ntWW06bsH6V6yEYMD/Uixa25O/F3Qb91TU67If28BvuKwWolweCl9KjJjuWsdPp14Uqgt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tIiLeMgdm46Cj2mn+uwfxoNRl2U2y41HYqU7H+Jt7to9n1TqldvK+i02v6mnN/cOn+g01V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rDR0XuErbU+q72RknZ4KVx+HO517qn268MdL5283K6/ZemiFG3O4vlaUVg1VMT+NWfTios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s0ZGqUkwBuNnHk2+I8knSF2gHu7rNHPGBya7X9x3Pibmyw+IvmNrp6V8J+Jh/yGZc8dPPT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6vj7lsZYMkzdDz6fcamxeg8HuBw9ZHQLP7KNCqM3IkeK6xpjsNZPmrqrlCVWyfH3czOc1WZ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5p3OU3NDfGfMT2RM2xZ3sa6Nhq0sosrlKcRXkLaL8c19Kf5MDH8KvmVW14622OWp9TvWcs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cLHqv3VkLZh+d30nMsR16VHiUyEJVK+WZW1sv8Z2Ymsmcf+KrGykWs4txKWa2t6fswsRaU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hin3eqfkB91Vr1FM2rIH09tMxvUlY3U1ZK5Xpllc3qJ6haUa7uqbtV83suvs4LTY+Tb6jQ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wqFzYPJOoaw8os+nt8C0uFTyzB9LZevJnsI88i/GVt/G1am3Z57M0ePvUEM0uq5W3JwalO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ZbWumoxNL/ksnqVjtDMRW71TobPVHx9amop1EHsv8on8gZRAP5bPwSJpjkihsWx+47R0gK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uyYJVWWjf0/pF5MYCeLO05HdHNlPELtrAU1aLfalxSolZkMS/+uoAOBrLWWEd13jWGxyQj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n9futSIUmPY9T2EDpRSbJgldp+Jh/yGZf46WcTCDNzfSk6No03ieJqa+3ZiX2LPqEadul4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h4NDstXxRrRxtgXcLhYWLdKfIPz9gcEMhX/DzMq9+OO207c4MOgE3OO55HQMVld1qVd7Hv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USytXnp9gQ8x2vp+3XvcPnH6Vu1bfXF19vJcpkiZCtLVqZOmCOVeNjrZj19ynIa76eNkVX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wZgFe5mV9lUytQfyVNYa0/wCPcbMWxBg010pm5TZL7m55g6Z/mr/BTkWUlcrHywK8nEmL6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pyJlYFlMVtFbgRWpNxqKCjINJXIbIe0kWqx3vjOPtWle4NNMivmtQKL/KsWq6wfTbazton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9y5gUfzW3bULrx2qzMgcasb+5fzf34mPZp+PuI7iYGObIR4U+f8ZmWUlhLEAc+4a2vbhb4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jZp81Kst/sf8ArUaNBdHvDCw/iw9hA2eNZYwbg8keTXUzl605tshT5B1PhLJ+8YDV3GrH9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sAk3HSaPFvEbzEVQRrkzmMxJWsWytVl4AbHrTk1Qd2V4vblND7+iPJKkHSmjxa+56W27E+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Mv8D02Zsz2ziJxYSwcq+U8ddzxNCcTPj7F5LPqWE/isXsKwat6i7GwhAkd9/ZS38lw1Z9q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weo6bm5gtp7F4WT3Tzy1NGbm4dSmoVrbY1jRXZZXnWLGtotFdbWG+n6RbbDa8p91X2q7KN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t+JdR0weXcLLVVy3ZmecezGRa/UjBrSBrCMnnilZje7DW1+A8mqhcTH75yHapO5fS1Rmun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+5uamNlW0HvYubB9XiSnIIfL9OqvmTiXY5rsKGu1OOl508WTkIo4OzxX3K+dksS1A3cEtX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uHH9D5H8QUKWZT3O4O4pe01IwhEyBs3lUit/Og/jHmMdxPdKuPbmvP+NzpcnGLnJXVlyKH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kPo6mhF0aqj/CT7aDxXfKWLxdv6/2nFz+/wB8SZZxBJjf2bJYJ3HXtlODCFm4unvPhk1pi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FdVYtsJI4ma2NgzmeI8G1mSLvQ0Z+TMCTzZZuKWMZeUZtimurtOSULcIO4HxrzddaCLKf5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tLHy59L8XLDD/AJDMv+r76D4bw3tmhOJnuE5dNzlPE1uAARtyurUts3BNPx5VEAK7nHaMj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V+8OGj1lfvqPGzKTdoh9sq8vvRnIGFRK6xUj2mxpxhBEAJgTUV+BbKZk3j2xsPcpR67CNH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65Ja2M8txeEy3sZceoWy5d4+DdtPUl1SngemcfrUoFjnkh9M91T1++mhMKrJyGyLKTq1K9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8fu2Y1iDpb59N+zcJ+4eZjfUILb6s2oX5WFKMinJTL9KR5fVbjtW7RWZz2WENIV7K5X/H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uAHd/JaSiHfGbnku2zLPwqIWu4lIyrx9++TccnkqYrElFCmxyhJ2+9NX7x/r6Taz0f5XAI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Lc3DKpmZvJdx2LRvEW1TTwauhvB2Q1VjpLmJLQnyfxC6xaKQa7DtmAIKx/MVfCVAV70PcU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fB+BjgcLayDTjNxciOgh4drmojPPdtPMPkhW5OvGV8eZ9waoboFQcs4NY8HZn9UdvYDE9s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y/pke4sQs/Xpjf8kRoYf8ZmV/V99Z4vkD7OTTlPZOEIIi6hboPZC25x5Cs1oHLN1DkRcmx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qeNjWCf8Ax/wK/CcVth9p+eoUme1ZaO5jkhAfiuWflCeQrQUqbmZjwaGswb6bhUn7FcrKc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HD5Syp6+u+upj5GhfQa5TnXqveVb6S2QnE0WZbB8ED+DEbhk06D32EX+lHdvGrEluUciwq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6QfUf8nOX312PWfqEthqUswI9O68p89AOo6YGGbRn5osGUoQY3qNlMFePlRM2/FKPTlV5f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yXni22h8xFHcAYQKiGvmK0Gpd4YsbTaCttHyazWyo9jH2itXMeviEUGe1EyLiyg6XLQayA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K0PbtD6wO1vf+Gt+TdTLBXdYWr+vz8z6lmhgBafI17aSO1dx5VebS/IvWoV/lof6cSoXEP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pqLWgneWoWN4H8jLWFBHj9ordtdSnzOHFaG5s9QQ2IWHFyrPzBXiuwYX1Cu1pqCtY2zxIL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CHkr9sMRs8tFrCzcgJsmb4qW2rWbmlE4pCjGemKVyh8mGH/GZf+Br8b+9f5Kpvp+ump8mB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RWFj3b6bm58zQnCaPRbHWU3s8JoJ+nVo1Dr/gFgYNWUigtNKsLExVLSnRrHw3Sz4iItCta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jU5TStCjCBpynEGcSOgPnLiuVlea6zuY10OCGllFtc111KMjtG+gMqKXPc7bHOewIca7Hs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NQQaVrOQMJPpMzPsb6jaPDWwmLcVsrtWy2zEraV1sKrqzU8RyjUWd2GqtpZivGBBAmvs8T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/ON5JnqH4iL4OP6iyqtFdsr9QspYijMryvSmWe6tue4G4yh+NnIO6+6FAjZBgUFK/e1Xin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1No5OFrco2+U3pbJRSTa/zn1ViqMINEYFDkZOM1NmJebK2bRllgSJcrRWDdbmK193TA766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UrTZZtdn8rINoy7MpvsrFaiE7K/2cPN6dup/Da8j+vA4rg/8AYst+W9thlALCxeEZPPLjO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0RxiqOJBVds1VPuYvyg9gPhPDmwnVFfbYF7GevjXXWhVm9z/BbwGlaKz7R1Yjnub5TQ18z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wUVAeFG9wT01j9UPloYYf8Rl34KSJySyOjV/djnT3jVn2BfNhirK05B7AkWrme4iTkd8p7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eZubm+niV+18lffoiLfYs+qBn/HshxjGrdJvqBuJ/FNB58StC8ZxrFbjZcvG79w+a1Vcdb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JoeISeoYicgZ29w7WBp8wrLfOH0EQlZXm2rO5jXQ4fKWI9XWm5qitVmQPjp6f7lxrHRjlV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PhivKRpbUl0voaoAkTmrTF0L8xmS3FsNtWQ4sxZuY42y77oa2qzINYs7HKMCp6jUxMRMev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AmcPZ1Vipp9R2q40o9T4tbTRlplel2VzkVnf7kHtY2eaxpb11EYE1cd9wLDbuV++Atx/XC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FXUFuyKxW6lbMv85Qodql7V/pd+ltRuI/gtDvahIIaxUFDVH7MwlaCSUqY8+4IvxMivvU5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lrzQ3zISs8H9KDNRYvbtHhjxVm2VtEE/fpAayUYfbe5SHbe9c5zVa+LSr5J5Q7g0FRGsL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1nFvBZWCC48yx5FgO2OUq8PuFwFy3Lltwn21LymhofPnXu2p3CwgHnGrUtaqisVlxXjckN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p6f8A9v8A2aGH/JZ8dEsZJwWyHYPUeDd7q+iruAR30FAUJXsdwudJXHsZpyDBlKfYPEDtN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LdNy33U7m5oTjPcImVak+oredul59KwjFl6r/ACJZyCxDpsuDpWnYVi1jKk5BYSW6bDRgV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NDWwmzug88fQM49BNATcBIiZdiy563FWK1gvBQ1ua2PDMV1ZW9MbjfrhlCstcyU4dK5Vom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AbGurPgyjwc3QTHrVK33W+9wrMZeNWRQgXO+M/wDOY9ljy+gKl1HFeUxqKsKrMyrMuzU1r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btWU9QruRaLKpR6ssuxsfNXLwLaYlhSB0avugy6y3Yr0eCQhmLMCq1hwKvK4d7UpWzBcKx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EK9rQqVW9dIB5ZAsxj2zXTXW1YtyAlDF0sQRAthVXquKE9GOgbS9t3lr/AGi64qVuLNgu1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Aqt9uyfkt2o/y0WcuS4maiYJPNzHPGttywQien4q5M9Ir4Y2Qvty9u/8AufbEUmPZ7ax4A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QvEL5XfbicrTcxrPclddl2R3HRiWUovclrgJU4SIT2VazmbW5Ps9AfCrPJnm1mDa+mece0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LG1HJVldozKU0DN66YWhlf7ND/leH56i3YarxvrjNteJDaVJx3GYtPiKgSEF41vh/jorlZ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zM3uVaenhOJhJm+gMCT4Ad1gynncoedhGl1dsV2ScVfo/vxIoWhQHJ5qkLFvtR+MKfcp4w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rKUibnjprruU1cg9vvrznWbxLlXDPJwLFrU05GQC2c7phq7M7dFYqUzWm8fINuHcgU+zJQ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5WFeCNG2sxLeaIP43TvUZynhEsKGnLLT9soIyQcixtqeub/X9hOoCT0psspP1aZAsq7NWL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GnIGThXY8x8x6493cls5FVAZoPj6Z1X0+lexkmwWYWMyORsXYyXp9PSiZdAruWxqE+bPT0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n0ylGuupSyqq4O1+QOLMQv05YooUdH0VZBXepWmrI/sBJlr1rMDI7WPk5G2tb2wnc5ePiH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PmxzQ1dGWOLsP+Px8OvnU9G/7KKRbcvOv1BP+Q8fyos9qeemvbwZmA+nRrmYzccOkE+QjW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UG3jt7q/c4sLNtiHAC7Ox8s0+RUo0qARX4uth5O3NqyqTfAvcSP8AUud2+Qw0d7nCYh/5H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Hli/ymtx13FJU8q7Y9bJ0qHE3bE0EjEvF20rXUZ1SMxYxPcn2cg8dSn+HHPvt9rjc5ETlD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bm54lVQ1ZYWK3Os+q3Acd41BcL3ElPITmFlbE2W+LfuB1PbZG2pg+yg6szF1eo3OJm9TcM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rjaYIxJlpNdy5rcS1Ty5AleV/Z9m5uY2R22yrGZKMgoEuV5UFRT4O3KYX96VEW6vrXFu7s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mytbF3dVLnDsLHYdqt1fHcQzM/r6c4TuAdAsGp2Fx8c2W41wyMfMgXKw5i+o1XzK9Nqul2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NYlK2PidmugYBGVUwSEhVa9UVeUc+BaVY2lEsst7V3FsNK9thId9prQuKBTU/crvx+46Yi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+y5ituU0zrT9K9gJ5alexabzpz7iZzbtr+HzPmE+wiLPRu19RYGzZlldLs4/6sPT0Y6ypd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QmthvxMqtUV/CY4lt/KM3EIFSH4UCWHkbDpqB3GqIVHHuA2N8qq6lc0qiVWOYTxhY8tbm5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+MnZB1FLWNZ7JvYXxGsAsDFq/AZU5Yn5JBKWBt/bQww/43l3i4WOJ3TP4jO2pjU2TiRKWY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N+LT5ihUSy0t9lJ99o0/2I5WcA337iMQ+UPfuBSYBG+fjp7TOMRAqvZzO5oQrNeVrIlVvA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59O4N/wCX3b6K4Mevj11PAmuEzfM/1DTZE0phVlldYC22G1uM11Zd3e2b0RYwn1B7fDFu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nfTRgXUDsF7Aav90XFW+l5y0MDQeDd7/knI7LpYllt/i8gRSq0XLYZRaxsfxZX+fzj/7pY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Ayz5gWACanx0xaUxKhY+Vm5T8siY+VbQe5i5kDZWFMfOpyVzvTkAX0+sN9OyWYqGuj1G1V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uZMT8Mq1C6XVhKrO9Yewz5aEWOrSsl3Q+3LDuttpxVT1DjEsDz1M6ajJ0Wv5JXa4D5Kov1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rbc9iEbJ1pWPEe5j7S3wfJ34gMHjoo2eA4rmWCrlKW3UTG109LOsuO4vyM2gdi8cayh7et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htNpUAfyHfmvyQATvRK8hZYOKNpLT7uRlFBntE5bnKFuKyz8z+BMrbU/KGaldhTpz4kv5U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4mtflDpn8GVn+SNCYfs2Zub6bm+rTJA7+hOE0w6BiIruBzQzgjBlJC8kZE5lmUD7RLvK/d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x02BN76v/ACY+gsHuhMWfKQ6aIgrVrGY7UzjNERUM5qsJ5Tj1VmWG9lTuUPOwrR6LFnxN9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WG6eSfFfS73Yf+kDcZ7WFVYrR7e6e3NkT5nAxFXTsd9W84W5VfZWRndyGrGtC1k9Pmalbm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9uM5LJl2CIccvdjWFuRmHWsuTuZDDsoGPBy3YryOTZPi9T7q/6f8A7rZU1uah2tjJFCOGp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LHWqvKyGybcD+4ncLTZnGYuTdTNY2TLHycSvGzmKBcwS71HtpYqbs3aKHap7svaWk1XJiO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345WX3Mam1Ho7PG6o9my6+y23OOrRce56cWZfU3WV8Zi5S5Fi5jdzPtWxmcFjfqnluHwor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yO/IQn3gz9xfczrwf5iZaB233Mh2dsTzjldTXhpRZ27as1bWpRA7gGerWLZkWXtYQYD4iW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/WTF8k/jw2z1ca7vBV+MJ3XUSWZ1It2IGbipBcLxaxvbslj5muijcdPGzo1tC3sn66IeLo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flfwIMKzX3a3OCzhNMJvoZmf9jpubOlnmcY7SpGaHVbu6mJ2tdsNDU4hE1NdE91f3pYVnA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AAlJ5Kq7jHcaD4r6KBUC/IkaEWs65KkLcpxnkTcBmhOM//wAbotzrPqQRrGeHFaMjJB5mp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Z/WOlfuxP/h0rRaQ1ndJUiBdziNBxoq4i2ETYJPzozcr84UA61XWVn6lLJ2KbZZi219NCk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O1J4yv+3KYplDJ5Sl+D3cxX5Q9zlKmK44trdssDulJV7q6ffWaaueX5AOpUZ6gAoyHRq+C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blHJsLTG2MQLAsVIABFVmLUhK0vauWW1PjV5zfT3Vrbb/ABh7bCQX93jQf6hmb2VUlUWpV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tgZt7s1z03ZHYjrxrbSlbLBWtzbW+0ynJXHvzLK2L+2eVhMDMVBGg0QlRZ7z8Rm8gaUx/B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SndstC91MJ+C19h23B5D6hPmmzeP6dVekzn3bl4yJjMJWQAWYwnl0UeW+B7o3tG+Uv90tV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VEVTDaWg2wI7cOio3GHGU1s0I7sb+IWjU8CeZVX3I9dalxyqE/c/dPlvEYEGIeLWjREp/q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jiZn98G5x1CeRmp+U7WgbTrc8T2zgIvNZ3bIXDMVrMFLkKGQtx5eJqa+0fPMPHQrAoALdK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loh03iqM2zqIhg0IzE/YGImwZxmmE5Sg854M4fYu4t7oO9W07VTxsaxYqFmZwFV/DLqbmH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iikWEswQmaRZyLr+4CROYM4q0IdZvpieV+7coybkL5KB3oqtj471mu7ildDXX249lMzf+x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kLxrteufULZO1WYjj6fG/nmanM+VOJ+aBVT5OUpFcw15XZx5X0e+nFx+cbIPcAqsRsaEcc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qMULxHp17TKwGS28jGqr5FFYIaMyujHcl7L1PduxPp1rXnFp3MNqasVsylQGJTL7OSF1WE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7hjDU22zA/kWkMzAvz9z2Aw2ezl4JivxgJSNtW/Nv2D4Bhj/kv5vx5z5lbJ2cGjuZYReF2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NEWfLHzRz5VXfTU/+xx5mZK5EfQX8SNcz8r4JPk8QNRQAFVBS9TbFgbDbQDnwAXndAsUSw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bbzaSjVx/allg4XWdyGaIiKQlofZXt1kQAxgwlOuS7cl17e9zzPMQ80/eP/1mhh/yNPUBq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eUE1xioXXuKg3uFSBsfaDOU8TxA7iO/j+EztK0NLiHY+zUFc7gWcA3QLqc/dk9BBsklaBa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iRmLdNh4wK/cGInLco4ix1KuYGnzOOoSfso5w5WzvGeHGJnGymEBhS3B2I3x7M0xm0WM7N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JvpqIzLNqYV8YH9+tGa6bm4iNYxIxx0S50i2K74lKYGP2pkenucrMpyShUiEqIXMptZIBB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CWKyjEP8AJt+bgrkZo8EETBuCNjnleh7eRnWOa/E+nR14XJB/JWO2pppusq+lFZVAJeLON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7yKPpyV25WYeRTj15dSMKmusv9Qqc5X8rSkDvLjc7a8xaWW0499ji9347LGExeRCEQaEPg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XcBgcQ+YPEQjkujaSZ7uJ1oRPLQ/P7PyDNxG1MKzTn1R3xcK0tkPxWbJZo8rs4FL3yZa9f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11D5ijcO9/oAEJ5iamNiPkTIxUw8aw9q+iruWN4bUxtItq6jOvGzuEbgI5M4mMu3Kky1VE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bPIMytzM5EN41yM5FmCeY3k7HVTo2CYfnDaGH/IZnaFhMZucVNwTSVzuFnYaMB1Pa8IIP+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lA/GC6cqzOFRnYmigJJ6/K2cuh92PFBZiRSBWTNhVZi32q2gV8fdX4fJ8XHcWaJmyJymhC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8+oiX2rO6hhCGcCrFuM3v7N9Ec1zgHGvs4amMeN96au0Zy8+DOEqqLs9i1KOono2H5Ldxr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nyHVLZf6VU8v9PuomoDxPJL5YhpnecV81DWgrMi5OPjJxg8PmVrqzJFdqMxtqSuU17Astr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cG1XpyHFlNFqnGeprCK1D09x6M+7Z5+KCoyGarKOFSbaRwx6y3O1zHfyWM9syLw1aM7M7S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HiHWvLRXM3AdTkHZvn2gcvAJ6e4IbNweY44xUGhNjTvyactsUCD9fMJURbCDVZwZxN+60a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xV6bVRZkc0YZQ9zQj2qC8rCh7HO1bS68Ywt45lis2a1NpXktzk8gdRX6e5GsbZA2dhooUo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Jy1LbHsVj0a06rZi7aIjKBE+eXEQ9Oc9hnBIAdYH/AEWhhh/xmeoeGOzFXxx8PdodH8pvq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Kjp7Rp99Qu4/wBqB3Sd3c3WZwUE1WTbJCoMx28L8oNLyVYxLSryPuBIntsmjv7NS3ZVj4Q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j2mEaAARWsLzQM4T4gEGzNIsLea2L2d47/hafT7jo6fYJ8QMLIyFZ+/CdPh8zYyAQ82ROK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QF0Jroqkz0/D+pus05y7iZTq1sTLH1h8TjDsRWnqmIAI38Qrv9uRT7CZs6F21SsrHR4mPz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TVZYrc1pmPrnW55VH34FaG2rHVJkKGmJVxJQ8asWt3sx7BMrGsBb4Q8RXT3qBZXi0ow04V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Bt/qRtH8iDA3gHZOlVD4EDewfCruEaDHZZWA2dfE4NG6CAlJURLA3I/NabnxAuy+PXVQug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Sv+Wq1fe48PqbG3sLDFU2W5mUmNVd728ctQe1teOig2v6ViqlOXyPqOdW4vxh2nyOSg/NNX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VX9DZPZ4LVwrjmztj4Pz+v3+tbnxFHIgcY5O/g76b+1dien+cFoYf8hnqglaEwutcZ+XTX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UHR9rw7U/buXja6iruaVYZ+TLAdTQn9c2ZsQWuJzgVWs1246uZqeZUfc/h/s30EDbDLx6a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OM34VdA3Ge1oFWgdxifaZxg3Apm1Bbk01rpUf5L/F258RMi1Z3a3naraNRYs89ambevHRv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2oqKS9254J1qcTFG4K7LbEQYWPlP2KcdUWkKMdl9k9PyBk0mET9zK1TeaEMsqsWNc1N5rr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mEWFErZWdzU9anX8qpTRZdTZRYrhOF5YPK/7MLljy1bHpVLFx/SB/OcioJivXx2JZkVcNA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ZistlcGQ5rZ/OS3F/yi+5rKRsVObT4ia5KR9CEUt7RGhTQuSuNpQCsoHuezbfJ3qElYeLQ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7ozRVDTe2c7n6Q6YNsFOSmGETXhdTAbeHducY8eMqT0Wthl5tGKGzjpyfevm3xtp8xJg1b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/9mWzc7J+qvS9kruP8gAaKmpbpTrdlhPLHtAjMNlSiW2KGP4uOJ1D8nr+qgxUqQT92pqan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aGGH/ABmZ+tPaT9mpqLtTaNGePsD+GTx031r99PECFp8Rj4X4HyR7v65sNDtei1zkqzlue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c0MAQxqmYlGX7xuK3Ca2IojNylXurP4Vn3P8AmqknxRNhoQVgBM4qsNkJDTjPInKeDAPdl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dlnfJn8LTsbl3NQpO9iwFeEb+qzzizj4bWx7xw4juancl+1tx88RHqdrseyX21iYLK0yq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rweTM2qksaVvueo0DIx/iUX2BmtqLU09yz6fjOPab3dmtOwqDuDCroFNmP33wg60XXgXXJ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7avL4dqM/9zPYFysJ+OYaWtVauFOQ1uMW7mQ95PeYpvCvVGzsmvIWu7Q9ltlu1etH5sES8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d298dTfFFQFnTttY3jfcjWcw2zEdobPYYfaqqzLYUIX8ygClAJwHJyggBWchs6jjRUeCZy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PgEwT0w7SzSk+Q/w0rHJ8b1LHxsd83u1XPzjfNfhg3KHoPBzL7FH1Fmmn6OuLagqICHipa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0StaY685ehAd/C+F+GX8Z8Do0x2HOx9n7dzc3AZ6Od4Bhh/yGepD+JhPE1NH7B7q/uBIPt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oEAlbjnYNWfj0+TBsk+wT5iodbCKWLfbszYmhH32xc6zuz+Ezsgw02L0GhN76b1COUflym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JkL2lhUIFJntE8uPsFjCbUzhPImSZ4mprU303OUSvSszOUusWd1GnCpp27FDeFBH0lfGW8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JiuynSWQpxJJJBOltIlOc6w5FORMjGrBpr7Rysc493pGT5z3atjqVZHNu52wKeRSoK2Tx4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1ttrMxEqWcW16VR7bcWt5V/FMrlUTYlyGsGwlilDxBXTBlBVyb/qDeFry6bluS3IZcjKqu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/ABhH2qlYzeHs9icO5rujLr52lESV+9nrsWcj2jsK1nK8bZ15NaQVKnUtAcdqyeRNe0A6O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mKElj55zk3NG8+NHWvxgTaQHwsJJijRaaPDc9Jf8Ams0sYlowMaciJuajHbCfvep8rqEET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NnXzPgtc5HOMx0NyhexbZcsBAZm23LxZ4Wb9viET46ncHUjQ6Hanr6F/0j8GH/IZ6j/Tz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JxaEGeJXrbL51PPTxPHQxbPBr1Ofje4Pm74hg8RRyJYKB5rWqckWFi0B1PDfdufMr81BzP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cZ3mnKpp26zOy8A4QnZFnh00KDqywe9ByLH28QJzEJ315BoylZ89ddOR1f5xhNEQNPBhWc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Lt9iMVgucgCohAWV0sXpqBZqBvHDcHub5itNmLceS7tlFdNtN3o6mZFdlkdmnNQ+TWBO5K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MCi1zi+nDefRSj67q4VTO6rdSi5Y1bm06+vNRFoSx7nhpiImKO77lsoBxzV289+dPp/dsm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kji6uBVDWNyRQdar4MUWK7VrSFrUNxa9YlpUGzuC9tTzp5XsUNtSnvbSoASYnGty3cewQe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VNOXtKA0sCGDnW4PBmPrlQ4qL8WsfUYiDYG5voJgWcMqzlNCMNR40O9bgaJ7poiBNTU/R8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n6343qcCQF0CdxCXFe9grCTZGb2bj+JuLsg6C73DFmvHiEz9/M1xgJBDzhubEGp6B/wBX9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6iN0fbyM5tNiEKRw3ODieROXU+IG4gOQfZZNEN8RPdV5nyVXnHfQWomLwBdiT9mwYw49fn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ahA4oPGp7TNGed+Ei2tOYM1SYteo6Mh3yY6E3/H9m+iMVnHlB11NcY/nD3qKYWnAGcW34q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acdQMFgbdXzAsSx1ndBnGkw0vPiAeNnYIaOhWHzPmL5ZrXolGQVlWeZVmq0zqlvvvwml9h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8g4u09LTtVWKrLnUtZkPYqVY6FarX1TZtRfpbOKl+NbC2t61DcWsfUwnK2pX9bKcMaTHV8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crWj0s651FYx71WcfHcBXeq3VBWlurO/yNmQzAXcrlZr1cOhrUlRw7YHl24j4Nc8SxIWm/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+CdzHDtOKlnXg8AiaBqpXS0rYae4tdzXlxoBgVjLoH7PPCvw9nzxbTIumEcGHHatU8PUKi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E+U1CNzjsGfozfiDwPnooJPbSVVpzss8OmhyJUeYrnkoBm9QgxiDFAjDwi7hPk+2L8+NeA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4kT84UKz/AMd/p/1MMP8AjMz/APrn3j70+IWgd5z3AqsAAJ2iZxInxB7pyGipApbzZ4Na7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mYzejYPP2q/GceU8TfVRo2nTfEcxOm9wKSS3GbE0Jo9NGeBOXKfxxQpXsvCCs301NdfDQ7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Nyr3Y7jzqfpULHmEG9wLuaIOjPYIxYwg9Kh7B8fYPES1+PKpp21aGp1RGKQqrwqZWnIUUC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s/TVIsVe2tjtZZj5rVDKdcg14VRn0KVnu1qoybbnx8UVzHxV4WVgWEZZqvtsWWXM0qvrWO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viWFTj2M/p9FTGuta4yhoKV+prPYywZkWisX5NjrsaYpVK9Ep22HkRDHqPJxplXcx+RZzz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TkArRvy4+3zpQhjrOGw3mVvwnx0Cpx5BkQcY2i1VRslNfBSRxW1kpVtNWxtUWRyTN66GfH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oTyRxsn2nkd+7i3gr8jWi0p95MB4wzZ0FJEM+IvAKR5X+JURjC5Qc/O2mzo7MOgvmD8TB5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MXRJ+NwTSzx08dPM8if8Ajp8foww/4zM3+gRQDPorDQVauOvntq07M4GcuJuHugDNNKkLE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TpWYzame3YHlwRGBduSrGYtPPU+V192zNh5xblx1OU+ZZ+M/2Hy/yilpz1NdAJrjOeoSGm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az7uOj3bRO6pmqTOyTDW4njrXufks1MYef9Zokcjx8QAmaWc9TmDOKtCGEG9aESeZv7ABo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ML7jFxuZKbCs+OzNUcdMuxKGZrrPomWvBxe8zivHyk9P+ol9D0tXY4ajLUq603DHxlojWW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ZVvPqFKR2bJrXAd7McjGtpZueSzFsS7v1MvmUm0NVe+sq6uerFVyrPUSU9nBl4OCAjFe25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JF0Rd7Z434EGwnJlbjtTyVVX2sAJWDydvP+5btQnbMytNCKgM0RKyN8gaxSYlI7hXmWLCt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R+nsbmoLTjuHRP747HDTFV5mamLyOKVG//nYY8+G7jaJ8wwWEDn/Ifk+IfjfgHU2DEacOc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G5r3kasPtm9z97ECbZawqipY3Dk/KyMQZqVhJzEZuIHQ+YIVKdNTXT/xv8/0YYf8AGZlf0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aZnOxsFP4u0rVAfynEs3dWyHtqZ2xtg04EQwfMUbjHpuKm43HRcmBvHsmknFoVMTU0YftG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GXUHmbCxfdTB00Gjty6BSZ42zH7az/Ix0U48rFPMmAzU1A9iTvznQZ2VMtrtM+Dy5dMdv5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Y2TU2BOc1yGoBNThE+dLEUhgZrc4zzEQaJLFEJleKzQ4D1jFrrE7Vl7Ph0Y9l2aqSzuXHs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18Xpuqsqsrap8m7vmnK+kGRzLYYLyz8x3a4vqDAU5YIy7zyaoZJ+moqXHpapuInYQWcGNi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W7jcbpTlIteTbiXJantxrOzZRYvZytV3WMSo+FUlC0V/bWQyR17Nm4tmgTMbm8sUmJsWNy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VgHbh21YJAVz2/wB78pwNZIh/sS4658odowXmmQeUs9sfybnh4ia2OW4TKkDGrGtyGtwx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ZqPFUDeYCgLtGbcYbanCyMlmx7Fu/9PWMS+lqrNdNxodwzc3yb2LPBnhZU7IrW7nc82b4m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LhqWILIJYxCrOULEwGVtH8T46DRBTYZeJm+gJgYz0BClkaH/IZf8AhNSm0BbH44eDYxlK7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H3ZI54eKFOKaKjX8hvjxoqpnZENbMGBiod7VYWJmvuBIi2MSeO/bOO52zCDPaJy618t630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KoEJ5DhqcgIWJ6A6mtzf27lsbYmpqHkJzmwYECRgWYErO65gZANJOBRm3zbRhecp8wCcZ+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Jp+qh/Jz3NKYVdQq7h9z4+MWlWHTWEBAyaQ1WPYq0Wd2ZLdxkEEWDrT32oanhMgAOmUr4d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TA1t0qxDvPFIsS164Ht3Tmusp9QErcWI9oWWO5mwKi5UYFvhgrTwkYbiZ30xsZXgu7ULeH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xE3qHxO4ZVZxf9W1h1Ox1xyvLltV4dwsDZs8Bxab42Hw7NsKqxkASuotFs8rDsVeeNVbuo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0aV5xB23PuiV8pxXjueyJXxavkrPL+Tuh4lcgmiqzuQDymO7wYDNK/TKpVipXO2A5r4+o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lbYZ2nMAHBvlvl+lIHFtiVgGd0BmsiIuuY4F+Rhs2F7cZE5kkEeWsab2fAUwKYdwDcP3cl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U9dQ9CdmzI0P+Qy38YJ89KXKhci7hY/N0y0F1wKYWE6NWrMordOzNT4incX4PhyY3x2l0a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jruangR/KwKT0Dty5+TwnFIEJjh9fE2Hg9juN2AQxCD9+w0K66nRWN/W3zZ87nkQEtBxrn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pmgBy8hyVFgM1SZ2YayIOo9s8GD29NSkfyfJ4+aKGsZ6kEG5ShsRbKln8zzIpAqRQo9WG8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Dr6cAteUncW3tUxqGsleGrMlFVUtyaQr50Nru2Ng3ZMx6FqotwqGB9MYyu63HSrORoase2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J3k7tTbsscXOt3uyeNlDDsF2V2axiBgX3JkI9EJ0W4xuawKTH824tnJSDq1S0YbDoVFHgt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K9kv5bnttRF9yDkCdMLC63E7rq8sARqsKLW0VXiVZm7XdO9CscWdwCp91hba+U2IGjfOoq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uavTH54/pqVRMcLO2s+OpmR/b6s23sM/KVg8mUaUcm4LCNlVXt1aWFC9f4yupQ78QEK6cb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Npoy803osdP8AjACz9vUHgaOvmGDproDG+T8gyvGAWrI53an/AI/4zT8tDD/jMf4cNy3OR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asx6lvRse6oIxRjfYtttuytnKHwf2yTkRGlZnEdD/AHtGPuVOResdyyoJOM4mfKbUT5jHw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xm5QeILHmxDx0UAh5GaIifk/hvuUkTUUF2KEAtoL5pjDaxAWJYAdFLQgQERg85TYIQeAnj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WdwmbrgXTFHnmIP4+E7RYVVEr2lUFFuN1GRXSzVKlHf4JjillUKJcN9M1eWM/ysWCDoATK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vtei1MLqqi2ZZrnZYUx7HZMWuenqK5U9pvfISLcWOOLgMz5vVQ7ZF1R7ppbGtRbVReWNYK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fHxgj51qw5VjAt59KxBYrWKF9Z7T4DBYoBnLQZhAeSh2qNj8sdA/HbpG+UOnIBYjQ5aG9x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3KzUACoimaePQVloYMQ4lfNHFvmx3Zaiy1pxAtFXbrVrI9KCcxLPmvYleHlXGr0kyv0zHE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/AIDMr49SH8uRAYPE8wOyTZd3I465lxpuTckqYHuBq7XMLwsNq2q6OTNy4QxBWYtfJVSW8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7UMLmLFU7bxN9B0M9mLWrs64//Z4kt6LxXOb5aGH/ACPLd9wRTroqgDXlx4ofUyK6rJiha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6oV2NiIUyKHpCn2/qWeZX1b+yfsQDb5H41gGcBq75fXHW529lay0IICjUOyfmamtTYE2T0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2p/HOG522mp4m+m5jE9z1VT0p+RN/x6MJJE1PELmbmooh5GL8p8nYgM4icZ5E/DouxE7jT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TjTX2P48i23uOK+VT3le1Zfa2ImluasqA4q2nQ/2zKYmt/kfIiAmdrjK03Amor11znY8fB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EuxK63+ZrQ1tsNCLONneNHeC011KbwGvzq935u5dbzZ3JVaf4GFlR9Mye5ZbUtErzg7+pW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xPS+4byuOmTZZfbdbzmy0LeFM8TYg1qmzRqq41ZHmNxhnbdKncT5h8Rn5SsaHZscBNVHxD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fgW/x+7sY7bXizRUcB1KJtTLWYKT5q1Ew8myJ6WWFXpdKyvHVJwH+XI/p9QG68hfCqTOEM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1ReJnENAQo5bnHkRVqMPHALEAsNbCsrYXiognKquKw7aOgay33mz2/MIgieyEwnYg+fMZN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97o1yt/t9GTjmt8tGMJnKcpynKcpym5ub6tLlJvI4iqnnX9C6oqsWHnpS4pdLVvDMlFtjq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TsWKwx8SpeyvFqakSy/6Ve29TVXPjXrPcJobHyFJaKNS74p/N24hfJ+VT52WlY4w+59CKC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q8IV0DWRNGeev/wAtwxPEDPC05Vzipi1kSvkLfUeHHjuVH3sNPrjDyae2dybM1B5HHUAE+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5LMp5IZpTGDrP64R5rr5SvG4hHrB9NDtbxprPKxpZhq4bB8/8i5VtamsZNRg42LXU1LBha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LcjxCoa3djj9uHIqWHJtMW6msG+2ycXaYCKLelo5DLZy6tur386ajZZVj3CfxzNyQldmZY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gs9ZxaCipQi+oCsYdIH0/cPCjHS8Cx8U3FMydokUc8aNmdxM0Cqn0w6yeHKWhNMd9DogHh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lNBrdpaplGi1j7Lcdj4mphorWVs4qup1TdjFJXQYKdJZwMXWgqLYr6l5O+XtQl2rwcqyV+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hJXQqDgv+fms20cey8csW8QmAeSDNTUt8RZ3SE9nHn4BnIghvd7iR8a1KuJL292fKNaWAu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Qg7CM01uOD1CmJ4Xc35rB7FZDMgZo5NdvpLAZ7mMSY25qcZxnCcZxnGa6Dc5ETlDMrfeA0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yZhlfqK9I9/ZNa145l2Hs00tYrVXgXM+qspGn1SvXgDWVRx+lurb/ANjT2rEzX530+yvP5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KxUSiqjuKcS4TRMyEaufDP7jx41+dJXPiN4iicZ/quudvhtljxjfG+h/EbiCDzPEftqONL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a4TUViGvye7X7NnRhUh/9ifMEAnEddb62/kkcfyanGY+K5ho1CyqcRLXj00Uyq1zMGovEV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WQVUIr/gUUw4te667VLByGtvS7djR8pahdmbl2Va01srSxiYyStQogmL4umTZpntdge2ce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BXLM5VjZrMaqLrgMFZ9FVxqqFaXVXWFqONVS8jfxUSulbl9Oq7OHn/yNd7TS1jynLes22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fTl5ZFikF24wgtBP9uWopWH3TGHNh8W1C1/6layfPQAyvi1LV8oD45eH/AJDy4g2OIthJr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K8PIsiels0q9MoSJSqTgP8/NZtpozgvU/OvbcPZ+UEM88Z+TAe6NCPI3A3gGM+yjci/yaw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jLKxPp1jKYvgqrTj5cjXL2bg+RPgM+pvw/iIS1NCKtzFnmX/d6bsZxEZYVmpqa6ampqanG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jUytG6s8QlxQrltKsjjlYzuy+oWOkxre7Vdwrx6EQ1ADjjDtvdh1mLT/ylpcqS6G57Ws7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Y62PthMUD6fKFgTH8WZFPKzBJ7uT3+NnlqPy8scnHNAqVnIrfTHlAYo6MdQ+Tsw/cNbckE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rucoLnnd3A1Rg7e+yAp3PcIrnbMeXsnETgZxYTcHmFhNzj5b8wvmvGa0/+s7dVZrEovvRc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sezIxbuOHRXoeJ6f/ANas7SW7sT4Es/CAExFMbI1HydhrLHleAzvXhUrM9AmV+1ggggle0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pGyGcJVfbO1kVp2S8rprQhB3MViWXfLltulg2lzdvIawB2ua7HW/i3p7awsnO7guAavAsW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5x7jVKti31HD+mZwCw0sJEs4iOATrxaB9Ljcks15tXa2rzFie/pS/GrnygfSfDjirhvHPy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TLOVfpqzHxlosf8R/lPichPdNEzgv3tD4yMgaYJxboYZueNlh0HuJdgvRNEolVLrostgV0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R+6wTiqOwZgDxOuWhpfMPghgZ+iWUpXzd/aWSI6tXi67zfGT+fpvuzH/Iw/5DHEzNLk5KK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Ytt91AqiU3dhrr1pXMAAvS0Y1lSJzZoilso8UsyeIdbAHu4HJt7y3W7JuxFYZeGaZvUS1h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Led1T8ZZbT9KKxbfWvGYtvbfQUL2u9USUx/b6gvOxcZVcmmrsBeVv0w7ddL2r2XDLU7Cyp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2n92/kJb/AEeNk76aM8QtF/KteNcKanGHRnGaM2ICRA7GF0gFRgq3FpYSnC7w/wCOcbFOQ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d5IyM1PZsoZclWsrs4Pi/xWXn+DF8UUN7Pzj/AIMRHyK1lmfXGzpVms8RbLWTFRZ2119Cu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zbZKtK68S0WYXGtKGlNCNMy5KbDnPpHssP0FunwihqxFCzIHnWujPxlbbdbhz93Po/wCGT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tdxq5XnIPT8huUXiIzk2eRYFDSi22qG9hMm6y0kqs3NbV/Dcvag5lYjkSs8qn0ZZ4KjuPw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X9je+unHsti+nO8q9Hr3Vg1VztLFAXoYfxT8f8B8TlPdNQAD/ABt8Xf3Z41cwh6GEQjx8T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BeRNW2KBGXiGUcWfXb42KtdVVdlzV8msBDO0pOoKysce1/MCEhk4L+kjeVLcF37iADV4lI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ANiWn6m38zD/laeo+MvOTdaEoa3TllD+Oq1WpLrYuMiPlGmoV3qKn7R4nuoarzWXtZx9Ry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MxXJ2aFt0Mx0FM4ylmenMVQrYy/TZON2k+nZiUspmm0jAN9TXxqurryKcwGt8jjmd0Adnj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H/wDYm7tDg31NS1qEAFt/E4/S5eh816mx9KVV4KhOLCHYm9z5g+al/kgrD0YuPyORj9tRh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cKqYYvumLglra0xENtVz1Lh41UswksI9O8VVmhbb11Xj0iXIXQ1O8NDYpbjkLbd3cCofxU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Iy7ZZY7RcW2yD046rxKligLKvz+x3QS/GqyH+mFUuyrK66lt3UuRPpeZrx6kg+E/HrcNo3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Yq8x1ss4S64gtH5Gd7QL6WxvBBAt82EkyjVIEZ2MM/X7VdrZvkxiWl0YNCAttForDXIFsH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cVvYK/TrDZT6YolWDWkFSwDX3N8Sv4+wkCbnumoAB/nMyR49REMIg6f6jqqMZYvExQJynd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GUtqKXMZm7Z9pPb4b9yHtlruULnXic+I7jBjFKAG0QeSvg/vU4jpqY41fd+Zhh/yNPUB/y89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FMLoZuJYyCzLeytSOaWVM2YC1QtWymm+w4WHtn7a8MgAvvcGxH5mJc+PGyFtnP/jbBjuy4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navJawV18SMxbWrs7nC8WWU8zPcYmKHqt7ffyMPUfHKMFyFl/eZwSF+osNhyGKfUj6hL6z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u0A3PMHiL/wBT5ldJsK11pCy74I4tBrm6pSwN/wC8XIVKXsazNzT/AA18mxaBy9RzBrDdC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C7GD+o23HHz8XS5VLQMDLH1K04worTJwarFtoeufW2JKGSy8KyxnSUvspjGW41fbVFXpZ+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ChsmsRsuPc7wU22S+u7HRyxiqsWAwGAxTKf6+p+GhlqdxVxk54/inofyzNrYzbdwxNlh2p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luX4wbM5tragYtYeFeB4KA/yvIFamsZgyl+PKxhyXfKrVdmRjc1+mcyv0vlKsBVi0IIoA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CfkWVZynunHcAA+520d/4TYm+RM98KAy8fw5g3RG+0iagfQdubQD28oPgrvpiqC3IGzJvL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GnYYrbW1UU7PDQ15XcPQKTE9s0SP19lX53fkYYf8AI0zh/wAv1Dl9ZszkIGmyIHM7kFsFo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8kCLqJaC1wvNRDBZjue1lgNXi1BxdioTj1tbZ9K3Hi3Pu3VrZlOxryNVNZVYQ47CcPolQG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ptsbkjtZMlQ9SKLBkIVMx7GV3D2piIHoy6Vdaseopk0qtKjc0Fm9Tcp80VgWGpOTCtQuXj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qzt3VcYD/ADP/ANgdPiV22LPqf+S11VtLcQ3UQGK0W0wXsJVffyTNvWf+1bV/qFzR2UnnM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uV11iAytuSW/1t0YMyikzjWs7yCPztCYjGLioItar09RG8c/Na+FEAgEAgEx/6/stHuPRZ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qshN35TVjJtNttloU3tZYH9zctRp4+nDaf8izFZomV1qHNg2PgqQE+Ws8Ukiw2eTTyavBf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LUXHSKqr/AJCQJ3VjNYZVvh2wclQF/wAWdYvbxb2cdSQJ3BNuZxadtYPH2WDaP78YiWCH7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a8zj1J3Avgj7KrykLPZGbTv5hYmCOxM1Bx5B0WMZuHXTbTkZyiP5uhhh+4tqczOZnOBweh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7+r94nme2eJrc87/YO4QePIQwMZ3n39S/DuAyi+tEryKlg4V2GznG5Jlc0DZS6ZiHmWN10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x61euyk110Y7XC/GepK0ZgMW8RTZxLWVii01WPa7y1+ZqIV7L6LFotrqZb69o/BL1NtQl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pjDco2xxBqp7FSbBC11UxslY4UI3bEZEsbieuL2+5mUouUcOtzXi9yt8d1vNFoTqJjUd2J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WZNZDOwjMd+mLi8M6vDn0tDSvEyYw9QqK+oWKcX1BeF2dVwszYcxix9QDTnkvBQScalFf7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8rBFggmP+P2XiN0E5Mr2WP3GsRQ9xtS60RQOQ3wP4ceMfjo2qy1rt2pMdSBUmrC21s5IF8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cph2yr0/cxMVK52lcpUi/5GIWdwT3zRgRBN9Eh/u/xZg+orxL0Ru5PfNhnXth9/4P9lHhp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5oPmGE+Ne6GEa64tacLnKuvuYkddzcBgBY60CJvYnPzzE5iBhH/Aww/azQA6o4EQqDHpgY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KyfN05TZmtziOn7DwFeTDzwMJZYPAE+YdQCe2bM5NO63Hvnil+lrvAFN3BWyQ8rNaO57r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Vx+VVtt/vpPGwcVFOq80Y6ivFTjZ2qmVtq32fBcF5iYfGeo9vlh/2Y/44/wDRkjvW1txot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bjS5Skrhr7DTXGoWNiymtqrHK2U0XisYl2lzClV7E9mm9Epd1a39o6B/qgJY93FmfW+vIz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YteVRZ/7DhM3PVshslmhtYype5aKMao2ZlWmN+q2yeOPc3MWrAwP2XjdT/I+VixYIJj/b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7b1NKcbm1b1149tXbYOxj6Es58i3IOVB907e3rpNZJimdpuTYzWGnAlWABFxhpKa06H8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E5T3TW4qKp+4fk/5ffzWXXWJO+MmVshlzrS2C9l9nqF1qPhIVQ6XP+8nU3uN4vtHush6GD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rHwRP2fyJgnHcI1Gtdk+en7+YU1KTwnjRrXjsa5bm+pA3xE4CBJ//AI5hh+xzBEHELaj2Z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aSWJzCmXj/k2P/K3zAJ8z4lhMUcRxM5cofjW4Bs6J6cVE2Naae+cpynhoiRvaZoib1C05Q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LeLG3ZWxA31p3bZ3XOQGcduu2m9A1ybsdeMEPX/WnJuqFlBZ6KLK3qoYNUWVG0kfKrSVvz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Td0Pjs5+7uIWNSw1DT1sy/TsI1NsKNMSjHNZoNbvcwlz7omPUbXtpTulalOHbWH/9gksz2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Q+IrSrCQnglYy/OPin+DH/MkCHgYK3lJJSN+Nv5f7LFiwQSj8vsPw0MMq0yClrS9b4+U78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A2Eo7v7mJMUcmrWVhuVdbhVwuUqwtRcZYtar9zf2fofZzWcp75xEHj/Gfyu/DoxCznPeZx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LvCIachMrt1v3a619Qc230E1U/TVVWhty5uNuErN9pIE5iZL7jWPVb9VZs2lms0VPyYYJ+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dADB8R4Uh6binUb5r/It5DQ8jNdEAYxlPLTT3QEyrzhGGGHoZYZR/Zfb2aanatse4WKrls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5Wf2totqaaAahZuinzzhM8NF8Fz4AOoOg1NCeJ5M0YCAU3YLOCjZjNP1NbOtQddQdGlbGB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bARzWbHQfJxWsi4daE8a1fNRAt9trtSmjSsRAlUdvLB9hHLaeeZsiC8mFjGVu/wD1zkOru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oZ2Vn0/kvkcODLHNk97MMdymNi18QWx1Dc8vIrUJZTW1GPj1uLf47QDtDzUrqZGTTxovda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1HWrrkf2f7LFiwQSn8/tuHuaPYONzqRjXDGsyx3paVrN9zFVu1HdrGrFhgxHlGEVcYpYjG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f8v8AXupOTGe6cFP+c+A1yFnG1oNz19vcVVX7e0nK+vtjk9k/9dby7WHXK8omNkK+NTd7B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e34E7gENphebnKXfjV2+5fQncXEtjbWcQ07Rj1MIPuPx1b8f11/3lkWtmbtaRUEs8FjqG3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eH6HIdLGIs5wHcWY3n0+GHqZbKm0bqxbU1LJeuOlKA9tr7xXB3LXNQqx7IdF/YIRynE704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AEcYUJGtQkicpynKctz8pxnieY/mfEHQ/OjNJAPAB6bO96BMTo0HkTc3F1B5iYljxMJFUB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37rT2l01YiaWN0/1j/wDb1voCRO405xlrYilJYoEbZLMRPJiuZkDmiJvH5anE7vs4Jjue2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KW7QmrK1ZjbGe3uX3F4MlScOxK6bEBtVtSg5Lp9JyiUVIvp+uzjVp3OhlR/k6Zvi/9rFiw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KB1Y3FSXtFbntC3hGyHrNi2WRaAzWYo5V43EdlIoC/wCMkCd5J3HMt7sYbCeF/wApsQTnu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CpBLPj9U+F60P3l4mMVWDIRgXslv1LreNslBLU4Vhb6Re2lOPWTbC5m5uMwUd7c9xg8R/K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SjLZCbq7rlwQzGi2t3psjKDGqbX2j46r+Jg/IifBE4xhL/wAeWpznzOMQKiWFj089bP7NQ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IYen7MtHhTMazmmVhV5B7l2K1TCtNCABRknxZ/WEnkTw00NMdTRWaM9sC6moRZPfOcGpuK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AADYm5vc2dfvejsb/AEWEAO9AEtNGamvC6gV4fEXRP7/ddFjGvDTaha5Zk8Ybr7ZRWFqd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t6gvYtYQwfgs1GBaAcfuZdCz+vZitobEuCmVL/wAZ19lJJrZTMD8e64n1E7tTTLsIFP49b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WfuOONmEU7AHJV3MNghw7Q1vX/wDyOnqXjIMWLFg6b1Gu/ld+Eps59clv4nYWy7+EN8qNw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FVez4H+FnVJ3QZ/IZxMFaDraNoPIX4/wMQo7qzk5mnM7SwAD7W+F+E/Lp+sK3glfdvj49f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7yYuPcpNGOIrqk7hnKb6MwUfUBpq1oKUBb5E3CYrcTkrwuHyflXZCbmeLmqqU9i4LibfJr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F6f7ajfHxBB/Y/gFOQK7lY8/M5mBtQGanHxLPzijylMw//wCb+jD1MYS1CJXZ5pvWyOMnJ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WLzFdnEMeTW/1/rQnGGtTOyk7Kw0zt6nbaGvz25waEWTiY/AgJOKqAzw7nKfM0Jufv9/sf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pwM8iL5ieJvZCjf7Si54MVBOK1jlxD25DnDrKKw3E+F3wMX4EH5+p/luH5T+v9tE/GwgLz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NNPMut4N3N17HUfOP/Sw2uLG3MdNWErvSQohl9f8AHV5xOL7HIR3m/BtaBx3MhlJ/adwH/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GYFiepDiM5dfVpBkI+VdkdsjLWepXLZfv2pFiwdD8MxsbJZVbBIamy1a5bdUVyctGBNzns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I/wCC/bzUTkZ/IZ29xEVPvb4q/rH29xBOc984wIin/EvwP7OmVcMeu3FW966+KFfANaA2m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7FSd/lONzRaKxN9W6eTHMPkZh5vwPbsXj0EPRXZDlWG4/Z/t1/wBjGn6I8L5AGp/tb+P/A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YpZmVAhKhow025vSxx70pJiqF6YP/APO/Rh+0iWY+zp1lWS4n1E7zRn8pL/6v1/g101NTU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Wp8wieVCaI0N8YR5PgmLAu4BxnictDn7qt7p8wY7vEw0EY11Kr8lc3mUUEO3wo8iD5T4X+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Z+Tb3LD8H5q/AflKxLl9kqrNrriY6zKp7BNjCXuWj2ccbu1mcqjBwjg8cJrHQTH/N/ApcG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ON5r2ZuOAVKwqZavG+4/y1nQNqx8lSAfczLz379e4+H5stgyLS311rNbf3rR+NXwkWDqXq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yL+D7c8F/wXf1n8QdAOs28KuYaR3h4/yVfBsCP31M5WmcbDO0sUBf84+bHCP3Nz+UiyhXi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b+yyxEnfZpwseJVWs39hMCOZwAnJRHcmEwHVjf1Y3uo/PDJVJxXvVIDdkVhDKlD1n7P2er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iJ+MMb4+JkfiDyAbjLrWZmZmGvE8alf2enefTv0Yfve9VjXM02wgslRRpqZH9P+YwtsAiN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KAme4zarLNE8dsfAmrOPLU5QERMeximIgINVIXJFj3qxAxdmteKkeRD8L8iD8lg/Fvmv8Y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/p/mn8R+Z+U6+moptFCsvqFO6GphqPJgWwuDQeOjT0z4U/wAdH9lh0mHpsvuVhg6meZZy4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D8TkoNyy/+5NKwtDBO6CByVW4wjI1y2HYhbLVaFlJb8rBp65T8LFMBm5uXKvd/wAJ8TuKZ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qq1X7P3/he6tJ3wYXvaY3KFQXH+dra1nc3P5TOBMRQrWiPknudwsHPt31Z1WHJ5Q12vEqr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nDU3WJ3jC5abhhj2qI1sR+SYjBWqKLFHPEt22OzBhf5SUNxvyE4W9DGh6v1T4gmow9vyE0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PjWl5DRHlvDa61/Z6V/8Azx8GH7SdS63lKAhtRFSbj1I8vxCkov5S7+r/ADsZ4moF3NcZz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8Hh7CDLLA7SsNFx1J3XVGy1Eq3Yj46bprVC8UQQwRvhPyg/JPyEb8sesuHHFm+cM6f9Wfl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8j81+dCYz9m39Za/8QpGrO6f+troVEtrEwPF1X9eP7cm3zVhgrdan83HzqF2A9N/AXtrv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GFeVdy8BdUGPaURk2Ark0o2TdRSlAl9Fdwvp7D3rwVfcOHtfwtZlZi7gDTg04tOLw739pI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4mBFHR/xxv+usHV98B8dWdVnfWc7DONpnYSKir01B/b+/8RtQTubm7TOLmdpIoC/Yfyubi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BhxfJSfz2RaKxNw9BszhPYJ3dRnJ+w2KsOSgj5TGMxbrQ3gGIW2lvA94dhWXsh17UMyPcA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H8r0ToPy6V/j8O/8AWpKOeRnEKPhV+TszXRNx3CQniqHkvpP/AEh8GH7bWmLX3Lc2gFa7L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sxJj5POzNo4xW50/52nDkrKQIYKjGBWajbnmKjMOALJwU2WMsVrrHKjSqNiNFjfAgh+ei/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/ADhfjlDWQ3zhRgQ9nzRD+TfP/wBBNmczK8h65ZlPYOQlhGsU8q5qECPWCKBwvWKdZLiIN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MtqGsNeL9gzsvCjCN4lPmi/4Ss2Ajgwdt0s09ITVUY5r3177eZT3qLl7lGuSMGBu3KhK/y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kdGdUncn8hnDcCqv3NMT+sfI6nwO/XO8xn8zTs7i1ov8AgP8AZ9zX1JO+DOVxnG0zsJFAH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GsVo95LLTyKAJNzcWtzOKic1ENhM3Nzca+tY2WI2U5jWEzlOU3B8141rxMJRHqrQfZ4j66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FIM+Og/Hqv4wflP8Abos4nu06ZXPup/Fx4dfBr2N+Sj6lUsRgUBKVF0r9GO8QfBhhhM3CY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d3LpjrdbDfkVp/wCwyEjZ4syfbYlfts/z2H3VnUVTLWbh+hx3pYVInBSCyoFfnGWwzHr7b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H5Ef4XofkQwfMM/8ArHmAdWWHkzzDHKxjyZ/mj5f83n+8xV55GQiFvUa6664MFDVdjD6PA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NVipyOuZgc/V2f2WnjZpSbyFn64QoALKwRX7bOHngYwOrvwxv6Lp3OFIyOJax7Ji/HpX/A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5WHd36JlLwvrLa5NLG9lMr/NIkHXMBNXb3EUJ12PvPzjeCWVHFm5/IZwYzs1/5X/Jvhr6k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IM7d7T6RDK6kr/wAz/jnN/wAgS1iAgCLv3rU5mqlnf1Gcmbm41yLGy1jZbmNYTOU5Te4t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YUXEqBRVQF42Qmy5b/BvU2eVnssrALgus7sUhgdgqeg6f7Q/Gui/k3ti+yZP5Yre4/B2Up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qIlglU7KcmG0pUpX6P/T+mMJhacoWjNK2/lwjqeqFmXHqaqr6iiCyyHKanLwP+pYP+RtFy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Y4JLCtLrCRfZ262512WBC1gWyNYqnvVxSGEu/sVuIJZhaxsJQkfKlgsN0UFk7I2i8RAPan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fivRvyHwZ+43wf7DGnp/97728wSe5YQWs+aPyf83/ABf+yemD+c+cv1U/yKNtcP4M3+FfT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e/DG6N4yrv7Mn8scEVZngvBW5hS0QtqBz9UW9wcT2EOoip25d+Vn/AFOU5mYdn/I9Hs6W5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c1mad5mJrX8fN607dB8J+VcSDrkj+Hpr7+6k5sYRaZSvG3/Yf5SQsOTUJ32MsNxjjklFaB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E5Cbhbm6CLWGPCtJk3iuLd3ByhbUbJUR8to1zNOU5Ra7Gi4dpiYIi4tSwKB0a6sTv7m7zO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NxjOxjfO3ityGvuyx/JV+T/kIR/GCRFeLxaeQ3Vvx30/2fyh/kov+aDokeFHiv5xzotSr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czA+56M+6mOg1m4xeEtDNGMphVg9FbciF2VFqn0zHn0fBL8fm1a9qot7sit2ZgGlGKt1r4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rRuCruvG12n4Y8Z07dSlFu0t1R3bhf9eWnT1+VZtjapCx0eZgX2hYPjoo3G/FPx6Do0X4P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46vrR/Iw/GM3C7K/veYH/AGL/AA1kq/Oz5PxZ+Qnp9ooeu+o3ZlotyMQcsnPDNV6kvAen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T6mo59L/Ftv5W65hgRnz/AOeP+K+22/zQ/jJBUWPVWB9Mhj4vIrjs1+dSabbP+j0T8qriH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xKsiU1LTXfaKamb20xreEN7TG/FfmuJB0yLDZe9D0IPI6swWCwGe8zgxnaTY6/wD3/Y/wb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Zq0ztbgorE1NS0exJV+H+M2IJ3Nzdk004LBoRmCq3qPO6luY5ahec5eBZXW60o2QxhfcGz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qVyhgj7hvqE725vIM4MZ2qoulnNvuME46dV5xq7Kz3WncE3ubBl1RuhxLUl50wg/rWJ8/I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px0ei/EPhv0EmaujX80typH5V/wBiRPiA6PNZySbBHpJhHhlM7QnbnCcJwlVIWN7VWVdcm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ZSVduM34w7R2W00JWuF1E5TxNAzipgUKNDbIDKwtSF4zAQ2xl2FqHTjP19g8TW5rUHQdGi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+S/Y34n5h+E/LK85FnxT4fIGrbIn5vD+NnzzMq057SzsQVtv+ZZb3GOF4ymy7edtrWt0yv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k8kzxtU/oW1lr738hu3RkeLgvJnIMr9rKjILtnN9V/Kus2Y1fp5Mp9MWV4XFa8GqsV2WY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P6nSBkX2ZTM/OxG4m33V1Amuv2uJXEiwnSqw+n9OYHHtK1W8yZ7zOG4qqv+Bvzg6kgTuLO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gqQH72lf4J+X2kgTvVzmTP5DOLGdpIvt+71rJ4ry0uA3/ABeUa1RGvJnGxp2oK0i1NOy8F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XeaVqp0G1NmeIbkWNlViNmTHu7v2mfodMX+z1Ana/KNxfWmuReOF4oumUOlU+Cn5wf2LD5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IyMOJj/Aijcyf6U/PFO6/918PV81H2TI+NTzBuf8AjY3fCJzTn1qHul35N+GRZq5cq0Q5V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m4RMpqxkBqzAFZKqkB4BlaoNCgM7cUanCAhJ3Nk2BZ5KlWMC+3j/hXoIfkfYYkPwnR/lOh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+OP8A35Q1H/Gv8ss6Ynar+b9GbyQRKW1O5O8pBtUhbEEDqZX4zrVPc8lR8TL/ABPmrKlZ4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/6v66ZXyPIOOd9h4SQRYyvmWvaPTSBc2bWkPqBedzJslt128db3nsi11NM/wifnb/AF4f9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5A/GuJFj/AIYy92UMKK76+2/2D77vAc6rDNPfBxfIsx1pYf5DK/geL2trSfU1zu2mAXmdq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8ebd9Rk2HVeEx03uKVAxabJ2FgrrWbm+jOFhyahFsDg+VrO68i3tJ3rnhrt2KoKVnACYvt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fFPjIzl3WeiHlXf8A1Y5/it+Mn+oSuWf2/Ece+P8An+m+NxPwUlSLzKWBCnVmWmgJjfgfm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+PQT/AMa/7X7vJWqtPd3HWfUJO8spO1ltmmDCxbMlzMYW/Uf7Vt2WTTAz1Jd5qYNjwUpiz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n7pu2c7orWzluFiIoJUVrv9a+4dB1XosPyPsaJ8RejRJrZb8hGHtPxP8AVPD5TozH8U/LY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Rop/mHiO7K/eed9p9RO/O8spcHMudBcLFnMHpl/1r5xsz8D/TYeWPi+cXrl/gv9XApavzb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/3DFqD45ZoA2zVyya0fJsT0ldXelHV3JwPDt8en/Hp0yBxyl/GqVxemUrY2VWqZNvJns+8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IZwJltKcf9V6Zdgx7sse3qqMYK7Nfazqs+oSNc0xyxN9XctSitIP8/q1/axeWozTF3UFF9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iUXhqWyqhHzlEf1Bo+W7TuGdx5h2ncp/DN811H2DTV24dJa5OFz1xx2837R+UWb0bl5qw8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sc/wv+NuyhlUuHv8A0/zLIDD+Ern+lnhxrSuwmW6tKwWOIf426Vyr8plf1DoNz/xk/wDO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7c/8AYFYM1GDNjvKFCVZWeKbbb0sqDBKFvoEGdQU+ouBoWvIUUX0XMRqy2sPblgGvIL1v7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24VlSBZrzB/gWfodV+YsPyOg6NE+P2vRovRvmH8T+I+P0Pm2k1hvxxNd7Kf8AjP4Rvgx1X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NJnZadl52njqwmMNX5o/5K/LYJMOE4Fsq/wCpl/1AcsbMfhXhsfpe80F4M76TKsU1KwFAu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Selnxi/8AY/2pq4ZH7yxwid306yt1sSepYovqvHT09QbMFdXZg1fVKD7UiwRlDC2tTYhXX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3YZxYztJFGvsf8U/BPieo1pZV37MnG4hUN+Mks9VqrZM+3JZXurHdSd2crDOLmdoTtoOhE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WUTmJyaepXWWZJlK7bDHnJv7aWFXshLxuRnHoBuHpinzK/nJG6aPxxHPZeznVmp70HIepe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FR5V3rq2Vfi3mrGP8G9qIQFlR83/jG/rjfgJ/rKv7D8PP/kv43/Ckg4ztvmjBQStfwh90s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hx7BPprZ/47W6Zx/sPTMrDeovgUMB5yaxdbMrgG4juJcldGeUNtFCW4S22F1aqqHL21hua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I5SOxd4n5cZUPJ+V6j7BD1X5/Q6p8xYftMXp/tG+E6N0/X+on6lm+DfGH/wBi5uVB/Gfo+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3OJnEziZqOPA8TJ/sX8cZxbT6jpaHRd1f9XJH8aecTKXYwNocip6piUutdngZfJrqwGpFd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72P3G5cvb+Ntbbs/2/eWOWX/5Av8Aw/T/AFBsVl9QDCjJW1vUquGVMI6ycU6y/UQeVMpiR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ujEZ6RljkvFzO0hmhr/B23MSjS/8AHrhzqVlT5W7arGcLZfcuAJTi9uPii6UoSj1lJr7jP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kCd6uczP5Jpp21MUBeuRi05Et9FQzsBHpde76k3nhOJnAziZ5mjO3ylmK1dcx/wAl/Ff7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Mjirckyf6cRvb6l5dG2kHUwQTXtxG9uTX7tTHGzr24p/jWCXf2rLfNIhsHET/AOIMTovgv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Ck7GT+K/lV8RPAS1xFuQiKPdL6+NXEsPSeX1bf2mGeqKVtx7rVgpRb78lrhicEx9q0xcd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1SDtZ6bUr5CKqD1dPOUq2vXTzAxPbVR3FSrnK125lXyYJ+5XTY0sBUiGD5aCH4X5/Q+elf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T4h+RH+E6GDoTFn6lxYo3xS4rusvDL/qZ/wDP9W/11gar0s2JsQampxl68YByTgJX/HZna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KrRyFf9FiFxjjjd3GISwohuEyPddhtxVTWx7dPPIrUW3ji1iEHuN38ftjP0DNec32XepUn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owsfIsqsJsuv9VH/LX8aCBk1sDm+qfjVE8MrQWanfE9Ru5JlNs4jlrU/D7eJnbMzXFONTl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we24ytO7FrXuhX12hFrRYqgfZ9LSW+8yz5/QhdVn1FU7+4WuMC2TtwVoP8ecCM2h+F39mW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Jc9r2ltKTANyusmwqTV2Pcni2vzWf7f1j/wB2N4gZVF7hzifj6gfNXiuD7F+AZuHavzYw+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xwvWCZg06z8qgZrcWJ+Mq/JvBln5H8avyxz78j4lZ3GPuH4wN/HFOmWxeXrLc8j01gKvT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mNuZ9XOm25FAywksWg4307m3DvrxkX6rJH/rOQPpzJXd9VdXyYPS/cp9W/o47fGYId2MMZ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XU3Myj+w/Ig+QnLBUamV/eIYPlvgRovQQfEr+G+U6DqIYvQ/IjfCwQwdNe5Z+p/8A4h6ft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Nn4U/jNdQSJzmdvhs9nm07jQ2NGc8cFuZMX4T2zGcHJ5rOSzksu1rFPJtTgI6CZdG0byv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sVeCT1Abq9Nu72LMrDrvq9Mu7T+pvy9QT8age+39vqg/hpJIHIsibi0iCkTOxudGEleZQc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B5nBpxAj3UVyz1KpZ/wCwe6ataIpS0Y/G3trOIEX+3/cf5nyKlP1AMue0rqJUWVcesRVA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HPmAOWQw8XWIsL0y19D5FMRyr2EaLMYB/LT/W35RfGXX4d0BtuXTJatNA5ZFn3LBOR7s10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ZCz95n4j5ViARqV/n8Sn8xBLv7IfxWIdORxtyfylfgN8D8B8L0qG7bUKTLr52YyBB6fT/A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OEGXmhA2QMpasX2Mi9yruXMcBtPSqDCu71Pqd+RQcL1JjZkZdVVQBselO3T6pbuy+vT0N2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l3CwEMx/7GHv14/dS+z9v5iw/CxvhY3wvzP2IZX+LRJ+ln76GDo3yI34rF+DB8fqJD0QI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8RD8UzI/p3OTTm87jzu2S652XucMQX7ndnfhv8emN/Ih9imWW+zEf/lm0O2cVCbEY+MD8V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dXxrVmhlv5Y//AFmYCHevUuS0415x7Me+u9J6ylfasbSVfj6f5psHnPHKqg+E/KuJBNS7E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vU5dSw5rmcsl59O7RMZVnYq2PAlg3XjuRX0/+37H2Bgep8Q3VrO8pnOwz+cw1OZ9NWYiKn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uv4/zl1E5zOO8v/b0weyxQ1XarU1Pyty/cV5LN8X3LAWmytQC014x/js/GX+3I34f5y7Qk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qsEPtzPtzR4HTKG6Yn4t8xvyEb5ls1B/Un5zI/tuglPwv4V/lXFOumO/buzMpLUt/Ov8AL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yqz5fcfOyBrn/ABt3Nti0pg4jcsZxL01K3amyq6vJSz0upivpC7xsSrHmXlLSuLWbbfUwC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RrGPQzH/uf5b4Hkqv/KuPGl/gRvhY0WPE+f0PkQxPxaJ8blc/Yghgh+DFjfivzGi/H+pif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hD4b5X4MMr/H9mV/LDkvZSdlJ2FnYWGidv3KvPC7JnaM7bSxTr0/23A6XGbmMj+vFBF3e0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jfGB8Y/HgT7X5cGfjEblXfMJVajtqEdRPUV/4qPwhU1v9XliLRdkPnLwyKp6aTMm3iM7LU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qJB0zCbLCfT7JVUqwf43/ALTBNQugjZFQB9QQWDusO2TBj1xUVf8AAZT+C/P+A+J3q4bQA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nBYPEYkDJB5fvA/6uvYPeg2jkbnELHfYr8q49tDbjEvZi/wBbfgp2uUpMS5+JfKYCrz9o6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RvMCvPeGbnsl5mDeOIs1teKwos7YaNToGpyxB1x2OMbzUIvxLRo2KWFgPbExxtQNT8YfDN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MGPY2UnG6nHYl2oxRdlmxgjWtVi44RV06PLD/AMH09wcUxl3LcaFWSV51yQ+ouBZnXPKaD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7cKzYzdErZ5XiEzBxqu8fEx/7m+f9MZeWQg/5Ge2qX+Fln41/Lxfl/hPn/UfIjSv8WifJi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oh+D8LH/Ffkxovx/q3zX8QzG19GI/h1hh+aPg/MT8h5nbjIJwE4zh4as88b44HfbbZSWod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cRqweE+T+XHZKqJaomN7bmqEXHRoVGragqY39GRPTP6PmA7XK84n6yBzFR/429z1b/tV/O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nvihVfGi/FUSDpje71DAy8eirLGsj/CSBLrf5LL1eW5iQXZDzsZLwYJMGDTEopT/LVB+XR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3CZu0zjYZ2RBTWOmUOcWy1DVZyHXJPGjLJFR+cbMWquq1LEp/ruVXlqFYQxJlIlvtRx20q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V+E2f8A+1fNlB3SDH/GGWDaU/1JBGLI4sebZQ9rFRdO7VMd+2RYICvPtoYaVUnHWNQWBps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FPj/6/wDzb54A1RKXaVYwJbSR8l3KLxx7bE5DTRErlxSVPU8vatcpNcudc7lc7lUYANY9Y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mmunqiGytMPzVRWDX8rMbxbYPdj/3mf6+mDeUv5+otyyH/FZZ+NceL8t8D5/Q+Vhlfw8rH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9BP0IfxPwkb8V+Y/ynx/q/wA1/H+xlLK+JH3FMMb5p+D+Rg+QdTmIzDXMTksVxLmHHBcNA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HRjkC1xpxUhFdQl68BWo7fEb4x65ri/FOTjw1HFLKuS0DimSJ6T/SIPAuvq7P6sP/ABvTd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7XZFFlJT8sRFsvysROBp1XT4dfxqiQdKW7fqloxfp+W8Wc1U0OVp+qaDIcw3vDlaJziYHv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/AK6smzFpStNCsf5vid2sTvpKWJtv58+3Y0+nSJSiwfcTGMNjrcjnmDsdM0/wX+5dP2/TW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DhD3UaWantjWbc3WbPcdnqYyigUj9yv5/wqN/Yvwqkug4uFJioYYVaWrqAcWWfvLXV4nzW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LjyuuFf5qBN8Yos5FrQBeY9wsWYwQ1GldfT7AqYhAypVhqIWxamyzctN2+de+fvFGDQr3d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DkVozIGrsyvNyW1viCgwJ/wAa0cD6m5Bqw7bZ/wCseWYd9UozWWZOUq1NdY0Xk8rrZYntO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6sh0OMQ1zfP6xbOzkXZR5J+dvwss/GuPF+W+B8n8YI3zX8PK43ykafufoQ/jvwsP4D5j+Y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J8RphP7RKlD5ChQtv5v8ANPwfyaf7TuJO4k5LOQgIljTDcMR0aH45VrY0rUlVbUs4lsC9Q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PCglnu7bWAKWbyVFhlnlsj4pvNWOHyLYKbrJX6ax6f/4XpB/49/kesL7V/LFOsm4Nx2e0n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4OnqWOzT/AIeZMnJRrmylj5S6rv1QLnMCXWR8bhAFEB6Lawi5BjutiVeal+PvLKs7iTnN2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FcVVHT/6vB/iMtpbaO4Wk+ITqZzjtfMVmSrBs1XcW+sya7uFeOGsGH5GB7rcJ0GhFr2VQV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ERnhUIp6p8NB/ePsaXeMhemcIPlPKP8V/EXyyMVSs6cgqZQffr31e61sNaxYvGzFCkWqO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teW5N13Qs0tlB1bVpq8PfdrRFxqdWJSVNVzBrb2KZWF71xrquwiFMEfCIr29fU8cacckA8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eK9cD+9vk/jrZ1pK/ytMSW/jX82fCw/A+T8CL8N80/D/CS34rjT/YdB8/qw+VjfjD8f6r0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ANco/7fFuFv52flTG+T8N+ezP2utgiCNrTfHph0+oBNT4mybr/wC6s6ex/wCSzZsygYDqN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scsl/yfKafV3T6gxbOb3/ABj3tjU0ZX1FSrK24y4auTzhekN5c7T1Xzjj5rOrMq/jLX2o/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rinyJa4RLVsyVyAjn0z0/GuxsSnAsfIarGOHkNfDbZvN39FuY2LdfK/SGh9Hp1b6bchbEv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ROaicptp75xM7axURf8L/AJv+A+zf2tagjXJGt8g6gscTukkATLOlHwIW4QWvL8h7jvVyW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bEllrZJGqx9jD+XUCGdueJ7ZoQBYGVYbzCSfsT5aN4gg6mZfixZ+swbpX86gY1TiIGBi/m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jnzv+Zvbafct392IwU3j2KfbV8KRvpztEtYsav7sPZWY2QlVFVr1gZVFdQaZZ1kf+w4j6r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ybq2OM/vHmNy5y0C6mxWra38lM3Hbkx64H9zDyfxHyfxr/K6JLfwrj/Cfk3wv5N0Ef5paP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P7EPyPn9PFhg6ftB0eV9DPTCNH8q/+1Srobv7MjfcxYdw/L/nFA0VnCKqiWANLUExvbca1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WIJoSz+xf7BuFfe1fcxzjMwsxe2TSIF1L6+5Z9G2/oXnZmP8A3ZH4fOHg3cHRhaG8NmDWV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6yWB4eoDeH0tyKee13Ux3SZiN7A5AwK2TLBnq9uqccf8A+rZScb0vlZ6fX/Jd6sBy9Ms1b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73pvpeGCtC7mUT3ca3aBvGwZfiU2S+hsdk4MOrWhCDv8Ax5DaRvIrOxyAhvrEOVWAcqNmG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dpxdpXRfpMS5h9BFw8dQKaBAqiZ4mV+Vcf2XgggdoAdvQWc3nMSns917C33Wfj8TVmwjEi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S17iVBhwE7Tc/sHyZZ/SJYnOdpYahMdzvNH8SweQADEWuVnxZs0t/Q52f03mUcTP14gsKQ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R27eUu7B7Z3C0NQnFoK+h+Cx1kDQxR/JiHd1RQPZRjpUmNU1eZjq4uXtPm/8AYqqxnox0p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cio3eamsZlRP1lEbMomNlvbkeqW877vxVpy8MOtdZdql45bfLfivy341/ndElv4V/Nn4p+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P2JZ+VP5PEjRPk9B+W9xfn9H4SEeOh+U+D8NK5y0zflh3dqb82fnX8PLfyo+T8vKWJr5GV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JwE4CPUNAcXZBy7YjVRqo9Wjb+K/2JkFBZqy7CHLGqr9+Wnl0jJxCLyKjkRtY9XGKnbymW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+sTh2v4d5g1kYX5en+PUPUWdcVxlOnQ/ThTUTEUpWN8cbwE+KkMstFdnrBhzLOFVn/D9Iy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D1ep41ltnqy03f+1sZsNrs5agAt93KW+ZW2oLjFu5QHcuG1yK+w6MGG4TMvkz439W5ubm5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hDmV7OXLLWsBvsnLaqIBP1wUhcGhYtFIijU90Bn6g8Te54mWvKm5t3L8ZCBl1qc2ituED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Ao+5/NYPuc7sBdLEbact49PIT9gQa2fn7D5W2soi/C/kel485eu1i90QZFSxbqSVYmcNhq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F4qvx+Jp/sGjCqy0abjCPNSKRkKBUDuLEQcN+8eOvd8dwTugHBYNfQUW9G5xWryrbqksTJ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DBMS+xEusTVfqTgi3/q9aE7tuVZ3LrfxEE/cVZi1qiN4zbPyPwvyKt1emrVZPUPF6S38Kv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4r/Nvg/lLPmr5eL8tE+TFg/si/P8ArK5/qOjeIPh/xMSGN+WDUjpYvGyz86vhvm38qvyPy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vceU2EJ3DO6Z3WncMLxG3l2WatsydEuRDaZl2ew+cYnU1xljaqxXIwVuaPkcStm5mPqdzj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OY1l8XHPRRla3ukwM2tPEGhh/3Y128v1MA4JZOn6JbfzB/wBWn8aj7q38HvpkZmTX2vVV5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+D2t09NYLm5xRs7ET6m+msIt4KVs0Z5ygaIYjai6MsRdWU2UZedayVLa7QljVQ6Cv6isQ5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shvsM5s0qX2z9zU4iagHTmohvqArblSzGb6J8j52ICJ5nyPU8g0VCL8P+M1AjSuqKAsCkz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/sEpP8TNyDXbfueVt4p+ugH3EnuOBE/D/AOh+nJ/4+gyor5QsZuHJhWAGaJf55KZpZ4mSn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heY/5LCfGV/ZEczH/ADvH/GXwQZSd42T4yBZ56V+Ze3G1PNeGf+SdCy7LTtvlV1U3ZYWnM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ze1jjLoZqsytnzrhfeH442TWK7Om+xiy4zsuFRe44x7IcSxW02PVjrwqt/wC7b/Z+k/I7+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Zh3cks/Cr5t/Gvwdeyr8j5H7lnzR8vF+bPhPk/H7WfsT/AFbwyT9T9NF+G8hvlJ+3/PAGx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/D/Nv5KdN+zH+at6r+P1xVa9LtlHbPx8ZXFDGVe6eOpl/1V+cG06rZPL/ANeF7vTuUusFd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DM4/jPiAR33LPxaVDWSeGzYs7sqblKWCXXvULb8ii3HVCYRB8Ioe0RP8Aq0RD/Jz1GveXZ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T8bCfZuBpTWe76tWK8n/x6nVdC6XNbzY0Jm4sQxIss8rlryotuDAsk7s7rb7jmPvmRq78o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3VCDIrM+o/jay4BjcMmjdzV4j2Yq+lZRn/p7gmEeWDym/PzBqf7dPmb8+tfivVqlDKm59O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BDYxm/tstFcTILM978sc761alYjD3V8S0rnx9tk4Hkv4n82+pELXRGJnLI5FGJK8BxQivj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i8O9toZizL2lnDwfzq8tqZJ30UbNPg3CINxF5DC8jNHlev0pfFyf7k/Gk1923+4enkw4VK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fafJ/ppoqeuvEoqrfHxgclKkLf9JCt9T1ujU0NZMq1bGA2ba/cuAQjYfCz/VGrV14ZPqOQ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WfmfxT83X/i3qMem78Vlh1XU3kn2J+T/hVP8AXo/mULqPEjRPluixoJ/qflJvp+m+Fh/CJ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3qhYubj7qPh/mz5X+8wy34x/irpWFNIUBbdmuP4yuRjRfwIlw/hxTvBu1296exdj07ziCW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31/pA3N9LPwYHS/2uNPog9qUSvEW30+vDrOJk4iVYh8dF+E8V2ea6PNVB8qg2VEyH7TW7Z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L11f4f3SpmFnraz0hOODyCzOcl7DD0SL81/EyMg0s/Epl1dm/8bHbZPw5BhO41g5J7otbm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ThvbmL6PeZiemtRKcCsL9JXxWhVnF9KOI/Y8n0z/qQaBA6fs/kJoTlPWx/As/cqvZRWz2X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HTWVRWlFmMyJ9uQf5Kj797txj7+ieCGjfIK8TrfLUNm5znOcjNmedJkpvv1CP83jHD7pEo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hnt1htoCxY1ZAW0hqLCAtIam2rtuYZsCIfIG2uG6xBuCORKzrphsRfmL/ABVa6n1C5EbLd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7zZk5H9+B9PWtJqstuqxO7bwFl/8A1sHsixbqrr8wUd3KVQ/zgeYMiwB3ssAUmAaDw5b9h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b7ONWCxrNLGwZf/at+T+A+cwal69y+4dLP60G2aJ+TeYB5jfIhlUb4X5b4X5bovy3yIfxe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G/FJ/q/5L+Uf5r+U/G7e6vxlkX82+P9D5GL5Zelf9I1wb3LMjxda/2W/1YR/4lvmugBnun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bMaMP+TgYzXV9jHqN+BW0fEuSMNR/xPhmbWXYfYPmnwuPlmmnGvtFP1D2YzgxvBX4r/O6s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D97mcfdQvJe2I9G4R7j4p5TlMi5rMf09uONkWczZHjQSrzBKW2qzLqNiVVt2LcVLVvotru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mamAd446fse31FmCzvVg/VIDRcLHNtkLZOytpHb5RNTE9uSdzkZsdD8P86108mZxCpnNw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JlXILGsZ5udxyv1HcXLSo0j7Chc8OECjdHizkJznKcjNnoWAgYGBXMFNpn01kGLBiVxses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9hSInqKsTlVSzLon1HMHIauLY5qUjmOhAefhBdzlVo+o9hRqtU5FD1z3LKyd8SRFgUQa7B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FiLZWAg44uR0X8fMFTG3H8XZXjL+tWYOT3rMjNau/JyGvl3/Tqzbqq6M+1rc3NZbbsm65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D9QILqjE8gBbFtSY6NbVbj2Vpd/bkN3XpDc8I7pzf+zZP/n/ALepj3ELVh2+JXH/ABr/A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B+VkPyI0qlg9qfl+v23wYsb85/q/4p+XzDE+D+Fc/1aL+UeJ8p8WfNcPxZB+T/h/qf68Xx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Gp0B0y/yu329+bGInE6sDcVq+mrbzXX8NMBylqoSlPaRGX3Yvpu7K0CS8LY9dgE2DLqK7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zM2t934BhKgFtno39OId4Tty9M9Qs51pLfx2sqb+Wsed+CZneZhHdYG5ZoDHX+a0e2D8x5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cS0t9r2QxVZpVU4NeOWNWHxiBRGZRMn1HEqGV6r30U7gbYKWAieIeM9LPsEEMvYC6yrlOC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fkxURnr0tyqtTcp+Pq7dB4K+Zr2sfH7E4kz1La5mTP1TW1j2WWNDgsBRiG2vtrTdmVrXYa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3KK8um4yLvQniDzFrtafTXQYrz6UT6aoQVUiDis5mb+0Hzmj/AJUWKNzuUrOYMtYWIDxlb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aARefZVZfxZUqHFudbd8Gu0q9LsWya+H1laIzNip9Ldj1pXbVVXZqum32VZNbcEXa442FT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yjo7NjIyXZ3/bTEd6MbCe2V+m7l+PZSLP+jhULkPThfy/QUizLxhXF/6VVT2sPTW1Z6dYo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j8XrTl9Mws1bx7tKt2sU7ycA/xZ/97/gv9Y82+rfnmWqyZHwkP4V/lb8j8teR8tG+RG8y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L8ft/KxfhvzE/RiflvUMr+D8V/P8Aq0X8pZK/lPxs/JIfxaf7t5QfFnux6V/5H75ASt+M7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+OWlyrbFyGtvafy1R8m3WJeb6h4SnxD5Hp/8A2rLOddNXJsHCFMY9lHtJJs1FyuMry9xLN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oEzv7ixPRfyxMf6h7A1NlmLbUtmK6HLRqoPm38JvR+LvMMuG4AEIyWjcniTOTttDEHj0f/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MpxGsrGHwFdWwAgll9Ncs9bUC/wBWvaBjcuZXwOMONIMX3M5KnshpZjkBUsmL3KrO6++T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6LOP8YS6LWVexEaaoE51iJeePJmmZ7PUWnAmDYhdRGyqFlWXUytlcYcm8y3NsWZbO1t/nH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RGs/5H1tWsfIWpe+oybbBYWusLyoqKG8NCYmMTPo6zPpqwVLhCSeu5ub+zc5TlOcLGep+2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X9lmQUxRpN8J2hYuHUAiVEzgvGypN2hEn0pXGVdhFllmoKudSBiTzFQ72hYe7VZydbDqtn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X2GitN4DAvjnjd0r/AA6L+eaAc3HpQphrujkLD6mOOS3/AEMP6Zjj1omd7p6yBzr/AOn6c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h5YFzXVerIBYrFWU+5P6W/HPJNjNwwawy3+n/ANXqH9rf1V/1N82MzFfyuHsr/I/CflZP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aD8WEq+G+F/JTD8n4/SfDeHX5/X6T843yhjfFfyfxf4T85b5lfysfyax5LbUkad/JPsE1/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IO8k76z6gT6ifUTKt5Ly/4mYx+p5bnPw7T0386vNVMyP6vSvGUByf06n3oorXIt5kvCbng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hTuMJ6xT2syb6Y1/YfIs7p+uqbGtz1Y5uVXkJ/tZ+MPxv+T/AFP414zPG9P5j6BqraRe0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ygfT6lD04dZXDSVoqntgkJTpeNSZ3qmLWLPW9xsuy7pY7RaHeYlNlb+op/Fj+7H5gHYepm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4an++5zE3LPNWrLsMb4I+LUzZGFs5tbju3GF8iazdHvkV0q1ptvU3PxnEvPobbCMXFSz6W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VERKx64Pd804vuqx0a+tMRy/0ZDdqtQMWpV7K1VlFBbRtsVUe1WNRMrr7cEDGIAI567m5u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C4TEX43bWeqLyqXUxbg0rX+Ilow/hQRqww9PO6cZpeyoll555mwK25YPLjNPxZgpW0quBY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t7syru2bW+mYN22xbDS9Tmtwe7Kre23PtRbOT9K/x6D59RH/I9NqahaEelFNnL1Spy/8A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etrjrfqHC1Kf+rKMU211ImLVmX9+2UH+BQe3wMx92WqCWoI+vwfCeofk3/Wq/B43x/tb+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YsWWw/lP9j8P8j8dxI5gb3I3Q/jKvwYe9Py1rov8AZ+rPyq+H+Fc8h5h/ERdwwRHADWmLd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faBP/AJL8N/WhP1GR5Ti04NO207bQ1tp1O0BbE7ZgqhqlizAGrqfwC++0brwfbk6/mwK+K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SxnC8MhrFxzxT4Uy7XL/yCndR6+mANetdT5q1ouTStXYqqB9M/bTU1F+FiDlMUapI2M1eO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+o0d6j09K+5cGNV1j2vhObMRr+zLfUr+6/q+WHuuvvDIqzaGLoSpS8u9sq7ncoS2XV86cf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cBnHiEvtZkpHCMrNBRbr6d4uPuLieF9PXS+nVCLiKIlYEAVp2a4oCywDRSBtoNFQFWAwGW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rULDfgz1leWKnzh+G9OtCJZlILLsn+U5CsxyAwbLsY9+zj3HK9Mb2sfy6bP8Ajb4FoK2Zi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4zXrOOBuVECOzIWDGx8V67tcZQjcvT9i4exRtpaWLKDZj1HVSGoUqKuyzykbakTiVUqaya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pzjFjZhWdoY9pFXp2gPTq+Rw6BO1Rw6V/j1zdGwqWC9/XO0nJourX/wDwKajdZlYj0zHxz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6JVk2VLhZPfHqdQAlA/4+P4OQ3GixRjog44i7py8D49Rn/wDi1fhb8n8G+SpYChlZSlS8t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gyxvzHxZ8g+G8xPlviJ8fv/Vov9dv5yqdxYv5j4s/KqPB4ifk34/7Kdyw6HnafJ+N6XF/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/En4MPH/3+eh6cTGB0UO8ffDtNO00NZ42UmY443VeIPFmtypeFyVA3VaSrO8rYZuL5iVvE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l1Ja7LqNtXXFtaqN9ScmtMvvVrlC2v6lqoeqf1LKfFtbKlHdTnk0NccbHSq65ailVeNUXH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pOzVkmkD1iha2xaicm7G9tlIWJUTFwrTMXDdTZ6czz/1tyGum1YvuNKgNmVq8QENZrS1cL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trQMnbSPeta1312NfeylbA8LWtMFveuy3p9qqelv5IFEBrisCCJ5EP5f7/wCxbzzacbCMy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5J/s/wKpdioUf4CZzWA76DraqRrsdJ9V5utdulY5FcdGGcrB2DFu8/cNhLUuVlNpNm/cT2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9fcfKAvFQtb6QCDHrWcF17J/DvnVO8ItxUd94brDObAcmm/tr+Oh+MzyuIvcttr/49GOlI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+FRe9D42Wl4ShK7fWB7Kf+v6XwarOxjbMHHakeq2jXyal/lrmQ3Jb9Fl9z/8A/QwPy9R+B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AFlXHVY1upqONEn3OPB0yFeKufejbW380+W8KD5bok/2X8f2su/MxRuGV/nvSW/nWfLRh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kS6AQceX6taUfnZ0X8V+HG5evC9TOImpqETiJevjDO7/E2s5JGKaDAZRAVm/u/ZsJyUv3Y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sNWKzBMRBHspqlnqmKkf1sT/3V8/91lz/ANxlSn1a539VqFuOa9TtPuljTDfWfUFyMdsuv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WjN0P5alP9CxPzyqe7hUU88rKYjEp7hzcz/rP3kwwCAbuPqDDktivc1uMbvSvTbf+atDEW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4j+RvXMiK+4+tE/x7muNtxCS3LQnG7t021cr/ABEStrhhNYUdeGV6aGIUVd/09gHuS7nVo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42EL61PTvEYmfsc57t+ZZ8gdFQGMOD2/2N8/byE2Jj19+yioJbk6D9WsRY2bWsOfGzbDDk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nqiFoleQs53COBYXrKwAww/KSlomDdly/Esxlt46ZeM3FeLWonbTn2K9hEE3Nn7tgQ21CH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Dn1T/ANgsPqBhz7J9bdPqr+qNqxNLG9lj/wB+Z5p9L85Uyqe8t6oj1f8AVmH9M8ZlQepX1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HZGHqFsfNuafJrXsyheFdhKwqf8A19db10ijhUg452N4b1P4r/6dEbQiZriFu8qcuSg6Z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iO0TLayotHvp+LvzX5f4p/ub5lcP5J+B+FbQfzHcgq8/2X8l8pb+VcM/f7b4MWOJYvIVj3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52QShg81pY2jcfyRnK7ae6b6MNzCAWAoASs8QkRkHdtMf+79uOV34ytOQtzMTHW/1zQuz8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mLUItEFEfEDqoZcr1O8U46tybkInuOZhrRVrrZ8/pvylP9aSr++5FamvHrRr27taVcW744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K6rkUpSuXSlVv06ynIrWvLUVthWd+q35Cm6wJqOvAror2zNERj/GU5qlNk4sorO5k0e7Gt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cduSwKfqcXHWoWY7WNVirWbK1sXtVl49iVz6uncs+NcWmAf5n+R8lZ+5Z5nxNAy1dJkYN0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enfnfhundncM5tMeyzlpzOBmuMtyEqFuW7w7P3bm5uU2tU+NlrbUzC0ZVB0x3NaZvy0ZxZ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5/wBPW2Y2QMdaXF9Nai+tbEqwAy9xBO9WI2VWo+s5Tv3Ed3KY235KMcu+HIundsMJJmpqa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mpxmuhlrOG7tm+7ZBY+7K3txa6MpCPrhLvqrE+maV1qlXZSdiufTBp9EJ9K4q/wDXF4fTL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qqipjoRdjCN9O57dPbsZdZYXlcu8yl/5/U/xp/wClj/LeWZCllVR4BdHxH0A2VFyDzqKvL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cBT8XflVLG3KTq0wkSvXJl01e434/p/CGJ+X+w+a/iyL4n6PzuP8AiYkLCMwi/lZ8Sv8A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gsXy5WUe77f8AbE/uPjpvx/rbL9E5Czcb+2gB7PUMxtO5JVJ4WLYsDQ7A5GY/bY1gz1VSm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P0pO7s1Lqz89Gn6f5lHynx/s1jwu0w6DkA7U7igF1gm5ZetteE/sy+Rx/QbdYGSVEbLpqH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ihk5VhLVlb5MtYikOEKfmCxFqBWC81K7RV84X4vaqMmUGfKvep68l2tzbbENd9jW5LWBnF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Ne6Wf1Xr/AD9uyY1brc4MQGaaedH4BV0YHSB45VY2ZQsR6rnasmXbez7vTyPqjrajUycvU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rGpei5bkI5rl1dtqakIYY4HgENslf43peDHYmv2PmPxrtM9NsY41V3E/XqAfUJ/7FxP8A2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mLsTubiKTBRaYMW6DDugwbIMBoMCfQpBhVQYdU+lqnaqEGLcR9FdH9NtYj0pp/wCsQT6HG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4Bizt0mKuoGtEBy5/zTOGWYVfZuolC4+Q30OPMirDxky7MbHC51IyFba76XjdPHliu3n05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Xj+cPH/L9HiqlvMa0yxXY12V1zsPe1dKILruK/UhwUS9L/DV/D6FafkYZV/bb+aGP8L82f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QNs0yyIdln4qz+e4ZZY02YkPRfl+iT9GUfB+cj8HT3uQBSQsPXRh3KLOVk2k5IFXWsj23O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BsurcA4T1NHFPpmN9QzU8BfWlJ7/AmzcqRrKBh3iyn0yyUYtirn0Hjlr/AMinwfMHzygRm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Sr9H6Uf3V/H7JEYz0hwJk/wB/ulexYvXH/LDbU/MemIa6F4NiLVjqDYgJyAbt1qOQEGQ8c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sRbOHK/bjICUNdw3cOmEZfz7oAWzODC1XcP6muwmjMtwaMq4vTljlR2LGtXkak8gxzxHxF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DmCWZry+6++Cm0tVXkidm4z6R4cBiasPtTH5F7F/mYfagBZPbO/783K+8Ixgx3M+nadkzt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xRa1NlFodb61sW2plNfy40U8MWnKc4bPdady759O/A4Tb+gn/AK8Qen1QYNIn0tAnZxxOW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W1GHLqn1aQ5vn6wz6qyHJshutndtM5PH8xVEud+P0az6KmfRY8GLQIKahMq8jJ9TveiYu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skMTfk3hc5xXyFe4opOdkXs6+n2NVbPULq1GWy6TdLdW/EMR6fmvpPTP7vUv68P8A62N+Q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jeF0ZzUVpxi6jONgArTj1lKa+FXqI81xvwX8hD8r82RIfgfL/ANbQQnxK5b8J82/ifkRui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0SAiMfNR9g8ldbtAYjtoDas7up9QIcoA/UkyuzkuN4yGf3C472zHVjFvydBeq4ybWlAMgh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34vobANkUnhbhlinp5MrxqkOI3uJnKK09Y3280/8AIr/s8wDzRbj/AEPp1r1v6ibXlVmU9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VqqORUaFYgpmIFrsNEekCXrxa0av6Yv8AbinTgttGsUY3byMc01iCtBG47rfwJsKczKLwt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An1GxU3GWOxC3ruvKCm1lyUfEPHIpN1f0yc2qq4dvG2nbVOc5sIjFo93aLE2UBAQ1a9tPA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SCMeoTVSwXVid+uNk16OXGy7J9S0OZuZLmuh29rdADOBgqaJVxSP5B+2rGZpVjARaJ2lna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uPRLKtQrozDyOxYh8ZlXIOI/uWIeS/MMPS4+3BdhY+S/I5Vs798W14SdwBYaUZXqZZV+c/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5QtV7q+EYeH/qQLp/n7HBKLiNTmZWFWAUycuIvFMvurj2V5VWFijPagb4nyHqSn1Ip/x8Y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9NwXxrqbd/Yf+pc/cs9N/vz/6fTvNNSBZkPaG/kYJyUnJM7VjTJC1qlnj38FPKwe1FHsH4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/AFT8h8H5X5s/GuGftv62+R8D8f1X83fin5W/g3yIYfnYE8mFTPaoORRDdXFyCIcm0wPcT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i8ZaquVqQmrFq39NXs0BBz1G8wgJXj2kr42Ass0I0yKS5orIgbZ/1upDtVwqjW1GeltXW6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RymOdWw17gBE9VT/ieo0jgv8AYB5EwOx28UuuXmpkdnErufGvGnj9AdE+Lf8AVRFWcf5Tv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py/7f3Mf+zHOn+Jdkty9PZhQrCxG2BKW0UsYx7BWlM5rW65vGKVYE8WVuMFmoVV4VAHNkO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OLPBUL21rt7l/Ls4tVy2uiuUVVG/J8gbn771gndthZjNTXT5AmoxIOgZSxpfN/wCk3wtVG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O9DfO5zjnVf8ArNdFBY4+NxioBDZqGyc5ynMwWzkGjVgy2iMujPTcifkMqvg2uBfcxD/x1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ONx/l9NAltSlxQkFNc7aTgs4iFQRw0+QNlfDdxYbFaWEc++IbhC6mCzivfec7Wg+pM+myj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6u5nbw1y/T0VcuZNd7tl414xsPD7uNRUKa4+Lk22dvLCLRl92ZOOL5ZgVchgUtKa1prN6C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WC1MtuODPTv78jHssqwqHorHsSw+CDxZAqqRWzZIJus5RCQEqseMmOk79ajuWGJdYK8nRK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+G/Jfm74Uw/C73/o8Hwv4HxKtSwjXcUFsirRurn1An1Dzu3T+Zj27DPpoMeJR5FIgQQIIq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nLo+1l5/5ua1tOK2XkNMJ2N4+ToMxriW0rGyki5Zhvdh3bDOdxH8+uFs7VhjUKp7Vc7des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bpylPBaVQPkqy8tHhyHZi1hZmH+G7Zr/3IXkvETAFJOT/ABZfcLLhBTXkACyN0/TH3j8av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Nbtfyl9Qsq9ZpFNp6Y4JdV4X2vvp6Of4BtLO5sGwzlEdtPZ3Gq8TPo7eRw1FMRzOeoLiVH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axGNBou7svyxitiWd/HsyOL7BRY35Cf7iDXLu1iZBHd+/toYAFizGuFNmcf8AhNDZqG1pz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zd8HxD1xKOA8KHfc305TmJy6AxXhAIvq5R10fiYeR3q8lfbZvl/r6d5ROq/1W/l6c2muHv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asnaedl52TDjbL4oaf+uriYdKDs0kDExp2KFHZqgRBC2ptoXYzbTUs/6f23YuTbZVhUVV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0svrN5zcWmY+TXkdcPIe2/oVt+pyTQreltV2m3xpY0XnPxxMa/vDN/wCpPT/+xV7qbG41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RmYzzEQs1YFUYu7Ci3h2dhcashsYcbVKxflPiJ8N+SsC1zeF5bNgCm2sD6qsQ5Czuw5Fuj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CRjQY4gpE7QnbECCcRAIfsA3ODTejtRHAaVUpSLslSO7jc87LryKa8MMKcEbOAFhwKlVa1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8jgJxO4fjcu8to9M7i2D6Rbzx/ffXdQqFTonUxrfZzsMC7nqVxEsUlbFqVfdOMw60tv8AU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oWjDFJOUKe7G6/wCtcxz/AB5H/bQndZ30f+v18ch5M4z0chcj1DEZWb4npJ49LZ37BBe0B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vttxYx802Ky7IJsYKpdyaX1RSgsV8esHIx+S5dQhenuHL9n1rw5dphybp3reRdj12BOQig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nZsnYeDHMGP5+mWX1VojFt5GzTZx4t9uNLPybrg1bg8Bz0LahMNqQspKNWIp8A76K0/IZF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ptB2uSuo0wD/L/sZuLrRRTE9kDtPM1ABvQm0EJGuSic0Aa+mfUUmHKpgsDSyztqfUkn/s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Wx+PJpyabMs//AJ1jhFv9THdyc/jj4OdbYIzBVyLEyMD04j6KW8+3jk4159RxhKM4X2dMC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4WVZgc9n01t5bb44Kumd6j/0qDvHzP6Z6f/2sU+3N/wCsjE4lvknxGYNXavFZQo47VVxwE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fBE9TUBtgQXoJ3BBcZ3LDP5ZxsM+n3BjwUQUCCkTtiZ6BR0T8z9j3IkW5GncSc5u0zjlGL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fTLPpKZ9NTO0ihsapyMOkSypAyjQL6CNyOMjabawK5NgBKP7dwL4fxNzfKfuCMy7N1Yhyq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3ZyqbN1W+X1AJiOUgs5Ldf7cq/vWr4czl489P9MR8ZFxHSu7NYM8aBWnFoP6UMpPjI/7NH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1FhyKtXU2ZuOvotpH/rrHOB6XXjz/AMnb+ExJi2du0vuM2wYsEBnLQyH5WQRoDEbhFyzMf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CrYg3AG32ngqcwUPPpzDR7vp1nYSLTWV7VUVVDbgMT8Y/49Aenq67WHiax5R/tx435P8AD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UOYYxllnbi4t1leBglT26dN6XdyswGrAbyOimN5mUnmenWc6MjUcyg6ckglxC8bIsQnNu2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mTIZ63FzzuPOR6mKZcPevh1Xcxzqq33VdMYfz7m551uN//MdwlRquvtyKrXmJiWgTI/oxP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XY6KES4uKvTVZc69R2PSj/wAKZ+T2a2wiuLiZy29Lr2bLWzHFGHYDlztv/wCwzkeyqtlqq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/7VJ4X5a/x3L261AUsuoyeOXdVE5MqhY6gxj4OQFfvoRzPHvhZ6hq6DHnYEFIgrE4iaE11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MphcBjWGfQvBgnerJxedqGhDBRSIAomz/AIROI3xmR7XZfbZvdI9xudIGscmaHLdaz6iqH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5TEd+2dy8z+UztkzsLO0s7YnGJWL76i9DLarzfQWATvclLfVWt+aHTFVyUXfDzv8A0mBkB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6hczwxoJ50P6llZ8qA+cjFJj2Hnlv3MmUqKqGuUSvm1vL3f8AlCfwwHREVyJz30Wbm5k5Gh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xAzzB9MsyLMz0/Fw60vVobYsB8MfduAwdH+ein27jGbgMUzcY+0HYB8dM4c8eD5q+Fp7gG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ZWdtJoAudPbG+cQbvXwp6PZxGAvPJ2eJsn1POxD5S0NPUldb6HJHQeRYuwRqYV3ZuyblJL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iqxp2LRLEPO5eJ/dP4+oCLAs1NTUcQD2P8n57hrXAu7q7lw1bKm42Bunvm5//AMxT/Hl31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22lplXVV14uVUmDg51dGPiZYyOlasPVMs29j0+p6cbYESrHqvOZjiC7G731TGd2+c8mGy2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d6Ae7L8i0rMH/ALWUStZ/npvXmSrrOWoferrMUwjahjuxwksfmTZE2zXUt28c7p6bE3NzZ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JxnbUwV1iDQ/y7g6H7BC4E+prWX31tab0n1An1Jn1Fpneun8rTtMYa9SgfyVU8pYv8YWcZ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hB4hhlj9sej6uoyKnqK5UGRVPqUgezImMoRcheF8ofg94E/f+kw7bExsnm2VmpcpMM3NxP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ZYUIvsetcT+eztVY1f4wTFbzjeZ6wotWxSrRG1BB0EZ1UWZBPQdVBaYydy+pa0TEykRPVc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m+nUxB21DQmGcoG87lh9vOd1Z30nfSNeuheJ9RO82++07rwWPruNDszxBqPoNFIDd/jDkz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pQLbTYjrZaui3zgjyfiXtwrv8GupKVu5aexte7QuaYsMy0inkIseZI1ZKB/C35ic34e5Y3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MbbU5g/hSWWLWn1gldiuNRx7ax5YRaEYGukpiVojKRoYVNxt9OoNf0120x71rDwGFov8A/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PbemNb9acbH75yqBLb8Swi3HEF7TvZJm8sx3sEFTMpx652aJpRN3xmyIS0IQzs0xaUgpad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QdZX4zC/7Nt3I+j3csJ/ycKYw0adGH8VUrO5ZH4vXYOU4mFNyv2FW9vYSdtYEWHwqfH+ET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dmxYchBPqkn1az6yJlnX17QZrkHOsj5FsN1hitvH6VCJTudkQVidudqCqdsS8aNP9iMVLe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DyEPgcQwb4tYi3ItFdZO56K/HMu/K5EY9rcWlYnwh1Mxdxk10q7hoi/1zDFjplc1yrTa9Z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UfaweZVrOfSyTnMxSmE+K24rig8M47s9Vo0egJE7jTutDY32DolLGUKKLMRdeqESn8swcc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llpWzm5m7YGczkZueNTc5TcJgM3C+jy87m9R7lE7ykdwHpSiMhSuZaLyvqXWvsxpf4ew7L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/i1h9V3uAus5JUoe1asdZl0KGxrGlfc7mfaynEO64I0yx4mL/AE3DyfhWhPTU10wTvHuG6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Q6euxeLWJx5aDtyejEZjpBCV3YnuxLGWK1hhqRm7KSzDxrC/ptUowj3cTRpC9sMahOWLBw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91mpUtm4yQ+pUR80OulabyNccozsXmHH1Po6oBhCys47FnrSZOelYXNUrTY1hhjTJ/pmEi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bQ9NTe9XGoazxdiIyEilvLVzjNFJwVprcf5QfxuNDp8wLrpuchOYgsTT5FYP1SCHMWfWiJ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PPq3n1rQ5TtBda7GmwrefPRfLOvEwHQlEy6sCuHs7M8jrjDYr1OMAm1E5pDaIbY/mDxb/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hDNABPMXZCnZyVmRYbHmO/bud+cMUQRTOUvGwwg/PHcS3GqtJwnRVxL2GHU1kyq+xl5ps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a9O/wDMErYF29FH/LyH0vmN4GKdzlwVvc1tYtrtrNdh/wLPSccXXeopqu/ZWtuPqSkOFPF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iPtKbA4yPyS4QXNO5YZ5nEwqRNNArQI++DTttO3OyTDioYMesTtCdmdmdqdowUGPTwSXr3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BWxgpefTvKk4NfCI0xK3RvnpkDdORo20r/HbURA3Cz6sast5TDlnBZkKjjFh6NMr+qYdnC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IemzKUaxxj6Aqh1Wh/H6JIuJWB/6+mDDrAGNWItNUZawigIosaGxtknorNyJabJnKfJCyv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eohwO/P8AlztZBn0zGWY9FavTh1VUX4Zrpvrsl1nCvIzz9K+SwXAycl602VzlNjUVAVKlb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lWSKQlFi97CychkpNrCGNMaoWq2JQkApAFQYWbrqVlsmpT7pYSJxAW1NShgY4Ku42n4syl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ceSWZLK31J2+UxU5ds+psEN1jBHJHz9ynifs9NOrcp91da/7Mn8vsoBb037cP45+4OxnIQ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9TPqSY2RaZUYjcXY7OQnOLWKwf7V+P9wAJWGLZ9vbhO+gldh1BNxTDH/J43iVngwviZZnp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SnJrzPRbVOa97K3QdE8W/uWTLt/hM9D/7N3iL5h+cJ+D3WEoIpnrWPD96DZYcD6In8WcP4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xZYHuJ8esp/EYj8SGKEBbIyDspDFUa007ZnbacDOAnFJ4mz0AnieOnibm+r0xw9UpKiC2s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ifV1SljczYTWRcGoSuqquZGmpHxGXmvHnVi2+xOYdqQ0ONYItD8xVpWrVDZkKZiDVZ6MfG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2Mv2em4vaRXSG6uX2qyLfygO55nmaecXnbedpzOy8FDQYzT6cz6afTT6VZ9Ks+krgxaZ9L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v9vp3/X6k8R6hbZc9ujXiAmrBYcMlmSrKUPX9Z3LFWhDSSa/U1rWVI4x8UE4/o3hb+9OGW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vGRHhmixSsY9VjRfmoTXjJo0anMqbV2ZqY0J2ij+TQKMPcPgeTao5J4j5CIchxZfN+IrgR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sr/syfy+zETf/AI/9oYiBG0KLCPpp9KBBjjf06CLWkyU0afxT54kWf7W/jadQMJy89ozMy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n6LFlfVRAsbgFss5tFQzzBsT0g8ZjPxqFkyuJx/WcepKCYvmeIOIJ/KNN8gq7norf81zsE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V+R4LIHTIpNNx+5fieiM6nK804h8+p/24b9zHX8c6rnhRvk/jjWGuMoeobBJ8fUCd9jBZY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ON0VGnGanmaMCQLNTjucZqcZwnGcNjOwSsTCveV+lNE9Ox1AxaBErCTjOM4zQlq9uzpcDL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ich7GRxvmHa17ALLOS11hmT8ejmZZ8n7VBY4GCK5ue2eJynKcpygM3OU5Tn5DgTuTuTuzu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TuTuQ27nKemn+f07+j7PUnpyJk2jhS6hcXQsyzWtWcHNNWP8AUY60ZVVtfLhfjq9dVPDEq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ro+zY3DKE0uR4rZpV5KCZKk1l7RPG0NZyLcqoh8gxbnEXMn1TsO69bLmeDkO0e92jLZwzE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FTmCmdkTtgTj0Qe/J+eu56T7vQt+PM11HzWOSnGBB2DxjjjPlqfZflLyrp+F+G+F9w/QCx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F5NFtr2v1SLKQDCs4xZbYES1y8JgE3q1z5JmHXxxw5i2zMs1R623Je007RnaM7RgUiNrUp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p/wCc/gdFlv5j84pnquN3a2+79VJzf0xW7Fv9dR42+qLp/SW/jX4qHKWpws/a/jj/ACrFH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FaELxgWcZoTiJoTU0JqampqampodfM3OU5Gbm5ubnIzc5GcpymYnNOgjK1TFFyI/dri5Dm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fF7JVUAp6GfuxuTfZTjcpQKaB3lndE7oncndE7ondndndE7s7yzvAzvCd8T6hZ9Ss+qWfV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Yn1gn1az6hXgyEE+qSenf9j0/+r7LK8hnODV9PRQKqEoqRoQD9p+KMqu6XZ3DKTP/AOUG5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4WV3gByb8pnPOZmKNFBP24JN1SvTazo1YNksp0qJ5NUqHnsdyGlqTUjEXJCm1y6jZTr7AC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I1eoRNdddaqjYaqVUcTCIyQiMJqL+WQempqan/jvuxOPH7a/LYzaVSI7crJYZapMx6mBMr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ZuFQNhlaMzLb7Mi8m27RnFuPUQGKdRLoHXTXxm2WPQfO/a0pTuW4w3cw2P1kNu7Jt5W92V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txyXssA4Cx5jWMkLcIW/g9LOs5vg9KvNjeTv+SCa5L6jR27fsHTCxu47aVW/E+H9QHKv0l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Z6zX28/8AawOI7cU9Pfnj+J4njrvU35/W5ubnKbm5v7d9Nzc5TlOU5TnO5O9Dk6j5kbNMS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NaPHNlU3zgoESnU4gQnqTL30rf4Nzc5TmZzM5mczO4Z3DOc5znOc5znOc5TlNzc3NzlOUw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/Zsbm5ddXSp9TplGRXes9S/6WELzjVulTWOVrruHfYj6tDd/7CrnwJ0LGOdfl43n0/J7zD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eTQJXEj6Eu/DIWYae2qtjHq4WE+LKonldeKRwewckQHiV0+VVzt+ksjY1qxQWNFIRdgTwY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vzFXkyKtCPe5nJp3WE8MGXcaGD5yKyIPJ6/8AjRmYvDL6iY3mypwq9xTLGZXV9yzkwbuVK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PK2gjjc4rc5p2cy0z00scay3jeG/nPynvwsjC8dFi9NzzDGPQfIHnXgz0tP5MIcKQ25kDc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s7ZlbMqWe5kV1IViv00GOYKGEs9jVN27bPHVPy+Y39nXNpFtdilTOxZ0HxQk9Nq4V2GH4u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obs5Wow8etDkom/adQnlPSn1aJozXUfJ3135CMZwM4zjOJh8dAph8Tc2Zszc5TkZzhs1Gv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YWPXcqs5QGA9L2Jaonnub67jNHfgGbZ//AF/PXXSvKWyzB6epZX09QuIxLrycilqK29a/6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/5fqbgOtONVRMmq6w5WIwx8ehDh4dmM5JAHeA9QrurGT3Acml3dMikXJX2662urWYjV23X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6tRBpqG2JaffYdKyG1qMdqwOUfzC6KrXKBXasfIWfVefqGaBbFluwtR/kTZYOTUaENtje/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6PQwGY68Q3manGftWKNsMLIYZZ7q9e/r/AONf9j1lePqXQ/P6xWCPrc0ISoHJYxXWwasi1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cDjeOUb85XaFryv7ZaP5MH3U468sfLw1tFlbVtF+wwxflZ/u3wfyw6v8Aj1MBOI4ZFxSj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LSKUE0B019mb/AHypueJ0/f6OuQ6DlOLT1SnhZj+GssVVyv7kXxRVuVrpW/MzIEo90y142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ePU1/4MEY7KzCbhl7Sb6eZ56ai8Z/HAwEbZnEzU8zQnET3T5muh6bjPGu1GvMawn/AApbA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pZynKcpyGt7j2BIzFj/g1NTU1NTU1NTU1NTU1NTU1NTX2efswv+xh/mJ6hiAVryTHetrMi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/9P0n/p2U24mY+Yzrg0W19MlS9Hp1bU0GyhGbLoYJdxXnkbZr4bI11M71EGQBPR7mtvyXi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Q0rfRqbmLNcOHOxF1PGrLQgYndlW4+MBDWQeM0IjaBbzd5gOnscNO7q1WeXK7xkZIDN6in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peVjHrySajSg8SwjjUMr80fZ/483HM/8AI045/Rvk9FYrDe8GSYuVDkOQ9jt1x/nHPsZwQ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Tiz6a/LXVplnx6a38uC3sJMupWyZVfZug6t+PQ/jDKa+5djrvI2ywGeoPtvUH5WfvHs9/X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s9R8ZE9MblgQT9ypQ7VpOJnbJPATMqFy+5LFZgF974yd67HSA+P8AaWDcT2v6sk9Ff2TMH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h8OPI1NTU1OM4gdTNTU1NTUInGcZxhSFYVjIYajDjkz6Yz6Uz6Qz6Qz6Qz6Uz6Yz6Zp9M0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ONizuNOSmbm5ynKd1RGsdoEM7TzsvPp3n0zz6Zp9M0+kM+kn0s+nE7E7M7M7M7U7U7ZnbM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RnaM7JnZM7RnZnanaJnananZnananbmJ/2MT+4S3JpqldRzMzMxHXKuXNyI9SNULcahfrq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ymmsloaHMOPSJ/GkbIePfaY7uYZqamunoyBabjFEs0lj2cYv8iYviq73VAam/HkynQYtq0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B5weGt5wWBBOEE/U5zujllN/x0uZYrBlB4x/hhrrhj3wmM3LorFSrh0sHuB5JbDMY+0/Z6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Q7fo3z1ESi1oMK8z6KyDCWfSUCCmgTt1CbAG9wblv9JfmXcsTD5TDbWTjHWVqanrSabcT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Amp6Wn8uAv8IYcWHtvs/mduR3MReT/M1NTU1NTU9R/unorQj36EY6UIOVHtqHtr3OfhTL/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Xy8A6X0yr+D9hvaOhEddHLTu4PpVnDMMv/wCo3X9NMD+TE4zjNTUKzhOM4zU4zU4zjPHTU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Q1idqdsTticJ25252xO0J2p252xO3OyddqdudmdkTsCdgTsCdidoTsiCkLOE7c7c7U7c7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tTtzsxcYtPpzOzOwJ2BOwJ2BPpxOwJ2BOwJ2BOwIcdYMcT6dRPp1n0wn04n0wn087AmOdX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WpDYztyyzD3YRUYnpdXaT02lYMatZ20Ezl3b6WvFXjxo0IhWcZxnGampj8Urt+FI45jc8d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rrFpEawlVaMdw8lRBxfICbbiT4mzqeNc/dz1OY01vjuQ2zkdHkS1b2LdWamx34vP1d+XTF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U/B4sceDMb8z9npR/5vr7f8no3Wr+1bXWbtshqtnFoFnHRAE/W1E7gjZOocgsgOi2izQjW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8rp6onPDlfz0s6fr9ifuleGGuq6lPGZT8VzG4Y3THbi2KeadszttO007TTtmdsz1VeLT0p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RGwW9mN7qC21EMEyh49VHXHr4VhddNQLNeLE8UeVO6bx5Gb7fTz1/R+PSLF+g7lc7lc51z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VM/inFGnZnZM7LTt2TtPO1ZO1ZO084GcTNTU1PE2JtZtdHhNpNpOSTaz2me2aE0N6nGaUT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ZxnCcZxnCcJwnCcZqcZqcZwnbnECcIU3OM4TjOM4zhOE4zjNCFRFrnHU1OAnCcZxnGa8Id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WWkG+xhyPZyB7qjpajv0/9GGZY/lwI0eGEQicdwVOYuFcYuFPpK4uPWsAn7WHlzWKINbPH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Gq4qbH5Xl/HcgsG+6s7hI2Z5gjV6C17HDyVIKhRA6zPcPdKjySXfB6U/0GH5+yrYX9t8mU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nKbnpzhM3/wAi/wC3NwmfqU/3J8LYa4+Q5hdtG5RDkJDliHJad54bHPT06tBikLF49F21P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Wrzr1o/7dH+f31qXnZSobKIZFWZtn8fqD7t6Vn3YDfy+6bUxlE4mEEQT1Vf45W3bdTzXp/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tsbGB7jmBmEZvHqqfwyr+yt/dyAndQQWoT3EncWHRHtF3qlfDKwH54XrFvHC+z/X0j/pzc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QMwgusEXIgvQz2tGpSHHnauELWrO7ZO7bO5ZO7ZO9ZO9ZO807xneMF0Fm5yQzaTdU/in8M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TSZ9Mk+nrn0yQ4yTsJv6bc+mefT2z6e3fZuE7Ns7V04XTjdCLNjuaHKAdODTiZxM4mcZqa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npqN4jECcyR3DrzA08mLsTZm58wTNi/Cdngr4IRm9O4i300Soq3p/6MaZKN3MOt0hqYy1k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ZtjMLH7Vc7gBNyz6gbN3g2ee6dcjO4drY2xZZtmffNgTY090dHWdsuRSZ2Fgx525wiINN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ErU7CMzGHzETzcezXK15GsaAln49E/pPQ9cesBSfe0Mf8vguVDF1m+mF4zPXjyf7UYo3fa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Nf4K/+gTsdKT7ZinliYzcqOmcnbyv3+o3z01NT0tN2+n18qvxJlz8rXbm3RPLYlfGwIR02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dk+pLvE6emZG6lbcbIQFNb4+D+RPkL4aOv8ecvLEifmfwSwpR9UIuSse5YMlYLxGs2fWxu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Vs55H2D8fRq2bCFFk+nsn09k+mefSmfTT6dZ2a526pqifwTdE5VTvqJ9QZ9Q0GQ8ZmeaM0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acWgRp22nbacCZ2WgoafTmfTmdidgTsrO3XAK1nNJ3FndEa1TGKmcIV8BAINxWYzuHfJwe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15ztis5AXQ1OM4zhOJnEzU7lYbU1NTUdtQJODTtttva04trg84tODa7ba4GCZfwoJFePcw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ov4hiVLFze3jn1C2YXdyZwWECcdzPy9H7PTcfzuW2CpG91mproNAhoDqe4xOW+3ZAjsFpZ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YVchAMPG2FttTi13lb20WYw7iwziSShldcFIgWKJ6kP8AiSn5X8v3Z1T+ozUceIZSeVVh/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+X20eLvX14k//AIanP02/PTH487xXMLwfTz/D09YT3z9CH5/fXFQriL7FmVZwry24Y3VPy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25wgWcZqZVXLG6KxVks7tGKvlF4MJZ8rD8Kkt/qtHKufETyq/9Vogln4D55albefWU3X6R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kdF+Ys9FuZMHv2Q5Fk+osA+oefUPPqHn1Lz6l59S0+oefUvPqnn1Lz6lp9Q0+pafUtPqWn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9QdnJM+oMGSSPqJ9SYbzPqGn1BnenfneM7xE75nfM7xnfM75n1BM7539RO/BdO/O/4Fs74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+onfE7m5x3NTU1Nfbv7G+O5abO4s7yTuVzu1TvJDek7yTvLO8Nd8Tvz6jcVKVmNj1moKo6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4tP1FwUImvE9Qyu0Pswsc3v8A6tMr+jkmxYpJcRnjWGc53DO685uG5MT7hADtVGrU9oI7P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ytCQajoVARaxoiKIwifkv4mJ5nqg/4s+Jjklz8uetP9Rn7Yew9K2ZJX8tD8P8/b6eN5vrj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Dk+QpCPyVui/l8Ch+F+KeOR09UTlRP0Ifn99Kl52Yy8sjx0zm2c5+VvUTcxC30u2mzNmb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Lenp1vC2jSWEhYPm35oXaBOjnaS0asMo/wCuP+pozxD8BF4KfNlHF81eSVuUPVeiT0of8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+5qfroZ5g6fHQddRR515+J8H46b6He/0Z8DxDD8E+D4G4en+pUx05RdCv9eZ7matFWeJ4m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Nzc3OU5TlC4EtPJ5+jo9DCPHzPILTW4R58b14qHN+OlnqeT9iqXfGpFFfTKvGPU7F261Ib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CY59tf8hWpzDQ+hS8fGM7B2aNRaRtqBwpxwVbFXTY6yqhY1KFVoTkKwIw2hEoX2keIo3H+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X8MPKjUz/ADjEeZj/ACY/Wg+2CAR1mox1KfJYwxvn7cU8cn1TzifcATDQQn+Cj+++zjSzF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+5X/k6ZI3S44vBD8/vp6anv8AT/6z56NZyd223VPJSrkMazuVTf2+qpwzevPv4rf1mP5NB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3uD4yvGRMP/qfGKp3ANrH/FF3PyfLUvkWrxt6j4ifPpv/AEQT0PQ76mcv8B+8ERj1/e+n7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DD56bhabjHU7hnzAdwncEBm2WG+wKG8c5yh7kRmM8zzshpqye8DuPO62vLQ/EBOtwTU89f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emLyyLTqvPyOzWTs9fTsXtL0dwi5Nxus6qCxw8fsJDNec/J5n04+5RNLKxCvixYy7ij+XX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H8Kpi+Z/9n+WHggg0/P5CCW/I8TQ0R5T4/wBiwEvYWVunSoaQ/lZ+PSj8kg+RHTcK8SawZ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z9qnTeoOT92oGYTuR9H79GBTMlrBR9mMilbql1V5xkbkmxGGxmrxtgn7g6Vr28ZV41zLft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+eq/It1PS7N3/AHevV+7r6ZbpiNxfxb5/GxgXttIiJPgeoDjl/rAP/EqHOrssJRzEKHbVH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7z/N6gvDJcabp+onzirxxoZ++gmp53NQf4PP3k7m4fsMrLGNAOh1raie2L5nLiOU2ORYCb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HSzQnETis4pOKwIk0s7aGdmucEE4DfbUQWKs8zxonc+Jy9onib8Awn2jo3ieNeenpC+HHJ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+m4vI9fU8nuv9mFR2OrT1LJ4Az07+9PHQRjLfMUT/AOij2psExj4ToRprB/I84xB5EJ6OZ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Ex230EvAcWAExjLPjoDok+fmIdxYUBlwFcHtU/J/wZRHZ/wAOpqcZwnCAQCYAH1PqJ5fbj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M+cJt09PVa9OvwsP5fuYydy6gdzLnieoHlZmPyuf56iAaHpA3lfd6vXzweuD4yFbmqWADu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s5c7JyshHn1cf8memD/hlBBAJtp7pyaOx0dlvUaO4MtOB+yvyxAE+J51+vMB6A+fMPxv/A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TUB6D79eeMIE154DufMGun60dATZ2qk2Mvia89D4mpuA6h3N8YzCM/ECw2nQUddTU0eujN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5np6cMWeoNzyemDjd91Gh09Tye2h+z03E6fsiZmR2q7H2Swnpbj6hYD5Pg8hyLAxdCHw6M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eFHhfAbW79dxisLRWhsOixhM5eNzlNznqBp5nCyLQYK6xMzwWj/l1r9yVGGB2ENlhirqE9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+3U19+umoEMxv43vSwj7KoGlD6yMM6u309RUGce3YsPz0wB26MGvjST0ts/k3uN9m4i8p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vnfR07lZGj0xvF9Z6fsT/AO/T9+sD+Wel/wDU/X2vP9SNz1Oh0q+zDHLK/fXXKECATZ+zf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4G/tM144jp5/xa1NzcMDzzGDQKBBCYCGXiZVzaDxNTzDB89Dvp+t7G/LWos5PYVAA6eOg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Onk/bWONd78KbPKzFx2yLEQInTKvFFdthss6bEwqC7dwAdwwu0sbS5NvesMM9NqO1Ynp4E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SiaG+K6AE8Cb8bhM3Mo/ymGfI5e1oTqb3O2xHbYQqk/hE5+Ba5FiloimKJneCT4+xDxYfI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MJ6H5/wA+proAZwaBJwmpw3BWd5lrl/soUNO2AbK1WVH+fpljli5K8lSN+YiJzYpydU8EA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Xtx9CN9tbaiuSU9yanGEancUDmxnFzPUq+1mdKzqxNEQCAEFf7+vrI9s9IO8YRoPsMWu20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8dbRYhrs6+kryzTOQE2ulKzxPHTTGa118aHnpqa6aM1oM3GKST46cYB08zjuEgTxrr5nJR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AHZnEkjx0UHXbmmVyjPANTU19nmcX5T4nth4yw6AC1qSW66M89SRqeJvUE3NDQInifqHx0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qKTa9FS01zkI1oAy8tr7C7TZ6YOP37vgT9mep3wwxpiDjR5B5kBnJiswBYxm8bhfiBYs5g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wMZkN/LBTa0+ntB7CicMcTnqdx4eZKhT0HQQ65JvQ+M2E7+6tum5ubm4fH+LU1OM4zhOEC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CaMCQVztwVxdUpc3Kz7Kjos262bkE92Ojcl6IunCFHf8AMTATivptfJuE1PVDM8/yRvtUR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wTmd78lhA2jzaeu1bXoPlabUg5Ra7N/T2TsOpsRkUcoAZ6t/TPS3KxPcCp1WvKxkIigb4K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40AbBueu45rzOvoaRoPyUBJx8xV8Dly8Q/P5KFm2EJmyYYCJv2ltRjqGziO6xiMOgPnfQ6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R4E153poyrswfiWmxNxRucdBrIgJVawp8zz01OMVAOvnetDpYeCNY2QxHjxr7Nfcs8TU8T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H9w8nHr+nXkT19Tye2vUDZw6OxR0MybRVWitk3j06fQ0CLh0T6ZDOwgnGuBUntn8c3XAEJ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QgqENdYgfHE72OIMivf1FjQvYZYpDkLN+2MonwSRPmL+bfIb3Nvkh1PmZoLr2rJ2LIMdp9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OM19m9ddTjOM1OBgrM7RgqnagqnbnCcJwnCcJ24KoK4K525wnCcZ6gjl7EKt9imbinxiHd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mcvHItHcR/wA8evuva2p6Wv8AxWOz4mS/czsw/wA8b46iCIyKcR+7jgeJrcAHTcyq+9jnp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BejWRELzP+FPjc9WGseel67+ihqtlWhk/MarcrPIcdHuRfJs+MvGGTS6Gt4J6dWKsPuT3b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RvcQfHieJ418jRnuWGGe0zQhUGcAZxGhUGnDU+OnzB4M1AsHzppym57tjlskziIOo1OWpw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NzcU/ZqamhD0An8e+OyBWijUIgnHoPnx01D4nJifmHU2epGunnZ6Z788rCTnkt5fpdYKq7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JpD2dWM9Qv7tnp/nK7Y0UHGtPCqIaxwUHuBPd25xE4+2tfIA3ocuIjKOJqV4UURQIPyr+L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wn2Dz0+QJqeeXySYv4V/K+ZxnGcZxnGcBO2J2hDjAz6WfSGfST6WfTT6YQY6wVLOE4TjOM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zhOE7c4TtzhOE4zU11G5nV7Rt7+ysRawSUAGOvCnEPG3pnruuh+DZlBqsrQY9FdZtsrYKA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rzbkf38Y3x9gEULPSv+r9v7/fqNXayp6JVqsCDxCYF2x8DLO1TxBPVfOMJgHWWPcGUg4zb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EmAmD4p+HnnX/AJBTwy5i1d27Wh5nnWzPdrxO5D5hHnoPnW5rz0HQeOpnx9pOp4mhAV20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1NwmftUDRk0qrzNeN5+mRIKqg3ieJpJsddbmvBA2fE14PiFS0Z9muo8DVxnaadhjOzpnpC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WsmdhocawT6Z4MR52DoY7bbGM7Bi0tx7DwYoiUh4auLO3FCdn0hf5XHv6esX7PVFLtjVCi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EM9O/7h9yr5niLPld6tX85/tv2qfI+Wgn6lp0RBE+G8jmoh3FJM/f+x+P0Ifg9CYp9qEbp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mpxnGamuupqATU1OM4zjOE4zhOE4zhOM4TjNTU1NTU1NfZ6i7hmT7aj4XoBwrDcX6WLzX4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v6dVpOnqD8Er/ADyf7o/2rN6np444uvE101OMIE9Xo3RMBAuGsb5+TUnEkzJ8pNzNG8WYp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GHM1XHTQ1QIwiqYPEQnWp41/5Jo0iei0QAQdfnposB4+z4+z960IPMO4PEHxD03NTYE8aU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0DNGDU10PhUUGL4Im+h6Dx0J6bHHcZdn9qpc217dEZolTGdtUBoV52eh7q2JsnvIzIxceS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ETYTUPCJxeGrlGGwEEavmOARPaJau29TfjiT0lf4H/OZVwopdizDr6TR9mZd2qnYsxnpv/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D4HwP7h+RPvJ/kI9q/P686/XkA7lvwdxd7T5aP4B1PM/a/ifEHiAgD/UnyPEMHgqdH8ZzY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6GyCwzuzuTuQQ6gAiwKs4pAimCqdqGvUCTtztzhOM0JxE1OM4zjNTXTU1OM1OMzQO5kqmv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xzsJ28x25UdL6t5RXc7XKV1sikw6MyX7l2/OYm1h+0QNPSd7A6bg+x1DrchrswcQV4aGxY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mWMQMjZX9frJ848U6aOuo3uFeTdWrW2JB/KDW4K22AC8mAFo+Qqz1PduNWhY019mqDwPjo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M+QW1NwTfjwZvzueD0+Jvp4ngj5hBh2sO9+Vn70eniGaMIgPuGp8EpdYw8T4g+PPQAQziZ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m5yCnm6wPuCyxQua8GcJ9VXyN9c79PFn86DMUUCFLgzXBSLlI2pncANZMRn0pGm3obEYmM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esvBMEcMWz8zPVcjuW9cWk33KoRdwx2CrmXm6yGen/wDcUz9QfjvSb/n5e8Gf778V/kG9x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m4+3mdL+Q/MxvLQaJDRG0ORnmbAm/BM57Vm3PiD8mnGcZqATU1NTU0ZxlKLoKIV86gRYa9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dmcGMC6mp8T3Ge+aM4wCeZynPzzE5Tm2+WoLRO8kLqB6npwwI+0SpecVO1VxmphWaGzNzG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TH4W+QQ8zbguN0RtS+jgT9viLoT0kn6iA6H6nxD03PWqtW4l4WlWredoGBCI1wQcyWfyII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DtY9Y18DCs5UOQj1ZakNdVHs3Nk9MkbxvR8fZ6annW5s7Puimc/PgnU4giDU87O4RNRvLA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rprzPADWLsusHCbVhDxEEEOmmkCG9YpawduAcYOnuJE+ZuCfvfmfufokzxG8FrAsRthj5s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6bm+h68jvmYL3498wlpW/CDJAH1CGNenIWKIjLMgjl6k/PLX5qGqrN88/J7FP2elVGuvp+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9OOsyswwGDfLltQf5d+eXnfkfivz+96hPsB8mZPHoDE/OBjsfAbiOTkEuILNzlB4ghM343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93mCCBZxnGcIEnCASrStziq++JnEzjPHLU1NTU4zhO2sC6A56BaBhNjpqFYB44ziYUJnEw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axyx+zFpNzAV0jbO64lrRcRVgGhMj+rHGsdJv+WzZbtiZao7HBRjZ6faosrsrgMvo+0Tc9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T9zx0z6TdiUN7U+OTVnvO6lpsR7PHaM7U7cy04ZMqA7epqGU/l+iIG6sZrmtaCqsmeIGEM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4hgTcHkfMGoZvQLanzAWE+ZufoQzxBqe2ERrEM3yHDoD0JE4aniP4hQNE9o8n7Q0HTfiAz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UGxB5fyQoXZ/jh1NePiMsGwfdyhYBoN9PE8Q+IJ/t00IRucdTzNxjyfEXnfL2CTLuN9x64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XpkWiqqxy7wwzC/7SGb1AZub8n8/2fncB8KZsSz5/dZOzqXjajoPc5MUwfB8sTNwaUTcLT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blRjxatTtmBIFgWBJxgSBIFgWADfYE4BRD8FmaKOoE4zU19v710IBg2INwbnmb6bWeqeb2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wCZXVVTU59x6CZX9SDVa+DZ+Qab4T82B/kI3Vf/a9CNLsbgMqvz1EXiJQ3/IMHxNdPOv0e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I/etrV+PRoOvqv/bmD5ww3RpV+fQxZ8z9pj2PO3o7hbc8RfBO4V3EgBBOoNxF9vIQaWamt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WhonU/IeNL8edcQ8JHTfKETx03ACYQxg8hzxlaNYwQBj0E+eu/DA9NGL8HbTR3sgs2lPcI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hs1Cx5nzGLTkegOj8zR2faIJroZ5EA2fjpvc/26DzNDp6SN5M9dv032en0diiHp6rdybqZ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TyOp/KHoIDNxvj/VD7n/Ooc7v0Iv5kys7aDxCfOMV71+jYATBW5gogoWBIKoKxAogUThOM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OMK7EY6UfHJWTW5qeNeBCwM8wTzBP1NQdfjqPgdNaA+Pgedz1f/u9sa+z0dfNcb8XH8lhG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UivIXgt1ce1JVfUZY/KVfOtVW/wDXu/s/TDaZNPgjR6gzE4fUfd+umTWxKWQT9bm4Yvx09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84uoJ+q/7JynmcWgQzHFYn6u/PqYQ0+CgICwwQ9BPG/8AbW+gM5QNPcYfgeZ40fE9s34Amp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eBOY1otPPQnXT5afrY6edk+RCoM90Ynf7s42CusKNT9P+JYwkluI2E4z9f7bUTue6ALv96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TzAZ+yZ4m5rU+IJ6MvT14f87r6VQLLjN9Ln4VEkkz9GDzKK2rdWnOO42HniD5/fQTc3OW4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5Un+U/I6bXYsAmySKbDBjRcZYKwIAIE3Ak4ThO2Z2Z2xOM4iaE101PPTU4wCeIiq0FFc4g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x/BE3N+YsA6eNdeU5bgMaD5Pxx6Cepuxe1rW+30jzak47mVbWkbJBiLkWSzsUS3LSY2T4S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SZUliyvIvrAzkhy6rYYZ+sn+t/wAumoFEBifj8Rh0IO+h1PgeCzUho1Irnkzi8AMPyH1O4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d5G56PbqxhoEPFslI/wCUtFYnbENUFYioJ7Fn5y1NTcOoQvT9zUCkAfPKD4G58zzNTzswe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bfnUA0YPEM+OjaEqAZPCjzeNeJ5gPUTc8zmN8dNNTUHzrcTiTqeNhdKPa7k6nJgd+7xPBE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0s+ASZsExjoiwdfM3o+TN9CYCehgnpI/i3qevNvN6CenW1V0tmVCHOqj5XGZN7WoamMqw2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BqdvgDXocRNTjOInGagr3O1Ch32zBU07bwK8PMTno2Ntk5gmu9j9NeZ9GYmCsXFQTgBO3B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QQpWIEmpqcYAJpZrxqamumpqamjD11KPZC0M/eujg6XloTQjeYRygQ64/ZqaEI6fE8dOQn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otYg/b6X7W+oSWd6xT9JVLPUa1luffYOn+onNp3Hi5NyweoXgVeoK8Supiqsk+o1FtRpk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gM2Ip3E+Ov76Aw/jr3ctRibCqBYF1C+pyJmSff09Q/vlTlHouBV69TbCPrdLh1+JyE5rGt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VZX1V0Hxuc05ai6E4khdKDqaEE35PzAdt8df0VBnwPMIgEKEz+ToCDBqBY2hFDQVqCqAfb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h/H9anGGWz46E9POy3jxHfY/XAw7EDHe4rgnxAPHma1NTRh5Qc+nzGXUHwNQdPE1qfMFZA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GWZKtbZ2GE+nM+ni1ABaRBTqduOu4nshvshexpxM4zhO3BUYV10CzQmpqanDc1AonFZ46e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OJnCLXDXqLVO157c4zhOE4zgIU6CtzBj2QY7ifTtFoBnZWGlZ2lnBZoCNdWs75MDWE+3RZ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8F1kL3mfzEJTxnDprXX5mvs8Qwmcpsn7NzPAfLs4661650CW5nYS2+y0/5NkSjMsqNWULV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SZI03QaniK3mtEet8fxwtg5zRg3D4gYGa5KHVX5KYvJALSJ3NwE7raZf57lShVtbm8E9Ps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pbJenNPTX3U1qCG0GaJi6WFlceqZYC+kW+7xCdTfIWUcxXWoG+MB0HblFEInxB+UUbHgdC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wJo9PJPmag3PiDwzxeXGhRx1OB1qampqa+z9+Og+3wz8J42WAnOcjORELg9D4hM3BueY2t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np8QwDkf0Bqb1Fbl03CCCTPme8GCcFnaWdsCcPHBJ20JFKw1T6edhp2bJ2n1wae2bWe2Bu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mdozgJxg8EtYZxnAztQJqBZwM4ThAogEC666nGcDO207TTswUidpJ264ESA6nIzkJzWdxZ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vA1mv5Jw3ACJqaE4LPAAPia6+enmeJs61PE/cOpyhY/d4A34mX/2L/noYCRATsVrAg5Ms15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VzGi2KVt/PoNzZi6Jr/r66E4TiYybhqSZlwq9Sr7dqEVTZi2OD3VhvVEZyZj0mw+rX8KT0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38gPlbNwUVbFIENfhkKQKHXNzgg+Zg2dvLPwJ4M3NDW4fj5AJngQzRA466/B5cZr3FfGtR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3CTPM8brVuIHkTfUKJoQiD4h2vT9ampxGzuETRjNxVuWmauuLYrE8ZuBvbuA9B5mmBnzNL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idTj41qHYg8zRhXypKzW5oQa6b1D03qaMAmzAXgZpzM5TnA85RdaLwWAQ2QkGeNcEnFJxW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icPAHjUA3BvjxEA6AdPmcHnZedgzswVCdpYtYB0J8TlOazms7izuzuNObzbTzNTQmumjNC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PQffqeJ8dQehnITnN766mvt/XT1VCmVYwJ+xPy3OWoTDD8df3/gaD43s9RuVrysG9BrNC1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hoEHpc4rqtYtZVa1TY+XU81BGnAkVY25lX14lF9rX2w9cHL7JXi61kyvRgUiA+Mj1GmuZW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DwxPkwdP0Ad64w/PmDUGif2B48lYo0h8QEGE6MaEDtq3KBp4Ef8a13Bubm/t3qbghHU9fH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rfk01k2GyxQQGAgUAvzAm9TYYmKNn4J8ni2v3uEQkiL8eND2z9kz56Aw9NeNdD1O+mugG5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0HiamjOJnGcZxmuupqaE4iBJ2mM7LzsanYEFFc7CTsRqGnG+F7UIuM7yzvTutObTk08zU1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v7/P+BvELqIWmz08dPG/HQfdomcGgreZpUXMNTXQwQj2s03/+XcBnp68sz7UfjO4hjWLPX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si2qD1K6L6own/tzL/U77AxLGfo/YljIRnXxfUsgD/wBpky3KsshYnqsEABnATtLCiw1rO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ACJ5E8mEQ/CTcPiGHQHIsNanyARG5RRxh/LjygQ7nHp4mug/GCbmz0BOpucpvc5jZ4i226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4ge0kb6fozYnje4SYDNiEBZ8D9GsOEGoSAFCtCvjQgXwOIHxPmCEagMPX9dNDoPs100ZxM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4ziTO207LzttODQJqBEg49ORnNZzWd1Z3jO65nOycm3P3NnoJqb6DlPfv3ie8zTTz11ucZ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5RNePAnvM7dhi47idiydh52TOwJ2knbrE4VQrVONU4VmdpZ2kgVRORnJps9fUR/yrfy6Ho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a/wAwh6Km52DO009M9PXIejCopf46D5nKH56euvvK/wAQ/wAA+1YvmL7V/fXXn4B6aGtT9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umuqm1Ydv28CVWidoRuKngs3B8s/Fl56G+up8fZqeJoTUM1ANxyoGmDctma1BP1N+0+2b2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7J3NanjXu0y8p+MGuhPKBm0G8+0weJqeIBFG4d8vdCTBZPmE+OInBTO0s7SzsrBSJ2ROyJ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QBZ5nHzNGcZqe+c7N7sm3h2ZqD7NTX+DX2AdPM8zc5GdychPZNbAV52zOB0Q2uU5pAwI6A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OE7awvVv5gDQAxVCnkZszz119uujuqAeZozkJzENyCd5Z3RO8ILxPUFZsx9b+wf8A4zE1E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bu6CBtdDvp8dPVyGzysIP+I/4AYR1Eq3ySzkm58HyJ+tnp+zqcl5NlVJPq6Z/7ConuWWxa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Vcm+nAlVHBRVwXwBtZyWAe+ATU1NTU1OMAWeJwUzgs4ia8a6frU4eDvjrzyO+WiGE2dAdP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mjPgQkaAmww8bMesmBPEY+fOl1xA3PaYYN7Hibm+m54ncXihBnOBpucjFdhO40NjTvNO8x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dfYvnfWd+ud2ud1ZzUj2TYnNYOLHzBP0CZvlAAJoTis4icROAnaWCtZ2hO0sFamdsTtzhO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xHbM4GcSJoziYEnEzRmjAi741zab41Qqk4prgk7amGkT3KDYQRY0ROQC8R4nJI1yAm9oLr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oebTs1wIizdk/knK2bsnb3FBUFdnzNdNTzB0109Y/7DjoNmdqyVYDvif/AJE+VgiyuVnkn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QmvHT1P8A7sE2ZueJqEfZ8wnZn66D7Fh6AEyv+Mekq1uE1RWGtpx2dzU5w2cZ7r4MKpguL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aRRxWXJYDWgKjQm4DNzl5bkw+AOnGa66mvu3Nz9QGeJYRWn+k4bs7RnD2aGuIgT3CtpxIZ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1wjJ7VBM2Czld/MA3NeeJ2Tyn5TRBMPmaKxQZ5BI3P1uKfc3TwDsTc101NTX26mum55+3Q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NthzObTuNO407jTmZynKc53Izqp7izuLOYnNYW87m5yhs1A68e9Xvmv37+xjxHe5T+Yw1v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PE15g/wAGpqDpqfH2AdR19VxWyFs9PyEC1ARenp7e7Xj/APGn5H4SLK/nD84/76eOnyNmH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rPRkMv9LvqXXgj7f0PkHR6froPsWIvIHiJy8LPTKjVhdDUI1Uasy3HOq1r7iTlC8V21WyP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qDpe2iq8BvoPs8wddw9dw/ax4jxHJ38jW4NiGfE2JsDoPgAwfH+o89DueABsQ+4aE4rriu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/bJscQIR52QvnWhN+T871PDgahEOj9u54/wAu5uE9B9m/8XGaG+v6G/sBh6ciITsjpswM0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m+4RSgnxNiAhumoUWGsQ0zg2/iCD/ACa6/v7N6hMZlAsUMt9AUMuulZ1dmJwv/wDx/ulgt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IfJJ54o1R11DP156eYIBo5A/mmzNzxNzYg1PHD7R11AdEHyYFnoNCW5I4Me2ZZXteOurjk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PjnZ5VzucwKqWXmtbK3JQo6eBBYpC1+/7NTU0ZrqZr7tdNTeydLHeAa6b1CIfA+YfjzNbn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em4N63xPne+vnXxPk+B0Gh017egmvuPkdNTU4zU4zU142AeuoR519nx1H2fvp+uu+uunx1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x11HZUH1AnK5px8gah30Hg/MDanLcFhWd9J36oliOepAhSszsjfZnZedtpwYdNz4g6GxEK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vr+8ofx3+HsPHp63o5LfP/wCOpvGSP/8AUp+VfmIpCfbrc+BrXT46eorxzf8AEItZZYvzN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3P/G1adx4tjTHWMIyLDWIazsrqa92mEO5bj1PHqWUFEZXreOK1LOQGxu4yLwX7dTh1PKCb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9NQ/MY6nFo/z8wb30PkgQAah2JswzXgfO9dBuGA+Nwnp45Q7K/I5dNTwIenxPGoZ4J+IOM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c8xV8zx/n+OnxNT4//CojXpvna04vAiCAdB86+wnpuCDfQgGLa4C3GC4Tmhm55+3fTiJwW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7M7TziRPM3Nz9b+z9tcphbmacXvhD4yW5yz5//Hh1m222nJrCTBTnkfsQ9DPM+Z46eNDz0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4hOZ4zXXxrfQQT/xi3jb3dytlM5myDxPMYPAs4iAcZ4hSFYUEB3GXzapsSir266+JxE4ia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WEPy3kMhhrMVF6fsw2alnEznswMJsTe5x3AB03y6b8jxBufoaMG976GeSFHT96hXprz0B8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MM3BNmbHTX3DoB0AGtfcvXx019m/M3D08QT4m9H7fgfvp360hydnd7TtgwaE/Z11HT/QeR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6a6jc/QgJnNotjb7sNo13Fm6oOM0TNTtr9vzOCztLOzDU07bTg01L/wDj3a4PgN/HkVdvI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f/wAfpzcc71XIVoBPT8U0w/O5vp+wGnmcGnYfX07GCnwe3PXP+5/iB1N9AZy+0dPRrO3nN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bCGwzm3LnOc9pc2CFat8xLGOhb0c6lO98pub/AMPiMitNQjp+tQQmcvavulj+4HjPMPy0K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fAC8jqcdwnU3NjYIg1P0PPQwfBEG55nxP1NgQ9dTRA+IBssNdRx5Cb1Cf8HxN/b+p89BA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z9fE39x1GyKUnO14U5QKqr7OMBi+euvPX9Hrub6b6eY3iAdT9v7/XXzOTTmwhsM70Fizmk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6zX/Hy5L6UvOy3FW1fUcM0C6H/wDGh4v/AOvttz8b06qidlIKUE4JOCwosAA6eIeJgcCdw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JV/5X/4x0obt215CurXDXMBRbO9O9ZO68aywz3z9cW3vcs5ha1axlrVT+/s2egM5Tc39m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cJwMIaBbeK6BPmcfBHtLDlyEGta0PJnjX7OtfE2Sflf14iwjyqbYrxKnZ+Zrrsz9jp46b1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ULbhOyPbPE30E+ftA/wAGvt8npub+3f8AkdwJ3+U5XtDSrQKFmvHje5vc+JubhPX3dTN+J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DqA7nzP1ADrxPjrS67tbm++m+mvv103qdx53WgundE5rOQmYndxx4np1nDI159VH/AAr/A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QTCt54fIzkZtpyM2ZszwfvJAH/kZVlP8A+MQRPLej2Arvc+J5g2YvEweRrU86Gix8EvETm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DNQTXQGctdB0PzOZE7k5iAr12OnLZrGhvXQpVGx1nYuM7L7YhJptgRQR0LGcdwHz4g8gQa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fmfIh3DswQtBvXXU8TwD4g6a6eIRD8mfP2an7dQ8+JszXXfQDc/f2AffXWGrL/wAs/fT46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84kzgsPX9dPifsT9Tzrr+osCn7PO/1FaAz9fYenn7fnp89NT9iHqfn7PGjBM7D3EPnCyWf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oj/P/AOJho+iPy9O+zYmxOSzuJDYoneEOSJ3bGjAvO0s9cOrP/wAggOmxX7DA7g2SZ7ZYn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CgkqsbjKlKxn4wMCPPRn4zuzlYYEgE2Vm10XTQKzYnyvUk9NkDuNO5zhKWONGHx0OjNMk2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AnbQxqBrsETtWAlChJABM8T5gA6/EYbjuxhI4+ICBCfI9o1saG5ryE5CahEPQ/GxP1PnqP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B08dFAEJ8fbrX2gdQPAj3JWTlLruZFh7BYV1LX9h+w9DPH2a8fM8zWgfg+RoaJ1N7m5+96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fXyOu/HUGfuHoD1H3fv7b8NGmFU9Vd/il5aPP/wCFfMsGm9AuRMc31GcGnC2dpySmumtAs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Z4hI6+qvzzP8A8inXSr3RRoAbI3DNCDRMHKZCfVCpO2k+OhaNAhaABenicfBrXYrQdPiaG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hynIEeDLt8SzvE2oB9y2nYvJiWeGtURLFYzz9vxPMbkTpTGpQk1cR223+LH8hNeGr8b4wc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KqwbyC3simeZ8TW5rRMYanmfvoZroT92uhn6/W5qfv9a+7fjp+vE30fIrVuT6dL7CoVU8K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APJPQDz4hg1rp8T9b0IzNN9NQ7gEZgG353487J+zc35nz0E10EafozR3ow9fmDQhn66fr3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9eNfE30PkW+Hce0//AIU+ckab/wAc13Ovc2SLSDYoCMxKVKCUUzsoZ2IaTOy2hWwOQd3Mf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8gQUAn+uvb8kKY3gIjNAPEHTcYxSpm+vNge8BBcpg1PmAq3TzBrpvwSOjPpbeRgdZyBbmV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vURgze0MdxXdYuQ2xkiC5DAwP3eZvQDbUtzHYraHHE7XE9qxoamHTe4w2ZxWa8flN+PYRw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zDowHR/1m4fifPQ/O4IOg/wAeuuoR48auy6K4cl7AKXsKUrUtfchjeYu9n5HibQz9AQfJg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m+niHwdahM/U/RPjzF8ExfEPlUQLB+Ighh6fPT9+YT5Vgeg+fHX9wQ6n66jpswddzW556b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L8Xf6t/gxsWy9f8N3vr9Dcplm/Qss5jnwX6kQr3WrqrHTXQjc2Ps9cp7WYfn/APEp8CKJi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6LswDU5e5V6Aam5yn647nEdOM/UsQOq0qFRETq1FbytOE/Wp56MQoUM08CXWcQHUniZs6M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M/BfM3P1qeOis+he+1u8d8cu9XFIZdQgaUDr8gDXU1rOyk7UZDtm0oIn60Z+M34nnRPmDR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s0Ps/fT9TW/s/fTUaxFFmZXs2Zdo+kuaVYdSw1jaVqnVTsTW2mjqHp8wroqIT4Xe4V5QAa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YHpvwSSakCNvzNxfmEt04EwjhPM/U89PdNAdPjovQzWoem589SPGhrxP2J4MHg/rqD5E+f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/AFcf4PQX1kZNXYyPvEr84/pjFcivcJJmgIPEbWvibndtBW99/UQXrBakDqZ4M/8AJT/yD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N6lTcW9Kdmp8zjOIE4s0C8RN+Nian7BXU30I3Pnp4munjpvpy0N9GbQ/0tPcgbafmDue3W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icmJ3s+Jo6AE2s+Yzag+Z8w/Ab365TlqBisGQwnfIAvSLajN4hUj79CdpJ2Vhq8cGE4maE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kevE7Nf2mb0Om+m553oziZrXTYj5VaH6zlCmRcFw0ECIs3CfuK7nFp3BFbcOp4m4em+mxP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dN+Nw/J0ICYBxmtT9fo+T+j0FaA/M+J434g+N9NedmfvoPxG+gG+g6+eo1ofb8zxPmDoBC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7j/iR/g9Kbjn+vVas/wAFK7owP+yvjqIJ42PM35J866eZ8Hc9Zfl6h/8Amaei2fzTmdopW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c8zz1K7Gum/HKBoDPE0N6n7PTiYC/IeDc/wDGtlrFeUM2zTzy4kl+U0d+8MOEDOAuidGD8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Ez5BngqT4qUOwxJYvCa8knXgzkYmTFtB+zU1/g4rOCztQ1bnbcTttD4+z9/Z8dCPsNqCM7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a8qxkSDxNkw+DDP1qb6jpozYMKqx4WQOyxTtdQeen7hE3qHzBDCNnXgjkFGhqbmtzwGh6n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AE30/f76LNzzPOtz4ntn7J1BCdHz0+OhnnpxMf2je+g0Zo8hN9P2TroQDMivtl433+n/97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3iVMBiYHjJnxNmbi/Iab30AgHQADr6l//AETP3/8AhHQGGYD9vJFBLLWAOInbnCcDOLTTT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+dmCHp4nibm+nzDpZy2C3glRFGi83EIUlg0OljaE/S+GD7J8x1s4eNFNxuO9GKWE7p0vLh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GzxAVMKCeFimFnKaEXYAGoAJvbGCLfFtUmbm/8xnAdB08aHQDp8QuFBuha4wITAAOgPXfQ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TfQahEppNgsXh1NaGdoowa5Ijo81N+R5h3Dqb5T5JEM8wb3Pgb3PiDcPxy3DsRda3OR6Cf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0ZrXX9/sHp8nUUzzD5m9DeoCGO4TsQM03Nz9dBAemtTcHxwBniep1x5rY+7B/7vieoU9jK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CwP8AsdD1/fQdNdPmanqTD60+T/8AiHx0+Qvx+/s8/doTiJwE4zgNcZwaEGeem9zcb8rvF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wHhWHnJoy2QtsCD5IIhIMBE3xgbc2BGRABtZzaL4gCuZ8TzPbCwC7EA8bnDQWKrb4GfusH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FXCDlr7+U8QzzNib67m/MJAi66FlEOQkLu04kjQE8weereB+vsE39hh+z5M/fUTzGrUzhq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T9bm4xaDwF1BN9PHL9AQifoGa3PPX9cdzQ37jCDNjX+vX97nt3+tiEbJ3obnmeOn76Hpvp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wfHTYgmUnPHsiCP8AP24H/d5bnrdXKj78c6xfT/8AswwfAhh1pvgKs301D4gjNxDHf+S6n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QTBTu5PNpznITazY6a676b/x6EKrO3zhU6UNGDGfE5TjNAQbMU+SVQbrBY8IPMXYBLKdxv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Ucoy+3jqAkLVpmahZ21Ur29cUniK6iBfH8uq2sM9phoBIpGggEEPkFTD/AIQ0V1M3NiaBh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KsLuYeZnZUxRx+7Xj9n40f8f6nIbM0TN1oJvqQdeddCYdNO349yxXVpx1CAYiKvQDb8l3s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BNsG8noOgg6fEPmcRP0dQeRx6cSIPEDDfggaE8NNdN/YJ+vE+CJrwvmeAeXmDc/ZM8QCE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np8y38/t9OG81K0ltXcRhxP2Doukw/TBvL6coCZ89PIm2MYEAtqLYNedFwp3qZtPZyYf8X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diNW/3L1+B6BVvJ+wwdATsMdc2gtO+7A85gzksDL019m4zgTXnfnRMVRPOj8cROIMNKEHF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09xhqeFbdcHJCe9AYEthBEFTvDQYfI8qe2DDvjuridpBaYujNAxAYinXgFQyxQpmhPE5LO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cwnf+MGbm5zjdyCncVET7T1I0BNbiOnG5k4dN9PJ6bgPQfPT9iFlB47mun7OzB4E353B08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pVWnZHIdwTksFgaMinoegm4B5/fNjCPM+Jy8dNTz03Dsn9z9NqeJ8Qa3y9wO4V4zzBP1B0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o+D1Jh+zQhZRPUxxysf5v/P7fSv8Avkz/AG9Zp4ZX2CfpshmX0n/tTfTU3oTz0/XzNQia2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mPD/i9APs9dp396/ME17vSKu3i7nifvlB8Azzr9weYSZ46GeZ8GeRGZlgtMFu53BK7QCLF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o0PjqV2QOn789NzfQziIRqcehBjDlAnGFUae2Vdp1txa2jY4WAso2RK7V5liYoKkmDpoTX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8QOJzHXZhMU2iDfU7g6/HTx10fv8A1v27HSwuyrh6ZfCsfu10Blpx6ByXr5I17uIliKVek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G2urhG4Z8T3TYCg7m/AbxriPBH7m4OTRvHTyZ43OJJ3NExd70onwK7bAq8unzNdDqeOmp5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a8YgDjiCDqa6kT1lNW435ZH5/b6V/3oDPV6e9ifYOvp78Mg+J+prS7EE8wCfM1s/E+enmH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vP+L0Bv5cmoXUWIa3+1fn9r4mFUbrlXgvu2ysYs1o7E34352dGa868freiGmx110+ZvQPm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ep37AUvff1A4/We1MqthZfVoFDAJo7I6fEBg+3X2eJoQ8Qe2IaxtRLKwZ7xO4sPITcOp+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UdVbcLgTuRrNQ2aBYa2ujvr4g8zX2+ep+YJ++v7+1vMA1DGRWJ8AdOP8AgOtpWeWvPiWZC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MJAmyen5SyhGCC5FNg5DWjuan73A2xrUKzc8gATc/18iADpvzoAb6iamvJMX43ueZqGfB/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4fHTQM/fwP3BvSAT1deVWKPdk/wBv2LPRF3ldNATPxjjXdRB0Q6lDc6R4nieNddn7CJrU2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v0H/F6K/DOE9dp03UQwfI6ek4P06/HT9tF5dAehJaDwPBn7OwN9f303PImwJcWlXx5E5bm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NETRn7B4ziQ4JnNtc3VhktPqCQmQQPqa536p3a4GRgJozz9pUH7ATOUI5AHIpNdy2jj56+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Aztme9CzcpynLlPLTRUgqIPE3GPnZnEz4ihYyTz0+ITFn7g6anifrXXXUeRD1A0SOn6H2f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015IhrTkDxg8g+AtnOfvUWEmeNHHr0rOLBavP9a3POx4E/RgBm9Tl03NET97m+nzPiCag3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Gp+/G/g9OU/X276DU/bECJxnAGJX2r8j+z7E+fRa+NPkTU/2zKlvxyNfYnQT04H6NefQ8T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ET/QeZ8QeZro2HQ8dSj/4EYo6NyXNrF2J9nz0ET5wbTZizU1B8eZ56iGL02dia3PifKVqV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j2anOy2Iul+D+uQnKedb8A+fAh+N7YEieNsNAE63tiTCBGO4B55BpqAsIuRYB39T6oc++s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wFZqfHUe7oyBoaVIZbqIMkGbHI8gfmFdHYJ6cRCo3wG+CziJ2hOzOyYaiJ2mna2s0SfAjW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xP1+unxD7pvXXfQeITPifM/fTU1B5n734+R8ifMGzOBM0iHa715jHjGs8bAgME7S6fWtiA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iF1ERVnYsMatOfdZCr1NOaT3cWu8ryYnkDsLEm5vx7RNgzfne5+hZyPiGbnzN8unzPE+Jv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G9k6AJhLGDc4mb1P3ptMw2FWAAQ71l6+qv/P7E+aAtdG/M34349Uq7eT1XoPBwdDGngT9+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5jZ8z9LuHWx4M/c9UTjl/4cQm7DmXX2crqIBBOM9Ffx4m5ua+z26X4hh+fia6F54HXnqMH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zlN7hD8taHxCeUPmKNxjFOibTxqPKMToeINOfIniHzDqEpx5gHXga23KeZ8toKBrQ5Qicy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qxg2QRBk8YuTUZ3U5e2AbFlPIdmyuIxJNjVlW2GB3uA7n7/xGwmcj0E8b8maZjrqNmcfPi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89dz/AG46H66b2Z5678+YEEGoPj9zl58iE9PGz5n7+YRN6m4T456Ag1PmMQJ3eDcbLLK6G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alFuxrnhoetUqvdjjOsPtYmbm/BIinyDPmfJHx03ORn8YDMOX2GAwHf2frU5aheDlPMKiE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9Zn/au/L7BPT354vTXietJujqIp6emHaeJ8xuQggniankT56f6/PXz09YoBxv8PoFvLGn/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wQQGeiDZ1PP2a2dfb+oZqfozfhiOAHunu4+en5TlNifvXggLP3sLDCdKPhRqfAOo3mH3T2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ANRN8tOB7QSdwMNeNAeR7lr0ksGyi6gHluKttmgLcQzR/aK72UMWsdL7ApPKVZLrEyEec1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TexsdfiGEQeOghO5+oCu+ph8z4n6Hkz568fI31HQ/Zy8dQs/GCfE3C05e06hnFddNbgE15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8fELCO3jfstsAXG4CtKnucVje9DZ2diK+4WViXCRuV0VbBOQggE+IPjR0NzYEG9mH2jxD5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0/RE/XxP38zYj2AQsxioWmqgvyep6bAmyZmA93I/L7BPSNOgTiPGvHKer/wDQ+wT9+jt7h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vkwTxoHfTe+hmvFyiyojX+H/x5f8AjjXL/wAi2X+wQTfj0276e3fgGbnzNTxuAxvnpyG9i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7ME8gfqDfL4h8nxPmDUOtb8E+DqD3OGOzNjkdCchAYuxGJJ46foSoC+R7upIHQ7E34M0CW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igjuzrsuWLSsNwDGLua2wacCk7rqO8pblNne4LPAsbffM+oM+qMN5MN5n/8QALhEAAgIAB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DAQEBAQAAAAECEQMQEiExEyAwIkBBBDJQUWEjQmBxgRRS/9oACAEDAQE/Ae5SJbi3Rp2sr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8yVijWV5Xnh5T4E6E8rHGxqvCofs44FO+TQuRQUkadJW41fbRWTWbWxRRXi/87K7rLL9gn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USVDWp0hxK9hZflw86JX2Qylxmnkjkca7aKMNDNQmKW25qjFEsSy8mr7GPgrbNLnsZfdXs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e9kd3bFG2xx3ND95Dns5HD9Zw5yfYmJ5uOa2NdmpfIsSthzRIiOReSILJxs47L7773t7Jd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s1VEilLZmj3UOc1K82rHGiHPgTySJxoVNlKts9+SNt0Sh+xUkNZpWR2zkrOCzcsXc/afHd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vsTFLe2Lfca2K7q9kthNPNSE89Ku83z2qLZGNZSe2SYopjjsQXwbIliWxu8ryj2Me67F2N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o33rw12XlqYmu3CSaNFMnHYa9kpvsUuxkuc0rIw/ZwavkTZvKI8lQi2i7kab3K7ExSGzUa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ea7EPKI/dLwvKvFhEpuLFir5NKZJV7ZOhSvJmmzSRw/2KNZUOG5GDKSHHcoSrksux7CdEn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0llj8/A37t91+bC5MXnJOh75JWRgmNV7SK2GjSKPc8VfBrsq2SeaY232LubLE6K1I05ced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YvPbEXpVjpmi+PZwxK2Ymnxku1qxx08i5NXqo6dlUzZiiOKNPyaSu9MoqxbEn+hu/JW2dF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QxNJJ3v2wdDlGSPuWxvEoSs0k8OvYJ1wRxf2R7Z4lcEnZpKinlOWerYW4u6suBFl+Cu5FF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3cI2TpIjKo2Slat5Yf3DkvkmrQ4+wsjJrgjip8lo6lukJuSdmltUbRQ8UscrVdkcl7JD7k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L93GWkb1PcpaaIvUqZJUyHJLDskmokXcd85RVDjt5rE6IpWLbjLENxqjSONIeXAvUQjRLn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WT/H332KTFKhuxDkxS9NiepbDIRtkkuBx229hZGbR1EdQ/p8Hxsav2MRQhJol4WV2LxL31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hj9othkXXAp2QdLcxF85Ye+x07HFrycduovsTpksRvK8llXhijSVt4F7pe9vvTzQ9lsLhi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nsaF8D1VnpfPirtWd9ldi8MCxv8EvwC8FmGyS3yhyafUNsk7dkHRXpocWV4qzQ/4XkhKz+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JRvfJJMcexHHgWSzeVe1XmvOvdwaRqsUiapkOd8m2sopNDg17BLTmslXyOX6L/eUf6aaJc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X7W+6xT/ZPfgRdMat3kmRm3yTafGWl1fjrJ7rbJZ3l07VMaWohJPhE+B5LyLu59ova2X7S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e4yCs4ySsW2zJKnQkNeJOskLYutzdiw9rE/k0sjsTlZJ+Zd9/8LeWHKj0snCiMtLstONsx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cnBVa8adEXFrcnh0rOR4m1ClezHayvNeF5rtXtV5V5F3V7fU8obxonustqMRbMX9IwTQ41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Jfc/A8r7V2L2q9hf4iMmhYn7yg/SJ/oa3Ix0xMTgwd0yWEvgfffmvwXmvAvMvzmG1e5J7m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yS/hLkSvw2Xmy+y/a/Hnfu1+CjKjUtNGF9xd8E92QV7DWxhqxxVd9Fll+dCyZuLj2iH+af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MJWySaRhrfc+O5D9nHN9texf5jQ14lsamKj+D9ys2X7V/mFiNGtPkaXic72FJrvsv2S9y/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ZoFGu2h99e2ftn4VnZZf4+2RbKyrOV0Vm+xDXtX+AT7rLNRf4GjSNV4FJoqxxNVFp5RdlW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AryWajUX7iihGk01yTVd8TV+jU2c5qLY40UPvQ/yfyV4a8Nll+yjH5HHLD3NJuTyoo27K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TFL0lPPT3v8AE/HhfPdXkrxNmovuRpErFszkapmCOSJSfwSv5y3NLySs0fs2RrIQUtySS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RybHlZfah+B/gfjwvy13Xms1htqzTWT7NRqFIssTovUf0Ux/0wlZpyxOSjSWWX2YD+DEVo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xL8V8dsYNnSY01z3UUUV51lBW6MbE30os+5bjh30yiKXyaklsXJqzWkTakYOxObXB62NaS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TW35f47MONs169jdEZ3tIlHS/LRWVFeDD2kOG9mhCifJszpxHho6X6OkaUiW48lFicokpX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Y0yjE58K2YjE/Q/wCw5MjgfseC/gcGvZ/HZhcM+R+tf3J7wv2tGkWGJIoorLSdM0Md/Ip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iaUjSzSzSyjgu1sbk+fFGdRJTb95QoNiwRYMUKJpFyVUmfO/Boi3RLCX+o417D47MOWl2Y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4E6Gte6JemOn2aRpFEooS7ELOZDgolyVTGaWOxMssnwRxXR1CW+a74ySW4/57pYcmLB/Yo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1Uiz+mnbYmr9rhSnxE6SfKJJ4fCG79hVih+xRQkKOT7F2PZCluMhlIZIQ+CBRRNbEOBI6T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TXv8ADwnN7EcFI01lXbTEhIxSXIhMfBJU/ZpW6NUYf4zEjKL3IYsoGJFNa4+ZREkUV3vgX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3GRLJDJCyj2WiL0xchuzDxK2fBJaZUP3/ANNGoWaSuyjSVlZY1ayaKyxufNQuzC+5GN94p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9LoweHHK/DQkJFeJ8CPnsm9yHAm2XQtyXB8HIuBCLyfzkt8J54vwX75EFpjReWgo2LNyjS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eeKtvOuxEpOT3yhiX6ZmnpJ3lNu+1IoooSF5Y8HzmkSijaqFGirI7IfB8ZcorLcTzw5aWS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t/dwYstUu1ulsNV7lEPVE2Q+byorKmf8ArHiYa+SElJWs8XkxPtLITZOW3nWT7FCoetGDj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OT37aEhIr2MeM4kWMpFC5Ehi4GRy+S8pLfJCSw/uZJa16Xfd/Sarb3UMT0UdWP7NUeR40E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6m3uI+pxJKVIcXl9K/TWeLyS3jkuTF88e34yj6XaJOWKXkihL2izWTz+RukXaFkiyy0WNC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9Tf5IycXaMVb2vntwnpTkT339g/CjVGOHcRysvJKxciPq1uQ4J8n0r3azxcnlPjyx5JKhK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s+mf+RGLtJosXZfsFku6hoRRRE+BFZVlIZgupDuDK1rUjE+2PantsS+217lGv06ezCqiSI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UtqG7Pp416i8p8DGrNBJenyoW/JX67LIJY0NPyOLi6eX08NH+WQ/U7EqFmxe2fY+c1yUfI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iPTi88kMLQ9TZiz1u+3D5JuMl6e9+yirT7U6HKzD+xGOrgKLMLB+ZdjJZ/HlRdcGJNo6p1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1cC+qUl/kVixsJcRMTGlicl0axSd5yI8ey+e6QiQmyxcllikNjmLglwPNc90CPucCNwkSV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YlW3fZPNDF4lklR9RwYfAuBjr5MR1QoXuzpo1uLqQisovKvZ/JLOhqiW4iWa5GVk0JWJUS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hShp1Ivs0s0v2NFGAv8Y986Rh4Gp/wilFUsrHM1F5Nlk80T582NwQvlCjJI+D1fsxVKiM0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tzD4zgt/a/I1kiyWVEsrPkxHJfYK/ksYnsJnwNeF8EXcGs0rEv9UONo0UONjVeGis7LyRh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ZZ4WA+X2M1GpjkzUyyyQ+c5eXqE53sYc9K3Nca3H8ixEzEmmthr5y42IcZI/WTPnJ+w+e3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CdoXA+cmUPcitjQVS2Ls9I2rG6Neob/RB32QVWiso+hWQ4zZKOpZUV22WWPtwVcxGNhOb2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9k8ZRIYut0NDossssfHdpOmzpscKXgcRogk3TJQX6P2YSjRiRoSZRDDb3ZLjKCPhZPJ5vy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uCAiQ83wR4E0WS4KJbMtMWUec6KoQhxsSrN5SXzlebFBs6T/R0TRH5kPtwFc1lKVHqnudO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tLN7sw7UrHMbLNRqNRqyUhyzhucZPjJ9lZyXpFqt6T/I0b72Q17E1PlkHsbkZEuBER8ZPJ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MRJGlj4Ist2Oz5Jm5xyKG9tjhfAtiarLERGQ2LsTNW+WH8i4G6NSy0v5NKW45X2sudGh/L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H/M7NaPpMROdIXLGnJieJQruytqZF/BY8SK4HjGovxULYUhostGxSNkNl5y4MP7mhEuWYf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0Rv5PkfBEjwPjN8D7F54qyhizZHKR+iQv2YW+7Gb5Yi1LLEEmimyPHgi0ojSkXWyLsZWw4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dlt/JS+SllKDfydFfIoLg6UDCqMtj5NUraR6/k0zOmzSTxL2Xg0IkkuO1DjSEx4lsb8MuB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kaVujDhGS/o8GlZCNkbHyUURP9c3IvJP2MR5RysbLLYx8EhRbiRWlZbDE/gxIaHRicZUR4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OaOrR1hYtkuzCSf3EcNamiMVGTRVTaMdJytC7k6Z/R9mLL4RVeC+5eVm6nY52uBQZBOI22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aF9uUu1PzLKI8o7DylwR3KJH+pIw/sE74P/TY1D/ZiS1sxPtJV8ZQ47nGleVUTlsPOL37G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ifeaJyWuxQcvkw8KM1Yue+H1H+rOuzrM6jNTL97oRpRXhX25PtsXns1ZaqNZrHITot52Qx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HVo6p1L2ynxlW5h/aLtf2LKfwSVrsim3t24Uko7kcWKjTIY0Yx0imo/BDG0Kiyyab4NMzp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jEWHGPHavxEX6RvvXgsTNRqNRqLeVFj8FCJ8WaiyxTp5Pg+C7ZAWdZavTWUvtWUsPVG0U0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9uxnKHl8+F+80mnz1cCPHemajUWXluNl9llllll5VkkPuk+yEbze22UOyP2FFUJWVlB7Ek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e2iiiiiisqzftb9xH7Sq8dll+aLS5Or/Bu+5ksO1ZoOm2OGlZ4i9R8EeRZuRg0vUzFnqEP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xL5Yn5H+NXHsLLLL7K+c4LY0mgoeddmG9ikJUSGqynByexWxHkWdE9lWcuM7zbE8+CIoEl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e/DfjXHdHEo6w8Zmt5rOa07ZRFkyTvLAjqkTimxYO2rsijEzfc8lmtjCkYnlor8MvbLjuR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UdO2SPjsd/OcZjkkSlef0/phKZQ1owcqEjVQs3kuznJdkNtxu/wARJeReOvGvHfZixvDjI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NQErPqpVUCy+xdqGhvNdtZo0m3/Cx8mnOPqwMmq7cCGuaRjS1TMBXKzElqk33LJIrN9iyX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VeCy/MvBRays1t5/T7xlHKa+e36ZaYueS9GE3kikV2pllj57KFks7NRqNRqX6PQaYjgUj0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9np/ZS/ZpX7NP9NJ02dKR02aGaGaWaWUyvNhHyU2dNjg1u8opy2R00aUYkvgiX7i/Gs/p3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F9s/RhqAj6l1UOzcpj7nlE1Fl9q0noPQeg9JcS0av6X/Tb9lRKiVEqJUD0HoLgaoo6i/Zr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v2bfs2/Z/9L/p/wDS/wCl/wBP/paLRaPSVE0x/Zph+zTH9lR/ZjJQ2RCLk6Eq2yxJ6mJWQ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co/h4OnZir1EeSSp54MNc0jGlqmYKuVmJLVJvOyyx90so/kPqHczDjSyxcT4WWFCleUpaU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VUa/ES9UE8sZeq8/p1oi55Xowm/35XkkUUV+Nl6pFVsYuJp2WWFC98m6JS1ZQjpQ3+Coof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cdWH/AOZJW6MX0RUBI+ofEfz+CrmjGnpG7IrU6KrbLElqeWFH5HNDfZZZZf4H6V+qiSp0Y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JH02H/uzElcjBVyMd3N9tll50UUWLK8qyf4v6Vbtn1L9WWDCleWLKllGOp0NUq91RRXm+m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ZF0xwWKtLMR6I0ssCNbmJ9z8KzfGSGLsvtv8ADfTKoGK7kzDjqec5anlhx0on7hIjBHB1F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pGg0ZbGxsbdiMKGiNGKrjeSxFBUY2Jr4Fu6EqPqML/ePissvJDyT/ABy9ER7sw46VljT+M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eW/GiJdD7LaOpI6rOp+zVD9H+M0wHnhRhhxv5HiP4G2+SHJJ28kLEkQxv/wCjGwU1rh5K/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L7sm6Q3bvKPpQ5IbvyryRykvNDg5FhSZpjh7tkYRnuj/84/ppLgcJLK2h+ay86Pj8ViYmp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iU9WxWV+2o0s0s0iijYtFrzYeGlG5D+qS+1EvqJyys1y/Ysea+SH1jX3EZYWMYmBW8R5Ie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WaFlZf5uimaWaDSaUVE9JaNRqNTNTLfs7fguiP1MlySdu8kLFNcWVFnTiTjozsq83nX5Si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Uj0lxNRqNTLfs6KNLNLNDNDOmzpj82lldmtkpXleV9tl/jLLRaNjY2NjbOjSaDQaDQaTSz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SzSymaWaWUymKDNDNBSNBoRUT0GqJrR1InUR1UdU6h1Ga2a2Pywyku1+Wvyllstmpmpmpm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s1ms1ms1mtGtGpZaTpmhml+ZIa8cBE+O2ivGiMopUbMeGiUKK/wCDsU2dQ1otFI0o0Gg6b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Vk/FERL2FCLyUmLENSZSY9jUhQs6R0mdNml/8DqZrZrNZrNSFRSNCOmjRlpd2T58SLrto0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GxsbGxaLy1sWIdVGtGpFDw0dM6TOmzS/+D1M1s1imXRP+eNQRpRpRsWjUjWiWJa8i8qbOo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snRoR0zps0Mp/8DfkjuhxQ4o0nTZ02aWPyL2Vmtms6hrRayo0I0I0focGiv8Ah1Jo1s1ix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nx+EUma2dQ1oUkJpio0o6aOidNml/8soM6bNLKft9s1IjidlGlGlHTR0kdL/kdaNS7dKNC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OmzQyvHWdFZWKdEZJ50UzW0dVnV/5SzUzWzqM6rOqdRGtF50aTQjppnSOkdI6R02aGUUUJ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zpoUa7XQ0bf8AILy2ama2dRnUOqjqo1xLXbRSK7bNTHJms1mossr/AI9e2s1M6jOqzqnVO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+Fl50jSjQjpo6a94kKNmlGw1+GfiXvrLZqZqYps1ms6hrRqRaP//EADURAAICAAQFAwMDA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ABAhEDEBIgBBMhMDFAQVEUIjJQUmEFI0IzYGKhFXEkgZH/2gAIAQIBAT8B8lVtrO9t9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ZXbvKtsslsovtN5UWWIsT9Gt6yvdXaa7NFZ32qzeyit1b5C3yyW2sr3WPKjxms0/SP9Doo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3IWy832621kh5VnWSfcorKtlFegvfea7dZp+qe+x9uy6L22arLzWVZJ+u9tyybybyortVt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K33mtzeT85Vm8nE0ooSKF02pid5X3UTIl9y9qGzzufZT2VnXqtO6skLY5DexbLvoe2Vl3s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xC6Cdli7iHku8tt7n2VlqLysv0d5rKu2lm5F53ms7y89c102WmVRXWzSVlYhbq7C3ti21m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lnnat1Z+ckvTV32xMsb3svPreSzsWXUSya+BDKPOUe0h7POxdlnUT+TyRjlayrb79rwX2l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yhZVZPezT0LYxIooTEytiyo05rpku0h7U+xZZeUii+payYo7326K9Kn6Fw+B7VGxRR0y8D6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hdd9i6jQ2xJiF2kPt2Xtn4Eijp2LLyWyzz2K333F3a2tJjhWWkqi+o8qyoR1H1KRHptSyo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dxjL78iu1RW6u2isrz8Zru332rGV85M8Gpe5q9yy6Hk1WS7LYkLuMZQh92hdM7ovNLKvT0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0UNHnJEVY40xZM1EXlYs+os0tjH2Wiu9eSych9RIW2yyyyy+699Fd9eicSSOqIF5RWT8Gn5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6yQtj7T3ve3QkOQmN/A2xMW19hdxdmv0Bq+jOUL+RVlZZZWaykWOReS2v0+ob6l9Cxs8I0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C7j7jK9FfboascWl0IfyLJIui7OgkXRd5eCixMWb9AhrfSTKyrJLLxufYWxZVne59pekvt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Dzi7Jn/oUfkssfwULvPYxdhiG/g6iQ3QitjyfYXar0tdhbF2F2GjqhrrbKsoUa6kunUt5W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uPZIQlk9r6vKhPKhDZ7CdZON5PsL0K9BRXoV2WiUL8FZSYuqysq+g37FiIr0TzvYxvKsl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vs+exWd+moaNBIgNdTSPplpIoXo2t9bVmll4Exyyfr7zXqluW6UUyqHlRRQ+gi995WLsMW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xNj6iiVk+8sq9Yt9dxDLFvoZRqzeSzvKy8q7LyWa2ve/0lIosv1L7yWSefjKyrNOS236K8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t9ehe+9ljQ+gnk5Ij9xWTiUKNZUVuW17XtrZ1F3l+pLz2r7EsqNJFV6N73ne5fqddxbrLL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s7yeS8D6CHmlvrsIbyWyh9Suwu6v1f226ZXknnXUss87qPHYWVbq7S9HE0sr09euu82KxM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hDQn3K9BYvSRG6L6FJmhM5ZoZXeXqrL3axTTXXavJGV7GURKF6C/Q36JGmzT0KF5PfPSjl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QbPPY0mgS2ODRC4iZITvOvS0VkxZ2N+g9+wiPjN9GNlovdSNCOWcs0Mp+nsvKy/gi721m3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5tZdM1taL7N9xizeV7PBeSW2+2hPoKQpWWmNI0ldBEWKQpFrfRpRoQ4eibLykajoR7DVmh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ryX2rzs6nUrKu6t1b73vz2ER/E6MS65SGamWdBFdT3GuuTlTHKjUajUWXk90VZoZW5lljy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8i/jsykyyDtZyFtrYxdheqW9+ezBqikaR2WyxUyhoj0JKx2jU6NR5HWTKscc553nDydS+h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bNLz8ZaREpUa3lDszWUMpOhRNPyR3Xmuwt196ihldp9uzUahTFKjUWNmo1FnQsfUqys+uU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dEZdcmWi820ah9SikaBRaJqxYfyfahO+zPxknQp2NngsRZeyiv0Jldh7aya7llllllloWS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y8raOZI5jOYazU3lE8GpDpiTOWaFRaLI9l5MX8jfQj1KyoorYvRPPUjWWX6N7vHprNRro5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ytl/JedZW0amyzUKSNQqY1T6nQj2p9GIXVdTSKJRW9ehbNRrey8rE+3W57Yv01mot5XnF2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yv+BNbMLyTw1ZoEqzre4NsUPkrJdld5yNRe+Oxdxdqy79DZqLYxvajTXocPyT85X3l2V57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47V33tqxdRxs/jvWXlfesWx+BeO01uW9dn37c317NFZJ7V2q2WS2Mj4P/AEJ2Syoor1KEP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9/wBCe+srLOua9BWb2rJr3Rd5R8F0N5t+mQtqyj432MssW1egfbfkrZezTJjVZx8CyaEhr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zvr0JxoW6/WrKA+x5PGT2IXoF2muppZTNLOWaMsNKjmGoxM45LKI+2s5bffJs8FFZX6aX+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ygPc1QzwUIe1egj2quXXZeeGYi6kfBLxnHJZLz27E83tSyol4I+MnnYnfoVk4JuxZLNZrK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LwLauwuzHtNe+yZHLDH5EiXxms7F3X4It++66YneU37C3R9Isl2EPas/A2JbluYuyvPZYx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Q8jG68bELa+w9sI6jknLNByjkjhT6DjISrN5+4vSLJZLdXW8qyrJbH4ze6iu779mT+7c3X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sLyYnkfkQr9jDXkeJp6IWNI5cZrVEebXp0MWS3LzuWz2FucHdFCytLyPHia4P3K7L32WS8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c6K2rYh93D8k2vDG4tnufb8GE4tksNvqcqRhJwekxvyzfpXkhizvbDTf3Eq9s3mtiHsh+S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eU5qC1MnPrzJv/wCiOLplZHiVPoQxNK6EWpLUt95WXnRWTGQdrOU121sXdogjEhq8DhK+g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cGpdSL9svLsxX1zWa7byWxZoYtizR77GXkihRZGLY4OJFL3MRJLNEsROmORZjN42Jp9kcQ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IOjAxuTiaH4e/SzQzls5Y4peNs/GUZUaxu9iiNVvW+yy91ZWQ8k21G0Rk/FnwYjdmHKy14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Uc2LL3F3VsQ8kMWxZo99kseCFNMRAsw02uglKLPKESf25IsTJKmMjjKGr5HPVK8miLOsm0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KhlkH1NRbytbp+MkrOiNSKT8bHtrbWcnR5KF2YeT7aWo+xM6dKJaOphuHhEoq7ZcCeHsXn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EPJDFsW1FmLjvEtR6R+TE4lSjy4R6GHxMoqpI5nvE4fFjiq0UYEkrJwV3fkhFWS85oook7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ZGGr8T7rqin7kI1+KFFvoRw1HxlY8o+Rt3SNP8n2+5rgLOmaGYuG1G3n9ubypmkrt6h9ck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BD8kfxRPyzD6SJx1dCelKkRXTqS85MXn0C7K2Ldj26gvc416UsOPgwXofQnjf8yHQ4GTwc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A/NjnFlxiT/J9jFwcTExW0jBhKHVrqciMnqkKCj4EX1L3Np5aYv2KSLFNL2Oa/Yc2cyRO2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ovLTXnsamRb99rPcaEiuzHyR6Rs5yrwJuupiSlF37Eca5UTlXUk4tWYf49Sb65M99ldxZr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lCWpmNiLElaOY34QsDHn4iYOBipfeYnCT/M4bGWPDUjh/yG38Fv4MT8n2GO2JMULOWcuhZ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h9T2IPoPc90Pll33n3UeY0LDp+RyVEmmhKMetmtFwJYnxs98lsvtLNbGMWxbuLevFUEfTx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4rLSVao4fC5MKOH/Mw3KvuyxfzfZihCyfjZEbR08FrwWOTTHktssJ+TlqjSaSvW2a5Gtl9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KK9CxZ0JbsTAk8VYiGJGg0GiuuWF+SPk1/amY357lnF1sk6WxD6scXY4dbKHG+uTiYcor8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ZLwj6h/Bz5DxJy6Pa/Xrsv8iu8uzeSFtss1FkfJQsmryj0Z7tDTUTH8j7OunQmJk52LYjw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sr1ll9+6kT8+gvsVlZfYitjecetSLdNGN7bPfNuhcWp4nLhlJdSPQbyj42I1Gosssssssv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Qy8jfqay0mkrbZEU66FmqhS1PPAf2IrqzE8IeaJOjBxlipuJxU9OE2cPPRiKQuo0Vko52R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2HGu4v01+fQUUUUVuxHRrYpyKmz2HknlQkTXUsbIiZRgzUY9S/uJu0PZjv+2zglWGcd/pm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LqWl5VnOahHUyPEubTyh9nE/+z8iSrJfqzFvRXZWT87nE0GkoedCRD7neTWaEssd1BmFxc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WtLWxnEL+0zg/9I41f2yHQw8R4c9QpKStbOLi5YToh+Bhu4oxlUozIsaslFoWddiyyy969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czClK6Ytq2uJpFGs+NnUaNUos4JN9diOIX9to4P8A0jil/bZHLgsb/B7OOxtK5aMLxRw7+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YUtUExMn62isqK313XsW+y+0+5WeNjPCdoweIjirpv4yeqR56HCw0x2vqjg/xaOIV4bEMj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muOoTsxcTlqyctc7MLycLLzEatHCP7KLyTzbo1P4OufUX6Ne1+mfZvO8+Nj5ITcH0OHxNc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xsx3czhYtyIKlWzrlhvRjSiSVonOkW3lwGJ00iOKxdUqEiJgyrEWXCf5L+fQ3svbZZZfo0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Kiity3vfZedGnPiY2hn9OncHEWzi8TSiUnZwML+7JjckJ/wAnXLFWnGjLLiMKnJCixwOCd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WQmJmBHTqf85uCZoRyzl/yOEvZjWKjXiLyRxr9xNvwypn3n9z4LxPgufwap/tNcv2nMf7T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BeT6vDFxMGc+Hyc6Hyc2HycyHya4/JqRfde55oaK7F7l2q3V2MZfaYyqbP6fOp1t47FILU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naKiJxQnZi4etEJakcctOJeVmBLrZ7GIjlRI4MR4KXUwZf2k2LOXM9j+6VilYppxDTM0y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/ABNH/ETmvY1YnwasT4NWJ8GrF+BvG+D/AOQVxBp4g5WM/J9M/wBv/YsBr/H/ALE8Rf4mr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tPu/YU/2Dj/wK9tBp/wCIl/xKfwaX8f8AZon8f9kYS/n/APT7/CRqxfg5mN+05mN+01437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12LYspZX3V6iStUcXH7rOHlpmmLPElpjZxMrkcHC5WQVKs9KNKKFlJacRS+T+orwx+MsIh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ojlUTh1/aX6Zh+B5JZN7X316njYC6M4eWqCefFYlIbt2cBh9Oy+pxuG5w6C4XFl7C/p+Iz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ZFUqMTg3LqmfSYnyLhMX5R9FivzIw46IqP6ZHosksm80sr7K9VZbFs4uNrLgcT7aybONxL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VHDw0x2Pv4/FwwV/JwfFc9dfP6W/BHalk91FFFZ167H/ExY6ZHBy6uJhy1Ixpf4o4j7pM4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4rbRRpWU5aVbP/IzXsf8AkcT4Fx+K3R9TifJw0nKFs4icozpMfEYqT6n1eL8k+IxJeZFnB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4E7yX6RPwQ8ZSeS69lels1dpbMbxRxcadmDPRKxS0fcjGxeXBy9zWcJD7dXyQ8dnj56cKv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lwf4HFr7itSL+R5UcG28FXnRX6NNkPA3WaVZNi3L0TZPGd0Lr7nJl+45c17kuYvcUp+5zq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TOp1PuFslLU7OKjqiULHhH7ZM4rEjN0vAoanRBaVRhT/xfZ42E5xqBKLX5I0iVMSODfRo4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C/KRLhsX9ph/0/Fn7GD/TYR/PqJJdF+lPqIbvKKybyXYXessZiWKDkRVLY4RflH0+H8H0s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cZeJGniV7inxC9iPjrnxHEKH5E+Pv8CWNKfkwvzRN3JsUqJyr8SPE4iIcan+Rw/EKfZcU/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H0eF5o5MPgUFHxusjjQlLSn+lLyPx6Rq1Qunbn4PchNeO9/UHeKzDg30RDhZUYPCU7J8Hh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JcI76MeFOPlZcJNxl0I+N/F8Q8GqMPj4S/I+pw/k5kfNnMj8imm6ROWlahcZhj4vDRL+p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pT9kYvF4mJ0bP6bOsev0pKjyVlffvsWaka0c1HMJTfwfe/Y0SFCQu4zE4VYmJqZh8IokcG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F+xLhl/iYnDfuRHhtDtGG7jkxcTD3FJPP+oYcnUvYSopjVGF+JwvWTY1Zi4ThJ0WTi4uhR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waj/df6ZTOp1LLfbs1I5kTmo5pzJfBcypmiT9zlfycpHLiaImleroeCvYSrJj4R+zHgYkR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SPkwp8/yjF4aUOq8Fo0x9zVf2wOHwuVCsuJwda1IlEkYcZz6ROF4CvuxCv1K0akcxHNRr/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4VP5NDOWjlxNKK9FaNSOZH5ObH5OdA58D6iJ9SiLtX3rL2PCizDgoLplLAhLyh8HhfBDCh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4y8o+lwvgWGo+BC7l+u0mlmmRUj7j7hqR9x1Ea69hYv8AAsY5xzTmo5qOYjmROZE5kTmRN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+TXH5NcTXEeLFCx4s5y9jVP4PqB4834Lxn4NOMLCxvdj4eXyfSz+T6WXyfSv5Fwv8n0q+R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lR+BZX25ZLau0ihDkrovdf6bSNKNKNETQjlo5aOUjlROSjlIeCj6f+T6f+T6d/J9PL5HgT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9IsWSFxXyhcTAjiRl4LXcsvJdqWS22J9tuieFiN2LXAWPJGHj6vJrTyv/AGBRpRLAjIfCo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XsJyicyQsaQ8evKPqon1EX4FixZa2rJdp5Lcu1qGaVk4RY+HizkyXhmqcPKI1NHLa8MljO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AuJXuLHgxYkX7/wCwKHBHJiclDwEcl+w8OSJKS9jVJHOmvcXESI47fki9XUeLFdGQkpK16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kjiRbpPts+4+4+4+4qRpZVDVnIgS4dex9Ox4M0cuRqaI48kfUNC4pe4seDFOL9/R9b9Dfp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DwIH06Iw0oxMNydowU4qn25Ys7o5s/k1zZ9xomzlTFw8mQwNLu+49j7LimPAgPhUx8Mzly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kLFkjn15PqV7ix4M1xfv/ALCXbxaUxYkiOLL3NZ9ShcREWLH5E0+4/RUh4UTkofDjwJDhJ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Ijjy+DnV+RHGjI1L09/oq7c8OLfU5UTlJeB4F+4+HkcmZol8GBan3H6hwTOTEeAjkP2JYM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S1e4sSS9xcVNEeO+ULioMWNB+5f64tr9GyWPFHPiLFj8mtfJfplecsNMxOHY185dRSOZI5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i9xcXIjxa9/1NbVtfo2ciRy5fBTWVFtGuXyc6fyLiJn1Mj6r+BcTFnPgal27LLNRqypk8B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yLplGbiRnGX5IXD4cj6OPyPg37P8AU12n6N7KRoj8HKh8D4eA+GifS/DPp5HIkPDaKofks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fyPiZI+qZ9X/B9Yvg+qQuKgLGh8ikn4NXyaiU0vI8eK8H1I+LHxUieNKSp7YOUSE3I+5el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Wx9hbltfdo0I5UT6eJ9N8MfCt+59LIeBNDwpmllZLp4G3RrZqZGNlV5G8tNnKj+4jgQ9mf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w0jSUWdfU16x7n6N+mocEzkQHw0B8IvY+j/kfCyJ4E/g0zSIu+kkctPwaHEcV7CTRzZI58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mTPqWV6C+23Q50a5ex966pkZS9xPe97e1ZvNZvsrctj9dRpRoRy0PAix8PFn0yHwh9LJHI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EAEkQAAEDAQYEAwYFAwMCBAUDBQEAAhEhAxASMUFRIjJhcSCBkQQTMEJSoSMzYnKxQILBk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UJKLxNFBTY3MFRIOTssLS4v/aAAgBAQAGPwKuSooF0jw0QkXPbaCa5LgdgdsveWNeywPEP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IY7mai0Ocy1+y/EaHt3aqUKyTmlQ4Ym7LgqEX3WLh8yOrZyKn3TS05EUQIbNnr0U2RkbfH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sqQFs2+ytd6G6hVVxQpsjRaqH/dZxdxNruF+GZUOEXUcQuOq4T8OCj4aox8Cua2F9FWvwq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Cp8Ki4NpToMNzKgVogYmCs40hMA3VRKtN58FSoZRVGJUGaHW6zA1NVamOHRNccohOcaaBN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a6HZKRcb2j5hVYdgrB7v3FPtTGFpOa924xwyh0KsuKQdNkGbWasmIs+WhT/8A7lopfk+EL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SOFQNGSrbbEP4T9sSPVZGCFA0ZVNfoHKyylwyCbioJjyRgDGbU5ZQnECpPomPxcbpoiSsW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Qwjq8rmg6o9F/cFZueZB0lYWoZl2uyYAOPSic5k4SYVm3QUKbXhbkRqsFpOefVe5r7w0lO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pr7SGstBWCiPeGHsDoiZKDmt/FBzCtm141Uo4TG6OEkSq1J1VfS7yRLiY2WJtE1wKqYe3V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rINxWpZ0gKXkNA+RtSiDDNZzKxfmOb9WioMPRQTW6Ci2zz3RaZ8tU5/D2QAGlFL4m4wKp7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XF4J0VM7oUNv0XBmsNoKrhK3VaIKooqrKDuF+G+Qgbeywu+pc4hCE2NkffsbIMSFDXU0lA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ibMjspyKa189wpHENwvZinIsORUj0XvLHLUbLa0UH4kMErFaVcoYuK8FPGo4h4c1xLhoVI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cJlQ4SvwzHRcYv3C2P9NVcNPBxKnwjfTNVvout9fH1QOoQgjEGoWblidmTS4x81E8xBJDU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FLjcUTvRWc6Fd7o3onDooNxucGjS/C7VUT0JuB/Tcd30HZWNgO5Rg4rTJE5OFAgPmFUHU4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7Ux4OUN+y9mYathWms5eqINN0To5pKte4/hO9VYv0iFYtGUBB2ponMI3QtXGbQRATiRxY5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7i5ctMJKbipZNTi0YW6BWJaPxDTyRAcM4pqiTkPupRiBKtJzojIB7qZlzskXPOX3XLXYL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mqI4g05SsJdwfMVL62YMBe6bxHN1E6DPdNNoz+4ZQsJMHNNnT/lEB2ajBLyMyiYojhM7KM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3R23XDkjBqgE2NQozgojcLq1YXw1orOpT/ccuilzlXFBU2b/91Nnic/dGX2gRcXV2TsWuq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7zMZQFM5IN+YriELCJlTOEalObHndXwwMvDwqH0cq5b3cQQLU0jNVEXbqDHYqghTatd0IQ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a9oihBBRsrWls1e0MtOLBo5F1mAz+FIw2o6ZqHSx3VSw+iDLUZGkI4TXZVEFNfusTcliZl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Fe8s/xLPdvgob6rpdJ4WKlFTLxQeyezY+LhKh6pmiWPE7FcYI7qHhUKqqEhU4h0voVx0V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pUm+TQKnxD4KrceCHeMdUTq6ibOekrAJosUQ6AmvmTCBdW6HhDF5xuiQYlNxaT4H1pCxTi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kx2mqLdgmz3Tut9aC4pna/A/lXQ+GjjhaUK0/7/3T3WXyzKLawf8AZOczdOD/AJBIKbBnh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0w4pVmY3RPQpwP1JhHVO/70TT0TRs5WPZMH6k8N5X7rC6GEGDuvaBqQmWr8jPD1yRdiwg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g2jmcWIboOzdWY0TG4YfU1XuCRM4mwM0GTidkAiDXZ3+LnxkVh0UDsEGN4YFXE8yAsyIbm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DvUqS1rC40AMwvd4eIZvWGjrOU5sYmFWU87M8KcLKcOSqaZInRNJc0yat1C4eAd5TbIQBK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yKnE4zuM0ATw6BSX8ZdydEIQwTh6rAxpPYIYZ805BPA2Q81+IZU4iG7hcDnYN3Zp3HhLcu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LjbwYyK4i0nSqjCbMAZIh2Ek1TPdiJp2WZawaLhxPjZcOX8Ix5lcIwxpdKxHK6uSoLqePC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i4IHsuJUoqGVxNXCVKovdmH2Z0K95ZUIVo8c+GCoGYzWMWjsSOJo9+37p7rA8pjCVFvZwd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x1TgWRFaLmPmEW42lpVXtCwsdPfVR7VZ+7f8AUsXs722rVD2lp8OFolYrap2WFuaqa+OFZ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8HNYX5bFTZnAVLajcKHLZUXE2u6/DMqHiLqGFx1XCfim5t9FxKD/R8PhpfW7JHcKPnWeQh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5rDZ0Aas12QndOCMZC8pya0eal2Sbk6UQ0SXxHQIti7KiJ9FaCaEqHguCmVHU31WC05d1S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D/qcVbiMyjOcj+FaAfWrRn6IQMbJnQpzc4YmlObuET+1N73NWEbqzcm/uVHnssTwHNNYRO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w8RcrIAQ2Mk36reqdjJDRxGiL3HE2NdFO3DKyiF7omeqcBWNVXJQFIElYnThnTUoPtYLtG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/LoFUYqa6KrjXNGst0R2VKoAcxVFEbeSayBDckRunAGAOIqfusZcQG0bqsLhEJz/RMs3mL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vydQdFZuaRibwtCOOjpWIxVFx0R6hSd1NpPSL6QfJFu6PFxqsEdEA8SESAA45FGoYP0qKu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vpbsnOdBJQxcyrRU5fB0+FT0Uso5AOoqdL81ULKFhNWuRkeaoZUGQiRTssbasOYXvfZjin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ghWrWuIaTNN073o94ROatH2WKztGVLViw+9ZuFPK7qtxcHa5G7/7g+6mzcWlYfa7IOG4U+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vxGU3GV1OXdU9VDKN3VPgAp27OL4dCuNcYE7hYrF2LpqocCFxrhKhwlfhnCuJtNxfutj1+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gU6fHHjqul9Fx0Krd0QLaqSYQlEtNDksMRorOajDkjHC3Ki5fNTZ5oRlOaPebovdVPw5lO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nupSMkw1rWVDoh1cSy1otqprtNFWiGpdoqQZp5+AgrC/kOqkXEIC6E4dV5rFqh3ChTeOyj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ZrzCyThaEAwmWjsJZi5dU8xDdAFZScwgXVAyUkGQPUp5dk7ZY2DFGmyg5qGeaikLCTW4ua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4QC6KN2UO/MdssZMHcqGLioiBsj6KE4jyUbKaR/K81+LwMIoVOyiVhCchiBwbLDujIqRSq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d11JWK0E8NEzinE0PUg1TZ1T3ctxdia0ME1OaOVargM9Uat3qi05KpWMEECpBosVrwNAk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Cl9w2F0C6mXwDfKxvFR90GW7CB9lPs9pCnDI3F9VVRqFXNTMhY2yOyxFuJu4U2Tyxyg2n2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SduaFPE6o2HtLALTR4Ra10fwV+NZ+YTvdukHRcQhYm5r3jdc7paSCg21ONo3zTrQ2eGvko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tl0+FhdrQpzD8pjw1XD4qUWaw2oB7qbF2E7FVFFD/ALrOFRZYT0XDxBVuofJcVFT4gurUK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qtE4jMa3QTKmZQUhOaeaq94ILOWERsclGKAsbdCpO6wQsU6fdQRqFTJAaypBWSrkmHMJsx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Iaar3ejihNUzYZonzXTVNA/8AZGfRSPJSKsOYUty8EFYX1YuHwlHqg3MlCGloKba4nEZGF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OyaOWdAKqJfPdYjHnqsoOoWdwmZCc0GMQzK4lLVIGEoaKs4lKzThFdOil1dq5ovzcdVNo6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GSdVyxQquic7CJXRU1KdsESFDnGYUVx/ZCajNT5r9xqhOWZT3qze54/aM0SMmhBOAPNRWl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5r2f3gBaVAVScegXZyc485dRdU1vqm5zA7Jxt2S6KaAIE87tNU/3+IGOHusVrZB5O6LhFm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IanVOAZgRFnQDMoBxlcAMKKLrfLvRV8c3438q/wALC6rVjsHUUP4h1X4rcJWL2e09VxsMb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URkUKIyMrE0jLJAhQaKbJ5HZYjmnD3ol2hTrO2aBbDldGa/FEOFEGnlFXL33s9Oy+tq+hy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bLhQYagL2oBSTJ+JCD9Hj49CocssJ3CmyOIdFDpXEuEqHCV+GfIrjEXUK4lQ/APgopCrTw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/CVsQbqmpQGTXLOaqJoU8Ug7oh8zOqbvupaeHZdkIXFCd0XEYKIaaadVJoMgEcYyEq0tN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FNtDoVHyyjp0RlYtSpmqEaqmSPUL9OyxNy8EFQ/kKkKt3MquRE00QaGwDqi22EQoBHwSRm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Q7lfiWvkFW0PvNE4cRnNUVpae0UDNDqmmA0fynOJwhuYRbENzXRUQY5pDjkEHO1FLqpxsx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Tsds1qicXmpbGHVZIGJCosKMqWlFU3Q+lOOpuH6ih+r+ETuUOr0TuV1tCi5xB1omwrRzDM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XvMJxYs9ITgDECUfVCWy85HZNXQ0VmzYVRjLZNch9R3UqeUbqLV86BGzdQCvdH3Lss8SFp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GDYJxKoqqSqXUMFcPEqjxYn8q6Xy30Ut4X7KqmzcQvxWh4XFwP9FNg8PGxXE0scuCjtQtV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8QuaXdV+JZ+YU2Lq7KcMhVoeqaQ4hzcjKDfaG4LQfOnOZFuXc2HZOsWYhPyuTmbJvvwPeG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hdsTRf+ZsS07qGU7KIIXtLenxQUHasP8AQ0KqotQCpsH+TlxArjWcLoqcJ6Lcbi/dVofAL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8lW/p/Tyy94fTHEDVDC2n3WKKp3/pQcFJ0oiXeicE0NzI9FhG+qG0Hzu+6OCqb9Kx75IdE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sgRkB5LEXQpiGhNjRFjK6BNc5N3UqmS7XSMtQpb4CDCw5s0QrXDKIjL7rihp0IWK3dIglH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VmXjI4T0Vm9tS7SUTMMxRT4Ja2p32RHvHvtNgnNtrYguqa0aFZvsGuIPzFWrwZbPE1YQ0O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qzszjnile593hdnKyxT90W6ZhGeyadlj9rtojlmsqLG0c9od2RLdLwbNkg6rC9voZVQQnK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NZlABGbmj5syUHkcJMIkSaJ2KJGyJQGwRGigZCinYlAdEwHiDaQhOWQVq6cmqzE81TCcRy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QGUz2h2Lmh3ZQ3IldjRE7BMBgNZKe7ov5unXdCBXYrFaS7YDJe8dwlvKOqJdhZuVZiyY7O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hSRE7lVRhnEdZQJXDncIMk7X8bQVwmCqVCqLiXcq6beGZqsNtQ7qmV/4bzCwe02Yc3osVg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E6MyFVQj0TcOUZL8QQU3C44SotGUU2TyPNe8Nni6rHZmHjMFONQWvxNK29os1ZB2WHJe9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KycLez6Zp4IIx0qsJ+BQeEsPzCEQdFn/RUKh/3VOA9FNnxDooK4lAKmB3ClhlQ4RdQriXC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8HFVUv3VPCPiV5ui4BgG+q67oXmsA5otbSFOuSsxluhvuvPVObm3PqFwb0XFmCQn9UcfMf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SG7r8Og1QAzWHeFGymB0QtGvgwmm0rhTzEk7Lr4Zapb6XSckcujUWmq/TuU5zajZGgz9E5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KyDhosbTwONWp77EvxM3TsWT6/AwMzKwipKeW5uGaa2WqysvkCM2cuNcUptqG4nM+Up1pk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gbORsVxcqH1IDIDRQwaErC6JmbqroiyyiWq0e41bSeqc7RqiJUQQ5FSpUSuqLonTsmhprk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q5fysSb3U9F6lDYIvTfVRq4FWLegQ6mVbAcuqfZScGcKNgms2zVqekLuYVp0WH5dSqlAfe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iqGEcSbahoxM4YUE/idFWZRmD/hQjp0XCpnNEnIKg4dKeLiEo4KKmngzVb8LuJixWar4cF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qwrE2o/hYdRkndkzsqpxnsF12KrwOQGLE1cQwlcNpwHRC1svNWb2nSvRNn8T2d9UPa/YDI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NYXl8B43ai20HubSYnRYrIi1b0UOBBuhE6PGL+loYXEotGgqbB/kU4Paiy0CzVargMLiFN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Kp4qqlRfRcVP6KqpwBdfDI0zXeqDttVSiadNVnwZIbLuE7CYoofw6rGfIXQDVHPFioiJ1y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yDENoXSYCc63ccTDRqIc6HvFOidWXZKWHiRa7PwHQASsTTVUo7ZAudDeqL7NjjiEByAeY7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yIgrFEgj0QA4sAgQmYm1bQptYnZB5xYHGEWHS6NVHg4akrE7NSeHF/CLLMuDPmJzKGDhAE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/AAFXbEFhnmoi/AMcQTuE60yAFZ/hCRAygIg8TXJsVHyuRDK2WbsKItBw6P6I4YwmtE8XT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5BOaBUV80dW6lGM04vdH+UPqdoqZNoqa6IAquS4TDdt1LltiOSOESEKKFF2UiKp4TU3QYU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bBR6K1duJUu1QPVWj5CdPC526YNhKMprYjdEqN91DZU4pd0W8ohpK/wDEPtAbTaclhsmQN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WhrmiSZudgbij7INtBB+CSCuIArhMKc1Xwy1bO28TjZ6ZtUjFZv2UusiDuCiatJTcPFA0V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a4Yh9wsOawlocVLCQoiVhJCwH8Wy+lycWveyflcnus+UhMO4+B7wDFRF7TU1hSwuZ/CY+0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PksbWnArO01YY/o4HhhklRbUcmY3VCxWLsQUOlVoqFGkHouHiCg3cJhcY8wqGUPDsVW+mW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qVThC63UROaEazKqIu6IEwZ2TD1WE6FOPkjvOUoOwHZNOB0aL8orlbAQJIBXDIGSJgHDWN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3WHrCO+Sr/wBlNis7hRZCIC4eYszWJmcSnO0Gia8kV+Ve9c3M5riuDU4NM9wjiMnog8zOg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CjhdibtuVhw8e7dU14bk7JOsyR9QKJJhsJsH8SalW3AmxZwGtqE1h0yKDi8t6Kpp2XOd0f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ieJOQbsji5uqkkLC2Ko4XtaMpiVhs3n3malvDaAp9BR1VDadCpNSDcKcJNU51mBR3NM0Tr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U/o4i4hAhAqAJLt1A3CmJOydpqeioSdGoRzLqUQMl1Q0IuBiY+VEGnZCF5oTmT9lh3Tuyx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f3BPdEUVc1E5tKwtEw0uRM6QoMkZBNBI3hYRCghSIpROB+bJEkRCaTK/3uqVQQnQDJ1UCe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RZkhupVKox8AdvBxBcJhb+HDbeqluXgjdTsV02K+g/ZS31Ci2y3Cx2Vo1w21VSFLqBYrE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hbqmaOIcS4ZXHZnui1WQOcQqrPxt7XZYeyAmUcMHdpTmgOs3H0Rf7Px2ahwIP9LDVXNYt1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Ci1aCFNk7CVuOi41QriAK/DMd1xC+HVVD4uFVF8Z+E+KpXAgSbynHop1QFKo7mqB+UqF9U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CDNZRdkEY7rhzUtJk7ITEI4pKa9mWqEcuicTpQqNNOykIzlom11Ra0ZpucNOaMbZJhcScT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TZn8N64zMJ1m4mhlCzIksHMnS7CnZb+SJmZVR/wAIOqXEHFi0WL6jRUUbCZUhwjZWrnau+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IMtOydgcpBgOQDaOU4dfRWmOh0asM8JEqbqqZ9FAaXHISnutLQsOXmsIkhQnO2CbwU+or8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uapBzXvMnCj4UaaFPamuYCXizqdkFhTcZGFozVpH1lC9j3CgVnTRCd03uvdCfdkmTurR/5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wObI/7KgZLCc4XZZVupdRVQgqUMsBQbWnMjh5HZSq6Ieq49gPRWhHkshGp1T2tnPNSY5sl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hK4QJKwuPFModXI/5UVOiDjEbpwOyBwwN1JUZItYI7rizQBgBAuklH+LuvwCNl38XEAVwu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NliZeDsnjcX0kLih3cKfdPAO1QoNiz+Fw4rM/ukLmDlLQ5Uoud3qpFo5cVo4eSlr8Q7JrW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23FHRcDoWU9vBW4IdExzTFVxj0VCocAVw0TRJDDsVaWPtVjjaDzDNT7JbCfpcvxGGN9PiU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5qXIFWTtjHg4lxCHdFNi/EsNoD5qtFSCqDCeiNMQ6X7rbw1XDW4fBqVDAuNU8J60WAlN1i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lCILczKyHmU4uMHIKJnQp0CABruhgnEfRcU556JxyoiXCmoTQeQ1CtI4p12UTO6xfLus5V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hB6pzDz2ZVk0OE4TKDg6QfVEuHANkGvpSk3NtHf3JpOhRZalo7Js1ZEArCM99kJcZ0CcPl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mqa10Bw1Vq92WkbKLRxpRoVP2+SYwkQTXcJ+kZQUPeOoebsrMRDT826ABh+eI0Csn2uWix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R9yTA2RDi8ArCDU6nZe94pyB/2Uhk9yjjMFUM+Sa0RWqn8LzlRw1zaCnu5hnEIweE1gJjc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v8IutQIw5K2GHitKIAa0KwuB6wjH4jXkETlCtB2QPXwWfonyZ4gqDEdl7t9oGx1TcJeS6a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+qcX4BCG+ZRJ0/nw5+iGGS7VCiANG7NTW6XDdADzXUUQjujKplKdBjOeqDtariLYFYGajR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lHHWeq0jshSFiJJ1B2VQCFiGe+i3A1UuBWVTv8qgR/csbwuXLVNxkU6LPCNynQq83X4A6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wOulmaqIdtew+Sc3Y3Q0LizUWY81xn3j9lxNaF+HB7hYfabADqFi9kth2K4rORuFBu6Kxc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C7NcbVwGFv2VaXBPB3XnfnI6rioqFNdqboJxt2cuNvuX76LFYkWreihwIPXx0VfDXJYnUY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a3u6V8NCqqHwVNi7AVOY3Ci0Co5cTV+GfVcYi6hXEqHwVQ+mdLs5KpwhRaUO6Bvhi4lTx+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GeRXDf0RDYOGi6aL8TVNnmOimTGaBBrhqNkC4IAUGQX4giQqVjVObVTEqHaoad1I43A0Ti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T5qDzA+qcwZBDE2JCaRmE4jaFw6ogvJCdqm4fX6UMbaboUz+wTnDmJCc35QVJ5QpdV2gXT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1Qlo4M0QaFNXDwtmgUREUlBodiY06rKW5ABNLrEb0Q93Z4Iz0Uk1dpKqeqwghxyoFD+Fug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EaOPZZmOqDSfVFlpIdvunhvO3crFHEOYIxUBdVj6wmuYOLqvduIayZOFWo6eApsE5pzXea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kKlOJ4wBqgGNGHWBSVhwt4jM6p5Pkg3VYvIIBuQpEoh2fgEAeaPG0UPKFZVmkm4vOTRKnV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j2UN5XVKr2TlxUCDWmq4TQKa8SiOHonATs2UAQDsp5e6hGmeq2CHDQZSqARnGid+rNYcAY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fusvFQ3eXwqKqqF+G/wBVxCilFpcp3C6KGhfimuyp+HZ+GWkg9FDj7wdV+Mz3b91j9mtQ4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dVZfuCh+rVu3fwZrjC4TCmhCfiyT7q3+8siQaUTGW0Tn4GnEQwcydZ29kLSy0csfs9oZ+k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HDw1v4VuVjtvRYLH18JYe3jos5UOXE2DuFNi7F0WG0B81Wi0IXDwlZSOl9aqjVopC3RHKL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UvM/DI8D3Kh8t0LUeajZTSNlBqd11yCIs4GE1P1LEzPJVmi4xXEobOGaITnn5rCDp904ot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fROxOAkapzcQOIcJ0ufaPYIdle/HyrHk3RYjWTksLQAcx2Rs+WzcJk7osLs8kIJg0cSMk6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cVVidStQoWEfdEPc2RonuZQyI6o6u1lOxYYhYnDlRGcuVoSxmPNEmkboONo1piqDXWjeUH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1yws57SnkiZ/Db/6ii/JgQL89KIu2QbgM7ysLx56qcU2eIVjLusZGF2Sc2J+ZGkh2XmrJo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o9DsoEUzTRjnWiluWa7i4X0zVTmpBhEVFnm5OwtmMgQmgluIZNGaLvaG4IECAgi9BG3GYy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BDYjuut0zVVd9kRZFxZpiuwjW4SaDNVXZNY2r83FFSo8xc5Q3iVKmFGDizhHhoiBKDianZ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Rc3MZ9FGGuQRLoXE8BHC4OGQKiVOhQExKhvLv8Hsj8SiquIVQLTRc0lEGg2WGxELFaGSqf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3QqLZoePRYmfg2umiYXEGW6KtQsVj6Kt9bs07unBUhyrIveNlZHdvgOMxIUUIKkcNxZbuL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uFq3ooeCD18NVgswveW3MsLKN8doOvwaFVUPAKmydhKnMdFFoFwuC4m13XAZXECL5ZRUz2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NKDNOg1WhaAEdRrhyWZnZaRsiY5jATZrX1TRZgHMCdE4kigomUJLs1nEivRVM4qK0E5aoD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BVMg1KzzKEbIQ4tpRSBLsymvJA95qm0EZyE3siIKBc4YSMoThn3WZI2TXujOgXCKzVOcOE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ZWEmaaaFWbrITLZIChFpdA36p01R9FAgxRAA8CLnAYjXJY3Abgp7g3I1TyQS0xBKkEUTYe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OIDQJ4xPdhhZtAGfdYYoKwjh1GGdgv/tNQbkOibvmjE8R0X5lqPJVdmNWwi5rqIcMudQxu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tAaHTiEBNtDaF5itMlB5dU13/AFG07qlAU7ogUUBr4I2VZ8kBUao20ThoekoZz9M5JrC2R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sJy2XCcTQEZNGhWbA2GWTfUr3rZ9848KtPaCAW2Va6lWlrH6j0QkRIm+qOLEsiuWqyrOco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t+Y8TkR0RJdECg3Qn5T9k/aLpDCQuEcQzWItT4zKZLJQGGsz0XP6IF3B2UPxVqobE6krFI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opi6Jznco2TQBDdFLfVRKqFQqhVQslW8tOoQd8aAnA1addl0Qe5hA3X4cKoVfgVR28EhQ6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1QqHCVThVCHIgzUL2V/SFRVVLsId1Ce15pF3EPNT7PaHsvc+02TXGM0f/AA9rhd9DlxsMb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Xc262bt4wmu+pvxM1xLiEHcKbF2JYbQHzWxVYIX4ZhVYbg4Lj4b3d/jvdE4dEB1XGdcPko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pUKgTGuoIWEcqYG89p/umhsGkLFOIhsQgGmix7KvylOpWZCicxVTmcMlEmlJQa3l07KgL6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S3qodMjlVphHC7hX6nZBCXCduqfkYpCHvG4RuhQbN6lBmSbhjETunNtJbsFhtKRSY0TzZG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gO0C4XfiZhEvnNOEVTiNlXPS4BsEZSg/U7pzsg5uqwCPdiiwgy3o1HBiWN7m5/VVYWQd3H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RNTUrDZ5uhYGGLNhgdeqb3lPPZMB2UOxjWpkKXODmxCcxrjSoOwThy/4Tn5lpnyVkfIynA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A7olHupO/icq5J0sDwKYtlhIIOycYGIpzmufApKwUtWHdYWADEZPRTpsgwnN0lOwYfecjf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zGdXKysSYceO1PRV8Jouqp2vcdiuyeWqfJEaodkxrTiGsIktBcfsEQ6a6bKcUjKNViJo7J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C7hFFDEPeGXFEIkmgRrhBXC6UU0gQAIAXC2fFUKhVFUFA7I+qz+JszdYLNUqptKnZQ1dVV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IqrfHM+LC+rVis6ja/prdG58FCoKsuglcJDlWRfZFnEcNVGpqg0KbPiGyh7S0rHYvqEXNM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Ll+Kw2D9xkhhtmuaciob/AO6l3wArN+xj41CqqLQBymwfB2KqDHRRaBAtcM1IodwspG93C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Nx+K07SSm4dq9FBqN0CNh6oaKiYU6uaY1pnCITGiYii/ErooHqozlVBm7h7KGuE7lCooKo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wOOIdsnMszwioCa+IMZJ1aCqbOKAVWric0Z1QBB//ANiiX4ZJFdk4xmDXdSaHMBOEmJyTW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TAdyzom43NbwwI1RcLTARRVADhkQrTFnKIachUpsVuAw9VrglfmDLIMXJ0qvxLfyapJtHv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6uUtsw1vTVCyBH6nHdHEcWFWls/P/AD/7JrTpn0RdvahOVYk5I54MimFwIGcdEfdvfhcPm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3m6p2zgqThdumt2VJMLpotcIXmgmnogN00bZ3+StiflEgIHbLvuoIBBmSUPduh1VWWndOeK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BqJzd1WJ/yj7p1u9shtYT8/xevyp5ipy6BFRreAB91DZPdCJ9F55qpEKIAbqnEZ9VhmXHo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qtAU3DOLqoxYSemizhswi4SdJQINYhYn4gP5RjhaPNYjU5XY3stHO0RcTIKLWtEnVQNFDb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R6Js1aFwiGrhup4qhD0R1Vb6Hx4rSjFhs8l0X+Vs1Q3wUK4lWAV+G6VxDwR4Kql1Fs5VXC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IiPFZT2TmzkVWq+kqWmQnDzuLm8QTx1QndDAotW3cdGqbHMJnvrMWjLRslT7La4XfS5fiN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xsJ/oaZKqq0NduECHYmFVBNk7quE+SlvC5cYpvduFS4fDosLk07fdPacpVo3R3EFXRVMCF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d5LZmRKMUEJ1prhyQBpKwiEZVF2MrFh4inSQ2lVXlKIGyZaWPoVDuE9UU4WeYzUYpbGa4G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8Yna7JuUtRyw5wpPLknCaZuG4WMTRS0nEiA6cYDndEWsaKGQUTauqsNgwZ1eU5r4h3zI4X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cpC4n1B0CgYfII8eEa1Ux/uuCzc2dVBr3KLnEGmiMmr6Lo2p6qDmTJVkPndKtj0/yqfXKc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DtKt2ESTlTZMBnFEVqnM9osuXWE94nCeVNc3dPGrVTaqoMl3WGa7IZrCdU5qOFboSCjc6c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lHvKMtxuOhQDYJCqB5JzVlksA+6OF3/uoyLsuy718gmqfLwcMoiZ0VTEL6io2WBtAuY0VC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mU2TG5VCqmOyGHbVEVa3pqs6IE1CGLhOiFKLDWCpxOBasRXu28vMs1CyrdxSBfXxub5oHd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6vgyWO19Fhb6KbT0UNzWK09FT4FCod6o+9X4Vp6riaV3UjI/Aw2gXDUIOGYqo9s9nDurV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vpK5MY3b4D0cmv+sXZKhTLZhoRhVRPZcT4Kzk7qJispmJtA4VR6gFY7SgWGz9brBrSMYC4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yR1Tey97ZQ4HQaKHCD18Lmb0+Hl4KLcqt3CUHv5ELK07rH7M7ENtVhtgqQQpsuE7KHiLuK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ZUQqpOY2VclLjhRFi3zU2hxedx6JrchKIPI3JH3lC0im6JFZyKsy5NIDW9qoULSc9E/E7D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EmVhNcORCwYowpvZcSb7p2IHTNWknm1UWQwD6inCz5tSUGwC7dFopA1TZAoI7riaQNlZy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gEjUqpyCFq2jDRSBiaNUQGnAwTgyLk1pHM2T3TqSNeiY75XKTpqjr3X5nkxH3dli6lVHkh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Qb71gZ0OS4MpogcURVNJPM5PtI7Kya75bNPCcnYjTJCzHLKtG/wCpWdoRxtMLHHBbNiqBY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LCi/cCUWaKjoJp2QdoiTmrGDUtr6rginVNduj2TYb5riiO6qB5Ie7syOoCAd9KybAQL9dk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Rs8ctzcd04kQcm/7omlFkCTVbaqWtEj5d0GgEHUFEbcIXTLyUIG4yqFCFmt1vdRZqnkhhM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gCu5QDsk4urCa11IqqmsoAaVXKAj/AJX+UC41OygSnuLwA3TUoRfVcsjdUVFVUWXhBXbw1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sdrzLhyU67rDZ+qk5/FoVD1JGF24X4bw5cbCPgSRKlhgqHXcNpibs+qj2z2eD9QWL2P2gH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cL2kbVWLVtfBOzlJzKL7PLUIgmkIuK4SmvtaxqVhs+Xe6qb2XRZYT0QbMwnGycWzssPtli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uLTA4iQ1642+fgwtyFfgUzVVS6l3EqZXV9F722oNlAowKxeMzQquS/EFd1jsXYm9FhthB3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HyKhwgqQYKi09VIM+KuiyqpqghqqmOgUsGFu6z8yoB+biUWe0qYiUHRA6qWeS3JdC4Wy7D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Tf4Q0k1VTRNeDrJC4giJaY6FQKdVjZ6oRVThNMgnOfT9q5RuETC/EiM0/AGmmqccL3W2H1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iY/FnFEBnARc7gEK1NC3QlCZhuQnVYrX5RQaI2oOQXEcIZUHdRhPuyJlRAgaKLImCg15MK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d9kIIGsrV56BF5bTIBMBpOatnD6oRLtqSrNupqrTyaPRGNqqE9jKGE39RlPNnZ4cHDVWj+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TRTMUTT1hEcsUpmmu+bIJwJkDPQIgPkbqqsgPna2FhniJzcU1ha/3u/ylAhMdnF3KmDM7o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bQhoJUuRLiUaDuiMVQJrdRT8vVF6DdAnndRuhWiIGS2UoyEQq35LK6hUmk/KFEQIz6rC6I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ohtqqdl/lSRnsVrHRV00ldFtKiDnzL9Uo7ohgqc3X8aogbpK4T4I8WFnqt3qX5L/AAq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xBRZaVCqMJ6KbJ4cFxtI8UhYbTNS2ovlpg9FV3vBs5ObaNNiXCDGSIsLUWjCIX4jCBvf7s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3lVNk6FnxbhAWsFjqBUMKhBVQQrIp/ZZ4gpUPEqbN3kV7IdWggqMWNuzlxg2L9xksVkRas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imx9Hir4tgqXVooaF763UCjLmHZ11FxKowu+oLE042bhQ+jlxAFTY8Q2UFSwqH0KopKCaU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HRRinoFThCxWleieCZbOShuQ1QbTDGaMTijMIuoi90MpMFFo5cxNEeCI4s0MMgiVrKqvsi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gaws0XfdYG65lOa5GytMjqpmgqnBvEDWuisj5XSTOQT5JM6r2ZwbwluGVae8EgilFYE5aB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FacWMjJU4nfYIsDMT90yWnC2jiqjNNa7kcE8TAbQL8Vowcysw3g0lUiZyVRDgVMVCrhCxv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EjyVoRUDhCaANapoTRtRM6yf4WtQmp06kJ30stEafhfyq5bhYDWMk6MsSw65LFEym/pMLC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ocMuLcSY97xjdk1YcROBlDH6USc1gJ0pKI2KjcIAoIx2RXvHfKBRUGqLp4eqxO8guKkibn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GprkFaWtmJwp00QI6Ii7O6t1apwORU3wsMHyUFcNEOIlHKVTlRpJ0RmuJVqshAWKDh/yo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10nJZ4RnHhi0kdQpYcYQJlEhTcfFs3de7shVYnmSos/VVuAJVRiZuuEqhBVQbtlv8IJr/A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QnYW4XKGBcbSPDBqFLKO2UOp4CJIdoQVhfFswj5s1+I02D1i9ntW2jFgtAQ3qsNnlqUGj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VPBqIWDQ5KBm2oUEVVCuIJpH1IsbqoeCEe6sy0wgHieoRG4VK3TZuLT0WK3gvGUBTaGsmO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nj2C4fW731v8A+ypSzF9p0r4KFQ9S38O03CrVm+YWcFcQruFLeNl3AfIo4pa/6U059kO6M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u8he0v5jknwKSgHEAwUKL3lqeDDNE8ggAdEWP4naHZOac8AhYSJNULSPxHHNEuIAC4dckX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IsYMZH3QcT0iMlQZJuicqc0L3VoXTkOqLfZi/ZybjyBgO3XMMsysLC12EYqJuTmOOKULM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qLYhoGafwxsdljc5tKKats/5XByg0T3WbmWjdeiOFgHcoY+a7CylJkrDbOyAgJ5aKDTqtA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hUOMUQsw3C3UrCTDRoNAi1o/cduiDNqlEfTxIO0Td9VYtnQj7qRIGQT2noQh0ITtlDsm0I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rU9NP1J001osT8WGclDAcFcLQuENY7YVnugbfMwYNZXtbmNOPDhbFNkbS0svetHNIlNtLH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szLUK5UUCpHVSVLs0I1TwfpTWMdQiX91rStAmg0a3RS7m/jwD/CHzMRz6KK4kcgjizGyrM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VGCjHkoKEKSpU0xI4xiHdGTBOXRVyvoqCv8ACkmhy6rhFFU1RmiaN10VFU/ZQ0SnYj1hc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lWl9MtlSnhm+il2W6wWVAuq/TdS+nouHhcuKl3E1UKpBVR4K+KN/DwlRaCQqcBUsIcuJpF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U5i9rkxw0XFUovxmz7L8azba9YqqTYP6rHjD2nUIFOunXVQ7lORW43u87q1RwapuHMKoQc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U5gDXM1aVia0NDtE11i2ScwFBF1fFuVVUXvrfP+FSjPBas3afFwFYbTJYrB2B6w2wlqoaq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JbuLgJlq4ASVxO8vDnnRHaVsBIWF2qwTTdOMmDUQgiWhRkJzTmH+1OpMmiaRmOYrA6oTm6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vNSjoE3aIW6LdYUzJzWMnn9U5x8hsmjVZ1fwwiLMSBwqzL+XKUZAgV7pxxHi+VPNvmUGhY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AqKZp1lERqmAmAdUMecwnO1hAySUZ5k/LOE0BvL0QNAiwO/E+Z2yiz5RU9UYq5xz3KnrVO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dJCLm5hqZSorKxE9lj0an/wCFDp807rW4UFakqGiv+FgPy8qc9wIJrTuuInDopBwyKmKgL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KwuBfaE0w6L2955pwqGRCFo38K1I8ig/3UFuZCwsMLFzaFQThKNZ6KRzJzJ46g7Jh1BzKd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I/mHJATLiVgBGPH9kW7IOfWV+k/ZASYQ0WuVVH3RpmqVUDupca3yiFxZIXU3Vb2gwRqVNc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GidBzCDZRIXUI79Ls1x6LhoXHeixFEEHyVCt1xNVKKjpVUCsgsxdVEXZqbSg2VKNUWYn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3vh9QpsjI2XXwVC4XQqEFcV1DdW6FOjq+OjlFo2V9B6KbJwcoe0hUzUWvqsdl6KDcW9Fit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yCxOozRYLKfWi4XFEWvtAY/ZSwY29FxggarCBwqHVasVlUbLAMyuLiRLZEmUQ5SaKHtruo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ll6XQuyLmmCmYspzTLSzJa5phR7ZYh36m5qfY7YE/S7NfiMI630W58HvrfP8AhbM0HhIR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C2Ejqsfsr8Ltlg9paVwnyU2fA5fiDzur4MWBVBTWAZZlE6SgIdOSfI4YhYsmQsUd0CzRAZ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IioTaVGidjcATVcNSBNApd86jcIatAkrgOQVnrwwRumR6qaSM1NoGwRCOPkylNawHDqVgA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LQXB1SSrMuJEulBtiRgzdCwwC48oB0TLS1dV3CZ+VYG2gxRmnPJkbDRYnZuNEW2eZzKIjr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dFhtGnEBVcUYBmiXviM1FpnFF2WI+SbwgYdUW4c+Ypv8A/Ud20VlOjcX3UKRoZTkDZjMQm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MKRsmlxk3tpomuJjRGBQhERxNy7IhuQylRxS7VYfZXOg56L8VwLw7egVqXPFm11rMqMTXd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rfm2RPs4BmtE7FkPlWQ/woFf8Ln4uiwvFfqXA5ww/K7VZwDqVLjLeyDrKYz7Kxw1dhl3dc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2UeapIKgVKpdkjJVDC7LrfRZp0hU8BxVHRT0osTnCfpWVJquWqpos/wDlUCrA6lbD+VUAy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Uame8owVyVeY1JRxQAevhoqoXFcRqs7qLEauUv9FBr+kLioNlSniBvltFx0duq1G/j4mrh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vdIKxfT8Gma5lFoAR1XLg6tU2Lw8KC0rqoCwzJTpUlDHRm26wWdBveJyQ9xaFrdtER7VYN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y9tgd9LlRuMbtW3RWbm0JNVaj9Ru8k5cBTH6p93G1YxMXe6xS3qmO2erSzz1UOEKQsL4t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7/ssQ/Ebu1bXwM1763z/hbM0Hjth+r4NCsFuAR1WP2O0/tWD2lpBVIcFisDhP0qLRpBVEB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GB3TZHCU2MOWyIzhEsyjEB1R1mqIGuqaCKIowMkC+vRPAEMikDVHE0Sg0d0yeQDB5JuE/h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CtoNVaz8kQhhbkKdEx055hPyqrFrXDDKtC0cUyOq9y4T3WVSm2bR+Jv1TcQxN3RbZCbTov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Q0Tmoa8VGIJ0O5hqopinNe7cab7JoqAyQXJpM4ByBS6kri5MKstzP8r8R3FOikOxRHCVwk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sh/kridQZq0d9RjyRb9JDftcZ1RChVz0hZUKMKWDJSTnptew7FH9xNx6rERBGgTMQwh2SB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wgYso0VibOCZJzQHtLJAoQve+xuOHVoK5OAUxIe8socPOVy12UNslUAdFBkuPlCh09ITGY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NGHMe9xyMU6ptna0iuKOZG2c5uHMdkTqp2WsqC7ROw0ojKA0ChQPFzFZKRCojCbRNJrOi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YWIARonTJndF0163VlYAxYAZhOxmKUUdVUxKmFIWOMkX2jqlWn4lphyBFJXDXxcIKDYyWY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mVCFyyuNpUBUzXVSfEW+HouAwVDqH4NQuFywvRa7S6iqPg80KH1HVSOA7hcBDliIIPVAsy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RUNNlMGPADtfwWhjYqPbLAO6hNf7LbQ4fIVaO92cJyIVU1Wna7BZOg5qXZ35yNk0DlOqDx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czahUXGuHJfhvc1B1qMQOan2W2af0uoVD2EFG2t+Yb6LZmg8bUTuAfh50WG3AKx+yPxN2W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D2rFYV6KHgghcJ8k0cpCO2YRgy3JDXqmtKqYWGzmEIglFrBJOiw2bKwrLCKyiS2XnIL3Ya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Oaw5BRiOE5IxrmiYUHZV5oUyuOEz3cgBHLmzCBbmKFSzVNsrJ0huXRNxOkudnsrZ5fi4oE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mU/CH6x2TnudxNjNVo/QBOByzCwyGFy/EoWZJrnZIuLzOQTME4m5kqkIl7pccmhE0b/hfh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yG83UoBd7Qo9Lmn1XRAJwOc0UjmlHq34BsxRg5ii7DSzoOpWG0dNs4UH0BWTZZj13Xsw9n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JtScespj+MWc5hY7EYrF3M1B1m+WRQbJz3br9KDkHZFAvx9ICLnFgeBpqpFLQIyBw5ymOo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GMVEP1J4TXahYh0lSEcefS+L6KFCyugiCFn3RHEhWhojAWckrDPopNxxKMgMypya3Uqcp0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K50tkHJRmo+yr4KLc/CyjsuB3kVxCPGFPhpmotOIKbPiG3wgmuiQaFbLhdKqCqhUPi63S6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WqFYHgEHdYSAnBplcQXA4r8WzHdtF+C+f0uUapzD4uC0luzqqPa7DD+pqa6xtMVnKd2uZ1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wWbxmHQmk0crJp0quuFdWrHZcr6qq2VU9h0KoRhlUMt2Kc1zYPykaLE2LRu7fDuqpvdWLt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Fu2v1BY/Z3+8s1htLMz0UkYgi6x427aqCsMyz6VhZzTRBsVmo6om0cAcuirMRzIgCa56on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TJI3yXO7GMg2qDmu4O6I68KaSA2miaT+W4SCsTWj3fVGsdUSAKHRM3entDublrktYAqsRF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vChwz/hHNspx5Wo4W4nxM7IwZjNe7w8RGfRN4eOJWJuEkDEmWjQQx+cZq3xvIHy4jCD4Er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x2bvcgJmfLHChDqojmQdPQUVXYW7n/CPuGQPqcuIOtXErCdObYdFgbk1OcNKKy/enHSb5U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Dt8AtZV7lL+K12Vrbku2C/Da2BqFgfbuZa6bIlzS5v1BCys5PSUbO3e6yGRKsnWDXd/qWd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bri4iIgnRWbSBjxYmk6lG1Y1otRzBtEYcRurFlmaCpB3RtMQ4aAbodEeyjeiI3RKGMaKtA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+ngqqquqkANbtuszOt2JxOLNCe8EpxIgHJEmMOiAw9ZlZYz9IWLJvopBodEZLQ7ZVo4qAp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ePA46/FquVUdB2K37Kvw6Lio7dcWW/wAEt8HE1cLoW91FxLKl2O2y0atmbKi4lCzVFxiU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L8N8riaY3WF3NoVCcPHxCQhaWXF+gqLazNg/cJltYWjbWzBrCtjBwk0vhokrDafViRLuUJ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01RY7yUt8wtk0OggrE2jlaWZ4rXD6JuF5qF+I3zCL7F8PCj2yxBP1sU+yWzXfpOai0YR4b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QrE9jQ+PVF3s0mxNVXhcuIV+oKRxs3F2LMqByJwGgCcyklRHzVQx1ImE3En2bBIxouc6Id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prXNnBw+ScwnUx0T8QxQYxTCc7IfyoBrEoYs9AEZPknNbpVC0FKZwseyOKhiih6tGjWjgn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FworHCKoQ3jOic10Sc0wNeTZxr6K2OoNOqaHGvRH3Awh2ZX4pJbCcTWuaM13QAznNQ3sJQ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6aLE4ycgsLOUfdPc7MVKf3TY0KcouHgE5b/Ad7Q+rtAsTS73z/wCFZ2DDy80I+7H4bAMgm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g3Di3KNjZn3jf1I8B9mthroUfZrduK2+Vw1XHMg6pgIqU0LDsv+/+9VEGOidxWjS2MDXK0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6qbN2Jrq9lBTS7yao1mqjyuGFFUXVYnOzVbqX5LCM1LxRNfSmhTiKVTTkY4qrHGLosD49I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ZEhDG8dpUOED6UX+7qeWNEXZuGcoQZKMNMlfiAeSPCMJyAU5DwSAqqngKHxq+qiVxtlfSu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KN13ur4twps6HZQ4QfHCOxr45uiKr6n/wpcTKzoqZXU8NHKDVRaDj3CljpG6xFrvgSKKHU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hYbdjbZvVUJ9nf1yWKzi1b+lVBa4KddUWjsnY6NCcrRCvRUUto/8AlAVxBFr1jM4SzRUIK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pCqpBhYXxat2esJd7i0In9KezGKajJQ4Rd2I+PjfSzGqaz2cQwUkJ7H8QBgrFZO91aKLUS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qRwO3C4hLfqF0vEp9oDWZTwM5BXF5BO3EwQsUjC9uSI+SdQhDaIPYQyh0TbQ8wOtZTsb3Y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AQ1uU5KzL3RSOq4s/qXAadVuTqKLDkNkXcJ2EwU5/KMIwjdNNpLqUWKKOGqa205a1QAbRu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ATQBxAI4PLos4AzU5M6arhod1FYVN04T5hClQcXkqVOphcs91EtP7USf2gJ/0sCtXfVRWi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rhErjMLL4GAZaoNk0qU+0yG6LY53S47q0AbDXOAMaJ1i95wgyxv1Jtux1fmjRMZaw4zr9k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+RkUwkkzmjioMlUqgXeUITpBL3ULXVxf7K0tJc5rdDQhNHum4Yw4pTm5jQo4qqqcdCJuqq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NxVApIMBBs4jn0U4MkXvMx8qDHvpsKoNo0LiH/KDnOAjIKpEbE0QcBLinViN1iti7i6ZIM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NcRzLJGBWMtkDRNa2pipu6XSuIKoVWqjkQh/RUW642ea4bT1W/ZVp8DDaieqlnE3xAoO+n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6HCVidK5V1VAqyqgX5ePHMxouNsHcL8K0B7rib4KXUWC2hYrOrLpsXuYsHtdk21H1DNYrC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UuEt3CcNM05HqnC6maFpbRjTTvKs3N6hWTtcRRLc1xcKac5F9YcuEzKw+02by0/M3RT7Hb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VtZvaQQPje9tuGz/le6saWQ+6arbupBgrDa8TFj9lf7t/06LB7S04d1wnyRdZfhu+y/Eau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mYTWU42T6E5Liz0TRMNxQYXuHhps94qjiA9405oxQLizmiA0T3OmgzK922pO4yTSwuDlbm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kDCs5dig1Cez3cE5BYCOJhqZRb1Tg0khu+ytnguLTl1XDLW6gFFS7dNdaeQQ9UMXCSEY5U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uOQW5BiFDA60d/Ch9o+NguAOI3KJMAp36yrQ7pw3AQFxUKuQzUDL4VM1GZ1XurTgsm1O6G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NS54d2TLT2g4Q7OBqn2Vo9rtGy1C2qKxGyaBAEVw09VZdoTBqjEKZM907uiqWjW2ugjNY2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oe6hkzKIfx09F0uE5wskYvqmxENECAp36XZ0UqqzqgCaAIuIq7TRSG+WKiyIjNAtYM08Aw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vmCksrCAxkNG5UkKtWpuA/ZObChokmqIiFI7IghZk9PDt4HIfHHijZRK42gr6VwOBVWnxU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vXwlpRG11aBVo1YW5XcAX1WiJc5QyFxUKzVQtlwlZfAc0og6KhVahfiMg9F+DaeRXEwx08M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2UGnS7HaUYvw3kN2NUP8AxdiOLJ7E8TwnJB7AS3cXYRmveWvOpcrM/qU7OQfM0omd1LQCB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rdZ2ocRilS/NFspts1tQnB0W1nsVNjiZafSckThln1D4FaKl3vvaKMG6wWdLIfe5qd1A/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0tDm9Vj9htIP0le79rae6pheFi9nMH6SsNo0tKkLPCSUCcl76yo2eEbovmXTRMxHjqIbSE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881OxWBzmthWmAx3zKAjDVGSMTtk0epRwUpKq4tO6ZaOINo7Y5oQOIZ9EcU4Kk11Qb0Rig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YHZGiZHaqa3QGVj1JVSiyCdUQ3JF5aK0aN0RZOJceYDL1VeeYAUAcrf5TGeajZq/slWT9S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DW5lQPP4hMEwKBG1tAeYDCNU4uBBnVWVoWHHj9UzC5ps5r3X4QMgVWF7paMgsWiseyB1lb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CendCo+6b7+taHdODeYuiNlNOqcxonW7qFSizuBbp4MSH7l534oGEfUpdBn6VOSDCHHFmh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jKMcs6L8QmAiWO+6kVgVKnJpVFNo4rLNBg4UAXBzUcG6gyFMSiBohFwNaoUxdPA9D44v1v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EYuB8d1SHdlUR4IdxNU2R8lB8AcPmValYrTyF0qcm7rBYCmpUmpvi1r1UjibvdS/iCpRcJ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6qqhWV1Cq1C/Fs4O4U2FqD0K4mHuuJdFLVXhtN0Tb5D7rptcx30m4tsiDZzyuX49gbJ/1M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alTbsc3a4ObUotORTrO0oWqDBC4BARjI1C4qrhdhKZ7M7MOJlUyATg9syEPduNdCvdvYQ5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vMbHJNdaWbW2zv/p0RdY8YGmqhwg38RhcN/v/AGmjRkCsLaWQ03vb3TTuweGWGFg9rYHBe8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TqsHtbMJ3VcL2FYvZjP6SsLhB2UKBzsErG+eISSm+9/MceKU0SS3+EbKZw8S97i1oEHPbA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GupTMT6fSpO6IrCh2qGLFgKhkRmnWe5RLdMk0uyGix2vk1NzhCcU6DZPzLjkFDG4BOqriP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JOZ4W0QwOOwTsEg/wE0vDgAKBPgy7TosRqXUaFlFEJyo1Yc4KpVqaRdlL1Pwxsn2lq7sNk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pjrWOHKcoTCWkAmk5lcNp7O4zNKHzU1FwHmrMH5QrInsU05EKpCI6J/ZNccwjjENdUxoV8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JIbsN08OcQI9U8hkMOQ2WYVVSoVQRe99oHClOFYhEJu5u7Ku6IY4zvCM4cWxEotBxdUIa1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KhwjNNwYZOaqBnRTFNihjwsZtCOE4m9dUDwwNEC48Kb70YWnl6Iugx/KbOSiPtCcHCuiFm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Qe293W4Au4UA37eB/9AFtfW+PHQrjErLCVwPBVW3SM1FqK7qcxdWipnmFJq9VUoG18huuL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y8NFLeF2ygiD4+ILZUNzH7XZ+GS6Fu3qvxGYTuFNjaA9CuJpXvLQwNFgtRRYm8TLrRvROe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XfQL3pMOOoosL4tWbPVWmwtPsixvEw6hYnTXMIYgCpsXQuIHCgBV17bTY1VCsTRB6JrmDI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VpG9zLRubTCxsJa/cIC3a22buaEI+5tId9DlDmYfB7/2qkZBbWYyHgHdWB/R45Y6Fg9rZ5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jbssNuMD1xgO6qbHjb91WhTWOccIp5Lg+WIlVnE7+FzEvmVhpO4Vg20rZg7KQN19QKxEVw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KSMUKHN4f8LC78tyxfKEaTPqVjc3i/hGQBOZX4TZqji0+VBzZAIhYowxkFO5Qa2uylp4W0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a4nXNGuEbIfrcmMBhoauganDdqafqH3WF+qgpj3bzHxROS923vAQGys/dYXWnX5UCXzGdU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dqzvA/Sg7XmuzlV1Cne6aAiitXNq/GEXABrdgmlTNFQQOt2XgOB9dyuMy7RSc120UFc1Mk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EwMK5sKLYAaNQsR4kTy9Ase9Oq4d8ygS7EhxCf4WoQMGVWXbIe82yRmAzZNjLdGXHOiljj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tlLhLSpGeyc0GJWEedxcaNTmtyH9BUStlmsvBEqir8CizX4jFwuwrh4llHdS04XKHEDqg1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VuVW4hEeGLSoUjibv8JwWy4SsruIwqLO+hWK0IjYr8RuFTY2gPdfitOHdYrHP6U4PoNZXu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2OAbalUCHQ3zZuLT0WH2mzbadcip9ntIP0uUWrSFwnyTiWDK/2lp/+mSiXDPVBjjSU1+kw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BdE02T/d/lP8Ashib6LHEtRirR8rqrWxP2UgY27tRt/aMxoq0YMh4vZz0PwZY5YfaWw/6g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WWyh3A/quJtfqCloxMGoVCgHjzTPd1eYyXHzTVODWtOIL8R+SyqEWu+UYUIiVZgmk6JgtP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ngfLESjjQDJxI4ngICS6m6b7vPIwjlJVTQZBe7Oe6exmycG6uwj0Kj5QIVRKp9kYc6cqoH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XD7prtRwlBPZlhMhA094NELR+X8qERt8VzcWH6j/hRTZBvsb64fxH6L3TXi1OQLEQwujLi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JTfRFu4VVlRDJWfdHoYWJmicLUYTstI0asRzUDlVW+q6qDcRqoEbwuRw/3Q2rCqjhCrotr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wxB0UnBPVECD/AJXvM9FhdwszKOA4hiUWhjEgM+qjh8lnWEDpywuFdUa1+ywzXWi/MYaJu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DmwM1LmmuVFxscg4AsE8IRdiwxqVxGXlVWO1o1U4WJ20I9/6TJZqQpGlbslndl8CcUKtQ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DePNTCFFLjVUy8AR6+Ki4OF2yg0PhpeQU5vW7NVUnJUVb/eWvkFLvIXUKrUI0wP6IT2lNt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o3p4oBpsclVpad2pzW27D0Oa/EYe9xjUQjsAsZzRnKQmvstMzurOmbUD9kS2haJTgebIhU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yCNVAzRfbWjmvOQaUxtqJrogLO0msEahVq3dU8FgevwqrhdRfjD3dr9QX4bha2O6FnbQHR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P3C4xw7hS0wnY5xZroBmE2Z3RFCdE6TGJVtAdqINw9ZlUZZtjcqbS0a2fpzU4jnc3Qj7ot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gJIGq4jTJFwAnKUdMX2WJuTaNn+UMRrn2RxF09aqoTWgSc01rBymP91vxOBVoxVzCxeqaa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e75dLp+ITML3m54WnVESCScxknMsbThgCnzlNILLPMTmU6yaQ6wb5rKHbXGpxg0Q3WIfKn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J/wC5QQBOuy6qqEkSdFnNFuhcJNEGGAIiYUMKw2metLqJyjZdrgTV6/TPdfiOKM1BUuziB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5VTg+OHzlSZlVo3OiJaICwtqFnRUgpuCzApJQwnyasskST+McgoiGhSAXOjMr3k1zBByWA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kwnQ8lo3WFo4jqVjtc9Aq+i/yj2Tu/wAc/AgoghZKhuy8NVRUzVVNp6KNNruKY2uMmB1XC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Nd8CLSvVTm3fxhB2hChtSuu6rdLPRcQUgr3lt5NUuVVQ31RQY6oVRhK/CeD3UWjYlEfAwG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/AJix90T89nkg/wBltfejpmmh7CzdEYoKe39KNk6sZJh0lT1Vns6hCtA2hChwVo3rKLRnM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BYneQTe6tXaAoto7unMk2Th6KYxN3bfZ9HfEosTCcIzKZZYsL9Dsoth7yy+pcJB/SUXWHA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pCrlsoYWjui99pWIyQ94S6RujEQgX0GaOGgHzHNQW4tyVhbyMEmN15pwtNKhERQ6rzXdAt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bUr791FcTs+gUGhFCsbR5oEnWEMEyaJzycqqzxZOJen6FxlSNQSsSjcaISKrCcm/GgiVit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IS3sB/C97QPzcAhZ2YHusOouBPrdgLK4sUyrLGOoThoiFwhSTxJ4R7oLiHFOIGNFaPfIaB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WfEu1wxuAVIqNVzdkIdnopisK1dnGSNE7FFfshhrNQi60ojhImIPRfhqZ48lyLFHEq0U5Y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G5QajibkqUlCKKjpWF9B9Swh2EFc4FM5qsAdw6KLM1ipTSSokDzWEmAqDzQkHburRrWtLT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XReSd8d3wAUD5HwUK4gFqFR13EqZXSauVUcLVw1d4KSq1X4lnC/DtI7r6uyLXUd8Gnovw6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0W5TYzBWFnmbhfXPde8tc9AsTlWhXCZVQqqnhoVGai1Zgd0U2NoHdCuNpHjwWvEwr3lkZ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htGbPWNjC0bJ3umEwqAjDnKOtZCPdWTtnBWzjqU4aK1DRm1Wlva1eTQIutLob6rfdY/lNE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xC/8AMWdfrZQoCxtQ6dDQotdmHD4dV7y14LEfde5sKWI+6sY+lQ7jZssfstp7m120QZ7ay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isXs5/tKw2jS0rC+rEHzUI17ocMg6J7YmtUbUVAGu6JIq7qhsQsQTQ1mQQGeqrM7oEZkp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COVsqvOa91Lc3GBC/F5g71XFV00EqgiSsIoCpM56IyKaIAnJFqcdAVZvPEw0a5S0xIqPhO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bUsW0b1XvH/htbESoYIZvqb6XcLTShdmj7txNj8wOa4eU5KuyigHRS2oXkndRKCtK8TRiA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KVWLQZIrFE6IEtfIQ90yupzUvITcPZcZgIu+yhHbeE8ONYWGfJF9rwgURETAqU6fl2QiYG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41CiSg1oa0BANq/7KLQ+QRDuPaqhsO3hZR0QnMo0lSQTuXLXyqFW4lU81zcPVZiVSiquKq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Tsj8czkpsjiG39CAclEea6rdTaeihtB4Ki6hvo4qHYT3UOGEr8N4K5fgRa+qkVbuqKtTdR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73lrzaBH3lQpZVvgz8FPBZu3CoVDuILjbhO4U2FoHdCuNhA8FaKM2dV7ywqNQthqV+AS2N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aLUb5FOs2ONnP1J1MQ3atkMJlWhpRys5MhzarFNIyXEMJ3ClvEOihx4SnMiWwuE4Siy2q3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hOlsRmCso7Lg4lDs/Fvd7/wBq4bMaLAzhsRpvdYfsukGCsFsA9nVe89htcD/pJXu/bGEdV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OcQ21XFLXKTnumUBCIdzThlQB+HZ/cohsiFmcUyiG5qzcAG10XvCBhiikrD82igiC7UbI2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woOmmxRLjFVWIRwaJpjhC/dKsntfLzMhdUD9VVTNWb7Qg2RBMdVTI5QsqtoUOt2pVM1S8u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xVUv4hQJv/wBNlYR0YaqlI+90qhR6VRFmSAao21nPuz01XCICaoFLp0Q7FDsnWoE2zDiVR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XJUzCpkuGrkMDjMaoCR3RDcIhcUuRDR3WSBiXaN0UYBQzRVw9U1wAgZ0XETi2COBtO64ts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kIbkFnV2i4s9giBhaFBcaUC2dvKqMslwqNLuPhYgxopCAaKAI0l0ISIRQTQWlE5nJAYiRq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3ZpslH45UhficLvqVat3HijdU18FFuVhbU6lUXTdQyvVYuVusrDZ573VAWoVHBZStvECFO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zlUJYVwPDlxNPgos/JfhmDsqrZu6ws5bnjrN43WO0q/QLE7O6clw5qt+a4guEqovomnVp8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BcbMJ6KbK0DhsuJhbfwHyTngt/aoNDdaM3CAs3ltJX/mbET9TURYHEwriwuDtjVZ+RVZBG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hX4jfMJkZGQmlrokJ05hNI1Ppfbu806HYTNExtoBxHNRaM/uGa/BeH9MioIIKqqX/APiPb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lmMgq3ez/ALfBLTC937UwPYvef/p1tX6CV7v2thY9SQHD6gsVj+I3bVRktGvNMS4OUbrWf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Na3YJ4dkfeENYDki6z5RXzTS7zVVnAXVVR1UmkjhQfaBxbke6c2ycPJOJymLigzEGzqck5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6Jtm5zcLshqEBjqDITrZxIbp1RDuF4NJRIdEiJ0TPeVdkVhZmN/ASFFcLaoM/Tqj0oq3Fv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JiFc1Gib2UA0KnRWjXNPuTqokGiZ1R12UxHdVKGt1o1xPu4iFaDWYrlCdTiU+aELCLQcI0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Wea5ICOyrRZnDuqONCtkC+gcdU0DBhCfGIk7KBQDOUDA3ov8AdNOIYjpsjhiBkVxyZyqmn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iyEqQ04RqslkoNOqkLNSZjRRC92SMUISqkNC/Ma9HDMk5pxJ4AM4ROei09FNb7P8Ao9xs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h1D4JCxDvfsFw0busLFxZqX0ZssNm3hUu4nXQ/wBVWo38Gd1WhZkKhCyva67K6i4Ss5X4l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19Q6KIi/jH9yA+TpcCmP3EX4nVfoFiearZUqVW6H06qvr4tiuGqqFat6eCiqbqFQ7iHVSx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mxsM1hDCxv8qWqRw2qwuEG4N2oi1okyvxWi0tToqw9uzqriabI+oU2Lw9vROs3Mhyg3MOz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LDzVTmxSbqKuZqjasOWisz1TSLsDiHiMnrEGFvTMLEw+V3/ifauf5WrE/IZN28Fh+3xSww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Ib7L3v/6fa+8b9Oqw+0tNm5YqE/U3NcLcbBqFANNkxreeayqPH9rCUAB6thSDBOq1c7UzR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AG6w4RRcPD0CxUT2HnGQH3UAuDpoVHvTEcJ3RtLMsgtAe0aI4eFrs2zKdY2MWjX8UphOcL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NRiH8r8FxcytMMU1VnjdgfoMP8pvvHYYmIomttTw4TDSmttedp9VaPPINJUMJdUfwp1mbi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MR/D/AIKLmWkjorMNOTdEPrJzOyl8kp36c0GsmBmd052p6rsgbJ9dTCzmENlCH6dOiNlaU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E5xomd03DrmUaZ7qt1q0njwy1YXMgqctyi5/Mo6RcYzCI8lkoiiMDuoCpiLjSNlUZIFktW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IJxHWFhaXR3TWts8T4pKcHtAjmaq57KSRHUQgLOI3TjEndNL5maJxoSM5UulTqboGS+Ud1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9JXlVYgKqsQm4Za7DtK4MuuUr5OpBUtB6lVgdZXDQqqyVn3/oT4ItRiCxWZxN8BaUWqSVi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uHNYrSp2U2lG7KGUCBvpkpss/pVc/g1anNVD4q0XCFQlcVVxNw9lLH+RUYeDoo02Klme13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1bQ5BFzzmoaFXwxmFNnUbeKi4xKgZFQeyot/FjfSzH3U2fCFD4eOqlzTZncKbC2a5YbeA7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onO2ci5xkm+WEg9FFq1toPuiCfdHSVIGNu7ap41XBnmF7ssyCL3NDrMn0XAYOxVUJ5gva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pnS6WrDGdFUx2WUnpRSHYoHK7RQ4R4PZ/2+Oq4HQo9qs5/UM0229inFq3dYbXgesQ4XfU1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UHiauGIJVE3qvxE4HzVm6JxaJpczjBKAshoveWmaITQHRhoELN7Q60cUQAYCsbQNBMUlVy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MEHZGzGxI2hOs7TNYH+Swt0z6K1zxMyI0TrVzSHkw2UMvdkyQoF5CAdMUiqPvKl2aIBkbo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fqWadgeTizQJ1XEihO6MZXMBybkpCaxldlZ4mnHPEiMWLqmx4KGuydsiN0/S6VBVAv1fSs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UXAMVVIqjlA1VTKhww0mqOxCAiqNqyRhRc7mNUJOFCs/5WURoq5Iw2HZA7LBEbrmqqLKVk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SAmYTVFzYz1VIxblHCeKckRa1cdkSZzRjhGkIPZEZGVSnRAgRdWq4DI2Vn3/oXAbqoPglp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Vy3uxGipqsT6uVVAXDU6uVOJ25VbiPDFp6qtW7/B7oi+rRdQKvgx2nL/K2GgVHL8RgctbM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wtUiB1XDU7oSneOi+l/8AKg+IFP2NbqZ7Kt1VRe8tqWf8rZuguoqo4DFAsNoA5qiyJb+k1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TJA7jx8zm9Qpe1rgf+o0LC/IarMFQwUKIR+hNO9FaOkEP0Qw8TI2RaWwYRuk5CqM82lVxt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Swl0iNUDEGNEcPELrDt4qrZauKx+0VtXcjNlwvqAo9pbgtPrCxWLvfWPRQ7gdsVis/wAN/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cFhtPXROmKCc0DaVdauwjosNpy7hNsjJIpKJRORlHFHkoGZyTLNjNYRNq0G0DoCtsQDsX2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26FEERHHWlE51mXN4TJAUluBuCnQplqBgtQg4ioT/AHRIdExuuNoTZdDlE+Bpybug7FLS6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RGLsQyUCQsW5yQJyUTwvMwjfRd12X4rsJFW7J0HBZt3+YprWRwje6FS4UuLirR8iTmBsnp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KcS4bwi5zQGgKMNMlGIsOeaa45xMLmzWcNPqF8zli02X7c1UnCTWibmAv9k2zyciC4U1Ti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5VJaTKmnZF2fRGVssvNRPdbIFua75pwYi50yMkPfEwdAuHlG6gzM+S4vssbbXi+ZhK6i9k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D881R/quJoK5S1cNp6qleyqCoFW7FTZmHbLCaFRNRfx+gUCg8HfxdNlNnQ/Sq+NpQO4v4f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WyoVjtctlXLwzyozVCW8C4H4e6lsO7Ka/Bwvr1U5t38FM1Lub+FZu3bCChyrxtVDCnRe8t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loFSngsy7kIFfJFSKIQ4pptmttGlcDzZO6qWw8btVRHhwhxwrFYnFuFkuN5wqbO0Dxtqoe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OQDSMBRY4UmhTHMNap/df7IYOTNNNlpmFge2CnDqgrE7OCd2CwkcXVAB3IIhVBF2ypVVPo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7TzfI1Nc/f0Voet3A6i4/wAK23C/+rY7hYTAnRy95YiNwsQxYdBOqaHNw9SmtdmuB3eDq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SIypohNCjxQ9pWMcVoScPVP8AePh7htkrNvvDiZQJ1oWu90Hq0t2iNB2X4QcwCC8NU4sYQ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zbJ8ma6puJsuOaEbSgR5oH+EyXVJpGqONpMKSn61pKkWUWY1QBOVBKOwVFBkDdQhC6KT2C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pmsLcJeOKR/CFmHOaMJoEZTQPAy73WbBmnizEOcsMEOkyqjPJfa6qiabJ7QNZUALi0yRk1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XaSiqFal25VKdAj7wSoDVqBojA4uiLZJn7KcwFQG46ronR97uqM6qQs0aqpRAr1TjavfO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9/A3uh4tVr8F6zVCFldQmVxlVapaXBQcL0RupdQLCxvjDvHFp6rcb+MHUXbNVMlN9aFY7X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FwulVVeELgqVUql/CSmk8XdcTMJ6L8O0HYrl9PBS/cbKbP/SqKBUrd/8AFzTsU26ikcJ2X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xB6LgMqv3VJlcVFKwikKt46Ou4XEKPaLIP8lNk8sOxRwtJja6lVUqWUVOG1/lTbaZNU69F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5cB20Tn2UOYfpUWle6xg1GiLQ3i3RbZDE/Uo2c0TXWdTRBrxUp6CM/K5Hq3/K0D8kxROL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+vzUOEdL/APxXtXKOVu6xv8hsi76QiVS+hlvVf/RtemSIf+JZnXMLBbMIEUcECTZugZItt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kuJkC1Hom8MPNXdUHNz+ZBthjxWjqE/4VpUmkAkKye54a12uytMLsTsiQMkbS2HKeFxGaL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e5PMDwrE1tSc+ie0RgmQNVZM9mdDXiZhENc4k0M6wppO5CPtNpadFMziE0Q4qdQgBhaW1/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xrDZWjakZFPiSBqjZtfwmpQNYOqwzmpzOyblERRdimieFuSpkF28GSLZDo1F1ixlkwNjXd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/NkpdhmNE1f5cv9hc12yGAEt3TyM5uhn5bKBNxnSOyOHMKbsTU67ZNwNrmtJJWFtm50hWR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/AAoFFNSVLhUlSYgeS5ieoQygarDmq4tl9I9VhKNctVAWd9ct1RaFYRqboN0IcMgaFYiAC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Cb2urXx1WSo4haH7La91+d8mVOi6LgQM4t1yLixArhtAe65ZVZWd5HwKVCmzz+lbX0VU4K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ifV2gX4lVIqLvpC4ancrilUKr4KI9L6H1X4tmCuElhXAQ5cTSLq3SM1s7dQBxam+1btVD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qn5Wr8X/2W43VF+I+eihsMU59rp1W19qNvD+GYX/mLIO6r8G1wnZyq2RuLsT/AMw5NXu/a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Ghusz0Ty0x2UW7G2nXVH3YlhRFkKnNy1BXEK7ppbmAhiAxLuFLVbBWbtcv+/RYgCHAqznq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B8wyKY9zA4O9V+G/ycnWntI4GVgaqTRg5Wqit36xC/wB1utuyoFDRVYrR7Q/6Dmmj2dzn0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ga/oEwOaHEuwZwm+8wtaKl0zKxezyGuGqbiq4/wDpC4BEUMHNYdZzCP8A4m0h2TTFFhYbR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YGw50nRYHVb1VsxjQ1h3TXjmJpCaxhg5OcVaMx0qERZhw66JrmmiHED1CgGgqg1gjE3NYR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nxA0xLgHGakyooHQqarC1tAsBdw7FUARojiQw+aquq7rojcCLjVNDX/iz8xosNm7hnOIQe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WjdtVIEdSiC4nsqXNsbN/4jzxUQxnPmBqocXGzGbW6lWlrbMwve6nTYXOouq2NwNwGeyIO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uinyTGYWzGIPnNQPNcTkLUwG/KSotDi6lZTuhAny1QYIJ1R07BDilEuHCAVLnYeigCjhnC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InrVZH/C4Y4c4upd1ucD9kf8AN0qdLrM9Pj0XldRVzvkqnNsvxDCgUF2S1CzXC5cVfJCWg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grjaUfgxa+q3G6kql06Ijwy6ryq5qq+kdUfdiXKvhqFQ3ub4uGQubF0XHZx1C/DtP9Sykd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PLU7qH1CkVbcWnVOGxux2lXaNWJ5qqCm5VTiK4DB2Vc7qFcbZXA7yKrfat3bfU+ECzJ7ID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asVjbV2cuJvmsNpxA6L3diJnKVZ42xBheQUmjBmV7n2ejNTuuFxCi3sweoU2Vp5OVoyeKq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OKCsjROG4QDMv+VbNFDmEyTJGdw2FUeidZ7ZIvtKWTc073fCw0hCYJXAfJYciXX8dE9vuX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MYI6rCx2LSSjZ2EF/zvXHmiSJdII2QZ7uTrKAe3JtPNGkUA81jIcZAWH5s+6tcZwvb90Mc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imNliEQclQ8XRFxGKKQdF7TENriCxvJLv1aqKAO+yMGWqiw4ZKZJggZoaM1w6ovs8gpyRx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i63EaFCmaIfQo4Ji43E3HZHAIboFVaItMS47ZJrcQIbWoQlgwJws6tC/3U8RK0uxWZ4hp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Hui7MjKApH5VmJd3XVV80et1bgUSCq5IYTNq4xEU9VxNAdMFPs7fOzdwovFNlSZ6rcDXZN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HRV+yDpdiJR5p7Li0UumtAsGriiGCcNUH4hN/EsLAe6Ax1NE6zqTM38QhVoqYVE8SN5acx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Dsq0C4KDdQMlRdVWg3UWQ81x1VOJt1PBmtFyqhcFw2nquUPCq17FwWrT3WU9lX7+Ci4lDc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xPUprr4C3tCgZX0jquESd1U3cee6r6+Ki4myqFOGk35LdV8GLGWsGq4mh7eq1syvwrRrlx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FWg3yUl3HoApecK4RJ3Kqb4tP9S3G48HMuJsdQqOBXdEGq28MNFVhs62mrtr6OTjaskn6U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9kDA948cbJ5kOE4IWCzsosh9JlVEXUovqbqCsfs0E6tIWNrA06hDDh7SoIcITey92Mg5Y/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d2F2qtsXZU5SYTLPKz6aqg9UHAlphGoc1A5LV/wC3L1T3NhgbnGaaXcRKGGgUkwRoDmE4B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AtGlreqDZxIkCg3X1uH1JwewzM5L3zYkHNGyYfeMnEQcimkWZsxSIThlWrnJjXPJnOaQnt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4p4wB9niiJyTzYZRqM04mGyi51G7FYhxKUdaokmHI1d3umnZAHTIIB1WKBkskA0GiMiUJy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2MsxdarHSBq6q4TTrcJRHXwuDOKmcXOtXuqBlvRFjhhGXAmtxHDWE6sdSqDEqkC7v/K/Gt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Zlxs9zmmBrHF8cDYiOqM6KVHoq5/yuiJlQeVOxTOiYWZF0Gck/hZ7suBBLuVYXcjmq0rkJ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Fhk12QLmwNUMLTizqsVY6oFq18l9MGgQezjw1hPs2kNBrgWFgJ3cU0sOI9TRZhCE5zjTXV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iZhUUA0WRRxDLRZRdTMXZqVKse39A0nZcWWyjS6LOp3XFxOXFlfQr6XKCPglu11RK1Cz9V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tXC5rlyFVuoUPe826l1Rvd1F0NUMq/dS6iltepVT4YNQpZUeMKRqLqZrqq+DHaUZ/K2aMh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EswDuFNk+uxUunoqCD1VfFuPpU2VP0rr4JdmgrTuuGqqLqLC1e7sfN3h/8TajhHKvfP5G8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3cPVZLDasD+6/BeWHYqSzENwqlSyhUP4bTfdYdfqTcXGDo5NNkA07Er3ojOaFFoOdVPzhV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WCx/6f3TAdM1kjgJBCh7SeoTsWWJOwMgRCcw/mRXqrN3zZFWZcdFjbha7qE8OtGOtZFY+y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q5tKIE8uax+0cpEwFLnYARFVxGLH/APu6oYIjFUq045Zix0WWtKp5JnqhFG7Iz6IDBxjXJ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MwNUTQKlFwieq2hF38KomQuyn+UNLut1dbquMbLlatY6IiEcbopw3AURuCZaB4J1A0QCjV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OMgiibWgMqYHdy1d2oo4Qs7mWjmgMPCCmNNYMyU8NEllEQdNLm73VqjkiDUriQwugt4sOy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qVGKoMJp2CyEquaoEWOBx9EfpJ11WLXbRGRGyIA0RnPSFJd5BQKD+UMIqhiMAbXgZAJvEi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dAoFuqXZLlVDCgEEKy7f0DCqqTQLj4W7LDZiBeHeCH1ClvEPgRv4ZyF/MYVcJVWEdlR8H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4mnzU2foiLuHhG5XBU7qqI8dFThf/ACoNPDVMI9VRFcS3aqiOykOlY7byapd4JdQLhFNyu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DyiHgOVcTF+G9rlxNIu3vlcef1Liy0UALd/8AFzCpBzAK+l26i0AI3XCY7ojIDMr3djRmp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PAKuK9yylm3m/2R93yMzVa7K1svlml03++sh+4BUqUW5vPMdlgthiZ/Ca6y4rMXUMKLVrS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hqvxLLGPqYvwnSv5UteCNUWsb1lRaOM5gJ4GSDSM9U+frlOIIcFOskoe6Y7FMHZYGEOtRz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aVLy3WdU98EHFonnBGqDGCXHMolzZOiL7QljQIyzQYy0xAqDHui3ESMk//wAPxNcNEIByR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VH/KOL7oqucKXCmqMf6ZXU5rFMJ/VEcJ67Lpd1hcQApN4hShdibgOmaOPiGwK5SBpKw6qr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puLVYsWIkbRCiMSmIC0urc1wEmEJdJ2auWFmq1TQTlQNTGtIqckGWThORAzVPNQUQtxsqU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eXCC0+iayZkjCc6K0xRAdOHIplth94wGqEtzqqLAObfZe8H/uptflWpOgUWYUvgJziOLRN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duj4g0ZlCzFeq6ZIeLO9n9AxTmqcTt1XwOb4aL6X/AMqHeNrr9yq+ng4fRbvVVSW9lS0nu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qS3usgTuuIHwH4EWnqtxuqKqpRVyVMgUFF/Bn9Kl9bTZSVlC4TN23UqeY7lZ3tT1RZwqGR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tX4dp5FZT28GEDENQU73P/N7FZO/Td0XNhZrKwWYwsGm6r9lQyq0XCMRQswDiOibY2VbR3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tShLh7tw4pVoA6XuoDsFMnGpPOKG7oq3RaNg6ObspsrTycqtMbrgygUWKx4X6tUOEb3Mkw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H5QsE4iRxFoR92+nVGZkLGxs0WI4DgGGqc1Nk1arQIzYD90oOYGWYzNc1ahhGMcUAUCcXE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U5+WJyzT9QM0yBhBqh7sYfJcw90BKqTZfME5jLI44rVNY5/FChueqAd9kRvXNCBXvRYC2D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VyTsLZeDVyOJ0OXRcQjZTia7zQ90HCvqoAOSkyV98kTSJUyD5Lomk67IgCarDGKNzksDrT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hYB9keOI3Uk1Rc8y5UUiQRqFx11lY8mzHgqqBAHTQKJaztmqSepWi0WFvEN1LAI/UmC0Ji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dnZjZucXOrhgLVQAtFC/8RZMBLeGIgFG1wkYM8IQtbTDGXKnOJnZObkx2mhTsNp7xgyO6F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mkR3UWdoa+i1J66J/QabJ3DVHLCmtz8kSavIUTQ5hQzLLxkBprquvwm/0DcW6jILO7K8FS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JapYZb4iFVUXXwQFu5Vz3Vbth1XDU7qoWoXC5cQBXLHZc8d1Ig9lUH4G/Rfh+l0u5V02T2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UCpUNrab7Lj9V03VFxKgVZXCZVbwQp3A8NVwmFxta5asK4HhwWEMLWfypbmuOjt1W6xOxi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KghcTZ6qXLhEKolEbZJvvAC4DNOex3Gd1JGIdE33bX+82dons9pIbWRi1ThpNDug/5cnDo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l2mi/3VQpZzsqFRBodQoi2s8qYgne6eBGUlH/AMQHV+bNV4m6FWeCkqhm0PMdkc433RNtm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gCNN0A0gxQtOicLQYSicUNj5ViaORwH2WMZFPLjDR90Q0xGih/CHNhADctRNqwTkOiwfR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82HROL/y88IUtPDkoaSXIttScGsalB7TQDLVPLia0QfZA4mDE7Fl2RadEKEKHA4P5UZdFl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pVQo5cQQEwTouKhlGc5kprmthSaNQHyjJZmdlFccqUN1PD5riMOGUKtETZuoucdFUmQhEt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qrKlcSzubMFua6rr4LRqzA7KjSe60uw6LDZsPvNyn4nQ7RwzKEkudvebxKDvZw5tiNHCgJ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Bu2UEUnnXAeHQpxMFOwACnEVLYyRMx/lYWnm3WJ5a600QwOHYCixE6INKyqqyuFHwj3h4F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zP9AO61C5losrtFko28Od1F9L/wCVDqX8SjRELr4ICpnqVndXl6qbNuLqq+KoVCgRmsyuN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w7Vp7rl9Fst76IY4a9cV0Jw2cgoasFlnq67ZbrhNdvFxNjsuBwK4lZHcfAx21G6DdfSNAF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n5hcFrB2cuXG3pVcOXXMKJycpfl9I1Qc+nRUE97qKnA77KHqXATvqpuzX4zAeqHu7TmoJW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qE7dUWZ7HcL3Fp/aVZxk+ilOaKQi45BEu+yZA1ToILiUcMKRaU+yw2gH7rNNNqXO2ATg5s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6AI0qUG2jYMQHbr31lX6m7oupDvqXA7BVSRILpneFgwnNcUNJH+lSLVsn7fZGeVu+a/CPC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FlnL3fSsftGqdaWTZs865hWjyZ3Ca1s9bnDFHZM9arik9k11mwu3lAMDaDL/KJcT2Giopo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2i565RE/dHAfMqc+qxOrabSsItGwc6KAHFu6jFwNGcZqtNlRHdToq5oE8R2TpzQOFVKyVB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o8Srd70ibsJjDmtM9U48JlZKmSxRS5wmJC+n7lZOP7iswFzKJpdM+qKpW463ZrdZ0u7I7X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nSqAwwv4WK0HERTZflV6qQ2Z9AoyPXJTSNyuHI3QVXJZ+DLx8VPA7939FUArJUeswVVt3f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EFIq1cCqqZoOHgosLPVFTl3XDU7qqoqUKqPG5t2ULO6hK4od3XFZx2XC+O6pB7FS5pxKqw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UFa+q26rBZ0GvVVK4R4OP1XTfx2ROhjw0N02lX6NUuz8PC4hcbQ/unfJK4C0dFVpuqqBVU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G19bp1X4k0FITLO3aHOa1T7PaQdJVlZ2jCP1jdFr2iRThVlaD5aJ9n8p4gvw2ebkMTvJND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1X/mjXQL8MJlhZtbIzcE5ofgpqs2uC42kKHNJlPa11NMWid8zCuFoam47QupyqYHvYoNlW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wW0Vp70nEcl7OW1e1sFGyZSc1w56lEIsxQwqXVA1KaWioEU1RcdkNSfsmNdZjvsobAb9UI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qCGExCODm23TeDBZkeqd9MKCK902DI2URnVFtIzUaHRcOFoROZGijDPRWZxdwVw1ZPK7JH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DfVVouIwiAC5GXGmgXA2XzmohGuahRdL24gnttmEMd8oRwDC3a7h8TEa4Avmd3XKFpdIF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nJAC44fB0uzClTRZ1VJTcMAxFTmi01ARxE9FjJVQFEUU07LqqoKBdkjPgKhCM1DgHBTZ16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7v6B3gyWqo5aFVZ6KZcFwvCynsqyLsgslVZXUOF6wmhUBEX0yWFmW62ChtSqnww71W438Z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K9FsqQVEVWcuXMuJjSvmavw7Rp6FThgI9lX0apFPHw5Lg/wBPg6qtXJ3R13CcJUWjFwmO6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T+FJzWd9BK4neioFaG7ZcLiV+Ixp7LhdhP6lSHDoq0Uu5f5UriofqC6bi+qwM5FMnEc8Sr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GoCPuXeTk04S9sRiCMQ1uYT31OFZQEwndcQkJzLOSAOJNZ7M0jXFqhaW0YjV0hYv4RxycZ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H9qxFuOfsoa4AH5XiPuoc2Roc0X4DjyapjPdBz3YabSiaNcMgBRPZbwHzwyjA42kogg8Qp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cVq7yonYRVusrCAYoSi5uX8BEmMJoVyhN31R+Z22iPvW6z2WQFZHRB7tBCZi5QnNs05zpo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WIvbw6Kd1OaNBCOGSsbRAVcwgCaTksNm3CsJ/91wtnuVVObZR1QY05c3dEYqrWqyMIQyuk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UBQKDdDlbZ7KkZK1965hcRTCariBlDXwzoE0isVRgYnfwuIxRDVZKGgydk4Whh/0DNBwEw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qgGUUpdWhWcuVUVSqqpvmM76DoiMUdYWJoMNHmFhZA/ypMBEUwhAarh9UZlblSSuFZnyW1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oOaoZUm7NUK/EH9wW43Vt3/oHqo8/gRdwrmVWtK5SPNcL/UKhBVWlUK0WFwlqlhxNXdELY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KqVXx9NlNn6eCiqV3XFnt4OL1UBRZ+blxAKhhbqqygblUcVEaLiY4dQiG2n+oKleyqD4/x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hQ3NQ2p1ddbDpKHZVUZhQz/2WGy83KrRO6zurRfUs6XvHRZALfwUopdBb+oLiYW9ivw3yj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4KHZGmSJFSuJ4YMOZWH2ZzrSz7J7jaNsy00Zqot3cbsnbLFbWogZMac1ifPZANyCaWtYDq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IFzTTdQ2vZFlnzmKj5U5mJ3Fn1ThaMCFm1z7JveQhhcxzB0TXHE5565LjDp3TuB7pyRDWw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1yUuc3EsRItFOeHJHAIkyuIAq0YZDXCQAYUj5TrdmAdFa47PhcalYsnnQoNEOd82qxhoFn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car8QARsE6KtzVRCMFFgdDXJmHNua4Xg7jRS7Ig5aBFkET1Rdoqha5qJ8lJgURdUypdA76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343yBkI1RDQWs2lNcwAxojayA7Ril8tAPZOtRataModsm4hI7JwoGGixzX5YRGHEM6lCCW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jQslpdUX5plYEaZqjPMqrhTZaqWkgqhITZ5SiqqfsdVyt9E4lwHTe4xdCJv6ptJdqp0JUy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HN4arC20xE5qQa9VWkqKLNAA1WaJPohiosuFFZ3TAotFM1upXwZlcyzCtvL+gf2u2Qe2p+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SBRUVDdl4Nys4Ci6hVYhVasyFwvCxCPJVovqWay+HWjt1EVXEuFdUHa+HZu6ho4Vw+l9aL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JF9HELPF3X4lkPJUc5vdcDmuXE0jwT8nVEWR8r3DcJna6gpusOQ6La6tVSi4mrhd6qt1UQ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6DdVvbgNVxta7yRwsIKpWESykiMkwRNpv0Qs2YbMB2KdVjeZJ1WMtOFcLYbqU5vtILgMuq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NoUZ1hRUINLpUOHopsqogWXnKYBaHqrKcLWQeZcTgf2rDYWMCc3dUA53Q9FhZZhzt91WjT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nXIohVUMt/J6m2ZA3CsrRrxR32UhWXuiQ4UI3T7W2c55IwzPzJvvCZ/lOdzR9ymHdcLoC8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nCrK4TxFHNUJbupmRMdVx1pQLNOxZDlARJpRAxTRDVU0K+qU0WsjCIojhNEYzXEEQ5sr5R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5QLmQE4tEnfZVjvKbzxGSBtMU6BAOJhOMR/spmmV0LO6dEGup1RE0il7YpGpXzOKI4Qjmt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ZzvGGAU0wBB0ulQoWd3VVNzcT4AVDmVgZnGei4TRZiu6OsBVyVFUgJ2Lmiil3NmgdApB4E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80MJlCjVl4BiiFmLtVmrYdB/QP7IIBf8AmC2zrTC5P4SWxQiqt3nUUQbYlrn6HIrC/gfMS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42Ft9IVQVkpu6KMroIoum5VKlVWTSqtI7FUeR3VHNcqsPkon1WhVR4clxVKhwopFW7qihu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iNGqMm7X1zW3hb3UEAoESEdr6qlFRxXGxjlUPZ2qhFoCNjRcvD0VaFcWe9wVcgYWI026qg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ioFuuGh2X+63X+y6lEa9VnhOzlW+l2O0y0G6kqgX+yBLITXWnF+kZq0FnZtsW7OzTH+1Wk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sbNuF+RXvHPYC75W/90UwAO6qA4bYoRwNAZtKa3EJIiEbT2On1DQp3v21JoRohYWlgHWrc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FOFwNMllQmpQaB+J80aIlrqBZSSgJTQ1xHZA2tu53SIhQDmRCdXg0CyXvMMuTrRzOyqYO6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zt+qxC/8AFMQnYWlx6BTMhC1bVzVb27QC81TbVtp70OGaAYRGy4alEHO7jBy2VMkQVoW6K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A10AVU8RJNJQOfSUOVvROOnRYbQ8ScGxG6PFlosyEQm4RBRMwRspdOLcrhBLAjLm0FIWby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AXgTnC/MgJvECcuEpvCPVS5vkCmgjPqvqnYrJUgKFBdCbZt8hkptLZgtIkWeqJ0QjNMAb7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rsixmF0V4XUXE/wAguWfBwWMfYI2BZNpKwf8AWzxLC4QRn4M1XW6UMbj6LlXQqGtRiAPuj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/AHUSN0MS1A1KmszQKNE02bK5EIwBMI4KEZlVugZKa+q4yQFEX1VFFI8T8VJH9A5ZXYLVz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WmLijKFgPLgVkLRpxNpUaIZTOZWFzbBzulCnZ8L91aMxwaTOiy48GKRdCqsrqX7lVXD6eK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qwKhcFzNK/wCbuqzv4TTVH3fpcQiLsT/RVVSqBVv4PTxtPS6qo71VRdupdnspdUqkhVOLu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P8nIFsEToUcVFWp8VarcKdbpXRCq4mSqOI7rKQsThw7briPkuVcbsR2C/Csw0blE2z5hNF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rR7xYtiqJxOd1Pj4bWcXylfjMO1EcGPBMtJzT7G1/O+rdBln+Y77LmxO1hBtmzD1QNvazG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N3FpCxgGDW7iWJqIrNwxVf3XDwjOJRsbTNgXAReWYOHVOwCidEGQW5KIzqjBzRMBxzjRUN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hnyXEFxEkbXQUWml9WmU50wRmhqN1Lgj8nRe7aI3LlhbhRc/iKyXzKK4tE+Z4RK460uGIV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vdjl1RynKSgMQImgjJcVS5QAQ8alSLSTl0UkhS7haoDSQNVAFFyz5qLUltKKjHO6ORYWCR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UJrrOcTUCAC+ah7aHclPBw5/JkqnyC4bIx1XE5o7VVWF3ei4Wtb2CxVnJG1iaR2RefJF7j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pXqgdUB4BjPYI5BHj61WqGERGqm0l0oYWRFUJQiqP0doVOEbyqVBpMo1oobXqobzdF3RjO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ruAE+S4WS/qnY/pR+Ob63YmGsIQ8qSAD0QNrZD9yefqfKcwN48ymyIxWZEJzcPFvtfLbzd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xDzHjBu2VPVZmFxAKrPMFUc4d1RzXKMFFqFxZ7oSpX1HZcZjsqKvi4vVV9b2qGobhC6tVw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Dxb7LMO8HRVkqlE5+ZC4rIHss3NPquBzXLia5UvrzLYp2KlFS4KDmoNFwAkfyvxbQB2wqV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Wlra8B0FAoshi/atLMeqJcS53VQEP3fAc/rCAtiGjFGJATicM2tKrZYG7vMLNx/aFyNH7n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NDV1XLDeqZYug0TpbHULFZPGDSUGvYYCzUlvorUWbajVAtMgkLDZCswSn7OEhYtkeKU2Gl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Yw0OZlAuoEzLZB4Ahw1MIstG4eyIjvKJqsEQpxBHMrC7NqouHm/lNA0FU0mIKNa5QsNDrS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Kk+l0EqJMhDWm+Swk0/SpLIC/EoxfmYoyGyqSixoAHRB1nU5RCeDDe64TkjD3HuoELgdPk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IfV1UkSeiniA61U4yVKNSbU6QuGyIH6qKTatafpaJVASd3KmEdgt+/hadwmM0Am/hdCliw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xIqsxP0rE6J2jNQT31Ul3CDQkZr3Jg10WBs9ZCwiIRy6FAHmQwbouoJ3QnLRH7XCRhRLYw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Ct2V8ALHb0GyYxgizyVF/aUf6B1NVkslVFRdhNoGv0BUP4mjYqbMw4prrWpbunObZthwim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qpKhZeCirkgBkpWd0FUCrleLp02VaDZUJWcriY1SA4LEeJZeir97j4+my4PRQEAaFQ3JOu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nrvfTJVgftXCWg9VlN1QnAL/ZZRdwuK42td3WTm9qqj2k9aLlnsq0R1XD6KiLwDw5rFa2j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4t/lcRcLLVoKDbAGuZWGxYLNu6ZjqzcaFcIi5g63P8dAnM4G4vq/2WK1xWnfhCgPFmNrMf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9TqlRiVMRVYb3QkucURZ2QBzkoHDQ5hfiHBhRcAeYI+8IzWEtc+euXksOm4EFYQSE53NZv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Xs7q7FNbat931OqDrNw1VpZPZDswgCzDZAfhvb9Sd7xxefqVF762aBZA/6l+OcOLLovzmG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IDUBxeqiPQp1OKNk04YWNhVfK4kCEFGv8m6Cs53N9VH3TpExvqoIzqi7FxDVUdTqmcLcTs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qvxPVYi0UOZQdBe9HDzHmTj+GN+iDsx2QAdxLThTTirr0UCD+ohc2II4J7Kfdn+6i/FtQP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9xXDhYP0hb91T4DD1TTuLslVHASAVGf8AhYmknpqtUKgd0KzFIKOEAoB8tA2UOOIDVxXCY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zKgCAsqzQrhruuXhG6ItP5TS4z0AQMjqiG4Sd1xSQaDurNwDQdVQv94d8rtrqoeKWDE6YV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s+6IG6aBUwU7+gf3U31QN0YA4yi97nMdlRWgfWzihIWPDj/8A8VNniEmtKJrrO1guyBCbj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8NL+10LJQL4RjRYSpNVJVbtlTPcqt+oWYPcLlnss3BcL2lcvotu6z8DS4appc2LiN750Ua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T1Vbqqi3uzlVBF2SoVkv1/wAKtVQwq1HVQ1leixEt7JrrKyd7wZ7J5j3YfmAmxMfMsPs1l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QvAzOiHu5a4arD7QP7lu0r3bjOxubc9rBJitxupVfiuDO64LMu6voF+JaeTKLgAXC0rE8w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0oxw/YKJoNQm1zPmjIMVoVkGRHmh72nQJ0ChUucANkC3MI0EpxOqA2THYsOw3QkGM5WG1g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kc5snlGScPaOC2bSqbZ2fEx/EEWsqco1U+1cx+Qad01xBwNEADIJxBNBNEK+qErKsrJVRu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qh4gs4UoHLGqKqyunXRUsiR0R6m+0nCf5CAsm0aIqM0Whji//APtRxco2Tw8E8Jp9KaJxb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MgqMHEg31C4Wrhq7JT7uJ1NF+Lajs0L8su/cVwhrewW6p8QphvzpfORVSJWsokvXNmnE5n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sxOyPCiXVXNCM5hNpKeHOa9TnOgyRGGARQINYHSuEy3RNw53Z3YjmqZ+DJc1EFGuNWv7Sm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UUyTXZH+gfG6AlSThOk6oOHH+1EAVVAbi73eM6K194/A5xkJpsnY2xVWZtW0c3MGFZ4XOg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MhSoVbaP1PCtQYdXRQWtc30RZJaDkm4rVrXGkFe7MSvyz5LjBHf4Mo3Q1QEVXILoiAgW+H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FRUdK4rML5h2VHjzCmMXmpdKDg7EdQSpZ6XP7oF3kFJot1F8HiXS+BkgbjWi4m+lFw2mH9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+Ls1Li1g3cuBrrU+gRg+7k1hV4ndalcDI6uTnWhlyxC0hyexjy5u6wO9nwjoVUlv7gtHNU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ldsVB5hmndAsLPMqFwNJU21qxnTMr8NjrQ7uoFz4BsyiljZO5XCKLiet+9+EGJTsZo0RRE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Z0YdEYszXUIcUdypMSuHO7hBqn2lq7A1qsw1znzJci2BORMSoZGei/FccUYYhE56duiLWg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za0MSVL6P3RGIn3VJ/wAovdZ45ztmVI8lg9j8zqhY2sv/AFYv8IsrUEJ2cr6XahOH83dd0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g4EOFzOKHQuAeZUxUZyVicRTQaolxLCRTWFwEnuPBNpJjROsm1k+YQLXYm7wm6kqXigUth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TRO904g9VAZiOriVh1nNuqijR9IXCa7pokmKxhU+7ifqoptbWTs2q/LLv3lcMN/aIWU9/j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P9RTgdkei/wB7pKzUXQc1OoCIc+uwCEt0ULPNZqZlGtOqpos1xOo0KYqjSI12UB2iAs6Rq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YmVXLfOSJUQjFE9xzBCw1yKBgAbp413Vn1RVAswsytVkfVZfdZfdZH1Wq1WYurfaCYrdaN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BzT28zq8SAs7HiG6xNGG0xZLHidhGchF9g9hG0qREEwsNo0loyTdmqzDmwG6DUoC2+YkOC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gOWAnMhYHNkMfhCcYpkm8TRLQVzEglcVmAT1QcJaQEMNq3F9JWQPZUBUOEXUqoRCqqIXwF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m4jNUoFCbiGmi54XBaAria0qgM7qjgSocSmsDagSqNI7FS11eyrmdlxNI6+He8woyuIuJW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4X4xa39yhnEOoXumkMw5nVS+0949R7NYx1KxvdTEuERcVhFLLU7rC0QEVVoUiWnohhtZ7r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OGSPunQC3EfssIgL5n98lzYR0W5WYC4pcuERe26AYoQgBlGaItIxKSTHRUaFmoY0lYnOwh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ZCAGmSHEeOsLiYBirOyeHDhcqAYgaJrXsMSKohhcDNar9VaovDHxPEYRIdU6K090f+aKhI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Q1WH2hvvCeV2oWO0pwcI/ysNMIMyiabKg4V1WXoiYU6rJftGVzQaDdSwNqsJz3F8wh+Fx7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h8rMoKDcbCOq42ufCiyZhXLTNGRiJX0tOyLARTpmpFkR+o0X4tr6VXJP7iuENb+0Lfv8AG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fVVd6LKe9fBaN8IF2fqs1Rf7X5IKdUGgSg1kBOxvFNtUDp0CbjcBRHAZCq8XQfsslIFFW4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oQhUVtPRQXS86DRCXZJ6safN8ahVQqK0VFLOGUzdqJb+W81VozE7FNCRRCzikVMZo2EAUo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E0T2jECKnYo2YocpBXtFnQuGWJEwJIyavcOd5p7rNwcGmEGn5DlspfOJMAA4TJ6psMLTrK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uixOy/UE7AR14k07FWuAn3gMxuFGPCMysTGNfXl6I0iuV0BAgzv0RDRJzU4DuuigKt1FJV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CCs+0XdN1wkhZ+q4mNK5HDsueO6JDg7suYeaqFmsmkdVVsdlRx9FQtKyddsN10WVFI9ESL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payN0/wB4xxeRwxomMLvdWRpjhE++FqdgsVlZSeuQTrZ7g4jMDQKgB2K7JiFx0b/KgeGVV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nqVhnyCl3CFlKeGiiHiaTQKjiuWT1RVAVhMABOl5xKjViTvpRpTQogaXlENdnsg8gzoEfl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ig97pTmh/HXidROwvDgxNLqt1hPLRI0CpPUSrO0wYgciAn21qMOMQ1p0TcEvxZdU2Bx6hH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UIikrVBWJ1yTXxwzmbj9lDquRgXVyRjgGfGgC7E3snSMLVJdnqpDfVTIPVHD91+HZn0QNq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9guFrWgjRH41ad1ST2CyA7qrz5UWXr8B6M7o+HKV0WUX4Zv4vssWHFSij5j9K+TKOJQ1zf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QLWh7+ymE7H82a4LMeqPCSOiLZXOAUFMozK0K0XEDVBtfRaK2bZtgYfMqzje7+0Ky14h/Q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JXFZh80TQ4QQIwqW2jXt2BXvLEuDdgV7u1nDpK/Cs2Nduo9pZX6mp2PFLqeS+V7KQRorem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gY7PHmrG1ZhxuzdFCEWD3WEiG9VZuIYXbMU8Dzh5TomY/Zw0TUjVD3IIdMQSsTOSB6riCb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aY4h+kKhWNhLaI4rNloOqEsc0Y8mOWGzJg5YkZXC1pJ3Rd7kkv5gHSnAMfXljMJke8/uCo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3L2RUlmRT8TZEaaJuBxxONCQi0vgDWFaPDseHKNVLYziFGGqkCawhiaRN1F1uB3usz1VZh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vcJFFa0gOFLhmFmqyqOBVWrNUcPWEZ5RniCrZ06FULm9wuFwKkhOeHsbG6ILXm20jJWmB4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WofaOIpVcFm2zHaqHvLYnazCDsFRuKLF+W7VuhXMHWbqA/wCEbD5TxM/2VodcBVn2R6L9P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VXC0/woADO1UMeI91uowhS01WU+aHARAX4tmD5Ks2ZWOztA8KuFvco/iTGygN0VDCpJUmE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d18TA53Ceqw9YQiMOt7uyxNOsqP5RAPXooBA3IWC0cRWIAzCtCyGjKFMaZqTTKAhi7owCS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GYVS5790MZyyWFk9Sshc6QsJyXkpd7v8A0oBkiVOooUKKhg9VxmulFnUrJbuOuwREHAjFI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DGWhS7G77LgYxp3iSqy7uVwgDtcEUPg1VJK0Cq4+VFQV3+IDuEevj63UyuothujhiAhJlY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SeBhDYzUMaHT9kaRCGPXYoluI2k10UF//AAoYaD6gjPMdAqgMAUAA7m7mi6q4TTrldmCeh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eVaVzbCYeqPdN94SOAU3ViGgNZiFB/QlMLc2CCsQz6hGLWrm1lWbsn/NRMFcLM4TRP+oSg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ONkGIzWHFNJTHNNXGIVQ9pWLfdM5eFfi2Ywj6aFe9a/C9nyqxtM5avZy0wpe0UM0PksGpa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FBzmB1NkSGNFYCDm4t8liBTIjjEpj98licDXVSWh3RYDZFrc+FyxtD8PVDE5vvAfmTX4w/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lpJxSc0ziGFx0cok64a6J2Ix31Ce/ECaZIsA5jIKBkL2hgxB9SIXC4mRS6iBuCqpdUAqcZ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zhZei5T53hOZJIi5s2bQQIa1xzVqLURhbrumubBbHEQZqgWOs3dMVVgg4tlWD3WS4TC4yP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aZGVFk11u/pkoLGWVntquOpQ91ZlnVEY6KG2bT2Ra6ycXbQsTbQB/VcD4cFFuwEdM0ZGO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t4mo2g1oe8psA0CxW5DRo2VwNJUcq5iqMPmpe8DsssXdcIATe/h4iFiBwt6KbN4/uCcwYP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vxXlyowedw8ZM8yDcIlxmU20dnFe/gtMZAEUVMlhw+qAGiAaJPUJtHYlOco5L6tEN1aTxY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yUxJ3vnZA07KoWa4mNMBDIRVHA5uHdOrI3Qlw8liyU/NohiA9EA2zceqxOLG9M1k532XK0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xalUBK0CqSsv6Bh6ph8JlVvyUECl1VUUXLPmuHXRHWUZxYjonTJaoLc9Vo7yVAQ5Quo2Qw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qwx3RIy63Nmq4GRdK7ql+aszTmCH9AEa/KFOqy+yo547IhrqHOiwEMzmRmg4mKq1FnakAi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rpK94+zPCVakOOJp12RcbPE3VWQcIAdqKwiWSBpK4h5rhKa18/pTrN9m1054kfeMppGiw0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heQ6dEWm0kdVic7F2KIwkjWQmPs/w5JbQoktEAA5KztXH3Wg1AWM21iWjWIWa1Vni4DMOl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qd7u1ETEHdAcxImiGCaiF+NOLqsOLhQfi4hqsJw4dk61azMZFS42rT0gqTxWZ3vpXzRGGF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N1Ro7qJVIXHZCN2mF/wBQfdCHZ6QiNU0G1wuxVGCaJ7W2nC84Z6KMPE58n0TCZdwzVoIVr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sMYcOGBtUotMeCLMtjqEPe8n0tooDS1UtAqFYW1edFJq45lVaCjAwnopZ7V/rWF77J4RfZ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QEaWFlJk0xLjtH2nmosrMei43eiPDK4WgeFvdVMLdUCzKoFU0KPEVMA9/E3xwidITRsIvg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kSeb5lic5tdXlRSmykV6JzhGEEV1lOrHVQM9k08rxQoQCXHdYYAlTWckS6QIMHquYE/whj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UF3D2RkncN1VLNoHaU0g4xtKo0NCpmrITXUbo+7snTNcK+VnnJUn3j/8A0rJjewlanuVwg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ricAqNcfsvlb91UuPmqADxDqqfBjEJ2FVSzd50WbW9hK4i53mjGiBrRU+DJzuHdRHgLnOi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ZXVuSzJuqXzs0LX+5yxFoA2lGsdVUeaIaZ7KRMX5IkwuiM+FvdN/oLNWkKouzXC4kX5XDB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Bv4gii26rAy2n8PPqmvtat0QcRQ3MLXyG0IKMNBJH0olzcQ6FOc1xZSYhQdM0SM8UQsEOx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oQn4mNh+ibZmzaW5lS51q3SitWOc7dqtZNZoES08YzHRVJVeMh1Z2QeyzY5rTMtCp84xCn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FHuX8sSh+Z/ddhaQJ3EoENsho6RFUQWNnEBMImzDcWdNlZOM1oUHtBG9boVLrXssNQgxtA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bKs/hURc9nCgW8p+ysSnt6+AQ50DToveAYWGharRriRAbh6wjg5fHms1NmXzuvxHs81+WF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d1SikEDuVxvM9FRtetwKN9AqkBVMrhhQ0FcRhVqqNHgHiHhPgITYNFXnJhOpXQbrGYQBrq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oqEFQFksEChzUt0T5Pcoe7yiMShHE4YEADTpopGSgyhGSgCqxVndUNJTwGucflQxuaz7qY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4WN+5XFid5rhaB8SphUl3YLhZH7ihizRmct1wgDt8Ii0BBB4SE2QHE0p4KkBUk9gqMj9xV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F+6qpTwPHRO+IUOngkZrr4GwBAMrE6YcclxSSDVFwbhbohWguAJyuyWGCBd0Wt+VwTPi7X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1WLIhUctioOd1AuL0XBC1lcyjNYDOFZJ7HtJxJmG1jDliC0tB0omV4Nhoqvj9XREh2LFls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YgcWEb0QcPl/hNkMqI80HNAB1ATy4E6NhB86xBbCcRSECa79EcLmjoSjhgTTmUDFA2TmH5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i4nGEDFYqgXCQnNItBJlFuNxs+bLVBjXYhG6ex9oeeGgHJGzEe8+bpqqo3VTgpMeiJ3UvM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ohtT1QhoIchjAoi9uLF9lkb4tcdcsCssThgOitXAEgihaMkSHQQ7DBC91FSYBOqxFhw7+G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gb/6iuIl/mi1oDR0UXTaMGKfmTeBonZcFq5q/B9pB6SuJhd5SotLNv8IY7NwThVcICEmii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hHVS+09E2B6+J1x8R8M+BpG8RuhiOEFcLjPTRAjmFJzlPpxRAqtfRDPDtssNCOyL3jPRGl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tDhRw75IU0lNdzsI0TRAJQlraIQIlcZcQPJAWQJEaBS7Cz9xWb3/tCdNjxaTVDGNFwtA+J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d2Cya3vVVefKi5ReU3t8NuDnFYKaGyzcFUa7uaL5W/dYQ5zzrWIRAbB+E5vkuvwzPgF1V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bk0QAdOEUVSqeKkkqtTcJ08VmfgkgSsuK6oXCoddYK0/cV/yszdlK1CqZCk8TVwiims3Uh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mLqfdU4j1WSpUKJosJRAETqiDLgRCIBRxiQjiZiE0IK/FqNDjT2OjzUkTIhyEzxURa9kwV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rFDQo/IOqLHEtaaq0syyzfSkhcVnZgwOiLdvFTNYn1f8AwuA8X8qE7umJ4HLZt+6s8WcZK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7ptYGqdC5Qs3eqo/1CD8AdGVV+Oy096AYhMLwC4GMsgrYAUxUGLNWFo1roFM6K0ApUiQuN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EysbLIARlkJWYHZCRTVYbIeixRRSRQ+DMrMrga4oPw02lfiNc1YrJgyq6FJJuY1xoSiXQR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xeSc/CWN7z/KBgPCGKzIWo7rPwO7XHxH4PDn0VmxzzhzqjZ/PhyVrZOHFnXJMzaXZnZQw1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67IEzugJUM4v4VHAftCAJcZ0lThdOeafD8W5QxEgAaIe7mnRAmG+aPM6dhCpZsb34lxOce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FD4NSFRrj9l8o+6q5x84/hcLQDv4ymHr8DOeyxBnCDun2QdDoyhMHtX4jQe8K2ZZjgdQDV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Na16JjLGZOaOLXZYHFxDh8CqpVPTh1Q8J8JXVVzuCzXRVvDJ4Roq+AVuiFwwIzK2UeDLwW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3ujVqGG0dgcYEaKMRcdzd+q72fund/BSqqfIKI8lAhTZ+irCCpK6C6rVWi4c1nN2S1XVV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+qIGRzQLRUIlwMlCap2XRB3qqhwaBAVm5r3O3RAlrNiVixtId1Qzrp4TBqjZnLqpZaMd5o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YgOQaqkCc1Q4j0WPIKcFRqVxORA5Oqw8DR28WGaqoHkol0d0R70wqRdxJpJa5/UovjhadE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LN0U49btm6lcDwLP7rNzvsq2be6hq2XFJXW+PupeXPK4Q0dla9kxBVVGz2WeFVzuKPx84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wcQzC4ZD90Q7E951Cm2JpRDD5IjN6qJKrlssLRVGF+Ayv1uRD31dmsnH7L5W/dcRJXC0eI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lVRp86LMDsFWT3KoI+ITtW/iICoHO8lk1vdVefKidST6qo4WugqMuibEgmhwpuE9+6NQdB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FaHrl1QtHuc/us0eLFBzywr3lo8nYeMI4XEKaFEubXopB/pKeDReSkQqKiF9Zi4+D2c/pH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kHNzCxtHcKByYJ87pcQO6xNMtdsrE9Uc1zKiq2fNZXSc1ndWh3WE6qNVAVbv9wtFWVQlUd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WrOeioA0LrfC/3up4aKpWiyCqFqs1mFmt03SlZXES4rQBcPEg1nCsp7rJQLsAFYm6kElEY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riaFosqHUHJAEnzWd8lCCa7hVaFTE3sVItHT1WElj/wBwVLH/ACuKVDWrG5wbSYzKY+0dR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Q8nVMiW0nFEpjzRwNZFM9kX4GThJ4eybia4DD9ScwEkC4VdFzhjBJEUqmsY0HqSh7x/8Ap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e5D4hWS6dQg0z1w5K0njJyhYzaEzQUQI9FMw05SVTOaE6BEuM6kAL8OxEftXE5o+6a4B5c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HYKsu7lcLQPhNPW7mk7Cqoz/UYVXx+0KvF+4z8etEMJnsiN00lzG00Eric93nC4WgeGcIy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pH/KtOHF2CJc5jG7vP+EPeWpe4fTQI+6s8INZ3Tgc1GDE3UTVO92y0NaIe9AYe6q6VTxPZ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wHD2Us4gocIVKdlQhb9rgfgm6qPhgIkmqkxGxVKbBCK+V2UKizRWdzvB7P+0fAYdk5hycv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l4EU1X6VAq4rd2/8A3kmNGhTTstlQlVf5KAfRZLtdW/oj8yqFqsrwv9rvpVFnd1XVVWouz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LqrZOlUqp5e6l3Eh8q4QSoaIWXqsgmwM/Czqwi+hKqZVWBTBC/MPmE0MylA5iEMTFLWmLu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oXUVRM63FGWhQJA6FYWu4fpcFWy4gg+zYGuDcK4rN0SE1pJEZyrMTx1mVaHzEKiAs4a3df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FgqiCAYKENA7eB8iL3IeIeKRmiazsuDh0ovzMMGkrhz6IgN4QciUTvmAsMwT1qjRvEfRUc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3K4QB2+HUwqS7sFw2f+ooFzmgA5AIhU+NzBcLHH7L5W/dcT3eVFyietb42PgxDe7icAuDE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1quB/DoAoeCAdUQ3i2WItpEVUWzsRUtsxO5VPBxEBfhtxdVxHyFxTMOcXcoK4hwuRDHYSi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iVIPxDcL4GqGCS7qqJ2ImTeMFS7NA6LtdW4+Cw7fAhR8wWKcL9wjYA46S1x+VYTyTxOOcr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EAvVHEM9Vw+hXdZHyXA4yqOUwqiCvp7rhz6rdVafRVC4fTwGiz9FRyrW7K+opdkgqqiJuq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ayRlcMnsqw3uuKXKsBQ2zcfJUomzza3UFwlezhlGnTwyhxEU0Wfr4mnqUxZogaqrGo/LKj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VrFHTlKrPmFxNCkyF+HJAQIyPXwZJvZEPR7o8baFYqYd5UYTRWuIhonVDBJ6x4D1F5Xn4w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8wnMZnuoBM9Fx0gmJK4GFyE4W/dcRJTYAC8/hcbg3uVwMe7yhZNb91xPd5UU4a3lDt8KX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ftCpZx+4qr4/aFxS7uVQAeN3gtGHNjis8DN06kncpsDRcOL+1TalrREZoS3FC4GgeHiIC/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Lic1g6VU8x3Pha76XpwvlriCuKCVHu/uiy0jzRYx3qi12fhPgPhrd5Ki6rqjOagJ2lM7nd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Kz+BIUtMOC2dsnMcMDdaaIRJIyLtF1UP0Up3a7JZBVaFy3ZlcMBfKVl918yoT6LNcTFWQV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9V/geDNUyuN1VS+BVEQsj5ISY7IfyquhDD9qrjMd0J4pUUaFLbMlQBhHREvq4p3bxDurGR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bKj/uudfKslUGJQmizvM7IohOBQjNERFUeALULP1TqgoCCSFlat/uXPVVP2X+yiIA3WXEU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bIe8HooaXN7lFptH+7b1onAsDqwqNtGPGzlzV6hTLSq5d0zCdIXKqgrh2R8dm3QnXooxcU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hcdt6KLFpntmpoxcb3H7LhaPAO6Pi5lwsd50WbG9qric93nH8Lga1vYfAb4uYLhY4/ZfI3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j+FIaJ3+J5X43V6BNtrN+DEK9UGjIaricuEKnh4nBfhWbndVx2gYNmqYxHd1fFS543CDx8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NO4nw4mEgqXRi8J8BuBuN7VlKBQDvmW4VBLui4+MxktANyUQCDG1w3v4qKgub8GW0K42+Y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lHkVQALOSqp/b45XQrdcIIQgqSAQnEtWy5hKE3Siqrip1W66KTKImE2k9EKYR1XEcSiQ1T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B2WN5k+A9kV5+FrYJM6/BDW6qHO4u6EOOErmVVZmJXKtlR/3VDKcZyucgnGao3wni6qIhZ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nxupLljLHOAUWUFO8kHA11hYmtod1U57LpogC7sVBdluqtaY0WLDhRQ8TXPeMTZMLERiQa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8lcvwCn9lJICpLuwVGR3K547BNlzjTIlUp8Q907G4AaSuEOd2CpZgfuKraR+0Ksu7lcIA+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hY4/ZcLWjuUPfvLhsFFm2B4uJy/Csz3K/EtY6NVG13Pio31XG/wBFwt9VW4L9tFasQ3aUy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9L00PyKBbym60EcQr4R4B4RcO9xGakZhBOwIwgD8Hz+Fw1K+X0WvkuNs+a4KdLn9v6COq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uoKqFnTooohAhVdCzlGYXIY6LULhVZcVy4R1XE4lfKwLDZ16lfmEdlJcUB4vJFHwkiTvXP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UxxJvRUK0TY0K5SuIXvHRA9EUTsnUzREkVVHrQr/ZHhPhwvPqgQEa5oErCGF4WGW2flKIt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os2Bv3KqLSOoUOEdQqtoK4gmRmCpBk5FB3r3QIydcPESR8KtFwy79oRhoHcpp3aFRonf43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0d5QqNYzuZT8ZkqSBl/QVeJ2XDZ2h8o/lZMb/AOpcVo7yojE13KadiuDIKq7eDicAosWF/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bNVG13NfDQLieB918zlwgNVSfBnKoEZ+ZOkTwq2Byo4It1YVZujDgomvbmDVWnfGLmnQ0K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Dv4T3uKndEH+FXNQhT1WdcoVKgLNV8Z7/AAcM0WG0MBcLQLuJoWKzqFhfnun9v6DzVAuqq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cMXCJjqjhQxGR0UMGEKX18l8rVwguUvpOguoPghG8xuERsYu/SOI3lG51+LTVcMFpyRuyT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lCCjyT+xUq02UXcxVoqgFVYtQqPXFBXDRB86QYQcB3UhxAyITQ2gyQa3L/Chg87uMV3WC1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WDKUQOFybnn4cys1SVxeKpAXCHO7BZNb3VXnyouUT1rcUz08LsOceHicAuHE7sFw2cfuKr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sTu5XC0DsLz2Q+HzhcLXHyVGtb3K4rT/SFxS79xXCAO3gCc6+ECVDOI9FWLMfdSZed3eCg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LhACqfBVwVJKpAVTN5CotIjCnUzTrPDnkUW/MnB/NhgXhx8B8BvN3leFOHJO6VWSkVEo6p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L8kJ1UnJSMk/93wa5CqNoKEZprPf+7HZf/Fu/0qjrO1HUQvd2lm6ztImCveMy1Tt4/oHD9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loOy1874dRc6qZCEZrKO6448lSFSzJQBo1UAWQ+IPBbdgfurX9xucOHKuJOB87jefBwlQ7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sRGzigU5dipuyVFG4XMtFkbmopr254YVbQDo5cEvbrDVaSAOHdPfuYuthYOtCGujmTcfNF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4g1ZomuB4cigWmGrpnPwGm7jcB5rhY8+UL5G/dcT3FUA8ZGzkfBVUdi/bVcFi7+4wqua3s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NUaPgDx8VowHuuBlo/s1Us2t/cVW0j9oXFLu5VAB8JjdzfgsRJ3TveuLugUNEX5R3XE+ey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HN6Lhb6rQKpJ8FKrljuvxH+i4B4dkIve3YSuJpHZcLgVUeIXG4el5QrTZPAQOhVMrqrtVR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X2kHpKtHVwxSqDhVmytO/wCnnqjYWQFW4iSjis5ApIX4cOjRwX4vs4+4Vi/3Zbgz1ot2uC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B+uVXJcMx6Kr5CBKgsLT+5Zv86qGPluxCA+UKKLhC5li1/pHHFENJNJTiJqdbgOqc7e53h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G1dsm4GAOJ0uDsbgYle+FpIjKE5FzW0Gqx4XYd1ncAU/upW6p8yC0WVzFneV5oqznFB0Bi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zrmVxvJVr+3/K8zdan2fFhccVE15o7I97rdg6qG5ahRh4dVhLeoPwOExVcb3u84XA0N7fC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RAlcLHnyhZMb3quK1d/bRVbJ/VX4re6K4nhfhse/sFw2TW/uK4reP2hcZe/8Ac5cDGt7D4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DW8zlhau4WWEblVcXdl+G0NVTfVy4QVt2VTPg4WOVYHmuK09Aq4iuEAXc3ouGzefL4GilO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cTPRUOvgPg8/BKsn7t4kKoC5oRLqtWJjJM8srVjtRcVJkohQVa/AjdPb5qytLKdWiNU59s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cNpaYv1KBbYR2lOeDZ2tIyhWXWqPdTk1VfgUB7iAgC7P6mpxMYgNEKg8OI0WKB6Jrt00GS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TrdBxei5vspaZF1r3VMIWKkd0GgQBomiIgKDW7hCl10D4p+AFvwlHG3CdrqGKIkHFKCPhn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rNuwlAJzRSRhR9nbUUJ7q0CaPIo2Bza77XsN7Zo5NPVN7IYW9VGF/otUAUbs1BKc3SZCKs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AOydwp9kc87vd2hgxMq3c3lNpS62Pf+E6dwsVVacXym4dvE74NVnPaq4bM+a5mt7J9SZHx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2LtVcFk7zoq4WhPbu1NIaJj+hq4DzVA4+SBLYHdFxzJm7mgjdcb8XRqY5ow4SsRdN1TC3V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LCqwFxvPkuWe64WgKqq8eS4GPd5KjGt/cV+Jbf6Vyl37iuBrW9gsyiqtU+Od01OHW4rhKO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/yKMi4XEXhFMAPEIr5p2Xkg7NUucLsUVi7hQiKmE2IqYTYFSrW6klcsd1m1c3/pWbvRfMh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dlQDyTmP5Sv8AqDzX4b3OjQqW0dqmtmjBmsR3WFo4ZmSVUSFbF0hrW0hYsZEdE7DkQmPoA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SM1DXTHTJOMl1q7KUGWzveTmQclV+MaLDQTWS4hYZmmj5C87raucaKHcvZRAwrRUCz/p6I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VqMoNzUOHDwiiHgFx94aHVWj/eNGQElFzeXIJg6oMbm5yswTLzVzk8dUbL5HiWpjtTexD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QTFZ/sP2crYMfNHdE4/tP2TFNoJGytIkQW+QKljzhPLIX5jMqnZGyyIUEyj0feE23Zza90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iA4twgyzyCdaO0T3HNycjMocFHUzub4RYMdh3KJs3l7PmYVTwcTgO64Q53YLla39xVbQ/2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4G9j8KpA7qhxftErhsj/cYXMxvYSuK0efOFyCbymqNqfEq9vquFlofKP5XK0d3Sqv/wBIV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Ai5xoFEfhZQpGXgLXGAsM4lQx2VSqAlZR3XFaeio1z1DrPDP6VmuceVV+HZWjvssrNncyu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hVDnfuK4WNCz+AdijUrNZBy1VLhgiQgeE9iu9x1pceyqqHRcTfRcLq7G8XA3GJEtPqgfq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XZFDtfotIWitGiiFPVZnxdd11PhxNo7+Vgmlz5FWmFKtj2Rac1CMnJRK7rQqMLVDaBTFVI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VRE7qgWf9EfgFDwWsa/7ILOE8CT38Iuqqv65KjvVbQYVHu8nLjkkbp6BcGyw0osTzJvYeq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ITOfrcxYRELFgAJmV7vDWgnsrMppdyq34wcQBEd1hBbAAAr6poa3E04pVthzP+ybHy8Ktm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HZcjnd1HAxGbVxKmzNPsV+I0tPSq4A5x9FLzDR6BcPKMlnCdhgwt4anjZxTe/gK9qtTmHC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zflzEKlmfOiza37ric4+cKjQPgMPXw1ICpJ7BUs/Urma3sJXE9584XIJ+C1PHXxVIC5p7L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8rfuuK0PlRVGL9xlcIA7eIWQzNSnHoiLs1wrlPmuJ7Qvnf2XDYtHdVtI7KuIqjBc5AkYz1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q5gtSqN+6IIr8F480BpdB1uJhNnM3NNwRCFwRRUtJC4mg9keLDXVbjojd10TZKC87m3C4L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rP034Zr08Ha4XGDhii+ryXIPRfiO8lW60Di3PVRibHdOaw5/SUSbesb1QRNVrnKbxcuSO0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yzyCkUVXKWqp/pT8Ft7J3TI/UPuhdPQXC491DakFVEKVlSIThxcRlHOT0XN805KpFRBTqi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KLC4aKtw7qyTD+pNjOq6lN8DD1TFwuaRum0z2WZWIHiQ94ZjonY8lw4Qvww53ZUbh7lEA5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JXE8f2hcDy47FMAo3YXOT5BjsjOUK0O5nwle1ez6uEhN9yeZoa8HQqzGuEz8QHYqdlSz/A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ghYl9oXH0UQDOvxj3T+oBXE9o81wYn/tauGw/1FVexvYLitHn7LlHmqU+FXJPfoTRRuoCq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ZOcvks1xvc5UaPBxOAXP6KWmU4dE3sqZlUnyXHI7qpKyWSI+C3rRTsbwU/srPtd53uQKcF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YTErjaD2QAOmSgqv1XSELz38T/wBqKeRmArCydozEVxWZPZVouZTc4kU6IFuSIaAFZuIMT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MUmhUtMi608ly4R1RkudOZbRFroxHU6oYc9YVHu9V+Y/1X5jlW1KqZXC1cSy/rym3g9UMB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RVQvtR2KoSuEwtFk1VaPVcpWqong0Ko/7rmF7O6803uVNB4R3TVZyDhsmz3Vm/ixcM1oj3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qN/yrUF54XRkEat/0p7TQAyShZ2LeEZDZcdqZ6BfhPxdCvdWtHtyJVd0U5P6SvIf7I9vC2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tTHuyAAqmRZjBO/wOZcNm8/ZfI37ritHntRE4a7mvgbammvogdj4KNKlwaBG/i4nAKku7B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n448kycoK4WAf0DwOZ3B/vdJQhuK0dpsi4+z2dNSUfeYf7VRYrQhqoZ7BUZ6lULR2Cq558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zyu7FDuguIBzdk33Rc2d8kWoJvwWu2KI38D+ys+1xEXg7i5p6XA9LuxucNwp2TkyeyFcQ2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BAdLwjd5+A/tTrj7thLzSYUOhcTVsmiaIMwy3UrgNZQfkFiGEHqEMT86ZKAzVYbQhtpoNV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O6n+U79yLTne5cKr/APJB4GyRW4yA6G6osjI+Eu+Yo8ZhZrNaLRZLJAo9QEFmxGradVEqz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msae6MCSo92uUrVUKZJhcNp91GMxmp1vrkslbu+pH/vdO3tDPkrN55bQVCD2GWm7E0fit+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zgU5o3TDOYuHgIcJCLfZWvIGcKGAtjMG+r2rha8+Sya3vVVtD5UVRPdUEdvAUy9oe6Nk1j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ptH16LfuVwwsNmWg/qKbjcCHUdOi5p7VVGOKoGjuq2noFUuPcqjReeoTfjVcPVUxHsFRnq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Ldidytqmudm44luToiaeQVAFoFWfVa+N46o3OGaEtgiFjGWSBTT8Epp6J/e89ky+Lm97me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wRCB6Ls5G6iC+nugRc27A3MrJCYr1XKhiEUKde+aMlsrglvYr3bnaxKLcdG5nZNaLUO3om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BhD3YhsIvtLQswGBAzUyGsyyWOfxN1Fk0uKw2n4fdYA8mmdxhFxzNwRn/AOQDxefgsgczx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ToECh8Jud42Hpd1bQoN+pZIjZw/lPVE1EDNPw/LZhv3QIoMysta00OadiEVigVlMQDqncs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1DS6BuUK6rhgT0TcoPRMrrVC6yb2/lMP02g/gqHDGw5hS32T2wg7Wf/KLcNpZvFcNo2CrZ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n660TJEVI8Tjqm2WDGXjG2sL3oYWWjMwdQq2v+lsLil37jKgAfB5fWih9o0dqricT5qLNk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PM/NSEH21vZsIyhWjRbPwN+YNmV/1T3fh/hSxtm07xJ9UBaOe46HKE32d8FzfmOuaqPgN+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X7RK4bN/nRf8ATb/6lW0d5ABVBd+4yuEAX/isk76r8K2I/cJRsnPAaw8R3KizktDc1A/as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VZG6NViN4T+oTkUJRAxZbqsyVBuHwJTmfQUXXFFEbG91xuw1zuPQ3dxcEUPRP7XC4bi4I5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M63CpC/NcgXH5lztpXJNktI6I32hHzQuFzqZBOtrar3ZWTUbMcI0A0QDsOLqqAE9EX2zJf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MQmlrZYERosPtBmlAoY0NHRMfvRNc8/IEYxEjZSZ9E8yeFGp9EO9zvDRhRacx/UjxEXG6x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kHOnD0WFjDlEnwuuKzWazu3RTaLJB7fMbhUyi62G1UU4IALeicHMBnqsOBHFZToi6Ikq1B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TqnENZEaJ1E2N1LHuamh3EJT8ZMBNcHGO6HE5WT9k6zbmS2PVCzsw1okYrQjLqvcj2pos5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L20Wjwc2s5VYzU4QDcJVNWrqHXG/NDuvZSHFpNlIWB9s60xsNHBDxZFVICe5rpcmfM6NV+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FaWbfOU7HavMbUTmtsmnDFXrnDR+lsLiLj3K4WgIwAJ8GLBXutfX4De6ddxOA81zz2XDZv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9yuK0HkFxOefNUY30+H7QNJTSm9JcmudqCqAlOaRSc1EKtxw6L8WF0UIJvUXG6ZCzRub4+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OxVWqraLKFwK2b1m9p3Fx7eB46XC/uEVG4QQuPW7zujatwQWzdFbB1eFWcI3UElOfaOZ5K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9U5lm+MWbymt9ntDimeXNEE5LLjUsbgYdSuO3M9l+HaYiDIBCwO9kbjHzqZ4gmP8AqEpvd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tZMVUsaR3KtZJo5PbLpJ0Ck0rcfANy9AbK07/ANeTcbrP9xRRqgj4HeKiqgQaSrOCs1mtF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rclLhSERtdErNZhPuyWSluiHZf3Be9xhrT6prdkEN0PqZwlVWENa12hhH2W2aGvGX+y/Yg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WLt049Ju8vAYzTGWwk2U06Jls0HAAR2QVFlHdcT1Uz5rghRZ+qq60PYR/Kaz2hok8ryaH/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lxS7uVQBOR+PW0bPdcDbR39qpZR3N3FaPPmuQKg/oHxc87NVn+6FxPaO5RwEeQX5TiOtES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B0WahuqEIJh63eaHdN7oBFzl7x9GfBwxTXxMO4i9pupW4XC83M9EeyaeqI2PganXHrc0AS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pH8K0B+hWdo1pic7uL0UYS4/QP8q0xh3Dl0QfaO0yU0AUWLfNTaWlf0rKe6E8zaFNdZOhh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CcjCLsYJ0AUNq5yYz6RCDB8qsGlxbwGYVrMnZGAGjqiTVUVTcUb/Zmf3XTv8A1ceA3G6k4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5RuKzK5neq5neq5yub7LCmGJquWFSFyj1XL909BACpKOImgiU6E/GRIswuEWedVmEU8J5w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RIL56lZ3FBZqjfVNfOTsoQtbLlNCP8LFZny2uFoThtRl1T3uMudS5/QqzMmhR/ZFw8PvvZ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YWsHNCoJUNYVt5Ljd6lZ+ghT7trnbuqqUucMOKVgtPZ3yPmm/u3xUIN9SqvauEPd2C4bH/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KVxW9p5UXEMf7jK4WgdhcUzt/Q1cFQOPkrQ9bnv3T5FKLhY0eSdaHWg7XUzNEQ0cKlSXLF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u1wKB6oRupOax2nLoPhMO4jxMds66UfW5295uNzT0Wa7FC6d6odrih0Kje4XMcdCg1vdeQ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yrNk8MowRO+yIaaavKHuzEfSobkXINJoE5wZLsOZTCGhvQXdFiYoMdWlcJcxVtT6LgHFuV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LNWcqiqVwhZ+IID6WK0P6f6A/0B8BdTiO9xTL/LwQVqtVqsyqOugZhyzWl46rssQFYT4CC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HFK63Wg3aVV1S4a6J0GukOQAc71UAoG6TVGBFEc/VPqaLcahTZOr3qoxv9FL57uTm6DJFW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Tl6rgdDsrm+Fvs7TANXnohZ2T4eaBEFgDhQqnw7P08FXtXMmhgJ0qpljfJcVq/wAqKonuV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9ij8GpA7rmB7VU4XRuqMA7lVcB2Cq9xXL6qgARKDtDd5lOG6HVYDndLk4+VxRL6gKSpTuy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JWWFYrV2I/CgpxBPDVU1XN9kMRELhAVWp/g5FIBBUnNSHLJExlmmka3N6GLnjpKm6zjaE0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JhuPrcwv5Zqh7gAeUKI+Vqc53Cwtw1UgQf/Uf9ll2bosVo8N7J9MROrkAZwWS6oCnEIqmg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VWkdVmHd0OGzr1UYg0fpUuyUDJMI3VTdwNJXEYTARNYqj4LMdVaHoFH1fFF5/oD4DQRXEb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vqVzLm+19o3rdldkrPurQfqKAndOTT+q+qyTeoVQuIUCIFG9EYlNuNwPRWn7brCdQmcJyz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4ZkKvKMhKmSfK4d/DbT9MJllat4wSMWHJNcPnH8fCqQESLTh/cmkUrNVDc5lcDbX0hcWEf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b/AEtXFid3cuGyYPL4rx1Rv4ntHmqOxftEqlk8/ZcjG93Sq2kftauJ9o7+5UYJuj3f90Iw0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Xm6eC0PRCNKoLC6zeRMyFiYVG1FxCVwvdCrVQiiSsPW5rdru12fxYOREJs5ih8Lgm3uGN2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PNQWj1UlhRkOE50RZi4dF+bZo1bELkaUCGkaKjiFzBQMwZT2vEG6F3uaVi1i7KB1XDid/C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EWAqBzu/wnOeJtA6sr8pp81T2ZvqV+S2e6pYVHVN/Cz6prSzhE6q0w2fzy1w0X5R/1L8p3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1Jw0VWtK/LauBrZvaG54lxuhZSj2RTIzxhO7o39gnprBoEfiBC+pp4B8fDMFrsV1E0XG43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zWazCYNZlWnWqdLRmhDVB3QJn0XDPmFkskzdAE1NVAyUohFp0KN4nJPBtGzhIusHbIQYMl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dCh7wZ9bg14kL8Joa5Ys07xEH5xC9ss2UIq6d17CXZx/i6pRcMwtFyj0VcIVbULhxHsFQf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ewU2jnOPoiQyo3QwACk0+PVc7VTEewT+EimqZ7t0aLitneVFXE7uVRjR5fBdiHAveMJiI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teysyxs8KdG6bhoHtr9/9k/EQKqj2nzVSFRwRAApuuD+EPeGU2TosT+bQbXvHX48q1b1xK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t63k7+A3E7LFhXdqyQhxznNOi0NCjymOidIFGotg3CYxd1ImVRyikiicCKyuEt/tqoJxv9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gVUmpwgox9BXtDHGXCCjjEiE5jS0CtdkJsnucPmGSBex7j+lQQQJkSrUdVB4bQbBfn2Xqs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c09k3CYkBThgbuX5jVMT1aotOJqxNOa4nuKovzCOynG4+aLbKg3UyVniGxUjVG5rjlkU82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N5+CELj4ChfFx+EWRQ1NzWuyJTXYWs8pTkbjce93OFztWYWYWYU0Rwh3hZjHF2WR81aRnR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4Azuoc8YdEAXScSzKPFKa6qa+TApCyKeJOceAERWlVwi0PYQqiOriuO1A7Nub0crUbPTTJ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1nBiqdx/ZQTv/ACij4Ra2XOxC0tzgtPmrEoe7IFnZiAqvlUlHhniVMDVnaH9rUPetfX6lR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ohq8vg8Tg3uVQ4v2iVSzf/C5GjuVzgdguJ7z5rlnuqNFzeoQ7/EecWKVMNPZVpdVNwkGui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bqEQM1ZxzRA+6/wDMNiqAxUUMtD5mFGKzKnDI6XChJ0apPFa/wpOd7uo+DwhR4h+oR4j1F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uE5uhTLz1AKtW9JQadeFOdMwnjqodqmQMwhDjkjxap0uHouN5jYZXSWsM6wmz9AW4wn+F7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G2mApzcWNtZU2drbNaNJTsNo8j6jmuF5eNynOGcyre0ObswEbK1Z6BPa4RQ3WZdWGAjwe+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jVRdA5j4TebijcfgFBC43AeJtxvPjtBxYv0i6z/chLRGRDjCd3RvCKzPhpcfC07L+0Ixsi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iWmJauYlQDRcykiiLcIwt1XB6rmPqVyhOuL7MAw6KrZzqJwiiIOitB+pWnQq3HYoIH9VzD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GU07tFw8BJVpbss2hg13QJBFMm5Jr7RmJ0map7Weztlp1rKwWXsrC7Dio0AJgc2zbSeF/+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ziaYJyVi5zi47kRnd+GwxuV+Natb2VH2nei4PxGqSwqDkqXcwVGuPkuT1KzYPKVW0d5QFx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DGt7D4NmeqPwqvaqSfJABpqiZaKqjvsjL3etzE/D1RWJhgxoveFziRkuIppCrHmFDJ/tEK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AJj5zkiLMy45v8LOtPgUaPgMOx8VmfK+djcVyGFUG5t83N7EJp3EKdnIjcJyafJHo5N9EZ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uzwBf2u/hWoP0XOY+ZK4XQi1uKSgjPRNFlZgDVcfs9eigsfHdD3LMO6sv/wASpVUxXPa1w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UDeSfAEbgjefEPEPBPwDe7xuGKDiBR7qz/cnFwgYzmnd0aeLILILILJZBZJnVOpqslksrm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RpVWLjXC0oUoRKh38qa3BoMSAokI9BK5laIq1/dKieoWJuRr/ACsSte6tWnVOH6ECndL8U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UJERcLrY1wOFCbg3dAR/0ymv2MFWzGPwHHn0TbI2lrhs+Q2dmmNJAxWbmy4Tq1OZQiY4bL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zGMNpiLjoE6Xte9hEkIW1qJ+kKToj3WardJHmFqbNSAFS/i1+JOxTkFUgea5/RfMfJUZ9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QVS7/AFLkJ8kB7qPNZtC47YrUrlaVwsHorM9wmI91aDfJcRjqo95PYKgee9FSxb/c5fmWT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h7Ifhud3KjlbsPE07OuiHSqmO6xk0RdKEmAgcVJQjWqjxm7mgBfmlfmFGzdmMkDsb4cJCA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O1GofmUU8dFO6ELqiCAj0X/CpuhlRcW6zMpvUXVMyhh2WYVXHwCDPChUCid+xfizh6IPcy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z6cRTIcxnfVYcTXdQv7Qjae5IA6qnszwO+S926y4Rqm4LJ1mOuq9neyJwkVUvsIO7Cv8A9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Swe4/rcmtcW2bNgowxh8YaEG7I3BG4o+IXm4II+EeA3OvPhCKdLMXwQ7VVg+SHis43R8N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IBphfCx7po7odsDuib0GdzlZn9KxDDMIw1uWHmP+yiU6dQquc49ArZonLUKcLkMYbiyIO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n9lZzrIT8DcRBEAol+BrNqXt4KqiZO64YUbXbBWbT89ExWYGEjBFQrVv1R/K9pba2vusUY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1OflLBH+E33VlbPtAMIJj/dWgb7K7GTxS9SPZrIHcmUffBgsMjhGanJoyUNvzN3VGk9Fis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CAr4+Igdyuf0EqAHk9lSy9XIiAFzLWLygSq4j5qllPkuFkLRcwJRX/YWnookn0Crh/wBUq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oWazXFVUCouP0UDxv7IOBidUwvnEMsXDKw8LXkDPonhuUn0WfFlkqfdNd6prdqqSdEfFiY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9toMwiHfMnYwS0UlVcz7qjgezV+bkfls1U2xr2T+DL6nojB6OQprC+XzWbfIXH/8A2WTfV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smOFNMrtVZuA1qiJI8lmfW8cD1DmvjsuBrx5Kk5aoG15U20Y/gjJOBDzXei4m4sOSHumFs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YbAyJA+6LMbml2wWH8U9WprSX4xuFYefgaxOOmQR8NFIzK87wnPJoFVgxBPjdG43lDwjx9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CPAUXP3RG3wIkIgNaI81GayWQWSyuCMKAKrfqslMKzKBRCosQMHEs0KwuVUCsu11aoUUtE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2GZDdUeGi5PVfKFUyo3CsX5H3kK27T4KFVJTejk7eiNz7T3/4UZGsJsB04g+YUjSqP+oJwG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8k0mGiFNmZaU2zbInM7JrLMUFFn46osI4DomgE4Zz6IFhiqn3jvVcR9UOIBc3oqByoB6r5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J7lV+DVzfVRjCYRqLtV/utU5VXLC+ULmPkmsbm/W835LiVKKgKrCz8bRtRCimN0YFMkW4a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aeKzaDGJOamdl/auW1K/Jtaap2Cyc3vkg1wlEOMbcRTW+9rKzDgqmBGTVka7lHkqO6+X/A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qtYU3Cv3XcXcR0QVoPpN7v01Tts1pe0F0BPwGkq0JfVMXFlKFlYAhmqweygycyVYmzeC/U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KsT+he7DeKc1754PvBk1e8tnvaQaNGSL2TERVWBIkYjIXByOGJt7XN/MtZrsLgFJszBWGz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dCcO+aflLsgE1uy87wn7YkNjQq0PVFFG4wpPiHjHhcnXi4Xi6uTXYj6Kd/DCFzUzfivaXu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7tRYmTHW4IS0EmiZP1Qm4OWLimoryTgrQbELomuLcXRB1QM4UKziioguEUv7hVfdQIppdQ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GitG2dqKg5rK/CdRTvc/o5HsukKiIAmG4ivdnCGjWFJfjbsSsbOEK1yrW7JWLrSzOB5pK4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ObjhCndR8CdkS3mai1xEdlVqo2e5VIXNCIqoZUShN5VaKto1cON3ZqNo2ycWDWUw+7a0PM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jGYtYVqD7Q7hyjVEmytvfdZ3X5YHdycXPs6CYCsuyi6p+yo4leSzuyX/KsD38GS4GT2XGW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uFjQs/FuV8rUQH+id3m8yEY/hFD6Yrc7xWZ2KNR6qNkzzWdmPJVt7MKD7S0nZP4cWHWFih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8W1Vxv9Qn4QFZ2bM3Z9FgDRiFEawoLiRtdRDJHL0TkJ0MXjurYbtm6mae06hWbt2+CxcMP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7laftH8r2cMHF8xTh+pfmWah0Y95X59msIeHa0Xs/7UHP9oDDtC/Eh86kKvtOHpCb7m195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bJxw2jeU79FD2kFSeFgzcU0WYizYIbe1rWWZcNSFZvwsEc0CJu/EZiBYFRkWbBMI8Ib0CC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ITGs1MzeUZvKPwPLwnwOR7XjxuwRVEuzPhBvCH9yNzS6ctCpBJ7lOuajxgQ2QIWI7yhDi6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ZTDpCJNF7Q3pdlKDQh1WZIa6K9l08LE7uoXM1OKxhrja1hG0g4sJMzr6L3jS4mGnpoq3vI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TxthPdW480DohNVkuGOJkFQLolVjENDqh7toDSJCqSmSXRI1Vk/dWIGolRKjQeIXMpIOax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D5KNAVMQYi7rKoa7oFoiEKElchWg81VywWQxHDiXE6zb5p34wOLMYUbI++LDuQg33eJo+t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/AGqPeEdgi7E53e6EW6tJC/7Kzd5LkP8ACqweZTVmtvstPRfN5QrMwebwYYB7hCztXlnQJ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rPCBiLgDCkAY+in7eIo3HqPALoMql1fBndFrwuUNJPVM7p1Hkqli4o4fZx5o+7HdM4nQQj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CcWHrhTS9sa11KtcWEyNtU188RNdAsOZzuKEyv+bnet1Lmn6mxeNT1X7XIzebKuDJEmzzR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xVWn7l7x9oMfXROc2094dtk7HakGcoThZmW6L2fzRdbAmMqJhAtMQypRfi2do50fKps7N7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XE0qBaFcTnOC2vaW4hJTA4vjEM07umuj5FiLhxVKxGc9UE39qCCsh+kLh5WMnxxdX4xuK8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gjeL2rzP8XhaIidLmlWNc6eA7p46XYpENVFbjpdijg3uZ3VaNJQY6znuvwhhXJ6KCimJ4A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zgIDUkyjZwT5osFkXswkUH/e6wusXPGCMX/fZY8LsO5RBobo0IITWtHCBrSqcC5nEIiV5I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hD9Jj/v0WVzS4zCsD+keIjwYdVhcjLQXREkIsLahS5pjwZjw2B+prmoSQuaV81VghFob0y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QD+5c8/dAawvarP8AXN3MuKZXIvNZrlA7rNqzKAz7qzZ9RXlc20e3hP2XA38RpmVU+SzUF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6wpMCPCSIXMD2UoF1PHUhUk9gqWb/AEXIB3Kq5gVbX0Cq5580cAOLugX8ROYVLFyywrjkt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JzG7IWPyoReWmuFDDaNb0KhwP+ELQOmBkrWWQQKd020mZMQmYhz1EKC1wI6QhT1crRvDfk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tzLRwhpyKm2i0s3QZauAB9haCK36LRYnuTO6tP3L/AOFs0W+6Yymie0WdmYOZQxNa2NlYd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0TRaOaGa0Uez2jcMaVUWjpHZGoH4gqVk63O5MBU9nsfRcdhh62ZhTYv8AfN+k0cFLbmNaQ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KHdWv7irOy0Gatmt1ovNNVn+1BBM/aiG9ip8IuHiHiCdcUUbx4B4TcfAbh3R2Jv8ANRGd7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uESgQ73k6hHhUYsYPTK4kG63whAyEbK1fBJo4ZeaLWvY/9plNtLfyYFLlIf6oN5iqo4myi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Cb3RToMwRotohOBNdLtBWERBoHA0QOI8g/lWoHKHs0jMG7OLmU1Tm+Sabm+aI63FBx3Vr+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ZWH7VQSsMib+FpKm6SsoK4iFx2g8kfc0YNU4uzGvREaZIiFzQs1SYTgjf7M6RItAsjnOaq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GWfpKET/phZGO6/6bf7pVXD+1qo+0PoEDp1zT/wBbAf8Av0Wc9xdUgLNyIGyov+YWSr/Ke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qG5ptk9sOdwzNEeNtBKxYolPZbNLvpjVNDaHDLhsU14HHM+Sbj/trkVnxT6eDlF9K9lSx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Gt/c8KtrZDtJVbdx7Nhf9R39y/Jb51XCxg7BZ+O0v/Tqub0CkZJjmou9EAxiyUuojXNH3l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3TKwZqUfnHVQ+RGSY7HVgwhqbaxMRojLB7s/ZWsziiRVOtGk+8a6CNFYWlmXEPo4HQqzIx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wkY7En7J4tGh1m+kq0sLStk4x2KNlaflu+xXu2nEIkgDJODcNG4o3vxTwrJSHQE0udKtO6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0lrYkJ+NxGyl4oSrH9xRaX4YRxubgBjNF3/SjdOex7cOjZqrX9wWFgkritAuEhy1a4LE38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3VUHzLJq9oL3YdR1RtfrVpH0leab2Vl2QTe4VmrNrXTXxDwi83DwBGPCEUPGPAfAUEINZU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BXIfVch9bgV7OeqeGxCjFHZcJic6rC6IT2u5t1Ke3Y3WgWFstrmjJJKxETan7KdVUrOFT1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Ne+shwzxBeSPWtwTm4i2NmynNaXUPZSLZ/NHqmWfvrTC7hyTQbRzg/ircbgU/ujtcFIdhK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iB0WDU8Rve1BuxUN4QqcwNFLnR0U4PMpxJyQ/yuJ4UWTS7qVz4B0Ul5d53AjOVtC0HdYQ7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oVNnLlyj1RqKrm+yq53rdI+UgqXahfhhsqts0dkC+3nzQLjWIXK4+aMWIylcLQ1WZjeV7K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1YWgVXt9VW1aobLo6Kli9UsQO7lRzJ2AlYrTMjZdiuyxlstdkg/QGVrnHlutfRNtWtmNCp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RsqrlGLwfiOw9Fr6rhA9FAcVU/GB+oKpzWB+WaxYhCriWUjqjlXZYWuGPON1iIh8onEUHE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/ZR9044xvEI4nEpztSmRAcArZ50/kqLO1JQeXidGo2uEYQKpww51hFmAuOKQ1YPdknZe7D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GyVgc7BSVjtodZ6dU7ShDkGnKaHbxBOxGASnNsPaHRrCOIyWmKlAOwH1UDKMkz96Ywsd7w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Cvmj+1WXmrfuFV7A52clBtg4RqQjjzamOGbhVAtzCpy2rcQ76p3cIoMbm+P4WAbwFaNZny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81IQxOJQ7+AIeIIeE+B1xvaim3nwDwuWaoqXOQUlZOWRXIfVcn3XKohWZ2cE5Vuqn9kFaC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Y4WmB3U6qbuXVc1egXzAXQi12WqwxSPA90mopCccTjxHNFtWHbNMOrXSm5hzSYHpc6+dwC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VbN3/APUTHANDSeGX6+i4XWR6Yv8AhcdlZepTbTDYvBEA1RJs/ZwBuD/uuP8A8MI/+05UZ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/AJWBpbOfC2FUmFSzM7qsBRjxHoiLJsDqq2hVVDAquWYU7FAa5xKIKMVF2RKE6IoeBw3C9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F+OQ0lsGqrb2f+pSbQuPRpUMsrd/Zq4PY7T+4wuT2ez/c9UfZR+kLj9qf6JpdbPc4ZVCi2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Y/aHdl+HZWr+rqBTaOY3oKptnauLrR2QUMGAjIhYfegdQuM2lovw7GPJWTu4VoOiI6Joe1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ktbG6hz9JkBAmXVIpqUThEg/O6AE0Ps2y5+F3RNs4GAt+4Vo0xhhr2qziPdtdxd1al5yNL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2fxZ4WjqV+a30WIPxXWbtiqo2droKOVDRVcuds9SqkeSY5vZPBzaZRyIKjKTkmgqdDRGc8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VKyKIj5negRJ0omF2WqdZjlxJzLKk8JVsz5qQUHjVqc854TCNqKg0KxAw9o+yay05US3OU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JzrWG4slaCHGXSMKqy387Re+iGxFV/wDyL377QDBovfWdo2SIgqZ9k/0rEbZktyDdV7R5X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eqmIaKC6z/Tax6q0GNfmuT7UmY4QsRPC2gRA2KcNimKz7o+KAJUliavO43j4Tz1ude1FBF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nw5yVojlknDMI+Bys06FylcpWSyvLeqqVms1mo3ucd0VZp8ZhyHZOkxf+GJKq/hjdNm0ND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rO11bwnwNxRVuoVrGGrW/91XtPC2mCDApRe0sdhoa4v8AhCg/Ld4bL9kXMG5AQ6k/yqGF7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Ia1rZ0zTg0gfOSWcTgoFmHuyFYhO/8rZtwvIxSKJ4ZhmPmFFZzkMMAacP+6sXuMuLalOD4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rLIWPA3FVYcTR1a1cdo4riMlUH2XDfnw9lxEFEFWQB13RDmr8Npb5pzokxK5j2FFNprdw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B3cudnlVfP/oUH35HV9F+SzzcVy2Q/sn/ACuG0j9oaF+Y93/8hVbNp71XCAOwVqPP/v0Q4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VuFwNjyVSSqyuI2gjSV5LMeQXO5cpUxyuuI6rA5/zFoGyccUtcMhuvwi9o6bJ2KzxNLpgl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EVNU7KCZjZRjosJcYCM3YyK6Ixl8eZXNPZEMaZOtz2F4xaC7IF0osx2jB0KgknSSvdmMXR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wAcclaNdmQobkFJfJuwuidU5tYhPnihOhwAO6FBI1R7Ll0WECrsqIuIIpqrMxXMo2ji0aK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AE9ck7Kq4ubuiX4XbTohHuxGmiwuLP7Wx42T9AXE4kDII4HOwjqoD3k9002skHrknfvCDW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gjE3RQ4YSvaOwuhhoiHUcELVvY3WY+q2/hW0fSqHomilGaao/ViToqYVpKs03oU64IrhEr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3VMRqpzB1uNxTfCbvK83OnKFFwRuKlG4X9I8JuhBOVj48laN1m7S+zR6OR61UJn7l5qShG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i5kaK2Z9Q8DHMMOyQYcDX6J1mxzcYaJ/hOgsDsVZ3U+9bgrn6eGy7kXMP6h/KlxgDF/KDc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w8NA1iqPurR0M4S0rFbNaWtrVFxs+c428GSLZNdk6xs7W1ZADoWEEuDULXBa8dcQdmrIjF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ouELXEoY0lUbCqQqELlafNVsygNU79LimuGqCaWEBwoWqWgAhTw+iadSUC6TPVcoVoQwcD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49EcBBHuy4dwsLTx4ZUOtf+pg4aI1cQ5geJK9oFrYS0HHC937shzzneerP+/5WZPkuROiP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I0XMvmVqIrE53O61R9fgwEBrr8HNcwVPDLoCpXsuAAd1V5vnIppOZCnCarFPFupdBNwm4g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BJ6oBsALOaaKRLQeihy+RQHt/0rmcpwuJX5fqqWbVDQ1aDsFVygEgLM+I+CwP6ExhyJRs7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jZ2dRq5W3cLExRyv2KL2UnMJjusL2jsEWkDECgbOMQ0Ti/mKFkM8yoGaDdLFsf3FWtYMK0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1vyiq6NqU3qrQJlzrmhtSsVt6bKnCzoq8za9wgbvNFjkIKKCN8bojwm7y+KU26MQm7CLje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vu5golRVABOjUrzuaTAAK4KtnNQ9Ycm7BcZIXL6rjtGhUJd2XBY+pXDZsC0HkuZvog10CU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qNUMT4ceigCeqBgSN6qzcTk05N6L3mKPeWWvdO484I2T2hzavmZ63m49H3D9wTdpJnM5pj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mK2LTDgwmitiy0DWw0kYZmifDMZFQFZ2jPaX5NoQDmoJxHdOtv/28e5LuuaIkidQmug2kY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jmYI8pQZa/Pw+a4jHRS6p9VSzgfqXPPZZla+qzcFXAfJYnNyqnPnNxCh0obKSJAMrJ2y4G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onEMkRs43WzX8PFjhNx+6wxTDmgyOAkx/cEbRw+UNCtmsEAEOxxlCm0fh+VrY3qrW0yB4Y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PFaDDT5QIVkByHO4dZH2VbRxutAO9+SHL6qq/7K2+yrX7o0+6c3Yqzd5Jp8vFms1hBpqnF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g4nKlVwsVBCzVXLO/hXDihQ8mEWPnFobspWUeDhgM3JQ95BbkCDKI90O8LpdiWbye6LhMl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aPgVIVbRnqvzQuY+iyf6Klm5UsvuqMavlHkuf7X4dwgTxVzBqnGjq5J/lmrA9EOgN0e8LW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e0eV0GQ/qVUgdysLXgulW3ksTDBVQ0rPD2W5U/wDWPKNlHqnbbqoEE5p1sXs4uIp1o61bP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zVdymryRRc7lGgXCxoCnIrr/KqICg3aqAozR8AQR8RlMPRcIQb90Lj3uzXlcEfAB4TcYvY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puqrNcwXMs1mnS0dSUc1ylCi5UxzTVcSE3AxUJgG64zG6jEFFgzzKq8+SqfD1TbLUle7HM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BKxNLzxRUeI3W39puZ+4fyvc2gIwu+maSseF2IPxCGaIs/FaDnAUi1t5iNFhIOUVcEyxyD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HCJ/+4vdfg+7iIxIWTTZYMoxJpLbJuLZzlhsnWeDzKdaZzVhCZaEzSFQet0MEoTmhxBUNx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QvxG03UEypbFUA8OI0hEtbHQ5oneDcXfKWR5qSwe83XFbuiZAjJCH2hjSaLC8UmVjLBi3u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4dCE4dbu4uoq4UONZz5XZgFVe1fh81P5TrQcW6godFosws1r4CGOdXZVm6FU1XDQKpn4Ic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WEhU5hksXk5dLslULHRoQs3jL5hRAVwDUpsWTaqg9Fha2DuuE11lRiqFzLMlcFlaFS32V8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hoK5o8l+YV+Y/1VSfitwLMT2XMhLirL3bS6CclLGPaV/uQsL3sj9wX5liP71atdb2PF+pf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9GFc9s7/+Mrl9o/0LDZ2TzxTxQpDXWR2zCzYvxLVgX4dvZNP1EyVJ9qaXbr86ewX/AFz2a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Ley/F9mtAzcqzs2inMmnZqw7Id15LyQEZoiJVaLqoUuo1RZDzQx1G4Wa4HlfiNNNd7wqX1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L23+dxuykoXNRvNQs7j4fJR1TZ1MI4oaVwuaR3R8IT0fBZoFWcdbvRDF8olRXoqmSq5qqp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CpbcXdVTHsz0Vp7wy4GCiqBTqnNc0gcPmjGXjtBuy+rneqzPqnVNOqIOlz+3gsmiZBRFc0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zh8KH2uEarDY2ZPdQwQOixWqouG0IVcDh1CdiEU0QcKisos0zasQFRn1QcwQ1ynX+UeilD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mJyTmhlpQ6NTAwNM7pgxWRBdBwygGUU9jziFZNs3YcTomFZudblwLoIiEHPfgDde6NXFsw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4BquUppI+6yXIqAeirHqjiLcK4HA9islRq43Nb3Khrw49FbTY2bMCcLNs8UhOIZh3r42zd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e6r8TEyhWNlD8zdl1WL5SuNxXXuueiiZUdQFwOjuvxHz0TQNlIrCkbq2xGTKd7xuKtFAs6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msgtFjPMq3UBKpZP9F+WVyj1Xy+qq9qrafZc7vRZvXKfVflrkYFRiyHquZg81W2s1xe1MX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Eu8lz2rlSwtneS4fYrZcP/6f/qIVPY7FvdwVLL2dvmvzLAf2lV9paOzE4H290tqYaFxe3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WntD4zl5VWE93FYnWA9EPd2VgXbQi2LMWUZ4UC3I32g6KzcM4Recgnu3Xnd5IfUU3V0Kvp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WK0krKT2WKMA6qqxMyGiLsdFisoDv5Vc7o1Pgnwjvflc640hNoskMlFwRuCNwvCKb0cLqk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yL8jc+KFFc4UF/wBlEmEzDkVFo6EIiO6w4B6plplWFgBphTtjWUS7RcOZXEZOyj3YQ6qGt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JcVnadFUOPcqXiOJoqrSdUVkt1kEYLuwXEH+ZRIsXQPCOs3C98mE+BIlZKuoRvb3TkWkUP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mgubK4nMxLgwx3UPqxcLpC1UNsfUp7HYWkiicJ8k0swkjdHgFc6qOCM1T3fojJbB2Fw7lW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UZUWOmcTgmPUoOPLhhcTiePFHp/ymHyVnJzfDvVMtW1AcHUVLC1EEGSEWhrji+kLBgMxOQ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AdEc40lN7KSqZrjsqjVpUiytj5r8j/U4LhbYN85XE57uikWbvRVFvHR0KrHn91qvy7Ad5K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Tz7xzy4RVZK2A0PiqqBo8lhOawWfr46DxkIPb/wC6D2ZHREHlKLCTIXW4Hqj3H83hOTD5K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V+Z9l+YfRVc9ZO9VyD1XJZr/ojyCpaN8lAtCV83oqMcvyvuvyx6rlYs2jyXP9l+Y5Ve4+a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2Zwm012VbW1P9yrjPdy/LlfksVLNnomWPswZi1orHA+D8wCJNnhsdJuH/AIdjXDcrG7APd7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cHZNDzLtTc61srVpkVZuhaWVmLNmSb7M5jRNSZu93a2T3tzovZzZsa0WjdRKs2tMtLtWeA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MGqPa9qL3ZqlVS6TRZ3ZqJRCnDWVQJjt7j4W9rigjf5XHte3xG83C8XCRIRBAUUu/5u0Wa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C7CeiM2S4bP7rlr3R0QLnxGixEmirMaVQMJsNE6JmHDi3TxGitBug5qkNc92rjQKXu9FkC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FkrONHg/dHofBgtImD3TvdsxkjJMNqzAhhZZw7r5eGz7o90LwHZPCM1rdZHqQnXjuu4WSc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6jYqou4VF3EnWbKACqGHfNHZFRCcGgOHdcjSO65GoS3DVNax2E4pVrhzx8KDcinEihEKzY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ylBjZLR+krkf6I8EfuMKnu56OlQ97AexRc18eSbwuMDdO4axcScXquRflNX/THovzGrnRi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r8uVJDAOqjE1Ocw13UNpvfkslkViJ4piLp8UuoFQLP08G628FeQ5qNCqcwyWIIG4H6m3g9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4ZFRKrEhcwX5iON7iud3qqkqoPquD0KqEL4v4mmUFms01wyu9hPUfx4SGuwndWRJLvqcps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vWB1tYQNGlBuyPuAXPKcx9k0WcyTqrP3brIWcUlCc7rIWbcILU53uzR3PP+FZDAGUyDput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DnRI4c0w+5txXNzp8Nn0JRcj2XmoQa2KLlHcFHIC6GCqm1eAFwwoAnstkQSsoVoMtU0ZcI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7XG43+V4uHhqqBVhvdSbRkd1znyaqC0PoFSznuVRjB5KmEf2ritCgDoquai0uiazCgucXH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VyNUBoAWid1qi2ldggSEICCb2TXtMFcRJKj6TdVZgIt942tM1aWdo3I4S7zQbIP6l/lyqZ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Ccdk21Bq9zqeaasygvxMM4ql2y/Aw4jPZYrcsoYomlttgE8IwpwmfADsU7v4LLUYoTga3N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Qvb6KXQvw6Be+ZxGYe36gsdmZasrqyqU6pzsyjOZzR+XsFHFCo71VZ9FwzK5VJoVEuQIdk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v0mEC/Ee7igG+zh3VUa0FVtTh6NCOCcWmiDngYYrxVXG0Gk1XA0BHvcIyF0YoimS/Mcqud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a4kYfMI/u/wA3VVGqjRdkPVaeSKiPBDc1u5V8VbqKmai73L/7V1WIZHMKPlOSqrPpS8oGU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hOla+q5VyBcgXKFkFCegvlUSEHWblrKyWULhhUj0WR/0qBZPj9qpY2g8l7Ef1DxWIcCWEV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2PmlWrrLD7o5VuHubYManutPaS4DRMcbe0AOgWEEnvc62c8C0aYaEWe4ssJqsZ9006kXMx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EstHWQ2BX5r3/ANyDGZBe6+dc9eyD25FO/wDyEXeShoRxjJVzT6oDJBmpVVWYuDQT2C+kL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rgs7RycfdVPVYbSxLgOqcWiB42eA3i4LMLmb6qMa+Y+S4bI+ZVLIKgaPJVeVxPcfP4Luyf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EXG0a6DIVbUoS4mbolcT2rnCoHHyVLF58l+THcqjG/wCpf9ML8wDsFPvXekKtpaH+5Vk/3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sHshaA8NtXzWLzTisXtDg39Oq93ZNhqEKQ8+qq53qtfVWrQ6QWlV0QVVTdPFvEdUTZcORE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q181x2r2g2gbDT0Tg12Ib+AqdwigU6z2PZNDojFKddhdlITA3KL6AlOBoWkrpdbDqi6z8x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Toav0jK4/S6t8aLJRdqpU4hBzuhwJlYgIzUY2hB4yobm+Y/79Lj2udXVVe1PLeIZ0+BVs9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07odxdRZrO9yaPD+r4Vbv8ozdi+YcyxDLVFmG5zTo5OHW8t2NzvVGhXK70XI70XIVy/dfL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U+8Yj+L9lW2d/pWZP9qyf6r8t3+pfkj1X5LF+VZ/6VAaz/SqFZm/2Y7OHidPtEWSw4Q7cu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b/wDwzgXE5r3cxh0ATvdzTe+2a6IbfbC0LvcObzbKLKbQRniWCynEKuojhjFouNuO2eJf+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I/hOYBlOqthta3eSDtdU+TrRBOTSsRzRddRYok5DqvxJcfoCphaNoVXFVmVAJBRa7MeMLI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ucL5j5LkcVIsfus2tVbZVtHFAcRn4tFkqqrmjzRwcXZOl4aDugMbMINFizcjZ2Z12Um0I/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cT3OPdSRK/KaPJUaLulxWUDwFaXAfO0osK4XYQKZZqXuLnLKl1a9lRoZ3quMl3dMZZcztt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qWuJyz9AvmKLbTLCYQNlAYaZ6gqTajH3/AMJ/vzAikp3uCCzw2Z6XNT16pjhqLnKze292y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dw/qQutBdIzXyuXK0LiN8eCua5WrMeiMA3NFthwlcL2eqdMO8kYmOgRfhfiWEM01K5Gocv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eOVXO9b8wswjAcfJUY5cn3Q4R6rNq5x6Krys3LMg90eKzC4rbF0AQwz4nIeD3h7Dw8XCOq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1Wb296qRDhuPD1FwOmq3C/bc7q1G8QxsnouRnouEAKcRXM71WZ9bt1Wf9K2XO31X5jfVfm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0QIa4ysbmGAuRy/K+6gWQr1QmizVSuYqz6OH8oudkKqz9zOD5qIOYx4xZHZNZ7o2hmr5uL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zwwrOoud7qMekrCW+8tn1edlSzJ/tQa2yeAdb7UaPm/3brV1oHMOasuNog5RUK248cjOIR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udzZKtFZftC9q/eDcE9nmj3TCViFxhAX1zWJ3MUW6HdHJA6mifXVB1OJczVqVQFUYuVqzj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V8TIvb38NXBUcFzeioy0P9qpYHzK/6bVW1s/9Kr7QfJq4ra2P9yrjPdxX5TfNUs7Mdmqpe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Q2zs/RThaG74Vz07LOVPCEeMYujVxWhKryjUldbpOXdZ3GSgjdmqvHquZfMfJYhOGU33do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5x/cbzCl9ESeFgTnY8P8AsgcQPmn90DBRogtJlfitYT+yU/HlFKdUHtDwCKTfldZ3eacmf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J0XE4Bc32TDZjTVVtWBEAPdBiUH2nFabaBWQQvp4z4cyofEIltzO93KfRRhK5VkFm1c/2Q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r5v8AUhw/dfls9EIa0eXh7eFr/K6kyR43eAAaoDQeDe0/hG0wlx2WP2iAPpXyrhe1w3lAs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8L99CoPgxjI53Qc20RuYeqszoRF4DSK9FmuZS609GoDFIPRcxXO71WZ9bsrgjcYQThe3w9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IjJNtsEB500QsXvljBOInNNfY2gD54hN1p+0q16YkHvxT3Qa3IJ3uhL9Fai154qrSAOUpv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2QTXM/ObxINtOG0/m73zbM4LPhKbZ8ZLXYphFzWP49Tpd7yOHDErDZuA3lMa60bQRmvaXN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Y0TlZAbLXAVw5bKWqDzKGhSTMISsArVOB8lzCMUpjxWK/dQ45pgbp8Xic0eaAs5MdFyu9F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L8z0Cra2i4i893KjAqNb6fEoj2TaobKVDXUXE4rW7mb6qrwqSfJcjoVLNUa0LMBc5VXn1V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JdMuhXXa+hVPMrCPym5ndO7qVLfzf5QWibc0Cyc5w1AT3YDJnhKZjs8BHW/K7sbigDkgMA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VWh0yuaymSjVDFGHOl1k7ah+Fhbn4KKi4GkrjMBB1m4tftOa4KqHRCMXA+FvhHe93e4oeA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VkV/ytPVcK6Xjp4C7yCGITquGgU5oUhc+FEGvVEnkOSAd/b4C3e6TymhR92cV7aiZzUgs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bQT0vqUz4WIAFOkRCIT+9wPhtOhTT0TS6xt9hWF7sexnHs56LfZ7KxZvW5wtHgEiitbN54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cHkzonQxzY3utHYThIzTvcCXZQsL6GVUhOtX2zXHTE7JfmjyXvWMtC/oxcPs1se4hcPswE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PNcXtVi3sFX21x/aFLrW3d5r8m0d3K4PY/VYHMawG5ikfKg8ZOAKc3ZEevVSDI/hY2/8Au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hhUHmCrUraFosLAU508QQvzHqs1qqNK5WeblnZjyVX/YLmd6qsnuVRjfRUA/pqvCnFSIVJ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KpZj1Wi5yqvd6qtze6KPjyvhnMcyreyfX5lLTIXGPRcy4Zd2UDhYgAnjrcCsbMnfys153P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nJOBaBaOOUoe+I7CfC++makroaCqYzJzqI+6Ev+o5rd5+11oVKNmciiDmLq5eGpUNoPDhY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YZ+ygMDSrUHKVzYSdd1V7z2ChrTH6jfTPw6LmHqjxLP7L5vRcrlyH1R4R6r5VmPRc653eq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cVQ/da+A4CB3WF7gT0UVNzzeSEyz+miJbm5SHUUAmFNVDiVwyZWF4WJqB38He6f1X4J4VQ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0Xa6XT0AVbOndS00vi6XWzG9Fh94T2ajgLzO6oi60MHoj7o8ei/Kf6KS3y1uzutkyPpRtP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XvbTDgFB2TbTGGRpKratQL+MjouD2Yn+xcHsrvsFSxaO7lnZNXH7YxvYKf/E2hB2ouJ1q7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XB7M30XDZsaq2rGri9sHkq+0Wruy5bZ3kuH2Z57qnszR3KysmqtqB2ajNq9WJ3bcxWzNgs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KV21UxlqFBp/lBYhId0VSCFNEenzBUqohE+Sgha+qyXK30VPiaeKZWnqsx6rmas/sv+E44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hBhUDVzkKto71Tqkum6qPwCm/uRhOuDd02MtbisJuEaLE3mOV0fU0i7KvRc/2XES68m9wd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pZsiDnKdiI95OixWuOBlt4X9vBl91hfHAhGjSid6KtxFc0JUIWo7G+l+fiaSIaSnWfVEdT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YH+RuICHRFZlcxWZ9VksvHBMX5rOqzqs1QSptGcS4WNViXNEZLhaB4XoHpe+8DREuyBWIN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hUYZO64UcFFL0GtoF5+BpueNjPwRGieOl1m7SIudtCqVmi7aqpkg4wG9VRrQswuFECPNVL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ZlcczuCuG1K/GjD3zVo0wsI9rwt2Uv9qtCqNt3+q4PYLR3dcHsLG9ym+9s7NtnrhXLTqV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jmf2tlEYLVw6MVPYXn91FDfZmNHV6/wCi37qvtEftavxPaLSO8KTid/cizgxDdRZe7J6Li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RbaFCGWjnfpajisXWY6+Cx9LnWj9Mk8sdLnUorQupipCGIlsariBHUZKZDlORRqsLvVGFl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TZqHjzQCEoePO6pCo5vqswtPRa+ioMqqjVQBZLmhAYyuZ0oYeWLxeRvcRvmrNjBTDJdOZR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891F+YWd2SMrzucoVm4KFKqFJhVOiaTQZFTppc1+xU+LubyN1snYOKUSLM9tVaBr8O6bUv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Y4Gz9XhPa+MKxHQSidc80/wDamja/D1uLt05jtU5jsx8KXCQ1CKKztG/Spzn/AGUhA+Sa8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H3VK0XISuGyVA1ZFAAFZLJZBaLRZj0WZWq43+hVA7zKyWQWSyvJuIGeYU7rJZFcpWSrqE0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IzIvKDtHVTWiCUQVLZ7qtCp0XLH6kMLpXHonxlIHg87uLldRdPCGtzKAiwX/R9ETw+Sghw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oL7RwOkKnvPsoDXeq/L/APUvyq91WzbC4bNgPZaeigRXotPS6hgarmKzKLjMLmu0hO942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aRMSSFw+z2Lf7lzWDfIlV9pA/axcXtVse1FPtD3+byvemyaW+qxAWbOhAR90ZjZOcQXRoE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4gobY2jjHMMk7g971LoQxiHbIu9olns9ntmU+1e6Yqzir6KlnavtCZ94Aj7tkYaTqUbS2Y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Yun5GtbQJ3A62PU5I++YGHSvgwOE8RXFVQG0XAAChAxRUqbLPUKnAVB5/5VYg6KWVZ/C6a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HT0QcM0HNyVTUJs1ooRac9EWxUKSJXKKrS6cUdk/E5xMUqqk+Ongd2XN4G90PD7Ran/pwB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lVWYuyXC1Zx2UnOUUSqZpm+Jfa7yQLZQDZPZe6+YZqt8eLtd1QOqElVTegWIiHn5m0KxWD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LZgZXKPCPBZM3Em61/aget77ouFs3MUd8DXyucV5qPpKsnKRRToUwnNpuCkZtKBpHZTFWm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VyrJVj1VXNWpVGt81/sq3afA/DcW9FicKIgnVfmAKr3LJxVLNEMsG0Gqh+Fg6VVS93muC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fhTmHmYsJdBUudKoP7VnHRYpyWUNUotr3TepxeBve+CdI8ON/O77I8YlcyLWnPosnwsj6L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6LkK5Puqt+65W06qpZ6qcTFzt9F+YP9K/M/8ASvzHf6VV9p9lz2vqql5/uWR/1Fcn3K/La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ASdE172ltn8oTuXLqVQHyARbPF3lE2ZYHfqX4ntbC/bQIML3ssw2ODUrC2z9oJOkwhLCzo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Gprki4WLcJYeNCLO3d+10BWw6oCxDI1xKtsxvYK1HvHNjZB2J5I3N8DNHDmfANQFLCsLz6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oNF5JnWhQlHCnNQcPNNI3hN2UuyT3igJ8GUqnxsz4G90PD7Z+6fFQwuZc8Kr/ALLmKrPqp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hYhcE8l1L3OnrCofsqNMqXwwfdWTbKMUIk1PwnPcaFbC7qmoq2tNAICYDtc6QCrK1s24Sa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3gnZScgn9Wod73FN6Ii4tOScw+XjNzm/K4SinN3QTDrc7cXzuFjzHzBE2JxY1Bzu1VGLk+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MKpvoFleVPjxWQlu2ypZkd6L8V4HZVDndyvyWrgaG9vCW3+8ZmM17yzy1Ch9YQnJcbiAnA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ioBpqfC0beKGiSveW1X7bXaf0sNPnceyd+8+FjW2tW7NlFgf7Ri/VQJoNjZj9dpMJse0+z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bZhe3aJQf7pljZzRsVKswLI2JYKWm5Re6yZ7Q7cuQ94AHbBWuAAPeIle5cdIkLC6X9yne7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JvxHM+HgnGMoX/mLLF1QcPugW0GadMnooFFnKnDLkYopBPqjwSTqthsEGsbHVcTk2tD/RZ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WZ8De6Hh9qbvi/jxsAzKzMqDmqropdVYRyPR6XDsig4VVVQKlAFwjuSsTiJdpusTzJ8VPA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I7QEUVY2erzJVFXhKjcwrJjdK+HKiyVAVx8MZoFtGwm9QQmxfG5QRvxN5h44UaCqNo/XLs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Y3PZuE5uxuhOB5Yqi6xzTXYKLL7oAxfmPh5X5D1WTfRZgeS5vssyVkslksll4cYzbn28GO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DabLiEHdQ6CuEwvy5P6nrYL9P8+Eu8P4j2sHdcBbO65wsws1ms1n4alZwFms1ndqtVkuVZ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Wq8k/958OFj2WVnu0VT7NvM7N5zQsjxgbhY2WbQ7pdUTfS9+GmHdNYC33epT8TpstICBGt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sL/zP5QC6Xi+VUQVRVyVFEKiqqQO64gvqaqGZu4eZvhgVK4jC3WUfApkqC6qp4B3Q8Nuz9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zcXaTeCxvosTh2FzgUztcGFjlk1Ri9AtoRaDos6ig7LFHD4+IKZXApPgKKYzcpzvlYIQE9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G7cSfNcNFyfdB0ASi1sR2UOOidGyjEU4knDqrSM5lOkyVY/uhed46Vu73VUKQOF38+MN/1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/pRb9Qua5WkZO4hfhBgLFk80Q3bTxZX6LT4Ofx418FaHcIfiYgq2IJ6KrHLkA7rfw4Rmc/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QOEx2Vr/+Q+GARN1FNq6Fy2kbwpszdaJuG3ZZs6qbX20P6LExuPYK1a72cNMHEBmUz3Xs5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Y1tpscl+KRi6KTkgxn5Lcyhaez0cNEWkQ8LEVRP6LK4m6lzu6LdjCloyzCEtlu64UMIBP0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FkmPlR+oVQcNarJEtMKgBXIVA8HRdPFCr6KnD2XO5V4gpaut4QJMz4bcdlbt2efCeywPBo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K/L+6pw9lQj0UufRTNE8qzaTmmCDxLhswqQPJOtLQyXZK0G6B3oiuwQfY7THxBcE60Pyh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UAUyOytrXTRR9RWvoVhg0/SpIKlrXKsNJ6rNUcuYItPYprtiCj4CgfAeqIOYzu5fvfiOei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Mpv6XRf7Pabtw3QsWlzmbi/O/KVl4OVfKPNczVosj6KpI8lm7/Ss/sucLO7NZ35rNZqizW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+CBoh451/+RBoxK3/APyXYWH8R2XRWeL2vBaOrLkGn2m0tbLWKKbD2W2Lt0396Z5r8SrZy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X4bYPdD3Vv7sap7n+0WjyBkUbT3XvbSd1h9w1lptCrQBOt2hzrPKQOidbPc57tIavfMsbY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2UOLh2QDIDVW0b6o+7gujNUyXVQdRfsLpdQI4BTdREhOlnMq5jVNaXd1DRRUdANUT80Qvy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dHSVVxVdUbM8LhqnOHM3MIPbTEsMeGPD7x3kpmXKtwhSzPZYmqb2Hw2o/SrfrXwlzjSFoV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oUMSAZoqopjiKhNKd3uazaiKBTu6e1WfaFLaP3UOEfBLl2Cb3us2a2hqjLaI4KtnJOcflE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e8ryWSoAPF5XWTvqZ4KIRfylEFphY9DQpx2UanJFS7IJg1dxFAL/v/v8A97yw6rumO6Vu/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yvs+8L5r81nduvyh/qK/L+6oyF83rdmuZ3qtVQLmPqq1+Dms/gRaeqpW4qnhoqVcpP/yJi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0GJ9oSrH8Gzc7DXHom2htbBjtA1A2ntEjYBf3hDuvesYXNmaKLCwtMR3CL7d5LjpN1o1uZ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3RcXMDkRV/YLDZezvw+ipYsHcritbJi4va/QKtrbPVLEnuVw2NmE/EAA0aItDZKkwSpVMz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PE35oQ3gKh+BUEjouFy0JR/hRQqmyCBTXtzCDmtoRVPbHCTRNyndAmoO3gnbwBqgaX1tB6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IXQ+Dt4T+1B31M8VDdy0XKFkBSFU3lAICap8NpKBtHCBoiDkndKXDrVEbhPb9LruISizz+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pkxqhw9UXAwdlZs34yiPppc2/K7JZXU2uaPpJH+fC/PyVGhcwVXLMq0Z19FAzyUtY2VJVf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Zm7/v/v8A9vAHhPs9jN3tPYO+66XhSECNfDVZ/Dzvp8XJcq5CqNcFxsPos/VcwWY9VmFzB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FcpXKVyrL+gy8OV9PGzuvaf3XcdoAdkbZ7CLHrqmO9mseEDRAYG2In6kGW3EBusIfZtG0q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wez2zvsqWNm39z1+dZj9rZX4lvantRVaXfuK4bFioGhc6q93r4i7VxRubiNHcMJ7WjlqEH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oQG11E4fN/CwOPAcpTrF5BByKIPO37rEwdwo0X5gCq6vQLVZLIQsxCqb2wfmXFxDqpBoo8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0ulpgqR5jwuG3h/tXsx/SfgcNk8+S/LjuVxPsx5rit/RqztXKllPcqQyOyENyvtOyaQYxj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rM9ITFaN3E32T/L4brQ/KEbSJxGVxzgOS4DLVav0bT0Um4navwG9rrZnn4CDPkrQtpxKuZ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hrVUooCn6jKov+fCdwmj6qXe0/wD4108NiR9P9HT49K3VrdksguUei5R6LILK7JZfByWV1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ZX5XZLLw5LI+DXwM7r2j3jokrgZaO7NWIex13csrJi/E9qa3sFx+02jvNNtC2Qdysm+TVq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vl8RrRpcFjamuwmo4kBqgIRbuq3UIlGXyYrCEuc5SR6rILNVuN1Sov4WmVkoUFQciou73k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cUbnDceFvYqybszxNVKDoFzfdTSN1mFmquKN2ayKy9U+K0XRYvW6z3Jkpp2Vi76qXu/ScV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A5rRBg0C3CNpsFGrriFRHp4NPVaeq09VZ9rm/q4b4TDrhVqOvhG4EJjr2DYLbxPYV1Y5A6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38IVmHMmJ/lci5HLkcsnL5lm8L8x3oqWn2XP9lzD0WbV8i+X1VB/6l+X91+W5flOX5bvR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FOE+iyPotfRZ/Zcy5lQrmWaqQswtFouZZqiqV8vdZrP42V9FVVr4sr8lldQKufwAU3DZiX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cpmJxzu7KxPQeBytPLxUCo0rljuuJ6+Y+aoxZZqLmhG6vgic06mZlEkkX1K1K4Q7zWX3vk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nK4dBcD4W+NuLPwM7wiPBZEqyP6PE26gBndRDfJVAC52eq5j5BUaVQKhhVebn2lp8yeSKr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QiNVZP1bBvc3cIhD4DW7oD5bMKrQ9u62QZ9RQH0+BwnMLOVWfNUlbqoIuYetzXDMGUXjKh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lAVI9FmPRVK81Oxub3F3dZr/v/v8A91ndSqaRQzkj1Vn0EJlnq93i/uPjrdRyzlcTFqFmC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Q+aznsVUvHdc7lzlc5XOVmtPRfKuVq5WrlauRiqxi/LCrZfdfkr8srlctQFQ/+par5lzFc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0Co5UctSs1mVr6r5lTEqh3osj6KoPpdSpVT48vF1U4XU2UgUuyWl1XYlmFF9l+xBDOVFvj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EFQLG0VmbMQykDwOwglOxNIkLJQSSei5J7lcjVoFEklYncxurus15KBfKJuos1BNVnKpCl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VlVxFbX6LNUBQoqKryqm7FHa+Bcb2eLEakotOmV5UonHn4LH94Vgeh8UiPNcrFmB2Cq93r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+Otzm7KzP6b3j4LrQ5NCc4mC8yuF1z3fK2iLjreAuJ2a5wF+c7yKzJVZVGjzUz6InY3+4O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GMiPBKCPkn9rm90d001hfOvnU4X+i+b0Xzf6UMNfJWb09p0MoDRo8XCCeIrlWQ9Vp6rmau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W1+y/MKq96+dcr1+W5fkqlmfVfl/dUYqNaPJVFegWq1WRW47LIrlKyuyN2V2YWYXMuZcxV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osnei5XLisp7qlnHY3VHksoUqjiFHvHT3XOVzn0XN9lusmqsBRPgzCz+yzRWEur4aeq0Xy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Jciq2VyQuUrldKqLrL9qoCVSyf6KoDe5TWvtmSNqritHHsE2xY3hG6pARc95whcoWS0Rs7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8U0uLs0XbnKF/wtVk71U4fUqlm1UACrEdkRDfRcxCJlymq0WkoxzUXEBG91Asgs1W+gVae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oudezxNhHt8Gzj6grH+7+iypEeCH5FcI8k5m4lFv0ui9rvEbw0c1oUGtyAi5z1h1d4eqBA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Wf2utRXlvDm5hC2b2cE4fpTQOWURfAUlOThuLx2Q7Dw50QjdHoJ+6IdyxJVo/c+KB9ZWno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9lm30WnotFpdktFkFkFkFkFyhcqyC5Qsh6rIKoWS0WSyHquUeqyBVGLlC5QuULILlC5QuV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N+6qFyrlWS5VyrlJ81yfdUs4XIuVThVGKt+az8et05L9G4UYSVylcqiHLJy1WRWSo37rlX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+ZTXOsmT2VGgeSkqnIMvBHy6oNaIAvwM/MP28P6BmVAyuNFMOVGFcn3VGBcovp/C5ihLne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9w3CGioFkqFVd9lLiSqAKvhCkDJed1FLrjePFwn4VhP1BWR6u/oQ3cwi2yo3DhCh4reLm9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fgG9rd10sxeyz8yo28Vl+0LS/O6DKe3Y3lh5bSnmoPzBDv4nDpc4bG5juiAuFMv8Av/vtc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JpZlITgVLc4jxs7lZXZLr4svBVBU8J/lC6bjmsuqK2vqJ7KkR38IGi0WVVkv+Lsl1WS5n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p7riUTCpB3VPv8PK6q4XcPa/K+qoVSPRViVVVyva3dADS73TD+7wBrcyg0Z63ZKTnoi52Z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zGqyWSOKITsAyWS09Vosws1msypMqSCv+UOFHhXIqtCNL4uhZUVNPALqJ+15uN5vIXa8fB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1keOgU67fBs/3BFwUnPwVVFY2uh/ze5OHgN7rQ5NTn6uM32trpkOynw1K6tofHada+BlqM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VCreFafuus/2rt/vdIUGinNZpvdEDIJ7dj47L/vX+gyWfi1WS1F1B4Tv4NbshdujAuyWS/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l3UqiwyPNHC5ir7sKrhK5wPJRjEqjmT2Vc+y5lzqlp9lS1H+lVf8AZSILe10uN1LpRMxfN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HSqcdlw87svD7x/OfteXOoAi4+XgAGZVec5+D3bDwDPqnhVW6N5ujwZqqB0RGqi6iyv6X1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acxuZVbu9xvjfwSuiqnO0FB8Fp6qzGlfHms1I+DVpAO/hqjhEKPpQddG/hN7WjmemgZClz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PjcPqb47K03p4HWRydc3soTQo0UNRUJ91l2Ud1mEWnDBTdlQo5JpcRROjVO9VHisR+keDp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/B6Kiq2D3lVELL1WSqqYlkpqjstIWaq5qqbiVlKl9FQBZLIBZSslVZLVZKgKpKzcoqsDMT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zvjwSFVUm6SfA9/ki3dPBr4Pe2mWng92w8Dfv4Q61B947Lp4PdsNTnce15RUorhUKgXdUu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KqqqeKViyKwNz1O3iBuout+Fp4jog34Vlww/+hbOlVJPhKjdPbvVRq2l7j5+Jo0zK/Sy7q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g8c6Nb437tr4ApVZUwSpDR6qBhHkuf/0hVtXXDqy5ipI7FZu/1Kjneq5iuYqjneqq53+pY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28UBZBVyWSmk36m6oWXw9VGd1CPRV+Dy+fhzUzhO6zPquKYu5bqg+qy8lSjlmqeHK+pWim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2KMQOyz8M363a3UPgb1rc5w7Xy7kCgZX4GHjPh97aDsPAa10RLjW49vBtdndF32WxuErzT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Z1VPCJuOFZQOq4nhZ4j0TaR4o2v0KpDUdTv8AD4jP9DOZhHH429VaN877Nxy5SnMOlxvda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VX+11tanIUCr4s1+h2d1Lul7mH5hCg3s8Lu3gsj+m5nwrMvERTw2Q/UFr48vBIVbqXZfA2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NdFSXdUQCqfdYRrmgCZv5gPO4zws0Wk7qqrdtfldW7dcwxbKbMFo1Wdet+V2fxWjYJ7thf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aAX4jnoEXOzN+aa8jgVAslmiXOoFi00vNroFrcc5R2uyWSqFkFl4TfAuzF3KVRi48I7qtp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SyyaB1VICgmuyaZRlDv45/qqNWSyuzCzVM0WkRHhqhI2XDR0qzd9VL39OJNtRpwuuNwaNV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GVriTnIN3+B0TTuBdqqlUqvlAVSU8aGt7T1VL5FW/wifBYnuLo2PjCIYOFSavUP5XZpzHZ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wiVULiBCz+yqVrKzu48ELL0u6XT/PiqVSp7I4mUGsrmX+y1U1QzK6LOLtZ8FRC5gqEKM1U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j0lcUKKeVxoquQIlw7BcxYNmrfxzigbLOl8oRhjvCGEgb6rLzxX5rm+1+XhqpnwZ3kbm4N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i45aC7O6DyDNUyQv903z8DQCovy8BnPa7OvhdxKku7KlkVVwYuK2XzOcuGy9VHC3yVXFf7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VcQqmyih38cf/IHP1yCcfEQgUCMwg7et1ck+xflylFrswnXG1d5J1q7suFy/ElWdkgOnw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aJVF0uHDVUus7UftN4QLBIXIZXIYRoI7ok4fVB0iq0VSmfuutNqLqs1aCclmVUlZlcteqr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aV8/BaPg7KDN1CpxFZinRUhckIBGsALP1VHFdVzLlvE/wtfRZrKVX+bpaQq1VK9VEmVJK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Tmq5XRF1JHZc1+V2aoohwUtcACpzO/hqp8Zcm4RTqqn0UTdms1n4K35ws1p42M87jq5Z34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AfManwF5UTxHdcVqPJcT1SFzBcwXOFR4X5gXO1c7FRzVm1fKp4Vm1cTmqcXTJUaVw2LfNc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idMrJTyqTNbjmbhANN1JpCO6GapUaXQm4K1XKsv66vjwtdAhRM+OE9R9NL5+oShajmFHIr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QTSMzVcbQT0zUhxw7HVHoYTvHVZEpr9VIy8Vow63sGgqVtfRVyTWjK9u+K5wORbf3ZdIUP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DrN2uR2TmuzBi9kmCeJR70KSQfNaqVSIX/YuMzKyWSoDRUzWiygLNVFV/yhW/Ke/iOS6Xm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8pCyp3u5RdS7JDdH3m1FDJ6lcExfr4a37m6JOLZRa5bSuEALRUjzVTfSPD+WfW7Jb35i7S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R73uc7IJz3a+Avd8uXhgcoVdihQKgqqrROIzREm7zulV2QlrfRZLII081FZ7p0BBUqjKE0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B12U5rJGQqBbFOXZCP/dEje4fBzK/MPovzPsudcy5lndksv6OguD6YmqviIKmuQTo+ZEbj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q8poVwjhdkv1lBo1QbxBo2VLRp/eETiFM4UlP7/B/u8Nb3Rka3PtDrQeABQFUXSj0IuYo0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HMUWMZWgm5lnuUADRUgXyHD0UzXotfNZeS2uyX/N1btEKLVZ36XVPgiSuaOiqq1F3OFQu8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TA7KloxFxLYUMGJ3eERbBnbNUdh6RCMMbO6jRZKizuzVFM3cyzgqpkqs9gV7sM9SpDWnq0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BHKihzoX5g9FIcIRDpkdFBEKAuHBGqo6Aub7rnjZcThVVdBXMPRHncqH1XFaCeiOB59EQT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unO2CdeLIaZ+ANGZQaM9fB7tvMbh5oX0udcP3XBD9qm6VBQAzTpOt7u6zqmy0mtVSN1Sbi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W7JZIEIjqs0PP/wCTuaDDeizHj8k1iDtjN5buIVUC/lbyqqNodbxZj5rnd/gsggzU+OoWN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INJPgxFG6t1p2us/3KmSqg7YygqX5EqghVUJn1NNz7Z3YXUvrdwqtVlRU8GSC3VDdwmVnC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TNVW66qrrqeirfsq3arXyXHnsqDxaeDrdzV7KtFQAjus3iNEAyoH1KHsHcKhwqXtBXCGrD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3dYiBtGqLP4UtyyzVX5LPPVVivRGsKr8SkiVSdslmRhUElrtwprKqXIAYYG6ybPRbJ3Wlz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55Rc7M+D3rvLwF2uiLnGSbm9igL+qKN3nd0Q7LVV8rjl2WZon+V5HWtw1uiiqslmexVboX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LNaLILlF1Qslk5ZOVAVssz5rIKpXMPVUvzCzC0uyWXx86ouBg+OdG1U3MPS9305qJgINlD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Zw7cUVAQnO0yFwtG+fwKBPBzhHxlpyNE5hzBhMI5nDEVn6rkB81+UV+UfMqtmPVT0ve0ai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Wz97mDhwCmSqeFcFs7sqybqqcUBQ3jKtS6JhBrcym2bfluyvzR4h2W19CoxDF1W/ZVJ9F0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vS6guzX/ZUyiVv9lLW/dSYK4IcoiVsbv8Xb9l0Wcojip0RLWvcia9oQJtMPQfDzWSrfxEz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dkS1xHai4XesriswqWf3Umzd/qVA4dQVAj+EXC1GHupbhPUOqubNRHqppHRHHHouLCSOiE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by2UcMt/aVzBzNSRChjqKhCGESO6IBHZwUPsxj3CmBH7VZs87rMb1TrsDeVvgDR5rC2gF8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qr4Ciui8729rqXdgjCd1hdUDqnxupKoMhN2y36rOqcVE53O1N0fe/K7P4WV9VyrIXZlaqr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zBcLmrlBVWBZKs+iyX+6yWRlZFcl1f4Wf2WaD2OLXEYVXxRqoGZUXOZ5rRVTnuosyh0VWg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6tchfhPKpby+Oid2XS7RZeDVNtRk/PurMEGjQqEKhWapUqT4CiLp3u6f9/wDfmii19QFNm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haAqkm61/ajbO0o2/rvfI0u4jUIii4f5WaylUv0hTXyWS081WXKkrWl1BdmqhUoVUg9Vp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QzqqhGiyVIATiJUt4VxHEet1XLQ318Vbq3cUJsVlf4WsLRUBKq1sLRG7LwBTqv+Fmqhp8l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rUBGgWJrpRPD3XCnfppcwdE6RqjB43UHhNoc3ZeAWY8/A3zRgLr4T4G3VR63dNU6OXRBf5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mxCj0UqhWcrrcfCLmxr8MzkqAqvwRAWaqVwk3VbKq1y+b0Wd1VTK6lwgx5KiOJs4dEaYRt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St3bBcfB/KqCf3LpceyCjQXQPmyuwkSBuqEt1UtII9FxsIVclis8tvFnCaQaGne/S7fwPE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FHCStFy/dVDkMI9VUrO61b1uYM6Z+B/jcDkRCawZC7NZqYhTCgmPJQDHldoqCvS8fZaLMX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hGDeM1mpxUUoZEKsx2XDl1Wfp4RmqrcOpByUNblros5KJi7LwT4MoHdcsDfEpzu1ucIyyQ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Kf8qcgjGLzCriVFVUy6rpcAdVN+azKgm6aXVrdqqG9xOpTB1ueTQIu008AGmqAF5e7RFzs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ir4D4Qh4DRdb5/lRojcBt8HJQVUlUFVXwV8QCrVUgdrt0RGEfGylZZKi5rsll91qs1a+IN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sFwNidlDaeDzTO1xTD9Ktv0mV3KtSNGwpgNA+6cjSOyxNKxt8/BVUaFZknVGl2nhzVVTl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1F1kR28D/AC8f0jqi3I9Ls5VL+Y+RWHF63UNVWpR3VJ819N3/ACq5KgXLRZfZUCrdRaLKo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4fiFVVD9rs1mixpzQMBcwb5Iuc59MhksUSdyjPgpdqsj6319L+ZcsnqtPVfiemS6KQVw5q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Kr5V/sslkqH1XMqFVdfEKMrs7v+PBlPW+drvdN1z8Inndn4BZDTPwjsbq3C4+EXCLym91F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/EnRkqXVKyWQ+MSAT0XVNJLZjdUi+SuGfL4dfDt4OYxc5rHcwqvzB4hso6LpCpdUwoB1Tc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BAF7PVOg0cZRdsnVqSJTd3EJ3e4olufhzTMb6ToFPhK1VVVEtrWVVGPgD9txGzj4Hdr+Ur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Xd1Cwibs1wws6qriVGnVVhHVZqKXVPoqGVWgVLswuH+VF3RaoBZCeyiUeETdS7KVnhHS6l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FpdUqlLudzVQrin0UotBMhUC6XHdZAU2VFVS1101qswF1VFmo4lTPqoULW6t2amqqs6XUW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PBidk3wOciTnfmjkEHQe94Ez8IXu7ppyreVndQLZcRWpVBdl4M1UrO/JZfB4nBvRcsqgEX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Mlkb9FvdS7S/5rt1S9wa6OJcceXh7quSz0VXaar8Npd9l9I6L8W0l3SpRwMJ6lVOFUgpoy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qrGvQFq17fum4LUGDllcLj4crh2QrfURd5LmMa0uhVAIUtcRdkqtKoFW6i/tudZu+aqzML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9UBaHgdkQqNnusvB1XCgSqH1WrSqKsuWGt0XRmo4vQqn/AKlP8LimFSPNZrIeq2u/3upKj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pOXRa3/5ulp9V+pBxFStAuGGt+618NPBErX18MLhilCs7qZo0VFWGrP7LP7eCv8KYpsQoB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t3zdgF8/m2/h/lZLJVUhZV8Ju7N8BGuqzWqq1ywtEDrdVpIWULSFAoFBWXi1XMVRwK5gqF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qyKBDD6L8tVICq5VVGjwZrUnqslV3lCyWnqswqqjfVaLTx6eEyslRqyv4YnqhiM3TSeyob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rvRZO9FaNdOKVTwg9FDZeei4n+7Z0XFaBx6L8Gy9VGKB08PMVzu9VR5Wiw27PNTZPnouGQ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rcfE0TFLtbslpdVG6FAyUAT1VVRVr4CNhFwcMwhsViYooQsi16DhqungqfsuGRFZKtMhZN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+hErQhHVVFEYasl03u0qo0u18kaLK6igiVEBUvoTRZti/JBfq2CqRGyxRJVB/QCDwzW/JG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fyuWVSFxQqNBXKqghQAV/yqV81t0VDTa6q4YVYWcquSEHFdXNc13W+hJOyAQL3N8kXCpKi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QLZVQww3yUjNZqryqz4MrslkVkqE+GS/0XzLNUlUHgpdRVCoVmuZUKz8OazVGu9FyFVgdy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Jc59FR7lm67lCgub2XBZPP2XHw/tXFKoJX5RPYr8oqtlXuqMZHdQ4tH7VmqPI8r6C/LwaX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OIqDosvAJyX4hwt2GaizaGfype8n4tCuYkLkD0R7mEAe8odfBkganumOLYJGiOBxlVYuQ+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hd6KqhQJ7pzSclwvafNZTeUYF5tHZBFx1vLdWrp/7qWZ7KfmaiDmCuceVVwj1VT6KiiF7i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NVVhUQyUmYGxUtd5quLuAtR3VarhaCEKjrF1YVLhRcLm+aFSoy7KigZr/CzQ1X+4uhV9V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ChrCT1ovqcsrsx8HPxuY46ZLmVHBQRXosvsszKC4o80DP2Wc/tWTlylUoNl/spMow1bI3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T3UaXkCkdF0UZrJVF3Dhi+r1wrlK5fVVY1cnouUhZuVHrMFZBZLJc12SyhU8FFUi+iq4/C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U+i5V8q5gqvPovn9Vy/dcoVKdgqlc33Wa19FyuVG+pWTF8nouc+QXFxfuKpDeyqXFa3ZBU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QX/MF/wA3bX1qqC6p8GSoZPZaXWoOWKq/xt4KLmKlH48tMFRajGFFmafSdEfBkqapvbw5l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VqtTZ8swQsQqFRq4C4eaq1rvsjwvbPmvw6ndVUnlXuwau/jwB3qsTDQ1u4xKospVCuinFR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XoqzOkwgp1VbvO7OB1qhJB+yIzQihWShCftqslooNQtu11CB0uz9arkMrQBEghCkRsv8As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AXCXKuapdndn4MqX6LK6gWVxMKpjspMl0QVwlqhHP1U0CrRarbzWYCqfS6qqRCiioqx6rh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H2VI81pK0C5iOy+U9wq3afBzKqZWngzU53ZGVkuVvdZD0u1VJWazWazvyKjTx8rrvl9VzB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coWi5h6rmF2RWSyC0XMuYrW7LxZfG6fEp43lz4aaiFQk9/hD49fC2M5VHKjgVyg9lVpumQ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NEpzjmTKlhhQ8BrlS+marko+b6UXvzPhwvrZ/wsTSCoN1CuLJQ3jd0WHlbsLx4dJVaKpVF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VSZugn7KJqui0K/2VOLdTEBc0ropBw9kYdPmpJy6oGa9lxVvzpfn4Mx46KpUto3cpuN7nO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req/M8kC66mHzU4mdgFJyVTN2vYI/7KpYF8qhZKQR6riYO4XCjimSsOS1WazErMXb3VWl1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w81kVkVt5rMLP7KsrhxBc59FR/wBlHvGrCbRh7lcTPRcr1ylUDVzDyC5ys3ev9Dn8DS/Pw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aVQeaz8G3Za/AoCqNcuX1VuHtmCVl4aKv9RYj9V9VW48MrI+iox3rCawTNod9PBwPIXE1h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r8hvqobFmP0qXGTcfDwOLey/M9QoDm+i/MA7NXG9z+58eS/5WsLUI1RyUU87uEeq5YWtLu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qT6ISfJEkXZkdMKzjsuLEhibRcIjspN2Xiqs1ndpfW6oUZ9ljtHcUU6IhjYnJwKGJ8xvVZ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crKl2cXU+yyBWV3CD5rlHkjFeqr7xcJPopcpBH903bI8QK5fQ+HT0uN0gX5/GyK5StL+I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X2u5guZUa4rk+6yaFV32XO5Zk91PiyCoFQlUhZNWQWS5VldmP6fhYfNZOX5deqyAVS1czV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5iuU+q5T6rkXIQvmWqowKkBVPgtm6YpKJJ8Vf6bRE2h4W6boOs2cW8+Hp4A36W/1TRsL/A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iLs7slWFROyEKrwPNcBxLO/UoN+pbxdkohZ/H6XTa+QF8CPBzL/a6FlXdalTKyWqiVwxCo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ctZXEj06oyKKnMuPNbqou5kZhaLlXK6/JZLlWSyvzKzVSVkuW6SqLO+mE+aoxbdguZyqXX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uyU4VSQqKrws2rlHqqtK19FM0vpdmFzKuJQ1pee6pZwsh53SBVZrNZ/Cl7gFSt3M31XM31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ylVb91krZ7pZZ591QR/TG8ztTwd6HxaX7q06QFmFl/TiM0CNbogU0RWXg0UKMaq6D2VJd5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VS0DouK0dCylUY1pO4VHx5KhluaqYXM31W/ZYjTSL6Los7635LX1uzug5+AFgB80TRzupo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h09ysvsqEm7PJSKD1QqFE530U6ql2k7KMvNf7FcVe6pKzlSAoib/8qhCrdtfJWkLmuobsy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tFoswVk1ZNVWei5XL5lms1zrNqzC5lTNUCrfRZLlC5QuVct2vqtVmVqqOWZWa5lmoxKGuo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uyWSyWy4nei1X5blyBUYFVjVyhZLhUDCVUcXeiq3/ANang8gtVmuYeqgYndlSz9SsmLlZ6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jtX+VFyz3Uslp6FfnP+y/OtF+afRfmvU4nH+5Uc7zMqSXFw1lZn1uy8YGmG+gJXKVaW5IA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ab+KV/sut2d1v+7xUP9HPzIdCVkYWVFoFSadZVZUNIXEsLaM3IX+ZVGL8tqyot1iaXRsvx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fmoFSonCD6qG5bX1+NksriVzOUYiqRB6Khhcra+SmXN7LNy38lMKrQqKjaoNLcQWHC6Nwp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VskIYZAOhVRVfSuL7LNVxSOqzVCqLlBQxCilgWUKqOIT1VfuoWZWanNaj+lyvzWZWcLO/R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6gQJHnKotfBotFl91UFTiXOuYLMfCl1Avw2vPVaNHUricSqgrNarVZfCy+NW5rrLnFIWJ7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2lgeW0FP6mE3v4ei6XSi9zeI7FcFoR3TnCHgbLPx5o6/E3KMUus2nM1vyVFT7o8JHUKCxx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r0RNqwgLhg3cRpt4WtZGMmM1Db6eDT4NfDopdXugFNNrioi6gqVuuigG43QiYCi6mVxUaL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1uPCFqOyyDlQLKqyr1VQVVnmVlChUhpXEadFQSuv9XTw0VfDVU8FSPLw6Xarikx1VKea26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p8lw2Z/uXFakdG0XLJ61WyzC4SDfkqUVCsiqg/Gy8UeCrvRpKImWlG+yds4J7f1n+lsnO5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ti/lQUhMHS/rdF1StbxQp/c35eE1+DW+QuidiGP3YmFEw7ZUUGfJRW8gqIwlZAoODi3+5c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T2FEYBEaqG2pw9pU5jcBZXcWS4Jd2XvHRj6eLP4eV2VxrkpARn+FMfZRSVS6vopnqqfdZI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kI5G7VZD1WQWU03Vbs1lVf4u653SslpduqSqfzfi/m7T4cEib8/6TK7O8R8XJcZDVwBz18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O86La+iyVIHkqqG1HVVkeS5wuBwPg4oXL6KlFzLMXcpWt2d9SpHxD3UJqlWTm5ObP9LC9m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o2Cjw5rNZKXXUcYVsB9RPxHkfL8CALvaXsiQG5+aqB6KA0wpLj2XNVQ67oqqZ8lp6LIQq0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upwUGUKhVXOBP6lwvY47KbUCNgoaIHwqrLwV8QAzKxOdnsuqyW6lZ3FZqZuyVFWQVARzWd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dhqjKzWQWR87qqo8VVldrdr8HNZCbq/0VP6Ct1VDZfH0qlmG9XFcdq7youu/jr8CKHuqg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gVaslkUQMiqOWiyKyPgHhtuylEnlGXe6wGrWkf0uBolxBhfiscG3NasUKiqb/APZVvzlQq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Qt+FbM+ps+n/uuR4P7VzV2UAOb1IW64R6qW4QTnK4iZUFZGPBMKjYCzEoYopqE1z28W+vx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FZj18NGk9k0veBrAK1GndVVTHS+tLhSud+cqdb9lqs7qKfBBKEVVRCpF2yrlcJWahaRfQK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p/UZ/Br4K/Aq9sqGNc4+izYzpmvxCbT9yoFOt1B4CSY8OfwZ1WSzIWqrBC5VylarT0XCVz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T38Oi5QqSuZZg3ZFVojiyRant2KcNHcQVm4f0tgf1QvcNzB4lAzK95ac2212d+UrIwsl1V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+xXkPjcvwLAjV0KqkCnoqfyoqFnRb3Yqz3ukhs9rjWAspX+FVY3ekXa/0GQN8oPdBpRUNE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hR5wq59kA3hVC1VlQZ80IElQYVaqBd0QrF+ios1BKpCyy2UIhRE9bsoXMe903UAuoFU3Vl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3UUiPgU8dR8Xmk7BcNmGDdy/EeT00XC0BVc6e11FrfndrdVdFHgy8EYJWUdL5r8PmWaoqt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HVBys3dMJVpJ0UOVm4OkTH9KHDSqtaEMc7Fi6KRJdubuVUCyWSoKX1u1WS5AmECAWf5/pr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YhylcpKq0gqA1UEqjWrILOCquMKhKHEVzUC/DCkqdfh5/DIYATqg06CFCnJDotYVJVRKiJ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gIScS18ruFdVnHRcqqJ7XcMJoylUcHKmaGUqizVI8NFRZros1kpZwO6KVTw6fFr4en9JLn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jndcgv+nZj1K/ELrTuuANHl4BS+keDNo8vBWRfVSqXZTdtdU+i1VLzjoeoVKMGQ8WfwKU8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kVmuYeqe3pKLOqZ1oVmU7v/TWDv0C7S7NUKzPwKkBWBa4Eicv6c2Z0qFRTKyULCSfVUyW8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uohLaHOuSMYYCJr3Kl1BtuoDbpUXZrr4KLRZKguyVfERkBmUc+51ukqo85XC8jutPVVEdU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yzVcUoCFmpcD5FS3EO61d5qeJZrVZei4VouYeazHZU+y1JWiq30WUKs363a3ZrO+t1LqeI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FLq/CzU44K93V0a6ePm8hmuCzjq5cb3eVFIaPBXwSbut1PD0VKrqovyuoPg5rP4WfxfeWX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Qq0Ef0rkz9JI8OYWYXMFzXcpR4SsoX4hlZJlnsJ/p7Nw0QoOiND3XRBVAjqhoOqlZQuygA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b+FxB39qBaSt1W6gWSnEJVCVmVmFzLhKkOHl4YNbs1WFw0b9SGHTMrNZG7CSos2yO64hHm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WQ9FywqSswunRTFVWSbs5N2l2SlVAjuhNQFSqBp3QcC6FQkLc6lf5UAh3bwZXSsr6gd78/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jwUCPxNvAcThOwXCHuPZcNmG91+LaPJ2bkuBvndVb36rPwZeCYMbrO7/e4Tktgq0VM1mui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PwY8HS+ni18Oc3l1nwv8AsnY83FP7f0sdFatefmnJAcfouG0d5r8yVWp7rlIuz9UcydlPE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zu4vS+16U/pqIDyQGy1lGs91uVV19VhDXR9SDZMDW+qoq1VRRUF+ZWRnuuVUAC0U4bsgT3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fNqsOL8PoIUNEjqooOyHGSvlhVs/RcTbQKBPdyltfHmVK4mZKmL0U4qZZLKUZ/hURgUX+Q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hnyWRHQqoou6KmCeyqC1RRECEIVZldVCqs1r4K5qMvh0u6fFotFGvQKW2ZKhz2sZs1Vs2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UWY+BSfK+MTo2lUCoL4xSeqDXOxOVBhuEx5Lqv8AfwZLr4Yu2v2Wfoq3VuoPRCsE5IKLq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vMBVWs+CEf6MIdlbA/SD4CGCeqq8M7BavX4dixvkiaFxWSyUyfNcy09VxA+SeTniP9PAzl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QBUUStT3WcKbTIoRkNPBks1xmVstzdkO0wvxWQtSdgpit3XZZX0CqFWioEcLZOywk9cUfZ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zp3WpPQqeKdlxVKDDVODchRUAlULlR5A6lbqoWcd1Q35re6BkdVWqkEL/AKZ7hSG4SuYqC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Vy0VFshU3aLdUp0WFVlZu9VzU6o8VFkFrfXK6lVl4q/0VSoL1/wCXbA+pyi1tif2oYFxFd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mBO10mqp4IVLqxCifK6dPBRCBfuqtKPVQ2e6NfVb+PtfS6vgNfHRUu63ZR8N46/CtHMiGC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GrVVtVw8K4nAjaFEHyUvdDfpXDHg18lrfROcMrTi/p7IuHDK4Timq6ql1FhbV38IYjiddp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QsIL42lUbBN+XoqEnufDVcUwsIUueYQa057hZ1QyjdVUlUdRahGGroswjWFA0XEtiszCzl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RzHkqG408FQCqUuyC5QtQVQrJcVFRU/lZKqr4a/ZdPB0vz+LW/NVMLgl3QLgAs2r8S1cVV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rhu6Kl5hZUv3ugUWt1YWa4slQrRToqqRVHZUWeHsiQSTuSiqZ3Ui6tVC5XHyUO5tlOirdS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4KXVvp4One43VueOvwns+oK0s/pNO3wYVmWgYo1RNq4ShErVxRUkm6n2VPuVHCuVZFZrmC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n+njQpzZ5TdCFY819LVw+DNZLLwVv6rPwZFUWSyKzUzIUuPWqAY4b9VxcRAXzDcSqljW6B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5WRBP0n/CpM/rzXE2vSqPEf4WoK7LY/qXNSdlmtV/worPdDNQWrhdXaVQqkeq56Lm+y4g1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svHksvRUWd1R9lpdQ1UYh6KoN2SzC4Ti+LvdW/OqhjMalxwdBRcRLlDWgfAqqGnW6lfgb3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rfWFmskc/NZ3ZeGcNd1SJQ1WSogoumBN+d0QuWFnCgVWt+V3Eq1CyVBF1fFQIrObqwqIWz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XorO13GE/Bc7YqyjdZ4lU3QFqpAhFUUQXFUK3QCqFIUfSAP6jDPMFWF+G09yi5xl/grdmP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KviyupcRC+olHCMR2KowNCj+VVqEzTIXaqjcaqPJTQ7L5moy5rh3QDY/hOBqAgCq5LMqsn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of5XCKriI2WEujZTjHdc7HealwnssqLQdVQhQ5QD8XJZKZWayDlyrJUy+BUeKA6SjhEqQW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KSdyqABC+t+vhoadrpXC9fiWZ8lMBvd3gkErqtRCquGizWaqVRUnyWvmtlVyopi7PNZKVk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0u63A3VuylZX1I81M6ePe6uSoCuKndUGI6QqiFnRUyQvyuoLiCKFOZ9J+DYfvTmgcQ4vgk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91DVVcqUXRaQorRZ35Lhpfbd/8f1DCcg4KaNaqXUK0Wl2yzWYuzv0Wng3uqslQrNSSIRNa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FQ1wJhAQhgGe9V1QOYRAEVz2UOeoe3h0JVRw+qoB0kQgXNcCVwucoLJiglflOIUkEdqrBb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xOG8IivotfRTSe63Uhc0tXKO6ylGUYC2KNwGAmFBoev8ARZeHbwySuBrndgsmN71X4jy/o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4OYVclzAJoxYgb+Rp7hfhWhHQ5KH2ePqFIIBVFTNZVW0Ik/YKBRdr8wqii/zdUrdZKaKiq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Kt2QAWd3RdFWLqrO6eL1Wt2k7wqmFwlVqslUqrl8yOyABA8roDvv4KhcOaz+609Lsz20VV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XvPL4Nh+8XOA5TUfAhg7pn71MXZqv2WUdrsgfFWihWxG/9QVW/P4GSyWS1uobuVcpWqpdS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RK1VUA3NCCiAZB2AXEZWEZdVwgDqFr6qD/K4phCR5BHDPnVHLqhxDtVDSdipbaAdV9Q3lEN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VY/uKpmtfVaIQ5blHhWR9VRqiiyb6KrZVFxCnRdVFI6qjnDsuKvWPgVVLspWvp4ZuqQFnd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wtj9yraHyVBXw5wt/i1u6Kqp4pc2q4XGq5DG4UT60UX0Kp6rqsr63UU3VRAm7M30VCpC5R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zCyv1N1IRoqXiQJRlRVVuoaKKLRUuhC6qqaeFwHf4Nh+8XC01Z8B5xxoAm/vWUql1aKiqD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FOGvgkm524EwpPxPZrYay0+vxLJu7lSFkVqs1mI/o6qTQaC6BJXFK1uNaquIjujw066LJE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EJBRwo1PeEJIPlK2XyADUoRxqrXAqXSFlXsszAWKPNcVB3Utj1UGpXFIWchflkropZhK5Q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HZVzvj4dWqMlnfksjdUgfysoWYHkuKXd1DaePNUr3Xy+CnhHgjXstVEowRaP2GQ8NKKp9P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UuZPVplRMHqsiqrh4VuoyLqBcOaqqKRM9SuJZFUwx1WUDtfmt10WahVulaha+d264TAWpW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ZCl/+92V2w8PVRK/2WSjILa/iqs/IqtzhsfgWPdGZ6JzHPkEQiDmPHlU+q85+1/8AhTPkF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Vq1c7mnoKqfdvceua424O6kV7lQ4gXPZFMx2+JaWJ0fQ7IseIcPh4zk1t2l1G+DMhcyz+y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yWazHj67KXZqKSszHRUurF2X2Wy+ZfhunoQtlVkn+E6W03QBxznOS5IWS/wD+VhAMHcLiI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4Wg8liwvndqripqotG+lES1z+gWy5cf2UihC5olUKpAPoqskdFnXqtlmqOm7JU/oaFo+64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APhhpZ5qLNtd9vFS6t/W6l1Sui6XZLOng6LpfnHZUk91xAFSw4PuuIB3ZcXCeqhleqqJ2v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M7iHlx80M78g0dbovyXKuVViVlVbLMqi6FcOazlFtTdkuqyVSqXCiy8HRU8Gd+i4bn9a3H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C1WMctpXz8eGjRrGqPbxZKaIgrW6qkinZUmOqyPqha/OzPt8S3HUFMth+0/ChYtX18Bu1u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/AOF/hZrmPqsz5Kv3VQsk4voUYciZkoYSv0lUvzPld9vBl8DOFxV8lwuPYqrHA7hcTfsoa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4SPJQ6yJCDatfsqx6Kj6bLiu3WX9BXx0zXE8LMRfRZ+DPxZ3U8G1+FkBF1o8uKgLJZqng6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9qMbtM0BirtfQKoi6HVCBa5wP6U6CXnZRaNcwrhc0/wByrmoWSyoskKIkGbpjzvz8lGSP+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qRduipVTK/wALhZi81ysaeiPvHYnHW6gVFSFuhdVQtV1uyuNYI6I4XByqq3UXZCkphjMIe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soKJaOJlR8BhUFVi6QFsslpdA9VDYqoJjut+t1JTsRlFumY+HbN/TKdZnXJOY4Q4fAlBu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Bci5oVXYr6gqiqKrVarO6huF1VrCPRVKobnx9SqtuqxB0Er5vNVnDstcSkiilSDVZqnL4c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MUQaVVApiq6rjZJXCcQ2codLT1u4qLSN1Q0+CYN1Cq0KzVMlmgZzUlf8ACob6/CoZ8dbqZ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1upIEqlel2c+Ot2QCkue4+iq6CqqLRzWjqvw+JbLe+oEdVQQeiDXDGN5UOBC4IIVIQm8jD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6UW93VT/AD4MX2vpfoF1uqBF+d9BW/O7dTK4q91GqzrfmqSmmtCgj4nO+lqpmtVr5lfoP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uq1RlUWd9b+IyqqizRjnbUfDAPztwqiZbYYmh+D7y0/Md9r6rRVjyuC0VF/utvDmuY3ZhZ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qrQTNbq5rJQpWimt0DVYh9zRHi4t1E1/ciWkCVET1ToFQhjs5O6qIWa51wuWYuy8Mx4KFV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xMVJnY5qQtD5LIKjfuqtWqykKlFmtFIyWqoqlEaLiMrZTNLs1Od9VTwcKqZVfhdLqXyL6f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muJDdUVPNZrEWgu7LKFV3qqnhXBMbqkKuV2aMjNcMtP6VgFqx5UP4XdVIyUgoh32Valdbo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yzVRG103ZeCQjktFTNZhZqtVGt9PDCqqUur4OMub0TwatKLdnI+J7z8xi6pi5zCOLREHPx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ldUSqXRrmsO91YXVZG7ZbqITuAS6ic05gx8Frxm0yg4ZRKtGwTSR3+DZu8jfT4FfDMKMln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64IA3WG/OqrrqjtfRdQtFBI81morVZINp5KY7o4h2Qw8uqo4FZzqqH7ocZ9VnKEvDlTkW6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18M7XVVHOB7rgMhAFhlUMSqiiopbT/KyM30UwphZLIXdFnRZrRUBB735qirAWV1FQwqeGg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ageLOlxUTEeLcrgcT5XUoVzKFLnC7OFimvVGo7lCIjoslFAtVmoc4OVFwNAC5BHVZQ6O0K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6qAZWc12UYXHSUKT2XE7yAVZHe7dbKT/K4TIVLqKGtd3hUC3QlU0Wd+V1Fkul1AqKlVyiU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RBbjoqmAoEyqz6owM1GSp08bGtyhZ3cK4pJ6IkCA8YvEEy/VbXVELVRVT/K691WPI3ZrO7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fUfCsA2Q3DBKqZVrZ6B1PHLVaWZ7+DqsrqqizvzuqtlmpjPqsgqBZrjIa3ZQ1cIMXVXy9o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Jfln/ACjUz1CihXVENaXDNCXStYCB4gQpc1/qqD/KI4j9kYDm6FCRI1hUZBGuakBw6qcM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RwtB7oSPRVknRCQT/AApAIXOQVzn0WTUQ4txdFxtkfdZxO6o5sLNUKwuIHVTJf5oRaw/Zw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oYStFxj0WULP4e3hzUAX5LrdVUy+DU/bw5U3vpdQLJVVFsqKtFT7riNFldUDzVVS7JZKSq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yR9xjA/cj7ya7ojNcahrVDX8Gy5adFkxrema+Qd18si/qpcVlPfw5xdUqKQvxLUDoEcIMa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LqXybqrS7NUqg4H1XUo5k9SouopC/tn7eNhnKi/yt1sLmP2MeNwnJGipRUICzrfUqVUXZI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6LG1oGGvwnMPyG5toPnb8C2d2F/TwbLNUVb8r8r5cTHRVEbXZUUrKIXFVaqFXK6sUVIhbL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qmVxZhfdGTmjSQNlIH3XXa4h2a3QiIVc0aFQDTNcxWXEtJWRUODXKjQuJldVJjDtdlJUkD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Oy7oQZaVwOPmuIiUQYtB2WJoa1y4xIUCZVKXUIuzvyW3wOb4HTw1NNvDKoqeOqot1XNVvz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CCqt7pm6l4lZjNTNMlAI/woxY3/p0TnWrZfNGo/KM1L+I9VAUAKS4Qq+qqpa6DvCHECeqM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pmuKq19FNbt5+yoFDSLp1VIWV2d3dUqq3cR9VQCTuvxXQEcM4tysl1vqLqrgWJ2rI+/jtL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AMrLEj+4eMt3XKoWV2c3SVsLqTK1u4q3Vuczdqj4Nq6c3KpKsHaYY+APpdmqLPxa+inNVR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nfVGaBfdZwLtUVW7VZrOQoGS69bqLJVMdVn6LOirqokY+iAmDutfVFB0ASq5bKgkTqo/lU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ktPktarh4uqnCfRUaETKZESpKphWdFzI4WnEuLmGymuJPyDigc+yii/2WslFtWt6qbM+il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hOLYKC04uoRWfEtcS4iAqVVQ1cOELmC//xAApEAEAAgICAgEEAgMBAQEAAAABABEhMUFRY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hscHwINHh8TBA/9oACAEBAAE/IVY4dprY1L19+E2DMXgZZ6lfUGVFbUsFyTD5RhDyKbIRu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3FYxxyoJqCOJuHseUuGZuV8UoGj56hHbUs9z+BFepZd1bHZK0GdE3K5g6JRjkfuBGhZ5aU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wBALQij6g3iW8Sghcycl9Sq/ZGUwUaCOIL1jLlQdykeErm0zxxMRYPufaVoL4ubbfSOeR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5Qnk86hTkyQfH8Bl81+nDM0l5icMzPoGPo+xBMN9f/NQFkHA3f+IICxm4KfqZrLEdv+A/4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9BGhczub/AAycfpwhN3uV42R8oGK+mIgC5XBikP2/zQSHIaoUNM8YQH+JUGqlvRDgIt+JS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KDOty9aMLseJTHs/EDfn69vdEQpp4lwMLliRUNKJVtfCpsbISHFYyA3AK4NBw/JKU2oTMF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F9iv3IXvMmn9ZemJTPf0Z9NYvxdQes0s+YydEWShgVXbLtOm6t5l3qT9ErqixyUb3QfKQM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4YbbspfLc3Zn8JmNHKeXic9so6ubKUdumpT0KR93mKB5NfCVwKFCJfUfzE14FfluYAify1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px/ENWUdFzGcK0dWzLphCmonDhaQqnibrztyOPxHUf9YMqFXB8Sy64GcMizFR35lWep5Yq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ePPuZUc1BYLS2UeJbbxzXLFve8KoQS+m1KzW3mahcC6xD2vKUX7gYWoOR7lSD02JADYJhx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h+YP9S00OorEOVrxqI8b7hx5mRKhWstuj1NmNaIpl6y4zKJWaU3LpzVq3LQTT9vo4BlwYv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oOOIygY2RzXQsb9xz+TogeiuDB8eZZ9dC+5Ea35PR0EyJxRtgdVA0wMAWiIdvoieUHcHdR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lYcNkSdeFOWV9HQiWUx5MUwl1rx5t+oraKQ74joKCNU8HMppgtt8TO1koSgIvQmXEOaKhE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AHMULQnhUa3V9otuPcDcXKtEZQuAzHj1jaA8CMqdmbYQ4GajBKr1j0apxMTXPgJLvQdMoN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7yeE1+aNiiJn0GvzDie58F/hlN4cKlKtT+l6gP9mNUZ+vz9CD5lDxENIlrFujUwZhBy/UE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OyzJYN/RuoZU+R+xD6oZMPiOYtA6xfMFt+iM5U7ihJ9ShMPCB4IpD9422521Mjw7NTB1GP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UvuhnX/4Wb/wsDoloYu+YZ3DGVBc5/sgChR/jsj9NPo0P1zOMO0KYxUvDmIcdJcH/AD1ML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icDbB3K68BuLsXY2ckTvwD3Fm0zMkqdkwwwJ6jlmcGDVeU4ELrEftSy6IJSU7SOKmuXUqx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o5Rg+UQxGDh0wuHZoA1NLxBsreHx5hlCvul4PZcLzSm2NGWrWULxCj2DP0fn5+SUCvU2dW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yG6nqFLUQuwzLD1Z9kq1oA3jiXk2Kfvn+YAVd4vkYVvDQ85f6gDtm+5rrQFPin8zNrh7XC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0rAAqk/1hdh/duECYi/FzRmxPicHjb3MfEyoI7ZrhDCh0TRFBy2psgatfwYzv5maG9kIiZ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HArHlFzVqvtGqcciSrw0aNkw3IK+8uGV9JnPkHiYIjsO0pwF5R49S/QtDKfEtU7F2eaiAs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mA6I9A0K0fkh2G5ZXKf7iYGuTLhqK8sJ4epWuGl+Yaoq5qKsvDx3yEwchovzUspiJatsxl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VtzpgLjQBaVUclKOvMKClTcbR9ssYuad7SuKcA1t6IevCxLy6hv2F4S3ZLqrlijWTcDMF4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x6gqY2FbJgrvh7ZhS9k8EvKRVJCyBSnJ4l8qL6l0AJiWmwYzzCFsHHMQDRfLcpki/KC3OY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SgMuzKoieB9sAI4Y0lyhcCBauh7lSu8BKnCQBX3JcmqeGUYsJFOm9iZax5JoaH5lu94f5n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gCcoXSQosAH5itcBlbxZAWRs1mzAjGnbMIRcJTGWBEZFbFhHrrtlmBDQTwJp9kKA8iDhMs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cEb2HsiI0jfUN5LlrioEE+hXPGG7jHBGMnY8wUKU57jyNJZ5fpRBSCQ6NW0bw19CH0JwL4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JQ4nlqV4rk/mDD+k0y5Puv9zg96YSILI2voZnB5/9JRvH0Ou+nUwot2ZJaCHj/wC7z9fuJ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oCIJ9D/4bfWJ+J/hWjM4fQE+neTuWFmSDH011CGPrVfu4lwcxrNFS07UHjXcydALxx4lg3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+qahDWS8twKKNRPIFYllrq6L+upevZpW4xNv2ThIQXYLTRKU7EZ3CqshQflcQd4TxOQwUI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AcAuDWaVn04OYZZsxf0qwitvT7YhKky5V8We1/gXKQ7uA+5YQteDoI6UJdXFnaIl9+UQBs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SvMRq6H76lG/n7IvY1vcuA/n8QJsr/SUlsL8f8I9Xl/lCCapj1KF9p+kOnvI/JK0/pcyd3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ItEdh25hl6AVdLXEoXOMJ7mkKJXWr+ZYAB8g1M7F2kpz6ls5FDQTKn0PWufEyAVJb0c+MR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FOXFqEIepdWNC9sLrAJy/MQNZDPS1qFwErDCfwHc3iuA3Z+vcS4ocOHcxgvvq8eovhXwP7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R9x1wTEOuiA/Zy2nFy7FYcOYthdMASiGNTDVMHOIPcN1WG7/LKpFbK+bJrWycFuc8x41G+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NNzVHOGYhsQOTGwU8WXMuBRT5RSo4SYB3GzDvwsC2ylfEcdsKtEZD+xtQ3RUK6qKambFR9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RnhKXWOxFKfuWYNWjkjucm4e0pZiqzEMq361PmV50C0H8otWpyZYsaSi1sduZy1qAVK/aL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NvhhYw2T3HEt1LlQ6mx1KOpRR/gjC7wwfBm15ipO4t0xFPL4g9XtNdj4mxX4mxuuZ1r6jr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LILQXjORs/KMcsuljGDGxSxyE5l8YdIyGxsHwG515i9y9ReJG6IZ0xGHD7zPnd1xCvqr/A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7SRC8JcYKSDywO9Q+leJQVbINwvUi9u6dR5If47phlBGi+n/IN6+h9bhGVjT4mczlHRXDA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gPvSc6HTAaW0yTE8QvF4NxW6/TuXAvzPPErZeImh7EOw+v/r+V9NUtZs+hL0G2Ft29Ewvu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aMJ+r/IrOD1HVJTEjEsZOofl8QYNOIhpZ+imbIWQVqx/uaPhd5/UU1uYJhgPEYYd0aHUWV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lMBGN0BwJaVaf3gp0Yly0R+qPN1j3HVddyzYATDmKstMnmYihO2sTRmghenQr5ll1WElLf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dkc1XrrNxY28hqFGCpsuP3XCEcAgbI9dIBnf16INsrkNlhLDBvxUFIk4uZb0q1nVP4lCzo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vvKzOH5r9TXKMv3qcKBD7v+oWlw5lANNFzEmW/wCUmiaM6peemMwdiOK8/qBduwZghPlrM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vKaDAXNaENZOefdyhL2EZhpRg60Dr7VASzEbYeYNlYFhWlFqDC2cEbpqXM+4B56IQwLghK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iNAGA7gYEKHLq+0E2nbsRWPCsd3UuAXGi6eDiFQcjgmKlYK+saUiSxQ0TEp0cr/ENLGybj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/AFmU2b9M+cyzRbo9TK4qOuiYGmLhrY4FZXsLlwTdI8RWjlqHIM5DOZmSvF5puUhLi5piP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Eo9XnEfgco6ch94MseHfkjsKL4vhlpnmYeRzcIqUZeLllgtzKQ6OyEzk2Q3Cqn0ETRpsC3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axs6c8mNGl3HD2x69CjMEt3HUwrU7lEW942cXRK33M3mJyWdooChQTgPrROXxGzcudQcrm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bDNjSLxn6arDzOCDvWdmJtlLbCBqNCD0Dpg39w1BQqcNsTqPCigwy5BimaAHllggbPBBYD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w43L0HtvzGxXjqM4HVUNsqn8yn/dMu05JfDX6U7w9U8Yj/wCIwI9j/pHy3zooFzCVc1NAW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LMvMu9z5+vP18SsxDLB9c/iY+g/H0PpV6lhqZOYT+Y5TArzMoL0mYBntiLSvpwyvBn7M1r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pl4ounJNsfIPo1czErXzMJfi/+gMF+CLIL3cTULQvpLpB8H/Pf9HX/wAQBoTI77fQYKrVM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7/BLA4CNQC6zAT4x0oGjzFl7q5izeFflG9WVlEvKaUnxoBmADYGKsLJ+Yg9sbbyVGB4fhM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/QKXnMIGAH85lLNiA9OGKif0uYBQI3AYpUNO3uDCyFJ5gLWDpbmW4p/ATAi0VkaFXv2jnK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uGoPFB2p1GBv5h9cDYvRBEljCeZCeESonHjMAxjiAfdHP0Sn3m/eBPkllHd+ZR65i3Kvr8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Vt0fzNNNw3XuXDC2GIZHLWILwLf5IU055GVvixbUozCcsvNdTLHGRoeJSOSklNjj9TqCCm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ggAOhjU0yDK3IBZ2YicTeVZKiHFUsdDMAOgRHcsBwwLrtmAhAOqfzLLiGdkJuV+49EJRc7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AdwWCs7lW3QvaZ+HHuVEZQPEnsxmMWphYdIL14EwFZp51Vj7tl7KpdREVmAIifNUsqvA2G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+uI24fWJ2FsBOIJsa1YMAzVpQAiT5sDzU5zc8LxGk7v4YV62r5ixgMWdYjt6jutwofTtmJ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aheWJVGgLOEMqBZL4ZopRohgM8G+8LX0jzlh2sl8y0/pOZzkl15jKxxTPFh4gpUm+xW1nG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yiw+lTMGXo6hpSpUQhhOSXjZoYOwcdw09BdkAV89iyvwzckt8HUyu7XBFsv8ANBpV9jDCe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YO2iReLjUTg/sYzl3fMQDYItfESWLNByRAasVS6EXRp+e49d7OQmAsPfHaL+DH6SBHoQsx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qAHI0kUJRdj9opkap+0HeAOXzo64zVMf4Bl/4hwwku+J9XqeRKekb2aSj3NMQxBgxnbV4h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9CCPyQIlk8zJKLIfKc4PxKstfaWb7s2D8bcG6CPX0ele2phzbviE2rP8A4rDfzIxr2wdif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z6ghvJAGP8d/1Ivuf/BLwyy/sxYYBymW5l8rBcL11AKxaWPcBrsVnHZO5iHSs2dyyGyoXU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lqYxSr3+JiUt1TepS5WsC45BCF6rmGRSzVkLCxWX9RAflwvUYDSpUvIOaIabZzCi2KuPEt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PKiu5iGbHutTi2HM012UfzHYdxjD8UXIbMEJebpyo6Nl4cM90g2MDtah9OUYhM5109QdVZ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n72uGm+lEJYGfUf6iivMzFuRvv6uNw/QUV9bIfCyynNuLEChtHT9EFc62wvcANvAo1LlSR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qXyDbZi+vtMUhobo6hRu0YM/xC6fEkzAIZOJuHSsTGqtitVzcNFtbmNNd1KQozKLyaYbKI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7+DbHeqrOdQNhht8wlVkBb8Suvb4Q+A0F6YG3mkV3K59SnifiaRdXV9y9iFB4uNBKG2nAm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tZXuF0K7PUggxm3aTBnNOmdw7B7n8y4uieSD8xUY2cHNkIO4h1CJoIWdamHFT8CQFVRMs6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MgZCNhSYzh3B3t00CEAnAfy9Qj4KGGOd6nKYkDG8E9yrZ9SOLYfEri3bWrgMBl1eoZHYS3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RtK7Sdyg/MxdGCN8DPEbXcv8AwKqnMTAl1uXLzCNHcsLgNdJQpt/E388GcQHyh1H2p/MMp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t+QCUmmWgTCRpTwgu2H3+2gaMsEMGXlDGxVU9Qqy+mSWTvlM5DvUJuy0VHN82aIoADpqpS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td24hNNebcupb0MwPDpxAq7URwvzMY2Myjrxa/cA+WWL6/wCVsGX9CXnBySrTb+T6XLjXm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czLX0GEH6DFMvp+gIl0WN4fzKZiITZqY/FmiWEU4pzMZy+XE80fND1OA35Job1/lqj9LUG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zi++WAphOM0H6HXP+2X/k8v8A8w2Su0IRYkbVGDxKjKoMs4YB+f8Az6Mw+E5uWmdQh6xLQ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wYfNQlYwqIrDACxAL5AuncfhHC2cJo3GhZdQHI4WV4g6n3XXcMmTpLKirT7lLs3OiWxvj8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mZTQHqP5ImLMsneJwcOpVpUZ8GIyJZYqLdqs+orlM4sh4E93MGytwEW1Ln5ZzGAWTNZ5+o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NhEZWQgoXr5gwLMUnpRN+bVzcEesTx3MovgYFFGv/AIK4vvGUK+GCAlEtzgIjeuDavqNv/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o5AP3Opnpuauvl8cxfci0+owNke0tDfhGw3viNXqKcwI6EPvj/ZiC9b5hgM1cBKa2e2ong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hqzaaAwoU08YhsCucRXeFTBGlgHAviHdKqYqBcl5m/pOuPb1uVRt+0IbeBgckL0cL8IUqZ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RXd/xJov9GACSbNQ2bFstcoAe3Md44q3xFcREFLt/LmpQs1cIbckxRzKHumJLTZRlohyJm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mbxuDnbZ9DxCtr47j2vsQfLHBMDjwOUVqQ5fwj8HyHL/ktI4J7laBWAOYytXzOBhLy2kq+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yiB4mFYleZkhQZkTq5xMHF+0R9DRLfosr7WmOmTcYpz2Qgk8MrjvGmGsE7z++oZ8cD95il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MF5VPdwHRuko88MRqFSXLoBM0J1aO4HY0yv8ADIv/AA02a4tIQPAC4fZCbZqzEEAMrurum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lapCm+I+oj3k9M90ygn5LgYM1y9QchS/UZ51B6l9wr/C/8BniNla5sfD9MxdQO5tiVPtK6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voS4MGIWx6iPMnzO+4Vgv9swlQO9n3lAZHn/c7Q8wU4VL5v8AafaHNkyrxKJtGvTNw90G9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EWlzYqrXCOUKjKTTZ6M1GHpgwhNJ4R+mx9Xb6dPr/AOQIOmMXlOpUtx3XMTIyqdGG7Cxa5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WMZ7AV9RmLtbOmVYWilQtW3vnU8Toq42vKzzGjy17SizCkQRUqswVTk28SueNW8cZlCLKX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piZkbWRCTCq7itVeXZlFGYW2pwsuMYjU6rRtmU3VCujm4o+A/ci4heAjV8BqBYd5h2eaXT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hgN7OTqaHucwl8ANxymzFuGD2Ods9kNp5a+01n/b0F8XmrzglCvTWfuxWqtW9v7cw1bl5X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7VDQLvz/8LCaN8PaF4J92afQD5J5fEeGsOSx5hoiYG67lm5NGBxW9TRMXXL0ymeyh7yn8S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6Hd6h2rf4RonyO4ZyNxU7WdaiSwmUp9pwg8JgCfEcyJHscQl2NuqNvUGTJZud0AljD4S72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FHD2/eYEsrLAHnTUJQbWrXiIzXx9psYuB8MQPn9LgiHekmx7/AJJillR4Z8UUp5q3wTL3M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vAUwBWJXpN2vUI1us2IEsu0lU1R8+6jQPOrRDF7YHqMj2EDIdkIgGlc3EoNsJTA3lRvqaf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pXYSbXwgoxjz3bf8ApEAWcLn1HTCWWn2notCo7kWSt7enUEnooVg8xM45adS7eS1LWKVrE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ujOZYPXkJSZbiFWzxRGmJie7zAE6P5nToajLcuVfEEPMwRA0wqo4ODL1Zi/MK8RXC6cQUU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SfoPhiixS8pQeYqGBfbHEJYZyiM7RbQxvawfc4cRZ9gQg8QKQ9htBpIbpvhKSqAbBl8flR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aWZP9MYmvOj3H6osQi7D/AAPEvuH0RdjWWuP8RyeNsEUkyoYTUBTcAalz39fc9S3MH/AhB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XjrSF3m86/aXLeR/xE8uNk6r6h4NPMvxPuTUp07isJeZ5pu48cRWDXkh9gzT7+m8TVNzzC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/EVUlMYSPhg7hi1Z9QXbCElv8fn/9LPOvuMX9yZUzlX2ZZX3IKBGRsS8eZjGNJ56lAEC67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PcW01SkUPFVPQiUsKzexKeQ6w/DDgRlkMxYS+KhXur4qVECriAJxxLFupiOdyzccGBlGLj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IEqZ9yifw4oiLZtpYt3NTv4j1Z2FzQhLXCXeKvSSv8Lz+zuczjfScwzAKmyI9Nu5Wq0sYL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Fdg0zTbAJTDBTMEpB5TEb3mjuqjNhfBzcDZf90sVWIUHX+e+eZOCVbymu/cYMPsPiPcOPv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vHMqx4wUlaQ07YtcuWsVEsDEBdu4lXAg+TmajnS7xdTAnhBCW66X3DaFILemv5gxembqVe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50ivpysNJoLlxMDzvuVHIcV3PcA8eJjLeRP78z1DY8wvTTFtQNL5n+5MrqpwwI0yth8wCV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QANlVmYRM3UbbZsP3Ll3aLgkYQOS35lPu3xKC3cF4dnwiQdCD8z7a79yo83PvMAOdq3jVw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irPlmIHW40eiiadbqTlKAEt1/IZVaOD+YM/qI11vCsSuwWdD7Q0lKccTSjbMnupTQrFHKz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xK1ACDjfmWASuoVTvbFN5OqNsESyVYDQFJcH6DJp1JxmfzDK5tSy26EsOcRlItQqcnabYm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EvfcC0K+nDvH0QfcYqX/AGRpr2DXzKbld9wqdb5eILD5zY4rKOkCSm9k0MH33pgrFiKB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Bu7nkiBa0OSYwTggFxNHqVAkz3zFOX1QuZyJqED/gMOggyorBtOhsu8QAOxIU8y1vjZKA1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6j/kXB+lwfpcDzFLkpIvyO9MPQP8AXcWUaNblTzN0/sgygL3HQQeZZKPrZM6r8CeeK2KPi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FfI1FdNE7IYs8/TmPqPh8y8foFIl26YTjJ3xBhGS/XR9K/wDlvj+IL/0xu99n68zmRWFqw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rQ9qzKF4qO5XAROLxKBdtq83cqhxy9TQ8ssIXE5xDfUKwa7uDv39MyCEpWhRZ0VTjHZqBq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LmW05a+0yDWzGpuDSyv3MHxLOtTOlCxjwhCBZbxE5PI0wuKHEfrcyLAsDUv2jhxN9JT2dr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qt6m9V99E2PFb2vqObVkHVTohvPlF9o1jLZv9ROzW0c8QBVWXfAuZl2F8wVhDsfTkfSU5L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1GhEC5be2ZpDIKz5eoOxIGVT11LJNk/Ov6feZAEELZfkRJuvV/MdfFaFnI+4PLzhFWrp8R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VQ6d458kZNZ/Z76isNwuVeYLKORjLRX5+8JNqBZJ4goqOn2Jps/8AT5hV7k1kt3AbZVGr3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MBS28uohmHH4RZ1XAhVkfYlu9OYuZC05FKmiQG9Eoxo8DNe5wOd3X5gtCnmWZdoxoWyZI1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ywzDxORyXKxeFr5mJgN0/3CWcJU4hLq3gXVQrjiC7hW4H7mRay+CAbRwXl6gBCmi8NgjY0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GqSwnE483kOpc1O3aoqWJ5mC70UMEuFClmEFZtOLnaqRo+Yx/mBH2C7kPDZotTMR5YgUH8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Sj3ehtiy7o46/wzL+lVB5YwsiDgbF9q+mYIfGFG8WGYHi5Y1n6WDrs4Y8Pb/pMgMf4OfUv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a13oZ5nuDBkVFN6jLVKFh8vJZaDDVNe4h6YSGUNTc8G2TUuYehlegXnSTIvPtMZefi9Tog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OwdywfIMoXHxlz6X9dbJFMrhFstSmO8ZUa2nRUTJ7gQveXYYIAnIemfqH0Jcub+hD/GzMR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yzD6BhLyL1KkP8EwwBxuonnzjTKljwzGZvEV4n1H02OcJlfibjWlGEL2/hBXUsA7KFa+P8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f0Enfuyadrozd+vGFNz5l/wDDW3qfmI7gq99nf0YLuFxZZbZCZEKbPYcTG2DE2hl3Hegq9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lDRHwdtA44zExFUHZc3Q1buHBcD9yaE6wE1D1m7L1zM+ip2S3UeXMSItj3L3M4TsS3MfzG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Zlxul+FlzS5dPUoEMqgPccRoF0myCDNxySqogv3AD2QvPfiH+Lm/bKoyAIxeKgnlK6kBj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LLPohmDl6I6rO71fEbUuRFTAYsnv/AIibFLa69dQoUBdOxx6lwLAWwUMVjfVf7lsSYnPiH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gEGrX9IGMFZPMdICUef3EQJURLuoo8Ws+fUzpYMZyYyWwXDiWgXPH1C1Ny+PJ39RPaMJxD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Rv7Cf9Q0liNEomiE0EBwFpenxTxK18AYH/s0kWU7mTQyKSswME+AhmxUyd34+JSfZOe5bG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351vgPF9TWRKEasDuZp2R8qllRlhswuFM0TNUr7NzVDNl5rMauScIwwixS+kXFxaLB8+JU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06iuSv3gBboMFQugnEaXRW7bi0j8Eecl1kEtbKor3Eqijw51xyXw/Udt5vnsllS5i1YoI2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tUwFJhKLmIvuMBg/4/wCIkASHiZVShb2xWMKZcRo2TRKGCqvGjxOcljd/xHrMFkI7bSi1c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LczAF7/3CgcPpKNRoNjUyUQvRllTYDiC2rY3UyHpcHFKcQqWKbPLibLX97l+SKyrlTYBpm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/V1iL3oWyOyYGmU7r1B2pm7VmUCnZBDkhzNTpzKRsUTUArzx/vEOSGxp+vjhqUnOt9MxuH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mHM/luXaJfkQfI0wJqWPGZWP37Yi7QRXnG73HJLdxMG4GpCKJg/DP1czAoNkuhQslHSK3H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DMpiiXUdo7GXLwlibHh1MhZM63pVzGjWufKV62V2lqq+qckXgHCVD/C4MuH0pgSmIIFgpz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KtY5ZaK9+WUJtcyu4kOvEbzfrPJIoH6TxHbpDnKcJuH476Z9xZDc+tGVYd8RrxmZS1Grqd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BKckPLF6iNUP0EgFXDD9f2QmB8H+XcXRK4KJlmzLlz8aZiSzlE0cQUItq6urxB0AWCb7Q+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vMMQXwzOXFccKgHVITHdFlBL8UcLNuo7r5b0MoqGCtT5mejlXKRKVUxml6B4iuzzMYfoBd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+hiKxpZflKw/pqdCBoIHIVSnLzLPdbaXzGHACOyBdtjR1Owyjs5gu7gLKY7DGUlkFsyxlT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NxZKfA3UsB4AM/KK1Wgw+H5mjhyIjKrgdF8xNiNCmE6lVY7fSXOQo/hH2PT+Y2QLleIpVJ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shx8W9TC/0NuGtzUDg43BknUjx3C000g8Sv8AoDoO4BY390UdWvKDERgYv/SKuBbMajzDr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IeznPAsvO+EzDenF3ww3m0c78wQNv+whpyIM0lE20P6qCg8NPhgAyhElytAXEg4svu5V9i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ZVllhMk9oI+ZRkw4X4IVtoLLEFpEYfFYMJBY1ff2i0aQ5bUh2xaYCcSwfuXLKrUVQ+RhaV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EAsDY9oRaNR3fdcfENJLW/ZKqA8l79RV5ND8Jec4d8g1FyRkPFHCN0K4FUsGqtHqCCNUpn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Qbg+4ixNeGtIzVAxiiQrzcZAvZ3AYcZPsS11qGXbpXMYlKeR4gtHiyri5k7TIBRMbucQQ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JSHvUG4CgRHUoDcVjblmGozW5cv8AwuXMz9iXXWU19CDXML/7D/ViOay6YdeDsl05jTMR/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+7iIfp5nT2GH7nE4jO16YBQSM9Gs7Ev8AXnb+Y7+FCfEyz6ES3DxxDqx+NwB0wLCe5coTv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EiUWJcC9M6am+/hdk39Pf+spaunpgL19p5B8QbKis37jUs/EirkIanePManXrmYQPmKGz4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DiHBUR/Cix/WXuJ4HRn7of43BmEJLSyIZJUHEPoWuMzoR3FFb68sdPb11Pc0HmRfP/kuCH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pX7xKGNOcGYlDrTKIXgQ3kg7YH5jt+a/0jgVOYsVkfMc8zctPM3rfzBvX+FANkUzi65ii3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AGU7dQNivP1O5OiOYRFVr4hCh/gs5SJqiYpioPG4TNZOh3Aa3O8zUtoBHzOK8S+ylQe5g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5oIlmDRKVxs5Yy7lEbqJz89zekTDRQ5Puld5n3Q4HQmLjwUjZRmo9jNbmE2tWnA/9hBWTM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sKBaltMdqSjjt8SmDEE22xNQMJzeGXPHRegPMV0ExRgnIds1FnGi4I5DsYqEYtCiAFzhF3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RIFyq+x/uVCLuSEp2G7XzML1s63D4WFVAW4C2RmbtseD1NcS0PvMrUaC5gDNwZ3S2aXYVK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GCJbpBWAywlddzr5LeLzKqPg26mc9/hM6orHjuH8jS/PUJ9wwUNy1xsLJl9IagrebKqNoB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5Yetsr3DGyEqjhLA6f+JL+ej3PjUQdYXoW+BiPhdDNDcUkp0nCw3aI6rnM9qk1L0xVLLXM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r2T1p0i8NabiK4N06lGq7adwjVVHJiXrtcd5vmrttllpVMAGoduKgFfsgzWhV4iIbZZ7jt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O25jfHLzOicLq5pqIqUZF1ibRw5zuAI0W7M15gcq7efEW/e5VLsf0ixlYvyWatdFbxmWy2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KFs589XLQNmUOyK0rlJmSvYdg8vEUQUpYO6lmdLeWpww5EgqF0xjNoCxgW3KfMFL54Ebs+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4ZAPiDQ9y6+JmLPbLwukA427lCijd3/BEFHVYzC4IFMuvGX/Yjn6mQHQKGLg0oOVMej6Yl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5zCu+E95Q/wAhOGby5RAudzrHhm6Mdx3ry8wevNJrWImJbvVp0UlQDe5uBM9lG8v0I69Sm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T5DYc8dp8qauXanvSZmzUpLHiIY+EbxS0inFsQ7J3aYg2Ocr63OFDFsE+0/oQMnSSjuFQc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MxfpRzR/iGLBOyH2i3uDSJhOSY1+5/M5M/CPOTXmeLtD6H0cbmSWMpeUtzuDevoJcRzhDV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4xxETFQZeI6+wSRcGXNlzlNSpZ+Z8SXZMEMwHkQ3FfUAxL3zMpf4gpS/QbIPEwB+SH2T/A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TxgkxL4BDHVyTgYAXEl7hUzEjGT8RxGjuMW7htD6EI7+uM5pLWF5s9xPLFiu+b/ctkNvbq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uXXBAqEyetwtLbNP5Y2YGg1zAE6AsfuVopvPPEy5O3EjUqU+81zfqWoqyJqJpcyPm8sDU0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oaV4Gy+WNVszfcbQ436dzYO6UYhkoynQa18xrGR+ktKWi3pGlhdeeWUpoB8yp+cPiJ5SY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68wSgr9THXeseWCKtDD1/1Nfb8p4C2wJYNA3+YU2kOerlhyjfvxEapMg8wqDWEAABmq8xy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XSW0vhjhux8+oXF1wxkOdqvxEVwQNO5kdTj4qGKfMDpg5n2Fl+IahNyvKGgjRkx36gtQg5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ZOxUMAYBVKm+IxhuDxC8RD9A8JuHHClymMYX9mWWjwa06YoFGy6L4O5lg87z/AHqZzHdyw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Kxc6iAqFFW/iKcfA2Xmvcdr5fmfsjixlNIb1sA9+Jh0tvCrTEpZLzp3M2265GibwMN4qY6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AJ3aDCBPC6o/aZa0tJXPRgQnFTJb38xzJWy3LnqbuGYgH8hiZvGb4IOZ4LJ+yA1n5upZnz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N+mZ+cdWOUejmVx4sTc8nsmZWFVOz4nPS6ruUNXz5igWKYOyXFLtgupdfbZ4THoEC7dxSJ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RyC8+JvBfrLE4DOkprxGh3GEE8pgYnPp07S1elCJwqjzidaL0VMDj2hBuLJfn6X4mEggHb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f+buUU2SI4hlpfwQcHvjOYexsgIN2TqtB95nEDzcuwvTCa8QNsCiFfzMBePr54QqlSLp3+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kGzXhfyRvB+GPvHTH9mB9Yp+WZzP4UPDZL7+sKGNPVzlT8Mw2lySnVtqYeLMr3FljJiAmc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EVrX+A6JMB4lyhYt1Hv3xzCqFjplqYyzylJmyGZQlZi/pZVlKznmE95O2utIl225e/pf0L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Ygy5cVxL7hbpKuvmmL9sasC+CHNd8GfClEzxeP+wUzd/BqWV+dHVG0anED5hjZ8xbgOpZn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k+BFM/VvbMEOwhftOYnSUK/CGYIfW4bj/AIA5pKhgDqGmALLiJXndR8cZVwA1sozExXKkj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YgG4aOz/UTmNYB3CIgCnBNShjb5GCVioHatbmcqFXgiFYHAwbuVH2tLrArdw2QNG54jPtc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sQ6UXOvzAW80uh+oELhvEAuZh8wKKI6mdNrvuIw5bODWpubR0/UJSMKJqkKC8GqoSzb9pS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V3D90zUCOmFUz1Y0sEp4uIbo3A40zQqpkPbXx0zEdgdvv3MRVFeSU1o3exgym6YncFlmWA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osOKwDmpYOOy8+8yxECOcxlGDePtCGHA8GKXlCbhkhgl6i7VZz+6cdrzFFVxuJt7rQT/qE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I3BKarju+PzCVSsy8TJ2rAa0xLcgqaL58kVVLuC2q2sOPmfJEcfmGhQYZtmb5Zv8ApFcLU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W3Oyy2qHLLttoyXZcK2oU8113O5cqruO8MEz4Z1JnUwTFxME0aPPcN3rFe2Yjy2uIsAoFb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RMOGchWNRIqLoIvLZzSZywWFOoJEUArlmW0qjzDcrHDRFp3p/U4Mcih7PEPxJGD5zBlg+U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VFgLiuhc0VR7glVAtUALjVJ46uW0qvbglxUBdcFQuVwU5mxb7u4tm3gVtnKCRuAcnRH0jq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VAa2UOfUUXQc1DAC8jzLCo7V1LKrwsQz8yzaUuPHmKrJ9CvOZbiKg8pUeLuZly5cv/NzKo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sgYFuI3UtVgaI4Owy/wA5zzK/kPifzqJZbX+Q1Oay6rg9j75f6Zwit4betQPKB0czCQj2B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MqWOZTm8FwpLo9zJE3ALNCbnATxhjbwTzP6ELC9QlOQ/n6Pqs1KSEYRddzJbyGSWK2nWSB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U85VeZ48AIH0uYjJbo6lRbXqXoH9ZYX8r3D6XLly2PmdUZH0aS13PCdkJf03URrJfUqG/J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6D2qyDyXcCzHqa48GGZyv07mAY8xcQ6TpiCyunMtbrl9FVCY2dQFozUM/OPCL/Hn/ABOC3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+Yja4lyFmFnMso1WIAjKKpjEukpH7GbjILeoZ1sEuLqDOxpfMPPYdVGQxM/4+5EDJWeiFc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WFwJXNjwzYMWHUiP4n8XCgNy4uiDQ8i/EsgmFi6J0hZoagOJjMOooCzPS5ePFg8sFULdLP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/AAlU95xAyK1ghnbO47Yg0WpeDj/s3UlDxgZQsNmuBlRCFLNzIqKL1XMaU0BKRTY6MoAMf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b5YahpkEi5vsK5qZG5+wjkQt7DEdqcniY03QsuZTmsuefvMTBZQFR120BgHuBcUGj9mZZw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6Efx+5cIUtdEG3wNHjqYdcD/iGgRykJm+FT8wMASzeR9RCwo32eE5Iim9HVDTCKmxn7iVq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4fxFpxi9PSbsrbC6shc85TwZQW2q6eoqNuEuruoahcOk0T6FYS5EITmNdo0YC8NTgL2T+j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F8xpFbZX8l3xByoYHwzKVZyWqyx8euL34m8HXEDnmxR54x+ZX+Sr+KMzPhge3SN8ncMHrD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RqqjZUzNg9TePRjn5fgeoeU6iOXczuSUv7Erf5igR5g26lobQMWnYfaEKi2t/iCnYfE2Iz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mr49TCZMf0iYxq65vzCxWt09xAzVzRxDCQiFssuc7APPuUYBNdGFPUf8AIxFvAyfdLdNLd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kVS+xfntjVoq4aTrkAijB4lEuQjykpVbToSjRRjwbjEi8W1PmZ5PrmXL/AM1oblmBgQcow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KbQx4ZdW14j/5glKFrMNo9IosgKoat19LQ0wpjrY/nPCMl8wMrgYmY1/i5V5CHZIqUROeV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LDMz72b4lW1wq6G9RTGwPiHkZLCDwrt5l7MC5emGUIvapk3hGUxRhMF31DJEVfdB5ICn/A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bPTqNS5f1uW/vE6mhZsmEsc6grUuD9bgy8zW2mM/KIcKeCaXutM0pOBN8ypoVFW2enUYb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+ZgbLniCJY2dn0wD6N7dJMfoP8X/ACF6gVZKvK0g79ZtviASwop4bQ/IKYWl6ScktlSuam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8C765/iYRwuenC5xACS8wx5SP74lqQbXzN1S2gKMKr8kEs5wQeULfmUs/0JCqGCnxALlJk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wzXHJpXDlDQvETSo+D4+8wFX0WTEpplHODu17HNwblRo2MGDQBQczuJrIyzfMAVbj/COqX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e59iUQgrcIjnULM7XcuxdhnwnmXDGrW1lSFlfqOFZs/Mo4t7MTllZzCQAwrgi0C3N5/8Ak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Vh2auLAE4KD7wCIHOcERVw8rL4mU4mRYHzEj2HC+fcRQx7L44I13Yrrg/n7kFAUkcuYufB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aBn1KUpfhLDy6Aa5ttEVEfaGpSvJr/YhbDbu1/wBgXwaBx7P0wruzj1GAZtL2X4lAJWhVY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WjdggDgym9OczJCXBopficosVo3Vyge6Bh+oj4BFQQ5TURegq71CKzG9Xtio6m6joJHp1E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8zAISED8GNXv7ISA8O14jBzpOOkXWG606OCCD6AwMWRu2pKZ1ngiLQGm4yr6hVM4I1XtU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zb3h1xD+Jp4HH+Ys/NSN8PJsgmzM8Ift30PCWRyAfqWCjtFRailcS9Ix3/uY0dFuoB7GZU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Igy6oU5uCk5rKGqmJDqdTBovt6jpt+SUOmUwDuFsUrLCr7Tr/AKm0D9HCutoUrMx98Q4uY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+lfTX0ESY9g3H3esqtk8EDO6OBP514mtM+ovaQrG+eYTcTd1dmSX/AIC5j2iHmbz/AIPuI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QX+o8QPpgKxypZetysfRfExN+EGQiQ7GxHxNjxGmOCfZD5N9SqYZnqgcOJXKtid48vqWOo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SuFlnNV5iI2y9MICPY/maDGZtwzhuckvG1LD+g0fS/wDC5cupwwe23zM6QB7lz5/wv6DLl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SeJW/eZZ/2xuWrR3yJr09kSioP015m3w0sMuY3x9tSg9A6mPlpjH6PrH+Lr/DiMpag7lqg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3VK4XdxYXFKrXImamHUC+JzOcCrSXJWFeiMr5jr7zMMB+/mapdwF/P97gfyDpLdeTHMuHu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m3sqOFQs7PFSkdFVjigC8dNH6lkAHk/tBs/OwPbClrZcI9wRuHcdyxBe69SkbDlxExkLE0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KVA8PiAnegDk/zLJuBV77hCxlXxjuO4y5dv4lWKdOzuOxBYTdOKjo1Tst+JTn4s79wqwsn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XdeNfeWrd9k2Zks9TZi3eJQXI1FuPvBVVEyUYfRO9DO5+0JdaPR7mA1eX8EGk7FHLxMYBy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c+eiJ2xny/wBW+8LLsOnnzGRw/ADUbn8mPjmXA7bW845ljRXqe06iqhB3zaXVFisIMI6/B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AtFSzDP283ENjIpfmXzgbn8xsso4Rt7Ynshr/AHxFeBV4f+y5gs5h4JSO6dwQNOzzBftOZ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w4Bz8wnhC1O4Fodpbd/37Qg0La8kN9p0lvWMsXGsfuUt4+LjIdNQB05gFkFDYmudllGxPB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XukHgIzmC5auf4lBDyWR5tPzKZWOJkUaWv6mHVRdOYKvZea/NytN24cYuVbZeYMpBtXuWz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12izKLlqS38fxBcFYrBHLRBz1Fu61rgJNxZbwNsRv01wc+4yq6cvcDC2yy2/EKAeFcYmA9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RKCiC6klJQXwruK2MumrWYEuZmpWyY2e5Zn+wPUVyR6FBLSLsEJ8R+YquZ1B5Kj3CzBk3N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ckWQHPg+KAxdBJR3UpGq9R/7ZXBiWTEr6Ji+IyFf2QvjHUueuzLdddrmZcv8AOzoHmOc3f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FFPBlmRErVHn6Fm4731UqrHZj6JNQ7Vy1xABEreOoAWTrB+YvfkLTB8Y5KJSBiCV/iXGcJ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GUQT/AImIPDk3hqIvO5QB4NkqII0wzRlm8NxRWhJZcputxWtxeJeH5XbBDOhBxEfWIyMrQ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TLP5GT639C00xuZplD7YP+N5/wv6BPoVdhbDLFNnMzx8olVevMDuAaies0y7iVG1MxKe1u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+E1DCb5902b4ms/G+g/w4nH+ClCchzjEvGraPhMIB4eG4VoYvBD7boqayxG4NYfbUVyJ01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XemHiYqaH7MEPTheoCrBuvZMRi8SwYamrXJHmKfmMSmH3A9Mx16d9y1GHTiYCCGU3FUnph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6eZrfBNMNmwA8eX7TrxIftiVnZbvTXEqy36oAc7lqOVQeof+xkrT8YgGb89VLHugMZlAY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cS2m/ALH6IAVrcotCodGYwZqEWkHgVjOQhxkgujwP4RrYi7G4VrwBcsKItV3YEqRFKm8b8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w7y4J6wFHpTYddvvRAUNgitTxSFl8J5ZuXeENPuKNwN2cpTk3OmnFH3gdjR2EpYqUK3nT8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xMh277hvTa/BEY4svLLkvG746mLuZpqoK8bnmNaANy7urMpuZC5ZW/hLSL4lBdk0+mAgWG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qB1NiXfqNKsv3JT2LwfMdIdaDpeJbEtYwjEtNEVkpTfbNuM5TG2FCtJk5P9IJNFIKOGZdv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thqujaYW7g5NQiUi3iKH/AHENn7CmNcNmLLuXDqumpj2YxrmPLHFbmcR0XPiFBdLRli4Kh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wXMMri2RVSuUVgcJG0OU6r5jRKRq4jmkacExA0wZ/uYmgjR2zEQmorn3yXLCtHQzBDD0O4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I9xVl/E6POI36TeYe4507g3plJLqWSoxlTnCNI0J2WngYsf8AaPCsl8AnuczMt0pHYIy3t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g44EzG6Car6Ey3ZNcCNcwPpcuX/j/AFuLuLIt8UwKyeiHdbsyTAMdTN/MGqD5mvcCGsfUU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HmB13glC99LLlEk8X8M277+lOZbOD5fxuIijh6frf/azKQ1+U/pMy11lAm0lVy4mZhmXpK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tsHMHdCi4J10DJuGlf3P4mrcodzfx46EpNwlrnYz+OC+8AiehXLF2JXHPu+GzA4FSy0S6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qWboP3xTply/8bhF2MBwXj4Te4UFrH1+YKqIFd7epf2ieQja0tGlgkrnDqZR7IGX4xeki6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WpbP/AClfMwI/ZByD9BD/AA4+goDmJ5YHLADhXiNoioHkSBLzZSM18KC5eC+RcwMxnFq+g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RkHVRhwYKc9MCa+kFbl8yLREaIrvzDroKHRwxZ07jS/EUC5u3nqUWbraZB/yslDmW2K8MZ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m4agEmCWOKHqhqrUrPFHPwR3YLe/LPdACUGsymF9zQIvilC2TfEeiC+Q7mT+CnglLdb8Qg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XOGFv4hHO4QGcr/RJdHj0q4onzHiGlODSHU7ccK0sxLz6MwFlx7alOUKY1xEvAo1QBl1Ca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hgOuPFxI3HN4JYdkavG2AT81f7id62j9w7HFNRAYZb+/aIt0fHuFW2qo4rX3hvVkOUYjcq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VdX/1Gzvct9Ay7whf8SwYHd8+oWpVCtPMa7nu4v0dS5NqUHPwWUxWAhYm3vM39CWKrWkpg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FpT1aDKg1ifeHNoLEWaa0ytufUxQl62r+3DyADWe4ylBobnJ7KnHuDOgCy2WBqOXVz0F4V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Vl5BcTVdfTMiDVT4oXRp2rxB+UniU7igNPFblrAi0RgrAajwZXgqZMEW2yHyGnGIIETL+I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IDwSxPCoFa2ZP9y6jIihwMALTCGvUrHVKS8kS3ToDrE/XCQvex5eCMVtyXMTAu6u5WG+6v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lELnkQaO4b3jFNVCdOob9iC1lh0S7dLR3HRjmHtXxMLq1yJiM5QLWepwCOK4My05Qa9HUR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YS5zDb7VyiVMwLmFzCPRMf+uIB2epcAeJ1Ghgeepa3s5SSKC+3OU4l/ERPrf0uX9PU5jlz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jha81Zww75CHJu/8ALHkwTlq5FKEqVwheJ/uAaXtPzuIvKO5dWPaI75kqIbT4cy18S+iDN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L0/8AXCqIM9PqOeOQJryNzAlJyBNWcS4xdXMK8P3hSqIvbZKTMZU8v/WcZCrjwOjluCuoh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hjeeumSX9MR8zQmT7mX/gMv6DoRlnCYdIHMadmWrncw2qOppRqBtoywrl/CYEjkUbcLHmC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y1+ErgupwyyIudifAgSnhXzKrklTg7jXLsJoH4SgIeIf4ZIdwNLu1e5ij5niWllNaNfSt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PyMbL8G2bGvnNDMZOjOIijKwtWvcQg9iGGSYtfmLhRVFVY9RAL5ZjcqSjonjxL4sFbK8QA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X2EaxMvxBEHQd/wBqWVS9Xf7mDVGKs9QeUtTQmya5phiJbyCIiQWyvvDKjbj/AGhGOhBzG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lWvH/ALL9xOtB1LQA7oxAFBzl5BuNYBQKeiLHMzxTtn5iszeAscjsC4PLH95ggaLK8CXpA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SCq1+V5iHmVvT3EFg76PiAVZ34isdiibVtWXUaXtsvkS7E3bTnjxDDwDwf35iD8Mi/xqN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QMQfU3EuCjHyxM1OX1sv9QWm8/hKvs3Kx6Lb3v+CEojR2PVTdmX0EW7+JVGGTTMTkVGvDM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LuLPTHf4bVkS3tn3e5zZUBQ9QUxjqlGsAdQxVL8Re7bBA48QAiUOBA7t2wj2Swjm6gg5Uu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Mot86lYLvV46JZmqU+oxTQW9GXLYQPxK8xieZYLd8vMdMtwbmAGbka9Ri8YA0CWbeL/Esi8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sm2TJPEBR5scddTPm9z4CXvO4b8aJKDYCUqe/LLFrDzLscIKD5/coWOmKl4YzAi16jW8lR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CvcwIVmvb5gtaVw6iokeW2LPNmllKiIFt8y9qAUe5dBbTDyYl5PEV1wp90wSXgwSlLRpL1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aKrgZfEt7zDPFRtRU/CoTEvyjB4A1C4Smx3K7WSyAuB7cRbJb1Arl8y6aYwq3tKZcDZEsq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oLffSDZv5lrU4BKNizQms3AJRcpktZj/yH/RChq52Snct9bly5cuNfMFvmX5QckDzVL5r5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Xp3WJWL47gVl6Ev6WhpgdNQXJGXHuHcqmED+pmWmhIynOGgzGmudLIHX0DmoNcyhjt7lCa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D718uCboqnqZ+T4meJn7US7zEiJyFsyqoeSU1a4qYliIGgwVDmq+NQb8jQ2tQdV8VBwSVS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0+ty5zLING2YyNze5X2iO4yWwKHF7mGMqxXLpKFRY+lZB4mtro7nE9F/yMuWJoyjFiGpuI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CoRrpls3lbhitVsZdOXxKH23EQByvqUyojQ5U0xWpZLeAOLjB1yr9ylobzeiRwXpG46CIL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4CK3VIN7p+0GFoUeSBuuBIWg0r2zoLCbPEtFwV9swVNLQZEvS9klOIi7IBDYdyhVttobYx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2hfEplGM9RyBZFs1tM34IRLWmbjvHSWF1zK5lwNY20YD/ADcOu0wW2+BvcddhwWXdBL2Z0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ZuUb1GFehrpN5c1jubGBghip6LiKYVEwuIH4gCqR78RWXFbi2WuVaXzLplwceIz1cONXGo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vdxwqFyrll/RYdeIlZ66Kai9GP6fEB8GrT1FJy3UqbJSc1X/yj+JdLttDmH0ZgrMAwnVJ/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qXGhTL3olOngPJAwlFW4gAFQYeuJnPFf+JluqUfEvUAzl8x+xKOm42jwl8dxCN7Gu4JsMZ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tq7i/FtVYuKVgErZpnJgwxze7hq0MIxO504ZtZyencXjEcJSyoeiVRRB8EucF1qogPlmix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gH1KvcVVdSFePh5b6+0QMN5uMNGCisdGoIzKSpNM7DFbPXMdbTW7nKvQZSAOSJPLeKlOQb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5oOiWrYXAco22AY3Csqjlmfam9XMtsuiO+1EKxKo50f8AhRAsPh1FVNljEEFhxpheSqz2w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HMRNDRlEIaAXGISpR/MELQIBWE+o02bjeR/tZA0kUtlk7lmLYXmcwC5RDLOeJkcruHB9Kl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X7x59zO9h4ld53vGy0sDCr8xcJuE4mBfU2QW3PmA/0EeMeswD0y3v0nQn4RXYalpiPWKOP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XzjTLge8GbBIaJPFh1pjdt8xGvgPrf0Ns8m4NafleooCxGD5xMtSlimuiSHmshSvum2zzo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Pk/6idEcg15llb9yFMLmtj8IX2NSpFuks1hr8ZejJJ4FG/ZrWRBNFIJD7zKEi+OFq4JDAW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KDomTZPZ3EJkNWAsuNbIEONfB19b7nIfmOWkys5iB5i+6IEYKO5xMvbORn70YCoW9oq5tZ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PtoHf0V+IqPQ+x/wuzDFTF71LpnwD8TL/AIRZBgjr4nxmbpxicmz4lO5Y7D4JdnxFr4YrJ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CF/8AJefAaPmP8HoIY1F56lQNd54L7lSwwHzmHSB3y8TOw8XFGCtnMVYKwRbFC30u/ZDzV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Fm2nHcDIFNBjb/wAlsyMRc3ELReAiyKHJMXzUttK56uBXtKk+6BPXjYpD3iVvxMXdx8T38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eN38QgAWgxNuBNE5gR0PcY2aUZMRF6eOO437ABbLnWpAWRMqXYL4uULwo6/7h0Jdw5MOYh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HVTb+H5Uw0m5E5viVRoYcSvJ/yO9AkG8f1Od1WaQ7q6i1Q7mMZ5Bst7ZRfjp3MfBlTMyV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BDR4PB/mVLV/IjLlaxUnnFclI/aBuFZ7dP1LKgtkoPlteols4H5f9yhuH+cSrxM0P6qMyU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GtwaThEmkPB7zLDYum0qRQwL52wKSOBGy+K3ExkKUvY2v4lZjUZV9GJjBMtC0vUzljOxnu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ozxHvOSp3pjcJc6eptobJK5zYlnalPtCc4EZ3a/DO4U5Ea0Ax5eJXcI1AUcThrRMC/tFct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PH1GjjWnn3Kn3HRGmn+yBeYPKIOmDMFCT2eJkZVjmXHiDn+Z4Zd5YUSOc8Ymdc3X+0Mxtd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zsojTUswI0rtf1Ebhc6BDkjMKqHyqDqF2Gt5jA8GI0VcfDGS2k26HMwtNXbylw1PQxuw0o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uTKq1R4jFWA4zH2wotbMLF1UrnMfIrw8vMtLs8Rtqu4aHZeSGdNzM+9paZhGkqpbMxUX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3l+lQGNr/ALcSo9Kscg2t9sZGukvDGvoDj1HenaZT1+5gr+XEF5jGO9kT2g86TnBA4LKJi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Z05mDr6cRjvYr5mTDsxBg9z1Fv1S0+dRBhbyQVGdR2vcH1UvI6YYynv8Aq5fgf0Q6QJ4Ec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V9sEDHx3UAV3oisujjAlcZUSSy2RUSZTELoRyaZQ8WB5lPeXq8Ta+ET0xpboMvONwdKHSM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bsZ11GNoZnWqUA7LJQxhjbgJmPJcwcjR3HoQSuow3O6EtWh6Z7hQQvjEtpAPLL7ZoMHcOL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C1mNASwYplh0d/UZ68PxBwWXFjHvUb0HmYqBWKZ8BriWs9uyHlZ0YWwRVfoUOmk3TL6r74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8Ewx6tNXriPasYgWBPljUi876lC4seBMkHMDfuL0wXzKQFrFchiUmI3QaJqyxZ4v+kptAu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Xj7wtRlfdzCFnA1pl0yTSNR5ttu88w9QR4lyexeolLhTUtBzvfHMxMGh1H4lt8upsfc9Q4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YMkU4f3Mn62f3MAGoHJLaSFH7H7QWMhAcwknCZuvM4rivcpSnrv8AM24XDut5jr+34Mrr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lolB8nZ5iFUORimTZunUxFA4IqqNCqS/kt3tlKA0tf7zMKHPduL+ZZNF78j+5i5OyKx/0K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uPljKvKw3Ky2PwxasFCz4idrZ5cR4rTlm4FT+39ITnkmzyD7ibGPP0hmnam5o7F4YOPmIq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Iv02O7BMKCBlfL8yn5JZhRGGkcCwy/wCpumPWfiA9RFay+Z2eLRmpOGiI2V/RUQ8Wuv5l6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dPcFlFZTCYTKK+jmFZYugDv3MZX0sHmNnbBctaN5DEHjBJ7jGCKsy8x2CciUEDTqXlpeLj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uNIQZG4OeIrFrPUMZFyZsSvEW9X/uXSZbM+I72Qt+B+85NzNy6MSpO2kHIrxKy1ZwsVAK7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Us1QtuBCKUtaqLqAYjjGszEjJSvPDAJGqqXVi2K8y9W2bDlL1w3G37eWUctsXq1e6CDMU4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V/ab2JumnmaeOO/vBWIeZqCTG4rmKLluxV5jub230GoYYH/bD3ME647GfYQSbZAMVLXiX9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HT9ND9+5imyFTJ0foBpYc2Y6/OYL6JFjg/adH7QF5fmYcX6jxaZRMMRbYcnuXYOBLz9bgw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UdKR8kpWRU6L1plIX5JdfuiFIf63BOOy4tQU9Su3glRZWh7nq+xZPgdQ0ceRZS+vTxLJX5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sJgZX5l0Di5/aNxHi5rzD1Y3buLhX8M+4vkRAoFiVelGs7ira0wY340WMGwo8s+xQ5hycg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jl2TvKeiYhu11NPVYy0K7vUoblUGocM9iEiXqha9PUVfz4x94HnLBKifzsDfDYa6+gVALW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m5H6Fy5cr7EHmyKswXbE8PvK7+r1r6ldCcR8iq4lOI8/7mNbfKXvxOmUlQ4GmOaYT/Mhqz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BqlXmAV/zQ7ocg09TtACk3cJaKzsow95/DBEKGnbLIwMesyUNWEeYquwYsdHAZME0myOEV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TF63JVxRgONcyl3MicSuZIBKlhpcIiNxVmwhHtG2DSY6TIdcE9f1iYCob3DdXkFx5hM3IK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wpWrSealwpqGqmag2Lvgho7vsLOLgNBdYq8J0PYx3KJfno2bsLwQ0p2+vE0jHJYsmUZ70H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KjVmyyxaf854CVSp2B1xDagwynLHLntoeYpXWA/uY0WDtu+vNTQun7DSd5Re1TfLkiJzTB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AFdxi/gfsMQy4/mN1JiZflm1wQi7lZv6UbwTAMu3moo/qkrjnC7P9+0NlzgHB5YWS3viPd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Pb95dKVWExfdipIYWsGPjP4l+a/eJZZ0jD8oZ9KwN+pgRs2xb5lbVrQ4HxGgoNhqGW/Lkx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TnlpbV+5WnDOUCUue2Bk+4FoOy/mQiy6s9l3BQozcshMVvY16Z/5M426FnMpi2PEo2MWS9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mGI5zq+ZjNq7lHAxOLTjwxe1PESWfSpdpd4EjZlMLcvumtZZWtS1uHcFqMsCu8QGRLgJKg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CkHkzg69xeJtT3/5M26I08Qt6soK8RExRDnNoegShJBLMsG3q+6WVFnvcSplX4m4SZpTFW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hCwuDSMV8S2mV+rMubwkRVlNki3FUKlKkJ4KqXruKVOcpfCdQv4OJ2l6RV4dGCTYwtL+uT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/RtgqIQHUZ+DaCOmYjqWvM0CwW6Zxm+5yk8OZpa9kQwH4TmyemWMjXEoQW5fEt5Z4MUfU+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0MN9EkD3dPJEngzTMZByM3MVjgV274hAzmWMFWbPUNaCFiCz29oh9qP4h9EYgrGZnDO9/Z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2mWV/6Zh6h2lxYgrlQ5MAJ4J+hQfKIMzNV+5uE8cRAPlUQW0tudak4uPcFourjv5xEjRc7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BygjaJcsCONJLocjN+Zeuz8zXI97+JYyPCD3PUCAWtEaqY2DHPx+Tz9Ll/S5U+SPqDL75h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V8Mut/wCJ5ZOp4HVDD71n9SqQYt3Edk7GWPlDUayJvPLP3uAyj75SFUpe4jUqgGLO9WOZe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QpUPmEUHB7Zj4iFYgJHIkQd5vA3Sc9JV2YT2n/I2oGgLtgpWWm14hoQtqPygMgfk9xVI8M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fUqdkjukwWaW3A1K+ZceGJvsMvjEqJZtHVSyQC8KUVJcr2VghGUMwEYTYtT6fbNxULhGmA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zBGW421Ug48xNQ4nPH/kVSUB/0lv2VsdTOQz4uqlnjrDLEox3YW7I7a/aYJRus7eI6TNG7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KEAEct3eoAark18OWcRGHOsCyG57o9zoOL6ShFfoBMbgJoIXZ2F/bDM16NTBaa+jv4ZUWQ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dnC6h6yfUBzOT1MKZ/YiMqzMyrO3mYhw00dtjrxO5bICVIXtFHH5wwAU3t/5H6Kt4mLCl7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x6f8AcLftg2M5bKbNJHEJxCCyvSKB0KLb3Ks96e5fNytEEUCy9nZ4qUxcJkL4Tww5t3b8h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MeYNp2hQqqGblFh7Lhv5Ioz8y8Gdxrn1EuvlZShgKuNLTL+ZYXb3KOnzNGpzYJnuN5XKtj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tbHcrXcL1xG3IusL0dw04r2xEG/geDgiFi6twSw6Dmn7gRTYvOObMOUGJi9+ZzBfmGMhw9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JiUupYeb4jRUKEZg0rbYxAt6Myz3B94zJyM8DGtjA2XQ41MUwqn7sSKUrnH0v68TbqPA3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1H/hzXFvZBORG1XsJZG5xZGr6neu8ZSl/5FycZhsP8PKdGLr8WyypgHeolP1r6AaUgWwSL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WNw3XxMTGVSnrE7AxWoZeGX4RiPJ9LxickIg4Zl9EWqDxIWZPhJnoPhiJyx2gGDsxc3Edd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MFu7prEG5cp3D3sHRDzP2fBB/VvMtya7YzVa8qLVp3HXls/EwUGoBwpy1FNHFqVPmYiuVT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GCPmDUwt5y7lwN2XuOo7avcoZp6I1KBHxBBxHJZdNz2zpCxeaxuYsuCHIg+jf0uog5luXE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MP8PWJff+AwlSYvtO+SKX92eYizDGSpRwyZmB33B08yQGnD7JbRuW8sYdKwefEe3sw8w6G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g4fUFOOoHOIWwjWe+5UWltzLMSyIXtDMRbOwOfMawbsqjuWF7UtniFQaCkYHI8R0uBgwl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iULuzHDVWPUyMnmCRjlo/EUzwrmVXF/Q4g25yk2gwrO87gXJF0KIdHCt/lHR7PZx/2IK9V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wHOUXIUHuRltkrYZYB4j3/wCTe0m3FxwgpZYNb/cuRQ+0UZhwnUyoF0ld/mWrAOBzDeg3+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f6uLgg9L3GGll/o/EXSGPEdw7/UJ7JUwsYhkMhFbPKXHctyyjwTliK8QdwMME19wA1/msA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sXC2vU+v9kxNDdNoE/IdBOYqiMckzhVBsRDR47qOyPg2nn1KuiaZ8QhxfTEG5WavUxIUbm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CzVssNfmXO1Mcx11qvd6gvgZ88DEPYGwdEeEp09XFROYqLOCGI4bU4mw7pxHGqsuGF4mdx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1ZFok8iDWYqNconIxPGBLxS0mZC86gS6wJajyhQioC/RKKalg2EoFAaF5iVKo44zDVDVVw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utae5ZNDR3AReASglNcLQIuzfm5kVqFHTYOVdzG8OpS0GpkcXUOqo0XA9yhla8TCS0ZFEu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MuLV/5gxT3x+gwxUqVKld5m2u7wmZvjWHUv8AyvX3ldGvrcxGr28pZX8lRws/KIh99fXMu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aYsv8AIk8v1xHcHtE/OjMs0TJmJjpH5nYQ+EDqazB3L0ZlclmUque4iA4AEWtyVeDlwRwFQ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SacHXEXbXvQna6KY2KicrnrlIa+uGpvLuUAgeJMsx8v8A39wndBtdRBBEUYmkVF0PxB0NL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blzkAH+4vTkBYEKqA1mivtFDvr2TjD7ZjvtnnZBYfDHctKrMX1LsXt7vVyqH7AjzGh0Yrr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D9mX9FukKPKU7gkGMIRewPt/lc9Yl9y4sZFdqnuFrUSsAccCT7arZ8RNC7f8AWGBLp0ktQ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6ZnRdlO/mUAqRRz4I40Kj/CZ1RRqxHWStGmvTEQJwTCV1HZUN2xBsTh/3DP4LOpVRXOLb4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UEb1BbfcRvXfcRxHXt5gsMGacMvNaHl7fEt4VkqV0FBRp/wBS9N4xPNTCGoB4jyum5/EBa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amGCBRcPE243FWguGAatgMwGScTBl9aQAKPJ7Zqw9K1MYaKBFltHxFwJVi19R+YSrGWKK3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Jhv8A1MtbiVM/NzpX1qvcyIiq64+/8R3L30A7YCqaudPCNiNTnftDTQS+X1GJLc6GTj4bg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UqKk8v4lDmspZK5myvmYOWIzAzVEoK8EHtMMV7Z+v8zSrqCmr1zBuTLLamHKKVF+c+5Tah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A1zdTqb4Q3jECRyYCIc5AngMZlHmRW6Xc5iOjxM3Vq/bCrXBLHxs/caitigvDgmISxDZWG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cp3iAhKVlxKiVwGT2+ZZ5gsbVTmLgbmXGsp26P/EtItNJ5mAV0FwaRVsMyaq5lBH1tXmc4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aFUduYU9PxBtdlSxUccMdNsYIKvc0S2t2aLWGEAbDV/Mz9JoVzFdu2Jtgmro+0N0bplPuX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FXjQ8fEAQ1fSldp4MhA0l/eEqIuDtLLdw5/UUFHAEPxGNHdRM3yai7LfcEL4S9YDvMrQzc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MNkAz5gnIbYGHqJElRP8ACpUqVEsrImSB8YlxF6mZCgdxkoI+Zf1+QY+lyytxscBMJcct1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ROL/+FeYqz3DUtNQ2m469KlehMlj0msOPczAcwxeXiaR8Et7EZYmvkMJoOoQq0ILalpSsT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osYqkzBFrK8E3CPTNPoVrPJ/TM6KWdSbmpcv/AAUoZ4wRlWrn2CyTN+LkCVhLqrD9Nwo7w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nCaMkW5oYt1NTFhBwaCIQ0Ta6ZlZT7MHUbeP9SjCFR8mLnUK0V1jEXmoDXA9TC2Q1/mIF8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FtX5MSzf2hgqqh9MY4p+Jcv8AyuNJZnPbA7hiIrSMBWn6i4gopiKUZsbB6hgPwMuwj1sl5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Rm7LuAXjFjvEHyrleNsrfKq0m5Lh48QzaAOqGIey5pqXxIZvXcQeEo8UwhsbJafUOvSGzH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z8YOSarBCLXTUMNfCcYlyY0aVVcqj0N40VLUsCgcVMLMB5q7jXANPOIQGkPn1Kp1YIbudJ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F8/1ijGwn4h9QY84WD4EKFE4UYIs8m0ILujZlKzjYZl9SnBKF6PUEIgHSuoXGzm3M4duTR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oQeWWrl8QKzdrpqCvbKzV9ymNpZ/XmFXLJ9zKVu5LR2IgHDESnxLFMXMB03MlfUHUCgwv8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1QKrnjiOlK+j5jqkHVRFOcfH4YTjPS+JmAFgYMxQKnwYucIpZuJmTMFwrsRaMqeEielrP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o204dzb3gdvnPEUogW4P+4k5Cc+0oG3cpAVVl12zG7WgL7ylDi4yWOzEZG3OIvdtKuUKkA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Vi+HMMpSk71KhWlyRXgjnziKm5rAUGZ9hh3HADIuCRqvJGDAopLhAo7cBAL2aOPtiBNLvB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pA9YKaImWhwSO8ACvCC0GhYeUIAvIQoJW9hqysQsWnDxiOL+eUY/iAZS/dwWxdcXDbepuW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eAc7ljCJ7J40H0pMV7g+xBEj9alSv8WVHbjpL+yyK4Az5/iULBn3cKxM7c/aJi1H5TcP+G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V8uNojqf87f5TCulLXDzmHaVANMrZzFlSnipgnfAygWi1Mvj8X+0W5IY207SrTJZ9RTdZ5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mZXNyQmgcZhfGbSXVWYhqwdpL/wAT6MWW+mxwguHqG9RdMEZbx/QlyX6VKKjclQ7GuBGkw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6bn3+desvMuDpnyTriFkQnyMoywLcxy6Vi6bgvx8ZUWdTrBWHfMZavqJCw8bgPg9V/mCa0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iVszKeto8MdR5+5/hf0uLLWH3YHcrqX3j6BfB3LVnOXM3GC5ItNxZKHwjTDifnDKFJLoP6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Y6EUe4wBal/7gIrk+omax18wb7pq7WblcpA2bdagxWZtw/wBuJRbJVaivQSoc64DO5iEA8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eT1FrSKBi1uHRuMXt5haA6B05mYNIoBdkxhFZT+VTH30ylA4/UQxUTNrLOZt7rLqckxBuO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7IRabvowxCjk0cze6MjvS/mPpFegnfiWDiCnPlh5llv2dzKagpr7xbZL0/qo790niNvYPL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lQtS+CcjMw5jH0vvQPBcsAdO9QO/6CxM7xsZdsvF938f7ioxYt82xWB2MpAflMmD+8qy8p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vegTR3e2BWv8ANkDs+jr5mI6vB6h2IHLojJC9ifXggzH36MteZQZEEwFcy1WC4baJVvTfT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uP3L3A2PdywKvDHBKRu8EIlGZWywfk/5MCJSqQx31dqM15Jfd+JRNizZXb5iEfyBMHOGam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ND7iVl83N6qHBkZ54hDQkeQ31mWDK9TVlcXu4G2iroOoDonZ1CjDVQonBohQtqs4Z5lZdI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fb/cAqj4ftg0DK+Y+WK1o21qrep0S/GRMfcwlktNXbkPUvMDk8zFi8aGZXMYVeEHnayH7I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S4KxaVp6lubs3iolGXTyRBYBzuZGD4VzSAtt0ihsxLXSLsyU7tPtCrAx4ZL2QlCm8s/Dgj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EFfH67GnqblB5nCB6Yg2XwZzNgHuEwF9v87pswyhgfhLFfsl3r/FwXTKn3+k9Q+gOongN8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TVQcpGnVTjV+WGsXmS+E9X7lnR7gXYl2u0ieEfUS3+Es01Lmsyk2VLmGNSs+4bEAtU4G/g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a7M/XniMhxLb4PcE0Kyr7hFniOIVUo7OacPxH7YxEscg4nfJOJ2y3Lnxeh7js1rJMT4EPi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fpU04NBKtKxYkzs/EOplZ8QDB4kPM08upXSCCNYZSWzGqVb6jlrDTxObLDTiKell6JlJ/h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C7gB9LqCcUeYcOXzFOlzmK/TMf1ifM581f7ke4dkqmNhvM+UQYOLdn+5jW3tSxPh5f6jop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Q+ZtjSTUEYOXcZD/UxF129Yfm46buFzTpipRnT7RQWn4pFoa3H7gjUyFtyrAYcE3V4vki1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ALThe5uxYPdkRAgdxuYiU8XmdHFHRRuGh/BKX+JyKDSK64RxrlUZyIOOLy+ourC1ittepm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8CLaFOD8d9zbvZ/5CUH5AIApYY8xHkaPE3OzVteiY/FG8O4LwAVeCMJ7ZwB8R2O/FSswMF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3P4T/ANh5KoPFTL2CAcQ58QphkfpFwvgbqJwJBY0OP/lV+z/LGBZNu+5YmjZya0QlmoBoh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PbzKcgeXhhs3CtiV3j/33A4DdU+OeYqWJJbN/Birrw0e421k0Pm5gHg1AAlOc0PtN7pg/q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cjNNdxxg3EU9xbhQs+eklUEUKXI4qbAfaHOeYd1lUI9e0+32Mq235bgXphWUNGHEcWH3gt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BdEyDpBoNkW8iPCsDcRFtqu2GeAmKX/uNLyORA4QssZ3bJ3fiBpaM8CcT1MCgCpz5YsmXp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EK5deysTmjRSzJlrPt4jEyebyTP8AVl0EMxKyyhZZpdsQEIPUEWzy1OcxLnG5m1ZKuKrqZ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omp5g+z9QR+lfSvpX1foOXxLgncuNVdzb4lmzsS6D3iGoGPmcari/kAZ/ydtp4n867jlHH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M7h6UlRldqvpeXJlf5bOM5MKUex/UwePxEvEL3CkWsa8xWFun6M9qX5kFzbD9vUFgr8ynJ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LZUpwyjzPG2cnlU2GRSSlgfnCI7Fhf2O2RLr3PcD4lYmGPZDKjvNxlEagaw15hEfuMaEr0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U+MpCyOqdwShdqqY2PAl5scHUTaJ/GYBKo/SS3CHAcRFjZknZCIyoDiNhT5S5Raht3MsRD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+0XR2NUw+JtDm5Qht5ch1LP5lfdL0XFlEjC3CK5YOH0v7wbOCHBt7Yq7YXaYOUXw9RiNa+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2fwl/RckeEznfSe5e6U8o+KC8S7+wiNPIBLO1XEFXlviAmC2rrzEuJ8UEdmIQm2UyYBm8M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wInS5LlpQA3aWTR27rQH7Yyw0OKYIdIpS62zzMFtSowhd22UB7t7Kh/CcGcEAbvaJCoqTk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OUZZ4tUoa2IvqWz2SsD6HCSHQLLEYA3nxEWLdWAlW7x1MhAKVuuYMprde4jbGANoj4cjDx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sC9aoO1f8ithvaLIf7X/ABFTx+RYVDRTGk+zxMg1WZWFeUQh/TcE7uXf/wA6yszuKi17Z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uWUOVius1DG9HgkC8ZAcn9XF5kR35JZwLwEoVAtjMChMZSspUl2/CIlvPh+YNpWR+J4BAm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whOho4H+4QkGFFPt4iqaZ2lsLL9Q5gyPtMVNyR0Ci5l+VVagL6vO47bFaTmnI8ytZ+8Oja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GgO2EwX3KFnB7jJ8N2iMNm/sjRztyYmUUW7q4goWc4vxKKHijxLbHu1ll9kVVeLjksw9KP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ROhRqcP5RgjF4r/sTLsdGJfw1zxCJ1tvEaJQBgHMT0PdYgZBxqYx6KzkCsWJQhDHder8RB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RU3mt5+kEESP/AMX6SXeZRUqizyYQncaZpPUv6CNNTRWPM0Q9k5K+ozwDyjNMvP8AgJV4G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FE4jh19K3pxFTdKfcaPpkpTX8Dgho7eYpwdxTTAjYeziu8dfQoKn3EN9CIJg8QKbvM5C4J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PMeS+J5/mHV9ouvui3DDi4ZLFCNf2RRC7jGc+jyvi9AweIW9DpkhnO3oiuDEXl+JfEkCoH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BpGHuqfhP+QK0sjZo0LP9z7u4n4/0yx0qssjnoCsTcfq/l4hVVCoyK3i+SYk6SXKOFl0a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QyfEcS8A5zKqYa3KhYjZL+YBM5uZxbDWZh8sMTRb3vsl8s9vuSB9xXxjlJd/S80ZfEw3Q6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e8wmBud+wzL3Wh6+pOolfuZagdw+0IKS55PGz5GXYtsHH/ZMFaTmW9H8/wxgo9qZQqGh4g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tAhQU53AS2clmXMm3Y5Grj5EwHdECxjTwzT193UECQKHuKrB4JZ9u4lGIiqNPiELJVj1zE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JaBeKm1cJGlljyijP3ubldOuuY1TZlh+I1texy8Q8g1r4/wCxbdlrAm/vN6m5DTuKoUdHU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9TOSu86/EbnFT0r/ktAg4OHMZ+x0FeLiqBJu78ntlYIAGvK9wLBVT9NylsP6JzG3mVUcwj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MdtU9g0MfY6qABSjR8y4QLv8A1KMc/wDzeGYZW9TIDFv9m40sEI7eyJxOKcR4Ny2uhGgre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qn2+JeFQ4vuepdlqla/iIA0QMLGy8xb4CVeZqodMzOJHG5DMFDQ13NYVQ4nJFXATzDzLHw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LnLUfcgvUmgFZruYZK7ZgLp3zAxgeZfTgDHmH3SisVFkS3yeQOoQrr8EIHVsp4fyjIz/SM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WWAa/ZS+kVScS7QZocvv1DRy6Bh9RuoIYF5ZZxR2xUPYbo58+ox7Bucwt7UvffM3uRQ8s+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EOYKkqPQfaIMJasxDCYEF5jyZSg/J5hIPqS9eZoO0G/ERwwaFVFtmfUWpaRvYj6l51NF3U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W8G4LSjidm8n0D9DGVK/zfpwHXMvzg8L8/Qpwif8AiOG4crdV9Fy5cuXOA5XoTOYvFEZ+I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NUjG3FdoU06GYF75iNtRdx/tICsuiW5Mz7ahrKuHcNx3X8kxUV4RM/J9LlvEyjfif9BEq1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YDzcq8s91FcbLw1qU7hX3gek9Qgh2QdVLGTMMqC2ByHgR+reqANF6SGRhoMdmYNkLTlma/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9e5eIu6L/AGzOsBct7M2qNuARWpnQu3kBE/uW5+2vA8xZusktlLp6jnw26m8g3ZHvobE4+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YU+mApa/SZYSlCVx4jfKSU8yz/TZlLILEpEi+fX8ihBkq7PTErg7m/P05ozMNhkkoZfzny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hpDfYr+Z2QxqDf1uXheEMgXjmfML3Jc8/aXTljOphqOjv7y5xfHCZ0KHDAkishlgQb1SKK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MmDsSgwQAOSAea1cnmyVFQFT5QgO4qoaFpfNQImpodV/2BPgAzForPXuo7wFMLVTdThWH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fe4LL2DqWsQqs2cVMLW1VQpX12faDpyWvtLeUCso0y6Tz5iAWLQnEZKLMl6CYwe0PMQyNj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zitJpO8bTArXLCIxgHvOpfIXqYkzgMa1zg9mYg+/xJarxwioGLh4k1+5KzcMf/OqDkzPWd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C2MySOBgdsZhalMFrzmcUKMAP6ZR0B8zTMLJuvE94wmO6J6QIUYc2wd1b0RSljBPwJ9pmO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AEW8x+tk1TVTRCb8BAb6tSpkvmdwVzo8oYWSzs3LDGXZOr1HZqX2d1ggtGj0LFoiPwRY6i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pQFB1BNuL7iATeWl7l66MDqMrc5QllkwzeItjoeyeSGDxGsWjNkRqqWzfw6jgbDTPqUkFZ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kQ+bj6lbC8ykujRcQWBjTqbRwqEvdhRQqVvPkamwLuzO5u5eG7cwO3tNgTV1uDhMsHSNT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EhGA89yhdAQZe2H6GP/xfppRYXF9LC2QvxA/6S5uz3KPBMdpLHMMTGUcy9BmJ2Z7kscMzN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kZ286YExvqdsTaAfaC1KH2SzR/BKK6fCJavuXNpyepc2kqMte1l5b6OHhzCJTmFvqBCUK8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4g4/yxzD2nqA848x3VNF1KF5irpY9h6l7xFAwpQMaO47DLzK2TDM85PH6juUgsdkL9N2mN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2/wBIlZr0ShG4FIujcMmZwHFzPOy+vl0CmCL1wSj9kn/kXJw3EnMYRlNkNfQOrH2Sl0rHS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bUXIIyV/RGd70NyoO4u3nFS0SkOfUYDAFXFRQXuI6qZwJmN8G8zVZw54/GGxmupboC0iYv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ldZnxd/X+FvuXZ9bhpWOIKPxYGCentnxKj12kEurjshezv+xFuQe5UArhLv0EK5lRwCy3c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iZRULCqtlfKBWW68xQhsV5uAyeGmZ3Oy9ncMwh8x1ZCILwweOIZ5vIwzB/ngIpBV2zVeoU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1NrdJqNwA7/tRaxhsFaJggLbH5lyKCz+vVRgmq87YVU2K/Av6gev62Y1GKFZl2xTB9UAuW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H6mbN/ICiLP8A2cy/Gouq2hG6hmxOK3UApaZb/wDRBeoe84Xy+BPASnH3heP64HfxMqAWO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eVLh3iFtbPErYC9O5iy1j8xrFjTlD4Jq+P+S5aAV7lqX3dSi2mdQ5vTMtESWsWXKDg3RmR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cxQW2PE2B7eoKlgdssentqVFF8wGgJjAW1DwJ5cQ60apGyEDsNj73FHgmswlqd1uGvbBrm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vlqJPw0LwTKANQS77ucWlztR5nwyEBpj4O747hoedqHb1SWbCVEFHMuBK6pqV4DzGxHJt1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95QAeQmcPms3Chw6ly2VciwHuJw7arfUsvHaKn22oMubH0TMXwOHbG0CmzPuJOR4TbG8GB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G+gjzBb8Y5lHCuyD7qHMESP8A8X6B+c2lEA5mLQxtur4lmvvggUUyTuz8E0z+Zfg9THaZ4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+ZZp+8eKacy2s/UnZHq4YgPNBSk9I5xHUFjgdMwaHRD6T0i44fUtSryYlwPL/ABuZVx1Nl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vR/hlvUUI0mWpYLcDplL/AKTHlfBBFF7g9j5dSsvI7IZwfKCvTP8AZfZrafY+iOcmN+ZHI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G2yZb7ao2a3g4Pp5JA4/x/MHvsgu+5+PtLjcUSMoM6ZIsuGhe7eGH2qkUm43CMVWL6zCUt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xVfUpKXwqaSE14h0z7h5gPlG9Oi5oBSuECQWsBP8AoG9jmI+jC1Sx9MtgVDJXSICmFeYHn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kfj/n+V/MuMDdQtBRanCyh+M/vKha8UzX+pcUpRdGPwYfZNreGYh1CG8R+ZbtzE73zEzKM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cZzgdRdOOdEqvu/5YuytR/TxBd5hmYWC/0VNU4gyUstx63M8vEW9Il1BeHqUIEPyhdsKu8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bbhprpsxswqoCBSGG7p/ycWcP+UCa2aGA/COLM5Fl6guSZfPZy5dRLBPftcKNYyPXDHs8q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k+0I98ClbilPOczjWOmvp8qq/+l2UBl6hYUUGx5MpPpA+Eajajd7JVVcgyVy9zDmNin2tX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OBLtl7RJjrzLGbRcHEyr+Jplt49RToW+HUYvbqpds7I5LlVfYgQ4O6/pKp2HHBWI2WVp+J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baY9LGL7ZblRTAl+pmlaCGAilq8RlBGDwe/zEKytg6ZlTLZ/C4jS6Qup3dpWSPnDVmdSsy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k9x1cF1KA3wr+ENlhu+8QtBs+iWqPsiU5zaHcxvNfi5qk/ozG+QGLgwBJtfcc8g6vMDvlu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I4OFxZMj/ACD+ZRKU2vfOrOqG4Zk700TfQ18xUfATgxHwBGudwdRlwDcNxnJd+Idz/Yy5a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ogAGeT/hJjGP/AMBB9HH0z9TxL3xfpl7sqPakvi8dMeRTzqfFTDFzDzLekrAHn2jbu+IA+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gpYgFZIqRWpczwRvFe5ptL4Jju5gOmYKTv/G/pzZuAV045EBo+NOJeJbLzRmV3Kl5+JnCs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lwb5wLHKCY4h2+3DH1yr9nMw7IW29HBLGEuaoRrE0NwcnU3aziGwW23B/2bEoX43CXsDDx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/ABGQmE5lJa6F02X5ApaG2jo9kxCK7GFi7oyzEtR8Hup/yAJT1IQeqgp30piQ9zPJFCQtX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ZRwItN3U+Zi4yPdP2Je70J5jhMWMY1ojMgA5y5VPy4lxme6f0/wCLSDUV4lXvMCEuWVBXx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GAL7Uip6YM/mUqw3CzHkbS0M4eGC1vYU+H0ZJQtWsMiDdDINPcKwacr1G2GmlwBCPyvRKK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OjgtaJd+qsFZxBUu14fEdQFfOoUy7B+5avLFQZEhSXoYJY5Vj13eIRw1rmWALFul/EALF1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OUTtLFx1c8Q5NoSs+D8z9sA7hFx77r/kp1nJL0y1q9IXkAHMxgtofof8A0wtOpXCZNlX4S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kr5VxQeD7Ral6VyVljk18xgx6eYUJFjHoVY1BaQJYdeYrnYgQxagznUrfy0RX1stbVfw/8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mqL7W7nBWC+F/aPWNZlhK1f2hLWFr9zCd6S3HLUyCJdJ/bjuMzSHQBo8xU4S15xFYqUagF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+oVwk1VX7StyL4OIgIwumAM8ub9CPvKjJbzWcQ1LiZ4ms4ru/1L2iypbx8RptsXbNS4jk3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JYlZdj/MoGjSnEGVV4TErK6JcBnuARA35QkC0qtREYosKL3C3i+Fx2Cns/Eu0A0G2XFEdc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3EaiK89yzJhoMKo5yH7xy7jubEPbHQhLDVoc+30D6H/5vxfpj/HE6A0zTwuYZ6X4gF5PcT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3EaouHlz1LcCoHOLuVyPJ1FTlLu0G4BdLniI5fgiJsZcRzD7m2B6YflgnaHU5EAeUM4sN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3vf4TIVzqhcC6QOX2gVvEv4mtx2Z0wR7r8B+iAVKYW8zD2INOMQOCdCC9ubWhvjqLU8xA5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Qua6x8yyRuNmyXLi2Ygh0HhjDynGUKf6GJfh8fS49Jfb8Qt8EBMF6WeJQoXWyPS1ufvAzm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YpxE1QrQVEQwAxxMz0Gf1QXCDbQmOTgUzFAXVAuVPhjAV0cEx5iDQxz0i/JnmZN/xCJyDC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pD/SVOPAgQgGU5X0uLNmN8qIHQs7fo9yzovzKDa/UwUzuv/EoJqWf3iZni3v5nKZtTzu+7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3zFAm7g+Dx/YYzAeEiwzcKcy4YUp59Szowoye/FQmNePJr/cYq6T5I4GwBUWUhNrF84MIO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cStNXx91lJCx4cStWh64JM0OH6nKY0Cmo7CMXN/rFFFsd6XGSyp8rl/iOGC4OKQpmN5AuE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Uzj8EUH7DLDqPFOBGIK9jx5JTI6ahLNH5zmW7p+ocJEMnBJ/vP7gFTk/+L05bHr/B0XD1X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CjiGqz5R6xUpzLw3C67+kXCMxTkr+IvMUpCe4Vty5QZcz8puI8YS5l0fHnKpyGqE6Du5kI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Rtj0qA5Goci+RGq3ndeIdlzhmJhOzl9Sg+SbRHC3OKV+I0gziEChtWO/UACCOLbimKtVYa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SgYtUzzcSVIBsXLBjygN/zHJWFDwnYVlwqs1DdwZIA9koAJ0TLv8Akg9trm0v4lIYsrj7v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B7nsWUIFYBjRUKa7CzFnQKwsy8pfbULq1aG9RCM3VCvRCAyTXMl5as4Kq4hasTsnW3meyd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AWjfB+ogUKOgqvmAsrTF3LmI3oiTl/c0qJVHl9CfqMf8A5Cc6mY/zi2QDjT0/5MzR3VfMy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JehK+lq1KwEq/uETg8CaSk4JTeobZbCEojec7h5QZpJZ/pQfxOWSJcXPipqZF06ekdrPrU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dmYib+tzLLCZu9eoSP1zhHwCaR8whHjCI183qXQvFD5miaVDBMovUNhc6gLOOpXY/cRXep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HRY+ZwNniIMAlMekY2OZ7lQemfhv2i1sQf7hD9Z2GUf0MarsUAfS81DvpEqWmyPKt6ZWzB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GBoLAwlNVqN9wFSpjISgvRi7QdvmKGwgcJFyRrHH9qFIVsFrf0yg1vkixTTnhlDwZrzLi7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BnAPfYfQAxTuUM86gfs5LvqAu4fsyhidIjDtn6KG4W+PcK7y8xTA4mQLmdaoafKCNfqWa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bE3DwS+Z7Bc8krU+ITW+M/wB5Ml/5H0lpADvDAJSliMoWeYhWs4cwAzBUkcdcxTdYgAKIA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uWWmlPfdszL4gzEo3g6tg/K+1SvGBnFhuIscPgEeYdar4ho6LLqKaC4MVQrGtzNeQJdu5X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/fZOToTrMVBe27xGyVgYtzI4F1OeYRAuyUEq2cH832Mo6OVX9DciJdEry1uIatvruR4Ty3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u5DHmXNyW4XN5IoPPmcKkV5U6ue4ORWcTI5djOBsyIainQEAbOYLOIXWByJfiW6YfJxAXQ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/LMRbFTAOKiJp0bSnPFuzWfEzdhe37+8dABWmyW4K/iIt0hHbLlW6+JqJgo/qVoRc0yBFX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AtxqV7Gi11FK/ZXmDMqtrlPmZJfuPc6aGjlgy4sHB6hsrq/igaEc4R5G3hRYuEuhFiv8AE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XAFa6Eum9dBLOg17+YOIK0cszfFaqKglwp+4woDu5cg7XNQ0hlgVb1m5iAwF4uLDbENWfb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scFdB94AxTfjmUEld5z3OFzASvmUWYZGJcCK3cW8Zh5JhpEq9hP0//uAX6ZQrTHBHQJ9sk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n9mLiYyjiW9yoCtZM0MfhJS2WwwVl2xCNj4TBFuVOUJmCVLyW43m9zLemcuZvZG9s8Mabu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X4nkSvoE09YS1eT1P5kgGiPcD7wJtFTUAinxKgxnQuJGbjANe6cRSYPmIPBuOIB+ZQeZ1T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fmmoZzvxxKtrjqULWiNQxhuVfLmKaxTj66iP5aTp3wy3TEGYEw5T5wYK6l/MHc0i+YbYdD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BhiFeQSXe8zcs/wAiX8W6YuIpBDYy5nebj7ksh2K7PtK18DsrULaLX9Zk1sTAfUx+D6ICX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UjtsT/wBITJN5H8xVH2MwX1Ygk2/ccxU3NgJR7iz7pZfWPZuLGFGUv+cbcJhsvv8Apng/K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MdIQozuUiZCSsh/s2Wd/gmDBjzCfZ/f1uX5LxB40syz3G58MSsLmp0tbYS7/QksuzkYZ2s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7q9G+WcKuydVPFansgtg6ly5cIQ29nqMatCazKjNntoTHSofJ4YWnCm33AnazV4/5LbUWn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e+40otLRFgMjI3UtC9VCjCpZAhw/mDahzem2Ck1sE8kP/ABOsiphFxToTh2Q2NbU2t6fcz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yjxfk6Zu6jgTr3H94S9BgsrDBmr/8laCaaZ+t5qMKj4nCCE1TT1DJwFuzHn0LJ1ctXlzUd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44rrfQSztZlgOAvC/PxGtXsailOLy9zKI3EcGoi8bplPyNP8AiKjVW6br/sRy8Msay2eEW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syTW2mMRVq6IzsVGLuYJu9W2Fn2qbkWaxwRJc9p0Jw3KIdSwVf3Gw2k9LgDmNpWKAXdcza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LThtScULTBBfNG7glMTl5zxByNZqy31jvF9zLDluceAbZXfgl4UN/BERzZzhBZNo0wJeN6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xWqJq1LeWLKol+kQ01pMWlcLMzl3OQCrlS78R4FMRdAptuAjcCZo4hl4CQwf0lRUiNOwMp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jhoFuDoioQSrOUjVEBdRPmqO9sal5Q9vuQzwMdYHcNvX+Af8A5MFqcS5jDyqPvAWoKQ/Qu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BX5g+ii2Fx8z/AEmA/mWr4iNq77pwIEG4OjgjOcHFTDNPBmU9HPTM8/RowoDm/cf1NKcGe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T/sPAj8LDzGeUW+PU1bQvyD4YlTR5hhXuydy9Q5WPNhFH8ZbzBpsaYrtRBx2nPL3CezIbf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WjKwKfH6YpzHEpNUnCw3j4+gcyDRivM44P+BjU2WSf86ZZB8QPQ/EqbOT9sxD16ijWZrcC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UKIzbjDLjpyh0PPwZ5wRI9mrM+7L70/ua0Hnv3Gawm5eo9Et+bEnWiU3TK4/1Caf9Gvcfs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yikZLYFApOH6LwcfeNQs2Uu0SlHiJMi1lTwk5HT1F7D9koZWt4TR8L+P9QuAyO5Wbd/aWI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hl08H8kJEYMv+IW0LDSii+j/ALNLNVr/AKluWoHQz9Pz37+l/wCFtoQAHUc/lM8dq3+mX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ji/uQQfxE9SzXbcFQgunx/qUabxX5S5xDY4P5l+Z1WihaFVXJAzwtDRAWgwoslm2XUGWDn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Vlh+0foGm/UVUAQ0HmXL6YTLddQWrnAV13H8eAKGFkQ2GsGo+QbDqcug3MKLhZK8I/KE9R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Hr/b4ngCG26bitrgGwfEYcXLUzTTA+C5ps+oAykpNnl94ZVrH8ePoGsEPCJMMOAgy+DJD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A17ocqRjdRCo1TnQfzMzYV4vYf6SsBEwZVcOHhKmQWcC9hN1eRE43g2TF0TZfM9lrSAQ7K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Ygg7FZTxr8kbMT8UblcqLKgaQPQZYVvD5GVZqBUUsWs4MVCsmCFxXwy/NP0SzKXpE7xMQV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EbTcms1Ls4McPLDcl3zcqy5M+TsmZYv8AQyw4aafeYZTkGDAcLYakUaFSYvwRCYBs/wCo9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Sqmu0yLM46e4Bhq1N2wwMrDfV/H2jS2i5jRk5YrZpcwc6N3LYqFHpKzVv4pzStdkLqoxaz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1AIgdrjFP9gqYL+FZQgtGAsMdVLjgtuLjADvcwyX4GWwxfMw7EKJZP8Pqsf8A4sYMQ17H6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InxRyT8pZdsudAP1EGNShlMELemMDiw4Zv7wn0MZh6oqpTFg+lzuD2MyUrmpkUxHD/mI0s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D8QaAQwwMR4+zA8PyQ++W3hlrSXAc/FFwFGcKExQ+SGxvuMYKei44pi4zjNjyggVrlLZh3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kLifrViVMIbFt7Zuv+KZC3hhJZ+QQz9LlxuLtZoD5QJ0KRCnTFmdPMLOW0bdNRR5gy/oCx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FQqjo5RZ+ByadJeNwXUNaJ94euHA9ymXL+0DlfjTtbL6+bFKFDywV90vpw3P8yk/v4oZYE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5otfFnOMEU3F9CoOukorvB7J6/YlEBSK+pcqvRr1LloAYxd9xqKYou4sO/wD2OZfMgBqfS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QY5J+Q/f+FweUtqlX2fEvLeNytK9GKGSYQM19RajizqU4E1yR1oGomD+Dkil0KzmApph5q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xI9Bt8SlQYfhKHrN73BgBbWTMtt5+orSssfzLs0lRmA0JgqNfO9z8B++JZADoc/8AkWyuZ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s9pj7Vhd+AYyTljOHsgzRpO5g6mPkhLLeJ2lWDRnR1+44KaD5xAY4CvrcLslYLwOWK1GXy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LXiZeguE4jT9G3+ITaAXVn7i2bt0mSKeEsa2eZT4+Y4VkLxfIdw4faVhV1QmDq5IcmHCIV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PQaop75hbksipmd/QEFR+QmJUVRA/uhW8chXFYli85jA5H5lLKz9xd1NkL01xQxwaEbHxL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CSpbO4HoyX5llVBkYTWYcQy0qAPDGUF2HzLqK2hSLJm4xawixVDzUNosDqoK5XRSHmlslT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AQOSzZnpOCxzcfCGET4I9xTJLASXnFTIa+16mkg9jBEVm4hj6wpiu5lNiHKCT9w9QnFegl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cVbOAxDyNJ5mAZQUQS2/JNz7dxP4Q/WY//BjBictKp/Eq5fHMvxKS25eJco+LpjON8Br6M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bcIFs6DqXypihqZlTldETffhbFLnkhL8y/vMsMOMPcpG3g7nbDRl/43DMwabldHhMX4ZyW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DyJQ5E8XCLk5Z2MIPkRH4nAB0RrdMNz+mCFB+YlYy3DzY0xhmq6uAbup7Iuc+9FBXD7Gf8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/DAQNM34lOMsq9zUuJri4zbyV+Ylc/HcG7DlhllQ+8B394DhUaZWJkOrRGElMc8y+wPuWK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IQr0M+e6IRbHf3g6iqtw/UvZu8t/4X9DLENnT/smrjCg/MNkuAHU13Biyo1pdzEC6amYMP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eQy7LiLYltrucwu4GGfLGoM/3TgJ3wqK1quDPIyXFuYnC4t1oZhnRdb+0w4z0z8/+5uOoD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dRb3KreI6KdspdcDqYT0+xDxcBYN9iL/2A1OzL7kC97oZbUJm9nxPvWCMWFroftMzRSquf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iwNX94QWlxYniAfjVzcsMyjhgUu/JLjLOKcSq0GO0ofK1esbRipKHdX1n5jLcYUP4G5ZL8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qLYkeRTuMrfmYvq4I45pymWotLp4FhV9sOmXFgHxisaSXWqeYOmQxAMBg14/wbIaM8/aUl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Na29uL8SklH2uWzG/4jHoW3MtWUlOnuXjlQjfvqWugdRPS9gqUG3r9R2d1zCxW6jtuXEuB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sPUOfeBQH3h/SJl7K4IMsAjVrb5lIBg5nZb4X+InCvipm0WYgG8X19CWuuO5Rfe8hKa+JV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kyR6mLUx7ey3dQVguntywrunZLWNnCDKs1D6ZKtiWppeh1NBpsS+qGVj7ksTCal0cqqfEq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x0WADI9yrBSz/AKma7eExzVjPHNyhhGYYb5E+iOHXgO2Ur9lVVNUFnwigoeKWQbQAMW77m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p52O4rpY6uWdA3GJeXWOalWGqDN3C2tA+YMZcvNUSIvQRV4V4opEpFTmmRhqOimT3hDmdk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GJ5VGE/V/jiy5f+bNJyA8Z+kIuKLl71eJx71AjQQ6MmmuaGAXZj3U4dTKrAq/MphCu5k4M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59kQly4sro6wlscblf4WIZ7I5b2Kc0KTh+oM9zcSajE1c8bhpWp4wgF/dFUwrFMjxAaXM5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QUU8z3jHeLbhwCdMMu8RTWZbBhWVfcDMvvuNyKbO4bSuopqk7Q40GM2fS/wDC/o34hmlxz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gucToXFMm3og0/wDMQPlICbThNkRa9s7d6dQvD2NT93hi1Up8MRmlpc4+lNZxAF517ULJh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keJx4SrCZyZJW9AyJRHtlzAMvOIp1PywbwQBHQC2EQr42blvUnOmCwHPFxD5BRhSygMCIa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dy/UKo6W4ABqHuIGwjIPmNOaZTnnbyR4sy88z1JSuTUTuP2I6jdn7/wBQNrtDMpSsiW9xu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rNCK1XDw/ECaQ9uZaucypvk7jB2uBwJ0JgTe4bU8IYx+LH4g4/kD/AJMkTbUz9VRrxAz4B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hGw38xocD7TfBSgh7S2oDACr9xgnAKD8o1pYMkrijUXxzMRCQNwei3jQcDGrNDBar7lAYc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JZOtjuxDXO4QSdBjy1NH58A6W29ty154KaXy+Y1iVSmGeaMDA4lgeeIlK1rD+ZR8ERsP7c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1v9EKyy2HSW2cc8xjwChaguutyyqmZ5Y0oDfhMMJnEJaWJmysztjGwYrOJlRq8TfVlTMU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+aLYIZUBJQJc937jWmbW5ayits17fmieYPRFy1cyCzP0U45I7YfRMV1cI1cyedY/DKW0pd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isw1KxVazhSp+6ImpsV4Ji7GLlnlRQrmJJidwK+LtQrcj+8eweQeIbXWjERSjNzeqxcHCK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6uoeVWYZa1H2iIXM4Q9gBxA9rFLUGZQqZa68QKGlVbBvgO0cWWtqoaVSvEOVvoRCsA04mS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dl4MENyGyrZQ3B3LQ5Y9zmLjyDhTgGHdxlrxzBr0y4QnQhz8Ry66tii/2o30/aZ6HxKOPs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W9QgEuM1gLB3sj/0xTsSrQvvG+ceyYP0jLiVeo6/7MQ9oGYOHd5iUDF41O5radsR4b8Mvs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eSCm/wv6XTZuBqc8GZh8ZhhcG7r6BXgSq1NQ0TkhtZZbNaOZjoUZksV7SCjfMrfc9wNsxU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Ez0e0t7n8xeX7Jw3kZz6K5XETZMTLi9MoKLsE5P2Tz9Hbt+6N7FfRTVrRHwh2+jtHmgjP2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hQyE2gnI8Ra2uXzH6LlZ/f0dWoi28jTLmtPzwLK+ramWT8XDFdF+EHQeAzOSh/MRgXyxCP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vslyyZk+ltXzkIVPvafODshiJ2RcvNag2o2iv4CWJt+5lK9fEUSOV7fcyjXDpBKPCS8q2u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6gTmPJvLli1LeZeeoKH8yqLV1x+6t1KabD6qY0MQ7h95uVUdyhexb+Znxinx/1OMFejCNe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dFxbSF2ZPtM+UO/8ASZaP6tfMico8wHxibrSsNJy3Mk2Yd+IZZx+4tTcxDkvu2fEwVugZP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UEtepG5jyGNj5ihjLTb5HzMLV70oWKm0ukmKGQM8w32znKHxINTGSivH4mlngSjyymjwFo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7fe4b9svozczvNAfl9k/MEI50DuWZ121AVcLsVDZgNRzBIE9xXr+YyHD2Klkv8q04Kh8Rq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DOAJTPRDUZ+wixZTgXwQoXck6lCtkx2j6aDBwLlCto2RHL2B9y9/cRVLltGDV51CxL3EzM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DsslA01FSWwlHouITaQwyxZTsoazYpjEFKj7K/Ecjj3/thbcUeZmTadw5rzKD3k95m0+8w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G8OKoamB5aCXBmNUxQK+0KpTAc8sQIpzuol5phu9x410bJQXkHgl1Uf0ai5onTkIdoJvnN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Q8esQQ54cfKUlNd8VylVHGNrMQAdjHABeVH4jWODlPwiaRe8xehD4GbcBWYCsw1xqUKtyR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oxUcsxMgl2N1MkuRYHEK8TUrCwvRz5ioSzOhlwIFB7/wpVe6JVj0pc/siYkqVKlRGgTzPE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p/rOUobteSXUYksZNgx7YqwppEc5ceZZcaipFR2Q5Puic/8AEs8g7lmX1VoK1k8zBF2iH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iGaD3EcRjMx2PEvsr/ImB9BjwnsjRSleZX0SGXyYXxsqaDvzNMwNEVFdyhSZHZM65g7M/D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/kOVe+ZnGux3ONmD/ABmZ633E0khFvMW4r1F7Uy3bdy5cCq86yhRemhsi7myP4fpwWVBca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VEsK7S9uHY0xc+Ft/j6+YCnxHacRl3RChwt7YBUXOm+knnRNCNoWuTiIBbwMtms8TdPf6J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NpS0asZlrxPKKP5gW9EH5+i1uXBPwmp4Phh/Rn5hVr7Ui/fqVGXROvLBAfcJzU6dMy2zDs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eHEpUTwofMbRyWupfJ0u/BPEUtiTMTloUc5iMYuLKZsOCPdmp72P6jutLf99iIF5imllcr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Hng+ZSoWPRKhiC6HzLmt9f5isKeR/wCJ+njJV2jX4VEVzrzF3L6YJ3NPoIJIVOltbPmo0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xBrV6PcbkOr1bfvAUANr6B6mAnmSg9w6tThkiUZTabsE2OCZTqAMFbuYddsq/YHEGvqwPU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DrTOKlp0qXZfMow1EXt29RCJoqc2y9XivJ2wBdSlaqpRXBtW4jaDniqiSGVf+JnXKXyx+5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kIttaLCvQSxM1le8xvBOHHTE17vd+WaQTYkxlp2juDVLLr/2bEdl7iS28lmFzzo5i40cvR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zWkwFVfHUz3xADFjUz1h5I/B0Sre8yIPnE4qAfmQwYNFtlL3TKj2ln+05gR+GIzfLzOwQV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aPvM3wHPHUpsacDqIdqqIXQPyM/2THXXO4y5AP9JSydpPca4FXzzK0M8lGNxNEtsBzADqz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qbRLsnFdNRRh0h4su3ZrT9TKzWYogKZGk7+OYSEIVfQvU5cFwMErc9WaQ+WAjd+cR3olPk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MxG+3Hf8A7KTVAfKdCiJOnoxUXiS8su2wbvqbJQydCbgCWF/lAVHIMJ4RAyWTMpQGYFloF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RdMYKf2+iBTHMxzaO31BfjP19G8EYyvpX0r613EGsSgv7JzdiVfMCayYjiRvojeMhQlfaA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fkjngniaWLqX8M8j8T2koYPzB/EMaKFB5hoA5rmZRoIV1xca0h5C48DN5ldvotG/osutRO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rF7wuhLQ3MFaS5mmFLDdbD6fYPpQUWvBMdRpHUV3NQ7q8QJY/tTGB5Iul76/w5KdJeyVdf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odhMGSo8h+IicV9Lme15BlET5CGPdiI0vUFWec7iTj24VNAJGl/tJWv8AMSy0Eb1vUQ5Ev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75DiVK3wI/YhxKAIPW/Ub0J5fR3MTiHkbnARjgxjzqBez1HPn1DQckNZg5xmU9HqFGj6XG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eWwirQcc8noaiY9lZXU70iAduwnZ/cTY9tEnZmAqA4g+zZxAH2Ls779TMUQFC/EstyiV1B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42crxM3cDFQa1l8j/AHEX+lPZ/wAnDpX5lz5oJ4aczP8AeUWeVU8xt99MqAoIVjDOW0+6K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vmItAzIDLVxYieLHtGVawht5l+aaGRuKQjCfqARRhuOYXCt4mQ7u3DqoUYaKYv4TEVoK3A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MWx3aGvScSkA7S82F8TruMFbKTaKGQXbUK7abpbfqbwqxaf8As8Kffjz9oyfcIOIVNMDaa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Zk0peKjDB6YqgVhwgBhuaDNN9JOPsjrmMceo0ThRw/vmXcLOxLQGkJS2nzMgtxixROSeCd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OGcTMjoMHmDHEUTI/EWBu0YVGcjdRq+jzLurTXqUsdDNkeJZQf7HOOYxq/OTOOYvgIp4sw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7EybgZaJWz019IgqdaAy9QrsOMsbqvFxcVMwWPzCrsvkt4A+8dA0IY+2PSXDduXuHK2Vso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Db1fELiRbnMAZuT8wc32eDXaNDyBTnoS8c/xGUPi5h8xcwVm+w0i5bNPugo5I5saJi85B+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1aGHuBvd2GrnCT3FljXcamVjl48S5a2V1LcbjTRsrcR3jVrU2/bWZkfdXJC3rOoqkMRVIE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DfFalylTqFn+0DtLHBKg9HqAiGZL/AIQY/wDxSDEwL+rizBKMPcddP5gdRTNzF29tLbM5e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sXscksMR1lPUqXTqLwpbm3sm+R8SjtZrRIwVci7A8T8KMIN+Z3ByD0qWPUfJAE3BXWTKi2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1EdueV/EyYcJxCP2CWQ+HBB8mGXRMS+4BBayhH8aXhtHFp5dp+ZCNX8H0qBgNSrWroaf8t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SjWzww8GC1FTUp3mUdHlgNaXmeKPEIMxOJu3b1EQ4TXM5H5hMqH7pgt29lYZoRykFMdygM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lb/yZ+e5W2DYx+gD6gz4RsmYcutT9LfMLaJoFXTO+I5yR5wxYDgwibhRquJsouFnn6YxcI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8xAC+3l+jRd6YHKiGlQZGGn7DKFuD6nkXzKlXd48Sy3iAn7RVLhwzaNvU6wRbVkF2oG2T1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S7DhnM/Rq9XKnNNYriU6raXZMglHzRqmq2z6JSYrRiKF4UPsgK4SGsh9NvMCx9yFSmNZIP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OSLqNmXDWH3IOY5TZ8yw+AqwmsI0G4rKin8Ohn4FoLuqM/qZ3hgW26tjqGhsIxDhX+Ew00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ew083B14l7FQHOWlB7gDJsGE6SBW3ar8/NyqKwVPyYl5nH3XE5ysMh2PU7w9Pwv1ABKioV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oBZnDljOa8QLTRxU2XVtiH2YTgh2UIEH/ANlsae4zMmkNDUHiu8deY2jX4GJZbuJiuI68V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acqjtVrdQeVlO32oWf9QRi0DK+IRmeimftBQVE0/nwubxOCSipkpJR0Dmq0+J8ziuGZ10V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bvqDa68TDN4XNX/5M1S52LDJg4uW57qc8sUQtsVmq4MA3OBQtcuOWbbGwaD98yotGwDtd3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yArYvMZZ80DXmm8jqYti+1ykHwmL8ylgkrUPtCh2Bh8+9QsOiyfiVN48GGZhyw3iK7e02f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DrcHgKk4NcNEzSnBO5iXKOTuBNe/JiBcGja+VlglWVjBFtSo3VeYlQ96C+IJXIOxr/cstJ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OIwzNvBBc8u65dvEM4FNdy9S29sqaOV6mhS37zIs9HMsWj2S3BWplV1oK3LLrJ7nwimM1A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/4B/+NR+nnDpLs4cIZUxDYBjuBWrs6QyX+uUXoqXZUsiu2uHD/GzEUzE+ZmfExPn6uAC5Y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i1m3pH81qo6XsS7kTw1GsC/MY/SYgU3Q+I1oOA3AGzoEwzf8AJHLUBZ2KczuDbK8ruWx3I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uAt4ZX8L5IMuL9D7zNRXfMtkMTHSqHHzEZQU1LWx6SzgkLcyz/kwNOIWT0HMMwriMtTqFd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JhRDrKIb7w0x3KfBG9B2OZafOOzFbF/waS10R6ht2tRUyuVuAFvTv6XM+ogfCI1vud2LuN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hkDL6WIrOU8t5eCIFt+/6iqD9RPgk8vcFf2E9zu7Y8RtbBrlAe17lsK+77y0fYkn5IOT1/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g4+PtACiPL29QusuYJU6vEiy1gWk7IDSCAIY/mG4NoCgXTsjfBX2xuJQS+3LLxh+9LdD3A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RIUKN9iagISWuY/eKz/KX26XklDWxztJUHgOSXqhc13AuarhMb5IBisLw/UqI2G0F0Vkl7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4px8QdbyA7m17iSQS9HUbgbRe5foG+x+ZY2BjymyeQwSnKmpfGW36ufmJ9pzq5ctFq4CQt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cVk3aqmFVdm1mOrW6RABOoeou6czjCrfaNgo81Ef6QQNryJlpkgcUw3Lpqsy9C9TzH8hU3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odzOXZhuUM7Y0QtW/mc0oxFp/EtmnRL/ftOXBKkCyIUFRU20XuAifonUCi8FfvMLScX4HQ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UzvBeWZgJU/EtK2FRiU74QDJ6lVaOEWqJYOFkxN1U0lX7XEgb9EydXWY0Fi3L3Ms8rTANT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z5ZqMwr0YP1NZrwS3u0y9hh1qPmq3mswtzA3WlRsFNyuaQnOmBPpCC9igOmG0OjwQ9eWCt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2CtDZsw+0xoOeWAoa8d1staetRosGscwWVlpbml4t561KtAt6jiV5mY3zXDC4ymMQS7cPM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8Tsp6lm1QfuZOTxT/AOyP0sY3mpdtUQyh+xi81+Y/QQrm3cuKs+ZlCBLv9rIot/aQbL/x+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feZagZmogt7GAMMRwbD3BNneHH9pH7qXC9LoEeoydoYADoQ+z3IX37wWhT3MH5G5mmPIi2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bitumeB0cQk8g7hRxbE7+m9ZZjl1MHzY9JVX7oC3N3AfyRbF3M7hxhEIL2uvn3ENHR1Niv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diUlh5uYeLgtZOiXFJXVRtCGokFxrMvmPeyWNk+6Z+kSZc6h90pTMAal6GvM0VOAIrzWxp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dPfxCuVbY4/mNdb9ZMs31uY+ElA/J6g0VyvBEn5FnD1B7D62J0hXB17jCdUw4IEJwZdeZW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/APTc6neo/l1FsLPEN0xxRP8A0TNgFMAcygCf8QIR/KcIMd3k9wXFNwH5wnvK3c4A+rZKW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yRwkAbwti8y0UYCVCAqdrcvvAjgNzwIxMNWVDTUKzQslTi2A3EUgaTp4lXzJaq14jYibQo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a+Q9nSYLkANquah6QoVN1Kc2SGvBEDbsuvMIecB+5BVoc7C/UXVcADyqXZJ1b4afMEsKlz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g/Mpa0PyWW3jpb9pSDOseGBn4z1mIDXwcQiK1MbAh34wIf4ivsZqZ0FQF8R1UTYYs7vkwx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iMiqIl5RbjwN9xaQShxVjxLcq4Y3SzTq5Z3ruEiDVgixjU7VwmzabyxcUNwXfFl7ljQw0d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KjmtxmJ/K7qA2/wBJEt0g8zVq/aD21qYeQzFkzGWVA3JKu1D27mIwvwTCQA41A4IqRgNw7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6rI2rH5lNi02iLtYhmfsjc5RCLI0u4uDH/YJd6SgoFwEK95Dl2+IV1bcg/wBjcxqJ0ZOa6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vq5eGPwQrZZcVKNDDJ/aWwg1g58rnOhYA5iKTc9nmHJbVZbXzM1aDU6VNc/MtSFpXEYs2b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b8VF2xHaBsylVH30reCdInhVzKYDxlOcPOGCvNsWpp9MXzDxBfZElx2z+5/wTH/4s0nF3b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mZt+F6jO2vuUdz2jHT5CUI6/we50xFx/FBqFP1IY3NzBK2QiZ2iamO5ssG7+MXkdEFibiL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BzX6ItdRgPI8pjiPRibv22UslV5TpRcRlV+tTHn7yhKCdwUfP+F/R7xKcGYO7OORHzW3Rh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TrijWVR2xD8Enr6cYex9G011Gi8P7YgCptdYrpd9k7k+yD2H4QPZVcyha0/piFELPNKnXo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9kqbzcFFKvJ4gFP05zgQwNNGIF4u8o03j3AN7e2ZlwL0ghWwN7OEV1Tczyzc6YV7mv2f+/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Wby36EqHCS/JhYcfScxj8wrth8w6W8Vy68KKVK73b+4vBBV7W7azInd8LuERY2vT8sd1st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W9P8A2Z4I2E8bmRAEgccMbD+BLGBb8DMOZRnLlcGKqPjX1LBq0GWEHHcyXIg5+4MsC149G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bICszMVd1Ux5hMoy4wBSpm8cOSdjGqA33OKu0ZcTis0YPMTQqK33VUBGDSWdQbRHPtvf5l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WQsgwa6HcRYgGjgYLOADr3uX20Yxg/Ev7eqCj6cxce6c5qBDbNtHPie4TWP1MXNMPuLhvB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UR+Yxr7UOQnmyDj5hblYXfL5l2Xa3nE45hszfHxCOy1eZmbXz7qULdHAgJm+T8I5Yiq4/o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lizDSM81PABGa8BLLjlX4CARi9s4mEdVQVEVgW2vMoCrdfkJBjMF9B47jSWKPAiZqTnpL5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m60g1RHJ3LSyq+Ipv7AIydmjK+44wDyGpbsihZmpe7CJybtv7SxLaTkYtgflFUGxDEbhDc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zzxDGO4Qv2hITZxUc6t3K2rjGPyMRWcTLYqbnkV9RtojmZpVKlFwL7WUQf/T+bcbiGybhf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KBvHUce4qqKNQhPI1TjzKyHQMQ+FB5ajBAbvaViu2qhoY0uZaWtVxXDBCI29dBEhTfd7mO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hDEV2UyByzdleUeVZ8TB3Ar36gHqd0R4N9xjD7JCQ/HcFHTzCdP0DCnH+Ce0z8C/v/FH/A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Qgmi9dT0PEp6GJ3FI25iAViciEX3FxjuVEn/Zon/RIhXcM6iDzLXf2+nkJiAbdsXQmM3/A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WkYGJyVigxl29R2lS/gHhmXZROV90cH5ksruZThzL8yj86Ty7ymcLfCcTKsprB7Jcu4w8T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20d8I57xzzIMFNf7RPAaj3aM5qClgXcBlbxMeDn4R7HruZxzwE1rHcMhZn+2Zwc9wfH4cx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qPiGKabnyShfqAPoW6JR/xNz/ADn7wmZe78wl6vjjmGhluACwjCV6/PuKqHp7hv5z3k+4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+6mzU4vctUi4GIFUWuogYvKZYA+YA9i68ILFILMyhqdGwQd8mV3cGtRgyHwiFijvubir3S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vYhUTrXx8QG8DynLT1A4IR3k1HJyQyvB7llhKzM29cGCg1cJZtW9L0JZQ35J3FYvZrLDUs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yVWFv7OO8VKOb3YHiarBCldRmTvxE5j89oeWFGcwLtWHzK0nAF39RuuAKUDFyTULPD5v9x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hwvZeJkcnyPEPIO74iejDFYlJ7IcQsx2jNwVM5dY3b/UQS6M5VOYtVxPY3T6Zhpm1xqWRF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au7S08pYNBM0pgOhLKGMGjozUziYK0UD1DdZULmDs9YvmM4pwGX/UbUydn6mEQHV5zuVAz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2qNTEsxk8VDjOahR7zNUCqtVMZqNTeJoUexFPK2moRWSsDMD4UuuZqCmx2uIXQrzRtrtdK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kKlLrqJk6ajUNYeagd2NLiW1DDoAuFq/MWsTFFlVLQjRtl3fgi2WX2Sm7JSa7/Eo7VybqY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rVetLhT4KqGaA5sLp+YjO8SgbzFcLTohHWrmDh8KPID3MuiugROL1Bsg7Sk5DHw5gbV3IK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s9NcXWImU5tQQBrZpmzichUQ+yNbwS1kC7wD7ierdb3mMAFbusytNlBqVdyb5iRZgysBfU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zDplCANQ5riXWEp8ZU4SXx9O/oPKHmTwz4GGv1mP/AM12C5wXMeivMXx9kp5fE938kK/9S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9p8kp5LiHJKO5UU9y1NGZqTzcQaBAvUEtBbDLfxKAlKVpm8kx5/rLXzPskPDMUWxmdbjdd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soOeEDlmZF3MTM9k9QPmXa77Jbwe4eCupjvuSr/pZ428ZJv8AgcGZq6d5QHT90XmRX0Fgq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efZHgNPHXxLm25ifEpQTK3EG1M+IpyL+5K+YZeB5mGs/rF+42ct2Pn/DEDfhlPd7UDtjzh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ec+3/ALLZkpmWse54L8zPcuOEtWIFk8JuTDr9CYkY6zhqd9tQ+1p/mXw+6i6i3tIGNixQh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Q6A6J2p3GEfxL06OnmGb83aOgI9dwdWCrx4Q6uN4alHueYbT3wfvL1M6Rf5i30lGD3aGfs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6lFsm3fMtRVZywryljO/MGNKLWOw23UclVbiqaSHGY9VVbWC4/JMo2pL4IVsMRSLqB4Il3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hBdXJGIogTQgqTTVxikqzQrhwMYUt/NTi8e2vDcQvE0TMztuBmtMfMcKVAOQfGXM3KqaUi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7l4dDB1UULAPdysst5rjxGyvM4XDEoFAv5u9ShfdBuMIDY6lKda1lCuCrfZxELgwPul9dY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jhFxuuYYSXrf7TKpbVXl+5s+Li9qz+pcsE6eFyaiaqvYCwhlOW3/wl8bo/dGnoAaRRsi1v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wShKDDJfvGtyzqDLhhe3yblOZXUq67b1Fi20PnJjyhNFvox6gJsuaqJexzmuJlV4c4ho9y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uGlRPmWFVV1AOneYiKN01xLvRZFRSOnbDQWB4dIkhbynEtMsc3KhyDi9wZarS+Y01E0zjm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G3ErdH4mplS+TKZW7lzRH8m7mYAbrKpwCtYNQGRIgnWtZlFjZ5IUS7hRLlq9Pdyur3kWNr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Ko9sQQVmHkXOpDZoJzcK2jBaOTcq81t1Nw8vu0uCFDdnDCRnlVtv+49q7dBixdQNbM+I3O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WVnrnODMMDj62xFaDWolslQxK7l+MvUCGY6g5q5lI74gWnawUBaZ+hiOz6X6mj6zH/wCYZ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BlPUvZV8MOaPc6PkQW1nmV+IhUcYblS19pbip8vvLfPyS9aPccYw6uBln8sk316uSUKAil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Li/oqJgj1H56jvZzGOdkZLY9wpw8ydxly0jKy16+GLTTD1/h6YxegQ2DneIg1Z5l7PgiUx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F03zB+B4T9gOch8DGq6sFNxwEwS+XawMD9xEsvOSxcSrzJC0CDmAPYHMB7+KUfsiK1+mtb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LaeI1BdJUL9SkxA8FrzMBf7R/yfadxyqx2QPoWkEUxBme/qy+d/p9fUq96l3gHFM0NOkZn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XwZ+Y0M4yzHaif7hlOS+CaQdDslSM8vKKm+OOo4YUiXW8AqurhAnHUsXcPm2sFlcXk3G8R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XsCn6m64sqmPKgISrIYS0XfmWosv+2Jd7gt4BO2s9Ede9wg1Yl2YSM0jw8MG8icLJujzKA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ZegAtJSvw0VWWFRAC/JFKBxPMWWGFDzMQrA/PiNeTbK/7hw7jS/vCJke7bm/tK3VMzUFBR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zeCUYW9u2YyuzUru8VB3UDqW75I9FmyfdNxL05li2218IU64owRuWDIsf3wA3fxFwNQpn7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GFAcw8rzAoeCvEykPnhXqGSPIoirWVRrUZFAyD9SpwKGjiaLpU2SsXQdBhuK3pAkVBetfi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89QlavmuCK/BGXg9wfEuk7Yq7I8GY/wCWKiuZqYDhsx8IIxNau4ArdoLTl1FZxjfO4U6oc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t78DmYW/OZgU+8uk+Z8oZLDPuI53LCuFqUWoufLLc5Ia1n7lt/jDm6wbqFBzzriZ5lRpfc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bNMXKal7OQHhKVobrufhzD5TmJxK3dQA5+YCqCh2bgNerEsTvq5zlcrEouB1ACZK4nLyzu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/9mAEmR5CVFYvXENVNXHPzOAwGSCtG0K4cj7T2LuUQyOW4iqW1LRZ5Mx5s6VMGftMlaqA5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C+4rYiLXgFlRbTl7JkrJyRcJdnv8A4jr/AIR/+L9CCC3E3vcMaSbzRcQjHhANhMGfmIrr9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my9zofdF0PgmWqmHckBsXxDbYmIPlLJn4lpg/EzGPt1FrR7Z5KT4MvZol7gNsDR8u0LtPI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Z/wAQu3rkRdsuhLO5cL0JVbbltUYI8XcqXKOprnRCZH7GWP8ACZGB5IcFqdyAMl24i3h23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j+qdTqL4zL6/GlzPPm5IaVXtiIqRDZT4k3mX9LqMZfEwGS2Ook3g9v4gq8a3LOMsp7qGVA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tNk/x/MbPiW7PwMyUF8YnO11AAEuuZeuuR4lRttuYji0pJfc2FFRiPGU1B4WLcWkthLv7p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zneLBOXxLlK/NO4iqCvMF+EIWqaeK4ljWn+jBbc8dUHH7zOy3EEG/MfLEUnZHUD8pKggex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Ds1uXN01XulKdLCwTi4bZ1jl+0ZdKLzzOXFyIyu+IjOQmSEK5PEVttJYDrEYo6JKgIGzGe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xRL4sGl+ZdV3AahW/5TCLy7P/AHRn0sXmDG/cetinfLzKDj0E6SBkBmM8z3NQYstkplyic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AC1Z91Z2/YjwQ/BKAas8XuZFw9KB5EYeJCXCAdStlJdXdtdTMVnYmdtNPZ/f5mQBuhMKjs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x+4mMsyTFHxR7dQU3pYqKrbrijqNYfAFmM1v975lqYDWZat45WKKWDWMR3MqvZE0b4q1Nc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u21iiFGMXb8Jy0Vh0RTvmWQGMupYoUtVvhB0JzdSslC4eYyWwOz6bdo3jQjc872mX/kGAx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FQjbOf1PUlMPqG1aZICry3Fkoo6l/RlPsvyy+/gvEQ5aL8Qq9zDNSwi3NwRrOL6yDlAii1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QJeYoXRiuCDUEFCMntmwXfG457S0jzy2V4m9oZ3KML1xKBWTqP+ybCzecynLPcU1+5sFWG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gcsuS/DBG2yNKefUsrCWXhgLADC6ihzVUHMQw2K8ziLT8SwMi7URfGfURpo5MSubXBAqHF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uu4mC+ZhUW3ARsYBKMYmleOJdth2Y2Lx9oiDl0fSA4UFXqlmFzxsmesmdlxT9Q0/+sfo4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U8oyql73mX5l+p8TnmbW3HdMEKt7hDP3RA+4kvT6sWeBgqsP3Lul948mrpg1LHLHI/cz+Y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U5yJmvYy1NVy8wdHzsbwJ1CqhlAe5X+FxNMraiR9x7IHJV6lnF0dfQzyWILRXEyYZErbLh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HiZOYjqYwE98QTvYWbXrEtMvtKzGHhhZVq/cuLp8zGgG5znDHKgNskuvyrAhI8UR3gPncx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5goCX5hbkPmKIRBtrpomwH4Eqq2/0JSZLx+DMyQbDM9oOz0MuZZysK219r6iPsBiUNb6lE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PmFmC3bBcU6GIGGZkTd8Jhh5HMovOXmXK+lnaV2NTJvDLLjuX3cSlj8UpgPe5GcTDj5cky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qctiZhhmuoLslvRLPzhSlvRBaBUT7ZZSmid/MsWuWL+Y7UddIhWKgmhiHX5gCDQWNIpDMr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anmjCDN35ljtTw9rgdgUY4JwJS5leL7huAXeChq7hNONlcXuGDvqWVjRLjZyHMWi8SAhx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bLof/ACVBHRucgtTx7h5oWCcMHZCZ7px5wfEQsjSW4lxcrizqu31NKQK6/Eb9EloamZhzb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Pc9D0X8y7nDTEXF4rWA7i+LUHMhCoQeASXQYq1GztWd8jBFRPJ9k4zZAoDqAit2tX7wXYn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XEFqq6B3EtVP2juGMDmYMksrghkgYo2tyQorRgxEviX8p+bm5y1GdQmyhyDjJc7azSIgzV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2iZlQzXHLVU/6lcOwoXAQgWP+kbNRwhTZCU6V13M+r+WVXb3hhnI5TG8yk4M5l/aUXn49z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A5bHG6JO+9sTEHgJeTeszkUY2VB85fmFKCJjzKHwhqU2J3UFzrDuyJeIGPUVcKtCumpyDB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th8dShBwwSZrc5lDDtl25p3E65Vrj1LEMYgTGG4CUQIMcDW2dxAVUa2FXAMzAMGQbZsxLW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mWmxV5dytrmoQ8LgqBHEc9ypNFE43lpbmRyHURfaSuXfPbMDKIrEQ/wDso3F5iEzKzqpT4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AlsepYTv/AKh/hjH/AOD9AuYPionSWhmHdM1FslM5gs55eIGto8kt2SniYGUpsaZio5jXc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moIQ5GGVtzlQbUi6g96nFb8xS1jzFqA823B+GN5lKjI+0S/WV5PUsN2Qb5mHeamHiU8S+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YI1XU/wDFzELaQjd9phgVMrlhVUKYl3ub8COhcwcsW6NqIH/cmZMju9Smz+UQvzu52l4Z4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uYUuA48zOub4YDrF1lOwu8Ibc+Fw/AdpmpD1cPDMtlxUbVy4Q0B29zOm76g/U93yc3cuIX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PKaZy7nDFdsq3fDiPBB4ndfJOYj1HK/FR6D7yzt6lbxLUobhFwYPc3t9xLe8Dg6gff0i+j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AEt3WJypulHUa/Kd8GZrFyG69IOfkDeI7Q7Ok2R82EO8Ba5SFWVx10mA6NBp2+8Sh7hAeR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+ZSz74TTlPNPqJPuqJYpK5cxDWBRcGH1lN8nRsvhLN7cLUIawt8JlN3tt1Nn2b7YhCvF8w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Gn7xZgcHf5mVPsyBVLmBz2iBTJn3MdTIMTgBQdpyK8fxKQ6+NvzirRUO4vJS/edxRKzrB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R0Ygb1HauzuYhxsWcS3Zm2cOBqnNfMzY3srULNBP6IMSJDJXGC8SmuItalPdj5TGsNrXyy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L864lRHeOw55jKwB1yU/mFnwHMMOBOYILjHMYTVYVoJZl9B/EuW/ehjC6yyrIhFZrgij0U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oGRRM04chqPmW0uLmE5youLEIpSuoxfWuIAlPt/uHgAxmNCrUEprPa1cq0E0trxLOaclfu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L0UwaflOoUI9JuZFfwmvCWpVX5jd3F2vCxlsk2sHqbQ1ANvcMn/IEdKCjYCW6C9zcQ9y4p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ijXTKBQHackzVYjiGoGIFX+IlNzWOPvEqtqNsHuA3ALeLgxdjE0yvBxiW1rdJQ40zQLV5h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tUgjfwHzLFItfoig86tiCqq9EoWw2XDXYDviPpmgqYBQ+ZZuiUF0EF81Lxk6puAQev4Zbr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Htf0f8Uf/AIv0Cw8pQwMU6rWi2K0qNSvEaThWIqJUYq8sZlfob4bpGJRqrOHzE2X+/Agx5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78x5SHqWpEu8JnZPmJk45M4GBxLfDAv8A4kfRuABFu/iEUK+JRT5BLX3SHZ/hOmvcD+dCq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tIN6jngZj1ATSQ6/lHFVkAFz8yObrvs9wqqHJL5R5h/6l4wxfmU8tQ4qmXuYwKdfRmqryx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0Oye/rcbc1AKE/M2B9MsYWs7lHNRk1fmUXl4I4ZkcUZd/MlM5KeVIWCT24kXi0OwlGQ/Yi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+SUhBQoOH3lN/wcw5ScRolTh8ZTr3li7/AEZTJ8n+IPN4qLe/0mBl+IKofB1BSKRxygzQ/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RpuyeaeC/Uez4lF/mA/2In2UHU2IxMKb6FzICaWOfEt/8QIogIWnNPiWtTfeMtTMmCvFZj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mfLMqqYVxiCWA+R3dR3oNKyR+5wbT9oUlM49HicTNVxF0CZfQrzMRrS7szj2enEwAdGBNF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AJK7LA3M7SXnKc9gYhj8uQLXPcI8/tpswt3LM4OIJi+FYflmejWU7mSiCzT/qETQ7g5Ziq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XWGUC/FsVEvbsGUE8jNnkgBx+RnX43iLPvWuvHiZNjaGs/EGFGygXB8yg+4iPZLAsUTiZH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y56iCAscSmsXzlxHbcTaKP4IaUi+EqLpAbUbYrWnNVDczu/vn5lPlYDbfX7g104e424ms7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zFFcjEqcFW8xL8gZhbCGLcr3lfzL94mvtjMGyNm5d0jndfmVWXEti4AbTGQTEtJw8XCuoA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ssFLQrAMwaQsX4EImD7RFUa8xXM1WWpjd/GINEXeNQ5RNNWExaYDIL+1+IuAfbcBOxcRCG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/AOzf/wBs2WY7FF9eCGKte8SpXARhuU/mWyrRl/milMMphaP93r1HT8MXfzGheYschUtLi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Kc8iYLV3MWmElca8BmxVD7Lv7wcN5s5yxLs3rllmL+Wrr4lz2M8plucJqFpi8NEanAdSgM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K8VF4hkVZZ8y+UpwcxVmgTLeYc/kj1NbWI1N/aCe0symwglegmZVapmx3LtywoLfEazA1n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qnV8+J7z3LG5iFW9RaAtcNPv6jGP/AMgv1MBK/Rg001ENFbAtDZabEspHEZvsqpRswjQsi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zjO7SSiUopsnzM2gWHCmMMGYwwiLeVwMghlgfUsF1UKqANE6+TcRpXllrHzai+VnUL9GB4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PpR1NIIhKGskqrpbMQb/ykpp7GI8I/FpdcPyQo7iyUUlemV7J+yGo7Gr339RQw4ep7YTwC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jkxsam8EALqlLm7m1fb6P5DsZUWvnv6LYZ8zJn9Rzlv5hljMObKuk7nq5b/SFtF9YQDlTs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DdB16+40q/VH8vSypQYVshQxSrWYPtL4J07iCxBRWnuLaezqJ3jxFcQGA9+oeAe5hBemnk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rbL14mXwuDR2QR7RVVhDjvPTH7df9pYKdt3CA7pC1noHBExEnbC0koHpTHU0WGi5TFOa/l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2IMu/9QKEIYIJX0Q0qk5QMS4lSgPtuEWJoIexm0hbf+cfeOxdDuaufm22/craS5fLAqxwv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6uZVbVZEIvGTVRHKx/tDmhjSmPAG41Q6sB77mNyy7cmF8jsdEp0Uy8kAcr3qFFK729wymO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dtOYAaty5dRvQdPM8so84dy0EFCjDXUqTaU4n+5QaFmz2nGRnN4lvGcooiviN3iZhR0oId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yBpqcQzUGbVO8RHiuQWM0WhrMTMR4GOCoCKHKywXftPqKoO5fEeLhhCDhoxGazMY1BqXx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JTtF6KmDeupkSJleYtaE/JjlgzZKy6Kd+4f3pIx8HIPUQOaHDA90xpDZsuKiZpptagFTGj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i8L+43SuC5wh3X7Jcq2R7ItRGgJilzX15lUdKRpt+UynnC1ClDwaoIemcYhgehaEMl26QD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G2rkvEF+5I/lM0Dw7YrHvbKOLHRDUg6SxEwqrlgwZzLWXcf5JUTsHZOEG9RiwKEeUM3jyk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loDjEq2FSmbMVgl2Wu4t7G3kr/sxUeaAlh6Qe4z3z9fMS1FPgw8DkaWIC2gOA6hIdHtihC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ZV+WE0V4gYhg3b1B2coIYz6hWoK8Zbq4twXi0Y2dri+rt/sn8/qsf8j6v0D7ETNUxpkY3g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gMGSA0LFOYo8uJq/MA0euWeGF9TWlKPM1Dq6R1EpEvmEpzruOSckp/IIft1DoxW8VM2qgD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G8mpk4hpIj9LntLc6hwFv0W43U8I8wAfztMAEMRpRPsmTUQfwKmkDw1AZJ1My7ZF+0pZe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LAVTyylEfCjps11tGEwe42tq36XLl9TO7qGjp4Mbx8cGaJngx5+gBtozFSYUq4rgkNckyw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+NT8AeyF7T0GCPHuWu25r1KDV+0fwxlQJET5AKYf7Hmr4ZgT+ypnBz1j8RDw+l1Bts46lf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mbgph0wTDEF5GyG5PKYQfqNETWM+0TS5bt/eWichAHLfxv8weP7xMMWUqAQCieoD9MyQYQ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u6eiov90gYUt4m49cS2cLjIeoh1aNh93Es7rabH7EHcbYYo+T0EvAvpDFwHeExliL7zcVj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s2ZhMuK6lbZvzEaA9qHPFaOWA1oK+ZRnWKkOh4tVVHRsFRFCCBplBqVGCc5mUefaQ6ma9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uKVpi6NTPICrlXLZbfDfEKwXdWZiTUk4v9TlKw0Fyhyl+0twBpdXMxYt+IxUU7eZXNfJ4Q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QUArOWYbYIpdzJCgtbbMH5plrLBoZyFA2YVma3eohtegRsWMCmAuIN4BrLEYoO0GIHnyxG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OQXdwVR7jT3K2g88XDKdt2ZbmygqNxNO/qEKSoX1nUqDF5dIFlpbzDoV820+IBit6VoVCo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8dRQ2WrPHcErBOoK1dPLiaf6SuHRRwl2o9X/sls6MDPr9pX4n943uAbH2QAYAPrrBUgvjQ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bCu4c43N4qFrWJaJpaT+YCCwNZwz/ALPUNekY+8r2+WIkTpugVBB5FU/7FlL/AFBSttLN3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sjLJ83OMTF8jIU/eK+FqAXrS8NSgtKlxo0UwjmYlaatqW2EvxLKh2xXIuFc1FZkgyKBzmV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43Biy8/mF11c07RaO5dWyeYnKsTCwXGaseCYDnmKg7vliLx23Nfv+Cfk/Qrfof8j68fVBA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szwbjt5TCH2SluW6ma5UfGoWXkltfEwbitXcESpRGIjPQ5hCsWPaxEC/DuA9kMPbuBCjc2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HQks5rHhl1ocLQnFKCUYhzvCizUOglHNfbM5uOhRxBW2ZmLcujjEHazjyYzoAfZG6z5gMJ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mIV7o4itnrcBYAecdQnpHQSviCmPNzPub8THuAz4l+4Rmr7XMBdi/LZ6hLc8MJvnb6h0fk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lWwlvGIUamVaDfSKVS984BAvEo5mln0rE4HxQMqQbDR2Nwc0HAyFJzORb4ghXsmoXzH8A3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DSHBqg838lc2jU7hemVTP5QtBqLyfggfkBV5fiEEXKZ+PUslx0X3iQ6MpVeA7hygbeV+8c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B4+nsh+lS6LgpTmdMH1gjtMvibAC7WSGr39fs7hs6M0X+UU/2mZi3YZY0BV6lPSeUAC9F0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iahhypnuWbFKwvNyz5bFcEG+aHeJWtdXnAdxjDG6uHuJiTi71PAKX6hxa06p+OYenteen7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/OOzC0zxbMEdP56mDLCzJSv8Ac4u+YV/uc1rFI2QPaMFZfXqLQF034wYwTgzVw8Wzvw4u2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YQAbXbArxVQrJ+YFcXczBt1/qbxQ5tzFWs981OwUtLeHiM1eFg7+COBi+CtQyYxkuJZZWw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BKgUAZgDPXEDSc9hzAA7FEZgFraKiJuAU1/cRqEW/ylgT9giI7kEz4VFLG/U83lj+IY3iG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v4lGyzY34S9LF1pGKk5qowpRJ7cwA+bXKmIxm5vP2WMrDBxeCKx3gJZPTi0VsP45Xj1q/z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CqB0f56T4WkthUmj77mUq3iaCtbxuY9kAcMPFf9tMFVG+iWBx57ifSDtDR0Wv3DSNiqsm8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u4yoglVazEL7dnKxlBZuBxdAb9y8yd3pLDay7Tv1GGdw52+JYtlA1VV+UoRWOFZ/mEZKr+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NtitRGDnNMXYUHggVo3xDgpUqqb8S6xr6MVjjuWq6idwT5lmlsOmYOXAcfMKn2LfGYExSx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z9CxZcuXLgy5x9GaQIrcOLVrxOcs2ytZXNJsx7lrg1RhTuFW1H8I3nsZniLLSpf8At3HB3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mHmI3KzHERSlO3qbssxpaNQUrQlC+4U8/Tm4uAK6RJwjG8KDCM2LioCnqYH5oNBTDXUSGX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ZSzrgnDjFB3OYO9idw3Nebv7S9hcDuLhjWJ8GDNPqYKEA1dTyonb+SfyJiJ9zyihyMA5Wn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ZuIGDTPcBQOqKd5gM+IVM1lLC5uXliu7OETwQ6y9QQZg63CpgQXKsS0u9PcQ5/qUEaBtrU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h8NJLMAU2Puel5J47HEKzF50zq85PMaZvRiLD0YqxG7T5IzcQXwWnKgDUQHwxGYoKDb1BZ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+HqZk0HaHavR0yqYxZi4TdyfTMOhfpzNg6m+fn/SjQV0QREPyz9oP91XEpaD1Jpu97ZyDC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lqILQvvlusNF5P7iWWlyNCQ9QHkO5UUdKOOJhJYfAuBmNSvrnnjCVMBo8YT3FDxsnLUbJH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a8BvDfkxctig6iaJZ4wTHwra6aml2DyviF+qvPOz7j94OAqDeN6BbfySqCw0M9pgjA+UDL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+BCyNoIvnwHEwdZU75hMFNAt8pfzNKXV3LAcRu/1BhJQuJhkzF81NJ3S0kKwT3KUwXzGZf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UxUpfkLEUerqHCmyKglNHM3ASg5u4LrWbl7iuhOqai9i0miX/ABKI8It/Sxfgwvg/9j+We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DmZpRSgyZvmWQMODEN0MZhV1aBBn8THokEKA3kSiVHf8AFAz7Bw5x9mAGgev/AKC/CjPDb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MdQVvyTDX3itjASgHgrDBlCmZZql0JlFjZVykmNGzxKZDR/qiBKBthcAVcsxpM38s6KZqF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gyyiwOXzNEC2xFJYrYpRKm3BnECGXao5ivx588yhCGu02GobW8zENNamk1IeMvGDhe5f3+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sDS4blE8ZnKulqfUFJMSp1aohoQuDHuX+qj+M/Pi+gcR3E/RWU+gkki5f0kN9/U2EhLl5f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VHioy4z9oF0h8QjRA9tQSqRqwJxBqPgXF9QUreLQeriKky3OP9xUgANtZjLlbwHiXi0G2w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+/FxW2Y554I3Dq0MNPc9DdHEUy3nL9SvwgqULu5hj1M5KImYZamc6YTd8Qt7V5YVQvHcdS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9szV8ztejmK0xzYLVYDLFwbcTZVSPYvxDlax9KtIo7z4ma6I5D2g3T9lzVsHxFsU9ThQ6Z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8e9c7f6ql6CuKsS8O1clQWvnylSgtvtblIqB1BxFA3Y0bl3COL4ljl/EitMeCWQ559xbny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cT7wFIPt6jjQEw/gBlatTKzL4jqN95obkujX5ggAXAmZZt/actsp5lmi3qe3xKjM4I7v5i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zGK1DP9cRhLl4KCFRRZwURTK8IDPziC3Bzu+9fuVFr6PzqaC903LDG9rm2hzyDKbhwCP0w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2WIwVGdbewhXv/b9EwfYj8RmNW1JBwlL3L8zbB9kP1IzMq4fUx+YTIKnFUbKgHbLEVqXgf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OV8yxuHO3MULY2ZaXi/MvKWoSsZU6Gtw+NzZbcWFGhjRiUY7Gr3/5MBICqVcAK4p4TdDKU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0+UtTm+oz97gYmGK6x6gVhvQ0llnxr8xsT4TP09wbAb34Ha9RermxsbTjpLwFvysVuawdd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8HiUrjHaZeeJhtQrYWp8u2cwFS7wx6lr2L1CG1Lu6mXTHcsi/U0BaMWvUHKSFYJVQXuicH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AUNWr+WLADYqQU5TKAB/uFkroce5mX+v/AISy/QHgZTMa8a9r2xm4HIy/LKZtHL+pRw5D7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BPKythkGbXOihOzH3E56PMdLJw2v3Nkjv+MlABdDAH/RDx9H/AOl7Vvov6Szg80fq4ioKr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mYeb6/hGExg4jedrMuYSc3ANBu/tKaysTYG5zxHWmgS3/ADr/AHJlZBpSXctsSvMou18IU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z7ePBLAsIz2mQECHK4iEi/iHVsDOYNqM6oOJ1AieqApabJ/OAMf8AR9DT5iCBcGplNX2iQ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MpSBhvfmIEWILjqqlsBW9cxxKRYlxPpmZg3L8SxR+eI9Mlp7zcdqm3xDLLP2hLHREct6Po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9LPI++b7HxKT+YqLxfTOAT3AMdkoJUxU81zHUXwm9QGxdh5/iX4NvL9oGcE24/mJXI1+I/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dERg0JXpemHsfORLSVo1EAs/g7JjRXQJxDbLXvqoWiUocXCBCMu+JyARuADh0fETnwouri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o3qYUMvE212xd+5f77wMsdTtADarolReOScxFSQKnLbGnOlTf2yqVDdkyARF1FrRxBgyO0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xyiD2/diwDfbOQQc9z+VAjUKlciXEP5OILVBtcOi15n4KXCPykrYsOt1N/kGGFKDq5r9Fn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Cgn3pLQ1THaAgqIZZcywf0i+Cdl/QHJPAV9pePwTMR8c/ETglQL4lXyltVmAvgkgiUne0u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ytCv/ADMQ+UG2EFF1TOG2QcspQjx9KFuql3afs8YcpEcE/wBOon2BF5QvWcz4zVJIilgVW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SkuWZ5tglwnWEBV6WMXjFJtww+zfYlOMQzBH9Aw575LVS5WnL+YaILOd3KtTcHL+1Ly36q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3ghUaccyq/wB6i4ocHKxr4XDKot0R0Gl8EmN4LwdSjEWi7v1Ecbse15v7wy12YfaXhYpSJ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PdxpvdgzDsRtvppLOpAwKvD8oGPHhyPQRzy7Y8pyoDtkHY8zQ6XcqDACDFQObxwGVYWh1t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TVOS43Kg+CiAFPTe4rV8R7dnrG6lpSmKfbKxGt74uy3MV5iSiS61CUKro/mHSz59fcSwRG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h8TtszWIUSDestRlF+RjWuZ8xVmMDh95TM2DomYVe3CB4s9bTkL7gRXxLDlH2QwUYP/q4L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hcu4/LlvH4NTs/rdy8Vx19NPmFknZDtpAdaxBO3qBTkYGsRbCvM1qU5PkoOGB3CjIusZm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6gWK3W2dLBPEkoK7WxcUFF5hZ0FLYLXygS1304v8AcAElznc0UALX+Jc4q69ECumsUg6VV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YiuWOGDCGOKJW6hjdwNh9mUEG7wwwIuZhfllV9qzXEq81O4WZNV+8N0onBhywJ3GhwQuMu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xJdve8y3eYMT9SpT/AANOotxLBkIltD6wxtt+OZVubufJsxMNhTzAGN7Fdw1xQTVUwdBcX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bd0Ft67HLDdKKujKnKxOG5TZHVKHc69zugNUbuHmpdmCuOsTU9Mwp3HIbuFymJaolleogD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dt5QKaYpzKFOfaO8Ba3xSRiLS893vCQ2/DL/m7bgNR9PDHmbI1Wga9pk6NWHE2SgBdsrmX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BlLio/ZLLUUFMryswywT2mQq+IJpR4iXa4+ftKZ4IERzaiIU3eWIW66nI4hs9qK7mSmDuG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wfSK/AMR3clV1cFVhKLI9pZrwUqVmT4zD0JxWI4Rv+8gpje7Sz9jUd8vi4G6aZt4NwMAa4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BWiKutXcSiG4HSrDRLmILyywp70FHvL7fsc/lg82olrHpQcbRATPuwyTm+2Oq6pcFebMsH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GKACg+myG4BYY7jqyx4x94P2NmlIQBSizx7lMfntnfvmHkAz+eD67FTkhtoFfENBg3lhjG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KBJrolIVtXxMt3NNykXjXB5mEC3tzNRLqvUMhHjEsI7GyHyA+lFmNQBvTHVhuWLy8fiEn+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Ue+PzBog0KwQNyH1uPT1Bxdf6qVtaFmPt3CJMebXmZAtcGZcDo0Calyrz4lfrcykdwMoJe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ajE+Iv2lxVA4XCNCppd0zBKpvpgMQ63G1gKqEgjFVipQucypXSn3Sg4/X+olKgdw0wq8F6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K7eyHGRY9vicwxz54lYQmKNfESy12sszLi9pymHeieCXFZ3/swvigNsTrd0yvbREyzjn7z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P/qg2wdqpdr9s++pa17i/wR/GEg283vKfr/LhBQ7bletiuf4nIL6lYnH+3+YMswhwoHiGK7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O+al35IKAauYtAYahYHU21qDNYjJIbqs1uXrXZSv9RaBydorc5VxI7dULS1fqcAlPS4Q4P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q3vHULGPwXrzcXeVpemIAVrxE3ZnZmWAUa8blMhfBUIp9iYyvJqWI/nEoUi8QgCgK4RC23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rezmAcwymNOmcva/icCkzVrMNV8QzlGMr619K+lfQQ08x4HOI837p3KAbquqjebRSj5e5b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QGnOhqw8o5+8JlOppNV/W6fwaWAFOdgFpAUV5A+35iSKNGc+KBXkExGbkvDhJ5o0bguL2W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iNLVVo1ceAdhXUDw+aWWz3kBEQVsWA9kWMTXcHNIimINTiVOboVka3GZD5b/MRjYanUnC6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fMu4WWU0AnRExP3hxWNheSup2cuaDiWE5FPPp3E8qOl+Ki9HC4XaALHCvUfWq2KlYcnNxm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Cu2ViiBVQ76yuXiC5XbufEJhmL1mfuGR9DuPjgGhD1mYNA8zHhcWlX8E2rOsyDZE4BMdSj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2TiYUKs1Bf8pifV2f8lnM+LnKzxDRL2CKxZ5Z+J+4AjG/xczkx0XCF/vhZd47HcbtlK+yD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a/eD90KrjBd+/+xzEa0tUsAdLODxEBf8AtwiFnlfHMGcT+hJjILI1BeaVxIx9MFtJY0/eG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tP8JkncUt92XlBatw7JGXgMSvSEjXwwFNMzMF7vL7xLYLin/cBOkapjauEBk17Vx94RM9r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PoNY6ZeYkJPUO8Db9GM9kclct/QTq+/EoIMCmFPERZvYavqOh8jf1X3kZQ54MzQnF2qioq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dLQ9l6lhQtNuzhlJp67HGc8xjtbX0xKT04e2YhVeTXcJWctdRy8ctLGDz07INrYojq5nA1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dcHip8MekdQdhF88kJTImHAxGolY4f+yyfKe5Wi2YrC86mSEuVhr8kyeUL4DsBmN4G4YRF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a7dRraNGTD1BcrW6pF7Dy7fxNAjxrM70R+Qwhj8AqvpuvMNj2R36P/ijYHuAdfUY+8tce5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uP2J9z7y+/wD5mExhmNsf6h5xj7kNfQY7PM7PtG6Y6IYaHgRFziaqy3MJa4mSzR1G2FlKi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Rq60HuKpRVWCiqTWYzcHF3+kBmHazcQhaL2gxJe66XO4jN2vw1KdZYeRZcs46MQNMhXVfe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s4tqmCEAeLjIuM4xdwwbYWG27TilCoMIYXhllWj6IpFxTvmeQUqKVIRxG6EWz19q8w0GaW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nmaPX0iMY/wCBD/BmstSdhEX4g+HX6YYo4VAADvjYPBMFCqqUhmCubrcxXOTB97KArgx/6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A9x3+QG7guUWlzqLbWirylGCXZ0/EriWQDQzh3RyjvEVr5P8A2JGKsl4ZhkSeXcbzK05h1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VnJ587l/txHMsEHtZqARarnljb9ED1Usahy8KgYGMxG4e8jRDMDaIKwnWTc7zivr4ljCEs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GFaDRMlRE7c/ZA/cCiEWBRM1rhnJ9oUS2bgl5y9RS7FhijJLhARV3iGTMuih9K919o75sa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Z0MxT7NmTY9QTYqfOOyw8icl3PXPZMbms1Ft52F6l2sCqQyXDZFU/WVwjO6UBGX/kRApdB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xFOvoRTj3TG4xTRAYfJgQAK+1StRdf2lmNQQdu5QX8bl+0Rshs1Modm67YUo3KpZgiEKTm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4fc97kcI3MwWtnT7js2tun0wCFID64PzEHRTYHiXHkAPzPyHqo9XQ6jOX8EYv38YX1QLlF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8E/Af44f15jNMINsb3p7ILgHAruYJ1q8zl+JePtKgqeCptg95Q1QwdEyfwRB2fWw8QRluc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WDfx9o2y7cPb7f4eI43uYEpG9MwbZOTUYlBgbOXqOq9sbhmKner8QKO0q1RAKzblvj/UwA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eOsRFZsJxDi26Bm6mRWXI66CKxhz41MgpkcxxUKplnHM4GnbM1aS/o4qwyhiGIslYS3PKe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LHnKY2y71xLVViaHcWm4qikyz67GI1Avsg2fOcJkLXiz+YXY+zC0vQ/zicfTX+KNEPV5mf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TLb+amkF9zf8A9shlWnVGX+UqCzj++Z97E0Zwro/MaBsrrENXd1iH5jdVKGk3xEIHSiLib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kJVzv2TPryWoHlSVqwEkkwP3OORnBCHBWDjUpa2+Yaz05m6+b3FsFqyDHu5ilrmvPuWhIu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rYblApw5GYunPRDttg1bsEKUHtmLgIrLImsQVV5YKbJ6hgxA3TUs8n3mY2w4PM/A/wjH/A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uwlDtpo9TcX+kCxCp9h/9RPBrO0rhYLGkl7CyWZDiBt8XF/xvFS/E7wFRzW4jEN5QOAECu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w+QhSifJEcBjZtPDCRbJdsSpu0HMeP9X3KUo8VDIjsFPumACpOfEv5XBzA+ORaSvDZMVHS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9o5Ras3OC/wCFvnMWWw4ShXUtLTGWvUwx5VHSl9ORCkNgDyZkmnDU+EA90MMtwvoNodTo4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rq455YLErXhDD8+4kb0CaaqcMpigVOTFlNb5gUbzEduuoYwt8I1EsOoc7S3JlnDeDFRbrt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ROTmVSDG6d/QzANemCaFKfQhzj2tFhRXaOblN6dlLh9pfQqNjpDvSYvmgJh9w5qFYxXnZE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+ZnpGxvRq/giEJOn6H0WGN6tgsjO3EYIfC7n7s4hdknhlsDgfyYNkmPzEEXvOwZi+F/7Gz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7BAL5rmMhxCd/M5FdND7EwSHZCD8cJssDawP7US5+2aEJ+MlwIeZoV9I/EfmcsTdHtlhBT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wzsXEGqPpeCeFgMV+r/AWiDL9ApeufcJkOAHhg5JD7JZX09lS5ImkChyolCKDeEZA8UfxO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5WYKU4ZiFQgr8MJ5K2mYznMYxKC36r5rf4Z0PgDLK0zLnfqCBwtDipV2jQFQZaxLhILOyl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b6nCKVcXluxSP4ntsv2LMT7C9ay+4NjN/EFvbWpUl1imy0OgMQ0/1FNKf9FQ6e2cJmbPs/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iC0J4V/8ALZFZjxOIYpDpYW+/VT8zPb6rf8RH5bQ+xCaI8H+VEsOjAJaE/wDiDIew+xD8q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lvxrH3f9T8o1T7FEOoAMQmL1biI22XjGz4lM1VZ9fJO4ww6Ej8YmSGalRkSp2u4iKbqO9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maD1Fsh/EMbnVwS6V/mPRGuF+owC2lIxRF3nkbiQW48S1Pvk+ZQKV34PiKormkPUybOWX0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5qBiSOLdS8MzOCohsih+ZodMwDtcf4EVP4T8T/CMf/i/Qz0NfuPZpgx6I8V8kOh+GAcq8k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l2ermPBO1ylzUAgA3YxMrcsGNTObfRg7bC0Iu6vCOxNSxremMYKqjHzFXCl2+8TKGCkfsw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x0ZqOMqIvFwNgj2uY+3vBGYYhw15JRAnI7e47YJhrUuFGBe4aGcLXNwUA9pz4SzTF1gWDM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5kuZt09o9ruF5Fw6Q1tKPJ5mBqeM9sqBfERKZmo+CIzDklcwHi/LmkuVHCS3iOrbKNsP/A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ZmItHmGa2+pb1Kiq+kGks3mKR6PBDoWubjLD8sch+IbUNjyTkpsLy6ZV2I0Rq/wBBjELtl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MdXHaF2gAJuyqg1fIbof5YQkvBT6EIpXKYCELK+o6+aUzD8KuMn8Q/aLgqVHjGDZdqOWJ6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LvUvgMMx19rmpHHEAnkn4MVN8cy6j0vn/AH9Kbcg5xDDHxlfsbmmY59Ginx9LbwzoLiAKY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vrOl1j/GqB+in7SJFLaSrtnML1LsZehC5OEQVHCFY3HIyfS6lDK1DhKYZ2rxMGa90G55Us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H5ykGv2gritz0EaFk0QMxcu6mAk7xcTQXxp4RKrMqj5RnJxM8jhA4mbNKTLovbFDXejEI4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dubfaKsQbiFeXuoC2TzhPxtn/ANMiXs1PPPdDsflDZB51Fa8i0IIf9tf/AC+cQyiEx5DB5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2c4V5f6Jbx+KP3L93s/TUwUAdGP8ADyWpQXi5qX77+zMTrXPHzC3/ALh0/R1B6m18xAzH8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hn1qAqq8rl5VcEW8lyg8xVI0j3dpGmcHUPcpb7TzMgDDpQsKrRBcR2s1wlEVwTDsgeA0iM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EI3GJR2tSlYflKK2uVmBrqHNHmQdXM2X+AY/4H7T0E6EZY6ZuMvMfptaWYjKeh9xVqfUXn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Z28MTAMDs58S9S/DLQR3AJQHtzLDhK8zor8wXLQ8xo4VsIN3+JhgbnidgAF+H1Ll7ZfCUv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m03e8Z0PJmxKZozM5l6uuoFXsneVXyyRUWWBNf1UBymmRicom1y8qnYkRg0HuWL2MQ/Nmd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AsqBfiZDv64QFKBsX+Z7F0mNXewW6gYpg8mJSLgm9i+hpgiZAOCFmmEVdD1CsSby8vUBNm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9zCxVTLUaq4rRiZdr6qpiTTXEudTFlLnZK/BA6rNWwshFfmd9ssOjG7b+JetdI8MVsdsVZ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Kbxd1DOGeJwTgYN+ZfiemlIX3AiRbowON3z8x9iopmE7MJKIRFhrCDCDLc4PMD7lWH3YZT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H8M0PsfRJAw2PiKAi3LVLEWubNNsuo5nUckU1yBaXLZ5QH6RTYcmYYHRoWShM+JXj5U1D3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s4Hc6gZa9GpmJztX/AJjOZoef8ka3T/jq+g6ji48GxUYhKtxYQTR5tEpWfEsMPArcxtWpF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IZGHhN2cqh0MQ5rb5hSG9m5ks6AU6l4CgYNAQd1tPceI42XB7juMEWZjhuCmNRg0WnN29S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coNYrK9wEYkrScMyLodxPcA2ueE+7BqlOSzHGl4DRP0bfUhD/ADFs3yqWfpg+7UFfsLS7d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+hnD5mD9oh/8AFaL4lbFMnnriM8t41+4mrYej+Zn/ANn/ABKrqJV7VALMDabhbT/8OErXx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GHL5P6cw5RMTBlTiV9OZpA1xnAZ9QiVmpkXqVPvR24lUi9WV8RM0zEwBjjD1KMHa4is5nL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LfxM3ibZlYNMT0hODRrEBK56jxUWCbjVFaYeaHey8Zjvxv4/wTH6LU4CLR03ANq+UzxNRv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jg/UyMSz2sd/aJ+ZZWvtD/wBBcH1RDoDlqc+SUVX7YlBbew/mUGcjIKe0PlMGf3QrJmsiW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cB1Cs3h6YtbHmaDYO3CZrfgSjPoOyHmW68xoiIN6zLVxtymhet4lod7Ax95XLOsNmJahmI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Z8QAUJSU++cRiUY4L+9xgoA0j26xYp1UqiyAyz+ElLbY9B92YmViAvEtlCs3SO4tNKaTbx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h15hVFKSZ5gXKNVAhsiRvrgm6+Tcb3TSMfOMNCcT+D/MfmSxzB0DU2NxlFTsy4aqqPzP0l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TWb7j8pPZiKKq+79xeBguF/c9w4IwphXIzEmlwaN3Fyw2mz3uLg7BcUVVd6mRlf6h8xkDc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jYs8higLsOj/MV9zLb95028c5ftlqS8yvcJQvcW7bly4Dr70UZR8sxRHgiySNgMP3bGVhg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fQcYIhqe9nrRhKbriH4le8vcGcdyYz+Ia/L4it/AqaIP+FDgZf58HH/jYvH0MVMPkrQ5XE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TUtrYquL/AHMRk3dj1UsF88VXxMzno9PMytwZTv6lGQX6RARV+N3M0kbRqFDWB/5XLILoL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8Y1eU/jlnRpwiyC1tURgk0lU/wzDbalON92fdSdoKhnSp+IhYe1Z+gr1XDEj/AAPqE0e+Y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v/r/rGr+0eku3VBn7y/8ALGDr0kP8L+jjbXuZqLOjc8g9jb8RzG1jRr2wa04OXTR/fMBMe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ExP6sRQdoBFPTOsCNxX03qa4r/MBaoiKLB4g9xuVu+7P/AJMToV5IPxjOYzBnhDdT4lfRP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qeNhhaWumZ0Ru+X+CM9xl2Y0FZi7FnccuFQCZVq2G4QW8HzGNhbxGs9tER4a1HinZruGld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lj0+8TzNRSsbnjnRcAdsG2/pU0+sxjKSFfbADiizeuT+TxE1qKxVupULlEuVM6aa8zeOpd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wIgSvUDrfmBvNw6T8I1dt8kUApehC2j9xLjgQqh0wmakOoDQDuXbfRcPKOCZ1fGo/FctWN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12L+Zhs/qdyj7my8dpfmBQKjuF9PSbNR1LtpvuJ2jFg217iuD7gEcI4YphZdnEu0Ja1EYY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0OICu6AniHs0LePMolBuhSRRV/wDiggkHF2ZVBS7cQHS+pg4E9/S8VmoLShTDEE2z0Y8se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GYINhTxmA2scxXNqvh9GAruhdVCR6GCKdzWg4ln+He5ZU7zClYzWIsua3j6XFT1rc7j4YX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23yz+bzjC/mC5HxHg7NUpnqUq4J3lMWzZ36lWHmRVqz8y4KDyOgl3YNGxFn8FEgMC+TH+A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eqHmNMjKbXqFuiVUMN4EJeWmAH71BoPPO5c3iovvwrMDzHt32Kl9Rjgu5lWw19DZeIKCH6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/xFohpfox17Opm0yCqtqbBoo6jCxnFq/MvK3W0JYwFgOmVzavh/2eEsAalNg6d1BHEtpNh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4xb1cJndw+9dSsCjvbUMVndFYhMfkQf7Oiao/H0PofQfIicv+AF4lbVF6/wBEs73tGW/nn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l6H/yJgZh/YGYQn5ZGUfxlP3L1e4uW/jGKXdfMYlvkVH93KcpOxhf9yiaQYIGY2jR+baPn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xBZwaF3nuALAjKFcYhYHzuBl59EGXC2JW5bZuJaCKRc2CXDL7VfJBVW5mrM5Tp9Q5dv1c5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X0JFllxMY+iTW/MTqAejqEZ4ixRtmHtAmEqHMM9VAR27hF1kLLFdgYzA/a1HOp4jDDEcLd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G6niYw89yvl+8x7l+mLzj/j/ABR+qyG+YKYlDHmK7X5odBjfwymKbndvpRG9qoajZF5Zh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tMzIssEG3H4iPH9qUOHgZfKN+pkYuHiA7fudGC8dxdOEL04SwjK/EeAoO4hpZ8YmBgfZL8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u8D4hl+tKag8NR3fYliBPDMs+BlhEFnKzcMP5FAHXwiqFxFvf4lw7Zl9j7JZswHcM6Qy43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ebYoaxEm9fMSNrE7fkTYt/E8L8yzAKl3/ABBdfeldW9MF0pTwEPdY0Sbu+p3wWcEw/puCV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BXZv7wCsvvKPcGeU9wxCzT8erl0pXEMe4EUe02lT1+2/1B5gGc4/cxQfLkhLz8ZYKLLkAZ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osdP0yBrxDJS1aIhz31KDP2ZHCQGxpuYg93ywNhvuyeML0lQQIV1EQ6wySvBOKZg03BrjE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wu10CxW6eMMu+q+02YGlEiKFgRdWulL3+oBKCpyGTKHEudizTVQBdntxOE6XNF229aMZh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t2cv1xej6eIaLzP1P+WFR/wAqPNMNJ9S+aTsiP2ZyUa4H+/vDRUKjZoGC0z5/vE2rGF99w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oa0DUcUKJbKj8kwHkqv5YhzfW0WMNFRltn97C/wBx6hFB+CVA+h/lhESl4gbQOht+IbGef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U/lucS+x+0MGMev8A6hEXMHlgLbvZU+88GKhJlGLEp+WUfYn4AiX/AIPK9tMZlKw0BUAi4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xO5zgfhcCtS4/suNc/k58/wBRi0LgrL6gFaDdZ+a1NXKxHFdVVSimCsh/UOY9Co6wjOZ5Z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0xElFaMVb5Yh14bm8w2rXIkc7J/Wpc0M83+oBVHsudY/kiSu5VxKmz16nH0qH7E2GVnD5g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hKzNJUBf4iMbGgNVL2f3M/iXwNPhiZAD4ExGtlITQoTgmdihNBQu88wdm+I1FA7r6CFYuC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yX96jr6jH6/l1mMNgq+pqIaKfuUorlp9vcc922f3mU2HWdQqq9DpX+n5mRL+a2CnuL+J0A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54iYAJygOZ8qLMN87jqKNql3DcU6Rg0WSm8+4hy0zmdLwg+IHrEvVVFefwlfP3jxV8kSjs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MUX1zMC1R5Ykbt8sNgWeuYqcalCtqXwwOGPaUFHMaMyu87jsWHVxuDkQ1KvzLnOYr3Etbs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SqWlhmUW/gS1iHSC2DDOIuXE0ADAS1faUNQruW4j6oji5cYIBqWt5RLn7ETEadFTpEzOXq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pQpsM9k5LmqfzCuvkEq7vrESW7vmXWiHFQoIPJVXUFKMFDKREFksxLs9dnIs9xlznIgAi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VxEFDfTLRuviPK91FrZgvUcurK/iXEfiYbXcOH2lZYOhVHC8wXeI9YhVmxYrQcm+jcJuWK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MkG1y/8AIp3ZzS4uUUjwDvB0X+rxNAc5cwrCgyXMyT4QK+iowXGT7FfU/Ji/d/xwir2/5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t85cqIoC4lQcFpx1Aqu7tK5ebhCAtfyf7uJ6R8x8TXqU1ZHMelnFo9JXnRrvywlobC+FfU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4vZqIbJ1dOVnmiGooF8ruElpIAAUdEP8A6VNhd0Zh/EdJ4i+6cjeMESu7tk/P0eEPhofn/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5iPH5+i5dD6+IwdNedq9S8TFq1juccAsstZwtVsmNBGgrX/kFHmAS1B7kSqwOiKi2Wl8E8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gf8clBgmImYDPvmpo7HqIrC74ge8oG4nUddSorqnMpOhuiL4Z75l7b5KZ3wyvpxCCz9o7h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OMFeb6FfREJq4qkjzoBl2l0ZCGfMH6ul+UOS6mg4+E3twyRF5K0iU1qUn0Dt+gVBdVFadG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P02RnVCs/wC0mQ33iUm36g5WCAdmyXPj1uXpbXGiStwHU8q3Ni7r9JUlfwQB5kHZQHfiX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uGAaJXZEwTfUTm9F5nL275+0pmx5zbu/gxrExKxdMsNXz38Sj4jZXj3mY+vMHwTZqUlu2K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uOoIwPxDwqZSbvqWWzDTLANqdPEuUWjbjHmWn4RF6dQbJLI4snYqDQEiymnuWyHpEmqMo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6FzBpeWYJZl+iDAvHMqlm8CPUU9EUzfI5lhsKgCgjbiwA9FCbCC35E2M2mlOovxEK4WGI4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Mk8p+vpX1IS82HzM0qs1MFWqJWKycSyrENNFGJzynioYhxEPlGlmiw3+4l3BIKQPX2CYfl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uKmpWtRZIqzd24lbKmCDmMLH2nclrUW/nZ5gn1ViZQCmOZSi3RFpoKx7INmHlVzKNH0w+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o9mPA+Ef+GJoemFkVhfleCWjkuscSnhTw9/Ur+DS9QOuDevzBjYClNjx/e5ZWq43a17zAF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mmI+U/ZFoi1zlYJoehHLgwhD6mZ+rYh9wZV92pej21f8AEu3vH+iM0Hk5YfSoeI7XYmqH+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qoP8Atr+dQ0Ly/hJxnw/2S7le6G/aD/HJTTMR8j+Pq7VuL0KvDmK9xcdn1MsVN3Zms40CP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TigLP+pvF0uAUH4Is7inmWfpZBPLNJrsftPsxZvvLgHtbn2PqYJ4q79M8ItR1BpEOAEeGh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rKLcaMwAOa2IFFHf+GpxdMSBEw1LFUSnmJiVj5jhB9jCHjqDCL4mYVmoUItF51MYH24jxi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PaOq3WpUqtalQiqoofSAsVAFsZy68TWOD+f8ABMYJYRiDg6ghFY51z6mYr0j93ME41Rfw6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PT/UVltmPiX6lHlOoRD/om2PxG+6X4nUP3gOjgzXu1mLb+Uitk9YjqV+biMK1TeP+oJoh+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1NmPIxFO/glLVRFee2NID5YV8/TL6daXUqsNTwRyK64hdxcvp43Natryxewd6hZYehEqNN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Y8oOMa4FXE2LxurlVZccwRKoZUvtiooHwjFxXuG4nogozqLbmDAQVBPAq8QObmuVzPx/7g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1Jx9K79BpiOxe5gC8yxz6WQdxAmvwlPb7z+1xc4WAuCITu1uodT7wzqGogtBbMxYXzLAmn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MywwuhCklniW0gnuKXv4XBKWVoYbsz+YUaD4sfadn7Rhs7ha1ydwegA1Qu5osysMrUtbYF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OwS7wKt7f7lqZovXmUZiDYX6biB85/qqPABzmmUZ+QDO/JkVMXkHNzhL1Np4G45XWYv8AD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eH3S8QhjJfiHEonHXqNf9aKcSOnMrY5YJNjnmAW1fH9Mfsb3Vv+HL0f39LpCBAgc8RxkL0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2Sm1fBf8AEp+WVfak/RIS/wDLJRfYqc/cIfV2LujMs/lj+UL/APR/xM/tBTFYfwZ+8t5f/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n5/T/AN+qWylXBs+xDWNbUKtBsAXsJULTzmVqwOiI5iS/oGxIP75YJ9qRt+8Tt57DhXEuX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jkiqd4fZAS2B+E0etkexkIMrx9RJRiZZVU4N/T+9/TcMeQ+tXNF4JT1DXifo+2QUPZLGI1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br9EKq3ruPCA57mpw6HiUV1j7FxqVGFYeRFCXkrJYWBp6v0s7PUzjr1zAKqhHfiv9/wCCY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k7BiYuHogeLbF3Bb/AHktd2+CB3tMPc+g/wAalSobTmUlZWKxXBF+iGBSvV7hV8ZvMpMbj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BjNvHExsU6uVDAdKuJwWsxW4GPBDvwlVNuK3OG9hcrsnzORiAKBDwTBhfsuAd34Imit6T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ozrcTOVqGsH1B9IQ35fQb4h+gGz1myCGL67vEdqgWbEBWtXN0fKZuOqjZLjZmcz2JNxUZP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uporHmUpRpuBgK6nIr8TtW+SKmci6Rr2Rwclnc4T8RmQ5GyGT0GambfRJlCmFxO+YYBpZZ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SNsQy1m98S4lbDDcAvlC/ctQ4YDqYJgq1S1ipd86BCvDl8xesT75cNVZkaOb5hZSG2tcIA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RVEd+iK08RfXPpjsM8niWtvXBz3BAAQXi+IDq3uesf57vRca1dqhCI8tRH8y/OoJoHf8A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gbOhCGiDwV9T/ADIlkWLpQLxdsriE15qz3/ATjY6gdm80Er0JX/2Zj7Yn1Cun96hR+Dp+Y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heMgIpa5m3Yt+j9NPEMFh6SBtTr/mK2L7L9Sy4M2IHeE4h6zj+2QPljr6V5dXNI7f44nkb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/AH/LLBCCvs/5Lk1x9cQvnpjs3bXhOPpTBXRgpTr6Vm/olN3j6CBiCvMJ/P8AE0hyisyvm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GF0YMsTBJaaiEJkuE5xe4NtxcX3KDtYqjRFxoM3B3Rwz1Hk39AUtF3v66I/uIfXMfrUSMJ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Qyiv2QXg+0xdF8Jh9G4gf5V9ef8BZORKdKjuMcTsM5qWUr8/6RWzfxAFsPsQopfjFOx6JU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gDW2VAwdhMpgVxplppu9y/tOjyW3Cl2rwRjZTolw1vD8S1N9GCYB+xKvK3wTJ/ANQri9wB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fWN2fuQ4l4vIzbP2xgphZ6jtN6IemJtjtnmYDOCbvv60twYjJLCh6zv8AMNuax/iUDb8xd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jv7EpsfR0YlvLX6iVMuUz80x/dJbU1Rpjg90rMSw/My0/i/3BYmHyllwDkC6+bJTs+myMX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aDd4hyVsDWOoNU3nEQqmHghVRaQjWtLJrfQQ/wVZ8/wCplXeakRTUNh6+J4NRMeYGHf4kJ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AduPRCxzJFfzNJwhH9E+4GVjiqobhjVE92y+pcv8AxVLYO2H8ih99SmhpXP8AY/3Fc8j8Q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DD6Vg8n+B9b+hEqM9Xmf6mn5gWO8jlKTvvBUCpPJPoPqf/NSi+S37T904f0g8D8qvtj9yl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5nC42j+5c8hv5lnhbWeYhsZychjlLhD7gI1d8CaN/t5i9k+ylwZc9psWu3E/grKPDXzgiG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CjoziLfolv800tau/75mBxZr1mVAW9Dp/4zIOTKN5jzfMtJ5A5c/u4fSHodxl0f7CXXwjU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gh5g878xUPoTipX1OP2guIiPNYjm4C4GtOngx0bSvEQTJkvTKpY695x3MDCA0Ci/FkseEf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oamY9OafrMfrQlhFO0Pek9wevMVLdwvO86YVahmuSbN49oMPnDX/2ZnbclI+DfLHDGehBP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vaQ2DzzUvw/VTiL9MuOhxFSt66uokqhvkyjWLaWDi3xi17gtkl7xnQJTa+CXl55hPeoF6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ZUosmkN3OMzxndBzFHTY8Pr6FygAG/LUZfk+z6KWXX4AhjLc3z8yOPoAovM13LOIYUyxFb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s/wAxKhyuDAotxfBlRzn7U6KEEckH2anpG4NAkLfMdustd1K5MeWG9YqMq+5Eh80scIh1H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+Yd0QWER1EfSwGErJVoMqtQjUpRbJ3FHaFW8doNHfL2y3zFVPU7jZ9Ls58wqFRohslLSjk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l5a4gEim123NUqsO501O5CAdiYbUK/lLly/r+dxlkANInlb+JZu+IJWeRk+7FXceXouZeA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D6MNpwiwXdf4flyZbosjTfL/ROLPX8jBt/b/qfr/JX0Y+T6A+p/ns/hblfu/AnEb3fqcx+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8QGgehUv64pPFxiPBcwI4PbEuQGOYJqeuOz93DNPZL/E0owdEUuHepcMBPefaFE3brLlx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joo/eKZvaXLlUCDbDjMIRurM8XcerYR+Jv78Au4BhV8Ubz/7LZVZ5CViaS6q12wanF/Wdv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cC8jvM0zg6Yk3+f6/cqclzA+ivtHvM0zmG/yn3/mA3IMzHbYbhRSRzgxWYMWZsCtE/Dv6Z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6S4JoXBLemr5fomv6VmLFixcTChK6nOlEfxDBg9F5TjX+RHP6dZiuV9AnhgKik4dPczzVj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/AM+ZrVgWZddaYDMo9RFzQh62gXcSaZlBHDsZYwU94groOZfIx4musrjPDLpUGAPg3Pu3O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PT7KXzDX6gw+pshojqKTc/dN5Cfpi+L7ASof2v6V7Iq1VkCEhkUprcy+M1P0dE12/RVzDw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Z/wBQqX7sgm3qXJYW4F+434PqdKY9hlu7amB1D8wlNb/EweVxataLYKW0o3YQbInRIVZa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XC+YbmSq2J7mb5z+4L9kRRMiKiZylE0RulA/LKNJ4ZOUP5h8rU9EIzk9AFZxuevXyhUX7W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oIsBwy6Wc7bleKM6W3Cwtsrb6hxA3AlVHk+mKX6cvtMvuOH8y/wDsv+Ir7Juj8TWb4l/46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hf5lKL19BCITAPM4bvRf1j+UCH8w4D9z8wH5BQmt3xCH0v/DDziR49w+pNbajFdY2n8YA/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7E4v4U/uWZv8AbM/D4f5H14PmV+RfBHMEf0PfAiWsHZRAqY8fVBvB3hH8cRfxe4656nk/Q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r1lBX91TTPoJ+Xx/wKWgV4mWw94zab4j8zmESH0PN/KJZroy/RzjmEMtU/EsZfvIn2NHD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4PiXD6H4MQx6nSqwZv6bj6H8o3F+4NxXxi8fLEH6NSrSz5cTe6zNnKWl0J5SjkvSCa/B9N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MTEjoNpSBdnrBYa/0+g44voMVn0pVzkEHM8fi9EBSai6lY9qGfwkQUeWM9kdNMYnMLza1D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/jVOCsy5TDZ9q6xLXPGsSkzC5ifoai401WcgBALXwL1FJOgImx/uVVxGLZcmJ0S4tdJea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VD6g3Nk1GbzCSb/MI5ZsRDqKBkCDcpZ3+ZuepkKhC+p58L+Zr9T9SYQcX5jjNuEvPUZUGb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9KhHLkLAkstoW5dTT8MXK7oPIKXHaSnm/iOrK3MCqtvvKzwJQ4Mrx1MHsjEUbHNSru0wmO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d8NxHiHeIVxMdnwpxwGeg5/yJL488j8zHr+Smn4P4RlDr6VefhKPuUY4HoQmhh/6hMBbVG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I60Af8EWCLL0f4U+hShgzVyn2G1fYqBV6JX1yVZf+ZbOoPGX/AL9pzgif6gn5l6vaK/H+5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5hZY92X8w1RqV9D6EP8D6YrCBnRmaB/M/MDBH7mf9MOHev52Gd7kT7agVfEH/ANs1W5Yy4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LzwQwFH7mn+lTMvwGcnesCbfbBmbdZWM6n+Mw12vc1aCEc3t9a+k3a+J+ycf6yFw+SzFt8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r1lNY/eB9B/xZkulXcCqUvdQvDCgqwyQ3JRxmQfd5m7VZBeJuoLNk2HT9DA9VAmp6D+Zl4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LjVmHxDWwyW5dP8SmEc3WpRyGHIjE4LLj4q9EuBd3OaEv9A5f9/TabPhq4la0WUS9Yt8RY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6D9DjYDZwgpOYoG2oen9uFQTeF+IKbp2f5g6oZzK8IWJUzaoENDyrNXJmlQmdXMS8Lnucd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WIsxYPSA+U+hHZf5/uXwAjiH1o9kUYNXqMUmE5uk76+1KbOwjPxnErRN2mYEp21S4BbSDi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gpOQm0+7CSNvBCluBwkqUWn7pp9D6YM1Ju/wjVPH6D6SwZszmm8rIa7xBesc4VX01ORbi8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+oW71Fl8TAvZBl77DMLwn3S/uP3P/ACeamVMCoL5xMtYFP9eIvvJ0lTBkuoefqXcMOXkJq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TPgQmj4m2I2Ap4uv3MkCt7Sol28k4EbIYCczljUvjGZYJ25QH8c+QfulT6QytQv3albiaT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gsg7N31o+lLagbpVKJTarrFRlGVwVMCL/AAhPp+Jfz9KuA8/eUdE4/wAHBeB2x4r/ABj9g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xjObW+H/s4viK4f41/gfQ3CbF8qn6AWHdflwcNajRlnkiPuQ3tBuoECD/AOoLoiNNdOUu/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TlXpmLsiUuIPUEog3l/BBhzt5zFRFmeMMYPZmrb+JkV/JN1PobTcn4n7Ds5K9J3R5T8WRG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b6ylPx+kIUDjHgzuPv6CItrljVAOQ8QqXpgma+jGMf17qOs0KEL/SN1DpTSMOy105IdbO0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g8iXLjz8wzB7RC2ey5cE6tw5XUqU9BrSHEApqvlKqLGZfZYcyz1agTzLiZOEi3D1d/Qrg3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9kwEEMlTkRaNrtwVLprWPvBNWXEPoJRv7gJzPhbib3+FFH+MTyP2jG29hDJv771L3abTS5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jT6P+Zo8AphclUf5hPWCeVS5clorsf+Iy+Cs5JSehoMvzDBgzwYkWU1jxFtS5obbxHd9DT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H2NmxAdZFZrva64iqsb/RkN9Rtsn3jx9/4jCGoRTa/wDUNOPnyYF0qVUpcJkvuS3Sg8Q6l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IfS0wVSfuh9RNyaJtx9Wz6DplZ+ncV5n485Tem031+yawBRjmcZofEGgsyCqfpYxyTL6Tt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yMmARvbAJ3PlJATswQaknkVgjnUN+BPJCA0Ix+mT8x5ey/uZZUXrubCKYs1MB30za+IqT+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DRh/ueks7sidtd05xHhP60B0rMi23/UUaQtYIVr/cQm0P3lb1i7Jl4V/j64OcM1aHD8vvG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VaIYHphdJ3bY/GBg7Yz0x922WsD1DwHXRC0XobXFhF+f/AAZKdt/85TK3o9kQCrHX1IHZf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fdol6id2v2P8AcfweA/3+ZvNnbt+YKKMEqOproQ/mOn0H+REiwO1Usc/v/rP3Ef8Asw2vF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a/vnio/Z5DlgQwB9FnpjwvBDQ7H8oQh/8X6I9bQH8Bv0lmvnj7B/MuNfpP3cu/e2EaA8E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NrOfMLvz+4C5LNMeFyw6c9QSU+9ThjDK7HzFtjwQQyD51KNHo3GNOe7/UJcWFp+Y1M0PMx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/zQpHgX2P4n6QmL8r3Cn+Li2LfGJcuXHUZxfH0FmaPzKWJTWJ96CBLfmDB90+IAXkQ0Ehw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Km6/4S2OCMZfJ5hsb2TJ6J92pgADGovS81Edb5cWmgZ0M7THZD4TxP4X08CumU2l5YNDOI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o8iqlxzVVmcL3COar/T/2Cq+Nkdv39GWWpipw6lxVeKVhVDUucFQ4l9Axi8onf6pZsiDiJ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mVrzj8Ygoviaeav6m9QmYFvsP11MS1MNiFL7am1dXEAwIG+MwA4UZIINoMRCqXB+YgcJmv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MctKOy4kVRyUSqlGibkI5qXHoLMtxc3H4feKI52qItO+4uVRDbEKqEEEIQNw0jRXcph/8B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R5nM5+g/Djp+jpiFISiJ6QU0eS2WyW4DhVupoe5q+gRwcw8ExVjHEqsQxTuQeacNNEg1SK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R7WW+PVauoqzhuOtCP4Z8CZx9NzCQ7ft/uKtudUsV1IDarlbRojtY+5wtMl7iLE5gXNwu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IWAVLldfhUaTGXaKZzFRQqju+B7xCVYNqu0Mp4T8ZkxuF+4th8BbNn38CWlN2ty1NFaojv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+McIy8OqKyMmuGHToV5eYF6AlWwrFuYhJAyj9/wAQ2JSCvmPC6/wK4QgFuLrMLX3lW21f4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iF75sP9SI/wCDn4jltd1n7y/qfVmP9zEeH6D6fncZ3l90H3eyJypgX/snqXY8pLfzLfof4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8Ff75hD6k/OwxLBb43DecDo+a0/iGR/vRABQPhX+XmmHiK6SKOZj6Ma2eiKVh+WX7+TCLP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CiflTIpiHRnLr5aieL7LltXiYV6uEZoXbgivVkX5SxsHubqWm+xBuvvxeqAX9D/Bv1fo4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KSxg16mYsQXjhimDBuFtrsV+YsS995DZZKV0gLHDUde+p33PvcRVTkmIckshEGflbgxytb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lJ3rmZBRXZheQvXU4m7lh7M/cmQ81+Ip+Jx9BeZM8T+pgReVGG7/7lb9zJHD2vWGB8sYkS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PEVLtxM6VUOr+ZjsdLyh8VeRMAyV8PxEV6cTBDmlsihmfpQIy7RSzUJ/oSVIbaK3Ek2/1U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TyrppEeYpDHcXojKuUylytZrEUIYdwqrPEugGe43w+IQSoC45JUr6kNwm76+nH/DH16fQc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MuGoOI6H6W19CnKK394VQCn7X1gsez/iaCYyrUboLAJ5gKjOb2l3C64mlOJDMXY3Dhr+4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Y4ce9q769zXp2VemcuGWVxldC08j/AH7wvWtte5lC6mCdRkPcdHQJh3Jy6zG0FsHfgZeR5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k4QIvPB4W3VTjFdRfuU4CvOp8m5zK3LMOEx0TSkDw9BGEV8VlpKWrqjgCqkjjctYhDvvf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w1L+CFr1jeAuaoL/tzFg9BaXI6wZ91/Mog1+SXHn4r9x/Wz9EpI18hIrdCBz5+9/iEf2Hm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J5Vfj/PrtDEYFvA9xPB6T9XAW/m/7l/g0uhi4CFJeE08Q/wAT/NodS6f9ZP4gH32LjD3Cf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+wzdBv7/+EyFz8oAYHof/ACxyrZegyxdHgOjieZP8S54o2ik63G+DtzKvB43C7+CnI7tzP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2T5aj3L0WVRiPyCnwJKdF6pRz/BE5U9pXyJyLe5WoE8NyS4S5f0cvpsi9Uxc0z+GGmK8st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7VZnBtpwIs5mrD9242oBW7sg1XRmEDYizeK+hYekZefcDTKVeZwYGu8hbj0CMStq2S3RHT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cRbo6vpGOMR6+nT7lwv6Fi7f7In34bdsqYprS98RtUHeU4LPzidJ+Zc4oy/E5dnLM8r2Up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2VcCpd09swAtadqExu7CazWMv8CVqhOcZoRKRhGdlckMt1XZCv6blH+7D/pT/AFoRWzGM+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K0h/8QfTd9fTYm2c4wh9ZzP5zubn0F31OqcJqmmcqGSIFTuPxwZj7i7Xa6juEBVUsqvtHI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39HzMJa3PyLZFWImqlXf4hz/AJIL+FAefuRPFL1DbfUYAsv8T+GRa3PuY7PvNj1Mx1/Ga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8WmsRfcJx9cV6EZby4JWs52tt4+Ug2jh5F41MT0o/Qp2QfeJsKVT/ANXG7dS6PtBeGc+B5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glKj0p7f9zZ/4UO0/Hp+8z6o7N9MsYKSiT8KZnelxMKf0JZnf4v8AiZ+9Hg+pVkJG7QILG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QYDqB8tyi7rOr/wAD6LW8Rak30Zl38gfyg8X3P9Z+IFD+M/mV8U+V92b9y/xFYTiP5wHtR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9LnBjupdZ5UWfof4D/cmNOfsmLPvAJTItjBZ/epTqM212ENc/Q+l//O8mgfOfwr7zwWxG0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Pcq4sm0/uWiqvj/uaZn3LdZe6m+ZP9JURfzAzAfZH6jdYHnbPFesTLKw28kvMVV7D8zN9R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hVKiRwdisHEtjx5pj9Llxmjz9No+ETBhnEJEY9PM/Oz7JiuCCaI56mUf5I1bX6JseIfZH+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mSGSrcfQDhDeUNI1cu3zMA6BTb+YICLhFPJAeRsfn+YMeoajwoq8wP1ColrzF2YuTlR/JB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MsU2Iv5nlPjE4mnMAHJNlrtQ/ccVcgRSzuUTCDkMqYo2M34vUtiORcCYiJ3eEhrUuplRd0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UDTY48S1MA5lncrSW5eGXgH3jOFNQbmmcQZ/wC2OvozaJG313R5nGbfo5ZtD6FHL6TTOP0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Q/I+g/SoiOYcNX/MNL1CktlDXZEoEODib4VZ9LIggiYFGK4LwJt41jMt6zzx4PulEiNuI0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+IL90KEHFx5FMlISlFXuLk4fzB8MfnIzBGbeZ8EHvMAMipivc/jKdwfiLoIJDzKpW5sFoO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4OJkyYeA5mebUZcQYn5n6OvMA2cl6Ss9/857nC6LOWKsAsenUReayFbJaJxzDulWM+SZ4N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OjvEu9H+GPomxnOZ6xOjh2h+gM10ertlX+FH5nCJ5R+pTBst+dwDReipX1FhFfojxgyyV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1RCXXOeJjnUtk3KOBShxwRz0hQvojdkywPInSf6OJ/vRU/YVc5EfFL/zLDUfxKxX0MD/Uf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Q+ly4f5guhilDeto8X2v8yzb8RAQS9dJvCfs3l4I5mmL0f+kDIGmtfMpDl4CGD9+cD4ico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cvYSYS5k+yDqYdKfyGM825eGD34gpBCfUAe/pLY1U+IEX6D9GXSP03hozykJU/KcMeXuff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focxIw9GpQYcnVI6m48LBMn6WBzxFunOmKX4j+TET9jM7uT/qXt/Rjv4Gc0tKpgLKcY+Cc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yhxODkZkO7IwE2GLnAH5mNMlFcoZ88bikoqn5n0M1WAfVzlS03TMZQ7IuF6BcHsyoQG9Fy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M8A1W4w2l9VcJdONlmoeF5oGotcqPeMyvjBctPtTTJKdjK0t7nXLsZ5hSvokr7juyvcrXu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LqEdTZmsIm/pP1XU/RHc1+upyQ+nSaWGH7hz9Js/TaGiMMNZWXickVhWxX5oP1BefiUxFW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H3fpu4/rBolhOZpiPg4r6fjnglumNbEtl5GHkZGvcAlqb7R0XUrHNrfUpIyByvwlnqlB2B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RYLPtFKKon3tFkFtfWpdBNULcqorwowUGMS1JtspVVge1VxvEyLxtwL/sQpkCrLb0i8Rz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s5xIqB8BcT5B/j/cNfT/EurTX7xcXf5Af6iROk79kJ6gIpFfdbaOzuDgA/wAn+4N5iVK1/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I4gBm+D/UWpjZ0scxfQoRywQem0q41kfMVOw1OyzcwMR0X5NziPaQHUg4CbhO83D6H024y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/wBOIv5lofiIUvdJk0zCSiC2bsr71LQoo/8AGQ2W/wAQ/aE/Cx/eM6sTIl2VKx3sw3v8q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lA/ybfdn4/wCT8SP0H+BCC2R5an+wH6y/a+J/d/iC+Plf9Jd/RH3j+VDAFAeCX9CdRotD5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mqAaf01GjAi3DfX2lryOBLa/BG/H2JX/AKoVrVDmonH5CdoS2IPIl5oxU/UV+iYl0Mqni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pNYotTHUfGTELvP2l6TUw04ZcfEuKX9NJkHqbQFvOp5RT8OolakWLyyhcQwp7DkU5Q0dXm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maSzRZCPEU34RmCZ35JuZrpnobn2d/wAv5mR+32ZheaR/f8RGHuar1HXImLl4R+0V0sa2M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z2hXB+foCT5BuVRj5aY/EBGgltSAyZYPKNPH+Bmcxm+GWg4WBvHqZDYoM/PU+JI4o9z7bS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bLlsPgEvUmgdEyAFgwX/f3MAuzdMr8Oy1meFKCphvC0ZEVq9sOuShMkvRaVplVqVKWDVFp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OGEkMwQ0jgYyXR1iC7WB+jSbpp9Gz6T9FxOJtHeZrNPrOIbZv9Dn6P8PoNpuYzSLgIFdDO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AUUqpl6Jo2kaW5icsRZ4jtfH0ce4YUMkH1PGXDqTxInLfkTsjc4HmFVVXAehxyQC8JfHXX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THeZifD9LlJeZ0VFTYBdzFCQTQr3pi1/mYvJe746jwPYNvNsVexZTCQrXTGlYjUuoNxBYG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X0RM4W8Nn2h0KLoJyKTt3B11ar+uos8l1/rxLLN4N+mbHcXWGftcYwCsnyQ/ioCsjc8NDC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HeamqYU1UOW0fv/so7Yb97/3HqOl6ZVBDbPClDHFJmRoiBZ5+ZV1DAYryTLtqH0IS4KWV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QrFW1cvS3C7NzULtVJ9jHJ+I1lgrsgOfBLshaeIKLPyrMgh4Jt0La5ZUJx4j71YUCgLodp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oRX4pmXPzRQnw+5K/wtK37xfqNMCdX8vX9Ru7HeTB/wDlzJF/c6PumA1P6Khsv0qr/cG+Q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RBCpc3wThbd+paFml9LWVO04DcctjlqG4azFZ8TDzBHKO5iDFZL5uPmd77i1pXEzgWHKzE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gGFMTcoAhuOaoeYgwRlHlcR9bPWIkKxzEV8E3mz6nWsMFgUO0TBBtrMWJn2G/aXFXsmQdM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4Uf7+Jk+4fiVXc4nyLhuE+9n5m0clx4+KfeYz8Sx4f6H6XJLqARMDbZDRF4dcQyKlpnUu9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upgBGL1PnmFN3N8/xEgdRrQ8RwmizRXcbDTZY1A9u5VdgdXHcvjhKdrAE8NhSqmWUffTPD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y8p8f9S1daA7gz5LIB8CBqB0wQgLQNPvBsguQy+jRDDRhXMV4VFanf6dfrW/0b/Tc+kzk+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zmE2fo5ziYmZX5mj3N2GyGax7lPKmdRg6jlui/BP1S+jD9obLNQgRpKJ6JxO5mHNT9ENT0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ePySywAQuENyvNof+CXi2EKxSxPUo2NSuVA/agcgK/wAQEYpFXeZvX4SzjBdWKCs0u4joj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Sstyn2JEq3X8kYlTZz0lQWi3+P5i9HcDqmz+YeTf/ACWIIgEeGJAPJ0pl4CU6q/L+IYg4J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UEOUVTTcE/mG1i6fmTEB+YR5DH9s5zEPU5zKybBZLdA6LX/YWohzdkxOf1cyYK+IJseyVM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FA6XNTJ1OIpmY8OC4VtB8HUZjoWAS7leZhpL0RUfdMCk7r/IfW8fQh9HGWUbx2URfZUH3Y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htXJCHqihMlY9uYDQHohLh/hf/wATn1fdRszV03OhhPvCprBZ6R/5E5ZS2HzTLHYrKAPhX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mWknZymdjK9cq6lWw8xyddakuC/zHrmMC4aMIyOVWUDuWGAcefBB+gw/xDDB2XRD6KiW7n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+48zhCvUa+lQqCZB1iOr+4i6e58Vx94Kw7JjmD1uYMzbmmKIe/wDueLBPRDEWDu4R5fM2/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9+8V28SqCsf6fR7YLqY1h1mVKqeX0iCXn+yKKEn65dOWhtjB7N0ntz6j9QBdwLoIOlJSQl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vgfeaieL+YMS3S5syhi/6yhgqcWmKagw0ph2rsi1ZVCxgnhtguJM+5zwCVdMOsB22xAGHO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ooUSvog3M/dG8E0Q0lTuVX2g0l4Ljo9lzl9Lb6Wz9a4hp9T983mrKrPuLr6CH0bx1LUm/0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eao5cdRqQY9Y6iWyC7QzVVDN+pymuPE0hJl8ZYR5mYeIseo9PZBGg+ZVr7yEoHCr/AIQnb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59TkheJmhkeyKFForULnqruWYOJTSyCmbwGUbgKcyJ3QHm7/iP0NuwF/EHf5oG4mfStgW5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1zNeMvLVzBMdCVHO8zIq6rJxO/wCZikXY0Zdke4Kpt1/2CiVLChMt2Y8nKmVPtb+hwvCrs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7Z+yYqD5NXj3iYUu1Puy4zY8f39zj9JjcqKRbdPzBQzj5TDfbX+4T90f4nkHxT91O0+1/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H+WX8wvvqC/5moKdH0u3GwYw95lvFsV5n3+Y6mn/AEphp9AwnEbRw6hCIGA9zVL5n7mM5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/0df6zZD4n8Q2teb94JRfo+lAeo7bmsFI6WGmEqV/jX+evfzKv49ylcXJw7xFLm4V8QMuC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iGoDyOItQUVkDTErUA38ymKOSbUiXANQS4FEyz4upZHP2GM+wWBSdIm/QEXFsaJdFL+yXd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U/wAD+i3AWZpT6sSeiX+pgxBNLJ6ukaYOS4wY7hj3L5Kbyx5q6grA5b+n3U1qNvf7/wDya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J+Ed37P0Ddr6IyfRUWUe5sDVn9+/0DKiyAi0OTNU39h4gO8eYRwpWouW9IvrolHB4OmJe2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oRFL8lwjRYWERrWUNN/2NySkTx8Zsg9J4jLX/ACo6cbR17iLMWy8sVhe/4lAYUSwrgOT3O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5npzDnBizEdtSjgT7yt9HnMPabTWbTR/wBp9OqbzZGx7RWs4/QLamk3iwnGbkOn18b/xRO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5l0wfQ0KYjW/6+nZjhpHmHDCAgqFjPF90f/ZPNDKI2faOMuVFXYmDSZdwl0/M2xBUeEsfJ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F4rGoj5LZZ17Vpy2V8UfmAoo4RIUp9owwmp/8EsNdAjSjl+81/t/Ux261bpF2dGZ5JmN+5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90pxKVUxe1thyx04t2aYOaLJVP+pUv8+UuGTnf8TqVD0iwfMrcQd1LK0y13oSrGOl2xYR5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R1AEnAlqWe05fMHVulLzMCsDx9D/44t2v4QZHz9ApoR8xVv6IjQuzgUxkpHq0588Qt3b8z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V1D66zh7D8zV8wh9SH0Iw2R5VP6Q/EU4rkUfn6dHn+2P3Mv2VQHYfa5/BBUUjouIo+Wcfc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I7FpTZA4UGr5I0Zr21zGH5KHicLjEt9cUOjtXlYGy7hsosfZKUXyqULX3UpVR5xLfUZqb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DznxMvCA29TIqrYZwz8wZSLomik8wGn4Z6AXFYPZczI2xLxLBv7YZgBnjwmODTzMe0O5uw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CPt9pkO2Mpn2vxMrhxLStXHIX/EwQGUr6NOc0/JLPjv8AMwsO47gI8J3T5PogiwaVeIg4G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fErDQT5RE1tH9KfmXfU0aQcEcVmwisainHqJYGeq5YDsYv2wZqCBozlmTMEMUmIraZ6Y/b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GKVyOFiFvoSpkod+WAjoRcicfxP4oiTHehJbpk42zeHukYOsTfDn7iWp5rM+HX7hNzQTfU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TR+oaI/4gAyR2oKfNme6luI8zZifD6dHqapsT9s0TQ9/Rr9zh1MSmiO6g3DcXsEMmMThEA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rgmrN30bZ7m/Uw+SG1T3nKD4mPH4RBqGVrggtb7nwDx8x4mGUWMIl6lw2gWpXlA2HEL4F4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w6QlJNA+0vN3xOigMCrZqgxheyplU3iFGF/dFcuUa1VTUMATeIyg5D+Ia9PKO0FoxkhXFB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bHmvcNXOTHQeIKCxqGpYVDRwMTL1pFj5jg4TX6SO7w/cRuF8ATLFs4YP8v/D9a+h/gTI+4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YkCxgM8WWUKHf4mzR3/PiD7+7n4ubr9Uflh9P73FTaR3v/kfUfqlkxfd/E++ITiflAEzU3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q/ZhrC8n8CUMPqH7uWfkEH2I3flqhQUFStS3sX7H8wd2ALYYzPkjH/P8AFQZxbnpIoZHTs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mI7H7GGhjaeSflwpjtaPMDRSU0CU1Y7l6dquPqV0Hmd5jPv6Zk9JrUWNvof5L63DJcp2Q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QyscZl0xXL55EiuzYU/Tz6uHYKULas/CZ0yvNIp9mUg0gl8UwQP3CQVqWySN5f77ic+jdO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L6DLAG3zw4lB+QLlYNdQtYdY7H/yJSTJc3zMZ3S4lUOjUS/kVMu4TkdKvwzxKl9rCcLHOo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7ZUgQ9HpxK+6hKGXzrzcQdwJVt0tMWhzJaGYaobyr5ysFiZ32HKpySr/YlUBBCrRxc3f+a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D0hSahdX/AKGO1L0jMNV25nFwf7Qy3wE+8cN3f9xVLd9yvwlYvOynnxLQXu9we4nKZycvq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fTomjc3+itfpHyXBFlLnJ0mMtNbiaV6j+L6NH0tibPc0z3LEL6zohC3EL0VWyvpkbA9st5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0rAOoss5/oniYvVvcKkzPdC2Zlm3mWb5jcnEaSjHpnuAGpixIsi5fpGpGC4mi7NVEwOlRm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vwRbGJwmReTKQAVBcsvWDpKy+HjkggLaRdySYJVo8E1PEVCgCrXrEDZihd8QhwPKmOzCL8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dsxDOZtNnqXVkcXGst+/ESigKvxMR5n8H7nGa/TxNHih/fiYi2h/IQW8VATQPojEXiznmH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Cd1jomAMHfZB+UIP004SNyWlgaBRgqKH1P8j61FNle47nxNxbX3stQ6Hygshe0pcP0Jgb9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MP8Lj9BJiAF5epVjOzv01OYF8fX1QQ+mf3FlhSY8Y/ic6OnmUAMkDnEKoDLMYuYVARNqPd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XSeT/AHgUTLmZXaFcsJFObUsJh0P8J9T6pFV9CO5Ciq8s9Dvu/wCzscs4Yh6nayjjlJ4Eb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gMtd8xEu8MFLxqfgmHZKR6X4jzUhh6gLmG7/cfxjmqAUiilKM0xyVHTcNc1djnMqNKe561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dYoyU3PF3JZCHzCXZ8mNVCMPty/fUJZfVX/4nbthaDIqWl55m/f76nIQyMJa7RmeZw4ZR6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JhvjNHvG1XL7njKT6/kJ3K4sd+mmtzh43bl34uV6gxkOSFDt6pmJ1HLKP2HJE9oGHpmdQ9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ZmjYXmGJUYe87y7uZJ2YcIIGCfxlMP4ErSXUU1LLezKyx8E5/T39Jz+sa/oGyDGJtn4kWk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Y/wBSrgzClHNTePGWlxhhiPpyeJv9/RsxX0gydTdIwQWX+A1ODBGuqkOWfltQ43PyH6LdP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RBP8A3Y0v7IN/snT96bVR7gFBVb5go7Pgjw0wgxcGUuQHS1xFqCdCp1JA+8QiLa8Ix0B7r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zEwxSo7smLCI2jdXMsaLOo5T0elebhQezUp89In6iS8R2tAvU3TMPWi5mjO3H3jWhdOHOz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GJd3f1ZT/AGiE0N2w1KLZkZmmNkBpcTyPSNYg2FGrRTDz0xQWCafSSj6tdG0lIJTQxznHT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H2AfcwZ/M/QKIELhZLn8KZgqCjNSHzB6V+0RzNadzUNafaaIf4kLdE/U0Qbf7P6S7u+w/Z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3/d83Mz9M/UAc+5XNKPicRw3YTR/VGXLly5cuL9IwhcXFQsAXbyr1Eqi3V3LeJQvA8xweV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LE1dZ83DJit3FplALtn4NzYA6MzXIWqrS6t3V2zDYu/8AEcmJh7Ojb76I7aPzx4kbVS1zK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AJUr6s18nEy9bzFn6E3E4zFeF+z6A9/TPbMttwfM5vOmZewSZGahxiUbjY8zU8MJXgo+E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OOImGWRTNBv8ARAJMFXzBK+AlE6IqEJhqXirbXZGmEb4Y4XzJEW1DcYB/pfZLoxM4Zokfz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j7jdAvV3zOcY3V3C1RynPcD+NXAjKCu9CWinByyo0IF+pZgGMFC1v3BAGzDkYpjTvqU0qE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O7S8DnzMsVcTIUGmEMfQ/8uSVX1ypxBDAepgfQtHqUHmBOz6H4n0N2b5r+lwmz6IfSC39R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Jy9RKruvpbjQfM1mBQ2TZLuCxuGpmtzWGCbpR5oq7McwmPpQoaR2AZnGr0+kzG5sjsOYuL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7i2Mt5hEUbjf5I+EqXcAWVrEE4mWocpZTtMm8Mmxq3wxM3b9p3KGoC9rEe+T2uCYK/wBpe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Nw1FZQpbmvUsVgGNszRqP7bgJFCIFHE1OyyK1LMDqwqX8MbMFN1/fUSjW2HxPBCPzPvDP6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sOLz/ADNG0PzMDPBhllcviuIj4VinSlR2KDJHiWev6DsWWfQiVAXczR7VubToMlQlVAs63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3p7LY7THcJmswOzrkFf4TkjpwvJdwt5m6KwXR9CVqfgJjPjc2bm+y/FT7shhmEsdZqXsvH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xHas6n+pVgriv9+LlL+Q/0l/6b+CX/sT8XHfsAS12y/8AJjqx1+8+0p+oZf0XLlxa3j3NE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v6hWkxsiuLn+oEpbkYRkM+oAFq1izrN5TFG5gsxmNpuKdwo6jBC5qtJSq17sl9wZ/rI7Re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H+4nBsW2VK+tC9GCEcS9W4JR5h7TyTkqzkh5I8o1HbX/Dh+l+j/6mzBcpiQwUHN/QJxLgZ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8wP8ASmAIvqasmHuqWdQwJv8Ad9PewOS5fsmcOz8/TBbJ0Skze0JI032YDdrMYH4MWsqR9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3KWrI/mLEM3+xHy4iXeIB1xqjsiEa24YrBv3EwO4+GSl+I0G2jNz5KWP9KgJpn3Qlmgdvm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OBiq15uOLvBKtgyG8xSgyh8V+j5xt+Wa/QIN/wBC/R9Nh6J+mLD6nB9Ld9fXN/1UczRjq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UyX6HyqqGn05ZTOGQVfNzQjs95sQNzQEuVeMQxKF/RxN2W6EFfNT8t+4q9D9zKyC0GMzgI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uJvIkueodJrFzGKD+CBx9qAvj9RdQrxiLDU1nE6SErlZEyI7TxYhoShFS1xHcXG7Qq+Z3D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ljNaz/EY3MEHiYtRSyrQplSFkcJFpmzxqZpZC9x0s5FdRZn9I2h6nD3UWrpIPqrbOmGdIY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H1Kt7wmnUnmt/hlqauj7T4CZzHCPTc2G26QBMrvVRB0BRNEs+3LniN2+QLzcwSqXeWB2Sv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GP5mH34bpB/pmioMKl9+I/KppTkx8wNgoUOPsJc6FnNA49w8FUaCXQ/aZ2jaY9zNtrAJbb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AUua8FRX9uZKWsI1cFlveag0cPUuXCpgYD5gCyXLqXLly4S5cWehDMQcjFcDqP5HQHkP3R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zA/8AqlkYa6Y7Q+yHcXkx+IGLRBSnfmZJW9UQSKR5ms+Rc169T/ZOv+x2VGC4sLzYPBIpw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3G9+lhVSLqYBn5JLfspqNrVG2Q1AgH+Iro35x/McmaDA1URh0q7dkUyFLAyzONcJ5GNcKf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hSq/Hc7igi/EbBPWZX+GAnGDJ1TN4/tzmYP5mLP8AdAv3kU9R2cYLSJAtaMFddK5bhDltL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hXkekrjeHMRUvd9Syb2zllFAmc9TWDbqaWjSRU0HhGvhsQeZlX3ljVTN1DQNHTE83GoGcD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7l60QeJcj9JuizjFdQKZqxLEaD3ziVB7EI0fM3ipF1QYoMS8CvcwE+3CML1WbwXIr+JnWD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DN69pYY0JxYXZQWsesyQYAY3PjTTHr+DgGfcv/cNDuLfi5saureYs/Gfo7JkajqBNxL+IB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Tx/hZafRMvN3r6X6Jun530/jcd/ROvZP1TaNnxNM4w3MQ7IZH6Ifn9Cv3PvEOJr7TCABfQ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kwhQKiZqkhZLtbmyZ5ZmCywptmj5mjW6YRuKW55gma76P4in8Tx/QZPVGcoKdhktTdz2yw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MurvUp3VH7Shnrf6m9LsBW9VL2qD11LevFGuqp/ca/OH6kJE1yNsFN8Qre6mn7pQ8pxF7w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XorwwQqWH1EBibImnJcYffcsFm1/9JQ0jFKVDUq7UGhUTA5SuIGMwKr1Hg8GMEev8f8iIV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i2w/UY681DgHfGYi1sviUhbtlieWwm/c+cVKucZkDsgBOTZdTN7Q/CAuMYx+Ihxgn4/7/A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6c8faMWxbJkAdHzDWP4Sr2Tg216YJd7JfxDHWCm/RmXsAaBqGNAcy1279xDUDr70OgsvXe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h7RbdXvjwy14dnX0Uy1AvjTX/AGKnATGf8QIufi3Cbkvs/SD6BYH7Z5b+nUVh3q5yXR1j9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uzk+hVh4iAG8ZGG2Pf/pEvzrfuUKMfBPhJmp6CGKuFNXHZlPj+UXq7lIQLuw/EtcleTjHW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H72X7jQyywH4iH/MX/YmbofcNgCviK5VHSVBoh/kaRvI9yxViTpKPstFKazcQdJllqkgX6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IOANfeINLux8OPzCrJw1IVshfLxm/4l4OczcHIOdkr6H0GDOcWS7kczeJ96Isfg+ujfNPk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bd8lfqIUH7v3UHXXlf5jWKZayZ+8ElGd/+ZXb0vJ35n7HNQFFG6zFbrR5RWzB3F3QXXDU3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pjuzagM4zOG/xPPTDucKjtAsM1SPPfqb02ryzBMtMH/cqMRrSoKbfockC3YSrIUCQ1rMs4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GlcMsgqy/sK6Qo6WvqhC+iwMoA8AuZs9wpwNr3lFADCrIA3TzXN2ohXiZv5P+C8IufUr/A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UWIlKPmWAhc1qbi8n0DbDj6n5UKokqu4A9huAGAL4JpH7p+B9PZHi+k3zjNTR9H8z6d0xH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CXQv0FR8wfym0RZ9voak39oLHn6f3DDU3YRDs+iWVApv1Kr5VN0/f9I/jMMepY7ZlnlADW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VtRZVUh1PongTBpHrUQjguIAFYZTkvqYRCxZ2Jo1iYiJP7LqXQ43KItXiaoYhWobTLt+UW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KondwyeqGAL7epjmPMtsvV8Ruht8dSsUPcuAXyybHZZ6RxAPLMaAD5hXb6SIhYvc+6CWOY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2eGA/8juGTDMoPEb23tnF5yUb/B95R8LD5RAEvWt6ECjKB7A8x9muK8Zr/pEvMbxGVW6vD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L2AsQVoKxw1jZpyyssVCGD7ZVMErePpLeIwOWXyuKquIIfopiPO7ODF3PgxRSPOeJkoJvs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7D0g9r8Sk2/M12oOmvFEd32qUrC74lBKKYL7+gfM6pTqdRAreI6eiym4xHyZFuDd16xCzl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uugxcxPvUw+B/H/I2beh/3AOBblmn/aC4EPCHQ1OfAR2zceYLPx9GOHhLW1DsD0m6UC2Hz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Jl9D6bS1XD8IQkXy8wmtrDzT/AOxyaEUPEQAWW5Qsqwlucudyon3D6V/hQzoz4ZY4DBHI4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XVMxvZ4JT/pdSs/Hea+00c9GjiLdkIkSj8f8AkJI2JcQM3QMX7llU9CEolfglCglTRLTZp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XXGrnun2JkbYYCJvHbczAWYsCP5vE0jNsTC4zNRMo9yaxEcPpcePvt6mworqUOAghXmPmR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nKp3sbzXUxDDC1BRxPs8y0cPmZp3H9xjti2WNyjONbIy5bBSaaEII3qU5IWtZEevpcP4gh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SqWse44ktELdvkQuBSuSZG34VUyjMw+CNtSazHv1Dg5uPbwGI/wD7QnXN/wBzH6MobSJ3l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1M1NfTxNHqC/dPKbZTliVpX0uH0nCm5OUoGZ+yDihr5n8Zp9IPkfQ3YVSwIrKmXihEWHJ+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xgDyY/mhpjzMae+71N0TKoN8A2UPzKeYqi3/cQGyZwz9psn3MB1jyrUoXmRVfEjMvCR3Ok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Zo1OYusR+Qn5mVBiKRAG7SnRRZxFzMwMWlp+psFfmEidcwBVB1B+cFk9NTcVgSXoMfiW8W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lKqo6VG2KFJvoxIbWuLfuB8NbiF41NctNS38EVkzHkWLI/ukYpVopqEmh7INUSku8GVTkc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M11d0xqMKOBUt7nfAjypwMqRHwOIQb8ANzLNxVdr6OeEqVtyjVRVMbngxKdtiMy4iuKPTU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CvBFKKQM2FU1BpOHXUKt+UBolHUekoLQO1qI/gt/qWGru5qCdz5gmf+yVmNCMbmYKcJqED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bv07+IiosyG5iGMbxKN4ONH+mPVX4m10Bzl+pmvKcf9n7/o/9jiz7D/sDNav4nYt5hemP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K116jzDbOc6ib7M4j4t6IjqPm+0/Ffgh9zFWzaqXZf0PoRrwSiPuTUvAxrSULb/ZBhMlZx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iAvDAEmG36VoukqJanf8AiMybnKb5gUOxPzF84JcyLvhMz7aZlSsY1/EaoVtYZcVo27+Jf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TNF+2OsN9ZxDxutHtiC2wQECl+NRQ4w9X5iDdieM5iKJi3YmKAZ70EYL/AElTmEVlk4fX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OKgJkGOOPgg/EIpd/H1RiEWCrx/D9wfYfr6cvoZxRVw/KH5nkv3DtGm6C/pNUTrKXa+R+Y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3uP0og/gMAEtelVMvF+iFwv36HaMpQy/BoTYUC2+Y+LUGnuYket71HXWi3OV/MqbFgAUMW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AuICvgnN4zR6lgAySgXS9+5uy8g1Hgu1thwy4QBXQS63j6L+zOzmOCHE5hAH1AD7mQwZcz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TmbkaIxNyG303+ccj2I6hlnj6PRjwrmImHc2ZVgG5kGULJybjx2kopzU/ZMDHOfgJNTwxC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QVhj23wCiZQKGRFVqOpZPklKwIIvc3OKyoBrSwW0QEwvzLcuoHoIYm8OHBzF3d3uVM0JmW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gM3u4BRyqbQKRDmRoVo+hVVllw1NnvEqCaUbgc14l7d3jmZ+ICPrPSGr8eYha5LKoLr0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onD2sCqCJxHT6+itEKHLFoAZV4PSfECAFY5enDN3YM6b5iKHKxcXPyBAnFj4gZhU3AVtI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U4GdQbKYqUYwJWbP5UaSBxFChsihFZHUGieIZjIajylWKsY1iLt1xDlWhPUoOQvPmEyOyZ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LbRCJBB8RUohwECx8mIv+b/SPo/BKglutDGp+4I/xGWjFW6/cd1u0AEDXvS1XxBLUNOf5n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u91HBHmATYcRPJ+zGDeHIdwsL0Cv3ArGHlbfiUfi5P3Oc7T8f8hVD8bv8QU8fJjSqvOf5l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VgRlXj/kK5pqc/pQx3iyAHWqwWrqFC2zOCF70w4giwa0tg5uateGH+FzS+pUniZC8zBwIR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JioraI+iZFOc0bjs0OJUJe5h7Jiest1PVPMmWO7xGZBbasYsAG8J/R8MOG1yUpLD61hiqD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lHBCuZIvyywPURRVh0xVuXtPUxDGDAlMUDBtcyhYTTFHcLWx4dSubIMcMQQtXJMBbbOZLF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FGlRXdyqvLc9fxLF1CLRETXEBXDmW42doyGqsN9xfA+o4tASy7QAHAYZBUTEPKVomZUAco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x0hWd+TzNjwPzEI4XW2Z30IoI69OZDUwVWsHcpI2P4zHAIFDDzBng25xnymCEl84hV7q63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bhoekfmXUtJQiyoLSO3S4PSYN5J+A+iwfzLCaLp2S6fiIw5pwTOk2vUxKTiaYKQVczQRhG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2TT6miPHzNR4St+5uTCXCph6fpGa/U2pkM/SZWeT6S8TX6m+ZN0xqjrMa99kbrzNxnOjz+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EWPq+NCcRjeBlJYQcN5iAgxxMW4ZQ25YCpRxLTWJVJMGZHq1feC071AVYkispqVcu7LmQm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PDD2jclmWZFNZVK9RvWSMNp88olhR6ZmU+MWJmH5i+PUrUs9zqtxnQs6olRqrTjVkyBBsm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up5Dh+IaNR1yfmCtIYRm2Zh3akL2QNxXtpbtmdUILP0w1FjMeH+J7El2UBdRbVzdTHbfzi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Z9x+AWL0SpAxCgxpibfqbziJ5QMjnUu8QiCrWLECgamdatgTyGI6lTY87hfAyzRCGOYVPZ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E8T/nf4gaMXWWJtUVoJrBcBxNBBty3MJUOxjqCc7qBoBeb2JW1j0GGKSgVxVxHXo+mv8Ac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H/I1DQVbmDbj8Zz6oP5nFt1P5EqltanwX+oB/qIwm14O39/cM7dj6I6/QsYbFLrBDgQxq5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3b7xQYWaZUrQbXKtEslRwm76ih9W8B5Y3ra1SuK231UuYpkzGVOCX+l5pnuaJe2fsKM22+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C/wAkxeef+h6LdIWKmcfAHfuc1e0iToxeY/KUW8Izm77ZqNTcCwrpdRXO1wXAqvpIHWsxc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oFQchpKBFoc41M7RVrzZla5t0jIxDlWQaeMkODeIOBRnVsqHOfoFlE9ZDuapVAFUavdRWO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lq+5hNKjNPHv62oVGA0TmlOqmjAoamWq6tU6/vf8AJUVG1yQUooyz4S3PwWdACuzGtxyoQ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xX26oTPRegMT3LfssjxE93+Yvg8ivtLNUNj/1Tefs5JWNEswhtRqW5wsGW4KI/ssQrTGpb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8tph8E1UBftj+WUAHWczRY8rG4tmSbJ4izgnd6i+kH3IJs+kav6KEig1vqEi9OY7r6H5UN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xZVvibM/Cmo+h3n6Js+mafTwhtGGgTVNSYj3NiA/bDn5IqFx+yQcP0a4U04Q2WnMeMlTi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qYKFqvOycci3g9y1qquz/AHBS8bkrBvOasjFgl/ua/EQBQHbUWgXx1FtJjH80yQBq8iPl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xYfATHc80xC7MGwjgQOf6kp8Jk/pcvcnUYUqMehDCsagrdMz3cAygpdt/R2gwNu71x8yhE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e42QhqWzA4jq7ZutrX8E5RUNFz2PxDK1VZ8iYL+ozBMHr/CA9sikwqPEFP3cJUXiQT8khv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TQS43UYOeH6XPkKgTA9zJsr8TiN9EwLIFgnljS+nGTLYHCVv2z7E7SpZN2vDqdFNa2EDWf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TZx1Py2b1lqmFLBk4yDw4hJyPATxzDBoKX/olhhI95XJWZqoYcW1lt1P7uWWfdAacfLf8b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te7CZXYmr/wCAxS9vsP1DLV2eEZ+sGH7OIq/uo/Ud8tW25aELZcKMAPag29uLP5Jyp+X8R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Npk5qfnVMQ6ZyWSuQVP0EimsqQHNEI8xRUVAwx5uIK1oA2QoJyUNsEAqcsMnPiNSBvGnAP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kC0BLHITLuzpcEt3v+SHL6S/Vz+rz9ofrj/ZZaz81f0Tkj3f2h/BKRo2+Itly4MuYt84i5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IR3N5DgnU6BfPE4DQ55jUZtESVn0YhTGPNscM79wy+o1mXqmeGZzKWYqpa4WlGBnU5Ixz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ipVNjDfuYc4Lt7l4OVrFacQBNdzTrM3QaHR6l6iKCw6jlgsnDsl+4xu6bcxD/AMNlp03Fc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V/HckbEZyPlMwjFTdjrp+vMmeJZPrKoAAXBUT44C9o4WawG4lFU5nJBFOoNzLwTU0hYBuW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uA7e4PkbkQ8fklzf6JrI9BcaPjdMNWz9JGWAHDgf7mSFCW4Fhq3xLK/vR6hXhu3UvGkTW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fLuZJ1H4SP7yZ+yYl1V+ZYYO4PhJUOPobPqD5VNMGPqfmQwRflPHUJaaxyTRgbFvOIo5E5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zitP0u/qE3yk/XC1+JtGx9p+/6HKPX0eIK9pnLgfRPP3DYM0J9gmHiJTCBfEoHZA5+2O1H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gY29I8eTuXzBXkQQlVUbhJ0OLIiMBxwhTl+6QaCw3lZlDowjoVC2nWe9w2TLjpMMv2QB6C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teImxYF1IOYenMkiwedzEzhnCKbO4pg/A+Y1Y9IYXStFWWFrSQ3nZaEJn1KZfHwSlLjUuj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u2iVWMYKyY/U3wQs7/EDkMIzQ9oOK631HhJdxurluHbUqU4GJvmvhQVvz3L97MXkx/fMDE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EjNufzBsejG5au2R5T7ahmAvHEagwxLhWTfaP8LrcsBIXdjojLz7hPDxB3KvmDWWvCXCkX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EiBteyFkHpKYkaL3CxDTVS/Ci8gjuKATOfeZnlkH4YlfeoqNrhxR4r5nyKr/ibgOy/wAIg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B+ZD89DNyofDVqWmtn0zoFv2D/cC6nCL3mV/5Ga6e4/lRB+FVRCDM+xNBHcjA7vAQ/fzmk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wylLcO2OfzBTrRFmdyhFNFj4B+koDZya69xRXbgM/EvI7tbVYLTCo0Aje755ZrpZF7jED6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cjjllcW3uGrs+kpZh5qbUfcIP1G0uXLle5WEK4Jwqmq8sK6BC5RI4cwtjHgmK7DxiZqqRR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sBi2BeYCaHdb1FORouGuWOGEgmNMAjKWigzV0Qs4DaOCANcvL5iZlgC9kAYhsYFS62aiw1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MZMRcwgneprh2FoNtVwUAqaKq4J3B24ogcMCeaorAGo8PUJ26uT6n+UuXH92AFAW9EWrve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xChR4mxuK3L3PtF+o9LM2ogr8aDmPGhfVUgmAMaHqZB0kBLotEYKrharjpk1X3N3Q+yIlT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OjpHj/tmZ+if6EpSZFpalTcow+ZXBGCPX8x/mIsvEJMgbuMiHmYNFyZp8/R/OhzGvnDdzS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pkyJsm65omD5mEHLXvNfuUtcszhc3iMfpi/QMY4mw8/VeAZohloj+CYKLDMX1LFAqlAmYE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N0nGfCHEqydRxfVx/5RK59UD1UOGv3maCCjBq+afxFCqQ5G2WWwfuo8nkmB1IxVYazHYvC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Aj0jW+0QrhaxFeDgmbcMVQWrPHozD0uqrEuXyqF+OIkS9SkrkhWS1gMvhalHxHHBLdxWts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uHbRQ4VFnE1h0oM+g+0B96IKsz/EqYzCXQ4X9mGJ/C+m+Nj/4z6CyTqJ4qYbAvncShHsH8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kIolnsw04h15LQRFmNnMMQexWq6jGvsB97lYSWd4fcqEGinhDUZxW4Q3A2svUhxnLwjcxk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z9lRKwvzBDcdHMxqwxqtuR9n+IuksxTCxaEzUJQYTo7FFx2/LcwfaMUFRFBu3xAup7URVE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7oKiR6OLv4gGwt/8AmlwZa2PMPzV/pQ7n5n/MuCdFlTc0z8DD7zLB9XV+ZkYWgLSzt+DA1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ceiOxIhn7RbjRsxdBei2PPubj7RBpRofl9f8AsTuMiPyNJYN6pqs598Sx+8347nADoNe2D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M+oImKZgJG9oP0KftMnpt1A2SOA1wyoKaeFuYsCxcCnPDKMcyy/0f5izNDSWjc45cv/B3l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EZT3faXpD1F/htlS7zPSMvh/8i5KL1AdtO2pWQKOE5llsrR0ynPkAEHIjnwiol8tVKKrzE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VUEHEsWUtaqcXafRjQwNmmxVRTAZamYeRbYj7bos4IXgoYB3V9niIcUCjuM5Mj1mh7gUSU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L2xEbCLu4uNd8Km4ls9jzyJj5Sy+r0y13SgNKv5fX9/1eHubPa/E0uGixw3ZF3KJpeJPtL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5Hj+EqT8u8XZ48cyaWbvJ+8ZK3drKLB4X5+iurCoLZTbDaq1mOLBGMyXI/ARd4ZGjjMcd6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0Ml58xQhSjzPIwfdT7gJsPU2I/L+jXNfKdU0VEqjwJhsC5g+TN8cT90yJ4hqF85GoXHhhm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KXmOX6axAl1c0HMKKBHuLiavU5PovyYEq1cIYEaKL7qe0mLGLRzDjvMdaaxHppSkUWjFpZ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pTQRVxBrLzKB5YvHMi8QYe84IL/rn/mTy53/lOAiqs6iCKt2vbmGjf4yirwfExpFVbScPS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FSoOSERrMCMMj9yggFWa7YDBKm2LmWM7+YWFLohUycErC2y2ZRTcqnAXC8xv9KEH0dMDtA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OoX30eid552ZdWUajhLKoNnULiriazdJcvGZCeIT7zb8PsZkTGd/kICuUv3xKbFmYimVYB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AqoU8rMye2IR5S4y9xmd19+5USu5FMwt+oWtRh4RKYz2MyVsBT4lEAvoW/wAzFTdULJ98E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lWjdw6NCCMCqrUtrbzIIlHwmEncIjRlDsyPs6lt2UqsN0v1BmUKLlQHvkR+I4hasMEsrST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+z+WdqrkJ3D5fwgYW/X+7AGp6BPszHr+7v0EDx85+0BKlWmh/UaSybP8AQy38F/lPwzhDD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2ojhf6/4TDtNn5I8vJ3zE7sdk77Q9EoX9qwbQgwoOYMXFIZLPdQyPMNXGy7h6GIOBF+H+k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ikc3LQulb/UIy1H9zqBZtubhlvFbjTxhHFQafAJT5julVYXY6mVda3Xe4gJ6i4qqSru3cw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8ximKYfTqZvcP8Lly/oTfW4SoMZ8RSnwbR7GK1NYzEIrszcoMJtIpfiK2ks4LeooaXkwia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Ete3cJjFsul5ma4i4asWl3fmL0Zolix7e5uCmHDB5VnmAWCkcZXVK4qFIahc2rdL3MhVDx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sNpce63CkGT2ZjcS8tXUAiVy1cQ7/AIpSY8OJuxDUE7O+TD9QNONATpGl54WvZGxQpmqH6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5QJHLRqFYS28CUThwbRGvYLQ+3+qBHl/Eu6eLx7lqcBtzErw2Mf8Ae5ikqnL3VXHGG3XJD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PICfgRot1fuLYC1XOpmeqvsiZpW3tYAsP71P9s0NrzDsdRy/QzOQynImHuhYRQ7adXBA1b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wa+QwiZnCEyD1MQ8zIPiKpXD4uOhXExym/wBQ39MOU/2TCIodtyxk3TM9sVKe2W0G15r6P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VA7lciEwlqJyXgmYJU+8zNlw2TMPmNtmLe36AWSiooGbE3cuvsS6KcwYMyohwzhX6SC+Cw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+FMoXf4lmvak0eyEqOVbMa76Z6GTMWNSzYLi5oZal8cpfY9CM5nuC3MKFe4yLeO2swe+Pz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IKjJPMvlVFYBps1AYjYZKLHG8wIzFXhRMfOzrTt+47PouLFbdflXFVLCdF+pKz3WX3hpIU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yZlNfEIXAZeuTMdGFTxIlhapalNfiG8AavBgMCF0lZDL8whJDV7jp6QD4U9TzaPN8Q3WlT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+RuWgp3RcqwB5Z+jRg13PTC0oeP8AacS/Gf1EUKWqmWKXV35gn2yYi3CygWI4qyzMbN8iB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qI8wzkEA5veYJtXqFxAIF1BM0U3k/1DKOKqauUo8BErsIEurKMQKvl83CoS14asPtD6UzY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7CFXRa7nEk64Rt05eoCV3vMpt8uYNW7H9/MV8NJEKMvIMowqvBU5Je5bNbfgz/EWvogqHu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f0IhfjuAjPNLxL+p/gBsHuJ7+5Czdy/J95lqU/Sk/KNQWs/hLNB/lBaY9DUoJhgZelDquZ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B1LgaD5RESMqkcod68QUrnGp5ONR76cesDvUXnLeOK3E+55LJw9ijBgI78XDsh95iNF9WJ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YfKx8n2uNKAlHI8lwPT8RNoJ1DwBAxTf3vqz39fzPrs7mYcxcXQZeI0S1HkcL8bCfxLC6e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ktzyc3qH/AHNDqWc4h/QdxLneyZqYXsHC46ZpozRLeXf0QEAtNBBBN3D3shMugihH7CcOr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+8XUsSKVW/bEHzpj47n8H7mpOULm3gitCrnp7RKYKYf5QSIu5DGOLxEC5z+I9qa2mZtpAY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rVYncjw9Q5fMvPJQ14MTmLDLqcvhHkhsmjzGk5mpQ4zc7Ihl4eJs8kYoF5h/UwL3cGwmya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2XNLYHNyqp+gyrHvEWqPbMTBRLqBw8zA5UqZS/m5Umuaninp9FxuFErScQQcMqmyon/slW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Ra2hsuOWtj7lgW1Yl12pgX2RYz18BCMxL0blqGGoP0jgDMyeT3lC8H7m8vwnZ5P8AFCx/0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ZUsCwaKpyMEeICwfNxBoPQQfvMlruKCUgs0Iz5QAsDjXka5qZXgco48wGsUDuSvsrNy9xg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X9UjxHiP6MQwmXRyNEBdqFEEP5m8wwyYuBQBdZ7LxHnr3VE5fUxdM/BFtvuEGhhRuX5VBx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BrfSeRmWgIw5DmEY3UPkgAAJuvHFmI/g3K2HWF/z/AKjjC71/SZdPTiPU/JDQ5R/pYSWMl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Qqjw+5UbM20l8mByY0zItZxxdoRxWIULqOEbFXG4D8XHbZ+BMekPzf8zaX67bMtjX6jFQj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XusdP3Iqsu25CeMDW3IxTeAM2FSHshaJiChfzZkInJlDz9Kn0+/b+JzM+dS9l0hKPE1FtN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9B8bX8QBzb3j+WOVQ2bP91DRRvggbCWRQFZ+bhyg/sKQMuDxfXqWhtiPA5LRX3xgh9XE8C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X4jXYvtKKiz3Lh9NaEWq3rH/2TTEdJm7Jdty3tgRLlUqrfNGnauaBJ54AnmTT4YDOAm+V7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mLhR/bWoSDgEfJPLD+jcSq5XMAmGYCzd5rhlau5tjFw2Zw/EM58SH6/J4H0rfoQlR1n7Z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NsFzenB6T0P8AcT2PaE4R8zwj92La+CFunofRh2cZBlio+s+RHsyqK7h6N05fEwbsfmD2R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v3Ezg6VHZe35ldw1D9yTCEIYEEQI68qYCSfJDlebqHoEeEzyJ+ZXFn/u2DRbza7YIjGRlE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wiHQXPqOCNB+o2uYvmG/yP5hr3R24XHqYRX5CM+vm46fOGEMMcuodSk12RLxvRc72fEbiv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UOQ8RhHEWMF/COy9kwzNsI4ptRnKbZu8EFW7gMVRhHTDCl9ywqy5Y3Y4uKk/iLUSuU/XNu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H4oaltN/cu80QlIJ+EJQNGI7rMDMiac6lD0KzKC1zUEXMxPnQckRZ0yJeleYU6S+X3pbpH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KgIsGET4j/mW9nzOo+7gBwhKkt4jWFrO4y10YhnaswtMDN73AyDfTHE1qcK+IjHlrKxUrE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mGWFzHOpe4qZaolGqhpj7Lrj1MEsePBzLC9lR5hWJQBEdc5liAWYis/6hAVipxNHqcfouZ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Rgrq9g3ay+azT6hkdAHwhHaVDk6zLQlhNnBqZCV2P+xGq0+bSHqI00BlEnIb2SphG64+0J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Svwl/syp+haixyS9G2jmeCrnCJC8G2HmVq6iM9wcTHdEa7RnLB+JR6Ihhlqj3vzA5BfLmP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CmncOt7sRwFQJ5ZrkVK64fdP+fQ3DS9F/iHBQuPVy1UdcIZrJYv1TLzqGLiW2aqn0Ho/F4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+m/8A1NRzTSJ3Ka3vIORlMwLw+NQKbfJucwcZ0svDb+xA+B3iYNoHFzxwSwLcSPy/EJjC1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G5hK7XE+EV0RX/MXtR8PuzqCeaviACEZtVznM+2BsGR7IwydSLtmTW2Xn/C5f1LxS7rh5n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p0y0LbYp+eD+Y8z3Jew29TJSswsKkvJ28wMkmiZ15d8VeYnCbZczVdfAm2DxyjHWKfCAB2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NS2egECsr4J8qBhVKPmeCO7YzfwCKm733M2S9sPrb/wDxVXMD4mx7FJlu19xbbUsHSMcL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aCciqPJ7AlxwQKtzOz4bYWYu+VP48aDaT7Yv2cIqsIheySSDpDy1A63wwF6OoPH7e1wKhe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bzwb7YsbwvfF7lB2VnxOmLvywmne0EztE7oHpWpbxliXT5zzLlotGnC2ZJq57gDQrlT0lW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68TX/ALL2t1rdPcdzh8ItoFqalY+J+8PtXmKySn0AaGXhMPSUPwhqnkm0GDBo/Q6MNteJW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Jt6TjRx3UOdCUvafvmEuZpxDhqJV3NXyInmxF6CtAO4shQ7j2obrL7QYOssqO5xGVYR0Xh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/lirpmdeqp9ygEcUy1XK36lKxiLAN1+z/ALnFz7qCQ2aPAds+JROcXF7NJxFaQE6qSP8AL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2y7AxUd3L799PUw19S9ExCHQIkVuHC+DmU4FsHiMWZ/U8z50/DHhP4RG1FSa9ZCbm1U3jg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lhRhN8m+v+Sipg9EdCclcNLJPSq/3HEnGHL8Rb5Dyn21sJaQF1bbDC286+i5yUFWHbksjl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xvY/vmYjMR4jasGOGbD8dU3N5t8IEkVHh9v8AqB2CRq2CPhUAp+epQ1OeuajBHCzF3y+o8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KxKMnQLZ6hI86rQPTcQzHX2Sh6QqaCCyJxxDR3Com4a9wrKO5dofkg/gGLFnh3/EAOD8f+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F80qJuFTL/wBgqirgYrC3NVAO2/H+yC38QRF6D0+80ohsPcawF8FkNpQ4RbzCH+AOAiQ2V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fKFWK2H0v/wCAhV6PsypFHyIF3CEhO06Z8IlRhdU07S+a7BK90LUIR0/kTJ+ELIcxOmCAo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Kyr8zFbWDFSprDCVMgZhcD4BMFGPxOJQU/wBjF9YuWrbJatZlO5+JQhH7GK4/eIjg9mdkx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Bk5m9CC5Pk/1A8/uADX5Wc/3oScDnLB+D3BZaEF1JYUnx/2W+F1UC1eecE/3v9T+aKco/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CFLf1an8uTL/UUn6Df8xdClJEJ+yKv4leCWiE/nUQ2+LRVpYwktCweYAD7VyuEyxWcRXb9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5rioRhA34Iot5fmPDuMz1UeMV4snx1EClBF5WX1RfAg2LcJfYUU0V64hrVoruSoyG3ZZmW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QnpcWAF2QGgUMM/Ey7gFgnTrEpeYQPSHPyTEHMw32xYQ/FG2bE1QDwTjE9xcupSyLdwTkB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CaCtdR5GJuz9K4vvTT6do5MR1iLMYxUNUy92rEsfZiVDLVRuCA7ajzpwJGLiNOGgu4R8w3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9KXliGzeTcNonWUqs8iqlkNup1Bi23awMcC633XiVJo5VR2iVHvcu1LmjzLlbqo4lwvaDq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MLxvF07ZYQIZSxm8EKStjdXhqoNKXXBKnQShnK8+olh3xvjHPqFp5xOeH3iTMMNQyPzMZO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8lmZzRMpOLDUGSGKn24fiOVLb7nYhBpmq15lzLjblN4QJObUFJdkNs5hsOoZkHNOKiPd5C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/ExyZm3m5d1e01JgSp1+vMwchyEXqdQdxPDIxmPSmadhZXywKSYhdg5ZW5im9uBTiNagHn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4YTW6L7n/ACVXCwmVK53NQMeQDUKAKMPkz/EtIgFQ2OX2ih75sEBY+EeqPcQKrO2ajShwu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ic3BFagK/vmIllpk35ExfKnNVf7uC7eJ9sQOAr+Y2F0ai3XEf9EuP6j5mJ+qgjMVzbBaI6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hqNEPJir9w4fyZB2l7GCFtB6Tcq4lZhLmTECEqvoRBZAUWOwwGF1xAM/FeBD6XL+u3fmf+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lu/tEo7BMy5jnZNgJs6dRsu7pBIsZwr5nZKWsPKXtcxeGEweCQ1mDL36slEdlxJexa/n/A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+IOrvyl3Z+JOf4/8AuUsn5Ccs+5P50/8Ac5Xz5lqZxlA74EMF3gb9iiVIt8yLoYu0Hwy1T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dj42o3fcnDUAUWTMxNbCPFUu/jk/3JgGz7KzTfYmkXxlr1eOo4CydnX/ZZkNlX0FqTlOY7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QcwiGsWeyIBV1ll0E6OVZnN/GjLKtNS2XD/qPiKKoG6R+62tlYjojA4ee2VRRgj9DZ+GWu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fUUWnq6mdPcy9U7AhDomwfsQt4i7eZxvghVjLwykcrljdkVMWYx+iIqqnHwjcK0u6MQ6BT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p4mImU2+4KtHduzO3TOZxFJfeJtNZkQPJL+0YGbp+XNn0bD4jupw+oRlX0MUzWAWXMniZA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Rk3TA5C8RaBGA4oKwyi4IQvI/M7J93Hnfgl7Y2Ljs7jFQhcqPKEaCl9ItXKNFD1d3DeWNq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Via12IoZ+S5X5DaaqDKTuiNbFjb+IAeAkbtBluZymj1GAS/P8y2VPeUAsp1EIA6TI6fjR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/N/zLDrqZLmIDKzR7N8t78wvXn3UrNBgpvMwqNM0dH+j8w0A8Yh9di8T74hNu00DFxXEF4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ll8ym/EzgT++j+kpveYbnJNCdJDUj5ZtJtJ0sdF93fIRyiFg+FD3MzKoiejKJgC4WCA4h6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y6G4YlxMyqpa3UxqscscMDelTJ8IoRtAesyinZ4fmYCyV4Q8RPIpGNX3LuZLX4zHoI3lu3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mWo5lwN79Sj3BWfxLulPhHEe4RNfQ24E7SEBGLawU11KC5BjvMdqWpm6xMXN3mFMJW4EVf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jBiEAPDPf9DKwm8Qyc0ApCDedxopLtNYb4FlVjAB5ZVXo7cs5QzqK5Q7UX/qg3Y3Jx3AxE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D+5wrb5Z3Uijd/edz8xqwsDgQegV5j7nyaiE/RPST/MFyXmGZ/t+XicXXcqJzETxKe/oXD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Pgjy5EgtjEY4XaQuQt1HGC+Io5deIfZOmJVqRQ7PtnKR4iwpv5Jb4CYyqNYJi4M+kStMb4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l7uswoaQRPAgwSjmuI0pb/lgu1Jil1B5LnQTe+bRqHjWfhfYlPOgXHcwV2gzKhZu33mApc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l13AIOnDDvL4O8zbLFwniM5fboXf05OM4hAvGrMqOoX+HljkR+rkZXNo794nDaPUVQZQGJ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XuOs2M0ZkT1LZncodxgMeMKBBAfRjNx21UGSho8ypTvEI2F+buEK4Dr0/6lRjkgunEIKA6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MeXub/ccY9sZLHrBwmdEx+oVaQ+2Jn7Ppfn/RVzQ9TaeZiqr3EyoidQ5n5HUX2kRkW3slu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yIflDNuvgRBo+MRm1eTEMk+YzQaNoMhgjLp3j+Y0E/bAlexpgB8LR0MacEpW7srcQ62cvJ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blkbmBRWPPcwsRSDdsAWgbvcx2+SGKMuhFg/f2DItWnkTOMrXGhX5gQrRZt+IgbrPZcCrX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y2eFog8JcyljxMd80Z/p6gsdhXQg3DWTmrmXeg/v4hBe33GNOzE2OPi4lHcBnSVNOdNnG4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zzX/syAq7Sr/L9XE8AD+Zi45+M/SwRAmBqxVWf8gTGFUy1TxifyQV0hiw4nJ5GIMrnJg8G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SJ8a/6TMPWDvZ4jZseIOIS5PUAo0OU+eA8vUF2d3qeYqWkNc0tUuu6lvpuGQHtaYz9pNoU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scXNwVEbuOj7gBXqZYLJYhpPx3qDtQNUYmDfvgX4gQc4F5fMs8SzbbxmFwmgMuU/1Fxf8B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Fw6cM1UFglSrtj7Rwgs4Ytv4MSot+3Eu8wBwQAZRQzWCqGgd54yjTryS8hZTmIqfQ4etZ1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tjpT8RwKnqYuq+Zu/JCsQwhmeJb+5Ka6nt9BJWpiqefgne/cLQMRF+i/1J40IVzdp0lwhE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/ABHTwlgZ+YjZHamZItbt+3/SYE6x+ZbbWWiMhF6SrsrnEJUycTKXVzxGq++JV0oB/wBQO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Kw/anrP8AszLuyZPplXP3xGm7iZ4e/MWSXefLMy4PNymLfCMs0+EIUH9RXt+t4aAfCP1f0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gpM+Wq6YvlSq/QnVLIl2w5CW1wxQ2N+DMrX7u3b9OnhtVAltLeWPJKoEXUZXj2h1Fu43hy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fNDl2xeCIBuOost4rKiCP/RONTfFIludxvK9KblrxnljajNIjfubEZ1h2kXUoj+UtJH5IU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seSgUTHFkcy01k6hnRKhqJ4bAeIqs7mY9TZmbm76GPqlazk7JsPcvD4m5EYcz8eKjcXJHe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xd8Fy/wDqispkGrF9qy/8HKkfsCfskppaZgdQTIgOIQRIvqIXUAJXSZIugeRMuyj8RhJfF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Jo+KIOFB2ztGpeUV2wY4XuB4f1Kb8W40/TIcNGcJKR93D/vCXvM+WXUvjEVMBCgLeVAkbP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7gEWovtTAp6xHOrj5hzkkLkuVirzEsRYmhSjt/OEXdfLqXNMeW+InWWpL9Fk3DFcsIWC/9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EQlMLHCRZ97i9Y+55QVakqbVL8z3sJdwmrDUfwS49RmRdkfli5UtJcQdzC7NwnmiYSJ7hW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FzYjC3xhEK6Y8NxQ8Qy/ol/Ew6t9f/cy3fK2Rrx9paZyo5ZVVjUlGYwRkDb0eojTM4IRW5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aYRFdM5yvUEu1KXPUWEaaUzgoqF831Xv/AKS1yCKiviKwls2QT8M01VYmz4/QxtFSrkP7J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bfc2QV5h1bFgNg9zj6E5+iCI89RVdzyWGUQ6J70RRaBTvDo7T8x8yvUphXaj3fRn8U9buG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FaC1mXcvb1CLLrUYuIIltr3KPP0Q1OP6JDg74hCbEFQjSZGEHhD+ZeqVaMpQDkuJZvcrvB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GTDiYYSlrlJjFS9QmJD1HfykE1Bi44eN7E/pE7yj/AHKjYqd0oXV8CKJ7VIVLU+BOR80aW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yLNUfwminoalfB6KgWj5j3WeZluqj/sWWO2H+AJdOA3UZZT2JwGt6D9aaV0LD3LUZiW8Tj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nWijz9ROLf+MXu7BrDLdEVjTMrqqmDq5VroYdJZvlqkduDQD6A/emI8qiz7hhGUEyDKULx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TMks8+oLkbmQylC3mA5dR2gkSNYQjSi1VIrYytquPiN6U5aeO5dUiacCzxEmPGfil0xZV9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xPEvUEFA5E2CfAs7HolOnewg1pX5TKAqeogwHqf7YQCCKsyjZOhOlAOIQHxKOIBEJCBHMR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jWEelqUCk8kiKRwt2R2zTbqeWQma5idqA7XiOUyG7T1MWMYdLxiL0g4HLTVWt/wAweLBuA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jxMobWmahMxmBNBriIM0BzKpmNOmOZ7hshlge+E6lOZZXzGSU1iCtSrjlhFfTUDBSGnZ94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f3BMlpOVgg91TXTuWAC72R+1bVBiZOQQ0VUPE3oEyrNQ4LOhakD/Etcouw2fdGIQ2sLTxA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qwlWS77B/EWKeZgeioQTyRhF0I+Bf4ge6WOp8ipuRdfqUWvmKotr4gEFIIy1MCuWV9R5Fy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M0txpmTsRRk9hX6jX9JZTqMxZinpUtFmMWIEDRNyoyXgctyg0Y0QBI46m1A+YuFFLcFkYU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kt+njwRmmvVBFBvciE2eGF2y/IPyzXBTePCv5iuB6EVK0VE86KzeYAcRt2HzB9N6Yi1t5s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39n+4+Utf3U7x+7OWXr/uaXwgne/zMBR72mjXjmFFFE0IfvK4aX61Khp+Ez8JNfrcR8P8w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CyuIgWju3+0PtPFEsysqY9dSIpQ8t18bhjcuUYXEQyTSEjORvA8QOwLlTysepg49you5+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WmKYTylFbT/QWbvI0ROXgJT/3p5/PAMo8lQtoW8JjaX8sR/0nMPa8xyJ6wvonA+KCizTiA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3o8FvcZdnhDbIq1uLefqHKfEf+zN+DoOrSlLJvm+oaClExaUUSnElxFaC2IgVS06mfhV8+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qKsDdTZ8pq1yhnPODr62gyA+8Zki6U3Cx8eT0zvOwfMe47WyzmfEeAGuDq4FoYQ2Jop/Mt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AMdeUZcjd0IaU2GClkx8Rg0IlJGnGuGeB2fDKn6uB1MA49S7VgYI84q2KrDx2+34/UNKu9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xfnz9yUuywWWJFEW4Kz8TAUu7oi6/dwZRfLHQL4/7BWh6hD+cUFzvvMM4g9ToQHE64oAzK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fRma1GkudQT87E6i+lzI+0w/rbIc/5LgCvzUuY/rJ/wADfxLHBfMgfO/L9wU+MIAsnjAnd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dt5XJ5qsK1D7MFAaO5y682wgkf7NwsictBLv8gLDTrsVUU5YjoQOAF9TCZLGuYZINxuyxE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qzATV9DGUoXcZ7C08RyUcmCoqYncKwQ1Fe3suGgYQtCrruJlbQZx0lRF3BoHUNsSg0rt2y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xedS8VQwWnz3G7NsWdYOvQyhCUHHxOYMP0QIvH3nM4UmqVo6Uy+GU6FI/cQG8Fa1MAp0w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qALjkjjM8AsCXEAKGUZvNv6M+4mOyOUyHDiYypgWAYQj+hmS73z9N4sRGg+xHzqeiV8h8V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jZiZhyFVSCXpmbHwwrf8AVQHlnyTij2xhrPmHIf79yreC7BOxfkP4nv8AtRobtcthd+4zl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WO4tOlJcW/a47l7iWLuswZST5E02S8LcweGOtOrglQJUrxD88Q/jBUYKo24KoT8jU4eIpQ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+5aFX2fMb49hS+gxf/FJipqQQrHwfZ0+YkXAkJXDSzcqocHtGZ6y/ZxMVzNS1aKhuKBR9R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AlSmp0vSHRXHiALH2jMYvomPJWWJ071L/APbl+/upd8T0I6vEyriXQw3MsrCIXLxiE/ExK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GP0clY+nL1IYsV0F3DmrkpqRC3Sqz4gwRQLUfTI/7VG4eH6RXciUYTW90RUGrBiYWrqUcd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lwla8IceZi8a3b4g/SdYUuXF+Ozz/ALnBaAb9S8X20iXGgeejNovuJZ0lakBJaUe6+vypu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DrLReiMPWvKKlbTsgNADD3GW4s9Egir2rUwU0b+JZZQWurz/MUHM9hLBBbPgywgwp93GKM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D4h1Q6oCFSyDUJTwM4h1xFigu9T/gr9wrySFCt1GuvgLLykk78r5CfkRJ+5ZNIvhOhr1LX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EeYcZU8Sy4XLCcNWA9zIXKlTFzFevuVec8RBicwYq/umEVmsy6tL6QF/DzLgJeI5A7OJUK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wISt3xs51+U7FwPiWxSvDxLkJy4mHuTy/J3MoY5LZK+JdF2VO9PEtRQDZ/McXXJ2Y/uJpl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7zMVRiicVwcnUuJblH+VAe1PAVcqhWcZTaconEPQYnC7i5R74INpyfEx1aYN1MagSg3NLU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o+kJkXzMQitYnBGzOf7/fmJmWf8EdTf6+qCj6MlYSDJcXa3CaljUA6dvLF69CQSNzVDKva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cM4yjNRC24vFS4TBu5s11EH5iAol1Fn8y5dyinU8mUWI3rv6FSPb6fsstHZE2iuNy2MHka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I6YC6hdr8QkTr+8Ubk5cU9Szsuhc1lIvDxv6BRgCZbfbywBUKUvEzMRlFV9JpiOcVA8D8x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99hNj1ZPPiGSH0NhahkjsxBzPGfub0/RqWF7mQ3LzSLCYVsZAaEE6DJ1g4Fe7g0Hphdzip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YIfX7ZmeJld+huA9xQkleImk2mMSvfR4LYSYZeItsOPo3/R1M06v4gomKsLCjYi7cyDrG9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6PMdrri26QQ5TjEydXPOMQHSWIQBfYcMAHlNdR1B7YrUt0GOcXwWAVF1bT9SiMzybEXHY+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+2J/FJFJOVYYl2jPH9j/kUEDQcSpj74u2K/ozX18BlymTTjzhc/kLGoFe5KxW5Q+Npsl8h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WFCXVHHErWgCiYKSENBdHEDlSsAxHetrcz0y29TNk/cV6fEPFeidjnR87/qW/rN/mCvKvg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/UdL7F/mfxrQaF6Jf0P8AO5cGekdyvMwcN/TMpSYcxrLG/Q+YluUcDywVV99pTr0KOSr9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+CKmTFzJ+85xAyk3qGpxl06idQUPKU5fpUrcGpkzFPFs0rl1AZ1u8Pgi1fQX9n+Jc0euyK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qeyZaDdCG4drWv+viCDiOzqyQlERlYzyVdRTDj4X051GdCBlsutpeLlzPVYRjyeJv9Jrj8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eEY4s/JGFaZ8yiJVY8R9VJ2H/ABHlFt7Os39rlpwDY3DYzewsa3teYClMFQepb9zUYVNjZ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8JlqKD9NiMh77bmP0EMxO29BO1LNkFavGn4igI2n99xZqNK9TSaTp7Q/3JvvK1LhH9mall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hc6mWRzlN9UjKG37p2D7gFFXPGZ5f3xzATCj/AE/7lOIC6MpymW8H4f8AcxOD1FfljwRVz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UrkRWqsTEIwckyhvMyUteIs5XzFTxRgGUXeWlCsuDmexgpy7qARaxj7Qz1SL3zPMnLGMXT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LKwjB3DFicC5Ib5MaOQcMxGBJWprfp5+jzUxJe9ZQhL5WPwTFTBmr23VRsxpSyj3CmmoqC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rbLd1UN/Rl2v2IXZTsZzMd+n0ZzySxdpVL0B+UL1nbQNqGzUBTDNXGD2UloMvjmrXzE6ZI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XECcx2fl/RLntSvtK8BdaZGOA/CGLaWilz+ZcLjUM36Z0el7hXhKC0XpZa+oiaZ6xpafsI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QqD8ZOH3snGkfhwMt/lp+Xy+hrwY+6Ywbti2uKIlS5yv0VXR3e65dPL9lsiwLsb1CLv0M1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yHfX/AFD9u4IJ2ooTzQKYGLLvSQcl2qOSWHTOqPmWpKxpBBYEq5StY+849PKsHr7GBTnFe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+hBaBzBd/dEJf0XCkc5jQbii7Ti8Qzd09JxD7l/7FxPQ+FKGrYaew23iP8jZbScDgiTE/M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swgdjy8VObvM4rImHlAAuYBxc6UDDKGfQMBD9t+4eY3LWtbhqb4QW4TZtvMqxBYrUs8puD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JY/E7jLKywbj+d/iOqMYOHbCXTlm99m5veAcEpQADggiG6oiah1zLRXuHJL1lPt/oV00vo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UsJgFz6Okz4mczUsqPJK7HcwKFVXlg/7GrZKc7lotyVGRQLl3vmXIGVMK4Mm0DxtyoeH6K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Rnqi+vqLblt8/4PcsCrLg+Ow9kLpqfzNlTLxLlGYzF65juS73c+HzNq5IEh3FWHhRLChj1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tvuZ7T2o3WDL3QGGXmGSBbGn08cFAHIahRib/AD9NbLSI1yZgJj4MOU+0Vq0wvE5d2ZQKX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FXqOpi6lQPpqfTPIqQbz6H8P0sv2E5n241KEwxnCnjD3I1DD3iNuDklwClbvmNXbdRsOx7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VM0Z+KSpnzfyv/JXeZWNzv+kJKSko7jDpaSMoVBU3AgP96/p99sQKbljjmBN1IEdziDmJG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C4WaxF3pnMur2eESvwB+pePku5W5+/GVPRFmeneBBlkOnqV0aKWLNY3VhqFIM6YNsfSj/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sUTlzjtUtgz052F5LP52IGCnhjmeZRBQFNcH2n+pjHAvRJu+dTlBTBvKmUTO//tjFjGSrC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lycBMfIyNUr0mnnGGasObofyldXGKDWFopMIzVkC3UANTTh8wXVTvamCnS+oi0deeZeuSc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HSiP3jsYG1KDhyTTvTxzcdkHjpPzlylxy1LTq/otEyEI+ClwdynZEjWHewWC9wCoK6T/s5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j4RQFw2xKNB8zqXy/RFchNxPqNFbyYLn0J8xzMdQ0O2Yn6PwW305jQwXiJ3HYEB5AmaUcQ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lqpdufrN1IdoBxOgfMq4ThjOiHdcpj+rKyIgDmAivuIqbpI77bmm1LTQ17lZiJoIpAZUNF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g6Pog0jFOYs/QxlU0lScgShqKnUWBTo411F6ZLh7hwgaHMwFH9K3HsNAwzuK1UDspW3+pj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v6XUC55MOLtEUvUs9D5uOXxBi3bK6R/KfzlS3lr4mTncWHuI8FuaWeIxTlz/fc0RGpuAah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Iv4SPMKkwfU5pOXxGr9h8xbfPU4GvlOOQcQqRsnERCxW+HcGb/wCCf0b+ZRxHtJl0vyzKu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QBp/OJfxv3PLPcvmsyty2jCdkgu70Q1q+2plLPFkEp8fEhjj7UAcL9Q8H2hw3F9RLO63Li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8BBW2omWGPX0UIaHtisIvRD+YlLkm0xQkIBl0jqepMsPWL5j3wirvEMrXvE8hLsUSnD7Jq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8okWW1EFL2u4huKpptCaTXDApWGzCmwpzFylbxqC9zySzthumDlz+oRjj5f6huNDdamSHP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jUkWb+6w7zG13gdqfkxjVfBcRnhMwxh0NMBeYeM1dIPT7UlbZclRwn8PuVL/JMPEC2cgpQ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qb8w0LMBicrVA1AfyH+hKX6EFP7Q/zP3qH6kLti1nXHYUXe35gA/dUDMC+SlSiEGi1gbjb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o2qJhbelSJsKshuofWu2V5h4qLlI9xTrwYeACSD8EIOjkuIjAk4LTdMOFkwLR+tfADS1zL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xt9KiTqDUStIfk3FLstmI23ek1LNRCX4lT2CNzOdn3cqXyIGBZ1fdxYnZv6lHWnD+SbG2x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DwWR7nIOMR1gdojqNTCqmnmabnlE8mvEQmsl5meS1HZyBRXYe2Udf4uiclMa9P8DZrvMUW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9fwUH2P8AHJzYzrLv6sr6Wxl5I1PkEtrfMQ2mk+5PTGnCoW8vzLDHxEVpF5JfKuXFtlkNP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swTxHH0s/WLWbUtzbEOBMsfwfEZX9BhLIMeYfQLqKz4XNldRZUZfiYYuxzGsrRYROFi44c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7hfzdxDy0Wh8ytS2LRfmCo6nKVnbP1cDM8xmQ+oyV0fxR08x3kzT9w2+0+GK2Y7vDu+GOW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T8/8AYiXbfzMAv0HcGP8APbiAtgKX7QjFbfH9/wDJxddIbtmXqFX8NSjbfuMH4XUTonfhi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cBmJUuG1PJDIUyniK4MWYZQJD8ouap1UOzDoHtlWx+EICj/wl/wDaTox6VEvSBAlfh8Es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KWBUFbQ75IFknmCihovUzVjxG+0RH+RHtfay3HC3HDqFiHzlaBhW+kO982w0RpC+gktTF4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I8EAFI1CLUvNir9RlWleOpd2t8WYjCliUn7zKtF+E8tRfo+gmZcdF9QSSjJWU/wADLUxx4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cy5Sb8FxqDybQ6AXricL7if1KVM6p34/ROYftl0vIvM23R9r/AFN5b8sA3W92l38X/cHVX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ICFX8F/Et5Pj/AKluj8xyv7HmU9vf+6BKLvb9F3/3z9SHaKF4itC02Iaq6dn/ANS9YLv9h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VfE4aqvRA9Kbq/qlC2fMyAa0LLHFjV1suW7fQ+opDjjmDm1g5LhBiX2FEKqCdTpT3m9XCT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negSba18zcO3LCN5SeJcasgQ6gYsLgjqAPFpYxGq46gplVuXcwXxg/uX5UMOYbeiCBW3GP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B6LFlRp4febCVSl+YrQA1iCvkg+ho2Qio1VVniK0BPxL6/wDoKaU9T/0P8PxU/Ff8bqcD7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l2KHdMp3F8szAj5jlRPqGtm+ISmHuAVMeqEsUeRu5bYBckzXuL7EbAGFHUGxdOaJg3pH8w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C3pzGhwVZmFsh3HJMwd3W2MLY2v1zPoV4gV9LoTVw0mTHmcRTol22ywlOFPzPvaloWWUSh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nhc5loIq6S4fZ6BplMZkjTKHkzDRNg0zh+kfTB9oaSvh7Y75d/MVzn/iAFG4uYCxqq/Mwq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EFW/7r+IujuZvUarf9qakhy7IKX/LF+8RbVYrbsU68ziOZVe0v5g06rEVXhT8Q4k8Xf8Ay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BSg/M+fcxfHL1MW0OGcllRVKvM5h+ZoPyQXX4/QLwPxKGdh0zMCUub3B/+oniKcfmXworm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QyVcyh9KEGkeGCrrsjLGvzuSs+ENzLE7hpPswZAPD6D6Bdk3uOlocepcIJP5sSiNr3jCWL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RSvNwPxexcSnmWiejcOigqpfcjKGiIy+A8fQwSwlnVf5BrE0EoaODj9Clx9pBGqlPEK6aJ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URCIxAYqG0xBLi8sp0X4lOpTr6t+4rslu/oT7xGu59wz+p7+p9L8L27417fMq9EuTHcUxA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iFOm6PxKh/dzLJtv0dTgjDUiTId6CEtvHePTVsvJC6eZD8TEhzu31ANAHiJHM6LzGOdeP4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lmPfdQqls5FLMxoCtNy7Xi9Gm4q2WDi7mgR42HnzGMj2jDi0eJWql4IbkNjtLAqrKjaZ6e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y+NxDsl+f8lb/APMy0ZepnqDynSwq5oowvzEQCfak/Zj9L+ihGWTMY+i3cr6lKCGUefeJy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+i8pVedfMqKeCeQi4qRMVAhfYjLAHNyhoN9wmKfiZPkHqA4qPKn5RTHB6iJa/4V1zMHM8m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xHIwRc4Ch1C1Nvt1G45WfqXeAv5mdxKf/AKOAbfwwnR+4MdC6hH4sV/fiPJ9ATj6VOPwMs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ZXoiNLAXhmaja/t/uUDr9Nf8AEw39Yf78T3GOvgSubIH9/mJ833/uRg1kYxT1/f4/Uxnz6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QzRoLSiuW65g3WM9zTGND+Nf6l3mk0wDszfaXPtyOZWHhK2NbHiGG5Wg5DyckNNKYg4VG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v9AH/AAh5n1PYfMSh/VfSB7lPoKT5Snac0o/rP62m/D7P8/Rnivsnd9kT3feYv8mXi5H97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chLPUYaHicwOMwY6m8vKArq9v+6g3v2kErKM8Fpl7f2MBNug9rohMqh3tdxQixuKKvRPIX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WP3ald7xtrOn7s/8ATni/eV8fmeDPAlOyU7nkInsjRh+8suXT3ATX6dk8jGCrRCHOeZ955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6A7ZoyeidR8pp9pr9fv8ArX0fewQn3yJiqyI8tKH0qaqN5Po0ZUCCJaE8RipPWY7Y8mmO4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DvemYQC8y4Zrp5vcHXCPLu5djtoj2BeDXcEKrPMzCZhImBzHMWmpWozUTL4eEUHD+ZkKz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K7uNnwqVcY313xBjRsawyoMBG91Kc84gcGSwluTP+FSWHH/AlOj5MB1KljCQlGJUqJuLbD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Bgpxemd/0WLHpTro3URvM92UgOoRzX8iKS9r8JX0qVAmeGX3oxFl3juCFrSWbuWZIDYHhN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e0j7MMy6qRLGupaxTxicEnF2wPQDuAlapbHO9/apslNqNjLACdI7tlV/4sWYuQo9kXu8k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2xkW3tnGSu9xY+MRt2x3ftqeDq/UNrFP7f+EfKK0wYUEg1FD0bfxCfYYKYng/KnxSK4+GA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UE6RvVeoS03m5YCLcNblRY5M/7ip0D+//ACf15kSHm5jpEhbGnCy+K/v3mVul/wAzvqYf1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V8y+qJnxD/gbz1K4Ny5NbXR1BRUBXr+/xDeos/v8AfEN3uU4bp8n9J1l+mWk8cMCrqj5IQ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Ndpti4tPTqZ8llrgRUFu5jqWVr6E0VLfC5aLXuk3mjPNn3zDUHGoPGvpcNtq/MsOJT6afU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5Ep0zhuIwxOE+5BuUTND4FjWz4ZUN05j/AEnCWC95M39zuX/RcfSzd/AivH+JBgwg84Lue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PMjxrPNctdrbL9y/cX3LRi0t3PaX+nfcv3LS/MI4aOWNfqGIfSpckBwOZcolofUpVPHbDZ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sdkuWv9R+tLVMxXjdZFfiKXKrDmXzhsjBqaWppqCWHvqYlIu8+MBEAbWXAC32RTwRcxKTV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PPmFdaDM6ZjAZ13U7BddStvojUzKaBq0mapiOyfmoQlXdHT0y8yJanJzTCQCnKy5bGBWn7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dy3lERDr+ZNoToj2mC3DPHyVHhD3UKVq8Zgkss8+5eWcYCXwQlcx8lpiViMSD3NKiUNwju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Id51OYLCqfeDt5+pV/buCruZF8Mw930/9OSUwMfT0+U/ujuP0XLFVzCBpwaArEMapLBTTI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Y8QyzDxV84KhE8G/EAJslPYgo7nNGQ6A1jLBsvXDw1pbgIjDiL38vyl6HLcFD4Ps/9iVKi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SbnEGJpB6hBzsqPqbvoG5yRKO4vlvEGMt5nTlR7m7Rv8AevxX3h0VOvDArfP5QPOJ6Edm9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HTfxAVu27S9atVwfzL7rriPO4Q9DB3TTsuYq86qZ9VvBKNed+Zmr7/MqpUNY8xTB6/v3it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DzDf9/vcLIXvg+HhgE01QCtBa8EFLPhS4lKOExMUxAoyyOjuUrVl6mSi/m/71+Zam/wAx7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XR/BlzcFj1qYblbSdwqvj/wBhzMUDe4Q/ZO4gV3Lk1d9oL4noCC5EObZi9NRUj76xJxj7g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5TQp/EAu1OmL8zOVr0Mt5I4P7HzDOmhfI9ycs76ijt8R8h8Q5rfEV/wCJaeb8RXMc6a/+Y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TFZc2wwzZUsuZZBnGKKICy/mXl39GODnqZkl9EdFyvP8A9r8/TMJcuWy5f+NNXC9JT1Klv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T5fTWniflGsxXAcTAqltngJ5dxGZv4fpn5ULLiKlqjiHUQphhbwpW0Y0MoBuWrMWYlzYIr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M1HK6n8Q5BGHfAUqWHVTQaqOs0xaVZhnKHkE73NEIuFsgS86I1a24jGjOX3PBhuGVIZ+Y2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DWZkwq53FDwlCGS2QDITYiwSmC0psJgPUTB51cyj8CMWjt8zGlss3jiW6Lbl8wmh4FMc95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UNW5IuZdFJGDBvzFLkfxLO5bWHP0hcdMs19GD6A1np2wqXY3DKKIxEsWQD7naV+p/DDeB7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MF/h8sf3Kdwj7yP1HaGYB98Arw9nEz9SaashtcktMkFdaTNynoDX8M+8v/JufUqIQKsnCK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pqwAH2hr78GnoRl1ZRiQnDmYCM4/BHAfue4ocpkMfQfQmjFczBF9yDhDgRT0CVaOc8P8Ay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7faXCjGhBrWV2rB/P2lrcwf5iGDr9kAVUenM0tvbD8TSe7lOpR1KPoAVbqsuxJl1Ub91/y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4gqlZdf37Q9J4/vVQjvFyr7e8f3thGk7xDMhf3+JSU5D9MoxwP3ECcGBDo537ho9V3Kqng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APxMstb/v5+yZ+fictGISsoNUx1vh+ZeeVp7EyQ6l5fEfD/kISuB+Ytz8TjLHdGb5xHgbe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JfKP/AClK7/EpdpGHKe4Vs19KC5/QI8908xdigjU0OyoulAeUH2L5jTkIox8MNj90w1iUZ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iTUDN4g6MzNzdQqu0t7jcpmZTKZUfkT7pZlUnZLBfMqdvre0Si2j5mDR+qM0tZUqVKlSpU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w/wA//nCFSpTL7M+8pmZ+VMR/vEUcc3V5ohqyKJ1AMPQi5g2nNcZq8foY/v5qSZS8PEWpl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CtUYBF0Qmzhahus22Wy8IOEVuU9a0JA6oeOCU8B6uGfx0yfiGpSScT8Tc50eCYbK+A9xvD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ngR8pigb8kbxeZUJ59wV1brOj4gHU6KJQG18E2i2O6gjedZjTQHKzDDSGnqAo/wByW3q+1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ILY6x9xXN6MxDRwx4FtT5Jl1W+crDkFPELWrD2lEOC5y7GR6SFF9S9XEtAjaMZ5OYV8GBF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jauCF34TYWB400LzLi2VFjqWEfoVfwif4ZDzT8zpon7LH6Ko0PptsihulzmBxSFK1f8lRs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sN/T8ODa3WJQIh4jVucsR8IKCUPOHzv8An8TEMjjRJv8A9KJR/eko7B+Yw3BqkHjKBDEy+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OJQBxL35ixfREB5kCrhj2/wDLinS3XCACfY5nmk+kwfzM4dHvmXWUEy80xPEB6lMekG054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vCH4YVsnbH918wcRZqGAupWvOv77qW8UGvSoeeRm5j0eoqaZn3MuZyDyv/wBhgG9x5mBOL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srDD8PxKDCXT1/b+0CzZ+Jf2f3+Jv1MjF/wB/v3Zblw4h9Fb+8vc6B6Z4lQTNL4H8MDli3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iGyArVC4HxKhK4xUMsTRVRKV2lVonV7gveZruYOppqaammIuZ8I0NGa8QV3OlGiNfeNmyj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BHo+l1k8X0DxKHfwy9bnqUflkOtT0lf8Ar9I8/vRPMHWRYEHwRP8Aqh/w4f8AKgvL6M64S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6ZgVXcSamPEfCW6i6o3LnEeieOPX9F4Z45bxPEwkt1FdR6Q7hF+CCZjL/AEuLA/H9fQ+1z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sAka1u5ZwNrMopWFvtJUG+ENle8GfswAj95tn6lpHs633n2Q0TlFO1ZeifBAfiScoPRU2o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1EX9pykoeJgtl6166XqMapeSHoi0uF/piLtKdwqppGi7l1mvMS+lF5LpK9VNjCZxRW6h0i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O3+IOdncJv5xcQdsFG+cB5+2U2+YQt1PAi4dUKO8EFGbmEXGCYxbGKT1rJ6ZmqgkAvzBa8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M08UV2cTamJ4HR9LfoVKrjqf9Rg1plAuzDBp+mzvL+8GZX1dYdp2a/wAMfpqjaypUyaMsB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Ah/ufP9m4bX2hN8e2xYjfkwDvlvqD5TBtqFat6zg0F9EwIXw/ZNpuGT8E9lan9o5KR6E8o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nqLGJqDiKAyQStStEXudbnW9RHXDTeP6TBhZcrrxe4Ja8ddMJX1fQzEXYtsynHGPtApYue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5bzPlLeYaSbpxLfLR/U0Mll1AJcPJFo9qVQZBT+JMfyUrxcFhEWBpYCOL/vcx9pjUvuVOJ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vE44/X5l5mmi1/vB+YLT+vxFtvHvj+0/LEeT9/wB/pPTUzYVnWMf3XxLjw7/MuRwX/X9Tv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o01CMNIcj2QO3Vv4x/E+BBU5hxuc7T4iVx8zTivpPGNLxn1KvU44nlLcxIorEolyvJqUVM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Ay58fQA23UwcyrV161K5z9Aaz+ok1llDEnLK8yqPdbqqlmFEbYp8PpfBcbO7xPSQcYe4P+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hLDMFAfYROteSPiS2tQ8D3DPIfaHRUvO9QHIZXpcPG/Es/iFxfRBvESYwik8P0ng+i8aUc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CNhlrNXgjgBUF6ZS8h4hx/cQrKJQ/8jSc3Ll4Q8wBMXeJfAAlo6rI8WeW4/wYpSZPqv6iA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cF6IB/tUdYfMTBraGCU5V+4vpMP1p/wAJcg7j1iJXfUQo6MxqrLX3IIcmCL3PKGA8EpRjb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WKIaHkGFcFpRglDW31ADKCi0HJqfUMQR6l8pfmNdMwMQCjRG9QvEAAyTEzggq83M/IdkSW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uy56s33Eth3hqxwj9B2VEVEfEY/SiW+B4nd5rmY04ZYHzNI/7XH0J9So7D8TLdG/d/wCRS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O28lyvuL0ELtKvMVlC8k1NEs8/ExVxZYTIccEo9mCG8upTpfiZNEPKBKPTNM5cRgHMYQaR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OVygmg/cfW9Gy/h/MCKn9F4ig3Optm29YilwfAm/c1ioCXnSQDii35jhz6/l/iVqAUm4rc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C5qYtHyzor7/TO5g3VtDqayuYyq8WU7dahFx2J8FPtD2FH8SmvZj6FVRt4zibMsC+3/ssx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2UnwZeP7iZVHQP79viU6t+8En8zw1/f79pisF+Y2WX+/35h7eXM2YsHwxBuQsj81+Sn+A0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d+UOZ/eP/AGp2/clpr+SGlDMv6kLmA9xawj+UtWPlPloB0/3h63VsfegFw/EXb/FEOLzuX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0eIXukgKyVq1Md/z5htoe0rpsx0vmonn8Z0M8a5i1+01wD/soYb+6C6fgx1gPuAeCSrtH8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vH2TwD6nvMtWepaL5la1PUgOZtqWxp+lJjmb5JyxmFjSeIQPJKiDMs5tfhhkr8s/T6SvRD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hPQlevoPUiOCW5sPcKqUJXdwDQRW8pDPBUZw8wZoTxRmISS2jU5eiXXd1EkQ4ufMA98wQ8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9G8+9T9P8vrGbvpX2H0RWlPqcjgz7KwQx3k7ihqvdrqUF06RpVKqBxen7RILXjqXUdQqTk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4VfuBkxUH4JcSeHuLOaml1mZRjuKK0xGaQpGKDT5qm1PpUbdBg7w9uJypfELEVLmF1KA3G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4CDPAZu4LfJK6bhxfiKMw+5G5mbjqP1pBqlZi4eH6myd/kxPfDGDMcYNxGRotH7TUc/zlz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+WZU8R2kocK4xRfepuy9W/UrNJ/XmC3vbUfoPbA9HoTdn5+lXmVfBKFrZP9MDtXgcMY18P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9EqPt+xHbWvpY/MRtnEPuYhk+ixn8INMNQYhvOMrF35lgY5BxMlz23Ezf9BK54flhuc39B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jdTSiRdCw4LgKzPJM8VMy4R9H0pCDsej5+nMLVIhTDsdMHW3PpZP+uJtGbDqkpAurImZ/X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/f71Gs8ZF/wB/uYo7eUmIJ9/73FCv9fj+1Lf7/wA+IjKPK/77+IYcwGxGvlVv+JfbzZ+JV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68E/nHiSU6mfHi4PD1L8vibXpjZSLcF3T1UBuB2g+4Z+wi1gfIzc/OS9fgxG/YVFNSHSi3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7CPzLSfHCri+yYs3gzY+yOP8AVKHPykZU181OVXBlfInn/TM2GBrlfeHgeopspf48y4lhf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fE9y60HxLWy9TvDzX+4pvka/7K6pa8Sy6fuxyqwdzuJTpPbGzl8Y1ZPgkoMP3ghc8kDZYQ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e4GaR0QaqPUoxX2+pf1iX6JfxP7CX6l71UydykzifdPB6QC/oL/Ezi9hH7QSzCxYam26X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QmnvO40N/Oaiwwo77jfL6Nl4fROomLO53E4LRegBHrL5f9x67FrguGvr6UDlIrIzNNgq5l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78I5oPi51HwRYWiOiNefEaeX7y9EY5QFYYbnexF5s3EbVKakuRbJWR35gkCW5yxCKfEZ2k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u/VTPLt1cJFI5PcRZc6gnUeIbUnTiWWwsluWb5+6JNH1DqIhtXEepBfi5+iGIXcfcDQtl4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VtcssR0FwOI4jz9K/RVR1HcTcOPqVLyuInEIfSYanF+guno3KKXZqGMC/Es/R2X+jNh68+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iSQf8x/3Hh9Rmzfi0pyX9L+pOfpgOWf3iZdNxYwyzWEcBU7KbPNo+5j+PpzOoFsl4eGEm5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HOsiPbORaHQTL2+zFzLLBRcNP5ibYrnP0HlmHygoeCCgedAAqJa2/LDjfdMrA+UsMDD2S0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+5nXscxcBXtGCZJXaJyENVlntGhuDcp9n7Qg1nL7fR011Q/cI0gr1/fEQaqGnxuPK/YRDX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6QGz7UHdENoX7ilXnT8h/pgrq/cnUrPvmP0PpulvE/wBUobkOT7CEa/ZfL/qcqb4J4U7cz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j++okZUeb/wBRP/ZAtf2+Z53zKJRB4pG7GH9dRtafm2aFg3h5moT0ZY/niKaPsll/ol1id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/AIEwXH9x+WciXhgQRE8EE5fadqoTAZGGTDufaPV+iJ7X99R61+c9z5xKOrT/ABAMnpIDl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groQ5EQsPwgOC/mWL80xwnzzK0FlmKHmeS09iVO0HyVeT/sxYLyOYVBNdv0fKEKXUdV/2N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QQWzeLrUaGPWp6y0tzEGbr5lwDh8I2Ws+cRqKo9H/ABHxvudMaxHbTXxmWLt5nZ00/wDkM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svYTN+ZUxlr8VFMr5IfEEv3UzSOknuqUruA0NP4Jm3Or2jyoGw5tHMDcJ7zNClR8D2Symd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OP7jluOEwhDsFkNmteI9fxlVJSDM7Kld0L9xkrj8yy2W0w6jo1gJiJIQvS2eWH2TKiZOmM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vN7Ty3xG4UurKZ5+0qNbNSlKss6F6gJBjnGarWZvmCJioBw0cBK/Ac/TW8TVyg1Sfo+r+1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TSXHpUwpwSbkWE3RJUYa+iVbFH3nzL+E2/wDsQ+lJlRpqO7mL9HijsZhcrVO5Xzi/vzMp2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opuO/o2m2G8dR1Cf9FZDpEDkat8zR11j3KK39sx+hBQTZMz4RxygO4doCQIF3epSFQ2/aY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msYJXOt3BWZAWd3GyJUPFym20gM5nmNoGI9y4JouB24fiMu1nGZ9vf39/iZWeCds0S8Mf9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YzuV6mf7/AHxHNXkz/f6wr0aj94NPqfC/iURZP4J1g6fURzNGAq65C+oVbmmyljYdiOpJT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A2RssIc4r5h1fdMd/nn/AKcoJbfzMKjAe4g6HzLhweJhwnyzUydv3mcQD3Oj+8crX3MsF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wYdeow4j7s7PvRQuX0wfi9xGa7+Wdo/MOA/eZ6rfVzw/vKHWvcEVFkU0F7mv+0tZX5RVoq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7ibt/vK7rlZi2y8VYD0M1aw93HlaurmC3xhhcDiV246nt+J7ykAhPMryyg3cKqsynmX7mI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O4I4CCqkbtqI8Z3NOUqkq196WNEnFlmzKW7UIG33l/wD1KjD+8/YGZYaDHQiuK8Q0ClBHc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vJiw4j4FbUmoEgJsrf0ybh+yLbbL+jLW4z/xSgB0NTVqeYpFqIC0fEoti+WDbv/fqK8P3L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LPErcP4hVkF9CF4EPMHFvZlNxZflAWLTOCz3MpN+pWd1TXMu4la0wWradAbg79mK0D3HYx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adPDUW8Kgjn9TdgxOz7kypbVbhLsX8SoUByZwdUdSplXgxilswtc/A+qvwqQWSo3uoaZUt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Zeq4mmfr+rDX0E2lz8ZjLYbPtNv8A8FNcEK2Yh1Cit9LKN+riZHhxLi9HynW4n4jLmSNk4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rhKJ5VCx/7r/y4qXcAvYe55PfiP6zcsCOofRI43DGA0/8oXf6THun1L+T7fQX2mS4DiOhz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HD/UuVqjPmItND9zZjP0iKUG4pCGOcMh17nl9PoyqcdE9xRqKYr8QBTQVoz/cQ8QrPkL/A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US+Ku5wm2bf31LDZMW3Zc7jCfe5dKkvu/w0ZzNviUN2/5lcYUXFf/AGGfDzDgX+sDqnmVu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tz3R4mvyqdJh5zNNSowcTr9oMAV6hQ0x3Al3XxM35lWMmOsTNW5gs/g1GiyG+5X9JZHYe4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SzABtjpcSg48S6NZRTpr3mNgXPFdRVAS77EWh7rMV1CuoCupjHfmyXRb2+mLAelzfvjByw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9SvmyMM8bzBatWf7cExWtvUqCrJuyO7rvgonBC1urLVUs/UFgV0xcwjY+EB2fMIDcum5Rz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oYZlepXr6VYIqA8xNo9i6/cPYHuN018ZlzY8XNOSvzMAK38zoMcVKEWD5hu6XWbMCOz7GA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Hcc1HZmr1c7bvgiicqiNaxhMHzh+vqQwLSghyGGXbGCrWB3GmbUdxcba1jOX6ben8QofY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1BE0c3BUxrE6R7Ym0F7ZOzqzJ3Klv2kxN0erFELoVjLMkisCuB+dRtk1syxJYh+txNGe5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Ys3D3K78wMYX3LwwsptSyTkSUGYjeIDpeamITQeOYG9pVSqKhpOiKOj1+uD6bnGIcn2lh2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UsUR/ImCax5/5eMjKrbCeqjv/ACfpmJbWeEP/AIKv6GZ4wxhnXcv63i02PhCNLA+h9aZus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nbD6BLtQUSxzUL6Nfz94rZ5+hMa/ZRGW3P+AwmWO2HiEWjAEv6L6+vzPEq/f9Rps3MCYfd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ycy8TAgOUllxDIVwxWTB8tHhmekwz15/n4lWFdK9SXi9TIlduP75+ZeC8eOP7/EuK2lf3+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f35/ELRxUI1kPJCR+h9TP4w0XYv5Sxlx5zLwe4u/iFuy67anZzPl+8twXuLNYYIsznDUzW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5XctqsVBQa1D7Q1gX3B/4hh9yt/aC5qJ3czQa8nMKLaVPcuIX6lkM0OAe4Lm1DccA17Jti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OmYGQDgw0YIJ1E8c7llaFWZpG7L6iwXZ4mzNVG27d9EzUnpZwXd8VG+spSvK4KUjfNkzR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I9epk1gu01DUpPCIW1v0sILuatuVhvOiFmhEBcEXiPO/0VMZU90D2eoZBt6CbGD5RgjkA1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hwHqXzLddS1s4e5TWWOZeYIO9MYiLQKbJ5pqWELfBMVYa7i3ouYu8+W5RrEUIw4PGohQuO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31j5JQMk/AO5cN2vP0dv0xBjwdPr72RNPt4dEv6iXaUQ8MdiZpZ5zZUu+0O04BfEIMvUav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nU13NziUKEptEq8JgS9uoDQuiF28lUQApGuZYppWG5ytuGVqmyVEujNwCzBVuUi45yTBb1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buW6gVqZt4dWwaCVDZpQRx1HQg+4jbr1MhGSIKCnzERqp8wmKziL5vqqa4VOj9QRpF86UC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+oxjCjy/y8SBnEIEH+NQgirhLG5tcnP8AlmeCWRN3iUJlxFy5f0uRHNZmLIKzKVtuv5/mE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2oC8MJ8qU+ycHr6WbnT6Pv1+4OtlPj6ZWyKfP9YixqPXD64xXx9p1DZ9v6ys3MHb4hk+nM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H+C5sd+mLtc8jU+2P4hwO7zMEczhQ7iE1EQt4jQ0z8f3/ANlZ7pvvEdJdU65X/evuy9ybo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HeJhhb86irs8szLlvF/j8w4bzxf8AfUWjCvEtfCs9rCLL5fQ/weueb7T2RcP4IZpnHDG2x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CTldXMd6fc2WNx1iWcddRd5lW1Ye5SlzktLePpxMwUliW1rc/cGyrLxmXrNBLxvN6qWjWv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E0avwRFrd/Euiwn4g0bpcRuxmsFwyzu1BCti6GU3rjlcFHpONYbjLslfyZ3KWBbwSwNLsh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heJyA8tTPPoJaoNynkTnxLaihne6hp8wJ0GUihIKa+UOR+MTrVL1nyuDHXxF2UvuUD7VQ1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zHAJHZLIfFYJ2K6EwtfwCAKzjieQJxDQCvMpTlo3BY4HzAYgjN1gkuLXPTNqS8Q8SpQB2s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P/ZxrMrR6TwcpiBGlBnioLeaPBC/pVBjr3EvcwcRntQPaL9TLQWwHrSaubtwxcP0ppxkbq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XP5m4trcHtTmCgC0Zfnct2C6l3ZGCg8pMaAvaaNFNzW6IXhWeQlFdVuONUSC0unUfHU1sA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lqs8kGzMvpgK2K1RNcsTa01eczdLvvUMf9iUXLLzFS8phinD5gYXl0I0NGAxMTHgd5+vix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z5zS498zLX0UHM+28zxw+kt/5uo210bvioECV/lT9F5aHZgPqimFhflKzY+lRPphEsZcDS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GK6lX7niCvizP1nKbJyhOuUKJrDfzN6le34SntfiluHT9A+hBCBrMV+QV94mB/wAKlSzco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9sYQr59xtcN4xe5lPrYi/fTFFJnaZSxVEMVIOqD9EKm/vKXDQ/lnEDN5/cBa0ewg7+6lTg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+uUGFABc6ygsNan/pwR1NZ4/Xj6CgOcQSiwxmZOQGG1fZG6Lt5mXT8TJl9lVUV0EAo6Idt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HPD4ly6x3B7l1jP0sncs1QvuLnmdS9hl6GJLEXKkx4msOc3b+ZY2LnLUoXAtfE4aPtFXB8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swaxT3lnRUMvEpu8+oLTnmZ5KoiByCA3uO3GC5Yc6bfzL6bPcrBPlU0EvzU/nUJsLNQTxq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ic1qCPN5+mb0hyTZr4lgP2l7xcXTEYeydzScg/iFesdBLg052QoXwCVi//UvENzI4jTHE8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OdnxLB2J43+pRe/ujbWvUQdJ0EPF3zAWf3EedTyH6R6Yv4fVaBNz3BMKGj6+yj4IsEfrpz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lRX7nVAQE4O5m1WVlfDcUBzOOc4JZSqKxEILTKMosOrlB2dxgYu5aK67gaHK25liyqgs1r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A7QINRTnpiv5MPi2dYfeJyC8EYZcY02hSkM9xLW7IqrxXFRosq7xC91LqiPjmWiq7o3BX5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SgPAivEVrxj/BHanO3DZjcw9eXTMOA72zKOTa2y8izFX+e5R20weP8K+piVKmOp8T0QcCu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pl42AImDESnP0dfRlt/RzfWH3nkgDBVLlZMh/t94vYl9/rRzBg7H+KIXdZY5Agzpgv8EBL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6kMpRLp6hAXlC/wC5QdfmGsID1Ao14S62VN6mJlL98ZMCNP1VrzK18xafMvpMcecQzBePo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/AH6O/Ep+ZVw4hL+gVL7Khb2mq5vEyBDDr/Hzn+6VewmRi3xXuN+vU7vxOR+YBkW/co0i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HcuLg8R89OILZ2GY2jyC9EugyajFozUQHGD3Mtt+5uDHmUcFyqwVaUHCQV5HmFHcrokbvO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fpsrDBA68ShpfaNac8bjp+YNS0H9SsvzEoA52VgiiTG8wU4aOiUF21Gq0Nj/CAF4pOb1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Gj0Jp48zLgktzXqZZ5eo34cx9fiIqNfe4iUpiNcXjidwXywrSzy4hyXdGZRdDN/mWATyco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7JfdfiHfMQIUvZN8zBzZ5h0uaIi8TbuONamCiijucF7+mSC0ys+AndsNjm7+lQ4HwQs+FD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E2tPoxLYmHreeY5AZmqv3jOnqXiUW2x0WODx9exFMBXMAsfumWrWvc5Ch5lSqrcswVD7jm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hRXUIYkAYPeCKy7xMPBMuJgXa+IDjzRB8RdwRNnMs5YqoqLoloMXDgSW13u5urFygdfpIc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KvJmWBMYJdv8ARHFnWphSt9z7oJUu/wDHKcck4GkmQMziuA75J9ubIsd//JX0CEIQtDxl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eV94UMBcE8HoltrxQGK0EWods3Fzm/o/RRikYLD83M8ELDfFwDTBf5nl5+lf5qPj/AJORn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No+9uBg2F+paaBqpSGgciTiVqiLu2X+54IM/UhKESW+kqnaq/EFoxBeUDSDyz/wAJ/cVfg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J3kV+f6/XwUITPynJ1MFwzQn3jM2q+hOZ6G/qjBrbcf39AizH6EevbuVAe2j7wxR3cHqJB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rZ+xr6kvtrGP2/mLBg87mQKE3Mb1dorFp3Uu2HgrMMBafMQtSrlkF2Vdyh2eobejwgQ1ti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wvf4ng3Fa1KeaUjbhlrMj1mXduggcTsSuCA+YwsbcIzlmda+ZWgIyuzFlZ94IBluOB+BNR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F0PWaljZ2uc0/bK7V7vBFLhUy04l3bmyjioBBMb/kRN9/GD9ymUjoUlxoOrTNkdkZ7lWil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ilZ90iz95p2iKjpSl+JSXX5i1rPMp6quOJkOvSw3EHND9xurEwXYMd4i8s853BoceSYODa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T/KpXF63Zv4lYykvrHxCh/hPVF4Mx/MoMr94inEcCsws5Iv6QHKZCoy2l2xeLGqNktckq+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Eco8Tloho/b3PcR3DJLZ/HQCK5qLcpcouxcAEIAwTi0foch5/1i+hRgzV5gkFVHLF1E8Ta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OuCxVws7jjvAOLeIIopS6ilXdmZnZL/EcbytQksG4pfI6XODlzek5qGDd4GV1oXiU1fEU4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3FDvMc0DoqAUoBNcblTMTaWS7cwW2L3/uaEIXM+A6rmLd+Uuf41Ks9ceJca5hnBR6R0rn/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CCguoKHjDw+pPCHjLRDUE7YvUSGf0XQtf9kW5W3mXF+vyUq7dYn3CjVmXDAI4flNyyqFrD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dzYsVPzvpH/x6JxyKbuftCi4PNXcqCbtt/X+54+RePrPoZmCZAMrAQY4EHmoE2YtGmYP8y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Lz6CpffUqc4/4fzH6C/YfRArDT1qcAbQWmY3LSNcLBLVUuMfhMmdtt1v8MdSkDsmKyn0t/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MDQJ53FG5MqaDsr8wnA+9LvwQoMw8xODQD6ZIEYR7JNGj5goaa6dQDXKRarnlICxte2YyX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zVXc8a9y8Ct1dQDUtipoCmeEcH4eIDtvyI186zUM9p8ylU3XuEKrXm5T+wS+BcTcB2JqVt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OPRmcLXyMy5asZIGTfaGZnbekcZZnE2Ur2xBRZxHY/ER5TIzQzQPlxDnI4JKUKyy1hV3Kt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+U+Fl212TBnPxDA/pPb7wOp6heR9ohtnnqD+fhlYzFry4mXLUcv8AkC8Uxp2T0PuKIAe43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49NwB7cVCzq+RIuP1epe9ea1MUWGd0wqFDdSiMa+ssDKHENblHhA4aSsco0Jr5lZ3FYAou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n+UrebEQW4goxEPDMVgBhVa35Lmk9eIKAbZ3R2w54JXbf0e/w58EfqhBa4hNkC8S7TFV9H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mWqxcRBuR9wtVv5GaGs1K+SPmINH2Gb2H5Z5p7WX/ANMs/wB02wwTnaqcOAnK3eY1wSzOf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Eayq7YBZDyFgZ3mAJjW3U+GpYA4dSwqY9czpMl1e4hEKMtRyKSpQALggwXKNAAGiLkCKvR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WyVBVEEqGOxR9p9thPNgn/c5NEA2wPcqnrH7I3xmZmWPBllw+sQeME0RXEOqKbISBAcEJL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Lr7/QeL6B6z4Q8CV6gcKFp9xFgdn1fpVhmDMkcalD6bnk6f5H8y49So3g3z0/qcIWj+Zl7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eVxzeL+f+iJ7OOoxTk1PDzO5H4Mt8QEGi5s/wwJ5KIObHc29wYqwPJQlYNSgriClaWpjp3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iBGn6XLu+Il6q6MIzzLozHMS3fyRHABnN+/8AfliK2X71/f4mY+n4Z4jwu3d+I1K4XvXH7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2gSUm6/CVGk3K3LCqo/mBUUIWizTCdXg9jiFXTlGGci/ZpiKLNe5W72qhKUUeiUG1p3UaV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mGq4IjRb4MKFQ2yYXsggHkoBahX3idh3TeIHYP3Qg3t4mHCdrlBn5rCGYsC4jfQL8swzO7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166IRThXBHbVblvdzLFsMg7cZanSgctXC0QO9YZYhFvKGCWLyHipoqVr1BGD2MxW6diE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91AG8SzHCKVBgomTlwIIhXwEAXqCoxiBV/aaVWZUJY4PSp2ELm4qWqDoZhxE2XBbqnO5hf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1r+aIhiPzTsjukFGD3UoaLOyYJYGju5Vn/f0p8+odkXxzLfAdomaYmasPNxQDI6mXjEssy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XizB33DFt2lTEJcuME6Ou34ho59IeI4mgom+j/AR2PyRy/UAVZ6ZzzMc0/jhmAPMxAQ16k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hUunF5mYXAWLnXUWchzxMAgqFWlmeSIChDVAGNRFsu/UPpucJkQk3nSM4pZDnCmrqGqWD3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1PBRC0EbyxaJ7TAtuGOYqZqk+EdFXhki8YhmpbQnO+Ym6TO+oaZUdMrLMHcAAym3Esob7Y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97gPBn6j9CvUeiPRFtzTE+Jf/AHQpAfI+0K/8wPZ+Id2B4X5gcBgTX4QihDx+qeE8SChfi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ISGFYSGBjUbrk84gRkzDa2KHkjaUfEz/ha5m+Hj1HOwTf3g2qixMl4qPeR/MTOJfmd8mfT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Jp31CRG4K9no7lzNIY/3UI+Ayfecd++DuJ8AsNrfI+g/4CMyhkuDwKVH2iZuyo06JjdT3c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YrxLC2CdxdfpU7L+InbE4vEsmZNx1HLF5Mf34nFf9/tfeZNLxrM9Qr+P9/ibE91s/EpXX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HQMfMujmx/D/wgzeoMit/QLZisw2TCrZUwdX3Aw/SjvN6gaF07xNDW8VOS2jxCkDInErC9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0VosdZxFrx6NSpWK65iHaw3mxAGHPDhA7tRyCzAQUdcT4B3ByTjjmBTjD9R4u3Gy4bxVeG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lG3H1iBTI173L1Ynlhu3J5IOcExVLEAKucy+DHP8A1BaTfmoWluiq/JK1aWGLoZgn8sLOx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0IVTw9Sl4mD/RBoC9mUUq35sj0l9P8RfFqqCJQD45zhgeDDEKy3S7hTAroYmbtXcQ2ZgP0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cHIgMFnqpQXdPISorbqpbg7CVFJZjEHyr4MVarW8H4meZdICFQjtxl3JZZLnJsS1M86cSm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DplxT8lFj5IgQ03dJmvvNjXZxN9sV5bmqIyVDMYOfFxACAw9+IGwOChblIHubY/Ezyx6h4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cUyxJu94GFXxgN6Fx3Nq5e/r+8+5TM1LW4yhZe/oRNpUpL7O2L9FpgWHb4Ppden9JgLahD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8DEGzqpps5gGlRMyaV8zLFiVPGpLfBBgebsmoir1ULutOZlsWWEnNS4vCu1lmrdzFFqsDr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DULpmVc1tOsxBvCUC8wcC11MLrXSbWVCa9TTbwJlam5XFWLpfMLvOffUJEU+DiAWO8YRRb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0nxK+h5ieH1L9RZxKgf4YQX4gucQ+iR4/QQXh9EpAcyuoYzOE4dz1+ioFcUSmLQrD7JViV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Vt4i5R8Z2sEYrNEUfH0HhkhwThhnMk2iR+PqUQzieo+JQ7loM5Pr/AN/UWPkSCvLaXiouP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8EyuhwvEpwqVjNkwxDxDC7ZhtMylsGGZZc+vogorQ8uYMz88pAIieglOxGNa4RfWZm/yr+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Vjjb1/ar4hNjrEv3iVcXo8f3ENcO/795yUAvvmU1ViWMNGNZOVQQFMXwTgn2xwtX7hyDMF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MxYX92UHPEY7N1mZ4hdVe+CAILC+ZVL36jnWvFy3Op4fZKKQc7l+FmRjCsDDR7i4vD+Jqm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EckfVwaFuHjfxiW6jolqDmzZbbBtdjBZzSGQxjxAhY6QoqzP4mXY9FNRtpm7lC9GCO2moi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g/tPMj5ql5uWGGvrcy28dkwsNTLgLQoIJ6FwO7Z1hVQWWDLW3LIZV9y1d5lqcwWJV0jzD4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v8y4UNebxBcNeYgXZGL2mbAt5hREGuUFxZR1Kgqbm6sQfVtXE220rWo2NzPNI1ljop6rww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olG1KhIhSrVRkVFQ2thTxPDUvcqNMi5aZ+ko+0cRaqI4AiwdlRRFmEBEC60MtFTgUjWzhy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oPn7hKGyxixOSE2LePmUXmscSjwz7TrfRxAaO2O5aWzaO/phqzqedzh+gXnUeY2DIWOP+x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XvXnxLzCJqZ0D2GVOsKmq9xA7cBxGPThNVyZig3BseYRw6TDJTynbDmtzMYX23ERpbc4qF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Yq0Hnc0WjqU4y/YhoQRrohxkpk/7O5trNMDQ0C8xw9jtJcop6ZSyegm0bTuplCOPmHIm7u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exOLS746iF63Mhe4Agt3D/Y5gH/EEf75k4P5uKkBsfme09MpwkoufsRXhfnAThb9JUwkCy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RGwfmJxc+cDYoH8MHW4EcHxLnKNOUzbh2fSQfQ339AS3Ev1LePpPKeNQUlMPSG/on19RPw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CXlvEcyyd4Pxj6Fsrq1wdy5odBO4K1csOTG6P4lw+kPyJyt8tkpD/AECCLck46H4f4T6XE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xF1UWpqH4lVd2+VlDF7guqSeHFTHeCL4/E0P9ptZSiBqZL71MK29Ln8H1mUr+ZpntAgrKe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Y2SwGONNf3qDfF+T+/wDsN4u03/erhPB5+Uu1AXfb/eSWtA8QWhutc+v5fxLi4DbWER3rw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y9iU7PzMFiwJxm7lkFXOiPTQceGA5b0EJVp6udeesxHJmV/zEMmJh0EE8DdsXC9PuaiuLR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dh6hIqjONYnie5ma2zip3OvnmBE4zcu3zOUMl7OHmCZDs4CWDL8TG/huNUNV3hgcVQ4Tfz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i7BTncDrNOaQcyOuIEWk+aqZ37qXdK8d7hc9HAQaMLfIzDLBnzBgaPZLqyUh3QV4MwbADp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GUqjFBhVch/2cFXxabnIX78TZcvg/7gXmUGnnlnayNGwijr4hkgPhAGOUAi7PUtrfx/MaO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r5r5iVBcID9I4xnDd/MwVlfH+4A0fZ/EycjyOWLZvlfe46J8KqYM01RknuUPyCmwWHa6tl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EFWpcAuj9wkYvTvfmP6ZTH+0zTXFjAUBhyqSS3mXI0H2ldahsExKVkv8A3LwW+WJsr27Hx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PpCSywPt/MwF5c2gcgIH3J0mSr/Ox+uoLl0QCFCiUfmZm6jt6EQLxwIv0Xwvf6YWdL3LUN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SZWISwvmGTq4Cr0pjqrucZxwnMsJ3FdXJWQiV9CJhd4wTqVk9RhJs8Tm8/klFr8rNxXQbc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WNLbKNc2fZNl8RMxTM2Vv9kJFXapkC/VzhYQXnzF0bGDRWHnMwKFXfacBxxNL5bJjl5Qqm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eYHzPB9Q8oQcRLJz9469cbnGImAMRdL4lDAfiBjVMu/sLNSo8M4N9sktXW+36g5Zpnr7gj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MwMo8MEDIlKwx9QarL3KEuz8RBhx8pwDfI4hR9tUu6Z9RwDDtldv1Cj1i3Xwi2PwCFjAQm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riP0foZWBbqwru8l9sKNGFeeZYGc0/mGoIUCrFepn1Ky7T+cRGLfp3P0mjhxOiyIoL/miR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7/EGfEdw+hA5WzHrT+ZiVt5sK2+1S4MZ7JtbfFwos4dSxYG5TmVjmUMVl4lMWirHCYgQWe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BnA9yqKDZG5q9jF4Mf3/svVDuITdJ/f4/MHhGpo+pXngOf77lYqqmkCn9/UI0jxUIrggsz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hvjj5j9uWKX5yGpVHVpVrH3Hc/M8GPMRZSnQSraHeJalRw+IVATw5gtbR3Eo2XeI2/MTNF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U8c7iBiO6yTumEqxMRW3T4Z16gbdn8oBWBMXBW/lGolit7xzQ8cTRIsPK08E5lqdMwaIYl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IZvj5lN9hmEzxFoqObOZhVDOOZh0T5mWAfAu41XBLu7EHFbzVTODEVcQtRU4Quffxd/aFC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xL27axUHmkeYKKy+pYtQguRjl1KB/wAi3adAhDdhH5PMujz08ysG0bRSnqVRUCUyNlVWi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wgtbiaoA88xD85l/iHASmy7mBh+6Z7XGh/wAjytXqfGJtj6LhDrzHPVTmswyoazeEzRnVZ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cocmuaNS0oPxMlsctMvUUOy7htXWGtwkoAN4SWRSvtceKY6laHAJzBLY4MWmcIX6QPmN5t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dI8RSURx2lRtOYWLUxT4D+kucjEuUXVIl1vOJV3lcjR4h3XVymMxGgdZzEfnEWF1F8xDWs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0pQStHqIpL8TLNompqVf0Rc5fiWt9f0Ra1Qy7upwjLfOJVsPFtwX6la2wwQHjUPyabqF6u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pZuJzbfMsLd6ljBxC6I/LbKgWkCg5ErpB3BjUshXiHrAQYV+j3AJQM186irF8wLQH1iWaY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FyvJ9mbCg5mebRo1nmIxXemIAsfKZg9I+0RdH1TOv7qTCaMBS4rtogVRPvKaCo13iH/glF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lb2lCrOfibgQrs1H4s8Pq/Sm4HbPJbhr5Zwa+g/iEXT2z9kyTPlX4gkAeAVB+I6c5pMV5z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McpmriDrYLgOYKuAR4lIxeEKlueWMz2O4YUxfdY+8cEhUOfn0j/h6Qw09mNdvt1F07xepW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g0OZXq5zEpcYh5WTF44lqVSx7JieK/qVYcMxsLgStvxA7XF3G8VApXHpLj+v93DtaU7gEc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XjgSnOJWA6hBwQFNYsagRQzugiRxECwlsKR90HVrrHMozkmWS0qtBri4sW+CXyM/mKxHKs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rqUjDabqUp4R+VXNM1E0ioZq5tdP6mC1PCgKbpNlovhuUMIndQQWEvllIdo3iZyt9bIXQn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sjjUZg2fBqaKffEjF8iGFKYBhY5jWJGMslFp6DDBaw8QaxV+ZdlC4OpUy81XUwKnnqVuqf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aIilQ/oxcG225xGiz7u6it5Zi+Ur1MXTfxKSqbiu9L4gZbiMnExV4RmRv0P4Rw19f+FRpC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uWHguu7NxOcUsNMdIG6/2ikcvZDEIFx/5DiefMh4J14KfzPBriXA2eyo6ZDt/pLVsFchPj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aAPvAmq+00tLXmOD04TcBCejMFQLyJmK7uq9Sgow9zuZT8EMn6IQp+c1W56g0pyepXQn3j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RlxqMtzKCuB4i+nEAJjn0gAdBiMGatNDtiqWly/qOk8fozLRi4rY3M8teuZS3WqiMncsoa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cw3Bu3TChEHH7QaHQy4tm42mIzbJOx1BqqQBmRbdwdUxwqYu19y5tLewSzAURNGX5lw3zB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s3zHHFwbWLzCgKPc/5qW79hhAt8R5/QgcmeAxHZ9HJU7ScMXtnQ+U0kOow85lhVfgT7mHc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RjGfmZT2Zpc+8G9QX5jk5uONrPUOXMXWUWSLtmUKO+WJ/6EVbs+QnmWaZpFmv0h2M+JUXT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HF4HMtQ/08zCkC65e2UsjOsTvNiQY94Iwp4fueBUl1lhOUGWPSJmT0vmZW9yRxGH40fyxR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Bi/MtWTvGOlivFMrVdcf5h9Llb2qLknaXHsjRmRgX8sVLCPbPmnRGhxnqJRx6jw4elhfJz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md9TCdQRIbZzGAH6XKTT6HmAHOF+jXWQV8LO6Hc1ufgfyhiJcESRUVGmhnxN4CTW+A5wv4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AZA7mVKB7MxW77uK1c73KD8sA8g90xLDungMxh/C5lFNgzuENQcsxR1AVlcHLlwF3LBQle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kwNHtLOHGwUWbu8+oPSoQGChWAl5u3GJdGF9wZ6dAYlZNP1G8o/sVAoruaowCrFp5tZZ0w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KczhZfNxWXGJvSfBLfkwmhRlsqNQt85lLaXWUAqHo29QZaGLbY88kBDNV0xdKQ8oOdPkmf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OwPlCnNt9T0QZIHOkxrvGMw3kqZB+yWlWOMJjQCf0RtN3Vm35hRJ8ruo9De8z9wqOZgzn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WYTge5qPgRy61vImZLJgauC8h8yz+RxGEh81BTV7CXNT7mF1rufeAdsQEWPUai/xEU0n2R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HUFmF+2I1MjuFKaOHE+x5hKTouDGvMm/WP1C9QUDBcMpUvGJYnGftF+j9H9Z0xYXHmEpey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bmVUziAh95g3VwjLgxBbi5VkKS6vU4fmpoZwt/eZrkpzLQO7CaFzFeR/EKVJkS16R2W53s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yLxFqK/E22J558Qn8mcOjoieCC5nlP0FeYGU5uHjBTyzAgVJj3NS3BNDmZjFLcAQIXZ3Fi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8RfhACyjzMBYxXIlq1OkEDoylMTDO5yqvc4zPVVNjg7nO+L9zgt4uCA3krq5hGsnxEpniW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R9EpLY4rUzoZRUULjp/pGw31srMTO/wDAkyzk4Syh0r7wMjgmF1IfB7h4mDVtQfkttR12g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O21atGeIE6S1+IWJggumPMKHIhfn/AFDihK3h/NlEeSBqqZOGEoa2SpX0q2COwibQ3l1LV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4mDkZmrwkX2xALXk6lJpiap07gzAKqn++ckNl2GGIFX0Ozsis/X8L+2B+4r7jfg+hcRzGI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hv1Mv9EPG9sTsDwQ2qabdzV4TRyKxKzbUrwBleQeIGu0YUh5qPFj3RMLvphOTT8o7z6Mah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w1M1/6R2nFHxBdafMIYEPOIdhu2JHBzu7Goq8+aJumdQ4cL85Y7R+55B7XGyGnFE+U45uG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f6gmCWqwhTH5uaX+9S0xuNApeZ1cxV8EZgYQrEsDcLsi02AvAczbG+42NiichDqb0NyqGr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V6ZnBtHodylvBwEBFBdRpmvmAXQ6jRq74hafYwiWBkDuC6ipB5lHovdyx8I1pn1HVRYzFI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jt1+JoCmrsl2gjxMZIWc9TJULlm5Qyi+6iMDPhC1RA97ubyr9phoVKYG7RThBBa8vxLDf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gvtLpueBfUF2CHtrfUG28CqsV2QCwoeo30jaUPgqXFHwGP0IzCzv5+hpLwzlhDBNzDLNJW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qYqIduYirqdsVUVgS7hKqh/ucBDJ2PiAs5liGyNN1+Z6jK8SlFPuF/wBRoXMqrmPXNHMMi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+5Y42bibOc6ZYVyUVG46R7B4mOX7TclHuL/pgd/IzrycI+geBhkUAerl+CdAljdcICvmF+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KriaalRWYvme8HzK5xZ/aGF/axwQdI5pUeRI0wJqLE3nUv3HX8Agcjby1cxkEnsEyMQLzZ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pRV/JHeufEpM4e86hS9Th3Gj3ySxu8nUWcXrWAP3BWT95lYv2IkR++c1m4OufEsFROoYlh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8RjEWGCzUx9GYUdMbT3HaIwMv4JhFvOH+43h9Wv8AsJqK8fsRqBHlqAU+ZqUr+Gxyjtu4w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DBBWeTP4hNgW4p/uZCNlsvzHl93BZ/XM5dAsGbx9avMC9wvd8x6xRXAVMqaurLFgudHfUf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wO69wd99o8KDk/wCWJm48kwu+2JV2B2QpAdOYDYR+Ib6sER02fJUAmkT3KIF6o/7/AG5SP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MB40Ke5XNHZYdssdf33MlviJtAKJ5gF+xlFtU9TJsqdlY81K4YtGlS7eS0wyl0F+EFrvs1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Y0T1CrgFyjsfUtkYJvAhu3U3fg3A5ozqTtpR6wipa8N6S+4uPMrkB0Jc0L7mVGgzZ/CAbx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GVELk4qKmifCXLbI8oRTex21DNkW1aZy6dP8AyObcvrE6L9MyMnPhAOWPEMZH6RW9DIuJb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H7S1CC1bn8IMw0lfMeAxA1Nb1EvbPlhzq57TDTKcC+rlLHOdPPzCxmvvDGoNGqibKnuX1b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iAFgvnEul0tlMYoTe+GCYddwu8k93Eg19KieD4tFHNX3PQd4gmbtvvMNaKHMACi0JVlTgR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w3uVFgpoi33jiWzVXJaqLDT3kyt3niIZF/M2oHnl+pai0DMNro1Mbo1AoEaiXn7E5QTbNo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N2Zg9gRfoYA2jnym2zhtWvxD3WLs1NutuMFiZ9V3iYloH3lnT9oXHE4JT0p1cBKIq8Epeo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37gux+6Uq9XiHFRy6qFmJVLoRsa38zT/ea14POYbxFWt3BObCflLVYrHUEGCILvvwTJya7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cw7sC6UPc8h6lwv3yAXvxMy2HApUA1hXuV4DDY/nnXME/kQNmvugX/qVOb+ZpiVWFnnNcF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C7z+4YNX6lnANwuIZxVQXl9o7rh5WAuQ+/wBFYj7XjXSW0NOQqbucxsxXbaWpYc4lS6z7r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3KBuUZvJ4hZxKvLPh3qVdMsxz1Kve/EqmLagjSV3iousYiffkmzwQiyABkmo5l9X6O20Qg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hzCr8x3vU8o5QPmWT8fGLeXL9DaYagOA/mB6+gRbg/ZAwVPCVqjym6h1xBOvm/wBIPSsac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P+/4BTlqWtPV1uU2AHziV5lbLTzcBrGvMWuTEp3l8xOUM8RKoEHLxKALzWZcZ4+hYCXkFZ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VAomqiystbf7/AH0SoTiXv6bn24sOSuPkNeO8wF8E/wB8RV0G3Xc4RdpFeFw5n8RBxB1Oy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0lKYnF8k2UTz3EePm55meeZbUnkam1ljriJAGXEQzc1BhMODHzHStmCYxTagpcWGnUDhQ9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l7aA9wqERqLOQEw7VPMorfqBYt+YDgKtuFaFwkyOPnqVGXPqBT+4kPzm49D6VAp2/eXkQE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w4mngGZXQXyMQqzyyzSFmblN24ia1CrcfeYcoMaTiAXPgxOtMo0S7hibHMz3+5g1lYANMG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wrxL4gCQ4wy5CWGYVtKYmle6JtlT1hcSl+dInCfU5UjoiUSfZOT1vMu6j1FLNdlEHC3fcA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5tcAgp+CGDi3xKFtXjMVHZ5lhdMBFb+2ogsn4XCoyuuIqwu5Re3DieNvDHOLLiI3FTq4Y4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DXuF9Cm7I0gxrKchAipfkXLc3XqceMbAW8yxkZg6htlxiFRtyWZALHcXwI8/kxTLS8ysOp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43x9k7o91PcfA+CC8/M94bKsOSeKR5yuBcKbv30TH/qKcFA6EtzG5snBBiHe0fEz2fmWiY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6koC/wn9JM3lKdylb/EMM3PbKNQYayejMyroSZP3iYQetlRh/LLxxu9447+KRn6JO5oDWF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S1DemX7EcLyqVjX4SFwLDtgoR+J8ghmKf5JRy/BU+yw2hjD8MyhSq8sNfhIoDcpZh3YQV5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bxfiZz4IOBtOVpDW7gpoi7bFZvbLq4IGviW5xMjEGVaxc2BJ2sxKiQKut8hHa8JmUP5gNv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HuXf1Zj/IgzMPj6EC3qOaaT4mZR7WLlY0IvXFkRhCDpCmf3hFShvKyUkdfslaM6J/MTHj6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I3e0Bpa+88zGxIi4feNhcuHEtYtbiv4DaNqMeCbQR6mesx3hlQMiwY3us/eduCYlxs9d/i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sXaflJ3L5CxUU/miUcPcVwH40Azd0v4Rluzyq/vP2hnUnhUxb2/fuBKLdxauDV+pzZQJ5P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qZqJfEKwrfm2BQ9yLhF+VxuC+4LvInItY4tBc6q5g1rm4KbKWFzLwDC+IzDFGrVUOeMS2R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dlysXY6WftM4/xR+ascbXNBl+D/cvIieMkyNbc2xBu9e8zoq9VZG2hMa/0y5jJ65nMy84q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FgeVYYDBsLXRCqObp+Hco7FG3GR6mfTxBL3R5leZb5jhMOW5tKf6SsWmZjPUza6Dhg2T/A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VKvivf01zfmW+4hAzYtxEAYBMMz4rMyJtnCAbpHVqX2eZRqUuhKjZ1BwHOM4QOPLoXBP0V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y8wINuMciJYP0XDQa+cXGpqpxxFBld9RLS691L0D5YVl/uDgDuxnI7dQ7BdeWPX9i4IVbf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aWcdNEypfZnDT8SjymTc/Kfa/EGd1BjZ6izpLX80vTGjtFq/EjhCEALIlT+WYcHsjx/iTu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WW0Jg05dQ7JYLs/MBgOIO7R8wfZNbZbbE6N8yh3cfDEvcaSYGl0NT85frHtg+anWiaKi2F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PUtrnPbcI0wAhvtXKrn7T+7gk4JZ8/EL4vU9s7kfMFf8E/giO1Xwnk/Kgub3mLh+IjyPy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9rjxX9Q7C3yhLu2NBT0NsyTT1/wBwxz8YfxHyvmfxGa+ACI5b3DNZX3Myt2ytwfUwAMG77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dsC3StQuIGz9TLQB0kygH5syl2s6cJVKYQdxa0ilFn6idJ9rYq7n3F3C+NxEjdXSYKvQUl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ANuJtOr1Odx0ND/BsCeo+v5YTPrUqdYqyEOOYaFiy5TGXipz/AI5+lSiYHJKtPs0xtZ35f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BBwSAOXBkMbE4vB/U+JeMxzuLGbr3K8B8ytgRJ6HE8JM3uxbxmLGP1wzgHxDX4a1T2zGrf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LEVgPIioqrt5b/vmI8IgDWqU6z/dxXmO/pNuTQ7IUN8KZ8PXsjRU0/wDsoBh6T++IjQPmi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QP/PHmvzMlAiym7dQaC8H+iLBvIj04iQEPtKaFB2SrMaXdXmCdnxUeR6DMB58kAOxdvZC3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GNQHwWYxM27/Mc0rGGHhazDOPwmHGFbzqJpPMylk8TaNLXlKpZsKdm4ulYDDTUOJTP9CO8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i0OCZaEb3+pQOhxjw3XO0LoJ0GaGzj/yUY964gyXalOWACsOZd849QLxaKxdc5lA7SzTjV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sxu6i5DybJWOPtK6FxDxaVzgyoToU7uWmU+LmAAxLoT0HMwarcY/mOX6A0Tq+pZSOGeUx9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b7x8j4Fma0X3bUJXn5LlbMvacoaORwOo8EJrjLp9cvMsTifEWKB9kMWW8Szr4lh1Gqg0Ef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rTY5uZtDxGY0LAcEMPmvUR+xRfY9Gv3luD1MFZxODD43BoC1PcStL8Sjka+JUam0ph0RIQ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MPT1BYW2U833E3LKqCKiiHlmCplxu0BEoxC0HwgOihBZlfQTPpx4xnGdepsLiWrMHlR9Ta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1F7Y21YwTUq9E+SKnEzmF+iDf6IU0lHllOWBTYeicteiPDFk+Fgei+J6D4leYHlb5udL9i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cE4Z5B8S/cXJZ2/dDolL+g5PoYeEecQUz+UVsxt/yF1m58pXub3DE9YladxLN0wAA/mVrW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NzwT5iDLpjmELlovtCU8NTDepQfEG62O4YZ/M0YjiN1AgDE8xgKiDcXLj9NUccy9qlkGcR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E4nM6jqGvqwKbikdmEIR9pifM/OYSClrnNTaBvJBOS+VQKw/WYPynsnST5iCAp1MnE2tJx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5OGGneTphQEjemMvt8SzrMWKf1/fxN+V4J0DljifwTh+g2R3EKy3+/wASm8tNQya3H6jwp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MVxKqAJa65g2i+P3l9YX+7H4uptLVu4GV89xDeqlE3eO5h1admyBawqVMEuqViIywDipn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jklym3d67jJaK1qItK645xMjCq7l0Le/JKvbU05QwSDwmGNWAUeoJSdlMDQBddp/qFyg/Z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i7abEwzd8gl5klzwIi3goo8BYmkNK7OcQHgiOWLdIDpUG91UHi4PCPEdGIbVUpqsxApo8M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y4yRxqNeZdKftBogWyD3KvHEn8S9iR6+Q537I2AK/Ai2gtVepkFVKlVLim7JcHgPCNhQ+0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ggPhumSGnjKWA6QeYpRy1jiFNtvWAzKlau7OoF0H7wzQ1ZqWcje7Zl6iqPYZFmIt5PlKMY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7SUb7h1kHiOepbsfBBWUZSpYdRPTcJkwEb5Ye0qvE7TKrzHGHjMZh7ibYHxG7yzF/KHQQZ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+5jExzmVnBL9BNIcgfSDwnxDwqXaAeYHt9/EOj8T2g8YjzvmIVgXSVjeay0w/If8AJeBHG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iBkPg/wBxLr5Gp1H2rLzAef8AZPK/aXXdBjmpjwQgGBjM+005+ZviB4n2nwQO45zDPZK9z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X3P7ll8CTF/Rvx9DjG45P+x3gfDDySvvMQu4W/u2oAUU9FxXr7RuxSHv7wfCVU7HD2no+7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KFoHt+ll5l+age4fxBN1j4nCftEtD+Z1MYQNXKSpp9GU7RNGmZy5cv6OoTl+h9SXLxFhAr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LJdukMU6t7YYdHtnWkAVE+E1BzWLhZh5cx514lTud/wCiYJ8y7YZfzUfpdainxHErfLsV9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fyYo/KX3ihCcr9D6xhiX5LyqFTauhgIIOjLiviEZlHjjxCDMoRlhRcDA9sRRWl9LEBhsMb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5BfIfuaDD1FYV+0NrZyar5lEWUubf+yvwzhi0O32MbdcBhEjEL29hUzMyXWLJlsRzgCaba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Xj+UcxUMIlygPYWTNlh4zmEts8LlA3K9O/vCFWr1mpeta+s/EyV8DzGl7rFf7jZirna0DB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EAaVhzFS39otl7RJ+mIJe08hM3iLAH3cVOb9Q3p9pWsDcxQorbc9PcGomzQgU9Klh9pln7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UboEOcJPAPjJOLwclVHP/AEQHIMNIl1PhvkzN6tXOkvYqcLKeBZxuNHV4yTdI8jH2lthV3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w1KIwGi8QSnybH7llUOzErnC+EUUzvRqFlGsGpH6l4Jruj8Ry015iZUI+RnpE4YZTot5jJ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ivOZ2B3BeJnr8yvcUXiUPMHvExcC/oSCTwP0CC8yhDUT4luo+AfMfHC7v1KVo+Y7Y9QQ0Y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1DyL8sS3d7jXm3qf+ARAx98f+pSzQeodj8EtvNjtcVps6muC5wSsS3Ck/q5nv7McmA9TIP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KNr7gcD4uJhgvhnux5lIZkxXHxD/AKEHWz7wN71MI1NS8cxbV3EZUr6Vc41M/ErVTn1HL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p6g6IZLaCPmfRNHuImV8eKqMXl2eZ/oySz9hmTMcmH7T/mQbTLrf5TkVe0tGvzZWo8zM88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5OYD+gRTbPI/UGlk/9M1NbLnxLfTql05e565jwLUUb+vEJ3/nSyqYPodxE04YKOSuJo5Sp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L0kpDB5l+ohD/AFl7XRDg09KiHgHU+LJizFMqd137c/6j/wDJYTuP04+puEUqzG4n0Isy6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IFk5UZjdOcTJu+75Ru7XAdajkTTNw/wBiHO6iFV3zO6LzB/Mpq8pnZ+4ZCio+FPMyTDzCt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z4PHEFZyE4bzN6P8AMHCvxcBwoHfENKOJiJ1jNd8xu3R6Jbah7j9pnJOLf3Muax9ErQR9I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8SpXzKN4PtKDq4pda9xgBVXGzxGew/eUdbp1qU1P9GZlBwYCVkAYU0Z9EB2V7jTk88TGkq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xxLDvypRCqYaGpeM04DUTVH6JqpCaCO8t5lFgokFWD5l7B5XEfBkhDCrI7FK7+6JtvRxLD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rQYoAH9JxYdGoMgeDGw0P8JaxS/uKbunUFUkgBaNMcqpkqjdrdMXkPMs9vUpTlPUp2Z1P2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Yr5tnvr6J4KWrsQ8z5gNCCDBUyA5Ii4wj3llu1mJx8xb4euFmDjwsU3UHGwGBHyyhhLlDX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DJmAzSfMAu3+Jpy4+jdy7ZmFcz5hyJrM30QA5gLhI+LnwPLBBu2Xzw7mA1T4hlSZ3uW5Tn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3ceXROeK+JTsPVTaZDWY7lN194R0XKqB5Mw6cM+MQHAZtuphWB95UeXogJa/SAQpusZaaJ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jtfxOc/bEQA8nMv3HlS1tTPb95gaUPbO2PpWZX0F5mt3KMt1bA6PhPF95/wCIiJFRXk6jJ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5mO0+ISuYfePbZpW8eJYmt5bfqxP8I0y85l4+jqE5Zx9K3K+hBhy+ilq34O2Gj6L2UrdEF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MryTIrVTB7vmELUJytvBM6LXUzz+WpmikJjoJgw0FtR/wfpX0Iac7+nB9eYfSqYLIw+l2t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s8H7Sm2jySgsBzuCqRWeIZKz7Jad12SzCi7vJmIbA9LUBCrHF8RTBfhu4+TsCsxDqn3TG+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RwTnEIKV+au4AozBLH34mjsMpKc0PlLApbsnGgxhw7eUZF4BH854w85ll4D1AZymkPgnLI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2KgMBU9Iou193L6XWOuJsQUAGYMmXmJYgzK6Iq3TtuVELi6RpnVDgvcsQx5YgVKF7Waig2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5APWI44+Lj3om6vcA4HnhcrZ3zKaH7QQxmt+IHBn3CqsqypRlirqFVrJ95zOSIBt0QCv2M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aE8QWVq8TAfkDMrMEOybCGRXERLwJ1EgN0QrKyccxIsl8VBVu/ERkwHia4lKijI14JxKDm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TBbz7lew+YeTOIkhgvcvcOeD+JUbfxOAPmtQ+/YJSuaG56KmD9qIMDkp8QIUV+pfqnuZSt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w4/vRPCfvGhJ2xEHK+6g+XQzJQ+0pZK+YU4WdzhH2i/8Apj/wZ4b8TrjuPzMWYD019z0sG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PASlb/af3qWOccPJzzKvETysr4+0yWh9Tr+bicQfMY/3Y4qgHw8S9wfKbTvqO8fucLqt/9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M7qLAwMGNR6j1BWc+7l/h8Qq4DuM7MLAlRQnzb+IGyXm39zACDyxRv8yewhVYeE8V7/0zY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/ANSx1fK/zOUjp/xhmUdl2zeO7yKOA/rxMP8AfMWPtoW2t9v9RCsrtVzmn7f2gHrAliNsN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s2lPU0zjP3g80eZvZUIdab5b3GiFsX9wAw3Fg/HhMVpRerHa036lS/8AJhO/ofQ/xuMyn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ANkvT1uO+aPcp2Z1MtWXuBngBhu1hmWs17qC1tS6qU1VbiX2SOpY1ieS/cewT5kA6LiDn6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NYlwxnD67Q+gxXiCVNYMYiprg68xhoaGXctGRBsrhWUAr0MUhUU0j9pSh1dmIUatzdS4NL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S3mfEviLjkuEUR8SzmrlNQSK+mIC0HpuVJNBbglCebBX2nC/om9gksMbm1bE9M3RC3jjWf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oEVlJXqVze5k6JDgNHicNbg4JToJR4YD59S2jOIMz4ltvUVF50y1wC5fYXh6hhUZ00fbMy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ohi3Oo4ELWrcsLVynNLiVgMdlS4MhlQRRUnkVzw1veJnJpkEj941uBfJUEMB5HH2gOKpfW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4Y2Et+7qaMppbjn63JKg3DoqoZyVmj9R/WYOY5IGHW4ZqwHE6i18JTfQ0L+pwR0JDjl3rL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f+EWAs+0qoraD6EeQxBl+amKO1VySmhZWIxEDKOQHqWj+kqw+Gpa0HjZbVSpCU+Ze9ywSn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Cz2lCKzLUvhU8rBrifEq91MWoAQgluovl+8tNI9MLRlYnB0ZgjGBG6tT0SqGrUCxeoH1+8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j5u+CUFBfWp4I98E5YJWsd3KwoMXeoo0WBrlc1xF2gMXbqa23pguT78s5+5BssbPE2Rlyz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CIdjHVndMEp8fIGb9H01FzgxppK6o+Y5y29souTXfM4D7s4eJhKyz4+jv6VlYVz9kwackA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Ci9zbU93PUtrDU6H7s4Tj6LVMeVq9sujG5VS5y5IlCzKWiHL3MfBHMo37y7r/AFFGW7r63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YWixCNTTfOpXmNt8RKyRnqqg9svk/EKB+WZjshRzTFwVFh7FoubruhcrAu3n9pS1BiVAj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GEqDQp+p/gH1WZbN0dwYJDQ8mIbycwWKC/wA5ls3xExa26vZKtPJ2xDL2bOY29uDUlK4v2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3H7KKCfm7mx+Dn7THhYqZJG3JKafiC8zJpmTi0Isw33MIt9QB0mVMMMxPvFviLHdzvFy8V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rEzywuFi5Q/6l4ayT4SX49TjG4e75MKpkOooCq87l7FIyJj5g0PTcXRTnHUysmTuVDQZCV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5jKxxm5Xw2eZYyeKuHbjzueBTjUFQBOrlF2Kd9TLaLeotCoV2LfVTpBcyFXtMTxzbHICL6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60r3OQ9jKCn7iCx+RiNxjxCmLcr5l0ZHUYiAoHsNwTgVxyTGrd4l0JH3FoLyIDiztSENp7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uIMKt/ieeIDh+hlc/Q+0qJuZ6ldsxMXCoOL/cLGJ7ZnYsq73PDcPMdpUxxCzkyvllc19Lq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/oTD7hYuIFzDx7YZGQwLunnBAM2RKXghZoPuM7npVTVuX5g9kx4+07Is4w9QzsH2ShsV5j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F7RaJu3BlTSV95wn5RVcxpu4Pgu1X4hYE+C/eZqnZmiAzQ+0TLSPc/HI3KiHYRXCL5ekSu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qU6D4iA/3PaVURpmbriZRLqON3eszVSsF78czGrgZDFTWps1Cl6DMRupeHU3eJaYui57U+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zMGJYK/c/ghU9ZUcAqYXmViIZv96eO/tx3/jf/wALly/8DRn4qrLzMwirY65qKUSlTmJbV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isKUxqUGUfhGmXB6uDOid1VzPS+PEOwpAtzGxZZLN78VCFg5qAYa4vmevpecKuGA8wo3+J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lV9TX1OPoHUabVCCvzEzVWBahcrCw4p8FuYQ+ZRLsR3Or9v2hQLQ5cxMYfvDJw+oJoR4YO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RO1CXYK6N5WEcPhDOi94kpzvtShw7Ok+JggpyKZcW9nmY01bKBV7XEWr1/mYAnLA1fnlxK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QN/ebjsaZaDuuYSmpeymcNfMRuwnjMDyTBdYmI436RyZ8PvLLWQ7uYS4KntlXAziX0GesJ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cxTfIZ0wopY9Vc6Fzq8kDmJzQCNJym3EvV15BKGGl9Mw0Eq+mMaltKPBBGlB3W5lD/NHA3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OIbh0QLIpW7xDMFjlV4j4ZiOKQK3uDY7LojgwYLoIgfdMYKE41MiXXdxBatCu6nsHTGmyr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qmwquYhdKNmdvk7iRzxuovCLZ54g7osPiNZWfSLjBh8RR2W8Q7Ae81PR8zPH0etw+EAFQu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AkIVw2dylusQIzZlSyYgUIwIA4JtLxKK0spqvMvsKjvgleJvDBGpd+o48u5qXX+oePYJkZ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24uKpvRMtIbCOL8yr9y7e6xNoBbP2j0y2Am0x1FoV3O5VRXbxKAR5ZbZ6E1FOvKyimyOmn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Eou8yuxZsJHolCur5S5uDFcJOrfZC6DzMkNfz8JvnSEfEqV9GmHyJoWxyCPLcej+SPA5K+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bAepoS6cIrt3Os48QxTd+4CWy5dRL5zBWFnMydTnNx8YIL7y4bwy7pMQdPtBR1JkOFqXVD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n/wDO/wD47GX2v94ZomZvLaVvyJKtt9priDgsoJa4cc7l4/uZsML7i0GTyE6XnNsa5B8TY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GyLD0T8zMfq/Tj/HSO0YWjz9K7RriWHDHUNzClhLaztltoxCiPl/xLCmpshbaLFRrQ/AqC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Os1cVpSWYZ7RtAy5wKrCbgt8wqVZzNxu79xiponelRXZqRuortp4xHjpalbMSnzcszEDWr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mb9y+KlDqD1G2/uT2X3DmsT0xCGpDTLPxPP4lnXqILEHsJM8s+FTZmUXOcUwQt8NhOAunM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tBTeR8VcPNIOEYFq/gliIHz3E8Fa8xUatjSHCU2KXgJ1Ow9QD9wxWzDEvHK/MSw9XTG2Uc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ZqXS8zIGV7SVV7TUtaBsaxEpTGuDM0cZO2rdRSiLRXOPo+Z7fjUDBY9weUPUTGsetzKodz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/abCImJQOZRZvL1zPsNkpX/IYz+UAqCJjUCYRToh7g11NsZY9vsgWqxtl1ZDZCvANT4J9y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YlhzL4qbOvP0NbqY8Xx9PzHVxNLO8Zh8QKFy6Wr8SmmdYqGS8PmOSnmXR09dzFcdzOhi4M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476lurxcfcOtxw8TemL4hnlXErYwkRJ3CJE6LgXAeR+CNBsy1hfZliVhsm1ngujEs+f4me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6NvUo5rEtfVdTBVuJxg1cuaX84lHj7TeF8QkqA3tFflalFoeEtjZ7wxMH1K6fX1F8y3lJV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7m7/ZA7IS4u854qO6k+5pN0OVB5lcl5qUMYnskRhd+SK8/SziDfh3Csrqst33KDtD7xZ5y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/+TQZTq87llKubRD7RZfUtrW34iGTPzzFjLEWnZE4wyl712bjljPVJoycsh6mKtWzVtzqX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xRwQnEuXFX7Efq/Tj/HnMMoHcqC6nEqeS/U8J7+gYmG7qAc2iga7iLS7dhX4hc+P2YKoDv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CXnykJHw0nWBiYgZ47lirV5uItWRd4Z2EtYPZC7hguXZhazCTCY+IsqEVNiD7vqi6+h1Y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4mkyGBKGFbiuoPmHEOHJEbfJLbo8wSqq+xuBfETCi5iW4lwo3F5EWItpBmFVdoVDyvEtUq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zTE6Zo2tQox9uJcvITGlHlOhRftC768sfZc1FWt/PcqapvxDK715lD0jV8PTK5w+eIZus3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AHVxMtDUp3WOGZVnHuZZOI1IA8OSNGE9pdAMtSm1K9SsahAZ+pFOHMu8CiBlp8xeCvbLQT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hq5VCxY0xxcs2uDAthjQ3Z/crV3lW4B39LqPrMt+ZvmDgJT4lHAyrYRZzKfMMc5huVO49X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rBnuURLafiF3SP0hmPmFXEeEtsqPKZGbqerna25RenMMsGIIKUXqLhtzKrH4Q5nxKeJs5l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mKMDoZgVedH5Sxb1aWgls95Y+2of03EocWUAaq2NvRNYJe3WNTGzcAooOLzKYrCGQiebuZ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ZqxCIWTMQ8/iW8JLmQLeSB5JjNNkpMts9HlLZunzCrXqMCKH5T8sBB3kni5lkPTO/4JLuR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qZ+Cic/2Zl/KLArWpmWkzwErkL2RfgPGI8wP3ja6z9T/YkQ2W+GZM3eIossIKdlv3Je/sH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0Fy/xMsG8X7l5/mfQ/wDkT0R+7E3HSsa9fqK0K4AI7dmUH+sxDwy7dxoVrBmT9Qxl56l1X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SU6CmOMfmWm1XmbA/c5WHncW4tTeaSsMsjk9tH/PX1RYl3dS/BBNhiqoAJa7bhKh9BE3Cz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v9rnJE3sR2LXm0sZJ8ZjQcBx3Bhs9yGGT4JYEGmyNBPxEK6vNo1YV+JZmBWwOHcXzS5u3K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4A+YXMwHVCU4X5ltd+pcupcLYX3GJzRccskyC5mOr4jXhuF1lbIl+DiW56lz0SsVF5v7Ry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hnjgvn3L8nwlKwUdVKs7YmFx53uot2w8J+J+hNCFGQc5nEtbacwZzt0YhS+WU3HqHRBFiF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Rh7gBRs4jdt35mT+00/8Aw9zIlC93N3Qy4SE4BvOLlZ0+CW5t7IhdrgnhTuW/+CJbpOoxW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IQwFDuUvii/P3gmbYesR3KE4uaE8sF4WfiYvcy8mbxOEv5Ji37k2qDsKioXBMxefEu/n6B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B4zLvTiGHEb4IPiFIYTGYGa/KdxHYw1EpVvxAKolh/giWF5gGm/iDfGYuTKCF3N3jECji/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mDnZNlBN6NHEKQcoFpbOvfMzUxNcZ+lym3NeY5SO0uDPcD+IoHwrEMBLsMw8K6MJixj7Hx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mF1fcwCKupZToHmXbhTXUvRvG422p4qZUg8CNHkwMhxPDjmIHJaTfl3DLT9tTu3cDoQqfu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boZWszlaMt25lZuXRnEsvC/b6N9GGt+55UjdrcvZWPa+IO5+GDWwnkgGyj0wfb94aKwBhf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4lisIeJnUbls+0/pAFRj+5fKwydkR9eQ8QNN/5j/5kImyMEol0WmLZxMmQWbSsTwPNw3HC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Ex13tMBaEK6Is1IR48EycviDoXzP93EAGBmOxf7j/AJsP8yH+DiP/ALgC4NuosYyiR7xco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7x30vMdlKt7jx/Yg2lndQWV81Cy/3GSWVid3DkyqtY0Ihe7tmC186xKwLOmOFVMNE53zK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RUt8RXqU5GV7Z0tcqZvxKOonEq1FVKfEFzVTXRH4XN1VGViKs0E1hAsSwRcpsw47lHI+VQ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DDEtKajlvcFmFxXEFRUxYeB3v3BdzTFLFGj4ENVqgOTcFflCw34ysLQPlM7CvIy7mZUAvF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d6lit4G5HeHUsae9cRysU9cyiUDtIXnB9zJiz5uFDkvzNZFMyaLHmNbRhgiv5l3pj1Hgw6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Okg7FnUl3lj1MnPcdMCCc1mUPE8m4naTSijcvouDu6+CV/WVA9St7iZoPtMp1MHUtqBUXG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sm77h4Z9pk4BPOcQpYX9vprF6Pca4l16nFzapXKrGt1mLjEOrhyk4lvRKTqbwXDGMtSttY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QF0ntC2B5eZflW0fYn4jYttn5mGxcLjiGAbcMdrEbmXf2meyObuaqsmevuzULN1LtL/u4O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PHjxuF8AeoVtcktCkug4RKw+oYYB5ZZwy5v0olMeWHmFvI+5qL4RG1keZV7sSr39594cAE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jgGZpgv1H3LGrqZ29dSzguAmFfM7pgdMyNR/E1qiYZDxiVbkqpxWXeUMWfyQ7CYMn7w5wg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XSfCEsXo9kSt94e4i7oX3panH6IN9KgS5kJt/8T/5OcwBa355CpkwHzCIC6YDAZWCPMkyZ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ExL8Eu4S4GdrUYxhyvr6j/F19T/I/wZRQROzdfvLPHXK/7iPmYzxNOrqnMtOQVgsgIHxd4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mZ6e4NKirk6/wCN59LoU/mUzx7Eg4C3TiJm24CMYKg6iJ+KgEDXqUgVeIisw0IWCljyV4j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P5lns8RuzPlifcS0GzHma2/LDsPeoJpXpisD95itn3l/2rhIcyw3ATd+JVwyb7UHb+IgoF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tnNpaBGaF8QbTT+tRAEXw5qLZAXHEPDLzdkExyjmrJeZ1R0upYceKYlthnplXo7V8+5bJZ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ozbdTW4bwVKJq7eW7goq7ydpS4Eel1F8n43LbNICKqP5gqNfPqXOg1vKpRLreKuDoylRVv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csyC3hlZ1/McuPzC4m5xC1CD84l3ApzcUaYqvP3OdFnIUgNytEwKvaRDcV8y13Ncy/JPH4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x4cxQpVviZddKajidQ2VctmeoA5vMyM/qBnE0Xcjp95qBxnJL6JmN88xQwag2a+lZ39Brh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cduoodfEz6SvLXiVTqXS0l4zzCW8/ZAawLy/xHDV4xw0k91mbVUVKlnNrLAWol4xCt/SGS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M8lWcy8tuiXwM9ymn/Uvs+ZcvLY8RFzoG2K7KDsYjdW1M8K8ysuD3Mc/eYKvkzCposL3TK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Szis6ggtB5he7+09bvcLbmR8ynzLsDCOWE/EtBzRAtx+pxv6I22hP1EY/iYS7ykDBnzC+I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EfiF+IfeDab+Ii7ZbhdzMPOz/AGS2338M2Id0RLhcu1/8s/8AgQ1KoaNSqP8Adf5l16g3x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2f+1Ev90S3Dqt6INt+0SyUcriUaO8RJi68U1H+NxxATIrhYYWvzn/AJGP+Tr6cw/yP8NaJ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J4gtbNvcVZl7TcM+TClqBuEJ+5TkvwJRngrEomHm5jrptjIwgEoGA5JOxdRu4eEpJyTKN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6m9Jb3BGgcKRlunav5l92fbMlArkZi2RxnMwmfpjj5YVWH3TW6N9TjMa1AxdUxhYe3EzwT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TWWY/ohVZtm1UY4H3isjDcK5lmklQDvzNZfoEYytW+SUpgTysTk7NI57Z4am22NZuFqpWR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UG9x/lfeJlFzZi+JWDRM3cwNfLxLOMuiU2FFeJvFH+IGQ31EyRweEzsYHWInIZfMa2FDhh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OReFKmhYugiLLN0wj4yYM7WrxLbKRb7wVKrdPmd7Zhy+JliKzdYiKbuGTCfkThgqJjD8TG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BcLVpKIGFvMcmZoxuBatMe8osvUxtKJmr1DJuWPUs+PEyBCs0CMp3ZubxxB9S2ZzKdLhgl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3/Ey6jQLcUa0QjCpbq4CH7E3+eovKDi8LBy7KhpQHnZYdrcNLF2XVIszIOvc3VlTnUDuNq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Ou5QwUgVdEftOdKVMPt1iNqvaJ2h2PlLfKAIL5DKMK1UQ+JeZwckydKilK4S1sFoHlHYrP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NPiWZuabV6g3zh7g13XbD1XDf5g+GI2OMkExkJeezxNYY8XANqsz4eJb1g2zoVaFGOCArp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fLiUvOoBfNRLW0rqod8SoBvGTlmwtfEKNzjg8LOdIyFsvNxvMc+UEalyhusQUaXLEWzqbp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/gQYHcv7Lhv1FNGApOzx6jIL9OO4NnDUf9w1FBL4oUOJ6lFIYdQwtWHzwgbgzI84ajcJvm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BZ4EvONy8v+p4kvxjhzH6v14+h/8AIl65tgV72C3dCWNIWOpRQ6LhJVUm4LW7xxLpM1zBz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UMBUfiALSVZyyzBf3i2xqOORGz+bLAWfKYlH2mG/BKtywA55i3BDwxGz25SxovipRVBTKw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ulnqF0Zb0nSkaIw7MzByENBGrZnMZJAlLaIm4S0DWPcqh6E6ypOwyW1BJYdgXAG/SkwLbd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f6lgB0FDAEAPwuV0/5KyNOMx7cT5+hhRzERQWKHcKk3isYlDKdiLCp7yIlS6dkRzvtEShs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ZguoMClNmb9xzDZ4NQnRli2WUOz6yzxDjYjLQf6VBVKFzshrCiw3ggh1Y7qOlAfhLrqvfM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SMKjf4mQUciWusfCoipvwzG9HzKy2epzyPEwFol+YgxdnEu137mXaoochS5bzNk1yeoVj9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0Gpm3CjSK0a1MnaYbx5iCLgwtK9z4TF5mGW8Sp1v5jyJM6M3McxPQ9QwauUbpV/MRMoPcs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De0J9/wBK+2Ufhy1YIAy3q2PI3LFt34mhr5gLcyxLj9pRQjzmZMonkllsZ5lFvOJUS8xWY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q1RbzYfdBWYP3LuqvPUpe4hiOXPzFxgvtj5+6jBRdvID+41bv+tSrwdEbvwNbimoW3d9Tg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25XyeE6/iBcBbeYnIy6hdWgcqg5MxWvvNKv8AmUu25Zdlz4mGKuCil+DLoG/eYtVlmRQek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htK9QSkUcMagTAHhOp8RFoKV1d/R3T/EqrBigjoyjMu3ZiDKqvfM3Wb7i+viAvSJVYIYa/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S7GZq8kNDpl1v/iP/AIEVN0ksardmWBX/ACP+wowFHib1NX43cL0+DMtNZ/S43EDq8X/MS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srzXqbCHkPvKXhJzlB6P2zHSL9EDLXwSMdRInm2WNf5v05/zPpdSlnZPxI3M6IwcGcwG6m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HEPBqaBRYRzdrIIh18LuCDeBwsM1uBM6M/mJCxrEX5ifPzCD9JWXdCsRKcwVVfcmArUd0j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E1D8sJRwKeoxRpsfZC6QXzKo23Ljg8RthgnJMCnygZsM8kzgPQZ5yLL8EDTD8jFoEAvg3F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DGatHQ+05rwmItob8Bj5iB+o2QoWeNbnsB3rMtzv10Fa/PCfzNLBzTcwURdC+mZq0o6SXh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mLjMXyx2BOC6+JY9+r7jCR61FsQTiKn0AxUYcHF5qP2AUodPG0s1r+kVvw7gOkCoxma0/E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8VEATlANlq2lcl93UQVsi2yo+C6jBrLxRYiy0MqC+i4vMg4i3ywpvaXwS+lwXEao1qMP1CG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bLGVtWZ6e5mxXZCBp+J6RfMp4nqb3LxiXiZrDcCV8RN04OZplKnF1c5LzUreMQxnK9xTpe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zKH58qKvB1UIAjvObgzp9EQgGBEsvZzKrKnDE4vZh4McDwKPQYFIA6WYjCbNuu2WaW9yi5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YtVpqWjcihaM6j0MRoE2sSxzYy+nvMHPOY2WBmDQg3BfZKYMW5qXCqbYxtgFZk7YabZ0OI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qz5KWdekV2dTLUFCVcvg1KpuzcOcVNsBhoFcuYGF6nYqxc+JbuYO1f9nKUlyr5HmVSZXOK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zFbuXVDmWV0xyY17mAHKCh1ucFmPMQrXtxMjd+pxoPEENSxjcH5QySymd5nRvmXwuoH3hX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RSrfmCn/4bGwtziGS/wD4Go8t0fE7y5/M+xKohUS4ZRT1ouN9cXYSCA7HbMoqJNN3C+DEQ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7xNgHlEOleJYm5Z2QycvTPBy/z+Yf8z9T/wCDLMtzbMyS/FtZidblEcYbZ8Qy4CG6lJOoG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PaUiodsq6smQn2RwuqYjlSNGA9QfQQ6tTFUhcbPNTLQYLcXESBkhFZeYeZit1LPZ6llZHl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7Ji2Ge5Ew5DDH+3PMeA7lgIWsDD8y1ooD7S0DpQhbLEAOQblFlK7BhWFLVaCgVmu2Z2R7uo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cgx5Blq2U8UntxMiuSsu5ZkI9bikWXtCmMnxKMdGagy+RcE/sTQA2SUAHwY5F0bjjlO1LT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mVb3cA4cxsNXE0R5IGn4S3mIO0mTshZhmUCY3udsrk5hAYJVuyPcvkqvlFwMvmCjHF4IWw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67V6Y21faW7sa5m2KO4RLBygB0X4gchXib8+4DV6gtHGGOUziIeHqVzo+niACobeYHcUmr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Fwai/M/fUM8lTvOYaq5TFL7TuC5l9VOiNuiLuXfaBcr7n1rLK3yWYCWv3OM3/ALioaYC+9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oMTT3Si1jymLoK9S3b8QCs2vMvSvRBFCmyCGKeeYBmieZsAHqU4/KpT3pmh3Lo0cMxrZDF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sV04mQfgR0mLIxm2MKsRROiyobTuC1yjfTfjUydFOLum45yV3C1ob4YjPEIwgql9pVlIr8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9DEP6kyStPN0k5CPbAqaU3Cm+4ClvBxzALYPcDiWsQeZdNVmXWteYDgp8xMqgjGcz2KeGH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fzBLBlOpWsGAFi5lk/cz/AEzBw9y7xKbqr8RNg8sppdviYAuZ6a4blatOc/ZiTgUJs/8Ah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7H4df4Px/mfQ7/wCuYv5hrTUDcK3Rojtl+ULghx2WEGBXkmcEdy8KcTHnfbhU3eWaEsu0h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J8RGqPkg2A9lTqV7GC7tfkX/UH+b9dv8A4MxYGZixuIqf4pnS5npjZKaSWtWblu13HKX3m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vAgIZb9SnpBkoiLu9damDyRFhfaNOhO5TmyLjCXfUxLeqal9GZo1PK/SbbJxPhjwbL8WRM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+xLsvL5ire9bzApk31OcD5j3WGzEaeGyRNOWwLhL23AZcwKd9ltyYwsHQPzKFmLfiJFWro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bPSlKm7a/khTKV4WJZ1nWodjM2VLt0RpbuaTexoBURbMtFNPzC6KwHFv8QDpD41GINeIVr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ePzK+S7zL8AtijETuoFvEBmst1GjovMxjd7YLSh3e4qw98qVT2zNqV3qpsl9pXhieZ8ypn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p1hVuwxMAfJK2C5v1Ra6+xlWdeovJyIArC7twU0ivNRrZY9sBpweLuHBzzmMn4BUooxUs9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tcwQvxLgupS6dy/WIfCHBiewS3xWpQLayHN1C6mj3NTo31Fu346IpyuLdJVYLtxM2DxNZ0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FXiD7miAf2lQPnGUXvfsMQQjEcEwcsaNq6nhrzFfiX5Mz85bTfxGjTGK+ZVWWHWFJxgg4B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trY8tQDQCIXJmZE9ZG+Tfhi7Gt8O5SyXNwdHPUQMHMwspmVyGK4ZkyI8nEuxHbAACMkWcp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DUFWoV1mauR83G6s1HCxvuZooxE0XQazFGdLuc390u81iPJBXnUWYgGN3KDYTESKvESnNA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z7RaHC2UzZnviFgwYtODHhjVrX6gAgtphwO3dzuG8tQbCxwq7zmYXctVUXMoLp4jt3+qGY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9xMWriEVhin7mCTdH/NHnK/cSk/5g1/8AAjZaqANe37z2FyDLBd8QLuiiPefkivBljLtw9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mXNDBlmV009TCsH2lrcDDTl9JnTm9Eu4/PLihmWVr/wBr/P07/wACP/xPqwIagQ0zOwfuP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yXPgIxZ2LrAdEFyRdWWcMOgrzN6Qy1mJfHycQTQN9zVXriVMBAMtTxCs2QND0mHpAFlV0y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jnVysGnkuY/uCoqMyxop+ZiBQ7OIBGti01XUYTwxKAlxfVy+62Gw/iV17CPBmIEzvV+CNB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aBY1x6jYpPS4NUUFKsk8q23snvBektVlwaMWOgbYjIGO9wTMcs+5l4S4CA6oHQFKNVEB5G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KsAcrgJAHhLYzySyBvdWKRaWHgm+Yo3lxKNcvglhizyhbbM9wr11yTbrxBXbmY6lD9Sq3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fNzDmpsalxUzCLous5i/wVG5QJf2OmFVNJksh8ZhM7ZYS69zi9TnYwv1OZi/MoaH7yh5lV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A6TMzD8rj7ce8xDJPWJoz2EwJ6WOAMQ4n8QKLgyWz1KTLEwLdeYBsPlUCtszeSiL7Ry55m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QxLwA86lGSEdVslll8NUZdvI4GUwrvXmUVFVApKjsB4l4MW+KqZXYtGmUtTj4jDnR6mGgV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BrGpo4eCYjRHbPeIcs4lf7JZZX4YZBe5aNYeZbGDFtYBXTDVB6uXF2fLidK9d/mNm6U6JU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OiIW8PhLpvNeojgtDiFUXMrKNdBFAc1+4nyfP0bGz7ENjhxLOINKtijJOooutOED/AKmjv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QMZP1Mo2hMmy/mXkUPZivw38TbTwgqZHxG0pl6Sy482Y+8EBRVN7gg0e0SBx2MsjWalrM4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TeE7C9XmYAxj1KNK6TsiL5tDyRUEGV/zx9aXtV09k3/8ABcrwvtmbL+rh4SW5199yx2MpY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19JRos73KPZAWVd9cQTGa8zNZVx+x+IgMFVyzN9/ELZ0f0mKzl/jx/wDR+gfoHU5pQ+rp/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yjHHmEqcsfd7lGoemWFZ+EeINb8TJ4oimpnwepRrMWDFBxFsbckotaHzMH/krhnup9gQ5Y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MdkQY+yc0qBp90xYdrpjUWS/iBcDJSePUvQ9MUYw7vK1VRho4ZxACXXk5nvsNrFeD3Ol1y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j8SlPoXQ6mRM3usso8jt1KOfwtKfiJx8I4TMs3DFXznxASjyF/wAnTRq75i2U0YJwnLyVZ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IWcwOcYwuHFmkUaDy7fEXgD2MpTCnIyhNiVKUJyajV6CYQWdXqUVo5qNgQ4FKuHg35ZcIw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OqM1iX6luZcEiRCuZUDxOMX9Br6FfTXDBdlXHpQ6qdgmzMy6H7i4ujH1E9RO+eWFbpGmFL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5JQRWHkUfaCYj4l55qJxvtlvNXFTgSZXXzcvxOh/tN5QxuvmGd0T0xVZcQ4Yed8TBevvFs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OIuAY87hUCCxIuSXnUbtYdEGXE6rgKh8D8RTCGS6SWTlMehuJy2fiYAW3DgmzZNG6Gwob5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YrcridiiLSHbmC1gp2xizLbEpLelxUbwDKLoHwxAsBywH+jmVLGddSnJzyzS8niWOt85mf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OOidMKHHcbW2vabv/AMQveLWSYtfNSh7Hgi3vAlnliYyljXCvU+47mxpz6g0AUaov7w3Qy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Gbbp6nyIsFeipy/cYt0TRkIPEA84mQDMXdmjiHzS3ihFXta83LdEPIgWYE6g8gprGpqKTe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U2ZPXmPieRCGkDNlDXAkdGTtmHMWoLrf6MiOF/wAv6fuXZ9ZuVmr7G/8AwOsbKHuzN9Ymd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ks5N9EZxl4Jk7QaMhd4T3rNmNTJwOeo1kKPE7UPi53ZWeIlG23zL3r1DBsftG2i9RfjP2K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/AORr/Nmj6EGOFO43akprUJh/4jnAn2iZaStVAqcv6lpPco6I0ZD8S/ZnTT0wHamBnEMKG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+8wbMka00fErhtvcbD4bzHdqO7gdPHObhqJc8wVgw/EsL0OYALLbVRrGXSSveCi5FIAHLZ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fcBrog1NNWc7rKix5LE0Cww8P2iTCDQZqKQAODNNoiyrLXuKKvWP9ELlKr6vvNBA4WY56L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IQ7ZYM9szps8B/ErMVvdQs04HGBLWqdzJFXN0niPdZsId5ZM3d1EaCvl/hLW43BiAQxp0U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TDxPx6iPMd3Fl8qkoNe0TH9i44vz0MZ19Pq+Jntl9z0y/vMoB4pCjgs8Ro7jxEOkUdX9oW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cDN2xnedsvHe9VKNB8wnJPmXwKOMpcfJ/0lJ7sD9vZzF4V7YzAT3GzBa91iHnMdmHlOOUV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wHgtYWXq36UD1OTTXqCHDfidrLFcRvECpa13Nxp4dkUYjaQqFACUG6Hp9wwYhnnMFpRDC+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MWF0YgRQ+S/iBQ+AjaYX0RG9V8w8AYHAmNR2zf4w5il7e4Ara6y9yi5qcjnqLTwXU3F+4N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n8zBx3mK1xx1DaFTmqIduZbcdF3KspsrzN2UVKPby4hyR5jkturgsloQjBvUNhfVEBeG9T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9scBauHnfRGmXX3jgKXnomMFsONQdzudNy6GB5q2VZD5nBy9Q8PzHZSaZdWXqWUFvjEMul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lbuK08HHcsuwRd2K9Qtua/UdFvkluCnUBFTj9zXG2JyTKqIpqseZxvEEWswXkM9sQJnl9N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yBbWdNQSN1Pp/wAiEslBequLg+x/RLq7seFmGgPITpLOiIAz8QiDlUyLXSOMuMLVwbVHH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r6mGXV9xFxVKYUs4INPKgPURuRc/R3/iw1/h/uI9q/n/A+r/gbzHODv0QdEeVwBfJ5lLS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kAKpPGZblZVGbZmWDSy14qZcS5ce4FH8TyM4mbmdcdziYTJFzITYb94IGE2ZfbBLPG4XBg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oNzJT7GFDQXzWpVAMTtcSoUt8SnQy/DEC4voW5QizqGHuaylMXGU3VTqOmC8aswmVfkgbp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mjLK2C1JxAuH3Q2S4UGeZSAsnnhC5aN15D4l1W6DMcxPaBsFfLDeImYeYnzOL3bivAMl4Z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cS30OsxIxHqFWssy34jtPZmkAZ0YLOE4UwwkTpmYrz9fmVC5xw5o+klThOxIg0JOSYbUHu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OVNPV5xNP9xL+CduFinpM28sqNUBmVeOPMaMGoWyz7lXhSuIHKvsjVezxDepdHue/vL/6n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BdXMLH0ZTWc5mMiV0t+ojuX1aKq/SCKvLOjHsgX1nxBQ5xErrEYFW4Yp/0EqKhf8AEoL/A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RV4zGIaun/ibj9T17TLl/RB2mPLMbQV8QG6L7LljAURkYYFldfzLOe3ieBUajQ1o+0ewV6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gdXt2fiOq6eUC8cGaZUvBuLVWDip1uLOHXxAxWQRpFq+YKBkdSvYHomjTDqaMXFtTglSA3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ktG023i4dr4MsQBVa1cdky55i/QSo7MvCNE49S/g/MQFWwcahVuzX2mM5t6nw/ZMYEw1dw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SrpOpiGk8mCzRncBGM/ZHAV7xBdLghZmxGsLus5j748zyU7gbKVqCbj0kbH2nn0IMoaX+V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KKNuWDnCzWD1FFUlP+Y5lrK5s79FVPgYHq/gnhw3gCZFuVdD+Ynw7aXZWr6ENVzLTb7YWc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BWWgq9RiPth/CZl06M2JmDPiMQp0FZivj1uZKF8vbUZt/8ibUp5lCfzLfdpH/AAPozdj9N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/d/rDD3C9GH0LRUTvqIAxcz4sNy64TxLH4FxdhPmWmAe8oDJPU5UWONS2AKlS5qw+ojV30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RczymAc8QZYPRToNEoC1nFxvOb4VMq/vNTQ0pxi4jJIirmnwkzqNX4ygF5dwClR8TWHT+V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XMFuHhioIAxhcAAlsyrn3NOwruKvBeHH2YFvv+qzDl3M7pnBU4yy48Dnd8QUF9VeA+zhao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t+0TVWqrAP2jjffZX5iCrdF1FDbTjFzIMz1lAjaC6qq+0v5Xidy8sa+ZaqctuMs3cszR/g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uOGNfpPFNL4+Znsep4VepyLnxGP0qCz4+l+Y+rg3V56uE27h2lqnk+EQflaTGMd8w+JfEe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RKYmAlq1OC6gbqHtctKydiPMvommNwO/zKBrRPMWvWIL/AAnOcHUWwalhWcssCzxFTJUt3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5lNsrMQUQXV6CXrAXc6mIMBqb/wDYUu5xBOyuzNLNvzNPibV3+5ZWwreFTKgbtXcuFXyag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rTEMNCHLHvwJQNwynhmb4Lz7mlrN4rylTJBqOj51ZuCWOW2Xy/ERgj25yFD7R3/smM8OMh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YGKjq2jUKL/ESjozMu14qW8PmLv8AziapYOOI5c5OsEpck/OUuaejmU27IwvBELgnAX2lW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oJhCUvFQOytXLUKXl7hjslWbc6mWBmVfucxdNQosHlWCl6blWxsqq+ZQywNeZhdE9Sww1X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qkxKF6HNwormDesfmUVjbfLBLtb0S5tpWjMwLUD/m2D+f2TeW/cUo0L1cxTQf7P8AJuKo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G9/oirNT5h2fggsFHqHdIhGjD73FMH53L9HV1GxTiJpp94d1GnMANGDJ/pMeN40iAHsXcP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szE39cf48fUfobeCUNDY9cSjmyCDdQXs4hspO6nRxx3HzUUFU+SW2lLeJwDqUtQFwION0h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otBQ3GEd5WUQ6FPKWqR/TyJx19QHLTuM7Y096/wCwmlWrgweTNjhqt3MMt6LzUp2cYIiOo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i1rCE3bnWZpcG8I2cDEGhaRc8QGqS3JiDjcGKafcz2H2nlfeU4/crqK0vSPwe8dA/FNRDS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PWOKZhqvmoH9wJnQvFuAxU9Twm74JgT87RIJC1wzDU3efS4J1ebmHErx9K+nEr6V3AJX0q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GhcGm7PM7dQfmGMfiLUssA9xAoXAzVPBmVt/YZls+LZYrtLdma23L6mlSlGD5E+Ywo8S69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i8c1FoSE1dUcx3zUwWbqIq49oIGSpd+o3TysZlm5hBR5mignucBHf5Q1ncriUQd7uDWnJ6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DFtV/yqVKAeoycXFC8Eql8kvbA8MMrf5mGG7JKQGoihBONFIG6fZj7x2PQ6RgByywXl8lb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o0ZNyy/SUFYHOY6AXq5bil93E09/W4CHOpi1U4lXv/RBl7NbtfiHwDnSIxeIZjY5My6H5i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WwowIF0zgmg/BKVR0ooli0tHAjvFGjAhum+Mos/YH8E43fiC2A9rDcoHfcqh9uYktPoS9D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5luAesxAdo3VFGW2PaOFObzuL19kDKz8wPKmvZv1LYC+Nnw5jsVPcoM6POJajLjniJ/6iY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giKOyfnQ5/wCJC3HH8kvDhy5iXZT7uUYW+7v/AB2lTmW9q6YHIB6i7saoh3UyE1Owy+ZUa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aiVkt7lWsPaDG0wlkzOYvgv4viKdt/iWMgZ2QYKD2R0zPL4nD/wCW55T9j/2V+45eZZSNJ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8JyD0QX6Z8QaylRDUKnNkDGg8kuDT+EtkftMmDHmJBSPUC4Gu6g9oOg03C21I2wTW7h0uu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LxXzLy1e7gXridAc+IFYatl7amAtEBYFRgy31mZ2s0Tusy9KFy40DT2v1LAMTV5IUSbxm6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wgXkxLFG9hl0WZ5dQFjTxuUiDP7i7q+GZRkFeph5n7lq7PUZyi+pbKhfiZtzP7uJZKviYZ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HTcXdY7rMCbTeS42uSa5p4gOMHRyMyo9hj8znD5Y+YaVfAx94A1Z5yQV4HmZJgFt0NwBD4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0+zM+SXWFx3LqlzMfEEYtrD9RQytS70fMSxWC1P4RFWhhid80E+4gS3sXonIa8Q9rJX2nO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a1H1ZglF3x9LgjaBBvmG6+7CXGPHE+8QOpdpNS7f1UtcVVeYNNkDLhKO8vEaxtynhg5QB5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xHZORb41KDiCSw71Ng2+yBbaIvdG9S1rmmXW43WPiG6J/cTxCrwElmcThXuiA/CJBXxEA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4tUz4H3iK7qCly/GpcvJ4l63d8xaJ6RZBDV5xxBC8RqnuIWL5sqPc4FMt4HmzMRdNsr0fB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QP5mBFe/+wBEu03Z/cLKY/UQd4PEUqkWDFe0cUpu+IWYopZRHWi/CvMu3H2gMyKVY7vMLZ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0lHuoK/nMF/lleB5ucAUGAP2zVaIeCiKVufMGiOUyrb7mB47qW8DxCr3n+Y5u+NQH3F8yr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esRyNgx1ApxeeWBXFNLBrs7vUU+XhbLDJXlBpf9kva2vP+pnDZiZLbO6YIujm7tjZ05rn3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rtLU0v5jv4JdbT82xdbX2t/mOAznX8Tj67TKVLx4ZUddnmZlT2hYzRva4lZmFVlRxQTq8p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r4nAOZ3+E4go0PhZbRmXNUrqawHSVDdgL/MQf/IcBE+eE/UGqXWsStlt+3iP+Johy3OajK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l5NmeJjj1iBgNzzBwFvMwZ+gn9qJWSSzLX2Sgs54IqLHUOEqnOINYm+Yu6feA5tvmpi3Ju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hWd9mqicjiZFfuEdb4feclj3cBZ9Kl2gW0xsE7741Fwm+FiMKescgVTF1LKmKhdXWoOLUP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A32c9zIW+Cxu1Hf8AoQb9wblxCDt5e4PR7ckHVtdiqZkzQ3ksgd2WEL6u9JPiyhqg9LLUE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11MIxyVHELnuPCCjeSVyMz3NkA2x+p4fuLUNnFxzn1vEY4h4BCucMzTXuYs4BmdhUFNx6Y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wJqmf7mY+X7i7dr5jcseVS1pPI8Qxw/MXSClh6LuOpPdRB35HMtazym9nHiolNJlphO3Xm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RlhnriYLeIaQ+8obnMb27ZgbHqNPgh/SU0GZt7WGCmA3Lbm08Q8KgLjjU3OlRiv2y8ftBk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FTsarM+cTms/EBKUu+52SgNQ9sfRq+yXcNHVQ5QXzg4lomSgrqvhN9PYRYKi+FQRYeC5RL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Nzl+YINCcF1FakQh0PLiGkt8FEykAxV7ixr3EVOMyxfGOISjknehi0VWhqnHuoa5VwMfeC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mBxzC6AjoOPvDgBTiuIIF18I3RqvZPIJwXCVhZmAzdRpvjll2WN3LV008wsIDynQlrMPln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l43MY7iS87mxYtVULsMo2Vh8QBybTkB6G42uKdBDs9IA2K43O4l1nll4OXcvq6rxD5XmcN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2sQrXvLzYhFOPtllJVMOfMspC/ErLFVMC7lxdxxLf+SlwRTtlg8Yep+R/iYodxPRKo467n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95lKC1d5icAafqR5iQ3qM5QmZkXAHLbF7gp+Iyqvh+o318wzQha0+VRzS6ZnG70EQHYPtE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OfiLtaU6V4ilcncv9B2TjzN6aXx/8dbIHxKNI9uqlybZK0NTf1NxKSswrvcyw2xCWtfMTO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2zhhRpgg1dS84K8TPa+Ji8znmomuXMtRqWbYlKaaqHA3UaX3CIULtMiqOCsylwPtLfQ8Zg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1a8TMALlmcvTeeYtW69S1uIJu4hf2jMrZajoZQEb5eYA0W4fz7m3lVbmyg5DuGGZU8al5S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hlViBdOviYyla6iCDW2xiG1NaDCaNZED4DwlAfAPEoNBGTlgXWdJS5hGTMWc6M5i274tDE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hbRz4hV0HmGt+KTEMjxSXrGSVp9c48eGLlvianSaSIbNyQA2PvzK8Wiwwm4Omc1+EA2EcS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HSc7lXdmJRpURzvcrQjxfTL92QErcQ2DUULT4QKrvxHJi3TFsSBy+OBjeWHmU+bdysokbW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B5ZS9ks2E7JlyR2RWmC8rAQzl+0M7bZds4gpVWTgD3GituJjqaZTPFQZ3fLcCskUFiKka6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mI93PLM0u4FuFOVmV4EOZaw/BAdr8Ll4HIdkANf7lIlh6hmKgsVavoY0j5CQe0Cv4EDaz0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Y1gKMXxLc3itn+4281Vw/zEGsWr3MikcjuFOxMcIWNDxEvDG5tjooqP5iOMHwXMELpbYOY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QdcyijZ7EZRQXUdEwjAyApSV7+3lu0+KmA2YViB7lOYW0auY9g6f9mqvH7zAGCO7YIC7UO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UdmHGcIHUO4lMBBeEV2V53Na+moP3OSG9xUCFXkZsFvRHwtsrqYKoGsEa0VjzA0wH2ggt+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jfw3OF1+ZnICdpapUV7KuXcmPgmANowz4I6iAN0VMlFdrVlmMHWEcCrYZtTZA1adz5ls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9CKuibdsGEHgBcwPC32mz/F0Y02BrG4gpgm4OeA9ZY5MPmYXHgJeJgjw8/wCDphkjvMIZ5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KM1b8wvwPNYJ8jX3lpgX4l8j23Bo5HUpuU7WZKfaBNj2wlQJGuSddy0eZbeOKNQzaUTqWu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XvTM3yyR+Y/8AxVuh9PFExgY9TAVKPTj8R+rlrZ9Bfs5l7mChNMrOluOUiq5mQVmMlYP8T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GGMNkcLtMll/MS3OftcwML8QKmj8VczyvxLf+oNdeUAzR9zC0jyNvMXmGVX7UTvaDmQ5Bl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awufZOJYUoR/E6JfcTg4RNlesZl4WAzTz+ZeovIErHuWGKHUBgZYqFFcXMwFh0/7E00Z3R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SkpHgag0eQvREhk5dCIFOi8FglehNJSOjEqy9wu13mmoIVKsA4R1ici6mdqFzrHxCvIi8R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LLyd/MUKHVZKV+IYArisJQlXPUPxEXbtcj3LFFOhbqFB8Rr8ynKnlMpAK/VwAFpla+JjmE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UYp2mZdsbxMAnURugUyfMXWH4rAigmrDp1l/EJl9yqVw5qCrHfCoQu3tLv/0lVzKj9U+nN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oBFDbLaxB3lnFhrVx8IggSuWY4T1AreuIuFs1ogwOF1EFnL3MXevEsC3rc8pS7WLwS/sQX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iGHBM6ddEW/3cylVMusu5v1NUfZagoVRKyuKwYGzN7hpVPxMiqER2eAnAKYawaeJQ6GU7w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FULucBaJkxfuZZXyNTxn3OkAtOLuEubtzkAPqO6RMK33NHZPti2MDma7a1D0ZhTcARWLQV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0Y0nL4iuoqZBggYHUYopbHxAhZ5RRXiTJfMoL8IqgEG3IT0kf6qUMLjSXzAysO4SnFkvCW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tvZFDGE65l5wU+ZT/AEMyZBwAZLBliw41c/Mu9o8wwiqB0UP5TJtxG5cPMV4a7lK5guNnG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4tvEveH8YJW9jOKhVv7EDvRd0/iaYTyTYWuYYSS+rmHSVLaKOZkAC9cw1ftfqm/8Ax7xlB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207gXT5NyqD9ypLed5/8AP8F9L3ENwUq1KX1LKFq7uYWS5ZbNB5JzPL7xcq31FOh+JeBvx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liDFM2cyrdk1Q70XiFXRV6mXB4tmrymLmh6dR/wDgSr16vTAw4xDGd/sx+q/wIqjuYo/UE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XwzXZyI76lXe47FNyg7IX4dTVY2y2nBhsE+0Lsbl8WmXHiPbc9BAVXf4mFAz3DUY99suCA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OhbVkrIYvm516E2yF4LY4IOHLD/Yl8j4Sw84Il+JKqBvaON7gq8eyWTQGN/xEoNCjxLjk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hN9y538ocyFL7llW03gTS02PZiNN4Y6T08WO4Oa1KCp5PIiHK++BJBlm2LJD0cRWWuQKip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5mPC9hAKUPd7gUuBnn7REXHhv+IIprbF8SjtORqZ9D4XiLBVfGA83LtR55yrMMjzCLxb84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jZnKxBS6uKNRI9SoPoluFV1DcY4m6q4HbZOxJWX+ILeJ5gOAfcGsDfTN9SoPQyrkPSdwP0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Vh+ZTAoIFXuYSi/eVLygwL3EY5lrjYeIXyLnkzI5ENR7aJzGl1dRVGjo5mzVePoZ5myJni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U8wLg8sHuYUHEU3mGYDzO1joiGy7ibbr0gbegggbBDzTZ5wTZWovIiHADxcXsfAFnylp2q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qUoYHUya+Ooqq+A6mShR63AALV2sDvXcyOvtFCEl6JZUEwyzMB4v/AGUyZPNf9Rx6DAhOX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bQ48RJupr/wAS2Io8n6l+YHd8EsAY4qLhb4TgL5gdzpaShg2qQu054ZQLdfEp6/mI3VF+Z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g0txDpcsALRhxio4+7oLQrS8XKJgRebuVEO5phEmbNLGmg9lyilinWIq0DwxccSnowK8qg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w6gV7auXyemoWYvatRdrr2x4jHcTNnQy+iUdZPjN+Bz/ojVcDGDTliZu18pfN67xL+/cFo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uKOPoi3Cq5cRYAyCvA/3DVu/8dI9OFDMqR1+5WAE5dTRZ2e5YG791UzVroDX+BN4Zi3Oac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hB5JP+FkCwLjmuI3kR6RGqv4gQyXT28zLP5mNvnTmeHmLfP2lVovVy7op+CX0K/LKCwZ03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ZYVsx/wDAldFiPtNhKecSwNl8r/7/AIE0+kp7aj59DU2Mg5gXag9R43l8XNtn2lbVuWC5D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MGEZC3pCsaeZi7i6ltD/SL3fgiyS0OjKKBz0zFZBcas6BeJTWjTzLuMjt3FBlHSPEVadp7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+YZ2Z9R4qAYPUKNbXFE7G2AG5ZviALPyY9Sjkca3MjBcJL8fPHMyDy0VUs7Km2jEVdhZzm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zhDpswfI4Kp8RKbw4vaVrUPFVH4bKqs/EKgu9TMOcjgDIxvGic4iQkUTIxG+8HMwFKrQ3q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uj+Eqqo5BCwF0vX5g2RXhyQIw3N0bi8ZmwbugH+IqrKAjLs/aHJ+nEUKg+y/Ev2tVAshqY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X5icQVYz4WS6gHqVPA8WzEjdtRO4GEpHDiXt5uApUdrP3lBcFxmoWovGpGGIL0TxZ7uNTK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V8JMbhSFrhTJyB2h2E//aAAwDAQACAAMAAAAQtPmxJ/W73UNwXvl/t6sJ3rcg1whGZaI8s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8888eglWJd8dpjsscMK288yYOQM73mSk7eXgZYonyJrMgCBTnIIqwNJ9o03/AMbHLph2y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XnwO9AkMuKNeJKzxkjjmfQBLPBWJTs+QtaA9y6uPAlcdPPPPPKV0s2PPPLZWfLKfBSfehy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kJu8ciOcrBBT3bx5+w2ExFKgJ6EdmLc0WaP5vGifWJaIbavGpJ2ilD2eQIjWriA3uATjAA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SJtILDbSburO0cPPPPMD4i9tPPCvPPPGDzblHMqzWXtDGjPK3+mVC3HBi8vB7OL7jDSdBd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6C55ksLPtsAFrub2JmhrZ/JERLhj2VN/Sk+W+1spsoyU5KzMTdcbybhlvQlftO2obhlFEK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AuPzATEYfPI31PyFEBlUefc+SvPPLGpntRp0TeQn2JwGBKhJyW1fkZcahxHA6wShwwxkQ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PV6YKaSby6I4fQC4dLTbPr9wxa4nm0ZxBK7gVUUrFvPPPM9LpiBOPptXcEgb3wrGjb+n0n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5gSmzZilifLYnyjja1V5iH8p26mhYju9bF5r3g3qA3LCTJtZBuBxRGSkjkzSWdSbDdGHIm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PfLXY6cOV/POZi+Qo2lBVu+WEkQ1FzLtqNUxRuqKCsvUIRjctI+Qwzb9PLg5jM/50CgB6U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7zOF1UyHJfOj09RjXU4oWUf7W1eTpTfPjlNLVGArQQRYUnUtLlVI1Gmut0ies6mNjSKqk+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6+CzsepTOIo9tOStQUrO+qPDYeAkuDkPSsriuokG4KAvFp9ypj0keZ9M+C40FHm2BtPf0C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uLD+4KolusOfdRL672qacPvkpWVoR+8XhF3BIccRxwzkM2KjK0pQ/W+54jqZ5RPPhD9Poy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xbvjAy1q9XQY8qtS16qyjQtJbj9t/CHnbl59Z6PbwSGpJhi/NBKZPt44ye/Lc9cXzUg3rD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SzvI97KD6p2CeiFqnW63X2GbUQggCNdUhqF0RJUWtp924fquTu/8A01yu8PmnShOHoS7r/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bKY/izvFmoWsurThqfXaXBwaxyxKxjbyS31hooxih28BydV5auLdnRnZohUOWGZkQ7T7V1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sGLHuRW+Y9DjJ1j6HDiWM5mjbOUo7+dKAgO4H3/ur+28q3aa3nr+7s04rkC00SZ+aWpDIQ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qssA3MzGPWvYEU89cYb6OruPSLgWkxVH1KmP85crPFroZqqm4Z/b+Wkli79Y7L5fv86Gpf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ytFMAxRy5WYaU4F7FW7ZlskwaB5IbpyeiJJhz6QsvoSuBQReEkPiP0xz0gOkYfFk48+i90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y5DvjwRPaVq4f6upbrPgfvGwTDyrr/WpXC/eBYAMCzd3HzPBuW4CCAhJvnuXIKTeo7BfYC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t8rml+0N/W1+x1/1ffVON9ck5zE7xAP8Ap/G4GiXs29TyqgHKksh4Jq0CrVOYC9Iy4p1oX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BxUlNy7JzeQ7zgf8A7EW6IEk2zJTaqSroOiagQtZua2zfeprkJIzz/wDW7bfWWnH1ZYfAZ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57JD2kMLhOxY4YGqKcDRzzyQVDGp7Yy8VuVS7cJoJblI/VXc6e2MXFdfdMf8AlRc5QzKXE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gJZqdDo8Zkn0ym3+OB4Ubk/oJ/bG/K0u/SyxOPvOpsbmR3AhLC59NscWc4Zzxg8k68880c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bRf8A9nnilK3NzRCuYrXSzfYrlx1aSb17j204O+vx+tUWTkbQvK6AMJyCg5RsePZKRR4uP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lhvOFcup+55wQ5WyleBTVrs3eLwotXh+fPPPPDO3BuHnNk6M9Q+C+skHdlDm0GNmMmRUM7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W1w4PJtLLBztrWspJdBLMKKF32ij811EeiroghA14ZJr5MXAaDhyOHrJ0h+QbBz4FOag6X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PPPPPIjxxJra1VydXbZ7cd4jZ9r1CmGBWQwpfo2SXfWfiHy142TbjVM/QWkejI3FAj84j+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qqbYe6hdnOBBerl73bDlotx205dwE+JBhtFlSZ1G8vBHPPPPPF0YpvrFxCwWbkKlX0SNjG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ODlPy414fafTu/wCrwv8AJmproeeUGOPPnKY0LmYQidclt5/qoBw6eiiaQ8e/bfER+SqMU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3ijDUfjgGTywmLc88808gdjKINU0v0nfv7OjDCQ/Xrr99j1xyVAzvfV99RY9meCoPl32l4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WDifLjcGXwXtV/v3HZI357TEhPnzs1DDQF+V4Up68tGkF2dUNozAXzpbLj8o82hwQBwG61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shhQxbF3JQg1j5Nz4JWzf7d9xlgmfTCQbN1iW798ItxX+YMeXTI8cMpSkYCDoVKgckC6we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B5YipaOVu6zNxB/fjXxO73xsqvF+69+1bgfuZY1H/AHmJF0+Yz3yMbKNyCgid2Gtopz2SR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jGXqNkvmMdnnUpBMmN87g4GNrA+lsPIxo99tPPNtof5ZL4wrTDyqecnBFlOzxGi5AiIqwZ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Ona8KK/b7NP6Rb3pXsZjbebjiV5SY7fuRjZ/x0x8dNyXLHIoe1A8vteZ1tdZGIFNfYo34v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fMv7+NNuDI685q6TuESIDJfOiR1lXK3uQJz4qyY+gEMbBlX1Exv3+now6w44xtnnMyHsJW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V1Rj630oKJPUVlcTTilgo28RC+yrG2ENELch3PEuub2Ymc+7G2K5zCsjSSAcMaH482RJ6b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hV+QK9b5ouu1/16bV1ZEk/TNrdsgJI+NZCAE9EqKFC2Uz8AAEipBAneksdYLNvtMfp83Ra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mW+xXIovXGDYVWEhihUF0Vw/Ndjtzu8UFOtMt/aakne/R/JTpoNqAsJ294i6122bQ3lU8y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SH3+zAMvB/wBHy0TgyTBBqsKlE0qmFKZpiyeWT1evSDmCIH61kEQhrsmiY/pvdc8E8QM9Z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Tr4sVNRsRbIXCajNCAZIbS22vctHN88Jv9OqDzDCbT4wM1zqaJn+iyFLxQWyQ6IpYqrL5m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AV0HyCouiVQQZbZLaA5RCwhZ4mOmLZwBdiNRQoH+epORVJhW3+CZI2TjTyHm+t97Ihm6FV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NvBUytO1yZQxr0mcyGldnsRInAlIYKbv8fW9IqpqAICAyBiaB12m9dizp74/kZCN8/aDRT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63JHftWO+wFNVlve7x2eGya3snH6d5GLjaCRnPJQxYj0b1zQw+EiVJ2/y0hJ3LiGhKfLxi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nECuuKWKlgeDgD4Sd7Xk7cLZ3qAJa26FJMIw9QvjFXXE/O3049loSHwrHUMmsh46ILLXxY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KgldF/SQZe0Lw2xnGBfQkTPs0CwCJKnFYnYx2BmrbuOf3OlUGUUOTpU5LlAA9TxJ7aPK0B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grMPnNcUkU9eUDUxjtxhkt0QFem+FpiqjosbVgEUFIhwgTUpJz4j5YASjo7r2YvPs+BUmm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nQ0dJ5UZ785eUt1xZh/rLASTQldjXVENXz0hUG7QhqUIix4EHuMd9dDSv+f5Tjzrynjx5K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uLE91hih8mBBGR9yZDCTLovJLHWd8APyoUgq33Yxne9CoPKU7JvMIJ74YwJ8LgeYriyPb4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Etou+nqnV3MWdgzM6F9Deyf3Z52ne1wvPWl6z4bG1meLCcTWzfB04gt8Kopbxoa1ASQk0W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UIj7ORC5bWUQR/NNoNZdpHFjvPdwGpITfLX0Swz4zcBLnou6eFJaE3Gk5DkXKfhGI47S0i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CTKWPbuZS/wCGNBY1um5K29XRq0ShV/dEBYMsmGyj39ZCeHomaQ4zRs4M363N20eKZRS67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+Ci3qixTI/nOrKGJhLGlFM6Ydm1o2c3HDu8YDay75TwkQr0s88grC0tPrP+HqLVyROafaI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JDfCMBr8r+OItUyir0H86fmB4e1aOlxMPLdRpt2Ki3JRmqeJZGV9R2dMr5dc/dmjXNgpR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WPPt5BzZSgSTPNZGofPOZKhvGYHf4KFWlFcX7TMHANJjXOMMAvUgJHh6zNVtSQvrvpvcj+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nnHReCnrFZ48W/wAtitHQT0Pjit9WbOLb94+QV9aTKdFQ+Z4eUVwQbAFLjSf7YJzz4r9hc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GX2zcfdmCkw+IXhxwS8+TGiSYj6vEAQE3T6POf+RKWrIf/RQ8OrPMDAecP9sGvcKPLfzwY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kTyFqP5BIV6elwgAwaCVrsz6Fxxsh6bzzx8bjO+BVCY++/CRMcI+zHSAAEnohv/LYwFXY1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j2+uEMleC/XMtQuwd8HSKEvvI6KTRlEouvjRxd8g2lunscwxBaZO2Ccb0n7chfnW87ObTF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DSqPlbpOtOeDigdN/IMFSSjFZqMe1HhmNjQgsyGfukupf6efElJdVEPDaNz/ALf3b3JtM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6EMWQXcmoZ5cHHYPxE6Yg5w8B1OP7CTrFKE1zk8WO4/WX4LEXbHlQ7LLfw8gbTDjGG4Yok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eyJSqTnvaJSqV++CP7MdSE9fOOkysj3bFDIBqK88MU19UcwPGbYsWwSahA5jBw/dS5Bbs0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L1J7e7s9KiBSXwkLhsrGmNIL9BIUrPXymmFZ+wvS8iWYCR2sHsDoqYZmHB6YXPVjqjE5j2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JJr15UXhpuG5X8fUVlkNtqyrIqqEFNkPI6KUYFUQRpMkJUM6nmjuvvfbvvH0R+6G0G/FFc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3Wnzz/QR+1C1o0yUuUNmgRGpDLdYkbVb1MqcnWDU1P/6NsjS8ZMYGvPBqBa6HUJpEjzE0H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hdqXL4iggON9f/lAGGZx5z7S9Qj3mws/3DLJJYwfeXXDnj3z37y4tgEMlLojWQ9s6VrU/E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akyg1Vk+jmQGNW0mCiLc9Ud5uYZhvw9OBXEtpdHXHOGPnWf0GNTksxwPFmyikL6xKPWqsV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3Q91JsA7IsrptVLvv4OI6g+9DUr/mKryNknvRyksjDVfkpkmg5VC/6PklQjd1019tvEQRu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EPUOMEWxrhGGewKE3PQD+PTyzTjXXM0Z3XvhcnHiIUA9VBSw8J1g3yAIFtZ3TVh1uxjsUe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1UdjrSqVs95DVWPDv7uJmE4Gk5fj/AKpQ/s5HrTzQ3deAGn827oqXV8Epqe2C4XBI5w/e0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mZWyWuSE+3zz/AFgkNlAGG2j6hKK1lku/6us671xkMwUozBL4qSEv+Mm7sRzGPCZtA0h4f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pAhekb4UmsuEEjUfOOYGgAgw4coNnhKLC/ZDLwnqsXp1QqcWFE2ujAdBhT672uk2nVnMfK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WlEORFJx6zSV4GocSsvJhR/MD4pa8uNwnVi8jVgvvuMH37rjYpnzERtFAjUMYU+9yQBczt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6w2Bx1ieF3uj/AIQgE1tkkvwwmCP7P5ZNrv6FHVNYlNpr7CbY4YHqLxPXCbGbbJjHRSqYO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JuuYD35dQVNvA6p2Nm9JUlMvhal1/Klmht0SQpeSJIUqsuzsNINmecM1d2VudNP5P/RTH3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RPqnxI5gkIVuNnRPyhVlke1uTiZtuvV1XixcNpzoeGqJgqVJrmRHTEs0YfIYV6KZ6wQP+W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QyuiYz/NV1MqOKF0v+fv+31+UGEn2Idb8hlDkRR1m5pqEA4VCrNNUMViJEGpWU6LWiTcZ2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uYypNtz6jdcKyg5ZwstoYhlNeJb8viu2pv6OU7gmYD6fdNT5b5HxK6hETDXBhUpt+A+5EK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WDxN1M7ePIk0GoG7AJaEkUoaD7FURHWZAzjHzs5b3I7K7XqJ8gFOgCJeVc2DwnEBtOPm4+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E3mDHOdmZ/C0UCqAelnhCoMoXCjKm4YIGqL/3i5YES3CFs+5UO7BQU0D6pmZt361ja6eiR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ejNGER4Rm0O2bz1qwFskuqlj6rHzRDBFiWeOrgWidBeCF4XnEgkTqPD/AM028WOmdUsDB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xKog20ylu7PzJA6bEMZ4N68f2jqKVuH0uiC0k05Vx8MxqzE37PCXD9NLrJh1m+ujgJdYwI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qyQ8D9LBgjnhpXxEj8QcdvSFD19FWeLWVxwtj2x2XivQ8wzFA9/swlfCYwVUcIvsfJeouj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tS2r8IMW59akBOlefkeq/d89GKBEOtSoxSaFjZmEzG4ePfj2ruAB9iAAZvogmkb7xu7dEZ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fPjM+vXi2MxwXB724jDuMvS84NYjDCqfOK4UMp6y4mJ9cBDAat/E1vhcCt8Crw2W2n4qan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St2PMaZyrJO9VCYqjx2RiOlH+ZTSpMnWEpmWjZl7/AHEJFS/16JFcyJ7zjp1fs9DZxj6qK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6wSmr5D+QFOopvbKOwj1VMpy10zrnaMM1VBqcd5zdsl7bANvvNXtxVT0fZNPkFVn2fYWuE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F/lSGZQT3HlWdFF4w6Ijx5r8h5H5X3JHeosXiyvuV0J+g5qaug+WiK3KmD6r2RPcCYOKdW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+6idctR33iAiXuuxn3aJXQewOKh1d3Hvmm8Zp2TPctMaJKW9ju5tNfm7r+sQhfusdN5nfF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Goyb3ZVIAHMu13ZUx4GpsUiAHj1at1hX/AP5/kEEJiTfRX44gZX6QWX85P4xtZyjhKpHDK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r3rkNTHKO2c3zP+00658tTdumGJymF8TDymWvESiA/M1Fca7aDCZPKz70ztTt3/Ven6asy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5rlOOOLP2QRpPywWLtdDGH4ZetcN9Nox0l3JgrstMjGqBi0/Khb74n1yFFSxURCkYsdcig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599x/A81tf5dxbvl0TzXyvDEBD7NB+GknNsZnk9BNoq+dP72a/XLtO/ZeNXC3DETjdpFJc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TLsBFed4hw/8ANVpvmZszFmtyKFxstEn2QEm8qymh7mwn0VBxtKmDaXBkWQBxUKTkN03zP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mqAxl3/e0BxVEI8FA52Lk9ZmFB1clWiCEdOsKWCwqHzwP6VfCJhFCCKdQyAfo6IUm/jyMc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/J58jMBKrkdKfdHrg+PlwcRDfkAQYphseFmZWg4MxxR0avbol1P7HZ78uVwl79tzhboxkS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20m8JTWSR6SzEd8fwYC1gVhSRQq27XBmC387g80JqZkihJqr8LWO52NwB3Tcdma3WqqwS+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MR0o+K/QR2xhm6CZF+IbVowcGk+d/08dKr6WMgaShzgsDVWJXct3cfabcoICcIxiBRDIzg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Fwy/Yj+XI7FAC8u8BfMKaZbrS8yg+LGbzmEnSSr9AqF8pdxOG+Mqaym/Mu324YD4/I7llN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NDR+YjtyjE3VmGmUVVO5+s9sdsOyUB+XvfATbxyKwSWgIJnH7K4zrGr0To7YpeG4VbG/G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6+3kwSxHuCRkQ81APtPwGL8uwePF/aZQroDEPcABs7vcRxyBCsx8Ix03BSRY5JgKBZJY4m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8/LHGo3IDghlyvICIWU9pHW3U3nEqHtXafzTY6jxGG0IacEHBhSjqKZjHjzlVkJkjdKVnS1+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Mfp6LBtf+InRVBZjE9BSzFvPYtLyawQgAww9X0yFbMJ5h1V/O2yVk+Onp391ga5DhOB5Ra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kTrLu539NaRZDBjaXivpeKOVZUnF7Cg+szD8KBgTvU3qrVyJ+8N2O+vv4/QoY3v8ABhQkz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WKnk6lNyBlpQ6mpuKqDBZ2cD/AICyHPBLTHO0bhjop6THvtEKonmu589hSkAorBYCxgeSp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Ny9QTk8MoyosNLvOulj3ulqxgVWUcebTRfo5EmBQlvlFEDEvtMNOtllvFqUifHufTRy1fv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iqlNfenvz6NBOuoH5vkKwv0eOaH4PsCfqtuJrXY6ze9WChie+pasUYIp9BxBwlgplimirh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rQTeYe9V3VZXf1Db50/yX7RjM0mnpNhg/fN2C/lDEPcVTmbXqcpkfjJOSEpHMd7mk5gv34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1Bnt2TX2d7R4vBGcSRuNTpRdJsMPbvhgrotsskhouijnfVdRcAgzr7054A6ztqoiv6kySr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I/NN46w2ugtQzhxCj3uhsXixYGZLd4ggjtQdHxUUfNBEVVOCRdCy7U1G9BRuJ/MqMK1PZ4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ceaCubUaVXLdnOxRScaQVawXRRJouprjqO6VIFC3glU/G4e574khyFfe95uncPCVkupy1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87W832QXfx1KftV44Q0zvvugH5g7teTQ9tpb1BnW1H+YbATDAEUVYcXWUY42dvbpfKTKxW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/wbDCp537vRf5dlbDWdpOUZfSuDllcnfngwOtLd+olLjc+YOJuCGNoAoa+gLL6F+UBrtlu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Hp+B8mPEETLORBMTBOOcVVYwt6lnjkwlvrXc6e1ccTk1+BpzGUoBk+tQZ60BvcQ0aAubuk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HkwjrBESP9KnNLesWUPp8wsHVTustvxSx9ZVSBd1cdVIj943IMHKIBICREOAIGCXMM873w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ca+bR2x65839cw6cEfREvY0XC/wDyCQ7e0Ih/t/4zRfmEWqpzda+vTwRwoi4XWyyhQ4Pb+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FB0V33UQNWcjk6Zpg238NlAGM+d+vktVA2+9E3vMslFWlmMXwWs0vc8NeE3fAP3OGe3DIJ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jf2ncIIo7ozebvHFOFR1Nn5qp6b48lIDkFknXm2BOWrYyOLzqI0GWRi5qnVLDZ/8ADf8A3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12z9rfHBLOJPilqXfOq0scCbbfaVfYy5PSQFprmLO46STOFMfVsaIa83RfNUK6r1nGk7Po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vNGObzrslBOE0n9JniZXXZ44eTOF7szJeVl42/wBt8/m5OsAlK6qI7pKa5Iu7r0GHXH1JT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iSNdcsV27ylS9kKEqypyZOWwvG6/Ps/Jty1M/C26njEA9HmCDTKQAnXF0Nv8AjFRF9rXEP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KSCGO2SmE4YOUcIi+WcSmUomYWGcE89x1QWqyioGr5rTiN9Ke2nVX/Y3F8ub5KE1DDmYzQ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3aZRxjTbuGShRRTMfNsAk1wcxDLjF2hlpPa+O2woEXH5Mv06aBxJBT78gwsscs6i4kQw+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Oy2PaOGuSmK6Uzw4sAoI/Q4CtkIbHdnsc/vLmecBZHoDrPGNVYlkUC2COGyXyPbod95o4c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XIRo/txS+UdQ5tz50Mxz7mZFwVR4QoxlFZ4Q4GzX3pvrjIkkwgNlJhQhzfj3vxlN1BN5nX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3XrrLrnhPSec96Aq5h4kjB43yY9YMGS48tQhJlhxhZeNl+0Yk/BII8XB6EgL+yTum+Uef2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dOoboDlF5DN3dlbxjf1zFv/P7ut/RZFtVHrOHHj7DPf8A02/49+wz/wCfNP8AWKCBRvwxq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XcKgcRwAFVBV9yKAu+lOshJ8w8osE0OjrNvQL17Shgt6L1hH2/FY73eOXfT9LdPZp/Dnr7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UlVhF9FFT7SnzDT/FvJLrHpBDVHb3rDam7aOeiaKFut4wkNMpF4N1Jhpl9TJUNLqbgd8Is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tF3k99YXNXbdtHegDqQq3KxKsgwsgkUdLfnXn/vDd7gY15Vd5JRZrBLF99NF7Lht9VHPjv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izyu5fSG6NPdyCG35JV1pcBFD3vqLYfmBVhNkMIgMICAk4tRNnt3hTN3d5VzBN+/fnoEL7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+YgJ9sw542oB9FdRoauOOtdttlNhZftPPbLPvNPlBrf21/wBW3ENOffVQpeiezQfWdcaRW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2OSweZRFELNG3vFb2Sy7wVz06yL50w8NAGSAVH5VnXKiVkTcd6s06NrnMGGEIgijtAkjlj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+2x88z7/z1x370RfeFRXSfdDFuAY3mARV0AXRXJrbXTe8ZQSXGJMLGPAMq8YgBD5I25179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yYbGJgSHEWfnXCjYHlaQyDAst9901tto0aYTSZmPqqa+y0TX/APc/see1vEn31llFmXlZg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lz8Sj03Tqul1Vn1qPlCRgzSwBz06DVjUTNKX7pVzs0Wsxjhn0guk0fc+UDV/mPXiw16Hn8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fu3V0kcgIoKaraal20Oc2o2/eu0mnUElkWNGWH3h2nDuUlo0e2kQL0fMlWWqu0yTje/T6E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jyBKrTZXpDOHVuUGABmegWrVvJ0W81HAzJGewLIyB1HNXlUlFYP20V0H7UXsapGkBWedml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UVWGlFHEOMu7ml48dRk/P9efKVmniXRzSeWEdOsWdF+f/APTbH/nI+kuYktImyNjCFNepX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AFgkNQkdk2FZfnZjTrn5txZgFd2RtWhjyzMWLv7NtRLVMRp9EHttpJNB0xp8gyaojjzhxh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scI4+xOQ6TFDn/BNf3H/VYQFbwAUuLwaGz6yyYesiVRr31R4E6LGSXF5Hv3bzL3D+d1mfT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vaMCZgVwnf7v0LXzRRzcXTZmJh9tJ5fx7jNYkkJwwYGkoAY8oa86x7zTfLD6WTaEYW6rPW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aKye93rs79Yq8iafn/8QAKhEAAwADAAIDAQABAwUBAQAAAAERECExIEEwUWFxQIGRoVCxw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/2gAIAQMBAT8QbhaQSwnNiLU4xHsx21P0PSbRIJ1jWyCYvKFwuYahew+gkxBOF+F7aFiD+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uG6h8EDAhiYvsLDOvgSuke8Lb2JIWqoUCPQjWiIaaceWP2GyOGiiWhbTwEzR2PYa3T0JC0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NG5WNo2xKIhkwhtif2aoT0QvrConBuvMJcesVo9EGcCZqBLmcfoYxHBqGyeVCYgkJDeUTK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XCcE/Ppj0jvcIOPwfbwlbP24aESD+PFMa9ENWCqOlL0UpFEfcDH0S0J1aFoNNOPKU2Gwab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klhoxqWoUSgn9nMJniCq94RLjgtuCeEIonjRCbZB68G8LCPUJh7EqICZQ1jSFEKTIaFfRB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4vwSzCQTFCwT8XHoeGkkZ7w1PCSprwYhDExMQ610aw3ULSMTtDjI5l0SusSsY9M2Y2hl7P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No8zUGi4J3xbGzHvZzhcIg0RC8nhYXRPT/D9ysfgo0yZrCGcKJ0poaKOtCcGtRo7dEsF0+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JOiL5LnxQ2hMTLnieh62ICYmJ7H4KQ14pwX7EqMVNCHQ4PUDTTjIQIQSuhf0CEJPpsawkF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G3obYTfYzffFtI2NIe8KLpLwacg01soh4XihCceyRGbhcdOcNhNLlITLDXgi0kxDQp7x9G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iuzxSKEifDBEEsXDpkxJoaqOEOlBMotAQfRI3jwSSMmjUSGmhi0bpiW0QifYmHGtsbYqEq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ODN9GUGNTR/Bfpz4QHsXB7RBbEp0taG2yHBBYXikLWEaJ4plNLCL4cF+yImEyYSuhw8LYl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bTeITDUmN6IpUwTxWZ4w2iic4JaY/vCbXD7xOicEdHTLOD3hqKjR7HemNMX0O7s6zRBnND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tYbpbEieym3Qp9KOIqQ52LRLRJpk8LhDd8C+iQ4w9DKtEonmhPCcfhzDJPjJl+yIh04ffC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F8GlNVHNIR6KYyE8qTxpo/gn9ifg3gXoJpIoaVRtYiuwhNCQ6UFrjQw1eCQdHuEWnIK1D+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EToTG7o5FDG2NeiR6GstNRu3BD0eyjYzeFhnStZtUoX0L8Jiea+BFWZhH28Uz9GiNoUR/R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CVkLphvA7asQtOih+yqZglC/DEbRcosjwPRilwhCbw4lsQ4LfgkoObqFsrhurQ8wn7YhCo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ZUx6BQlvZYE/BsbqT8WQauxKIh8GoJYlzMrMxRfuFm+HrxuEhNnDpHlZTxTQH5KJrFFriE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J5L4Z9F+xEfoEtE0LonhJDYQ1RITtONiZ76OZlbBKW2IJw3Top5R9NYbnBMc6mdCdoj0DU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PwWi5kEjHo64KkNlw3isr54wmExExD0TCJmjeiImYJQ/o2XCbEnsn0QeaaGaPgl34KX03A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2ZbEaOMQtTGsLymYIhZ0bswvhZNVZg3NiU9h8t/RTd9Gw9jftmzY9bQnekqDdCFp+x9GiD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9n5wb94sWHhLZC94mEWqCVDRCh0ga+UILC8VvC8UrhoJjz0kLC+aYnSEymTwg54jRv/QaT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q4OMSWENTwQ8TFzH6P0bUajQausawBICSw+7cGekOts0o9DTOiuwjRs4hpp7KJYkx7ISHV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CCRCEaEi2h12JobISJhYngiZuFlFw1hB4LeEqLRaLGsTExBaGUTXsiILRpkFh7VGyYagUc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zQOjHexBYBaR3wnwf0jXBF7UcpsjTTFxQSZw0i2tIUG2xQWwj0RtN9GrUQphkEo8v0wl4r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Q73Bt0V6xi+vG/BBeFxRorKKDwhCP6N49ecxKsp4VMn0T7JBiVNOCWqX1D3rGjG9UdLbFM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Kr9lo9GNTTISYnwv9FVwSM0j2OGhN9CSdYegr/ATjjR0O/YrWkOWnsZXQ1N5ehEJMIOCix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TEovpCW/0ajbykSZngvgWOkJlLERGCUHlh9xSZomJjXghFZAlTeXhMQ9kZsNXRr0ORt9Lj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woaOwvihKbCdxS72UtI2ZPs5iQy4kJjoTpsMUC0Nw6PZ68N2DRNPL2NfZ++59nGPfwog1i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ITxTJlD3sTKOCwtkNidcKvZr0TXgxFwtexUJ6oaAtEVoTuoxVhqj+mJUalpr4mK10Wx0Z1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kLSk+hIfDgekdFR6LnokIRXxehI5pifo2Qfg9YRMpUXhw4MWvC/CeExOmiEwmaeV9EEj+C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KKSkwmQsE6EV0gwkcRM7NiPhSCao0YJevgXP4L9kTEVGSbCD+xl7FaNmlWExIQaYiVaBVJ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zV+spUTYvMykm2XR3hrBKjDUfmvDvhPlPEEPJNERQv0n0Insbol5U1hD7jYmQjzS4e1iXZ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GQRNp+hoz2Rfs7iJPgp/BP7FrY2ioibIKvY3WPTGPYrMRUFvXA3Noathe7hDZpawgl7+Bi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W94Yl43z9kwxKi+Blz6zCCcENDRaSdKJkwvFMbwsQ5hUyYYhOuG8OpCtuDRCR/MD6MSqNS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5w/pJzJROj7OCaEukMhH0J1iiZsU/A59AqTixjG+B4kWOxHog0Qb4IMXxU6IpRuFvDT4Hz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00EnsiJ9DxcX7JlcKLhTmIJQpBKTKYmbE9iFjPcJTSGMaISVyY+wa9Ih4w4MVRpiEagti1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8dGtg7bwem2QmKiy4xDVMophC58HOjx34rg0oaCd6afilheExBOC3hfA/F7VzBI/hpZuJC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EwsoYjgtmkXMFwoniCxoWin2Jcejnq4OgFLyjQm06hQJKIvqxPB4aK0J3g5qjSIiQTUQQp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6FS2NnRIT68bnoeH3MsbjwesIg8IXgl5rHXxIn0I+hBaJhlpClzx4J/ZRBnB9EjSLSnfBY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UUoQ3Q/D1iRhVw6TD2x3eXmELOmzRuD2JENCUWxu9FOEbWsEqha740bYnGP6+C7Rsrbwea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BF8evh0QjwtDcF+j+mPRRMn1hYTgxIWFitCd6aRsazTpzCR7zJlaKPKGuhLUSD6ch9z/Q4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UxUg1ToaCRwnjBNxiZfsYnhNE9C0Nlo3BMqQ4yl4SiHrHTEMaPQsIT7GPxnhMU6H8OsUpp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pwohjYhIot9NIuIxsqImNQWJh/fwPzTaEqCmzQ1ppsS9+x4yKYWOmLR1jUEiEyijYQqYtD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xjdOBu43heCYhcxZsTuGTKKLhC3heNyunXwI4TH8xSiEQmUaNs9ZMqRblY9ZsEzWIehaxc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rxu37DxCaYdVQgLV9DEcVLEUaIJQmGxJMaNaNNmnRoxrW/iXg8exrhBNEO9mXL1tkPRMrW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P4YUt82JlzDol6EiobzSCwuefBPEz0nj/ADCVEhNXFyxqhBNDJlBkUhWgdbJPRIx4dGzjZ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V/O2GPEJ634OtHELa8UTEx0SFhM6+BD2QWUTCESDYsqlRTRNEymQQheESP5hIeKazMLKH6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hEO2olJiKk10t/gVJxE1huDYo0PYhsX+A+8M20JnsTgt4Tjoza8F5TwXwrmePSCZzCGqVI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EIWi0z2M0XwQ8QWKJ+KeAXGJamVJ4hRJs1MKrgtk6jg5qY97PWGlKIqSwYvsTovjnh1hjw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ffwInwuEFKLeYcxBiWPXhJhGhb83ieL8Z4XEymMVUi0N0bbuEcR0bLbI9CcEz2NlKjbhPk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GvJC8F4L4zEokUpYpCiL4QXgssRw7isovGZ9fCkJEYl4J/QlcG2l9jdNxm10uXLxT4OBMU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WezE/wEhZJExfNFxMQgiZfF8DLDZsuxtNHrCE2ZIyrCys9wkUviuCwsJeE8EiCZuIbLpLo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7cET6NMPYHpi3dZCOkRUb9CWVoW0NR/NMIXiPFEx/DfLo+LMxPB9wZNUSIyYWExFcEwmIE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TNIIXksTKwKvaGqWltipf+AttebJPZKDJWjpBK8xnoM070aODf0SnEdy80JV8080PEIT4E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XnMNViEyG0JuCZd6H0aGhwQfBPQtCQxIsExYnF4shMTwRBIhVUj0IbJqqidK3Y/8AULsgm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TM5piEESPZpxFOjmzmhvco6tMToq4NTTOZQtoTfxQnwrwWYTC+xfoil8FhC81xXBWuj4Wo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Z7G6j1C6EiaEtEEj7EfokELygJBI/BIglEjLI+iqTLRYQ6VbINCS0GZ0qCrg0bwxoiF0L1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hOjWOiqMeVsYTE6HQ3SZf0IUYsQgvnTx4UuFlCx6yhfAXRHaisuhSEtEtjUKJj3sWkLZE8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EL0PWcxCVobCC6NMSRGlUxMhfcTkbwKNS2LSbIauItuhCOEJD0chMxfZjZcYoKG3nSxxxJ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eFhD8jZBIni+fKvFYhBkJFsSxBrKwg/BPUsLSILuIQggxTwa0SogkJYlFrF9Y9Ye0PHiOw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elNoZBqdERkeEe6CYUVcTZoaotFG1BJV00OiSJSd9Dm2VheYPaLOPRRsWEUnzPnk8XxXwr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heBVnxDSl19Dqfb0Pk/OEJiEwYSwTEITKEajYxuFWj2jgnQpxH2x30JvYvRG4RobY3xGkp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Qb0Lbr4JNsryeDGqECQqF/h+heKIJaghJvh6Qr0JPY37RCZnncXxXgWpXRVBN3p/yLsNZv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AnfBr6xHSG3oSNCRHFol9GGjgiBqXD+DZlRucgmNIbFpjtsd+Fv0bbYnopKWxZGV5zHjKQ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ZgkKjkIf7OhsQtJCChK99laZIHYLYx0Mba+FkzMJC03i795hu1Iff7QsPbMJ8kxBr4J/Yh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EpRDkSlKbQQSJIGqYLuH1MRUPSh/I0tNgqqHTWh7pMMnzzgA6b+mX8CH8SwkJXiPWCwr0h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N+hLRsNx9oacGlY6JUy9h6a5/5+HhLzwQhcfig4Ue2pP+iT/nGNX8DzB4mE3A0IcGvonol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N6eEJ6hvMc9mcnBTqnaE3RtG7HI0GhPX7G4G8SNWyQ0Ek2Q34cKUuUNEF5JD58SIIdHok4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EkjZBfgga+ikMomik8NNDKmfUWF8D4b8EUXGPL1J7G3Gr7/SbLzT19CfzfV9fGqMSbGvbF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iWFrDWhcHlIaoxdYQh0oylSFcGlFg4TGSN0NGtKzpUk0xAlb3iGNXsc3vFAJrwfkh/D6F8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YlRv0aEmxOxKI1Ia+hOxjkNK0S3SfeEUNfD6zRYcvw1cxW3ovpr0x1A9a5CioonS4uESiY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hYXguHY4HihH+xL3Z7Q1toeKxQ+R1hfsI/s7cGy6hO7OsNIvTuEPGz7EW/iXxL4lriEo+g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n6IRUF9UbCdiT2RRK8QmfglRjRdKnilrCfmhYu8+2aNHS4FaFL6vTFabb4QQ14RMShCDBP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QsrCWFhcGvRwGu8sY022KIM1NjbRCNCYoRfRcSqmaTdG0XRu0N1ukE7uPoh7EMroglzXCe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rnij18KH8OvB4NjfuIcFsbb6xfYSCTsSGTSQdf/yPRHCYm4ujLXCiMlH2UWaXKH3D8ehRc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cjS87OkEQRXgUkwhCFlZWGLg0V0NbTx0MbZLeJqJwMRzh5RyIYTo0xS0xT0hPvTfpFJ6Xo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9MtX0XihY9eaH8CVF2moiYlqv/gKVP/c9oJ8DIpofZZEQ3GnaNNOM3f0NlF6EohjwcIWH4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Ee2Uk8Mtt9F9GxgtbX0ONIbuCY9gkTwQhCysrDFhnN4ZoJKiKmhiG0g9yHLRKh42hydU+5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qat+ti0r/ANhD6IUk5JcLLFG/wZNPv/v5ImNeSOsrxThDPyfQxqzYoxKh4g/DRZLViiQGU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0Iarl4awsIZRiJoL4QpjmFhFtkKsGKQiXemKjsmxIsFT8kLK7lYeWlQ7hDbTO4sRsyhtIe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bDXrF8NWmTdC033oVle0O7our/wAixD+sLGhiv0Yq+g3iZYh4XkmP4iZN6dHlgUtobV/ws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ZthRaGmxbUgiHi6FlYXR8y8dKVSaJrJuYei15+jgmMkIHpS5+m4/sRwdD6hHPnQmLC6LFP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Cw3ijjf2VnYTPp7GqhwGfplNHKOho6VO8X39mjaSPwWFmuX/+Fxol6/8AI2XCwjrC83zzp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hoe2sCnT6L8GOIa3DRwomboWJl0Ue2QxbITwQh5TY1hBDRKzQloai+tsUIjf2Y4+n0Neh/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rgfihYWF4MWEth4XRmxEnsfcF3gMPXwcOn2C3pGiIVcCnvCKWCFnZufQibf8AH5UZfg9eK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CpGJESuCESehPRrDY2UYSVC4XWCx+BbxcIZDoTO4QQ+RE4Gi0/ZVp+y/gttPRa2aH6tCOk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SENXtj4MfgsIR7FhZWF0PtC4Ip4Cvg7E3SouhYUXsixivET2yrRuU7Twe87ZY9Q0yXXr8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k3wTiHofwrxRGdCE2/aO22JwTomoZuEURFIVEI3EzP6I4sj08kCyhnBCWxjEIcRuVdNiHd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xK0mmxCm1P4LKIex0JRs+jLGPHrCEIT2e8LwWI6ZfY1o1NIh9ETEqdwT0QJ6iLSseE+hSM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jTcjlNDQx9IJUSg8dhC71GJtog94iCj/WIgPscDGPH5IjEsIG0i/hRZTsnimvsgk24htrS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5w3/6ijlJG4w1R7B6ExayZ95k8KUoYlC2BWJk/sZSN7Qm0/o3l0ZP9GJAWblQyekagfDga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BCELuELLFhd7PWeoTh06ImuC6E/wEToVJIPWLRKidCmYuhANkthU6zmMTtjckHs7ltG9e0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7TN6eGILqukg6wmaiCcWb8VITOKITEOs563ilGU6K0BIyeh6Uc5H2LRKjUH0gmYjahlMMT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HrY+/90lTSf7wmp/+2NI2lWIRxL/kYVSqiEt0mMRlC3h7BqAzhC5s4HweC4JiEexiFj2Pm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h9HKF3AmmJFDpDLY05RtSMTgZqJsaRomLf9QkGSG/oaGzRj2hWsWK0Ng9VEb4MleiSZSMq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GFsgujaJDSm9EJpW0ifAXWvFySNLX0IX9JuaTQnF9BkkbY2NjtjJUaFMWxlhpgxUKXcNLC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Z1hBHohusQXtRkQKmktnHvh1J6JmzQ1Il+EXcPtHTCJ8EiOGPQmjgfMejg4Fj3hCx7HzC+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hicqksB26ehoiQJR7N+hy6glqwz1Y5YyjXEhkk4OmxrMsihJDYlG4ej8LaNCOjRS3iGzsa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ogtFGqEpEnEz9H/cadspL03/qS1eMwvY0+xt+g0/ZDC2tLn9Gn+zSb62Jqb0mvwOjTpSyi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Qr2O+RjfRicRqinSP3CmCPWSO5s4vvY0STEaW/wD7ZDY5f/A1ETp/hR3gb6RsEiZujOOGa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BCx7whYfR8FliUGqVwbQmUfQkdNNnJxjk0V+hKfY52V+L/wAD2bUiEeoNKmRNHDCG/BNiF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P0JvYk0JD8IUbA/5Lv/YaP/Q+gg00FDZsRsaEh2UkQJ6jWoFSo+5n2MTKbFU/XwKFpoGJ4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NM2CGsTeVlCNmFbU9nFwKKe6IBuBVXUaC/BEcfBVUFoci6Hxh8ESDd6E2uF1GITELKPQj2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io+G1g3g8tcEwZzY+jOCr9U1jw2nWT6FvoZQe4SV6JF7ORRD8EcjE6U9BDfgTdZxNDaSy6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P+5bPR2lINGHtL/5H2kX/AGO4ReMhlqX0OsNjY9L7xIkXhc3K47h/RWNkWaUpS4o1TPS1C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aVqi9pIU4RiXTWISGuDO4hRaZRCELRcISxSiGIT7GhhtGpslmhN6EhB0RGDeg+kXVcRwJ/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0fkdJr6m19C1hKCOIhDRCET7CRTbKhqNprRYIaIbbeeIUkagxo+isAgTf8LZam6aBoayoN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DeN/s/cp9L5pjE6MlOYWil8YTMIQ/EX1kL0JYWFm46NRYSGxQPVRYeExFGxMSIITGxQU9H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3cGtQc2hk77K5CmNbdGighexyiwTOPZ1Pa/Tdk2xtDjx3Z/cez8GQRPTR/Br7JrwQjmnoW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TqPQ5yJEtwSt6EW+xP60Nqg3O0Xu2OKg/NTZs2XPBkEhiRPCl8X3MEPK8kLdl1oomUoyGq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so3gmkEn5Ew2GxBRo32NwWxtQWIyMtCx7EjoNxtRiUx9FrIujElUctYIYrVuIf9cMmFI3Q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6fWLTRS4ZpF5MZJKjSbTNbC6K4vgsIQYszwhMesLmV4whCCdjgfwLC+IDwibEhBuUVl+wx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HlGtjCSuFEsUpRFU19jX2JDKb6OFHVSJKpnuhCGTf8Kb0V0j0i+sWxGh1DkIWh62EykqE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JhCDTCwxYS+BDQsUTIKi44JjZWJsrGL6FheSRMvwLgTwmElDRS+AapCl8LhKlLdEZxg0b1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QlimQbCZiErSzBhcHbwMagiWKHSXBNjRhOYk6WGiLwQqwSxO/DS5JEJlYWL42iyh4mGI9E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uEUoHiEJhZWGsJoqIIyplENkkKUTBsSNVqH0ExOuD20JbG9VDdKSNz2hXAiamMnDVdEyhi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gy0gT9CExW8QGXYh+x7UaiGui+SlxcUpTpBl8FhC+KEIJZgxFDjxXkspQWg35IbwTZS+KY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rKVSaprxDPBvE22I6LGN3gtFW8PHkx6RSWhx/o9ujEphCnG/RNgj2PSi8vA+0aozaiWoPz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EyTybF4yiWLiEJhZvhvE80x68lh68bmEOCHSZFKe8y3sQJhH7MkYRFhsuCcEcYko3FC/7A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NNFylhsrSGbdYhjbw014N0I5Hwg0M2D+/lWKPwvgspwpSlKUpSlKUQnE78KJjgR6xCE8km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as+8obKXFcKy4R+QMwpcpCfZPbGNEUI9IbMrgmMkNkPhSDTNhKJC0hDei6FwSEOPeUok+x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hv68KXwX+ZCEJMpawniZnlrHMLFw1g8PvlGRi2aqj4IfR9MaTLJ4LAFhr1oTVxbP33KNDR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hCQlGxrwe2PmH3jj454whCEITEIQhCEITEIQhCExs5I46NQSIh6FmCV4VlKZbLkpTZBqYa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8MqykKOjUpCoSoaEwhwEal4EWP+Il2fq3rJPGq9Di9DPeIYTkXCPDTCawhSj+Efyj+EL2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ENHUy/o/1H9Mn/wCBMiE/Q340J/Jgaz8yPo/M/M/Ir6IyeM8/cbjH0BNXBKD2PAS+kOIQt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bGiEpCeDw/FYRXMes0rL5Eaz70WEQH+vghPtntiVxEyPWEK+kUtnRJ3CeKQ1aw8pwfyb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LYghRT/8AEP2/4P8A4mJp9sfofoL7T9RexkKeKuI/+CGz/wBBp/8A0EKCmNRQ32f4EfT/A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JHtf7C+9f7DX9f7EbbaK+/FRZYujIILWDU2cDiGNEJl7xNF0exG05hkEvNeHvD8UPCx6+F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VfZMp+9FBPwguNcWhVHEVn3hF/Zf2Vlx4W2SDcx9CYXfgX+NPOjfnUX0K1+/Ctt68Koxz1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D15Txa8EInl6+BC5lDfj6xwPe8Iu/8Q97P0Gg/J5QlNlEuIYSJEXf+YvO+NLlm5/bFNCD2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Wsc1YldH9IfwgiCIQhM0pSl8F8kOCV4L7EHHg/wCfvF5rv/ZhykJQ+ijiJtPpeMx34Flne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GS+C/FGCFvsY1Y1CCRIGzWLixR3xHpFSlE/EKUpS5XivOEIQmLieCNn7IpjUvjGOXr0Sfq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76KLwuCYseEf7HCpQ1Q20xNwjEI0JVUIQ2vWaKf4C8Z89folZ+sbv14VP28MgFTYoilH4r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EyqLLRPheUje+pJfsQme8npivQLSGqS/o/wCV8KbxKa4cibw5hiD0LCZRb/gJE+G/HtPsr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aSrKDEro6nTh5WXhk8J4rNzXZFWP6JYVuop6G3SEnofoNTqL9MEIHlG3EQG69s/mBKis73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tCCUSQ9v/AHB+MyhMIOk8cnYmailZfNZXxT/GQiSvpYC9/WUgp943jiGx6TCyxIfglg568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g1D10hMLkYkexe0V8FuhNht4xUnFlUZ7Fw6gWqi2xqjNOia6J4HRtXtfCjuJJCUnhwXgvk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TSlFsbHuYSpCEhD2etlfDRo6N0hCeEFhM6NQa9v43nahpto9bD7zE1SGjcbGtaIJXR08Lx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c2SJGbNi9mP8AwCQv8pzKjwSCBKFeF8m8QmJ4QhBP9H4CK/bPsCl9P0GbW/KEIQeEq4X7D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brEy4JXGOe5yNEP7/AMk1b+CRzCViexsukIIZGDW8mhobIqH9T6P50ifJfmRoqKjRERZuL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RUf2Q6yHvCfET6ReL9i3suKUrLmEJ4QeE4N3X8CZqjXbopYaMTxoXYfiG7gtP6O+hNov0J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RUdmkX5kvjvwzE+WFC+osUftk+vB/QR6ReJ/cV+/KfHChP9H4H5n4417C/sWOfKleYNMpz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ijZizTQp4aEiecIQhP82Xg/HOimUND/pT9jZ+x/o/or7KL8aj8D8D8j8D8D8j8hggJvYve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JoNPBL9ED8z8B/RF/RbE2exrshH8ae8e7x68V4vWxMexNKR+EIT538a/wqyj9j9j9PICE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8iX6F9QmiY4h7Gr9n4Y/vGjpH8iX2IXDUPFwvLhjUbjxaDQhCeUJBKJAa57GT0huiE+KE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ayxbR+kJpZdKYmgr48EhqI/Do0KnULH8TxkTQ/rwmHz4UiPZoWWCHGMXdi7ibTEb1lOoWl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uMaRo6if9fTaEj2IE30IwxO9lPZQr6GDVcFZGQhz5AlSIbbdeUU/QvoEFWvj6J4HTLiGz6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7PsE/2JhDGNwl8H6mNPoaOrznivOKeE/6JfNNoSvYj/kQ3sapsZN34iIaL6yPogiT9jUaC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ninhLjEn2NXUJnSHxiagjIbSHw+oa/Q1ev/4G5Cj+FFpPtHpM2fRS0NI1ehGlv/AL4JO+N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7EnsT/YnezTGrGxD+4t9HSRX1/iTM/wCjPwXihZE8FPohcQvYJvGS/Yibv5F8lyvgrEOMS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X4z2AnoNnUN/of0Y1jX1EZPkvhcz/AKG/BdGvBC823PkXRrC1+j8if4qHgnBqEPTYncRDr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g39PK+VZniv8AMeUPwQvN8+RC5UTOMqYioST9D+gr6G8a+j+hqGv0Nl3E+BITMSIxUQaEi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NGNHGMy+oS+1863/0Rj5lHrxXm/JD1lYXgm+xI9iT7EkXsQkfUIKexK/ZaJKEEP0OPBEj7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Gs0cGy0y3wsa+C7CfsSsShbVC8EYShpv8VCIjX+Y8rDXgvODU8UNeKfKmR+gl+xEl9oSPQ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2VFw0mJLB+ohDcOrQkbKR+B7SLGzGzxeDS7/gpE8KLFzP8WjyvJfBB+Ty/kX4kxMhK9iSI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hB98voNNbYU9IYn9jaZb1ibh4C/OkQShS/BTSHbUSOkdRoT6JN+anmlfF5WXlfMXB/AXxr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KJxF6hEkJxFJ7E7omH7H/xAApEQADAAMAAgICAQQDAQEAAAAAAREQITEgQVFhMHGRQIGhs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x/9oACAECAQE/ENuJExcLCQekaaP0fskE9XBrzbgldsSH3CGf3hWOFNhp/hbg2YhfPC8CO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dzBFzRK4JsccGz0UhqjZQh4ITF8CQhiQnsb2N0WZPA3NC2sX0xOmh+xMsTCQl8D9hJE8G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s0hfY+kImcZYVM2GwhObF8hRonoSYz9+DfwLBHAnrLV9FHBPCKRMf4BK4JJDcFH4kdeLo2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xsNso6RfYnwQqC1iBPayhdPYnGJl5i4WyEg9jQtiNuCFTT6aExT2U6RoeuHBMY0cFl0TFh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0X2WkQtFhp9NuGiNEL5iaY/keyDcK2JeEPh5topDZ0njwdCY0cF8884Xk1Rob0R1C+htnO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Ki1o5GohT0/Qk5GWnRED7WaLY1PGCCC30YglGTQq4KTfjRFExk54MeUEUQkeGjjEOdP1hM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NRibQnrH9DRPLj/BCFxMQmORCZBoaE2hIzn8TjNRwiLYvkTb4RcHEqN06JOxU1BuuESRsJ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4JfIkiDnrxSE4W4oq+C+zRUNv5EmhbF0fh7w8oehNMm6MhCloSSEtxCINOFaEhZk4J3FNi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bg2WGvSeTE/xNFKLETGNQbJ7FiYhBtI8Lhx4tpdK8KUE09ibom7GJ7PmVs9hq0JEhKdNhO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7RSO0TVHBeNKi0PpzHMehiOnImLc7Yl4t6K7sa8G9CXtC+xJnBISfR70X14aEforXRNYaon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XRrFh1RMiYoGUohlEIX4mdIymmbNMaPgstYemODjw+DAk2OLo+mnBvTh18E/kaBGhHBFB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mig7exGN0iKjpuDVZSEhvQxD+RjFgl2JYJlzSixD0MW6bkIa1j2NwSbdYkfBJobmFjgTqx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qYtHT44+hBcFRWd2bxMRDWEUq8FnQSb6TCYbR0mITEGoRvhoK0J6olcG76N4TLQ2mSFJ1j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RECeqxqiRDpGWdLGho1EyaiHs02PSNGQxvWExCH8DgR+8LZIyRCa4zYahIIomQQhqqJiw1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cKq2RSWqQGI+hCz8PFqn0NoqTo6EvghiD1hCeP1hEGJ6zS0WKNi9nld8ITMIRDRNzNYylP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aFac9jdER9GXWdFoVGxSNshsauiaYd8Gb4Jn0a9BIZMghMQnRUk0XWXQ+YQnVY1VhsYREz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1Tpp0N6Edsaa/Q4U64hYbLjnmb9IaSNsoSPLQt4aL84bOCEfihMpRPD3hZmW0aZJjqQmaP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OqIRvdJTjo1BHdId1mxCPQbJg3CobS4bMWhwiEtD+BkaIUEj1lCexYexiyP4zcD2MRRYaE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CbT0KkQkhNCET4EhP5zBBPRfBu8L6QkJTEMpcYnrYnRdnhtEFrK6TPC0bukSY+QWH+NE+B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jyjo/rIJuRsiFpa9CXpiGhAaaIapEh7LHBVGg6QQxKoY0xL0RISIQS22L5KU6JCCQbiEzu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1mZNGyqJIJ0Q8NpEOD+AkO5w4OhJieUGGoJidy0L0eX0Wx6EQSFB+CjF4zLYvkJEKveEux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qxoyaIVIabZfgWw96NujVX5E02Qg1veyOV0XMNxCaNGz6ZHDQoxNCYpsQkNHo9lExiEJnA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hC8ETD0hO4RtIJhKMaro98xwo2mJp4+gsOYbg6xR3K8b4IJOH2E0xpM2E6NaNjuENRidGi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TyhwuG4JTCw0bXDvSNCUFaURvh2VbMaA2SgVuiTYRtCV9CUqEtjRYab4LTN+xL5LsTHwrp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BobF3wQiiaE9YIMIWExbEhYaohDZsNxiUaIUdVG/QvjJhtC7ie8QX0THH4RePGXExpF+S+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Em9vHcpE2cNjcE8IrRbhuCWV0uYKo0xpoavhQ70Ovscb0I3T4BtOkCvwaLZu4Ja2JuQbWI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KHGh8EvhDvYliYNsT8vVG9fRAQaIJYohPxapwaFEu8Q0h21R8g10QdWX8cKE6E5sJZaFvN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WNPYn9DcElazeFiG0ex8Ex7IP4yZYLw9+URWjTP2exHyHwcGS6umiiGm9iEt43YV7CRRCr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sZRgNDW23T5YLeWGhKPxQtIT+BPgWsNC+CzDCKLGj9EghqiFpCUXQ9pjki+iQ9j3+EmM2X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njo4Qmf0fstFBq+ka4b9i74NH0LRcMhIM2hQS+Cv2Jrg++C8OiZLwWjBolrggdtndMVONY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nwFBhI1s9KHTEk3sS9ILQsp5I+ju0I0XRRsf0N6LVSlE3ly4iHRSgUMivsa2e2Q1WJQtDF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+ODU4bKLEN502Ioi7KTFWKUhleitdKsNJlnRKk+MN6GyaG9YX0MmF5OkgiF+T6CUjIsJpP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OiG66NqbEm4bB+o3bGpwdVJiaU12xK9j3FGO+aHh4tHwoyKISgiCw+D0BHR18HGxR6gybH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3Nxx+WmEZWukE+Cj4J6gkN8CXyJQ5wuIRn7NFQQ0iThs00c4JprQiCWIQWxrKjRtCo6Qe9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GGr9EIanB80M0yTmxa4I/YR3Q22Hrsaeuid1M4gT8NUkdQ3r8CENbyfBYSDCaa0JZQ2uDT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vfoYoL7Zgi9Drp3gjhuqWHF/J95RRqn0NiYlD9CSQ1oWJTnh0XZlfRSXha4JNbKJCxCDIb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jomjvm5wbT6QrtDbIWA3eo+zLthuA2cZxUXsyWxPY5sanIn4EItyfBMTwaE3SaNMIei6Ef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scH8hIbISByfI9rQzRMS9sTX4OvBoWL4dE0kSkforRV5E8t7okeyQ6KFhaQUVpiaYsNHD9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gijeNLeC+iJnoY4Wye2a6aNiKYlHDdwXAI49D9Ubqogxaw+/gTFhiEsJUPpWmfUSfWXGyg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sXNEjdeJVCQaooEpsoSHwXn0c8FrWJhsvyKsXjFSMpdQmnhieGqIesHrh0hD9CZ1kEnCsg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SENHsWiEE34d0jgsIh8KaY9Ihd6Hmh1IQedDT4xWRQm8MT+fFZQsNCEImmQlEibPog3jgj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oiv0IJQ/QhCG42J6xE1jj8CETL+SnSwWxeEy/CfBs+wi04G6KsShKX5xKSDEXER9I/YnC7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LXgY3GWkxx4USvDoFvpF9E1RUxq9GvD5BsmISGLaE/BOdNuCZfwNQQh6QtzpHhCQRBhRIR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HStCHSRHAvNYrKjh0QYvkJHHiC+/BrQuFzwSImNQjNC54cE7hs4zWxNYieCYnmEw1hMbrO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RIY/gJdCX0QuidKU1C9ZsocEkKGyjRD9ERehU9iUFjhYxvCwe0NDTUGtCLELh5tjrF8CEz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NxYfBeaFmYTZwTKPyhRCQ8JfI3DbEkcNCGUuFLqEjKT4L6EJzRo6c4dILCGsU6fo0IYhie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9D4Uo2Uo0hOaRTol8FGNpPQtvY6lQ6LQ9gtDYzbglMIZ1DuEPwS0PkxcMl6ejrOCFJWhbw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noW8pfIsQmExMuGX5NIXcP4E0jbJMzC7ikTwr4Jr2JnGN0VwRM+8QhKQbgmLfSDJuiaEoI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KUqlEJ0K4XQpseqhKi3QhiVKCsGFjRMfCHAxCG0zvWENrgt6OsPS0baPUNB7Zpbw4ZQqdY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IX4EjnmiERMUTg/kbgkxLMFnjvhWxY0yMWirPC4944fvDcG6PxjeOcFsmGVI24PaFwQy6G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qVEu8ZbJD95eGOjEX4xCQR6EhNlFSCQ+lGiExMdcEhIREcEEp4L8CQlhi8nhIeEiIhGVie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ex8NHf0aLeE+RaG9C4NU+hsoii8INN4SFhcR5Ods2G+B27vBk6SOC4l6JTRaO9ESCPgR3Z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Uo2QWHhu4OJDvoVgqxoQjVtiuIcEIVcJRhAvmOJC+BLCx6Pt4r8HGLhZWWhbynDbEoTEGQ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UHtHrG2QXguYpSfJENYRETEI1jcFisoVW2dZENxHYuFSQ4WHFGg0a2VIJTCrYjp9iBNsWU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iWhhKDWhCGihI96Ke8xYnzg0I4Iv5kuj6Cl0g83wWtDeFrwuHwRxYuEymvDhRKi+MfQtFK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l+MPRS0qJOYmkzj2PWIh8hHe1osh6OIbCSPkhExHR3MLRoQspQp3hH7E0glrMOMWHRJiRB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MQhSlwhZ9vxWezUhGwvSPSZS4P2I0GTKWVnR+/AtnMQhD2TGywWxMWmUnwQ0XCxSkDCpUV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b9FMhE+EJ8kNApRqj0J6EopQiYx8RqjU4LYuCghHBkGIZBI+AhuHsWHliyxL5xUhobZBIh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eGg9CE6tEaSjbQWxpDd6Gnob+mNZa9eO8dFrFELHBY9+CxCHC+NG0tsSsTfQkIY8Ig0Yt6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Jtlmyo2qfEEhK4RHBPCxPBvFRfjxg1ihDTBsTEhQRYSlmEoe/wcPb8NrgvgZwEpuoSEmhI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N3UNg1+Slxj+AauohCEOMpcQT3B6x+haOkw8VY4P5YOie74O1BBvLGIJTE3BL0MNiehJjn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JRaGqtkdELokQoLBLNxdwr9iRiRMTEJ5OBqkEHoqnCjVHOsFWxgkNi8CH3zQ5BWNjpVwoG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akx2qhrbTGNwS9G6FXMTMIfRu9DNCWn4omz6L5esNwTPShfIQ7XGbOTQg2vBwoiwcmhAnZ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gmdNhK9i4LeExbFl6Yq0JTG2hpOFjYtrhL6J+NrKC+xpEoxwrWhpdYmioqKEsVvQhfjG6U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nfQjozuiCF7wv6nOhPsNPZDtoJ+hwPYcODRaYw0XWbMYkbXjDaHIbrqNlw2UbBxwZtEiGq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uhUtYRZghtCdQq5RabNhh8EUorexPiQhEENCH0+Z0JnSTWJhnP5V3zbRWRex9Ix6Gz3hIL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NiU6mPbTFqoklTZOjaYJE9FUoUkNBIgWxAQU2YvsNL2xU90bbDPY026hCR3LSwomNAklQ3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bsa+mJjR1EGkxLijTGjIWkONCt9OM6KUWd1Eqxu4iKMWgTQkJYsPsjghrQhKJTxfmSNtef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EmCoai2KNiWJoSS4XPX4EIonXsTF+xgoJWdVDLUNvQxM4JxRIlSEI4NV0TY06OHoTaYlWG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00ISNiafBFKewS8KnwYl0a+kbNIbJxnzMbPjp1eDYgrrEJCa8HhZShaZRROyLOF9BabGJT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KCfggu+SW8XxZ68Z4wlsSdEiEIlnR1lYUbIj2ITFlYpSlKJi8UUkglkFAZbE9Hqy1VB6ex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aDdUFwMSNUTFGLbYpURwUS9ti3qNIOex9iQ1wTPo1MKnyPTg9XgxCylUHoaqI+aaJYSrpZ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Mtr8Xvwu4MYuRmkxUhqH8TcSNfkZahJk8O0LLexcE8Go/yJTyuilCZHzDVcRsGQ+je9DHR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0SG1YJYbQlOnYxL7ImhZLZoujI0KZQnD0PV4MXjsCXYrkgrUJ8EUpPFj9/O2NpCJg2Fb6U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UfKJp/hVEG5lY2YstU9LGlwWtMe3SlKUvmvC5aIj0NhVdjob0emTB49QhBBogXB7CUR9x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oM06GHYpT2TTEGy6MXjZC0Eixz+Ht/iYuDLOiUN3wbPuL4MfRMezR/gR7HweujUZZh9QvB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eKeJheDRD+I3aY04aIJ6EPp6wSPUPghMTJBYhNF0xKogkNERKOlsb0cJE08MYhCVJmYebW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7GCt9L4XFRcKLgxrQhqvwNG5i4ZPIm2HSaEBVOvKYRRYQ3BrBs9ia9iZcLcMWHhdHw9Hs9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2ZG4sEz2TCcjLR7cEim0LawxfhavDF/QHwoKNlzSm2UIRIg8JlxprC/EubUWKNocNR0RVC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xsuiWILHCjcG0N6mV4LDwuj4ej2cHLNWRE2cwm2LoGyjFvC3BJD0EMXs2MWF5rv4X38TRD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ImGiEWKhiaTGqEsrvgvJkOMXwTCxCRAHxKzbYTCiExOMQ0UpRsuG8rDwhDPR7PR6PZwMPY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+iYzWFzDYXqxwJEUYsJeid8vf4i5+FqiyEJmJRSiSKsHGaE3xIXoDGj8Bti3gsyI2UTKXw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lwYn6xIbRElrHc0YpaLweFheKGLg+noXMJQSaNio3jo9my8HsSFwovsr4Qtt5MWG9DXYvF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DY3qHcP4R0gnehN7Y5WhjVMSptNQSNUTaZCHItMcZ2cj8acVE9+BY4EIrEqcUQx6Yl/aL3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ysPD8XlHsYuC6O/8AA4w2ilFirooYwwmMohPWBwJeg6Q+o8GLDVcNNeCwy5gvBo4/AzhUA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8H7H00MrEtR4SOvA8DzCEGhCWx4IHwT2NoWUQEmILuM2mS5hwObweHzxeHwR7GjgRe+4M5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2NBi7CIWhvQnghHAmmhOodMY8I6gnueFFsekJrK8WML8DEULaIQqjN9H1ofbQvR0H0gkJH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1H5Im6PmG4XUHF8h82JCQkyFW9CE1impoodGhPTKPp15PxYz0I9jFh4PxzCSHwZJtLomtC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YLG+OFFISQxrCGhGnsSwiCUOB9ecIax4XMINGkcHBdlGjJDVx4UEpMETxF3JLKKJ4aIuGU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LTKexsNg4mtixBITQuPHQkefeWesoYz0LDEUeDxpsMTHBIYksQUCWFOhZRMLgzjCPYxCZl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8K15HpixJC1C0MWFrsbu/BIhBDeC5lRCZcehrRBpooQ8Fe4zVCVq/B0XoxjexCk7Eu7HCI/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JvE2Lp7Ee8s9eSFhiGLh1lSokHwRCD4K2yQ1MUszWWhwMfMIl0Io2KISQ1a0EddIdBMvw9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1sSiINaG1eiD7G21eEhYphIhyLmeBNDFhYaLofMPCHGigTkyJo18FlxtEAk/5G8It6GVv2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2Lp7Eez3hrR6wkIYxcEexiOD0PvFRaE8PWINaFZ/SEG1wLYht4TNkIXDqngQROz5IDewkc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3/ZA9nqzZBttl7X/Qlt08J3wpA9lFCrIQJCHA9beAuIGl4IgkhJExMFzLDY8LzUEJDcNZC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9a6Nm2tGsOClt94Tp/YKeuGM23j2dMXRE3h9Hw9YQsPWCPY+YPaPR1g0E6QmDWNkfAR0Wj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4Cb4G1UjSTGMMLDSGIRrYk+BjHs0dN7/9ojVehCCD0g9jit2JtFZcQTOITfQmbok9sQ7eL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jviG9ZSGMmoniYSIdCRMIgyBKKtYTOiOYIXoMEBn+C9s38H3/APtFpJuDmVb/AMHsOOjab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14cat4bwrotnvDHw9HoQhnrBYfDrD0dZF7ELmLxwNOGIQmOXXpavq/GZPGy4O67qNI5RtM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jFGWlgjZ9Nj3MJUUtimlBpD/t9D4EaEIaLK0+YL8s+wtXi6T0t2WfReOylUGo2IIWkOmoJ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WIIQSpqkQtbO94WF4tqNM4NPtsX6NF1NbEmkbHGCjlPYhKPDE3R6yIXRnsY+HoQsM9YI9j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bZ7YhODbIaEPFohtpnf8AghM1b99f2ILSX60hPr+8ig6iIXTfwNN9hDCR32aMsM6GFoWXF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v4H1T+9CY1VXwhSw3VNI3ab+ROCGyIaoxhmcG7WwmqV7xuncp3oTfWKHoTSUJQ5IipOoT2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2ITyQsuB5jIkQLvExPHiNGJ/2NmaHTG0hWf8AIjQza+wnsQ5KgsDOjrj2Lp7PYxjHyE0JC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Sg1SOEg8JshDQpBawhvYGn9vYrQA/SVfz6EpJNFfjY7SWoeN8AqFL9QpSaetlSaT0/wDY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Tk/4H7S9P0O0Nv+EadYc6K2FTgvBJiSQUWx7rHqpCY7AlxBvbez0JjUMTTHFNmvD4iRsTb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oRS4SMloosCRYngsMfUhDejafQ6rWbIwqPojNvrZ87DMKYdC7HhLdwSGhongui6Ma1h7Gj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gw1vEEEkRGhLoj4yJz+R65j0Hm+gJS/4F8ene/BEU9G7L6ElF6/A3fx9ZzEc8LSqEZo9oT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xY7Ga0IjQzRMratDFsclYueCVPCyhEgbNXmEITCRBCOYWkwkswhCExBWmhNNuMZaCQrSaT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sjsQ1Bb3D3i/ZBSm/B6FhdPeGdD6NHBBCwTWExR9jwhdEMRr8/AnE7fwtI4ohpvpImYvtH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iw0CbwsBjEdKJ0g+GwQRrbEqLGFpYR0URlKT0GquiQOCnGY0JOiScxHRdiUgggvGYagiYT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JilKUomUUH2D+VlvrG8ehEzMD94QWh/AVYMQj2exnoQlsaILEEMSrBExQsoQ1BrOva/6Nm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gPQxeoW18spIJbFjD6PCx08eijZfhi6JiKM9Cw0YjojaIY2Dq7ENQ00r6GdKEj9DYf1yCv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Lxa9lRViEgt4pRMb3ilENQSGTWELOxjYQ2Ivgjeg2uxKYSwsPCJs9kwhNjRBIhBRFWEfRh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GhIleh6HFfIiiQkRQXNjxYlfmL3wm3NP4NlfysHhOEEt4XWRCrbgliUtlsXBqiEEdw9TRd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6XDahCeDe8qIeW8LNOiceHheVubhoIhIdwssQ1rw02e0XgswhCI0aEkRYV5niiQnmimNsT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MCfwURJTCFcD1OGxNmyYfgYmRVi9/cf8A1h2wzDGMWYSnBoxs+iZcH5YVhRaLK1l5pRPCY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YSwlfAsPoh5WEXx6CeO4WL4QhBaKTwmJhLD1Bs+Cj2aoqQmKmxsnC3SyhWTsx7LmpRJ/7F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2+I5wJw+aofvSf23RklR8hoQ97FhhsY0gzoevwRkIalxSl8HhFwsLQxISGIjyhsThcouKX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dxDHsQmXL8EsQjIyihVi4IRCasJhvA1DXEJysSa2OCRU0bK4LaMgdInS0MfRo6WNiVebGt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E9Gz+hCZ7bG3/AGLQfPy/0NECSWHLgjkBMTo1E/QSSRlEZTbEITCVIJCF5rKF5QehvCY9k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hIghHvwbrEgmfXghBBIni9iTMsJCxQSCU1E0NDFSGDOjmLDRBSQisPX/72hKoH9cG6hZM/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/2JApIKHB+CU9Nj+nplF9H1S5/JDYpToiEI8J5UWBiiixMplZbhSlKUpTZfOlE4XFJh8G9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sWFiCdyiEzRMWyCUTCzSWhhhZ3D5hM2IKesSj7UJmKUQ2a4LXPRJb9lKURN7FNL4Zw/uW+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/AF4fKj7+iKFFXwRrs/0ffCWB6oLXMXymZiEIJCwkTK8GskwghCEITBO4SuJhYWadHo94Y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KhCeblM6NMrCwliYSQkglhn+Q3Zv4ETwYmF/+Qlaf2IoNGsUlyZp8Vsh/oSDRjUO2hSUH9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xoNjCwhjt6bRohlPWWcIfqCbdNio18hJ3MEiCWIIWZ/RoTOZpBUXLbKPQuYQhY0UQlsQmL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ZpA2SCduCxdN9UuGhTPGiHOVkIF+iPk76JHRcFfI7LK+ih8lFG2xjpxiJD2rxaJNtjR0Ux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MpSlRo15UpcKUuFRopfEKUpSlKUpS5bghbHl2IWLCTokP0whPkhRWERoqE7hsLwRwIguky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pih3P94qNHD6AY2i5VH+4jb6XUuiONHUGsJN7Fw+MXrDEvyJKQZCEY0TYwzfsrLZsT+HRT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LC7/k+5/yR8v+T6NhvCdHzv8AAzqP7f8Apxhn6P8AJPWf5P0fz/4fR/n/AMP/ALv/AMJ9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lEet/j/sbJV/xHJNf2E/2/wCDnt/wz/7Jib6H1xO9f5E3ifyJvGJXxl8bheRGkNiEoIuvK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iIiNITEyil8iysoe8vfhAkiYXhSvgnPstv7QssU218/8DFoL0frE0Pg3h4grZCJ+1tfs7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W1RxtkU+DHsWaT+RPQwt3+RE0LfBCxYQ1OVD+0fyo+8+X/Yv/tnzAn//AEJ1xP5EES/yf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I/Sv8n0f5PST+RtvSGz2j7v8AQ0Jt/f8A8EvoO6iQRf5H/wB2f/Fjr0/wJ3U/wbef8Gyr/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/o1cb+f/AE+7/I/S4fqYNuNJ/Iqqj96I8b/H/ZBBe0L4h7K/yO22OJUbu8LFso3cJRYUQ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Dys8YWViCXh7/ACUBFPkftweq5sC+k+D/AK5HybnWiHoSr0aYlHNH+/RV/uNDKa0ao/o3F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impfxlf1VJ5SiU8YQTobeLbeKaWFsSg3BqIRRsWU/NvXg8UovCb/CvDU38P8A2NsQnOKcv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YxNX87zB5WFSRiVNaYkmv7O80i40/2JfwGLjdvBx5E/8A2Hwk/R9CKZX5p+J+EITCQl4zK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EMLZDDoa14PFKcYhCEIQXjPw7KbG4fXA/hd+1/oa2az/o9CEm2OWPt/b0OUvWK0fr+MrCl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rCEx5bK78CtwgilxS/wBG3+BfiaMxLpCUQ3FRuvElcOJH0RERCPDpCQhCF8r+ClKUuNFKL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tH/BtfZr+Q3TEv6hYrKGqQNT6BaEP5Iek0Y38QX6X8DaKIrGSIsAt7iaM/kdeze9OikqPQ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xfneLil8V53DGkC9CLOCFoQ3EWu4Q8oJEF5QWHilEUpSwakFKX8SjafIkp7IIe3oZQehNa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lD8GPg9htw04O/wC4P6H2X2VV/Q3al2DZuDobnB+7JT3P8essSJT+guZ4TEF4XFKXO4SKQ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wPxLCF5LEITMdITZEN7uv2Luv8DkRp+H6ENxP7jfr/Ylq/wDQjkL5SFysOMtzZ9QN6vQms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p/sWlH0SlfRP/AAC/Amou9jngdSE5wosQZuvsf4Gl/jiSqafo6Er7Nu3/AAFqREv6JlF+S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iRFmKO4kp+AhuYIWLheNKXIyNmh5BSEXPBGN4b+VDT3rF2h7fwJ93/wDfQ7avrLh1EvRFE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s/egh9/IueGc139mkSCOWl82KYlPTR3/5BL4o61g1RJDQxOELY7JNr4/rl+RaiNGwldCUU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zghYWLASEilKUvi18kKkV9cFHCFi+KysMelTRnRzbX7Ji1iTcNFOwXqgkbYR0ig1R4ei+H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yJvqJqhJ+zXYL4oh7cQ98ixvehbTX+9DS1IV8XwMT8k0L87f5kvyUUbjFKOrCv2UuKLyRS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C9n3j+cY7cR6IbQPhQ2/gaKCdFrxpcLGiHrYJYtfo9HRJLRExs9HSQY20F3v9og8SA8Noc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hihaDPQb+kA9VitZxCEaYtAlenocUXBpV6Enimodvn/f5qN/iWZ+aEeCBCj6BN+SzRovY1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n0RTgtxFfZ7wr2F7GL4hfEJfERYhERCSzS5uKJ6xCJc84NHpju9CSY4Lr/MNKl/A0lZoFE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0NmmhNDsl1smP32Qf7Ff5KWrY7u2PItjGXX4/7JSi/LRv8cJ/QXzo1eyfsa/Yn8LfBXgjC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xK9CX6Ei4sT8dxSlJez70NPcM/mPsGvg18QhCeE/C2l0k2y1dM6CJgNDOrGe/7iyIWYPqh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viRGg1R78aUpSoqwvjfJL+iT/ACfafafaT5jWJc+mNHTqpGhQkKuQSfAlfoXwYU/mL7j7h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0+gJ3ofYj7BJacYu42xyq/wAik5/waJP8C98N/v8A0Oej+4zvsbPQRl7h8pXtYR6JXoS+B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P68ePGeCHT0xwaCLM9iRlKXFGJ+ZLN/op4zMR9Ql+j6y3o+s+nOom0Rt8cGjwH6g/UOEPY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2i/jAMdR1gmcf5K9DromN+M1BG3rxTLDSiysIWi1E9GvunsVC7boioguBlokeL+NYS/Gvw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/ooQfQPrIyHTEObG+2R7BiX7PYQ9Uw+RYjnMTvZcvhsSHP4kqGmJ4UTG3heKKVFejZPBDq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sUegdtbRf6BpSiPQ/we0OAE0xeS/pVhfgX9RCH0ZUaG1SD9LY07f5IdHEVOMxR7Rdoe/De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NHqJ+JkeaMfQ0e0NwDEL8PDhW0acIUlF7GNnWJOBCRjZ6PYD9bPWEFtHpM0VPcjGeD3BpE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aJ38Dfo1+JxeaR6/CvzLa+bSfRv6g16IcZpKaQj71F+Fiz1wYPkMTf5F6DLejoOE/YIX4k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iSrYuFXPFqmuHWQ16OU4J8dE5GDTwKPbPYUviL1j3MFwIJ3wT8L/TUT/Dv+oiE/Ey890si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LS2jbIxkZ2HmnRC/CvG1ei8G4VYTT4NUSmsxDd1DPob1EM9MRfKNNpm22Ngi9vQ1sNeUGU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F/NSlmFYv6C/1Bi8aJDVEhdiMb1R6kGjqJLoZRCF+LZfiSS5hJL8cOkhv9EWmNL2HFapym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97cF745oSPjKX8sITN/PP6NMXg+eTsXgkQS2IX4uDQ9F7xvgTeIJPkpS+SwvG4ej1hrWhP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LVpC04GvgUcGp0SlRelsQg2kN8Yv5mn6F95v9Av6M+flUL8fA1+ho22PYQ1oTfI/YEr2IB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F8h3ExNcomcZooni+NIWholcHHSvg2+Dd7F2+jXTQz5JXs5AygchjZxvwebgtrzbS6bfjc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zFl8PYvDrzXkxO+PGIQbvQ2dQbuhj0NcbHANXHRp9GiglNcFr2LkYWYY7jF7kWu/5iZ0W9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G4b/I1QajfcS+x9UOTgzxlUD2LEYuq4KNqMT5ZS/I18i8WdPFYq2IpfyNH0SmV4PwXg+Yb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8GmFlvxwg0emN/ob/AENuh4CGvjR6IQ20Nemh/Qg7asPI03RJ02J3v+zI36f+x1qT9DG+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K2J/UHPYJu2ekOUifQpEdnoX9A2W4RCZYQmn/AElwkLxIWEc/gTE75LgsI6/HPxQaM6yGz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0Gy4E3otq0NM0xK6X2PUc7kOJPod60LgbPbToMeE+oSfnbwtIxL5F5z0XqkNmwrAgDG435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lFxLEnk4y2EcfmPpxilE3/QrwvnCDX2fQKtgk8Q7sEA3ez4GNqplTaQnej//EACkQAQA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wEBAQEAAAEAESExQVFhcYGRobHB0RDh8PEgMED/2gAIAQEAAT8QMBD1lj1FL3L1taQ6W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3kAZHSRWJkF4hlEt1qcg7zAN2U9kegb1SbiYhe1YmbwjpjX2U2Gw/q4i7xoX1O2duwHkh0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9QhwUjH+kZurCWIaSFWxq7jyS+i98r8MDANiHNu4GR9eux8xQS6lYV2uGHLIflZCrtrpzL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+o5eFaZcTdXmC84dQyy2IvCDVkHUIC74G4r9xtk9f1GyxJQ6uvEMcTuBZm0hDWxqcInuW8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S7hxEoBV7rcyaoqO2cjKmnkEUO7TT+iYxdQcxagfM9wSvUo5/3lEcWx2ZPxCn+4w0Tttr2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/4viD6Vi6D85GDY/Amz72QJXjg/AeIGkfGD72QOgbhX9oAsE5MxhluCn5/uDDVf8AZhhaP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7jw4MlhEgU61P1L4rswnx/wDmJJJl15Dj/wCQSCpHmUh4FDx/m5IF9kX/AAsypfDdMI/8L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PwQbD0VggAUYP8mn4nOcwZXuGafTiE/6PUv8A3vJ7lMaRIoWdK5PUCVj/AIdQp4mM10h/9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OYJMuYMlI+whKMq256KQbMoDjJV38yzgLh4VT7jca8A2JUdiYLAWcfczIqrNcb1mXLMTDg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Sr0eIYP8AFqWUvYx25cXt8sWGTobxy9+oHYWBXNr6iNFQui7hXCFkrllZ+ix2G/pZrOiKm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cN0j+GLIrEuVwuO49RFtS9Xi/Z/qXfLUxXMxCKFRosv0sITALpjO86F/DxC4EQx1FaKyD4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+5qN2Vj/DKQKGstVF9WkZ2KIfVpD2k9ICvzUYvYy1miuofRpO0bIs2IBMuG4L6oP5hhdSw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0nHMdD+JcA07ksv3LDwAGACp84iccD4z6WkZMUMdsp+I96BLLMj/UFocXbFQ94fzDJARsx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q8MfmvqMTpAdWpLxHML5LP8S7AADlvHhb+pqjSGrwt75gtAOVkEV1SmvMbFKUGX8pUDFWM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lpIxYBrbddRETVWMrRwv6lizcrQovGT+I6MFUU7TMVVQTUmVP8/ELcU4Fvl+XPzBIabAcs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tTg6oMznhAPwjv6go2hefqY4UR7M/1MvIFsNHgOotcQouRt/gjQRrMF1nbFC0oAdsNlizr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I0wvzV26iWEanIqYFp5zAkotyJdUavIkAWR5A2l3jx4jnPxUAvdukMmskF4W21Yk3g2ad3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KERTPHmNWzkAqr7By85nIKnh7EfiOyQbRCyL5N1lmSWXgOqNcy9xs3JA4TIr0nM6UkCl8M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u4tqw2duzAswWBV/zGGaXwcXEHbWHN9d3zEyuBBXPB4jKFWkpveIGtAJoHHtNWk4jszKQb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7Vt8Sg3qtQfw+5gIy1tOBNGq5lRu5iLQWH1xEMOmJR3iZP48jNc5qysNhRyzT1UplpMcBN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1f1AIqqEUuc8e6lRgoZeMiGwvSefMBAESknMHKrfzHdSI6Xa6OVhqBS3X7LMM+uevEDYj2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tYQRvEjuWdxOJfAqD2AxCla1cWWRbe4FAZ1RzKtjMpWO/cEjhP/EWcdrGGWqrqmyawA63E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ZWhdwVewoo+GPh61YwPSHl/iFFCzMPt+NmLrQBRh8MS+ErxFpilthzBhPL9TZtivN2ztEL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FReK4TDOGhMQhYaXZzBs9o/ZsjyWfxYFIxfXuPaMl9cH3OJmCWJyJyQc9wFuvPSVXBGTj+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7ITHOoYagulTEabuod/ox4rPUOhffEuRrREsXU46loya7jFRhxj2ZU0crp6SiIcWaI5snP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seoJd3EDERD7P4uJxZuGqYYmREOcEhVQneGE63xgH+mDr8WuN/EdqvWB+pgQDTp9jDKPZg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OT4jMdqhcVf37fg8SuDXGZ/MMn9RcboZEwyjMON/uUtm41+4gWhOz/wDgZQjBFzLlxIfz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MqVdrLYIUuiUUvwhcHQf/ACLDxDv/AAMfcGY/kD/31/hl7X1cMdvCIRi6QeThlZ7Np9Qoz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BEsbP/lK0YYeJlWBQu3mXfGkjr6/MOCbjbEs/X5huK2Gr/wAgDMLi9j6gEiGx6/65YYoro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GVi1+8v3A8FfQ7hw1Nr/B5lANiZsJCTit1cSIA/MwNBlZB5hsKGV6nfFwuLPLusLWQTZnO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01kYjU5+wcx8m8nRas9zVBBQ8NyggBKA4IfeP4X+4AYQW3T0ENobAyg2wPRIfJKbWGnqZc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QNYagINYV7smsKntX+GMmn6b/AMxAdi3LdUZdDeP+5gl1tIlit5fG/gnHQPLCWgdFbhXS6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gBSCE0mw+agKdJiny8sZPmXpsSecl9waQ6d7nQNQ9cZC/QmWyrOKZH03NZzXNVin1Bc1KM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6443vn+Jqezv1/bKYBD5uvtiZQcg0F+My8b0JTJ+JlVFC3p/FyosQXzkWPsE+oQaFDERbA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haWrT5qFdlgySzL6qFmgXUG0+cSpcrSUaLO8NeCL3F2tjht7hIdQ61hTjm2F+Dz40h6jkr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cdrrNO6lghF9B78sFRbE5YYtEwANqrRrq7lSi0U11GG0ALLbrSOObQqaKao5g4v8ANiw2P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btHcd6hHdAVX8QWqYdEVXo3UFWHCjbmzmFAdW4tyelbJXqoNqjSvCyvsYcTaoKIXgc4qav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I5t1DZP6l56HGhSuwd+YBU0c7ez6v2zd04WXcFcZlkF5pFbbHpslCMgJdHTGZlgxKuEcne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j9Y8xQuizg8ywgOwdcxIBdYp3BGVafiEVRb8hC7q/UNMOgXPFRKBvybceZjpUAF7cBn5i2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dwAG5gFA3i8w0uhGtmuX4Jx68TZpoMQcrHHJyzAJsIEoz5uFPcuNdrx6lnmHP7wuUgLxbQ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BVqwZxg4idCOj2riZ5qwMfLqZAhonZR51CdQPJXbzBQClxeoNCwxfmKsPpAIWpqUBK8FxT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o7OYsNPkyy71XxKTqtYiYQCy4hi7IncoN1LgX9ymvLGoQo+VNSrjCy/cvUQNWDNQQ+9MaK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HC1CLoubqKTW9IfjSIVROGqfmELL4ens0zuXrJdMuW0BU0SCkL53yfzGIT069PEDOll1vR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W0+kLlUpaKw9ZxHTA5WzyRLWwqkN8jGO7WIB8S2JlllRDE0PwP8QhYRT6TkY9cMMwnj2Q7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8MHClmfwbRPmIgRhpk+IgtgbIP17ViAW4NU8R7xR+ovZzqsjC+ojjv3EexpcAYANY58wmd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YyGVtRiKdXlJlgemZC1sgjnEojKHmWkuvcVSuYdj/AKi90o8nD9Qe8RY3FjUHNzyb9xsUH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+dH8wOCryv7GSB2vRWX1/aVJzWWfRuFY3lh9D+YeUL43/AHDAKUiWJH/KqOQPp4hrTdC2e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yOG76bjOb5y+ICf8AGDsgxx0q/wD9mOkeYxau0A2vEaROR6f3Fi35XUU3zCRex2+iYyu12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SjubPcOY6LsP0/wC//hIROHkl+D2nHuUrj/AkZFmg5nuACiaT/C7lfKLUvY8f5IMc6GYSx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Xa1NDNQGGznpImdGBS1eQ/wBxj8saNGGzPFfxCyDN1YVtWBnIsnaEQUCgjAjNyptwB5Ydu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dZRpL6CCuN346jMJqcsWqC1uU1EyD5tW4tlpiLFWkxb7ZTrQaQEKo5mzdVo2wXyGcQY7Uz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eY3YCfuEKBEXjFH7jlibsIsITZIBysYjCSkbVK9aZs8Mb3pI7W6v3/oiszGI5Mj0wgpWk6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3COpRd86uIsB194lGWl0Zn8K/iVZKXN2/doyCl0SiNF80sF9n0KBCh6ceJRyrC6c143Dcb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gjKVE1YxVVyN/ZHRAlA7C/wAjBxQ0qJgBWeV3ymBAYQ109YIV2z7wp/cMUArTm7X83fzMy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Ve/D/ABK2k6vNn8M5SYYWwwCqZUwfzC9VJry0weGFhGzVE1Yuc1XM08zXIF+aKzUoOMGYS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XaGVjfr4QAwlAUgW+s0QfjXuY6FdB1yrxiM8RXCJxbwrxECAgKtVpGTAwee5XXCCs0PAB9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AuyY3KgitGFDKOK2dnqUM7tcSx70JaF3XiOpyjA4yuGatDeNErXa/BVJjNmHy6jkmWQq2J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CuWFU254u10ckeIQpli78mms1cxAAs5dcA+UDYq1N3unK/vcYGKAuEvhXXMZUUSSVwjjjl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egAYWo0HKTXh11EMYuQo1r6/MzGCFADC41CRuArcJoaX6/cPCcgwJ9lLZxC3VAMOORseYm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VN0aPOZYsq7lcKQoYGS+4XYGDUYQDmDZjrzMIZcsmLWo4yktKnAGwqN0nDV1XNPXiEtc5r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C7HOsQD1CH8RmDaL1TiBUBrZgYqiOdiUsKfWfFwc0IJnspYr1LntuJNbLL6grOeyz4ph1i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dGXL1HnJBCLXvH5jG2m9MwifrEIxsQC90NtcYgSllw0RyQ3ZCje3s+/7h0Wm5RyqLeMlz5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RRtW8GB1KCyDLjyrRuZFFLaGfiZsNzQQPBaOVLFp46gk2HOv1ElgayRRc556nCmZ4Er0Vi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ZxBffRfE1RdooZELLIq3L/YjAT5RmHUvYPEwtcdcxdpNkAALSqq46c126/EXa28GCzIGcr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Vn1MTrCF18S0qZMmKfErR6+UHQwYMMXeOlnFuc2wxFaDXObahPZaTW9VAr7aFV8xMNbYle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AbnuMAlWDTiIXhuAqFMY1FjdXAiCO6H5Ie+Q1V8e5fIKsWh6qVzhKUsfp8xIrVpz3T+SJH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GJDfgpmB3kdxBKBS9yy+DU0lqfmJyLgEErnB6PfcWgAo1HuLk4OEOruvuc6zDdZIU7yw8P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BTOeyWIZGen9j6gbL8Q5z9xJiCLd1BR8QpFuWzdzqI2XCtLNEGIEfhlCEXsX06lWj5MXk4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+nUF+V3ZF5BSuMLHofaICen/2maQ6FRxskn2Yv3KgEa1P1M+D2w//AK4exGaOJBOHVXLrD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cQldUag+ZVwBR/aISxs//AAFeyMH1TKOj5R+v/lLEdQcZ9JidQRyCZx7XqWPMbWz/AAPYq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MMFZox2qdRiyjcmL4e8SiaFIsXeX2Vr7lZUmhsK583iOJlCAKJSo7Kv7hC2DyUX8VOMirO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LTKX4iWrexX3KYoPV5pf6JgiJqcePxDMNMzu5d5NMNkvHSg9rB+Ul3AM28P8Acvy1DZLUE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qCiZhmCtLAaeECAjfyRtt293t/RHN8yjYnEDMlBAS9Hr9zo3hYoXluU5YNmdb9RsBl2Hjf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/9iG1OJ6UP3HjEUCA2YeomC+SyCaHHn/BqCRYl2muJeKh8isQMsFsCK/CyxCuhktFnzGBY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nzAWCjBytfsZYNQRtqhR5qvxCOy24xdMu7sfEYhoI4FfyJaJb57U/dooERvglRbUodFICB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C1b9qyEo8gfxPPifZMrRqfcNcxl6tx0oVBxmPXO6IuqMcRMlAGLFF3fcJYYMZA5esfCwaQ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Ay4NoXn/ybUC8mRp5o+WC6YQo6i7XFSg2TVdKXm8YqF+q6QXZ3UHUlKW+8wsOjCiAvI9+Y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iNC+9csV1WbRk7iwhVLXhDzHRF4FgdUs+UliHBANc8Pa9w/GHANsduqrUfEzyfNQDWnOZa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NEcALqrWscETqMjEDX/ZlaWvD8MXHCGLSHGfzALAGAvLWYRVrRUsbxzl8S6awjIuzyPEXK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zUL+yh2wANXbk6zELK1HKjxKUkaix4GBZeYg5xGBmmAZqyzgMRhlFsaC36guwpaNhERrRC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A+YUdsaqtkqKBVwYHK06zOFiJ7ajbh+Goro5M6XxsMTl4j4lgOCwLIKvl1qVSDGBB8JCCj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RZvMWoWY18ROJnDnthpGUUI9pMBDBl8Y1LFxEAHkO0ljNy+8QcI23Tr2vUEGFUpI5gfcDD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xKf3/ABKzFXQuglXULVjL3Gpuei+IbBvljmKLflzGaOw6gLFJxcAjDKm7PMsiFOD5hRZRi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JEFA1K8x4q/UQnqyGReQr4Yy7tP7SoKJcETp7IPmegsjI2vI2S+p7G03lhOBusy3lmhj5q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RANXAZL5g3N5V7IT5E3Hc2Y7IK3iFXI1mzdSyYgKOR+7ghAoZLSwuNHdgGmCjvEJIJY9a9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AjhL1HEL2rev5gIAc0lCJSGfxNPyRiNGh5i0oOmFUocFj0kOq2EFnlX8JK5atah7P7CBn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+ZRJHw8Q8sThYPUt20TutBheF9dQ17ZuWNyiYTS+mB8QXmCdqmubgldSssJPslvJ6Isfkf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brfuBWY44Tsi3TcHhKgsRbHzTUvZX+ptnHUbFwOMiPqDnYiUk6X8huYJbIv1On8Sqi8L8X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/AIMpVD54+kVjcI3Htqf+lIqrD/7HHzKcikRCfIZTD6d/uViueD6dQR1/+PEFez/C8f8AC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2J2q68wJj21h9+ZVKOYxljpmD+F/+uJjFmSIsEYP5r8MP/rZ1wmyLNOgfzGLhgtg6SEAK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6Dux9y7ujAGc23Dt13Auqtqi8fiKQBwZ7L83LShcAXF9j4ZidyO7ZqN0Jp6QOP+4ijSZFV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p3psPi+Ia6GCbXf8AUdtwo8N6luQJ1Kv2tmAGcDnSUFphj7Y1wJdVxDcxBkAD3ETagLati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+GDPpL1YwEAIsNAcuiWr+YuiqXQn5iEYSUk/iWjeEqFr/ANfEbJ7ZGHHR+JVWAbgDfuCEB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bB8M62kDh8+IFQrjNYWr84uN4spckZLNaiNmXJt/hzmFSJxDTLPVDpCsSWzdbmbKsL6lCN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ke27/AGy/DCjzu5idD+F8a+IhdOaOck/CRzZCr8Uf1G5o+hDeeV/m4mL0C+C6/b/k1k0N/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DCAgAqzmPhNFiuDdpalSUJ3MfnMRKgQPjHkCbWH9TMG42M1Xb4j6p4ApKt2d+IMWptGcnY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GscV3LYdxILgdahMZRxprwjCozyjyJQx8H3E1NLirtTkrTxGyVixtXg8Ey2Ctuip58v1E4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e4l8lFgIicA54i3Ge6BkLuwhaO5icG9229zFAQA6o6L5iYVdmUPzPlxFXVWu07YYOcUbHL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7Ga39wsGVZYK4IAWWmz18yojIW+T8H5lYdNk1eWPFBSxYW4VgYtYbh3DHjVA010pGgoCzq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S5EtHFe5l6IVwzRAHorz9RUsBkHRfF9+YligDaU2C+iAlsmUte65K4gjtC+0839e402Ay1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UdGpVpcrmjX8EZoIVBF0LviAYliNCHCvUaavaqLMB3EC923lr8kABEXAAF/NXCNQ0rPUDo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EQEVosS9pDt7gkDvHMPvxDMTq9xsRlsnshrfzDt7qK8tQv0dmOGGEz0aPdwroyhVHkNxhp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G5kvYC0whov4hXFm8F8Rl5Whz5gq132YbEvNmYIDdXI9Rht0KvCXtbZusdygvPLEKe4pMN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CqtV34ZWFhdxC5PmX4fiLS62wlS08yn4cQB6iUW91kgpW5/4kj4C5fyNx47s4aSP158RCN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83McISxewRd2lKbIpuPKNv3Kn0a4idkITbAKWsNkqZGaP6RQdVV0+yAN0rU3fmMVmJ3Hwj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D3MgAhdYa/iYQWEJXQx+0PXsG001xNJzAFPfZDHgVWUGxjlMcuvuJ9lv37ljg6LZ2jFMZy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7EzAacywrh5fNxrhsum4KBq39ymGu49HfuId8A4e+2GnIbrn3A6mnmX9xKYBOTENP8Q/EK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x6loJ5HD+Gb+qX4UuVWbSD381ApySWOTyQJ2+EWyR7aq5mu1yzgXO9xZbeYDzMGZ5o06hw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V66TX3r4l5az+PvZ+ZnRLZ+DTUvAnilT4dkNFG7b+0SYk7VjFco8WfJplkAPT6f1EpG5RU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G+T/pCjwJmBI05H/8BTew/wALjw37Jk1Kt9V+xgYXVp5JyYPg99weTwRBlpmG0/2S/O5f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GLKk6H7h/wDYBAR2MIBDl/rDLoOXf1AK3ijIeuolHL+VnX0By/P+IXpHT18cQ6IKg8/9c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1HKTaDK3cSLhoA6BVp17hVnx2VeR4iKAi0QpW1+Y1UuT99L9S7HFK6vSv+3GuIoP2a7la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/uWliw18grW+fMAyFQ2Ay6lw7rGQvD+ZXhoNWxr1DDgZcmYF3WWwXZ8dys5aqum8XCpRQg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UGkycafLDExUKURkdwXtesbFDL3cvQ0tCm1rHWodx9ODNj9wraaBZfQC0Rd9nmJihhirK1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5oD2DF7GJXXwPG9wDuqhMB37O4A/PEjxuNIxZD1BNIw4qNTCxJpT1f8AP+Dz/m0Y/qB/E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/E4RAND2zR+nylqrxGxmR+BR38whq+waf5MUvNfXP+KMABwf5XUTjfoJ5BJ6PN4hbKnAoH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EgopL2VGWQqFzoW5lMlWKv487l8OAvNHREwEAdSo0nmxcBsSEy3dqbKvcQNqacHvp1Cysl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KBmM3x/UAoHYuRbr9wsyEtBsKObqJw+2UdVFG+WGMKaMxZBIn2x/3EdNpSgoyr/fuZRDdF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aFpl/VAKg4Mp0vcD2TOlOh4PUMdsC3khnyE7zAEpXOO5RBVHzL2dUQyDx/IJ+4GWs+lqGh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/ljBaaSMXa+oCVGyleh5x+YzGZKC3ZXOab9wYR8YP/YlYkOTp/wCVEhIBnCEvHbGv2l5sV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1iqBwrVfErrE/PJjN4jrYhSpu7wMXKqUTXOljF1lqBopjMEySVaA0IkyeasOH8RgRRCtVe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5Fdq/UFnk/wBX+4QzqR4ZPRPMJKLGjk0SslkIMrwfdzKcBloqxWVqUQbUeSK1bjuOlILro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ds0HD/caqmkXC9l86+oHVgA+w3tfBBaQZVRrkqUwhpA158wt4FTeGe5c/rcQ/3il2FtWj3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/cyI5XbijuZtWnIl1S8yu348RCYgVtvmEztCwrg8zIZPMsbr3DLMsmKySuWnGM5jhhQ5QK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LnSjFwloLc78iA3EzmE/7qKiDKQ4fMueuO96ZilvyE+p/MNTHjxezUGJYXgZXNVYkBCPl/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VEZi0Ki/pcSud/qJCgoOTmatQKXY7lSAc/wACCxjKWHyTPCgxhfmiNdsUrusmdzDhUBy6e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SJ4Z6JFQdwyaV+cRT0ynBuDVffMXj0yX+o0ZcW7cNRyqoe4yvThpg+Y9CUc6Gtw1it11ih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uvBGquupN3TZKltdyyvMzChmbm4Y5LhkiazEaao9h/wAQMFC56n+J4mHErm/VwA2EltFVy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AmddVEDl6l9QN6i8yhTmDELTcDLDsggNDhvIxM8msC/jTOUyhgfXMrttAsfDKAheTD9QRU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5sKZPmPaj/wA7lcO8LXzBE4R237hHBPy/UDznth+v/o0vZ/gbLwP5I5SsXRfzPQ98In8iI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D28Mx7lMQbSPcNxh4QCWNn+TVvEZcMF5ixfUM/wD4vvEHcScPVaaYJ+fOXtiuKPLFZAprT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jhgXWVhyQY89HxTEMBcbsGnWCOVMitNZIW+XqzWQv1CcaFFjvmCXwBr1v1OTS2nBR/R+Yg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9QqhY8ID/ANYKqKAVxR5lMAVBVuay+MQzzoIpui/zLyK2xtUQgdGxuhoHywFf/meyv8Syl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3BM4avKrj5jA7w8CsREpSu21laeyMdt1cXNwYHZSuqlX5cTHG1DR3fziOklRseoCMrbkbz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1tWYfCL4+SEG754Iv8S7pZ7vJ5n5OOHphCx5AkcIhS0je4sPMCDFYkIPUBdrqpbDUo3ARd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OOtZ5qP6tRN2uH4i36zBsGMHsjLIEDC22ObslBbC6Dj1CAAGg/wDt1M8Gum4Iy7VYO56Ij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xAC1lcAA1AUhliqiv8u5mFlaNHcDHlRwh8r1C0INaFUoegMOhLwyt7At1fnDyZlYE3l14R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ac5I9S3gE2rxKANAtXHjcCZQB5HY9bYJg0qsbKLjoKwwMfcoYGjflO4JpdpoGF24JtQpLb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G9YCWa/MzP2+G+/MsWheFJuqR6C6L51LsrHMdwnZp62srHYXsZMwwkt0LoYztnyNzQx4fG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yC/aFfWp5CJ/MUphDnxf9RdbQKHANfn9QXqpqrQEJ21I4C5x5r8S+mmIlYC5ZzxEX2QgvT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uEtZKFlPT4h+Ny9YVKlQDXi7n8ot9pw/CEW7K2hatd3HqQd6F0Rr1Di7AjIg6CmB24JVuD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pRoU3T4siyIZdzQ3X5jGlYDQYjgcBP8kFTWpoidDUvxF4ciuDzGj05tqvMupSOrPVdfvMK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fMNVpxV9DnxFBYEyx5PCXshqwV0pADws5x0ee5SbwU+3+olGWMBKuNq8HoOYejl5U6jJba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/AFMCLnKmKKk7KiBoyl2N3Uwg2N44jWtrg5GGNrgAbdWOXUaUGF1kd1PmAb4iANNGgeSM+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GA5x0M9cRzKJjsuP2YfknsFdn0yjpFyU1+NH8Qo6Y1vzpI122yFvaPUTFN2S3LADuEaGD6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YU/EVFTcUDSP7lLOvklakOg+rg7bSsI1nUJZh7Phjwzu4+0D2RePUDj1L6IREdLKSKyQYu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ohWmxi74Mw7SfAXat4gi6yl4aXviFjE6N+w4+5hdBr/hfuKURtTbhlJ3al85/1OceAcSja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G5rifUE83MlvOJR3AS4O5kwpG11N11zCwlvxmbHiAhoWDmjcULd+I10f3G1XshndjmoXbV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G926Z5DfcHG9RfDMvc5CYmoZR9qDBV8j/ABACXWGHp2RGZsiWfA18kDOGrL6Eo3wcz42IE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iMThHIxEPY/Z/SoygB2/ZsjYLaIhvTs3KsH5X7hoI3Gv3AAoR5P8AI29kYbLv9EFlwtLZE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P06ilaO4hxKNzEv6L46h1Pt3H9xyeWZZ46dMVD4X/AAM/iOpcxksRWvY//Ik7CkhfsXKeu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qZUCpqjLNgMpdkVr0x+QVG+7r8wYnPHk9xWKbnIRr8sQmfcjC+4Zs02at6Ct6Ljs0DsP5g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bPmCyNEVCvLXqF0OoQeOek4JiVKl8s16cEpyli5PUdnGFTBXrxcVsHeqxdrX4YUTcjHZly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8iP3MQnDeYWTiLJbG5igEtlgBv5IGIEr+hjD3cNzkAxlVld3decxRiibjs+WEzbFJuLPiA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K+bs+oUxSXLZh/UazNpw3nb9fmNkChT9xCHICcD/qVQKJR2l2XBZAK2trh/vzLghhNrpg2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yieAAV0uj3LTtU24hJkLYCt5bXpAohsAcIqGA0cN5dQzDgLKbuxV53ADGKAOCgw2lqS08g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OIv5IIwDWzBn2xGfBHY7sugdEoojWwcnxdRGHUq23/wDCyfF5LpfwRfA7qw+BquMtS+tqJ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P3DEvTJxCjkzziZ8cwO2h465mjRSBGCcFt9RZKVe8eAaC9HVQWpyxq1gGtUSucFgZFvbi0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hCLeDjS/xELsuBSIDB6IotoXQhXKj3FSVwS8HoKwx7mQ4s1sxSze/xLbLCewmyAERoqmK8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fX+RRSiWvZAl1AFF0oSxFhYpSPiZanXiAwwMc/wBwCLpW4OS/OPqUsLqb3U1BXHkaDn4i7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PyTNQqtefcG4TH1pB6p+4HAMXlTLHXmI3jHhWbhbvqqid1siW6FFfRF7BDS51KXHTe1fwM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jHxNDURO62/LGcwIjumIIAvIcrCgwHb3W7p5R1xFYgVwFrfL3mE9Yo6b4ixgQq7MaazREZ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8xBJdIZAZPF5lDdBSMK4N5nghTVlxMhNg81/Nw+cYf2xDolCWVq25WjqANbTLUF7lrwp48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+UpRs3adV36mefOhNKuX/ALEFK4cmHV8+iGSHqesJXy17nGSEyDFFXP8A2IfFD2duLGseY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4etxi+3kv0UB7hBXhgag+D+Y6kUUHmlZX8S2kD0DyxmboG2jtYGejAX8HRApJgIPpXbFLT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S3Fxl3SXC61biLKW3DRB5IwSIpFoiuP4S1RpyjY2bgOGB7GUFa6xDQFg5JdgSlK9vTK3Jz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dO4SUgtuG+e3b+jiHkOnePdOviXp6RPTSEDYu1hf7hBLMeSKSRJ0DOviAwUYa6dzYja3I6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AduzuGJG5FHwxkYy2XSNLu4zicWRqC7cvqJCKFN5vW76YH+kH6DtIzUtRjVnjMWDCpNJP7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gGNSrLRV13hupt64FD4bJqqikFEw/MqIw5OTifmDWvpg9kTVqAbIV6YbmFibBdO2FViB/x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mAiHuqH7jtKTfY1A01uYUO/MYl8mK4gNQYYg2wZMwxyzCVAJvXjiANBfMv6YOdwW28Qeoq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0wgsXC/mCnIYQtSmZzjL/AJ1HQzztV5i/g5GPwwijc2/0nFTDwX5gazmMH2IEj3a/6MqD/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my/L6SvtvefUppfDMV/5hiyqPYSfgTDqB/MyBjs6dkUEU7biBQcMY4mS9JpOIkWdLZ/cDi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MXq35SLt1bOSL/jZ6I4rHiv8A8yKz84MvggWFdn/pSwCdFeynuUbAaLEI2Y/MriOK91lmW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iDWpJPevZpmzQ3x3k/ERKqkKVdfERCBC4Sq+YGXhKtniPV1wtytNOTEwhytCYc9Vccp5IM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TwdUAHK1+Zex2hRhgJQIhC88xD8FWiWEUTEiyMO3dvUo6YCZxoPUEKRtV4D1zOSIjivLjN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W2lkzDMUI8hv4LX6isWIrdiYPcIazvtsYbJOQqw3Z+vmABZXWGnUabnM1GkxAVDt0OmXMr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fMDKlqXqDGP0BFAu3c5Rq0wmtyhg5wQW6ETTFXOZGuG1YNYKA2eO4EvOQvWSji46FqpQKw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2UNOLqDSAQNZzbWZS+kR7M/mViqCs7/8AtAeweZZXqFasBOUu/D+pnJ8XnkPBbUq8jVwK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bUtAVTW2Q67lrfrlBfjTLR774sYfNcRfrTdUDFSiUBY40ZyNWD3Kvxwyk6eeIAIM1aWpFf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ml8/UN48M8pleWHLfutxI+XD5iRj8kBh6TOIToh8115/UQrlseDj5gldbR6VkMijnB8uY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eXSXiq1LPPBnaqt7jmqgCXbqPAAUrpXwjQFFU5u6fwJq6tjLpziUUorYdeIqwGAdqsJchd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YlZu430O8wP1cjh0xeDnMZmmTAGC49sxQUC4I2gPG4FIswOeL+5YRSjTjH+0Yvm+YY/LLi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xgwDilVLbHU+ouMwbuo7hUFmp5ZqPeLo8UB+iBStp/ipa4DSFG8YEwztq9vHs6a8EE5yBV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BQh3/AOkHCh5F1/MeUwfkYqu3wAIBSBF48sRNYBup4H4g7HCjTvKOtrTYBOD/ANiLiLFUt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EYp1eWgpwTj7V0u1vywTjw+HyPaGD5t7jbpgof/aBsI81r4MomKi2r98RwlDYHHzPCeoL+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45M7mNCwp18S3MDVkvdSgbtNMPDnmmKLUuMVF5AQrLuD5CL4CFlX2JV2fMs1tmSsMUxTgK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qw7dVUoA9V4fH9SmcOa89Vwx0hG2oY0U/EvUUdR3iO5xtjDGdv4Rl9wnxFG146MMaqsBad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54OYIPdldYYmgXShOvkYFIYZgPcCxOQtH/DTKXl8RIXBKW11cYlzFjD87i9bkpOdS9Q+K5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XTDRTTlXdnhPzBZgptB5o4fH1NLplt3aS91K95ZakRPiJTpGAnVRyWI+peP7g3xH4gs5KA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ewSDV3r7D3BzKWkserp+GLdzLCfEa0CopBUjame1Qnbv8jAqQ1BjJFOB9xCXqGIYnZcHGr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fNyh8MQN2azO3EG4dswEQgwfTMi1Jx3CL/AdwnMnZ/UC0N4PzuBXXN1PwIxZIqSmVzSFo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FX5jVbwLGEbdW/wCCY4HyfLr5lGT8oRGOVUQMrMMuIgN7l/aEFL0ljBboR9MWIrBpD/NCz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QMnuUXHJbZ4uY8D+Q/qUO8PMSMVzVf4IK8hHmWDwp/wDk+CPAyvomBhOdv+o4Ivt7WMuGf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/ADxLDxRZqjqpb8hHFxTmVi2lDdQfy+pbgq+QC8p9S0gWs5Ys/cs0lUAmoPrF/MtzdGS1d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6RlGkxavNP7qPDv8AQMo8jUQ8K7nc8vxAWX1zLLcdW+Lll2g4S8WepRqVuqqpWHRlltcAj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PFllPAiKlJfJqjDxn7lsAz2D7XzBF1cBTTv8ASDJlE8gMDnNkE0Jl0u6t7qXDUQSgOPVl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aiA30qD/AxDXENoP5i8g2cDpI/IOm2uzslSptWXwFcy8INQPlyoq7qBUgW06C5tz8RbwRg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QCAecwJ7iISSw2i5f3LQeQ69h8X9vMvVoIorhS9MG7mqmvSF4nClnJVH/AGIMzeFsjqm+v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CX67iQpYXtX3r/JOKAtl5xS6tnu+oAzam5DbNEI6F10OZjeumwvAunjEUhWCU1g7zh7hN2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e6CVN2zVJcpTNZEVfDV+7qKFbyNKo6w+Bji4g7VZiuIJFwAoqYF7UywETjeKjXk/mFmcI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wdlTADSe6LydR1EVllZLhi0aNJULB3Vi1c2OXj4lxa2/iXyc8y+AyphbHaDvoBRV4MIVVH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2L1t392WLdxmUDBinuGYDmi8Ao2wDNgC0kMfGt8y9r6tyW8rzecRlwCKLt2dZlQFv0pSr+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VksEylXZ2cmDHmcUZKgzqHkVSyWecK3itwGURVYrO3MdEV15+nmWdoHeUE/matE+DMSg4d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k9VuBWWdXi4ouqanCbmC8ED4K37KhFrEidLVQKTRjyNNVGNg1t1TVfiBNAiGOQiGBAtwCh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1tYbTEmBSXlcfxC+lidg0DjWZhYICkrs1FuoaWL4fqUKg1Hl3USFRqd7a6ijRGo7YMdVLX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yTkQH2QGWQjAzlXfxGJkorL4CLagCcg4vyStYCEHgO2OM5jb1RV6Pg1LeUrRYPLL2iWBh5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V+a4ICqXC20zBlKgW9q4gXQWzObc/iIg6IeEG5Rm4dXBF/wAT5MEtu/llnmhL6IMgdoU1B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qO0gKMGbd3G4vSmoPjzKGHtceAw43FReH8zIC5cj0kLgEWu/a5Iu9BJSKXZ5i5YOOogI5W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F45nOEGReFj3qUpF7KxD4SUbSlXiBSt9us9blqaOwq4NyLRP3AYII5qITxGZ6Hk8MVzJq1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GKCL6PEeKzlYHjzH7UVfY6Yg/MyeXnUvwnCrT2+HySnSAbz+B/JE+h2FGDaQt8FZ4u/zEO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KNXhiJdhLRzdwcEfECv8AUQiVpUZ5Y1X2OrOcMeMDbf5ZkfmNxrWsjtfNfExBXln5qGQEB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c26/yfmPNB4QW4gUXmLGodGFzNMKGE9MGjJE1TFlllsvEPqDDGT8Mygg30k84Hs8xag3tQ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LGTLcdI22c3qBuAtmI1kHIekS0QKdJOG/Df3AhCXXD8aZgQWkMfTCSlNun1KQntR4qsZ3z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rAfEbh+xKiNmyecfDY+yOsovYN+JWneHU9GP/AIqWQ+UMPsiD6A1HJsmFRyaPjqYTsN3x3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Or+yHnpNJQAg+T/8AA7CemV+IWhs4LXo4iXNNtai5z+ZbQ6XkuoIYqxuuyKkAAWwAel3+I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ldYtpTh+ZYcS3Iiw/iCGNLBosaw3yRdq1vsF2EvnqEiREq8pT1/cOgUVtnoB9QwG0oA3f/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HvcIpK1YsctsRirHBzA0c+Zbpys3Zf8A2JajARrpASyWgpTlm3gTczCvARQeoz1o3Jyf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LPE8ZhRIMvxnLiBeKJ4+oOJwtFYMnkjVgckMN0447i9LFEHRT6LhUzNafPQxbFSlKsZbEu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QJTQPnz3HbiYcOzy1KEXJG1WKXqX2oWFCOk8RMRMbM9dtig2oICzXl3FQN0p+K3BRrW9ed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kILx0TaGA0rRZ1lbAK7WeCNuYq3U+pK+bEqEPgFg9CU9hWJN5D2koFinZW2vwmRlrFNy8P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fY7YW/QPeJdZiyxbXZqscy0DgriMY45e4KiNsCd3p54lCEQMCuDxBpRmpwPZ/haQgdKjTX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usHSbPkPnQLeXOg28QxAGxYJigPHlY71qaso1wOJSZjhN5v6KH4lcnAkDgDllp1TEVfYEY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cHLuuMH5GKwFsRpYWcFcwtaO96XIG0ptdX5gHR2XSqz+WD2eJdGa5Iq+sMQYvOy74HAheQ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Btq8oHJZfU0BWmiwgMCyu3ZAoKI9owI2ncTLo/SylWqKPxKOVTmnEQWrUWTaDhYj3XqlT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VLNmbihzivWYfFttkvFnMWFGDK2QDg/1GA+JwbWWS0P1KzIAVs5Y/7czqDQW49EIjiLZw5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jCR6YhcijSPD5JYquQtW8t7mxYE5KdNNpDHG2zMPlZgQgyVV34ixXAAttvcsZsF8bFV3cB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6SkBaK9FFKe5QWVBTkdjMC5MHjh+4q0MJ/fMdOEV6lsIwspFb/JMJEC8Muz7jswFxmlp/K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H6FlXgGE9ieefiFG0MeVqXtrULbpgaGt+opx+xWCOXk4lAfAO1Uf6Rmy7JrzlyY6lxApcK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DqeCy2oc5ah28+JQhcdtVrvDmNvFVfnGOiU8nSth0dRR3+TKecxPWjC02gTCHVpJ8PfzCb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o6pBPaG68ygUFi1pO6Ru7AUxVwobrNe5pVI6oPedvOZYVb3m+eVe4NmItQbf8b4xXBKt3A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m+zDHw9Eagtg4gFiuRbhoXypT8TLEF06gqHvbiofGxKjNo8EzCrMErmNaMIyrAWKcP/OZY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KCnzGk4lcWRrLS99uz9RKsbRWXs+ZtvJC1/U3BfSz54lEtDVZEBMcYh8czu5hv8RjGmTp3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i+zog+m6OF5p6je8rLydP9wQNo5WjzUSlhyY/4lwLbQR8xaIGhR+7Us0FMUgjCQNXWuYAF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rZK5MTSSPEtWwuHYRawJzOJ+JsiziCwzEe4X4l5Zv9EpVNs7XxLDtJUfUMFhWFXUowaBRH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gbH4g7lLJPj8zCnRcj4ZmXqCfExDFvMPAmTDAO7IrMQLLHPUC4jNmpV5I63YzUokMRy1qC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Lo+pdL7iSUyWobX2NB5geCyux0QBQUKWK6j0xczyb+GIZeyBtfEeImE5r+SdvoWv+xE4z6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ReFuH7hysuSmOAV1TJ8ywanzH3K8Mdc/YmFsrlgwNJiE6S4DkgJW9mH/4qOhE2MtquxqK1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Zu45wrqGR/mGi90XCaXqFc83Uh/8AJbQjyMs+12fyw7ZAWMMVTSy0TSQqLGMZhI2jOaK7m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L8RDamjK2jXphrWdg1YI3jluZoeZTqiFqoRUrolmoexAzij5/EOQV4Vzkb9QHDL3FlWP4Y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gTJ9iL8zeql7uFTJizh39wwX8Xsu6XTqBgeRq3wGIlQRGvav9ylA5QttXdzVA0ssor8y1R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3hYA+KiUOPOLYv4I4Z8G8Au0Vop7gp/bbOBqA1RYKy1gjK00B29eCaaL6o5D8RS8CrLrXq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Kd8bjxuVBdBC6aSpd/wC7lQcQShorta1FBwrT61OpmEbjUo2h2suORFL6b+KjhcsKp5vlX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ivpTxUW5oV8Vj6lJ1QTIClX39wC1+rINqJVJZU0c7+8xFZXmYFL/7UZUpWCXXVItmDegXn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BauhzF6yIZVRZPapZm5tJZIerjGz3RcmDPmMS6WUwunu5ZKle1DoeswCCr2dP+G9qLeBHJ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NzOXYGLmEOfcvj951t0cox83Err44WoteVAlyhpwx+pQawC8OF/X7l97cteRaGoDMIQsmt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9hRbv+fc4SZADqmmyZqWF9onL9zaVQvSXhljsSnBQoaAPuFb2pevT6SE+eQ3nlnF1tqOL9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cT5FmJi3OB3eIK6SWO/mDcwATNS3sM/xFLIqzYMTEo+tGT7VmBzLOjx5icEIjaV8DxD2iW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PVYgAS/kQb+RbK0S2t+LgsEZPq/VIAxkLe10ERZD2NPMUhabvnqPMnlvLLWq1fJCOxmrSL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S2EQrd14lidh4aX/MF3E6plbMwtYdpvdjjEC7ruWhwX4hqsKa5plRTUDm2JkykhgA9ssWU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yQoqEtg99sAP3zbcTWiXisYODgOajKVDmvXiD4dkssShcs0iaA51uCpO6LXh5lsYxM0Kx+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gn/sxZ7dpV81LdqkQUB1mKSombNEKiVZBwstcoUmT/UTdi0d1CgOIjFPN38amRBGkXo7YG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lLjMtb2XB5pAaEg4NOI+heo6U/UQOd6AJ/qOGQgNiEEzeXqXnqOnUw/3KauEulVXh3+pp9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Z2RVvfmLSkJKYZOE0gb0l1aEWkXTZ9xEgPLZL9npxFZxHC6/Lc+S49QUFtpinocMPuw5Jd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zCPyMXkwhTYYjbSdRm+7/AKwg64pM/J/UeOkUIvTVS2JMVFDzZlDznAYvKB+pmWGgY+pRt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2AbHL7TGQXlipmvPQ7mTT4CATaNlld1WYTKqAVi+oQq61ALDitblf/gl5g+HiS2GyBYyj9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FwEwTthgUNeUu4Cs03XqOA5P5CQJheT+FimZLREss+IfAjk6fkcfUPDohoeyJXXJt+GHTl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aNLrlVddPcStM4obLVfYkUO2WyfGn0+444/vPh/MQkGvIzHzKxjNcQUhTiW84g8njuF3W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qlPcdySmrhEu3cRwgpXdwjoG36hZR2nR6hwSmBs7f7ljW1wHQTPWA3KbFWXgX+4IuTdg1C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IXDbFG33pmYBN35OZcEuRv78MxxfI/T/DB1xumz55I8chFBiRi+m/Ok+0k07q7l0qWENRs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17/cADwuv3AFoTx/mo+KkLfetP7goEThJaAMlDRXM4PX+Nz0j/gpXHi5hW4C0wblxJWjG5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mW6rukrwCGRl5ZeZ5vCy2tWR5zf6mLBY6di4mT0Izi0R3cb9hKKwW3mF38EezcQojFbYqx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BAJFoCA6Lb8Eoe1LBUNWHcuNkBBdo8tsGypAnmLyDAbZgi2at/UrpCAXBeVYQDT8RiQhF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bYKlUAr3Dn6UBQwBrP7jI0KsDbRfUoaO1ljGO109x+1llZYJU3hbW9YjFyEFFs+Eg12qDv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GEfamfqKTepZcD7bhk8UIMgzrncPindvhgwWfzD9cPJ6+2D390TezfzVR40YUZadsbdx1A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CL0ivOTdcQTdMSL8NsRuNHmmx4zWvllNOKUuYorS34PM0QQBQDv3nfuLQFKiigsecQDAyI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PIMbuxO5YogHR4E/jqIFI3HAhr5RuXzakKu9YdDXhiBWdZFQVdcrKUqhe03oYZjLEVQW8c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BY3pVhNTgtJZcW7X6iXaWkNhsm3dS+OTCUuwvOIWqN9FkWYBcDgJC+ZcJIlWssnm0aqBG9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e4ifKW6C1nQjQf3DlFQa1VSa6vgLqMRqr2BloAvRzbCng0qKhLunnUDD1tYC+fMRjSIS+D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LwBX3cUYncAvtT8hfuNFuCu5gejC2zGJpDB51s6C7ol3LSgELcqJkSsRNHC1Q0roIrLOXU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mjGpUi8K+v1AxnlfRgeJb0UJc1TTY5LKuniLrZQaZGXaUF+Ux2acRALyS4RtKsuDdmyUSg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4PTuV5OGKxcYj5ch02xs+830Qi5irKsU9UFqbaOZXfAuMmEjRXXEz8DfYeyht8wlCldtcK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3KWwfBKVNoLF2w3eqpQtbY+3xeIpGtqAoYP8AyUUD0k+5ShhYQtwB65lCAuD+etRkKgybU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PDjKZpQmLDLBBXAoQaihwOs2PzErKX5BmIqaMpsUT9RLO0v5P5giKhTRrBvEsnRAFKLVX/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lFsPWdQqCjk5FZqXv8Q1Vc3VtrczCIA96cRv0mn8W2IRlQCkV3ctqottsXzjOfMHhUNgVC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1iy7lfp8RyDRFgW4b5meAXkDwouqVIXDgW/iYNQgUwcVS31ExGoa344iLIJKqt0Ls1Vy8B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+I2ZZXAWsbWuJREDC90vzEB1mqvT4HxK1EULqK91efXcPQYs2Oeclfn1LYQKq6Guw7inUB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cQHGJQ3cGQcImjT5IOJ/v/wBxaA3RfhlNvJDb/jvu5rTFsmTMVMB73LKBphSfMb7e9ssbE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wBunSQe498nkZVBPBmQajrLQfBiV4NB6Xj8S0ug4qU9I8kxtUXbom/jrhB8vNhYe2B0ToZ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Mvp2RTnVU0PkpI4UssoT+T6lZU/7jMpgRFjs6ihG1MzSqcvXx1C0Bg9iagstMe8V/EoNtP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hJigO7BhXshT6l8mytZ+pdsfJjABsK7wgQWfaq4l9x+Zf8yk7k28Qo5FXhiIWIj9ShwHkf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+0H7wFuE5KIfKjuWIVWJSPdws1W5ldcvu58bxyfjH4IqbMgPwi4g5Ay4umA3gfiBVBGAZQ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XoiwtXF8TRGoki6mFX9dwvJ1csOQDIOGUJgw094s1rVm245qc1MPkO+G38XLIef8Ag0zqL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wqNo2fUvfeKF1/UCvLmzk/ZGFR5bv6/mNFDRdMLF3yaYpwaq4HzLeq4xP3GjI5TH3ExkZq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FF+H6lMb4c/5qHa/UYFqRNCg9kzY1EXpGdigHEDbXcMRuqhh9wAOkGSWCgDaxYuvd/pEit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zdQiACLFmPKR5S5eJakUIB7zHtkUWy1NSwFZURVEBjSrdRboiueRWrQ6l6AoGOUNTW2U1d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E0rB68ExAtcLL+qhOgeC4wfhEtKySrB+F5jkjqfIE7Qccxq4HA2ltfKUFOBBcb43TU1lH2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lfqHzbePME8Qq/wDF1BuUyLDGn0wEqavDOusx7tTIa3/CMqqiSocq5jEJirDLU7y+KhYMs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tHVoqoH8/uMFUgWaKX9kD6SDiaWdSVTk/xGpgWlpXK+5kXa01VqnAVfqJz8NF4XnxvFRt2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ouV8dqYKyPGWvuHjbktpfDfbEEi7B0Dx0xhAgcAF+1BPFUjFhHBt3Uqhoe2LWDeLu8nBLc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L9a6gR5sK7pj9RmdZmZXwQolbfCP2Y/MZRYPZdn+0rNKtnnjxGoNMlo+A5a8wKlxi2ctfw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sAb4ZVDVE2gnIYH+Io9KgUqcdsuY3ZSTkUBWGMAF1O3JWYggWDvUBY0rQTcH4g+TdE2oEk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KD7twKbr0tRC3Iw4OYCKhWtDmrjl/cN11VzFlYXAvRtPnqFDE330HvuCQDhDQF8GVRDQYA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nUQ1RC6uBhDpEcNEUO3F+ogC4VuuVp1AYoXQdPTiKdj1bKlZRdeL8RUlWfkUhBl8IqlYKl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tYhfgp8g4WaXCHaYIQULEnBIjoYPuMmyD2WZT1YHmmOyUkAwoDYW4N1AUKRGwELu7WPuZI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qVYw5oLPtRX1EUT82q4AMZAPLdvx/MplAUtC6OrRiUVsB38EHHbZEzXUNMADjTMl7JWBXT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CwNB4AY+bhYXUAYu8FcYl6NDaLloBGfSAxuVtyo6IN3UVY1b/AMlZHbF+mYpWVg+oldTZK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rxO/UcFBwDY18S1Q2FwJUvpRyF+U/mJrctHaeIRGW1tsOLrUqVAKUptahcRdUw99QYDcnF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nAXlBrhoLzvbmoGmE4I4G485EsBq7RWA3IWAxwN5gOTRGb7MA7tZPYT+I72EOP1fFSr7FL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qNPjAoHKXy1mJxa3IAHQeIoynaUXfnMtrq8NxJp+IANvUFxVI/c8svMN6viHtPiKgXVGzi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79QlqxUG5eZddy1W5cF6+pZFKmF0lJctjT4fuBccZxJ9wwsLFyv5m+DwPxQK3V/cqIhYK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1Ob7jBcpoM+5y2seUMUwGj98EpaTm3fsxxFPAogpzcHGcQEJaQoWDcI/gMx/HgKoX/wBbI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sX3KFdqFZ+hiG0r+gQAZSExmjfGoG5rgZ9/7iUsU1fMOhIU5PsmtsHDB05QtEB2o0YPpmU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BN0lRpQqWUZSB8DKlWRb9Sw2LVXgILgw6zuE2A13qJybki1fzAK25vTiniAdmfEEeYLScQ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ujzKhcadx53+ILFbJYerz+4qBEyEr8RKL6xv08zvHtClS8VkjQ5ov7lnBmF02xoOYWeqxU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8vBAsBoVnPgjVYBlaPLAFgBwR4JdFU2tsG8EKQYglqB8mIjsSo8mIHcPKJrO45pSyWrjyJ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O2fuKBKHCa/czHmwfjDCjnkT/AKWV+q5WvmDi85df6iByDwGNKK9repZkPzfjcpaSMXFUc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P3Cl6rN6wah25v5h0165FHVOhdOZYBtbG5kXbgAwKwygg+YYdc6TzxiPwu4XlrqLoHFsEF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KRZTeLCXmbi0oay6AF+JsPG49BTzCIjQEW0ZhaAMjOCrXWo/s2HLTQ++JVCEdSsYz1cdAH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JkKFkIJYj4Nw1aDStm9/UcRpDaDjvhzcR2WDNbwSkiZRIs3jhjDAAXqS/iUvFjcPKeIRFA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+Ja02PUtfeZeRhUqqxmADVllGyyvgY+GYIKUsHZuEBct4CgDyWRxWWI5a7vSoR73ZLv2fR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jH0/cAAoCiKkxceRAbKut6r9wz7LmU4gd+OMMOKRrKQO1OBVfMR5amwpadrKVkccRWewv4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ar8wmgMgJy51W4xVhcptMfgA+4Um2iavPPWZW6W4uBbPmhfvxGNNcDWlF8BEYFTp5pdvbF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zwZh1qlWW0tYnSFGOM0Ds36C5c6cRBeeSt7hsA2G8qg6bgsw4p3n+ogMFiLyAFQVAoRYUU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8A0BsahUUMGgu0Tp6g1CQCBPP+ZbYI2HNAzo6hwiaLyzfqxfLUrerLXKAvrb/AKhDpSzQr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WOaSUpVVdlv36jBCpHLKuCNrBWVfnn7luIMKR7tUMHBBQmTegTFVvMetkKV9D4ex8wcGIr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3OyByb8KfUJ1blBWbaRtHcwOrNViq8+IhgbVKtVtxACjcYBu+Y2fUyCY2I05UIqKrmvbuK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YfqWx1mXLxZMt8gN3Nj65Q8xBQQoaauPmpHMOAe+u2Yzu+VKoGGFtBm7xuIG1AkUUtKryr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4wHBxXMDkA3LdcsTTqKPkRPqU047dyjK9YlXGthtYpfJj7lLU9tly9EycUqgwnk8eIWCMC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7FnzDGbiI61VTpGzjF90x2McGkywKbWWF31KKwXgyEtvhTDy4gagAWwz94lVBOWcXZ/mIq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4XMqGlE8Vd+ZYxm5nGIRW2jDkiEyFc9jHxUYGjUR8QUVHN1iOTAAqrWVKvIFWr7z+CU2uA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gRHaCeAzgga1crFSrQDa4aOoKijVvTKx5vwRmouJdhwf8w3WMb0j3L/XgPlaeYrllhRXnH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R8muiEKNhx2Q5TealJZRQ5EKECVjv66iVgC8k9JhzMsrzAwbAzOwfLzLAmG8SwqPaZgAmR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ODVPKNt0c6J0v2emUK0qPmNK5iqyQ8p8PiC/9l96lkM3bDGtz5jm+fctDemoWxOW4E2wy7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oCHDCXSVmB6PJZ7hF1daC35XiC3MeR/ZgTaqNtRRkG6XmWnT6l7zB7lmYPUTI2ZmKaZMa8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1IBTyfwEIDACwIbOzJxUWXhmuhXX3FgnWm0P68RS2c6BfHTLVR1IUkot4HuWaAvXmNCS+A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4RWWJa5H9ATEdlBqEKu6vwMVbqRqPRejTCAQltNXCuSiPg/xCweJt93C8gRPkjGBj8ChWr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2MEIhBqK5vw6hBMAwSr7DCONPH3XuYRPZoPX9MfhxlhTNFmINaKe4J3n3FHLfByyk7rc+4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cLzr/AHibdMMP+sVYgpDAuFNQ7Ylou0pMBhb6nP8AMUfcbRXxAGYXxClmXiI05+IqKGFNw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+oUADb/SKVoBCa+5bKbI3+wi3amce/wDcPweYww57ApIsoP8AiPMQTeu/oxZ1HCoqwV9S0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z4gKJtqJ1fUx8Jk2f6hid0wBBkiVyJIOBoBeJyM4mfIkzLuj/ABDLly4LSbf5uMRKBax1r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Exq6ny+OSuJgz1Wgjvgt7rErqVYqMyfd4ScBinKll1ivEtsoGFVcN7gKRYnwL93ML3VhTA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ZBX0WBorzAK3CLoq1pv5jGLusKC7t6K9VcU6AARyVVf1BbduPM0OT+ZTnqhXSNvJqiVmq/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4C9sMcilvWYy3osXKe56uS8lv0Q4zWFgTm8/MEULKiFoU9v7jusyTJatfgpj230U8VSeDu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l6xAeUZDZtured/MLgWCleB6hyFk4W6pDjnjiUUhVxM501iGkvgzm2sXrF6iBUCV3DlXg0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eR1ipRdI6AXgVuy1eJeprGpVsZ8NvzACcFTK0GULmxGFChbXzr3MhgbauTt9MG0iHM2zXC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leK85iM6R0pT3ELCttbH7r4htOkgphxSYzBMBSiVWWHPPmGsAXqXArzklUlAqXWmjNGspD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BgvHF1MxoGqDotZlyFmuztDnJS4s43fiMmKxE7avPuBNohyq7YLxRrLMvwBA4t9r/ADKoq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Q8Y5i4DPTZjOe2q9EqGHGivZ5NYy3uDN9pnI3QPQP2w9UVNFXX2xRuqt/EIcxdA8m0uofQ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mi1WnU3DpA/XEJb8QOTVHh/UYkEeC2DqGA8OiGqO7g30cq3cGgjodnAj818x6HyicBe6v5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8TauyUa8FwSi+3lht6Ap94qIZ4U/MQiAHyRlBwlTQfiKvxKWK2UGsVKqsQFL63fEVuwgCl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HaWdoKteeYXZkXs9UBty+NyyrWXcG6yMgZ7ZU3CUhcZDJQvi6isXXBi0r3iMZXn5Oj5Vr7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i7xea3mMaM0TfA8qz8CUBnaBuy/MuxJV0C4/dSubEirNDwyi02b8wlv8AjsA8w9f1FiJyA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MfhOOe5ilhyNBHRXnujww75v4mKVAtBQ6gs7WX9VLjFYgd47ig57iQ9rI/P8AuFRdUFuMK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pU8r+n9x72pbxbSoFsyxA0BrxcS1mk22rg1fuGwn0YWXzoHqNgEBDVW6GB3LKnHqKC7ae5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NO/1F+mAStt23DFeosXvVtrdTcFqIq77ph0QVHlPK3UzxSGOHf8BMQGgHKnC8PmIFps9ly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hOkrhWAvftlgVQAn1cMdAMYAznF8Sy46UMPod+4xjP+kfzD1N8svlE9MdwF3ufvMLgtpO1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q+YXB5qjp3BRQwWckEyLW046mbpF+Yg6PEoVxmI8MTKHaFpdcy5ZL84iwL4mOMZXgls6At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JjO2MR4uaDzA3e1NP3LwIcO7i7KzjVQbJU3OZXz/hPcIoL0vp2QSKpsS5kPUTDlojTx1Br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7gSk6d/Hcx7Y0Gn+mLIb7RLnRxDAEKG8ED0ByX5gcbD9so1LpzPaUS/xN3qKo+oJfEKaYb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mYzYGhxiyoH9iU6HJVFx8vEWMNKL8LKUMWsI+IyRgVq7YP3Laldxukv8A9SbfK/6GmXjqw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yK0icF/xcogD/AN018xtTVQHbnzbFDucpo7Y2bzNteiORSNm/LAf4SleYYSzqvUGFJnqtk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JewB3EbNsS7D8oGdfmCrMBJcPmFTudO4YEwnJHRcHDKlkNdICfLy/qLV94Wn+5fk9lKANO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sEii1l7FLcAsJsZ5qbI/9u6deEW5VA2gmZMiWMvMPskdGFD2H5m46WOL/ABcJ1NZz/niIb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RM9NUlemPypO5RZjxGQDGzsD3BEJfSpQw+7b+Iy5kg6G5Y+Bc9llZihI0JwLqHhYA49/5E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j5GfcBGi84t3cpMyRwN/8x4mCVNBdiv6mMFSUc5xn1Hj0V56m2qOGbvMYbLYmyiz+Ic6o5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ACN1VkPP9zD2gyrINf9UL/LAyVjW6lKSoNBbnopPlgAQx0+bd4pJpFcwDBYOaVBbug5C0o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QtVd3L7vXG6WqnwmYhFnLAu89YxBuWbvmHgJWwNDQohl47j0CC0qunnhmnulgZoZ1w5iTg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8Qys+Gy4OoyO25QLcugfywOWgOW0ttMRZahWgbTrEdkEisYBuWycAlmGPzHm9gZQxmBNEu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otu3zuOX0WtSuQ1boiU7a5qlfguW1IvjQq7lIOgjHN8o8MHLV8NXKABi3S9g4I1ZhXPY8o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wtxYLDg9xuBQW9hoHq8zKcCrgp+i39EC4wCuy+sTeA77Cep2+iHLGoVRo4+4jg5Mrl7gxc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f3GTBkV4MYdGY3x0ZsBZ5FUqVhsKNpXg7uWuupbTkfUbUPpBK37vmHWs0omWPH/kNwqaim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ubQUFU3s/EfTUN3sF9v8AEW9VA4dKtdf1G4tBhV4bsIRSswPvMeoDRS8RqqX3yhwThlhey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pjEVRsuEoBXHhQ96zNYKaLOzuKV2VWK79xcQjVs4PJDAeE7xaZT0/cagvMHBml7MQRVWod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hGgXXBf3G/wApaFzQdJh8ssUAa+GFve/iMMqbA5H6rEc37LsKKHqjjxK8uePZLQNcQdU5O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cwXLyVet1GUKqDRQe73KsMWC0sotftjrAlY2jZNAc31UXIDZvH/amD9VDCIUC/DHfYOvyX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qxRstwKWX7Ir5ItUru+KjXhJj2T9Ymb4hWPTpqcyAjo1MeuTtq1hH1tlxa+eoRocMvskBR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R3wIhouoobtosy/EOB3GZz0MGQHLBUvdyuwRZ2v3mFZXVTJ3EBvLdTZ9QNhBa9IQEFTVgO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ptGycKesw8KLmyEgj3l/ub7LQKz6Zb+mbGYVKuQuEPIVJQJdla8RJDHVITgjsZR0W80nDK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4iNZIi8YlNWMtVIww2EWqSvDCLdUWy9tZT/o7lWaT3sN3Xjc+48cw/YdwgalCuB4JZIO5V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SUjEZGnzGZvZ/MBUpkCeoN3cPE76i3rXcHRnRWNO0KmgZeJdaqdywcCUTAO+ZXRpi5aezk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x5ckpHvk6hZ5jFdbY/UpMcADggN7DHgz/AFKoaZbtt6lrb9k03dXiNXBVnET0ikbGw/iUA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Tp+gOPuDVota/0iimpxyQ00NvFSDmVZCYM/EQsq/R0hTsuv8AAf4ZU9XA4/sgqsIKD1HU8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L5mgTXRsRu4cudPdhX2fMtji7mhaYUuvMJVoxX2nUeN87B1NXBVLvcDSQXmEE5zKKwR8rJ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WPa6JnbvtuadwriLgmcfMLNQrhgjqdmYI0wrDfMatJmhjJkHP9J30ENp/JM6FkyH8iJBc9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O7YH6f7mITJdJw2fMTgXojvezmKtR1nD3yQ0s8WXnyc6+Iwm7lyfDB4QD6mImw8orb7p+4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Lx/8AJuBok2kGte1ZfnwCW2a7K8S14Dzqmre7ohNC7oqyPsu/MeO05puIqXQ+BTLURAjjs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C9fcW+0FoAVspvKwnlZAO9vjmuZZZOUZOcC71cPRyYGLd+MRw+jepbnzEqCB5JiVPucNBd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MNK0t+Yq2NiNBd6gMZkbEA+rfMCgmOgNtcGsfMHUAvViAeW3fcMzQCYWarxB4AaJsSPyUR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2m+cw8oKQ6yrJWbfMuSp1nDe/+7hF8DpIW3R9xQMItdLvoXvEVktrEWXgNOAhx2p1ENITF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KWGfluu7ijPN5FWCzp5jDDq0TSm7SPnPO4Y+mQFQUWI3rPEYxiLYUAdj3LqyEXEMWDb73A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YbjKKLyfAWQ8UGaXB6W+Y5RtgNRDgMMsGa1rUTTeh6fP4hswlxKy1l1Swh3XDt2eZ2Zcwi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SV/EcvmqwdjZ+pa8igV/QB8wqGqXQPIUt84AzcQF1XCzd72FBuD4VcEFeA8/3LgNSDNC0e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QVzQZfL/jK2wSGtB8UQUAmhsAFr+IKvzGOgOs5xMGFo4ENOWwczyZncWE2fmKOSyFgoLXB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xrP4vww2zVkaNJ+pXAFcTlS8MCniIlal1aR8/7hWig2pgNZZy3isxcqNAX1fgDV7x7gauA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y+IQLG8LYAJtvf5nKy2/iEQ0gh7MRLwBXqWbIM9quPiZAyC/cceBVDzb0eyDeoMgofBr4h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2yFHiAloWPdgt5ybimFq2wLrAXdVCcILhQDi7HczYqJKAA+FpogFuWFCgtBrWMvjTiYvxc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BZadaoDO/Pj3GL24VL/gajf8Aa3wsQE1Spau+G1xVztahx1LjYLXa6e2NJaDNq5tOtKcIl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ofeYhAtyJaqlVc8w09yJicwpbPMoEZGIFdlVASp1lcjkr6hwSQpQOEOfUydMnayAHbvcH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RP6jSGqCzBndB7zMXqBDbdMmNflGywQRzGEYThVUoYyeojgK5VltHNuCGw7xrlqYr4F0pv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tpbHA0KwfczwANpZ1BrFZxUv7QVecuPiLAzsGzrllt+JcoKEoLddrMvHFlDiVzlXHjlNMu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4WNu6zH7uvQc/MeJ8AYV3LZFquD04e5eSDNMGCs23UNbR9XvziDXDLc354r1UfJbKpazI3C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BmcES6jV8wcB8RcD5szMoX6l/WXzWY4DUFc3x+pciCs5qfpGuGKlXcaJS7UxcHQihzpyTZ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Sdy1OcTUAxbVfmDEWQcM4a8n+kYu3c6j13HNSrIzCD0C8B/BAwqfhLpyO44J/2JbXvzMG/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AuOfCDEW8qjiBz1KSho8TTfxC3/L3fDFIVNaJepjUL1M7/gJZ6NzjKZmgta9P9RXieefnv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+oxymYg9p+R8dwkEXJeXMdZhKxkldKRBKLm0xpvSo/uGTYDxeI59VwFyPd/0QmjMt4ajr4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AY3Q8HqEF9KEcn+oJ8EzMhTi4pAVirVjZgZYD3LYG6ni8ReRnRY9BAByUlGsL53CFcahrq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n0cwiYsDa+ZXWgs/cQ1YieIKTaAG8+Ith0y1gtOpQpSx5WfxcCjVVxCvULOkg3BqHRCXBO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3EESUvhFvELkbmXo4VuGG0aFn7jMNohxL4hnEZ9aYv0VOA8MA1jD5CvO4CVE/sCOnEz2Pk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vmai356lWVAFLIeIIJ2bWyZ5ckWXmkWIsQZzCELp/g/xYOvfBCKFAhG/+uIdYQ7XVzGUSU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Nrf8AUcivy5AVe2WZYgEStA/uMHuRX0ivMDi9iHmiXY8zYsIPxCTwKrhf4FRghRQtqTXqC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5eIkYUl3Yn+mEYBRaG2YNSkpS0x9B+YbEhYYy9e4a/YgUI+V8xYcpHAcJBpy0Uu1bhCa+5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0ofTpgnFLmC94jeygBmiA0cDUQxXmck66YXELkiwX8GB5inOhawOJojA4B6isVbvM1irT4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lMGA51QugeJfQwAzsIvNKPbnszQaF/UUXrIaMGflWMdG1uYQl/wDYid0PfFHsKlhBNCgB1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AJWHtgZq83XJX6mVjg6np7gjI4fecrmqihoDVwM1ni5dW3AQI4XLcy4p0mruhuWRiRuzL4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oXzNvEW5v/TrA+Ik7whp8Xzc4jADfgOij2+JRcgQt0j4MfmLSq5MtNB/3ctFj3MKKeh4rY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5mofJ5IlvODtYL6yfUojAaIm/A4qOv0ZtLgD3V/DCzYYtHkXfwuKiw85aX336iLdCfYDz+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03ZsYxHgBq0KANfx+ZfK4OAqm+ysR2MycFrp8v6j68ZGru0Ojl7g6MJLHAxzCAAMh3Dz6j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GJZLRUexl7oFhtzDQquGyymUMNx7AjyzLyh+L/iFTH0XgY+ajs/HZr+cRmNrWrDwhWDaXx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wM1bg3QbhhmIMJxeyjUrW5mGi8+2IAlhXNrf1AflHK0MBL9LswLrq3VtE8Wbonb5txLbqp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WjMziMAHyPwTlFWQ5BWiV78/1LHXU4MprI9MsOQTqoZWTQKgfcJpFAKvyzfEsrQHJbsqX9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glgk1Nir2RGHOLz431GaHUaGq+CP7imOBhUerlO16p9dTYCBdAXQX+vMwmCdzXjRNGi9YO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2HODxCJnRmA5/MfG1a0+syxSXXWreYCwQDRZ+IWnbTWtvnygvyEFOTS7jPbGcllKbWlYXO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iapb/AIirbTQX2Vjyc2QNQQLMKZ2lKtM6hi65TKzkN8HiHvxUwhaxSUq2cShVENTLPMQ3j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hbAPZpio1neyJVAPqNVEnkIssPCwHYO8cxeoTgQJiCKL9BPYVTiIoObQkpUDK/bBF8AZjN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gbg5rjhhzcBEAPL5l9M/5cOjMtnzK6Y+rg7jbZXniO1mH4QQsWsADuMT7/wA2Yljxfkhvd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8A2SkU4jCab5MdUvDB4J7nO6hJyMJxNOQX0vnqAukW49dym8PCBHkdzkXgT8v8DC6fOGtP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562vulPqC2g5Ckmoah1MrP4f3Bxclp6H8Qlu48hd3iKF1hBxBQBpV2+SWcL2mkdvFQHjsZ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Eg4GIUMILHe/uBYsV2gOTUrNobHhIFFdy9+URaCamno8y3hzllh/zkovBcygzQz8BMiX8I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eIqAFhTclcvqYuXLEfDC2AO2F1t3ubsHmEU288wluVHpX8yiaZQvw0/4FJeIU80y63B3BS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Tnx7ahF7PBepl/gEx6C4rYKRQVSCx8S4i3GDoalkf8ah1EAjZ9RwEgjSOV4wsVrLloHjuX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7ikKZRdeyDEpnk/1Ls/hrA8OmWBsJyMYPKjSHyTCGz2R4jxNP87Kh/gmzICW4ic6n1KA4f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26/BFaRUoVtLgYRpygb3qViPYK6O46NBaxB3R/MtWgZB8wal3kpPEN+wvLNdxw7Ci2Rz9/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phHmFyBhbAufKj7YTa2Xpd5WuhUPUsQQo8Fr4gaOcfAOMqPwkR5QKmVpdeWPEWsUq6s8a1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50bgrAKoy5sbiERqdZC2HUL11F/mkeBSAK8pOQKb4i2TSdh8JHmpZLo/morpZnKPL/IynE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6hqNF71vR+ZdNe4VC0431FBAAVoml7c18QAYHIqufvuWAIzYbBbrVwNkcJ23+YMglBG8XA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g+Zs9mHM0IAiL46VmWbQUhJWMcY+HzH3qQmWxXsCxPoBooDe3Z+4dGGvdqtw+agW+gVrLN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ZrR26NlBKxKmMBHl4+4AxNKUea8vqPgbKLh4N1bHL0AlfMs5BpztQwYmdppAMjt8ZI2s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uMwQK+Ubflub2je2Ufj91MgUoef5aPqEywi+OUtbdy7PUpkCTA3S34/kS3CabAhs+QlwL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bQfqB0RaEsEW+a/TG6Hk6WDVlt6sSrZZ8KACZYGrDCqt7g86AehKx8pEgqecBQLtti6XsX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E8OCO1fTVTiD0FQGDo0CNZDtrQRzZqQoVZbe6P1MfhAJIzgEvqASYBf3/ANcuoJG+Mj9zZ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QtoVKcgMH/KQpkroc8ZTmUaBLFndwKQLhEWoMKZetahaExeL04igcnAItpFzXD+IBy0oUv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KUBozlXlwBFWqg2Pjtj0gWdGX3UBCguQvhXUF2auG2vt9Y6jU/wAOl0Pq8+SWctYabbx3x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ZP7W2EcacQAOeplH/AG7jPSY9irxx8S9N6f2EuEu2OhIrwSYOO9bY+DhpgIdzKRm+zz9QN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Co8kOxW4JGJbtxNAWzhQxmWbNLFFAXaV1GIwNkPcZgJDbPUWYNzhaqm/iCMKiWThf6i7Z4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tmDABRrWoAoWWGRLPtjBk3jGZvQoOBWCvEsFbzlKeHcV3hWpFH3XiUUjlba5QaEoS6iCax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wt7lchjzAVWV3S4NlVwq4KXV3eULkEmcIePcxnV4aqaRDai7XBgrXKHiLlEdTTWSlhcywk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mcjk7lu0Ci8My2oCl4PiF7pqAW1vyTnddMAAE6ZlqdwpGXO9GctoqgyGYAXkyep3OBl2ce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X/Vl69OF8+oYZTbn6iHJyo1UqMKOKgORjuX4hhDGskwLgkviFdQyZELLWj3cso1WWW0dgu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uXRoFv4IQAgopY/JM1kBa4YPdzepnuAuAthTmv0wXgHTx5IdRdhgvycMogN4e5RRdmR6gO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PhgBGxXj5pR9ZlpCzWp4syfJEkZ4b/kmxbH6A/wASuIjfbH8H4gTp+4UEsYlkR5Af+H8xR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eMA15f0gdc2KhSa+5cXeYF7al6RcDmX6xOBaX8sRAi0pT6eIKh07IdYrwHiYB+4pmjWtjk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D70/UZzoCr+IEW76AVWTTrmUUvQYPP/iRjU94ROj/AHHVfiVvyQ7Zg24mfYtPpMXWgruyv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BuswfEpv+ZkazL6mTewc3CpTL8xGJ6XWY1PDuAKHkjsj0JRd8Y2xrXdRt9sxD4AmNbXXJ7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lgW0AJ8LYTYbnf9BYUMHP8iVhmUun55+ZtFcei8n/ABK2g4Q/Z/U6kbcP9MW593Z+H+5gz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OSoYeBr/ZA6jyosS7hBgQBFAXHfJVWNMB9yq5pbyDqAtcKzB7j3dR3dM8h5i3gbJJBbatY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u5F+Bw0p8tRHcoGAyvnPwQwj0mr8R+Oos9tyjVBbF1EAoLpp61iF90IBZ20YDcomWeZZyG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dZXD7lbw0UADeW+/cRtzCGDoxj/iWwRreLOSpfx7pSloa7/lHsiyiqc5aZTwShjWAi20EY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krN5u/UYlKcFE52S5yLFNXd1+YSaqBOHYXMC2ZqnSnSi/qoZSahePneYLUIxzlagowolSp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gzwMGZg0M5CBIAZAUFlaMQPjgXeYV5szDBgE8V33UNg2KgzTo7gI6QDS3YMa4hmCuSqdP6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ORcPGi/5RxRFOI0+5jAxV3TNPgDHIUkDlWervXmMIMKubDu8xlBNbQDgPeDED8V5O67B1D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G30SzLVWiXZjl4hi1sAgBwUf9iNgIsalqPIrLFWGYaz7xj38I6oAI2RFKASjzmpWnJktFX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xvCk/U4EEa29LvCxcIz3VdT+GsCyFekIeubGuED+kei7Uo0WvBQQY/K6bUr21Cb7CvdBhW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LUFoLXL3CGErJAkG/YlQ5DI6EtZ8tvwR85FKw4D9/iMdTgUWasz4OoQVMcc1wi54tjglAF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YgNhG0rkmDYd7ioqtPQfcsEtwS0tMQwyx1DgcLV4Khvv8qhMnExsIWQagX3bcqOVeH9zU4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cLee/Uv8AuL2jCtAX+payMDvLJGhEFu//AEYKq0ae235GJpSKN01fB5zNqAqIuTQHN9uIl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1A2ZqNho/R8xBFAF2M277wcpB2SHOgzUOId5zTkhVdAssl4KXQVjWJmwKl7E4H1ULfoCit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dS04u2OGpXnWrIWEBtFzMYItXbAqBStMb4grHFxTawQ7py0w34jvhVFNYa28+o3DeZwV5+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D1HmlX4S1MCUDj3G6oOMONTDoaruz4gVM2l/nxGRkNAR8rVxxnbdQNB5COdT2W0Yp6WGXa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cV6WDVWLqoDIJTmh5ZQoEKBTq8PLUQbb48ur5ly9iiC39QSABpccLChIJQJeevETsJoRT9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o8IWAyEKnlZ3fMeYHK37HN3+IqOjQweb7iF2GzPo8QljKyys03AAIcDUA5Ns2cQvUhe4nV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NBYC1iVZzrhGxgRpHuIRMOJc0IfZqJYrqbibgaqY7ElXF2SkxeBQ7gwGXQDtZjABSst9HX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BcGSl3SPcz4Hd5YlwK9ws2FRQcJoEWQuyQUsY04yTalDzHcUkRNiQ7vEGCViYNLBeIVxiZ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1LWSdiECyw2z1CE8xNncLlfoBm4DBaYigTyfaWXSy10JQBxEDl5YW25/wBefJz7lHugfPh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3Oh1CjlIXBclwfJFzVNNtemYxWVotKWz+ohi6EIErNa+YFL1BsndmIBAOcX6gHhPbvw/M7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Fy/qZO/R6v+ICgqFve4RTI998dxdwtClP7gtO+hUfUI/CbLfzIx9w7c2X2M08NTFNWfqGU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PNS7ISUdizJ6Y2QPOfDLm9uzMb60y4QxThp1e59ggJ+I/VsiL9R5TmwS+WMoyXcNv5JcHq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oXbNpUawRVNA9x1V9mC0tmLqu5VyaOCPqe52y3H5BmUGcQL2M3CyFuBrLEioeJHb5idlfW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bUzz1t9AP3Uw19wB4q0xxCuL2REA+KDPk5j7aOlXk4gqSrPX+pRk2HZ6ZdcWdR9dwWlfhU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9kACa67f1HADo5XFnBy9/UYkBaLphUKifPEUXQi1R7g8iSTAuoBjpQJiGcWoz/aYhyvTtf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2be4gyFV2HVckK6ic8sr8IqEiWojOy2+fcq1Cpclo34wJ8xi0cLSvdP8AEHI5iFo4L4lJo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sElJraKcFfF5nMgQabQP2pKtvG90U5ovYu+fqOLYOazd9S6lSrVIXs7mJC/kA/m/iICdRd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FQlpl84r5jFqkCd/iu7g6QqH1/qK2AVNLh9OJdPnDwPfUYh5FGRv5NRQgsl8Dj+ZYoC4Ir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OqZTG0qsUiNfEKyIhX/hhivRyEwFw6ckDqlBvgX0bgD2ykTh/bCGJF6Msq+u4IuZrXn8pc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74htaItKyY5PMrLiCc2P6gH0AIqNeWdywbLChR1tmaMarOvHnFSxkCgKKWp4WCBSUi8Sqv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Ki7RaPiI6XSmLJo81uNDpyo8ESmrlrwzYQzyw9BKK1rAGXUYQvNwXpr4UfMNZtzf2TQmM9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V0bf3HYWtd5B/tKPlBhumP5gIBsN9jUztv3H+UU11ocL6b8NTm9VWwD4p/EAzUAiAKTPLe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W2+aVSK95aZZ/t8w2kCx7dr7qG0UWDbaGvv8ATKOLexhwv0RzoLQoi9l71EBTjATLI4xVX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d+PuALho+2g8ixPCwqT5rmYCt68Krpdar5m87+aY1rKO8S6mfOUlMazIF4jtleLgiQA0IP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NlJf8zX2ba0Cg/C/DCpta7VU4HzdRLJ7LgHb2+OIuUTg5QB8YfzLAIRguITS0IeBTP4hwX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mmmpVCjwB8qd/6iHVHScbv6IQdtz5VOcZRdwMnk5AjurnBumolzevbeoTRpa2ahx2CsDKZ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CFWB2MwrNTK0HmIQAUqNI7mugAZrsISECsAX78RJzBA3G3VdguA/BLNsDVmhC26+4q4QaR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VMqhweUlUWwQ0qXjrnccDGF3B3mZrELUvj7lrBAhpe2KAGZLUFWUPELgTI1bg9RzZGmg1K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9xpaaxOE23Aiptq60XxENkAVosKNWJVjrEqlawrbudSWjtziOspQPPA+YgchggUgQq9/cQ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42c/45JZji70p4qIjCWKx8cREEoCUlrMMkuHFZ8w8ktY8zJbFqEA25Xtm8XcQ3ivWJiKUX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x/ccKUyZPkpgOmVWPSCUgGdB6hY4XKu4sJjmKKdRtfZ4lgSayh/MuRXg0+GLYPptRP84Kf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Slj5mPqWL89lHKvtKYJhhXbcC88eoUqvguNEbpT8Q4q8rBAV9z/xirNN6MMyWEyn2X+Zhf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F4hRopsMyupLbZOmo4qBnQ9XLwftVPzqc1CCfMadzq8LGB09kvvZbx93MfrtDFXNe4pqhr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tBRsy6aT4hrmUSHJTb7GLVt87u8i+BMnMWAinhFX2TLhQgvp4jULwfxPEZpLAqA6Lj7bsD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Vl7TbJrHbqCa6QdNlJ/3UKii4/kn76ZhigeX/AFBFDQB3Me0tpVNJX5itL4tMPpgo+X7CK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4OEAN32QwYAB4YZEDBriVgQ9k7L1gH2aY56b3j+3vEaCVGUXTHrBDZRaBV/PEu7S8bgvGZ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YZhbUXlLi2EqZI+hEZR0Eys7UFNHoP4i2pY+YCrizVmUA8/ZAIl4A/qWo4ZY7fMZOp/fZY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y+xKhpT/hX8QcYWX8QazyzwRDh+I2FXDso8aizbef6Qa3zwB/H4YnB4s5Ph/uPCllYA+eY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P6RVRplay7K1/J8S9U7ljHofx6mXFpaFq5lAWCg5vDLS1ojoBHAUYp03n+lx0t1xv9/MoK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X7hPDD3a7EhnFEq4DZEbXkGLJxROUFC76uEJQyCx+bpwoKM41cvL6MTdL8alr65k7grXiP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ou6v6l2fGVcGuVmaj2XIEQWI6vwg0A0VDfpuoxGmwXS+oJJWewXQ8F1cu1NSbcms4DMLFF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8xn52fcHh7lr1zhlFX4SKexAOSn6uUe1qPupRU3GuBL/AgytJ4FwXTqVPRZejOTAWEs9Cw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FZSDW79wcgS0drLLu6wSviYO841Use8OKlr3hv4iiCWYODZi3Gv7g624xo8tU7WSy0ESy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1QjYyXxKAvPFbXbe9fiYVsVxF03kN5imzlVUbENkHcsOwKNWDw7jw9UAmGmqeIZJLHaXlX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K2x54INrlSIci06lwdRWVQuWOQj6GuwW20Y54hOsheYt0FcERbXebY4vFprcYdgk099+Dz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oPVK5UOJeZJYMq4esRUQGW2wP4IQTIxe61LX+aYXJSJFA7oiny0+YGRAMrXA+mVCveVtXh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ABMcfstxM+1p2dvYkTDhTAGA34e6lHAzVBbi/ggJTlxKZvPpuIaVDff8ACQkgvKdHxCHk4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M+IgbC3qwPVpqI6KgAJS1bVz8SysEdSR0SqPb1FPAv1oUFkXzXxAr1YKroVUmevemHuvY0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BuDZxmxOtMBBAtiqs36cTWpzMK+4UHJqstmbxgx9wdXJXWAZ5UjqbTuF7gIzJV2U/iCtAR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YxUtErUige3WfPEUhqGgKVvC843caEs7RQFQPOD8wDXTHFeZYiqLYf9cAzAEMKHzLfEERa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E0qtrNcFvmPRs0eMMca+KgcZ0yLc2eMnEA6Ju05e+5mvq0ihe77zFoKxFeP8AvmBbHMg74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Lxr/2GUqrQtYKR40oxM2OLQ8guvGeZRgQb0Hk/UKr4slFm1cILoeTcAAilpfaUmu0t8pj9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OIA2oLUe2lswTc2dTTfL4he8QBH8lXHgbSAwYxnnmVVInQP8AMBbso6Zxf4msArRLEUVwj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gXfgYqWBrBGa1cX1FhgdermT8KMQOmhGXHqDBYAdiHl8wQeGKn0XWfqBwOk29GBq3F6hFl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8/l74PgQkOHQWfcAUuw/iKoOs0AbMeGNccMYXz7X9EtRoWhmolNaZPErylZlBSA3c+I0Ey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1xcelrfOpSKg2jfp/MqQFk6P7Y65QnL/1NALXH5hgrfJ/EY03tgwHKKqaPqZsvnkH+ojdf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DKgWaMwBL3WoBn+ls/MyJvHEQYr7IYNjxhmUGOnMHVr4auNKKVuyIQsLkpxECmW1L3KGoL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FT3T0eYKp01jzKHNwXAGAcql3QzbariUtcNIq5kJR8kcD+rUzYH+D7huZ9MuwW26n+nzC5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PzGrB7/kTIsMR7LFHo7jE7v8A/juOYukz8QIO5G29mmV53Fgx54fxLjpIVX5w/cvuax58z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sNPFesTMISw4TmZWD1D/aVh5g7fMPjVPCffUWsJfRLSci/csfQlbXdhSbl4xCGwfEBgVKd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K72SpTB74iaBoM62wZA4uYAqtLoiRpF2RACn8hWJ6RlIq7jcmAWMarrENUKboc18kCwNyF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pXxKSCv7gdo+2b98jqN4HYeZHcl7nEYu71ghZDKA2sYLxAR/casn/AHmXC5Q4wyzFWGeVV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yFzOpQNNyhqZRaHlCKgOliEHORlE/mBomzVzf4hrThuHhiEzKu/UrkbRVfs5jYeHIfPUcx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Hph64Sjob/wBxLy5xwn9/MACjBMwjYrhS4CpyBy/ErRLALtDT+Y4+RxTIvyxe5iou1Yz1G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NeMbhWwGogrL0ji3SW7V0g/Kw5UIhmoC/+5hpKzCgFofioytB2lUuPbFgtbjD5/MZYwaF2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sD6BKTs38RZmMVQJxb5mRlpulo9b3FsqEOyzTlqiCxQhpSjUVLV9TLrxyxyiFTlNhNP1K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QZbNK3SsnxGQIlDTd0/UV83wpxH7XbMb4WsbHVwaFq6RqlXE7ubLQKU8eJRkZXO2nziDGL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Aj0CdaycI83Lmh0uwflwTMOEAM+UR6CQ0W34LHMoWEssweBs7zNccB5HI1HbhBNIgHxVg1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L8VHwGnIvH5Yl2vQKKrOcbxCT2GCu4QUQqc5M/gm4IJYVzl5YMFZBXPwdXBBmk8Gs132eN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67uVylysvWbGfwUA4gtdNk7zEEU1O/wD2SyW23hxXwzNcITOVB/mcret8H5pjrBze75H5I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r/EILxQtlSseYCh3ne1N541WpS6qnyMMGq0NXoe4w6RQRqw/d/iKWzFS4osPeIZUQSGS/0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1d3nTHiOoaPujldmtQuzVK9a11bQF9TJn8MBcnShrGIUw4g5Cu1H4xFIEiD1m2ucD3ncTY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2Ql4E010ArPcYoJRjihyfX3D9qoCD3DUiFQoJzlxdgyszrXcS8UMXVQ4kgJNrUWu4Dh8of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IVdX3MskCpBAlPH5xL9DCq5t460l4dnEel31CZAOoHlf+xHJ4bQKANvFxwgtkb6L55loSF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w16jYv2dQPM5VQfT/ANuI6511avdRRi0tkNV47P1DxrFV01oP5jTOn83cRKbXPHEvcQqNL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CA7N3FJ7Ab9pmYd5HUp1l2gFJ0HiKwx55JSlayayGn7hsot9THsdBdQLThAvFZlPrZtaiE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A8KdDV+SFSW+xLxSvUFLQdxuvURxrcb65Ut9ShrYaobcSw4KVfESkBS21ebT8RCaiFDQfr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Wtl6lewsSmst1NBHhH5MxbRyO6iEhvSZFg4gAAv1iVV2XyHg3puswni6w6iwmH7bHdcFuA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rzkMFgSk9quNuRzhp+mPjjgV+YQnlqsiml7LCe9VCGSVwuTjB+pQKwYqHehf4jNenREvFe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yviFMTke/KNaFvVkNKhvaCZ7V8EScH/Yi4BPJ3KcfqMJjA0eBqYV2Ezf9TpTro/uKsmxbk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iN/EvaHqH2Adw3eeQuFi1cLv4YRdJw2Mwh8c2PuFCxZy6qBtc0BncamFX+ImxS4SmBlwua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f4/UGki+TmKtmDnMvdMEG/qW8/c3mlpVR61Bwu4J5lLouUpysS12aJ/0R5bW8H3qFwpA4G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f/OY1F7jgVSdrcVDp45jZIvoagZrDsTwH8y9+OHUKLW8Mllo6Xka/3KWB51PFauFVtVsn1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YfQzkXyentv4uYQEyj1R4/mV8UAWScnUKdAOSoF0tyDfp7I88D7EBVlwwwa2Q6d6AtuoE8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nBZWXUpyCxbVIizU2dgf1LSiJHzL7lGhM2bJw4Y7/AEWRMA6BS8p4i5n2MkzQykLS4q46Y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jwVigLzX+yVRzd9H8/ivMeOlosP0MMJl8nggMgr6iVBrooIna5aYhlXRBvWIpZVAcsULTG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m/LNmMn+B0fiA9QH3CPyVLXw1HpT+IAphjS4e5i4i9oXyrYJol9w7SHJgXAxK7g7zzePh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CdnZA67FtF165l5OTDN5OPiObprK9THRQ8mJian/GSZBBNJkhBQGToJQC8wIetzggapwWe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A00+Bi6CqSXdfn/yOobyrGFq4Z2VBUqZD5MHUtIBAVgxUEqRzadCr5upmmQfZlhvzCpssy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DTBuvUReKmoiXd1xmJv6HwbL3XmJytQUuq1w3xUCzaK0zv2ZmxWHIgw832FhdDvZqWxjGf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cj1hFF9uGKTHCbwwPmEKCtOGpnoiokuXUolNEyxQFvf8A4lCP1eGnPTQ5h6TB4BKfLmWIG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zcp4tq3DkTdbljIw/gI0aUiNShClwDldxboxgKHV6TWYL6ozt9nkzLkMK5HMGeRT8wBIFE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8wCcsWPi8vLMF9wlRqkznmKrKSdKn2NiR5CSQROHe2EPgayGvirvmFC7FKtV7zpWV8AUFi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UVrAu4fS7A3WQr1W/qFVBvKVoXjAwfMYMsax7ejYcxFRSIVVf6T7isqAjzWfiBEAgi19yx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J9TCjjPNyo7nrGM7Ql4GyL0ov4lkGQUbeRBUWoKLov6hUi/MIXUrWLL7DUohGTFypnsmby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bquoaYc1Wz10S6ABFdpiN94X2I1w1jLQbNLXH3BzzxGLwdBVER3fT2OWs3gcVDNtAqtrbb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83AS8JWXkQR1Ylj+eHxFFN2bF8B1PMqPdUh0tOcEQL6xkfxiFCqzMHob/ACs1Vhte5/iWB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HpRb35Iq77pxhW+y864gt3rZq7xzjGIW4liB3g6eJhCTfpot4XXA7eyY0OYt/iQYl9S5AY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FjRzkp+V/aXsgo8hprxX6jADRFJfMHyFbNKNbj41GUx2ogDsLtmaafuIrUgXTfd9XLopkX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DWBYUV0xIxWVWXHJ83k1AIA3zUTQRDPfiECwNKZlckU8LgESAdDRG5uQ4abisl1XXErvhq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SP6muU1Czqisl7Ydvcwm9t8TC3aLQhy05qsS2aDlwyrALuqfc2Ekg1V5njAY06v6Ys51Uq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qX4PcSnos8tAcupTE2Lcp0OaloPg8CVx/3MNbVPKLmoz0ufVQ76FvOI0aGytp7YW/NJurR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By4MFDBiJiVoWwDGPeowstGmXlph2vEUXvC8RIga5JTGFjrW5ajrEob2uTctbHxjEAZnhm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DoQhUfXCGG7Ow59+JhcA0H3DxPC1/PcVEFFG6p/1KN15qUfDHO6lC5gqOarINzVMr12QFT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h9kpDnTzBLPgv3CLsPEtbhBN1LVATyQZPjQBAfkib6h/JmbN/rA/uUmP3Q/TLOi6sJROTu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bFLMgSMe254o9RPD8yyx9ZlpuyXZncSjQtbljmLq6iJRdsI6jKa7IQrjJaMSenDfkipCLH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h5HiVVB5gzAiYRp8oN6ivp/qJMRLe2SYUjkXmK1zzNKafDxFvT4FnUYFQSFuEsDEKmfdsn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LsPK/hmPFYay+qo/lgpvnhPW4/prgpfwwFiR8cRn8Fb1bUHbKgL/vP4lCsGgeMJnKfN8r4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2jC4gsXDZB6sWhmIAMIM/cVWiu28+IQpu9hsuV8uo9MjMIE8l9WxeYgAcjK3WHnEM24KKR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un5fdwHaxtJY/r8nqJxQsSldu0tg0cESe1AsbX4YwDAAysFBPAD/cago/2kujOoW5nlnzD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xQ/TBjtfGn8orKvIoBHJVuATDRzLdPk0y4OKuDncvvMJmOT/MtDWw15OviWDIcMj5f+Mvm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hfhX9jKkFzbb9PHzADBrJh9MTFNsNa+SXa5gLDr1csmpZsfmXhgIDpwXCAthAvmAzUr2QB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UFHYYHOfzNGWIAm8LrMoA5hkaocUD+YLGoDKqU1zFDcE6uslx0xLs4LVg4hGTD+5XAxuch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J2O/IFFL4iS4OEWqG32fmZnPNp7ZZdPWIthbZZwy4gGztys3iChcrtHB1iUIiyZsU28vML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8uYrc/YJTqEStOuQ49bb8w/7PTgwMLA7xS1WPjdQxbDQpgy4xRFIyGB4j9ptbTh4okbwQp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8w4pgEzKL85wR/U5tAF8VyxyLpzwacs/7idVnAqMhvpr6WV5Fd27BrcWbaVkdEWiTatYb0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9I3FN4DxUu0gIstsxd2CFwjNEUW3wVCUeGKvVg3ww4XmrqlHVR5WFChRNKcrRDCFOu9AWl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uDVjs5EPRuUW1bbvxHasaLSzSsW9EBK4eHWej8RUx1BssflYLE0iVON2L5lQFjHk/gUzNK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wIKt0/Y+YZJQLbdF+bGURONCljk4ZTgbjwA6zKPXvChW4Oj/L5LBm4Rn9h9xkcp74VGPiU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BygHol0/QK3owytxl7Ztf7eo5qtgtryHN9wOcSigd4ZU6lJW0xpAUJ97icj2aHtrMplyye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eoqJxVC0JRmslcPUMopWcmqayHdzIFgplh149y3rnLD7RuKgulC18XDNi2rddK3jFXCOqq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Z5YO2jFMZuGC/gzOfWoHyjpuhKjc5gBaTYEKseCtYizanRooO2ssF6IDgGqd0cRxKl+ShD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CjIOJg/aT+x2ZdQNgpYUyrhj8EFXWew1uXRCw7y3dfd/cRGwlt4XfiA1tfldCr6gJVq3Ty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OGGSqW5rqNNsFa7jYbEpG61FWot5atKuhfXMUv62lS56mdgixt/uBo7AOg7YmQDos9IuRX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Dph3grwnl3EgYWGo6z4iTnOVs9PrcRhqe4Xn7zKRYB4KOMypoB5teXslteo1WQnNcktXis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ogETnTduDrG4nw1KrdDTjEx24CtsOa4hoJXsfwS7jd0VQsZgLSjVL4lw2CECDIN/qAQuPW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D3SskGtXTHjMcwW9BApv37nORII5/EFqD5jhXqXSI81RA+LLXlFTZX4WAQuSDEX/MGNGAI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TpSVIeaoGVdl23xBaN5lZY7q/BMENpaI+pq6hXVzECtM7hni8HrmWhscSupnu54TEw49z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TDZJNWZH0xnNrOCcBiD1ggE5ZmR18zI5y5fCDuJ3d9H6jdqv2R5YG2jhUFl3OSrOG5eFte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kg7N7qBoXwToz6gNweSUOTXcLU4TLZtmjcMXC6qKawwO4zv8AZLiztafaAdpBpfqGKjo/a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JQRayeGvMfMLQFIBGV5SPcMWUnZEBcQwZXeIVXaC+nDHk0eIT27jYVvJ+JmbGx+crf5h8Q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/crxhKxguwzu45G+FNxSvL8iHA5u/WYrDL4owWhvEP4AKlXVkpSsTpfMt7Dcw+uptjkhpu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bUD7g1eWmBsHH0UuCWi/O5+kZwXU4/qDLgkK4NOCWP1DXxqCPbjXrKPZFnh3B6zuHmZVsF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JRWHFdxM2nk58vmXU9pdnTGxtm8jSNdu4THNrfn+IJ+yZqv4grVS+sS3mDKBvJ+JiYU98S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XnZ1HAk6vMFURVyvU7lZT24Tx3LCus2B8kfDrnNfyMoHXu2w9PMTAasZge2RVlf1DjSKSx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iCRG6DzQ8PNwoyAtkZdF7ziGRprBVjFXRqNSNZ8Za+ojAwgA465xX4lQzKxjHlxE6glQR8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T/TMyApteOddRmN5yhH5ZlnkAsQZEoJpbFAVTjuAKXLlusjKdwGsMRr3Y26eS/X/Yl5VGX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diSzW0mKHB+4W1rlujKggK/V0zYfxKieuUERwT8Qg/ZMlsMnUAZQTgRsW4G411i7d5pPiE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ofuog9pohy55q5fYmFBM/K4W1TRhAyHWX5nTohOnLzu40A7NShDdeQxKqQDyqM84i1UFPL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SmjJs5bUDsHZWBzLR2GVBofolWFjBgBy+/EcM05ApyvFcQ8N6xEMA7cpikSZBDacfMpHc3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iG9VDEDlefAgVs2lphteIsSBAoc1OhjxmNlSwqMFc1+p0AvyDwwBpgVMwrGOFfkhwygs2y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lYLoYVf1jYsjZO7hy1+GVBUnODT+4RQA8f/XE6cCc+Bi11l5l8YOg/bLM94ryDBy64NxC2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eIAKwihXW13aY5i7UsNBMUxPpJTRvNU4avcuXwKpD6M6i0dVvspwS21rBtSqvwSwnNfZMM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2gj7bR/Iyxydwk3tx9RaGaNgAXkxXxCAn2086e+yIOABFkRTwwXfqIYiuWqmrrK+WCqHbJ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aE0fg/n6llBDvrr9QbUcb+pxegcpYvzHhrPJGm9+fUJQ1DxMBwsR4gQmRJTYlbBoeJkBra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lDs4DcN5npKiLU357lDTMW5lVNWwLrydQaq2CcX4hc10tdB3KtwqULa3xxxMpLkMl1ejEH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Wf1W7aGL/AJhILVIAVrwQnpmFRNxFu1G6PcNAMIueniE7cBVR5kYUamBXrzUtOiXBqr+f9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5XXGZhqgWjYg191A4emFLW5eKMRRkLoBxXiUmg6e2AWrycx5YJ0SVc5qBQtm+D1C2FL7A9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ARr4y+YQJdiSvi1leB2zDWbvMPRGP64iB19TZjc6PqMY5rMRXMVriIRAB4Sya/wCxtCkZ6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UTD6YdMzc/E5/x3LhcXQ8O5X7GMT5gvuUBzTBTs+Y0B0cGql4LRXI8xOHfZv0Sx6bWybuB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BckBzqO9VMmoCPqcMKzw8SgCKh4Gvxf1B+lfg/iaTXQKfsmfAehEWR+GAh5DJZBEEuajPh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mRKyHqLVi8tTredYiq/ggqzKVh9fEqo4EMd0/zLzHw3LD5pgryeYGM1FfEolVVkoap+5cV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8th5Wvhii1yT8GmCV14T+nS/UwZLQFIy/NvsajBCIjTDwwHnEBfl3Ftke0G4fL6byfDHGs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rdJkF3ev1LYqhWOIKN4Q5hoa/J3+JQ38GvL6qvKxclWWpzGDrRhbr+0uZTBTfmXzgVhugf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4owdW118lTD47CscxE6AOTJKoG32SzVGRQ5zCGg1rk/8AkR0QUCgGxfDAbVw3/H9QJThCp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0Elq3/IPqJbaJhCqiM0/EQOXXczA81fBAtUxHyY6ITQBMTee1fY/ufMsqHhnMvd3BGnEAF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P1KVKS24GllCgNDFQFtezfycw06VVr3/DHl4ZrW88j1cdAkyrs/T7gBYqm3znhgAKy/wOf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CQ4UbVgHYbF1Cq3hcAEBwNdypXUtC1jgd/cpAhKLOCih+bldI4kuODU71AePE1bsx0y8yD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tH5j31hnNAFf7ZxLhpkFbva8YuULbQX3C+Fc2zMRA2bNGW5duG2qFpaM4183iOF5wdshxU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8M/EV30gtLNhHCDZAQ4u3xUpkAUt0bW7A1zFqCjKOcX4ZJkn4qaMe+pxmkBAapPnGLqNDa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beiuJYDUljqLezbNcsKG9gGqyZOKrNS9ighwowPuBUw4A15VCe2Hz2XFJ34mEnkWUbTG4Q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fWPiWFhK6raPFe4B/irjkDeWXuHGzNgSAmD+4USvGIhydQCYAbCN3lwRYr34o+dIqqGNjF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wyWJWRFuB1HqnYNUrL5O2kBaUG206fA0bzyyvMyjZOByvmFnEF7XOTl9/URtxfPRRqoNag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DlIL+AB3kt88wrV9VWLgW3cHIgz9RhbVUeLgLA7HVxuFhx6MpKbUS+acn0x48Vo4VKYeM3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rQPttH+4PbV6V/wDa0nmWm6vXzEcOo5S/9UXyg1Cb0ddr1BECXwLzRgu1A3X1Cq6LJDyow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GXRArZyXZ3DMD9jLs+YggVpwe8RmUlIAVhLET19yppV4go8kfNm0nyzKKnC0g5eoFCtENk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BbZsr5RkO6xha7Gg1isxl044NUUACjIdVi40A0JUXS13eG8fmJmgJQeY+4m5bfwjqjbFcR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+144jV1fBGWvWYNj3+qUF/SDtfmpRUjcpA3f7mLzjVo/zHfhDQbKscOHxAOUC21/cQ7YHI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ZiQtW1uDaMKoLgtAhzbL1GglOhtHUYWA7/iUpWRs3fDKaWCzjPETMtTxX23+oant2Xj+JT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udcxtaqKQbfAVVHUPAbbAuLpLTi0ds/mWvNK6XCgv4jilwXsvOgXv6lZVIxN/hXnmLmHJF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YoKhd5UzjogEGepMpWl3BtYqNnQK0qX4htWgNrTFGXqbylZhxhdeo7od1Q0efcpctgdP7h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+oa0qgxVSgHEEyymB7HMYCRV2cQ912dN3B4IeUmj0bzDjY9QIhl7EOJa9bDN/+F/wExcS+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XDC2G8JKH4ckd+BVvhiy07H5gYG9Jf4gfUEqEXeGYbms5K998MLzKclTOsY7gAIDxuCmA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v8PuOqnEYrmkdOY+YN0IniD4l53n/ABXS1M+GC53L6c8QW4ufX/78wPe+bhukrpmxPbmEG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OYs3KYAeWZmwtNmEbBO1EtUU1bUv2q6docwFVzAVxz+xJdEHtnmM0PxDBFrRqVagVj0y+x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UG9xSnCsygWDZobiMV05f5jzQuBZ9kowpK3H9nhj3DATyRStmvpz/AHKMncbO4ZalncHEu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TFEE2AeFkQPuEN/jH4hBpgRdscHhjrc2osBafdxQyVBUhRXcVgtAmhIAc3hTN8yCceoabp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8OvFso1ehSxPCxe1wfDKGG2C2rmjmC3Dk/uL3leCV1xDT1hBarESwQTITCPdwC6dDfIRrc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EHwTpdXkR3iAmzYfOn/sfc7tr8eYwsHeR6dTCWB0gxKIki1SbEZ5e/i2/iflCNwZcv3LjU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xxAuMQDt4I/KjqdDiefVDPgDsr2T87fivuIS4MLJRX1uC0baYX3Hhi0T5dyu9GgyHkg+EJ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EUMMV2yZb57jNrfxrQfJkZaP2UdcsBQa7OFbQ66ilRCiYbYfpZjhDCBS6vd3nxMw6MijTk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gGj5WSozC7P8AySnw9gOaS1Im2g59u0d+W0UO16OoAlTANWF4b9dwRIF5Arke+GFFUChFe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MRnvQpvFB9xW9awjasJi8x0kXrAN+6WCi5oFeDhL0BVbC7XR9wOoyVMEPwfxHjMYTJqvEq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gbTHco4Qw4NHsoynTkaLoh63GZMa3XL4JnJPVha5/EFr87CFd6+7ipucaDcIsTbte3HEsf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jOXxAaz1KTRQxjzGzIDbIErxzdeJcU9CSg/1AqA4Eq/8AKYtOeqTg4vN3LyWQ27g6CpiHE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qY2jToLa9GYqsYFVYKF7tLfiAEf1YWr8XGmbWf4izSoznic3C69zYKnLkrUVVQWnz/cbNt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OFZi4wRi7wDR1fx/96owXmAItKYC4H64ikmpUfMuT4hWtqcNp0uwrbxOKGwN4t5c8sw5xc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LupkgwgWdb1fUHnM/E8cPxKSHBUq2cWiVEdKrVSlVnVQFkL5jl/MUAULu80MREtnYbjfLZ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iFidsKOp5OY2xhJLGTpkY7h4CeVKchhpdQoIA2xK4HDLTI9h11Fo1yQBlfujxa0JQcq8al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Esce4PkcTZEL7Hj5iHSAVlXcdM0pLH2hF07PMQlr6XDz5YVxb+x69RHKqVl6dj1AFChA8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RzFkBUu6pgddDLP3Odd2bwIaXctNJvP3B0wN9r+JWxk2oi8/GeLj0gtpOV8uJSRfaBB5Iq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1jv5lN7H4BJmI6OlYM4WP0ipIUMFBqEBhBUCO/aR6SoxRXaTnZ9Q5UqOHWO4mE7YY8PzmD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S+JSs5U9pxVRk0AaquXnUQGAKKYW6DKH0uIsXhG9HHllbFUpt+ZcUCiqjs9yU18RX8uIBy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7xNytK5ms6/qU2yqHzEwxI9Ix05lVAlbCVDhxFwUdG1CkzA3k9wHhy0iU0q9q/wBRnTocP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sQxiBweGYpRzEa4p8IBVGRxWo7w1B3epdO5ZzGoNvm3ngR9jrZXofk9dypXmXiXLMSjMzf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OsX72fcMWh6Yy1oqvUSlCI4h/ypjVD3EpFBpmRENsPiFLl84NniD9rA5g+lwLn1dozSHcF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7LuVZXTNWjcd6U84m4a7JQKQa4rMSrQ4jwGOJxtNFxvUbDTPMC2XYSs4g3f4M3LoQpYvv1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5lxPuWnFwu4dnc0Lyr59+YAoG4D78zGOKaafevslo8INvfD6m7UDBTurz8LDtjQMx8jAGL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CSumyPDEXzTUcAFqma6f5m4MLfshyIxp/d+ISrnDpiWsAteoYEHypLSyJSlrd8QaSVtAPf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fyOZcNyNb9QbiPmQbtXWoCETkVHkBkXQ+Ysa8rKvG0b6nW6C9/TNRxTTpD+My5xOjPoYUQ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/hmWO/wAQHdwfueTcv6nWGc1C5X26gPPXxL28B4IANTxOll5l1lxNjfIv6iszoB7148wJL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tMsZDTWuorAXNLN5OPiLcbQPpPD9Q+HW4rfC7gt68eF88oubbgX8uvmEWHBpj8EOBYN0Ji8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4oSEBqtI1819wo1ZdQtYH2sYeoDX6INjW5dVZGywRPcFg7aBmj5uDnOJloDKXRgodU27r2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JfSvNKcdQnjRKXWg7qpdyBV7K4QE5pLdgZGMZiwmtIKaxATucS08LUWRK+SG8hPpbk9RCu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bo+2aFfn04ixyeVnOws1nd6uGAyCglYW9QBIJs3ByciRc5AwieXlY3kC5KwyuqMIvWFWgM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kJlylQrdBTcFeRDXEtgZjBTtbSApZK2C+DOT8mGC8owv+txVnkjatxu5iFiwBv8V8xsGmG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VyDQNA5Xi5elho71XQOZadZuodviMtU2BPGK+5SWaCKAfoGNHnrGTGEAFgFNFk9YhDrqvE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F9loSMLTQxiJSaB572R2qtWPUU8NYY+44AD2MNEi8sAUAPH/3ewsWscPsvxMC2VXUPodyl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r/MJjxvKxbg6IOhUUpPLI8QewywUVRoq/wBkaAaQpt+yEXeYWpeARkpQ2kPydcCcOTGSs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TtbRklGXJGqDth2983ini4lUeEt/EQJwuSmrTHsxyNLycNn6lXDnFg1i5GDJjibuG5YUDK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s6X9KrwpXMSkDVeEpPwy5WwLMoMAkANRunOGYyrQeB/cIK5WXuDQIGxYHCKwaWbgpscoN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60Z8xRNwqWAGWzFEykRkm1T9Q1i68oF4xFWWM5DmAlGtmXMnB2ss9rWqrv+ZdD1xHkYfEF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thYZpSpcL/TiXKBV4CcBi/Ex1aIW2EsTAEgBgWVvEtWpoQULUXg87ZRpFlxMheoXhHCPLf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NpYw8epptGUx89eIrmWvabof4gFuFAFeDZ+oQCAG+vF8uOJmERlBM0zwJqIYrB00jysZkO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Q9wSFmMEt1aKWi4O5bldcTEluxhiFUVWSEbnfmNA5g5isFM7mC/WTkJqwr9T6SVsijNcpz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u+4d1D/gSJEqVuVjMAgZifUPuZkqGqs/tgxCMOVq7TF6RhK17FtX3ZAwZ3/Ibh720XfxGV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7z3PcHzNzEPxBAiGkwkKcNgz5TMB9aQCRex3M9S5efEa8/cNJia7OYeRtanbcQwZHcDTnc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viMtJsGnruVXrW99sr60FBE5tDyUH0vC8Wf8AB7l0CMjr8zGC07Nh9xMaLbTL4ipk80iHy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U4ckEX5lfxEAD3hUd8t8xFkfylOkgvun4ibCLKtNGRKnbxrwbqBe+soYKj3WN+4kvwwfqZ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bAO5cp9ohZ32sM1I5A0kr8ciWe3TMxLl2f6yjp3GiM3he5YfkmDEKBPJpxfpJ392E/YPnc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PiBKwNQaXAowNfQifxAsBED3RLDMpR2ZP5ioRxCdbfJcUtsUqrx7l6GHDyrUcgCkdOx/My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FLRbNC3/AFcotrMi9MKkI2tm5br/AFQJCgypqCXSAcvRNRBdOBlXnMxNfaF65/MU6ku48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mitpuONnzxLx+ZdmYgiK89xjhlnai24S8QL8/4Tt9QnPkn+IAdfSomd02DT+Iq8kuNDg/5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EHR9R/mVRDgxvVUDRPIwWm+dg+OoARNGTHZBSvxp3XScxkJM1M3r+Ez02zeXNMSyCmlk6f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GsP1DGQk4FYXxshNrVTWc3lh1CLrSTYAVjDY3BiaRiHJexq/cIgsMBjDTaHiOZIIyowmcl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piy+HbxFJYoKgAvT5PfxDs6yjr3luMDR7dpkG86fwSx2lwy3Rnmsh5m5vif4CXMKsGeB9o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ANPuM0GUNVKzxS6zLgiDfiVL8APjUMB0S+CVWHMNpsEZoQx+IDNRsAKh05GvBDmly2Vuiz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kV8iPnVDmoOu6T5tsoVFFCW7KqH7XyIGnk5zqOO41Fw8dP/ZSYgVQGgxxzAeWgEr6QmK1A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WuSEddmEXBh3zyzW8WRemxe34WvUQrK1OjjZb7h1AXarVvAwLkKUtPS34FQPNzK6z+YtNp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qwFRik9MBwIYry4Y724dcMOuqaE8pxENVsIMNZzuFQNG5+oCUtA4//HiWMRq5x5GZWGoGz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vSbOzEbGYkFBprfBmF/jDjnO7ao9EKirwNRE05z5nYjSgmDCI50jOdflv4ci9TVPsrJ0bc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e71vBVH7CBdU2m1C19xx0SwOUz92Wj60iACdq9xyCYW+hP4helkkHyKbfD3hhslmq0sg2z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OxsXogF12MokHdh+rffuYc3gimA24FC7gi6O44U/iJa4CgXlO/EAE3aNL954xAWlKWw53m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fepaUwJa1XxDOhNo2r5Oc9wGy1bQngCLQFzQ4ruW7t8YLZiWBoz+4gXCgKJnFKBc4lHZ1l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uuXZU9G2OosARWdd6K63cvaemAPILWiHqUsSOmW6p1GpUOinKiZEiBgCXW2zhUv6qX8u7D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msC8hY+XHUZJWCU2LYOKY3Lu5lnRb46ikqTR5T4fEGBWXAUt0ZgUKWuDjRg9x1FUPI76zE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mpfO9zY9EZRAcB8+iYgxQP65bkAtupXFULeu4Y24btfqoDUrwUc/3MEwZcTwQ2fuWtBfmV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PxhgmyDMTOownccIEIqJiHGIMMUBm0P3GmxIr+kPCyV0UvRLaF9Ijwq8lO5g6GxvEQcJNm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Eeg3ThgmscFPxCrc0w9w05+INxxipXWXngy+BqDqNyJo2P6llWTC4iuzUQyIQ4vM98wn8t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Xm3mGuD7x7eiPUVYa58QqdXtruM3IUqYHllUbWbT8fMoOOZ3H2izEDBJy59RLCfcG2CeY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qYIU7zcZEAO8MpOakTl9NQ7GjxGQ1ZzWYiOR9S+7zq42uB1LQWSq7HE5td/DUU+GYUK9Tk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rdORf5iSIf9BKpAw4lvL4neg/MKKtQqE++AR6nsrhYA5ZTSklgbaJaPZDual4kUnp1GDPv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BggJ4efzMjr+A3ymod3Qr+P5jNeAHcRIgvo8HmK0B1uP9oU1pX0wMZFocCj81L6BPYb+cQ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r9wTNflA9zyHh7D11BWa3JZ9xULZVOo98IFQJKnuhqrFf7issy1r84ZZavTAEccbhzgvaN7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mKzOahSzjX8pjUow0PiPYPueFr1M4J4gChLU1cSNWq4MrBrTz7YlsISNt6mCo9VQ5fEWSc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IXss7QhW1Wxh479KfxE3WmJCrphMbdrErsQls/wDI/wDPg4YfSmLFNd3plzSdkOXjiAXxm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R4wPp5gDyxklcgCUDJyrv4hUKUZWLXvEqMEMhyFf9uJu3JU2Pi8VzKM6HzIFQzoM8QaOEj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3FBoWLGdPyTLmMBZrD4NTJMy+ZLR+CWhNtdkU1wptmKQirVZLeQleMwX3K8wML7HyOPiPV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fyRcTU2XjLzDiA71Ld3Z6hYSW7Ibe1uuOYMq7TGrWNrzFBAsGpTmz9fEtxkQNB4O3P1BTB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IcRjOBlM+Xd+ZiRVXAQc/MWq6TpM/3RA7HaZuj1uNV1FVl9O5pU+7h+G4ecmQ0HNVKGBMh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5pkz9GsQnCUUjdzeenLElAhNkWvv8IQ1u481mvUHYVQF8rZ+od1YMOj/BKtX7PVQsCjtcj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QHCMNMAlcGTH5g4Wm3qoqqXkSrdw//IrYVfxLu5yAu+jgi0xlErCitXqZdvUoKAXdUnxGS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fBD7dAko7PWxiDNPJuxsN1UAiSaFNUEdRAIFLzSeiNAZA9Zu/wy+VUX8G4D95P7I1dro17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g1c54ls7Ff7jc6GygbwK3RmvEE4aXeAj9PMxdMHRx7Dnhg1C4lavfnWIA4DPQVtxiWFqwt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wcwnAIKs6mRSRhKkwIpTDLFQbC+bx/co1gPJe3uNAhlRebgCziF0vxBKFjBj2x4zK+gD+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14qUKg8tS/c0cGV0LmqM+O/cHhVx2GCU8GYWaR0MbnJ8YoXj0FQm0gX7LVS74gFrA4lrzb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QqjxAKWiyCm5iT+lAg47eajDsMA1d1Tgx+5fUBU18sKKJV3f/ALmJbEEGw16HiLFxumFDm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f7zPI5pHyxZnTazrXNtQZNMay8sc0LmGn2MQZ6BtvqEEMIrz8TyGV4IEY2WKdvtEtCik2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lZgu44dsODkD+mDG8Ffmbp2Tqg3E8RxKuVmVAlcxLhwzVxDO6LQZUbf3EOK9wSgBap4lCl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N3YMUu78Dj+Y+HbvTHLJMHcfEkdYY4UdWf6gFsn3/ANyzmOshLrsHJ9MdmvAqY4pnG40lJ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jV7ta9dR3kDNkSAUKwSr2Zi5H6TL1rgNA7+IknZgD9EpODIaP9xq2xf8A1lgs6Xw8y1Owb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j4fjt8yxi+LkyQnAYm86Tkwwv1UkLW3HYDyQUoo75g1g1m4uVPBmtA8wGi+SLylvxA+ih/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y419BEOavag5ot4EfaOYg6IER26ZsQT4QLNn7lhvfEvDnVymPnN38TYH/AOgiK2ZMKeLJv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x8z9doJjdza3DCrVOilN9MVEPZZ8X/UGP8T8+4uZKbuVbkCf+WxKBKMxCGAD58lD7g0cuq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kC/eRF4Xp91M9tyWJ4dMrm0SkvWww+QO/MFeyMa8wWm1Kt0nZ/cFFbhD8zJM1pcuh1FImf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pwHu4M2DkbeoeR1IItAu+5lRORG3asSBC95G+E1uEI9SVKN/EY1xUUZ/JLvjgQYGPbRnN/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BticixH7mQFYeJusWeo2aKQInsZdln4lWg9Rtmg/cL8wdM5ytsVk/lKU1+Ny+4Gqx/wAYj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Xx4jT6cMvzKl2Aq4TwP0JP8RJ3X1Mtv4IXghg6gsLnDh+IYacBWnkdkuDaZVx6dPrHzFeY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T6mECZcPTsYTyCpR/A/MRHNBRhxttbtd2fJCKF0NW2VdiW+YmqewFEWYxg8ZgxV9kArWb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1yNdsf9MgAD2Y4bqN6lYRzau9eJYPAKEmHD6iFSbBwpuM145zotO3tLvdYRVbaptSzqVAw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IziY7nwRorATIrgc5u7/3FdAzh5dVZqUkDyWwAK3Nh7jBg69KHgH4JdbSxHFZdb/1MmSlD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IwubVsGefKUQdpUKCk1bJ+YxDjph0AM2RTDguSlv5fxLBaLGtiuT50bmdSK6FOQWudy5yh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PuZUCB0LfeMO8xYai5Vixt2XLzUrdujDsTwuug/iWpRCAhnQs2w+97o0v5MB5b4mrGIWBZ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sgWKS185g/kTwy7ff5gy0H41mvqIlKwRsxdPjcENs6HNNV7qG1kJXaVg0uWPR6gAEBdOz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fQwr52/UtFwmBs2L3pniNZumLea8l4imtvKLRrYrdbWPFmMBWB9KnywfINGOvAJoay+YU+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r8MRYUEDsa2fi4QYwE5H/ANlaJaDDBf8A3EFRqhse4RBQu5fwRUosEEHnUwthQAPxX1HsJ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RKdYTsLpoIRtE8lyZuUOS7jTZViEq0Vqi99Sgraj4BYDdl7xL52k8mIq2BKcPyhZLfMXUT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HBKJJ3lVe4gF+IGx16iLQZfMvZmZkuG+nL/cJPYHFpYDO4kLMUvF/9TOODD8/+Q3UbHPZg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vaSnRy7YI5xWM6zF6NGEDi8qK3r7iAZzZo8ItBj3Gm/h+Tr1htuMMGq4E3Zz4jxksBRuw7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vm9SqVQeOOEI6PcUIqYWylYSrgQc58ZFnZu7V1KK+bdhbrx1MszKOqvllxwKK6wdf+x4pK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0LMavhB479ykNJN6NVcuKOJQrgcqu6jotRvDbADUzq4XEbobr3MCAVZHoalm940oohZH5Q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UtUqrIW3RFliDaDXl3cZrsK10RFRKNQbA3BQKFl/cIEOFPzNk5Q9QRhwiSsyoEqo4hwwYl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W0dMVZcPSCLstemC5y+S4gEUXAL+IdiqeSXNW6+TTG0ipWMk2X9TyxDHia8MK8ox/MOo20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ORRCsu8D9wG09syKu/MFSxseDBQA0Kf8AUOy8Iy1DSm4hoEyXuKSlD4Gz9yq4XPHqJkeA4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IXn9a4IEECpFWeX8QmhLEFjcr8SyNNP5il2o7jZUO3p+ICqLlWCFuYcPPqCVyT3AOpuA9M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AxzUpKL4ogs3zENdobHGJUgOT6H9xGweVwhwL84jgG3vEIEjePEH0DOYEUc2IV3MTMOMjF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VEwE5aYk0jip9xER8DUV5kfEOEe4MqbR34iCEDiZXt59v+jCbAfiECgVuVeWO0OgPAcse2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Meo5QDZ7/ALGP1sWDI/o/ErMMrmkH+1BUxxQ9QFrGTa/7iO0tLqrekgKoha7HsldwCMBMi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XkirWJQtsP+5R6Oqas9MvPKMqV+I0pzEFNjXywjIi13WT7IIqZx+8xI3uXuRLTi8IDtq3s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oBPNNyt7sJXtpSIdHY7+ZeTdu5uAoBTgDbLlndX0py+IsvLBj/hxLOH4gc4uZZqNWk2PmY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uOPA6ILXRPzA0b8Q5lpDCtnmBVQ3liUZ9Q49UM8ptU6eUvcayET5OIZBrNw9CAucimA9c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GR+YjQBa5Qje8EV6zY3FZhp5vUEK1R/TeD1ESWoQmErjgl5b3cCGCaba1F8qd0LaGnvQf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R0kJnhXGJFA4Ct/D4qMy31wwKr1mJUmbDS5ls+D5lBRPCIBj5Z7wF00tpBdGQONB8mSMgO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OBYioHAdMxmKxlK5Pb5l0ziJQ5o8wbWDAq6K/aJZ08G60DWaiqQyWxRSuUID1JoZW+VbYM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dxKs7hQk1fgYBwfm3xObYjVMBZDjPRFrFawXVveKIgs3MKQM1bMWjdy62RfBVL7IJbAOK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LMlDREZRFfgP7i7hmW1Wz9TOmjLexzEcpw8MLB8CBTLKaM6uAFBX/wCYSarc9horm2pfK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49TMgKR1gX8wP5kwHxXl9RCrXpFlnJ+CKTEUasusZM21N3jBhfzBWNnqWZrkIu/mJUMr8j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bO1ZPu/uUsCX0Wyljrpwe2YwqWSqiQNR+KbQITYnKV/cuzReF9iuTzEYWr0sKB1uUPqiGi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ENLQeUl1le0trVEqXNOR8+4totVs2xj5hYy6Lg/4jUlngXeIyNCVg0VAy9FNtHmCFN1a1v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ZiwoSX6zK3AjBxXGJWQyUbzmCqE2uNEW75QAXYqow3hRy5ZhSsvomNw1pqXGjeeXzLMkpf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uXIEJVr23xDQm17MU0DuAAvAvWgvT8xLqJXs3ah056h5Nb8793ExFoAHrUMhCy/2KhtcQB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2amDB7zB168SrJUW1qGCZsFQswgyhIYWWxPQE8+2FXUKG0TR8lJiZP86UnuWEqhlOWYDSm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yQZB52TXBirVO2VMD3BeRXioGuRlHfUXfYRYNZ/USkLROY9XX7psgqHdQRImIkTHmVcqVE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agZQZg0Jiknf9IsrY8pZz9CoW2zzUFqHyLjoEFhVZIlrPE47g7YPIqIusG6yERwuPUTF/A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soFNwudktXjTUSpNWu5SrPaI5Trwv8M8pMeUYozkGXqVJN3szKxKysepiOxUt2x7JZc9t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BBogvA8f+xbS5S1r8xixXUHuElnmZLvROoAW8xJWf5QLus+Za7NnMBdEP2Sjjh2e0Btw8k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1OJfEFORfEFZPcTShBoXDKqmDkzMMF1ySrft8y5v2q5jRVjV1NWBkNsK5fkLLjPNimO4Oy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2uUT0RYem7aBjc0ZMQ+SZCUU5A8piCmbO78w4UOTgOG5s5zoc8HN1Ly15m6Dj5irkvJdE1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9S4cL+h9zJClHy4TD9QvO2898Xt9xfSc1h/7xB923N18RUZ1I4HqPGHiVWN/cJ+48oRMzU3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wtYmk6mIoOyIjvxhhBt8YtEBIcj6r+IDW7nqADvFtj1rTiUlqBby+iRWyKzmgrIxasmjJ/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4XJAvz1guec8TkwSqp5rMK2GXGW2drxMqHb9eXzMm8zjZeo5aUPCq+4MRWRQxqdm2fv8Az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O998yi3Q+4Gw/3LwcwfLDCnJCIhbuJpxBVL75nZquUvP8iXq43Hb3x8x0Jzg/LuFmEsdo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RVHc36ENXyRxoAUrjT2ARJgfZnyYMLydsLzRxlvuDBdVAaEDl9sXhRATxdtXiJ+WbIlivm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8U6vEA5AILkogVa1UYPirQakzLDUr5MGQocA5qW20spfCB0yxpKALbOIy9MyDART4Uxqol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4IEAhApc3WA9wYXChhXa5yjSpb6qsK1bvOfHcpIiB2W7Yz3vcdFAKXlVXHh9IxdpFLcXXU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L1f2ioHM4y7t2spONCM1Bd/m0ktXILyaP1EZyaawg95vojVN/NAln1BQ+5/Mqep254T6lf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0FQgnIvhpqu5UC3G5AIWVJ4gVtXD3Z/8Ao50HtLqGtVglI+QrzNIaBgAFx/tBFmX8hyF0H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SsKsQ0HF5iHZoLhVgwO87gtaUotSeYWDjU4ER3IhbMZOvFV83H0lYCkr9TGAsnnc+VfxGH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xFOzs8CLI+gsrjlYhQqmjtdxi8CMdaR/craES4u6PP1E+su9leN2ZldmZBIuxt1VxRJc2g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Gy7X9ww4aHNGKOCCK3gGmMjTVEKIRKg2rYfLCGDhOCtvzK+hKy0MUdidTQxA4xu84PLmLY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BoASLKWsSm4DQtmsQA22ZG0xtRayOOX2/qWWq2F7cS3vEgMvvOJdEJWCQ1gXjU1Oo2Wcy9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ogzjgKv7luRWrKbyxw1BOJVIUd1cBwUcoMet/qFaqUFoXNTSN0CvTqKi6xEFAGt9wolyQE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IqsvTPEcUVURo8TSANisDqcG/qAN0q4XMVFxoqjyx9MrT1AJru/bO44Wsp7HjK1uU4y3V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mh2t4Dn4hZ6p15+bMHjcBkcxZ3hzsOM3ACGtotWUcrKpWOmqLx07ZZVH25h3G5wn38RQYN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lvNGuTncwHQH3Mpv4myboYkTMrETDX+KKgSsZINw7CWu+Bf3KPYcs5gz3zNA/nM5ngT8mB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o6DSjExG1UrfYisNOoK6onlpM8gey5TTsqGmZF3yX+ZbF+iKi0Ph/MQKLvpjbAJ7SWcj7g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8Q7hhM33LzkOhmDAeXHXnGPxEyq1i/MN4rjIfiNVgYhL+YEEoHakxqBRFx4mR1KU4MnmVY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UDsthVVKKx/jaW7I2tMqrDlHN46jQI2pfuX8zPU2IocscxLrK7mO2YJ1l+oVwGdfiOq2o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PBjFCsjyLHehkvMyL9oZPaF1Da5YCgU+MMJxYK0xtkeaoAsoypk4xEBIYTR/uWJDi2eYSP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ty/msP1AzlYL9yndAxLu+/wCGLhDHE+CBXkncAkPWYSHTU1n8y5eGNIiCdMsxtwfmYPioJ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z4ZeVdlHZ5qvmFRZgrD2TrzCfgwowZ96nGlHx/cbV+rBwSizLrdML+mO4vkW7lhwBo02Fy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R7j1r1PNQEeOxydDx/U9O6ZgkunkNUH5hmFwyvoxQTKBlYM3LoKawJYvZMwwmVNWauIb5M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humhb99M1AdoPP8SCPEfkj5vL+zF9zll/cuOXO+zcw3h2bgUvcMxcGQXFLe/EVnT1IVGEw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2YSUUGCXmtr8RqRiRXc6uC51t4+j5IyvBrKfnj5h6XBVUjY41De7wu7t3nuYdZtaL0ZN5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mjSqKSaMtolOyrrRWvczi2tQo8v5+4FCAAWsbyEeYUqo5W7LTV+RL4YELlDxasa7zRll8H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ZVaWjEqx0Njk4gkamDANmPEuCa5N5ZpfxK6AAi/lXuJu4U2ycGeiCjpDHyqb+T9Showgp8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YSZwCDsKF+DuWMDL75U5XPyy1pFyg12uGFBCIHaXEvgJymQ9zH1TLJbRt+4h5MlxlDy214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jT6wz8J5hUvu5vZDB9PUJqlUHVQXofkADyqJPlW6Xj/ARnCs804/b9/8A6CEuK8O4NT5hh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0FCFYq3A8zPvw0oKUIVa7xiVhdQEYCpMvGiW3pQRpMqBasExoqmSvcfhMCOvuGqQwUAxnu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dUtrnOZVYTf8AD6Uh0AFxV0upqVcq/YP7jX0twMUOPib9KwAeUvK1P5hwNJWeptbMrXYBh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YioMBmpsDjxfAQLKBs5NYqWhV4Kta4gB8BKgaSwqwVBetAKDqXYbZNmey8KrcPlSUgXCXp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KbNl3WzOYgsSqxzivbA0F2JkqNqCtLli8/iq8wGsAF3leWpoPeGrzf8xSslWkYj1lQGUXV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kt6jsBri30dQHGwifMgeoFhxzwhpzxAy+APDxgrXfmIJdDhD2eiAFtbSks0eDX3LcAKbWx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FLB58PiG32CFugoXeoHKoVcF9x7FxYxredsUuK6Kuzerll5OtD7gDoxIRPJ041xcSwiIw8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NUxZyLMC8sb2HlOZxoKl5VFrdv1ODIRaeQ6+cylzbw47K6h6mFMt7ThTA/LcdxvGWlLwpM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RXjWpRK+ace3mXPA6nB5YdoGNHoIu63M5bg0qs6hywVcMOIII/wCK7lSpW4k3dsyPVP0ku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hhBqKZuYbJ4GWkVXPOB/P7jG92PXEt2rxEmQ6GAyvS1BpvouNtF8TRbkl7DGCNO3JmBaG9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SuIqB5kuiowCBnocnt9wnDVKNJ7YgCPARvohbZSA3hkTCVMbLyV5mX1wUfqav+0x9xa8nb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a0sHmmDa6KX4SyDiXUuDGLxBoWAyJOsxD9kyDGuD3EKI354g+UUVWcCqDXO3ohQrAdTj4W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MP8QPtj5V7ZnGv/IgFC175YDOVJwwvCfQ+JhYO1bGGeH2znxKMILqtvuo6ohg9ECuCdkDb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iOUMoVR8NsxLvDjqUYSDw1EVSAZ4vL5lkXNZn3qLw9klq8blz7f8AKWniAdzemXFxmNIKy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6g+CgOs5IicRNa7TiMcRtcvWyCdGix4T1zL8yDITmFbtV7A3+JeUotPPSX8QHpBr8M1SDp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1os14nWPEq0pjIEx0+4jgCvVh/UB4oQGVtGiqOxHgDuXRgcDg/wBxXf8AYTAtJo5XMBgSJ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kEZmTyShhNNd9aha7H5gUacxn/pkovzB6lnM0bgW6nIfUSrcIFDk6mLgOiCjH3DKHoA8iE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3hZXrDNKDz04jCOpNA/T5iCudVfVO4LyNuTx1ENvVRfoYOGesMdXCoKijwFBzE6GxIDuYr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EpzW0MgFq/wDtQvUC4Yz/ACWVBB4sCyqDiuKa2qV7seK6lFElgbBXBn6YBI0Arkw/Mc+sj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zKdgUTeSivku4CSaoxh8u8RdItABUsSkWo3nXqINLVvcyeCH8HVCmxvxqviUyQVRcNh7hY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/n7h9AtE5Ds4qW0KAgQmLfMzJrysCrbgo7NCygqngsYiDIwtVVeg/ETc4Rwb/ALRCaXNdy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1avh8SwGUHBy18QqucIKs4fWJVvyERzTG6a3LIKU9f/pmR08fmXhGXBmh2PbDupuNu0eLy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0HT0UilQh41Zy9McoNKI2Ndxs8VHStmmN3CgkRIlRZaiDpw/E313TadeUIFSxr3n8pL29Z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Una2qykNYQalr5lYmwG6lnFht8DD9/SMPez7hYR0vQBd27TEMsWhYWr8lj5hWtqGGni5qL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XCrgXR68JBUWkteOSExmLWcVLzaldo2a2fcshFsssLQ+6IgByIxbNH5Jx8WEC/TF6CrVhC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oG5ZddczXtaWryjbjmxC4NSgCBRKjBQlF8D5eoeAKmgKwhG2CYn8AC5+IF4GxMIe4LTNwa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LTdCR0OCXwUoBnxUxDTnFqqt1eHPBHYwpFWFwePMGy3QaXXwmnuvgFPD6iwkw9vT4iLPYG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8RpJUd0DGPcFMA7nwOIJYq0K81ziqIAFdTWd0/iJiJQceZX+4cZHWGXReK6lHNV3AQd355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aM/8AbzHXM2MxNgd+47zJVILutR9aKqq406lzlXjOviBiuQNvuJqgPBDA3S+ox/10QZf8Q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yqZUCBHETGSDe4Duq/wBRS/8AUVbldLKeGChVRTknYZlDfJ04mIVo2fqGxTF3V8wK1PaMW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C8hDXXqlKzpwIVsLSNkSrXbBIRAhg8kZpcuBiOguqfgfyxWHlm/vuDfp4P/sAwXJ/gi2lH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pEPIwh60iHh7C49zGWnrH7ICbOKhH5Ic9u3f7iF2uwtjZUFWcwcVUshkxNS4eGAOEu/Ea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evRi+IsQTSsMTJtPCCaQOjbEU8JV0u/6CGWvlYd4C1cAU/wARCCrbyrA27hvouAWcgxAUo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34SJMdQWPFnf6nUtOI6Jatg9E8Yxwx3kHCUwuisYgGDs8mMelLUCoxXZDlcMMkumU9zWE2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OzzyMtex34r1HBWctvtLKjU7Ir2OSaDZfCEMfyTl5e7g1gHYxeNFqrxtfuBRqVnI8DP3cY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x/Ed0xbSrNZ2+CHemwJzTiCara5YR8ZlmJf4SpRFlj8L/ABLWGJcZX+SOwGUe8b/M0+hP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UWLUNUHlNyyA949RKm1XfHxD5gc2h2xEtULwdNsE+TT6cD/MsymUcA/kl/DzofZp+Y5TL+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wYF04rjuXjCreU/mJ0nqUbJSbuOB1pnMgv+4rH3KDn4hRoPiYFseSK/WPA+YCsvHX7l69H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mDhvEFNOuv2ju7cDmxBmZEoVk49O5RA5Bzfv/AJiPlmMwHYMMDj2EWeziJozZHp9f2/cem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4FVG6HqJgtAWgq4PFCfUohbBkUcAcdrCgIWi7GFccCFElPIsZTXi44BxFslArIl8DEEbO6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cFkr56dOxy3AHLG5h9ywMAoFWr8SyiLcgkDLz9XCbtLDCisYieCml0c/mGvIVcCvQYxB7o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AVxzuHM0XdRz46qFm1GuV+lhadZlVGM0E5NJbMAKgaUYcZCXUCbanbXm4w1jnVJX5Yp9S5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vmBZA7VBT+bnC8OaJXo3LhJGx4qVXBLBV5BeSCZvKKVkOBnXzEWtvtuMdUL9QZXsx/wDiv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/ABb4UbVqjmIGUgtZMuOLMdwLdVkUwhWNG+5j3B0IlvRvHzHeA7zysswq1VVQi+73wjQOW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gMJigVWBfEVbqn7YJDFKYzcYpxpINcXvNQDqC1LQvPjmX4zQqieiv3CwMC10/H9xLmIDor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vIH7IUpoGW/PUdHQBr7ofBwdTACeUOrBlaKugGNl2Oirepmk2dk7PmBXVVjlvRyzNBQSVR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wlDBsuQulNXx4gAYbIQrQDB+CFyxSmhy1jj1McoaWzo2HuXdRs2+kxnhXUyAOiCV2/wBRF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4KFQH5H1E8o3xYLol9CC2Qu1LdWQY4pQLUoavrnLzKaXQFRXDRbLJCW6VWvs1AGSqM4Vu3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QnPAECzRoBM2dpqq167neB6LvSDbiV2GqsN8sdzFIF4ODli5zfGCLvDZafiXvBvFOCu0ii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1HZvAC1fwMCLYutU8XEMmx2H/MBiL3kdW2nuXJwbpg7Vq/iOVE1AUc5df7l4s1rX5c/xF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EAizaNT1G6qUDEb4rdzu0Auzp0sFRMSrIbmfWUKhTjgVRUFPC6sfTBl5GJV/Up/BCxu8Q4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gcwcQRKiSp3UrcpuVcTGYIsRkU7OZ5Cb9BE1YdhSTnxM9y0dS5Z1AIgxbW7fA0y7aZGmeg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Y1Gt3DCFF3gigRZ12wb6OWcgAUcCcwiZGX4gGuZy5+eoMElgeZ4805+4cANA1K2RXYlGke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woL3CyZy4Z+oXBth2Sqc2fUUPUXZKMisLriHUpXtEt9ctMHUp4X4jqBE7KmSFvzMNx6Iox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mtEZowmLSY4tkz/cy2E2tQO0S5/wE4lm3UFQ2fqMfmO05rMshrluGjxNQu8XHOAq4DuACT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dVr4jpdOs+wiYrPgiWW90IVqtLuCmP6W4hftTQLfJySrA+4gZNxxLgYeItOCSr3AMq8gjf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WWcF2ZTUrcn/iMkosaCo86WPzM7hg56fE4Ba8G49Ca/KwgYFZ1nqNHX2bfXxHi+Ag/wBzj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T3MBWhGH2YfxAuPAtQJWnEsgndd5xMlqsbKSXforbs5vzGkznUraz8S1MnkCeFjISJFhEP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RfkjM555fkl1pbDrqZcUzgO6T1Bw023/aSnZMms4fCR5mWBrulxUj4PRP5lXQ7ICt/wBTD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Ltw0uj4jI25mZtCvcMpVvMH/ybRnqoLax7/pAFh+sfEBpaOjUuWHq/dOvEz9UA+zw8SokW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FyE4sOWHrUsXUbYbUSogI60T0prwgO3nplMFPD+t2S9gM6/R3FRJpAhGdDFsIdn8w2s6Wy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TdGqRaTWYLYvBexxUBIViptoLm7MZmGtoVl2PmLYPIL91LkhNlktV18OJcMWFaG9/OIdFO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hpq1BgDhzEC7Zli2z5rA9viKyFf2VjxsikhRjfTQpwPM0XaHC5eOm7LjgbkmQdNcYllpN9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QEveXD7qo4nC10oMX7SHWXgbqy8nB/wAZjlFhQ2Fxwf3BQoC9StV9wS804ODZT04cRDVOv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2LguT59MK4sQ+6l67muSGwgtsqAwPmOC3UPXkI3gq38ksAAUrmjmYiQ02Vn/I2LaoLsyf7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AI4V9XKcB2f5JwGwVxhtPmE3d5xkxbrmo9DRW4WWO45lUwtr2vW/xHZAZUdGJlAaUGmvMB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kMGkZVnxbFUoSClisjuvWhOaHZ51cRjYFrasf9xaEQKy6vNfqJKpAXUy6JVTluXDnB9lRW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RzhoFu5efSgb2inIv6iJRQISUNFl1pjgxDwAo3RfJfBqOiKLcHGVCZitgd8QccshNrpy4O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N2iruICuJDpr3cGxwAiibedRmVSS1KqqmSzmLZrFvMDUATlKbfuGCTRPNDGJh8cmkcWO0u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2sl1/ccJZvEcgvcFVc3AltfXfUFAUxad+XmOl3QQwYR+JX79WZu4G0iCZLzby4iqFDcxkB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pny8TQKaltDVscqseApQ2NtGNSo0UUAzXL4g181G3lebik8pzW92xnRqaja0/iACRADb4u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ol5BkqBnKXj+YPsopgKfG5gO4lrKb+4CmgNytJEgswOh+oNTTQZq4haHW3Lbl6lLtRwgpw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PGCuwbrcyUUzysKze907JYK0aRibQ2Z9QV6v5QbIdwbg3EqMfBHp/wE7iYjTdQYZWOVn4Y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V13wX3ABFngJ5giXYPM4cy5ifMtBwbMcIzyjU1XcYi238QRtgDDAW9SmnsH7f6gPrDm9HU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4ou1H4dxegOP1iWArrFdviUMxsZRCLu1lxBD05UBmxezIQ+ulUBVU02QO1u3Yx2LB9xR2k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vB9MbF0vkqK7Ku2eGLXAG7ayTBLu4x6IcSQ5UIXAci4t/MrvjRpl5QOQs+4pS9IUyFeZU3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YI5X2Nh+Iptc4QvjqDUnswZQzyfXomI9JTcVIs2JV3+oH7r4nUNBBuLDFoAbXxBQB+WOL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hJwZZZnteWNGP7yr4RECinrOKl3mtRO2o4czN3LKmRn/OYmCO3J9xhuj7I7YPNwH8NhVTC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EW1duorVW56lhVq6IqWJqMDDpG4JRH3inYDjH9MUEbxtfOpZX8jP+DHxMmchMxEQ2TwGI5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AHQBCXlQ/MThnXZbTKxxH3G76Xyc/cLW9ZpXNP6RKos+SVo9xGhfgt/3qIYonEHs5gQyBh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dMuUCu8QivKnLkCn8QbTUiWkW7PkiaSicqcWMFISA7C/4V8zGhJnzDUMuwx3k1+ZkqCVoJ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lW2QUTqzcIP0pUydOGUbdFlHy3HHnzPzLYU/b9yuv5ZX5ixHVWzRW34j0zeV4s5XgjZJUL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x/wAZjUaLGR5jS8ereFdRKgPMBheRUvIWxtPTxCd4HFenJ8zSdC2fZ/UDqBSab2fphLEs0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Ylso37GELkg75B04I1TMCRbyL07lZvjdhCkLGeYihHzLRkHVEsRaOg7eZh60KtcUeLrL1B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FbhpNJRW9tvgWwj4km+hcHmquAM4a0sVAfB+4dFwV4m3OfaFGhiDl7lEKmSQppb4XUACpa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uMwKKKgHV58MApdlWWBuqeSFTVVoDo4X4gTlEtFhk7zBwgQ1sOJlQS9j2+ozLIaazVvHBD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aTtxMcfMgUp4ysh0k/PoZr5rEKtCHaouDx8QUdTK2hA3hx6Yb+v1BvFOR9kqwC2oLV8P2i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5+YAaP8U2Z3UYfGkF3eP6hVqqwoMUuOYhVpevFcH8wzmtxZeFdczaRrlpfiIGUAN9RbVaw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OA+MB5W7l0hC2jlbqX2rIA0ArQXXRDAsFBq+/xLC5ORikFMog5Thl+nBr2jOJfFA2jGaHZ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inrgzFQknQN5uXBKAxp/cQp7Kb9BvGIYu8xTV1WYEBNCB5tTH4qNC1c4Sv9Epmh7MBkzQv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oi1tEOrVh3agGGzIeauAIWyvfLLK/QCxnWoggxQlw1yruZEgsuaLP5lE39AAHguVPYJHDT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M7LX6zEJYAtZN4MO4BSwIpaaM86CAKtQlZrGNSwhSoZyac5YNvRDiAYU8zqmATgoWOLxC+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dzUJGm+Q5PUG5OoMBp93xAC3cpT1mE4KAjApe7gY5ambe3tuGrYYCycp0RQKaNbAVWVrLK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Jz4tmH96QVZ0JjzHtR7PPjiVAgXDZMgLa8vXErHpoyye5gCIu1qmUQMGHI/qyBgwc6vJJl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VyoaUQFteCAl3OdA+MwA0hG1RvgENsWuYLgNys3IhZqiW2AaNjtvNS8Aaq4Ranzi4Oxu7G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hfeGa8XXxqD6X8zlDuDdzeMSJuVKgSsSpW4cMADqqg4HJLfEsXF8N9dQNsOdt6j844dPqX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gRPwXTPUX4wG9nJLbu2FGWJloyruoTDfkXx/aGW10tf8AcUJl7mA+WBx8o5MIMYPHolmNm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aLBEakaVJ7lUluso++pwUfc2cTqo3bir7mCF8NTaH1bmzHaqZmPpuSDFm+cMEuzyrqOG2e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QilFiu6HEQKPgVC7RIeJa0vyf5jZPthOiuZUIc1YnSLZ/1C+unlIi12j+Q3KkcxmMlpV7l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f8PRamBxeg6IUrH4masAuUt33lWfhfqVpviJAGgAbZVMKbsf7xnLpGw6OouUdjtlNB7Ex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g1ppiQOgMnvuHSi6IF9y56iXaR7hCI80yNt3OH41BXvhU/UpbI3bhAoCAlc/6JdN36SnxH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jdWP4m7dGGkXh3BnhZl/SwnSWdDhgHriG1Fm1B+o0GsKinaceIKaTaDiMsg00x4j+Zi2Ej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Yp+43HP0F/EYoCAeY8JeFdux3TuOmvFSA6E/ksJpNy7X9n1DJ3kpw9OT4l1zDUCjrOYoDC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S26rB/BBB+AqTC2PxHHw+Fq+YSagTB1f1HHPU5g2ZJcG6Ipn0P1fzGOsLFq3KdRolmv8AI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G4FDKGymh/MYdAVFqsGj8zc8s5+hk+ZXuk578oR2jWuYZtA82dUc+XEygVTrDvz5QfNDoz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K1kqorXXV7xUhi3hjkuXZmXBSkvDuVK7Rx5jYgfSACdVr/mI3QiHV+TZCiAWoB15fMr6JO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T7aSfF/8AEa0rAhD+zmiKj+tMlVRR+oBerEshw7XqIYURYPLMnO2kDFBRuGRYIEPAfL9wq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Xq2NDXgs5xf8AERLOuf8AMixi2GrRnrV4hLMc+kQ8FHeepRYWYkbXYsfMtLWgoDoZUEW/U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8LsOeLYC032gNOTDfU6EpiMxNPD3jVZdUIVbKpT6T8xC/CxuvELVVHUCNA6SncxhePBRsK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fN0NvD3sVm0S4kChNGBu3zEO+wndrzjIvmGulUIFt6sqVMekimlTiVkAlsRA5YrAg91K3C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tUNrEH2u5wrrPEIqhbyiy+Bv9S4sYABcYcOAfmBl7ZSN3a83UGIZoZZopozeK5glQ6sWnG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GqaxevUAZJSQG3Vj/AEhZoxL5zla58wKqKDnfRNFlhNxsbxyRFZiiUpb9wJQEeC9wCgsYl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yhwOmIXp1ssLZfyV8x4pHsI0HB0eSKCIINRaa8AKOvJlmCqC9BXRu/mUwwzWX9ysXIRCW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D/MEIWq7zM/cYBdUUpqlseQuJNarAhgTPP8y043D2plfzA9u8FYSAkGNIUrgXUG8KJQVWF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S1WauW2Wt3SmB/H7mGjABVBb1L2YcF2m0xqGHcRQFi5OfBAbrlrhf5l7eC4U7bFxbjBqLM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wR2J7oVeGhoowVLkaM02Pr+5b6eBUHWCb4NxAcEGC0+jqVO7dtDkv0lEGFcSbwLvz5l4Ni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33AVGEBbdJc4epe/VrMN0cYeYsj1hsW49oksQoAYKcZ1AAXkTJ/qNWoIwZLlS5KtjHUoU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y8wODARZKo2g+V6uKQlayyXdEG3YBUnV0/ECS0qtluJmOEALoLwbZQXOQedtsHthCQbgsb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opJs2DTCRSwuqItwBvE0bjVBrGNFQ6r22GDq+KtH1EIvPjEKlaFXZAz8/zhgy/wCJyxLYm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pWZUE1mZeRlD5C/LFmZpEsGkaYFA0FJXnbhCw5MGkcMuojm5Zt14gZYajyty2AurdVx+Ik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9gA5ff9QjxDgqAIDyeXqDntcec/yx4oGRcvuBSg6NwxeEMy2tYiQbhrQ8BvqUBCyn9Sgp2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zMdzVwxMZxNEvmBVQ8I5QveMENgIDs5lo6LJUzGcMAl5hcfwxNxLmYjei4JiBwcsKox7mb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nxUqO+71QSn8/hLmLocJRjpLoLE5m0n8QIhQ2O5ROTD9P7lE6jA2wsADBn/nmXt+5tPAcR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Xb4MEMf5dJBkW1q+JZJRa/wDhIuDMb5jWJrcGTiotv+XEo0LpGB+k3j+Y7W3qnaNfxEaFW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EeGt0RNUp2TgcMF7hXejdxFvZWFdEpRLTip2+ZwqBOFw8a231FN0Rca9JGOKp7Z8AT5j3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YpRXocWV/cADPvv8AxHBOtX6PEuiDiegRD/2BB+LqPQncnFDjIjz3OQ5lInozKsC0Smj/A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0+mFhmzJQruYwxlXa9LxuGaTej4YuUI72fDKM8v2BY/X6hNFVkXXOPqLUuhsdU/MctKq5B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Cy7suxNQIasIWm4Aql01IwLSaVq04vRQLjGeRkDhisdkb03MHzNBnCzRfnBzmYvzOXZiIN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PWpSNTlJkLvVBCpU0UdSYOt98/MYAICeW0bSFlBlTJ/iIwFdCvY0xgaLyA98kXh2sfJF4J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lbuyoVHccAKRGDiIkLrRjWHNsWYYiKEcAdENBSQEaB62TPOyUWyF7aK3Lv7CvJ59yrMAtl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UIpJ5hGpUF5HMtt4aZivgBL/bu0wFtYmK4PcBQ5Og+0+EFFeb+4VMRCTuOt59QZIdk4X7A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AMQI6wGaLxT3E4htuEsA/6hkLMAWhBu99yjI9L47XXK/cuwT+5Lg3AReUNX/mgoXx4/5iU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iX3EqxBsFejfcTwtEHA8aqoskapwXF4l5FhDkQroXcydRXZEe2is0cxHYAdAvB03VxBoqx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zBNK78cEEQUEfOAsgKnJ4jPA04FoR857eSJW1GJQttvOYNhS+qNRRqqRcV8wKJYraeoKKO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cLP0YVs1XYZfEMlKYfD5r+5gkEFHcTXDXiLtbrDHJHUBK+HevWoZQ0p4VOb12KqYQO0ZYT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kRzwDMc2Ascqr2zFEYIFlwi84JKzG2sEAUWaLOavo7gMaNhtZW2/cRKxTdDJQbJpIKBdPa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gK7LXjxH2FHBfgIAwUKxWY6SFSlAWt8ECiLtVW9RXZnWKnGPWpc46hr37cSkXM3vrxF1LF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gAoI6mvHqOZZjaHN8SvwLKAEKvFt/iUy08qo8szCm9W331KsgBS4Sp4m86PiPX9YKbfjiI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AFCpTnzBbQrZQVt8XCBvWFqdRe1LEOU4vQBtjUxRoujzLYCWDB4quYhGKoVepf9QOdJ233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783cEq5aTzUoO4rNUwvz1MEFORhxOOdkoL2xTD13L0GkuRSZlYf8AdwHDN2D7/wAyf4qBK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MsXiIs24wlK3UZ0uyj8Swqo6OGXptY6jyYPOJTgsLy8VKgmo2XmVe5zlKGrM9VzAg1KXIx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qV8cA2QQZQYLwevMeixq8X2vU2EP4Odx4Sv8A4jiOrRdhPQgDnr9MUWGXUcLcrjROBWoS5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Y6VD3ER5ANnz1MupQ+5xM8Mv6mS8Qmyk03PkqOjnRLnnaemZi2vChpK+FwumdwyxspzPIw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mdK96hvL8MsKXwaYJn5wCd2Ip+HUGPDDijz5mq57CY77sFwhxOmS/mG0pr7ma/MrWBXapc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wa+YwCzS9q/8AdRYaWq/1ADmkH5LmYNf7ly+Jf+A7xcJKLnyf+xjAzwjC7LQ8yha+R1OTJ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pQ7ALXbLOag+g/u4jWqHKrRBC7GJ9dyweOqFMrtI8f3iyrS7jBAjzUt9wLhf9fuHQG0fB2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JVPvLByKBgegjbcgu/wBxhTZWQnbmWk2IuTkbRu4wQVKrYeJY7TKHJMwlFXcaEaky6uX8l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DibAPwTH6mJkT3XASDWJTk2glJ2S2vCKGwEzxREJCa2jDW4qLOV3WOnmVL3a8UZE1KZxZZ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GoK1ZkrWYty3YrA4xK95B6zKYA8HUChFt9KCc+BbF3eP6mGDyh+zcrxNCqkSUX2gTKLKXJ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bXJqJQw9K1H9uIGwoGEKSIDs/3JdmKlTrtjgWq1jIwv2VNsGsnc0QNuXQYlAhu0/jcwV20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ojYmE0145inQIYBS6hTGaBLPPHyiHdLpH2n/ZhFB8J/Nx8whugFv54eyWY05Hyv4Yjy/uP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GO40h/DmWRJZRIGLgwV8nVRkr1EuWsvmCAEENuDPqGWrCrmMh8g5kg9hAAlOaF05Fc75gm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gyT6r5H63DJcMUNNFooW+Jg1q0QNWgLODvcS/mNU6N/KOcnMd+tspdGc6KIu+zCuNhqs5p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BWA1wI1qAOIbQ04UcU2TZMSmTEf2/cV03jsVydnUUfhYypoNbOfEEEHpasRs6S5U3oIXJ6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UrlopZj4M3q4KYdqLig0Jk7hDjkDOGHCwrXYfJJaAFNFe0gsLhZTVvXMwHCCaFybp3LUog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gNtXg0ozQp1XzBqDiWvB3MXXqwXICu68Sy6tgL0pcWWWdPqMKwtn+4zMACjisP8S0BACVF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sK25tIN28uiOdSKRgXaWATAuXxM8IRNi1VV/3GHxinm8dcwRAUNaH0jFLxdKR8MTOXhbim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/AAjInBaVwHlg3ERbBCl1RrHLF10Y+Mvyg+ZUU1n6O5n3FNLKKAcgVfvOtRyZxQKflPgi8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0Ln6mAWLAFZCzBKfUS0ZVu0a/EyGGljLk+cNQWVXCTd+GH0cAqZb9GPzEeogQ2tZtetwRe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Oh9K2/wBpTAsMCr4Wt9sF6+lNFULQ8tfcVBbu2ejNZYG1kgXbaujCQYTmKmacXngIh1tKr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oSyUjefo+otDS1ArluagrCuIbkLucJjJCnlyzjPUVAZLt+HiHYwYBs/EuB3WV0A8Rz1hte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dI9RREtBY2yn5hvepUrWWMryAHKKiLzbHBfbcb6R5muZV4UMYTfd8RlUGXLqLaN9SsFYx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c4cVnJxERIZZG7hJlVg55lZu3/EG5u9R5biIER3MJcEqXCVExBuDLiMCIEjwgG0DRPg3qj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4Iqp5QY/XCqktl8mFeI9CBa9j6hQNKyhLPfIh0JgAXI2xv4uC+8RVp0XzPLmAIV6wRyze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8AbRaKlhAcQZdwpJbkfelgKLZ/Aio2bwUw/wjUMNAlWpKLuF0BfEcmgceIZnlJrlH+pQoa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ncoGNbc16myIOXlgtIKUQKKfknqK+3lcPxGAFvRhPAcra9S/SW9gIXMvYRFyvxEm56TSW3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H6iCmtXbhJDZS5TEPSfEb+0N3Ma81IEKRg3rPqdP8Z6l9x6Rph3G1lsZGCzaKogn4gNfMN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ntg4GbA7YV+BHQ7YXCXnyv9yhb5PzAQpdL0Mt/Toye4X7X1lXzEyTzW1DZA5DbxiZdcQtV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jmtvO4ZWUO1E5lVdYaAg82VG2y6c6MtQfFleRFkC9heI4NDYUPML75rvuKeKf0kajXYLHx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1y+AhOYVRy+ZscbsJHMlxqPqcpoqzRM3k2bzrMQt34qUw3qywD+Y5IBK+B/1HejtaFxUuR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5MsKwyWQFKtNOqcwtRAui2o9IPM2935lhBIImLSPnmWJoqUDqmG4KpH3LABbDEsEBax0Z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MlLQFdMpPHEMP/r8SwvvYw+mGdO/RMVQ/cQwjng/icgY6rfufnsCNo1rzmGcj7Thrv9RRd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mT9BiKfzRIsOW4jtFMBWPP9IGcenqPJuGqBUYfBnETtz3X5ukcLWQSSkdZmVpI3NLG7KIp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+IwGUABRBI7LhS4m6L5u3PnEDKBRSqjw9x4ejbww0wemqEtRqXgxabK6ODG4f3VfelyOTM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78mDYqK09YCI+Yqjh7TAZBvUb3GmjdcC6HFcRh3gularitsMhalawCu/1MAPbBRQ7pJgrv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I4A9MMyiQwJmtRYrSCunJD8XHamsC0OC2KiGFXaIcHhrIeoOgFQFR1y4gYMK5Ft/eLqUwe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9kd3xC98qaCAUBgvl41cOOKp1fqIKZMOUrxEThdLjQDxcCkEUug9vmGbVosAaSUUjfjmOg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JSKbp6K/iCVlIFeKlJWMl1zxECmhT4YmqqZeJjs7ZAP3LOWG++NNKXxEcnQBTiim1N+oYW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vNjEcsXibpfHMTVtOXI/mXPYeo1sCDP8AgZK4LhdX7MniBMKGRUDCuh69SnGRqBYB3T9k2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GIy8P1Fwxsppt7gsbFX1UcJBFZVCi13d17l3MsSeSjnOrlaUsFatwXCjOVFimM/EYRSGlO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A7dXCtVFMFi8etRcvWEe145xGwQgErrgPuXQOBq6xepgUay0b8nmOUqFWB8JQr27pLV1Z4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o33zWMwwDzBVwctszRhkro5t+YoKbFVa833ALwIm1XFLJUKHO7WEPC8OFSly4gkruo+Boy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vU3Azo7hgSWiBQFBurJgUjbc0jxml9RUC8D0K/li0tmnAbIdXwL20fqZ5ltBbFGzR9w0qW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eggKuhYNFLSzepVK7wHqOvlGILkuVCzSv3MvN/Em2JcA8GJWN76UgVt+0dGvtS1d4GO8UZ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y2S5ot9IDtV4J2ytVyiYZpDT/AJgSRQqUuCJMI9ICUTpMTIEG0tcfkOMhMKj0XDPDhDZi2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7ZB9w8hDBp94uNg05Zl53tK2X3Ce4o3q6ElhpSNT15li0/Mc6L9yiHJcLNNX6f9zMHEu4R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EGkagyiPKPcqkF8H5gVl++4SCevcSAlsfsL4DydykXdMwMAc8XhljY7WC7kIc+CX12sd+Z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2yhLByRIVXon0SACc27fXcspLTMBLfMinhnGDAQNrgMxvYFrs/ELYPLml3NerxBaPwidMQ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wuDUMhZcdwVk3Iwvr74H7iGK4dv1mNEZHZUQmxgy/apRxcdzNe0K1UwzXbkSJqFZWkI2Ix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0gi2kzB9BFCFsrszEatzwJHDVWH5lhzFQAdjphghLR+iZktduXxiWp0xxsDJponPX6JaFul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P+sKC+1ZcpYWs2344NRXINuirvuCMS4yRGRIH2P8AUT5hWm8afUx43en2I8/0Tl7l0BLMF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Ytg8GvuDoIH/m4UYDnP5SyYxnSChBUFyznwjB/GAdFSu0mQmj3uPN9pXssfG4jIr2A8URA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NJq4BUBWfiX0YLqsQaMsKnyA5gEYx6o9eol/SGlyduPNS69TynzEFWAN+SXdA0MxBbgfAW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E6cHGrHT71DUBDDmLbK8cvxxD9FefFryJhC4ABhddya5G7FYlXuazwSp1akzwNd9RqKSgf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4wOIsIqK3OW5yKvrEM5DoLjJaPYv8NwlTlZYnUfs+6PPD2QVeAlP4fuULxpunJP5j9cCBn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ZZJMlflBx4hUd/AEW1cWgq3cG0NKA7I/B+6gzTQrd5DNHmXfOAgE02vINFcRzUFMXbeK5y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BobedGYka/ZTKCYG2c8QGIDmqNmkiDADwDg8LcVnnxFAIhsG7Xn+4Y4BRoMA7ZbCCBJfaY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GVKKjR1M6YBlllseHiPlbnyGgiDYHZBiqG76CFbIbyDQqtvBw5gfDlt6Y3VBbdHEvZogwB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dQ8HZK79Owwx5loliTkbrVW3mKAFq34WutVD4B0ITp/iEBcSNqbzrEXBYJLDw3EWpYilbP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W45Xm1lwO0VuvEs6pKhLWq7yy1gDQLkXx7mEwU9pUqA0fJiWAztiZWXdwoBYFd8m/iVrGA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ZrguV5mqDKoK29V3xLxSFLyOjPEZijEqwUGOeyGwZOS/o5YwM8fgBmWfqD9wZlMlKq/iA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DrTrHSuPbLWa7BkobfMAuomuj38blAaCGkFX5Ksb8GKBoAOJoJy9hyfV1FFBaeW+iMKXWl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lieo7GWt06W8BFKoLWAAnzzEkyzagN47hrZW5aE7HuuYF7NJCk2nrPEEReBWRq8HWWuoE3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lSgRUoK9FxB2vQJh7D3CiRD6p31w/MVEY2bA5LHro7m8wWNV3GcfpcpF0BfRKzmRVo+GbA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5QgUjYX0OWcxS8BdcLDK+X6GB5ibBCyXfuO5boM+7gBTsOMVMQRoN1fMwObFZrwd6lvYmK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RKB1cEpwFm8GiWNi8fUecp2AXcL3EzRUKoS9CqEiUobOmCdIVAOh9QSVVOLC9cQsUdm46q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VjeOJctbfbAuujtcANB9QTiJ6jniM05gydIFxtwX3/SU36ZQ/kv8AMoK+/wDkWS4F9xV+d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EBDRcArf/AFRNKB4JsCg6In7lBYfxb9EyGF7uqz3NCQqfxLhUSlByyiFEGK16Go5Ratrgj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SUvG6Aiv3ouZTrwWgliXLs/uY1+80aiko+ZbQv0yh39RchQh+yabHJBKr/HDPczqUb6lmR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KfqNoDsgAjv3MuXMbwx26JSL4KxNCrEfJhiWminaOI1E1g1GpVeEAKcZjNsC4gbZtQG7gx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cZILvBT6y/nSNnshSWxwNxH5DUro+ndXqE1mvwDChQesGPWdDCzD4mVYbxWrjCtrzBCgnV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91/MRxjxD4sENNGqvxepUpdrJ8McXh4YiczarsiSV3NYlhadSmtb2fzLIZ6ZYeQGrQvVrf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r7dQ82xxA7sIe1xpziYO4X0u24WCcELSTkO+2MpLZPkdHiIFezX2cMWV7bT8pVDDF6vmVx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M4RDDWfUeQUHKGLZyxBg37W1AQG44hLCniFgtfqNYpoQ8D+4mCGC78oYKrEHJZ4gYqbzl8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+SBXZaL8Uj84zx3xqMNUtqAZjaAl03uENCJR6fPXhhUBlqwfxChHyVRiKpea+Uj/ET1bC5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npFhaRT35lWQL1vINfMBpeyzTcwQwapmg1M3TRzRfxUs0mVG/zMQS0H5P4gyFFaT4LPn+5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n/huXCKLfIsckbqNUtq/aIBHKFr8xyJrRzklRa4iNJS0vq4bVgMms0P0zlr0dvQMPzB6zI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WMLQe3zLWdjiCyYC8tfzFylK2UQRXon8koBDqwfl3G+bupiYgFWsZAaWmh10HMFrtY2vYD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6Kbp6lF7vYU2Dd0/McpJBAbegyARGByi+FKCzWbq6zM6Hg2BmjpXqWV8/aBfGsaiISC3b+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kC1J9MuyLZQl+wqq5Li5Kabd2yjRyF4uMIkkyUXgidEFSL4ZcF5lBkMMD0b8HzDN6rBooq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wM5i2l7ziEF4cLGsg5FgDRYFXBZnT/UKGDsiXTZWLlI0hU4Mdrj6iCA1kbq23uxZYAXoU1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DVwRvY2IeGpRXJbBChi9GVYRAKxp4PEGpXvMQumc/AgZJNl0v0Q1WwcA1lKm6JbRpza6lF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uoDFeAKnIF39SsqI2FL1b1KLTAZbMuWIAZcDHiO/MKxewepbDZNcNQqJNMNdIRMLYwFcj4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0ALbYBxHu6BRR+43FZwylAmE6AYtKpaJGilFrS75hUx4RaHxi2PQS9l0AcecwJRJvOr54j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PEXpwyrzV9EEY2LZiEaMye4Cg4Poy4lFQ6uz06w5pgXiJCHMtNp3ipStSS8VcFBb1cRdmM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A3ZTezo1BhRaEoG/p4lo1GE0+YFXh6uGoyLElIiQoAY1DGt5CXQq7FdLt+CAKrEFjNH9w0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PDl1KMRgRhvL/ADUY87qlw/IW5N4xKXKhWSUcvdww6PCPfMYxlqNXCZ8CNZKtwFFGS661A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S8YgAYIa9hsd2QVVbEybtp4lfFYUWZgS4Kt4ijvF1Y8DaEZazEF4NeiBoClyhwLA4LoIEr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uZayHQqfYb+WVQHB73oIVrcsUt7Rm/KrAvXuEmgXoD2OYGCChU52YizSrFWx6iHNVcWylZ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RBnXZ+iIb2S9YPLMtDDlS87gLwMVS4gzYwSwFdyxpf5Qaul+Mgbhwou9+JiYa5gjtEj0lR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AnTmAfi4fiKgNh/wj07yvliA8pS+/glivPB/L/U2N7k3McX+0cVjbDoZjAC6pZNyDsF58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zMCL7CKz85UTPIe8y1eOimI5EOLZWBEa3U9w+Tb1MBCYgjquYhSF6GU8dWAOtQ1yiyLK8Q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6J6iHLAd4mfEAKuYqgACORHUJ1K0Y09wInwS+YIp0srU0iu0b2rmUPCQdvmauF9Rz/csup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bENjG3kEOQxcmDkqvDKykhNuw9RmBM3uviIyC5eKmtQhzTBGmlackdO9CyvnPpnswxkmYW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ovV/8Sr9hOOISWk4izFUhXMLFOTzDiR4BPKI2iZJptaiytskmhN2wjoqq9E9T9xRX9Q/nP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3HuZEL4hKWlEeRIBOJnimodrXB2viE+4fm+2DvtxoOghIBeE+jcS0exp8R36gzBFCCGwZJ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sduPRC5+Ej9xi16rim2XvMmJuvLBgL7s091Z+oENKwbjNCrxOX0cmO7Z25ZVq3cMIWQ/UV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zwvDfzXM3yC4F+YOQNoulmbPZDbPrQAc2aYdQsTCg3b0dxertdlmLMDajxu4+I9W1gFchG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heV/SBkmtdMc1Nn8A6iimnCdEr5uVBFFLOWrgsCFODK/5gk1SzZXqIGVhPPMZxv8AIoocL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h1axV5V/UKZlvRXMO61+ajiLRlOLmbLXN9jGJlnDiOPUbilqwnvHmAiCl0yhV94pfOoOxB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Sg6y6qJVbyKX4lfHmINI+11KWS+W2EM5gNgchVsAp+YXYuDMZDLdk2Xoh+ajlU5LdlHxGE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9lasqFcANVg423KMiBNG5XDrCQaTU10D4ipxQJybp5evEYlHhaUc4u9QiXDlOxg/pDnnsD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PSHRQ4uXQhsOtKo5YHOvMeEwQDaZHXIlBXqYwlUhyrKvcD2Ea4jLHjiOQtNJZe+4EolBZ0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xqwdEacQK3TzUKP4ealpdc5SXKULo+T8wPbVVAIad28eWWxqG1gCGpvLoQrjdkGhBNhUpc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ZbTFdRkuleZrsArsdRp36JG7vWoJTl7fx5gZs7zy77Y3YSopYxiVIBT2ZbZlS7fC/Vywx9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7/SUZkZrdeJffBYB0vMAzUV0xVwYUbVawK/iErVlhGcuLfmI8gqwFB7F/U374BbYAA538y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HLojFqXQ2a+mKz0UfroiZNjDOamIjfGptJsq9pT2XGuZyrFUvJYfEMatsG8GGBgcrW1IZw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RkF2EO3R8EYY3SjpQ5UGF4tweYRWOc42dxKoKqxcKkVsKGO5gERG7YdQM6lTRc4h61WutN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0s0MX4YJKYpsu6zoJcmnYjkIB5MxW4woQFXBtqWAEFQLf6galSKwRwf8AkLkpgxi32g+l7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YUHych+oVOddI835lIQMrzVzrX/szQKGCxcVwTfDYK0BrNcSgLVvF5PiGSdVAtxwOpfnA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4C5i843CAwyGxSeIV/cLVO7dEX75ax8nEF+xw6Cvq4Bb1cG2hL4LOFMX1FQrpIZAJfQeP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u/Mt3sVSt/wBRmZw7cqnAD75hlCfMfnI8v9P5i+ZGMLdp+INw5YeIcsGYkSJA5lc8ysSpX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Iw395QO1iyu08RIRkLt9f3LAW15XbBYTzEdK+jn/UpbW5OseCOeDjIUcNUuzT1GF3W+hOY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yDtuI1SV5WLQsv5h0GeoHo9v9y0wGGXts6g6/AMhAgFcGNg4YQHPTPkcCw/ZBHqMz8Ro3H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kKMCfDuApwynYMUA8BKEY6OJhKGHAo6rDKNRsB2FhIZBDdeXyzT2qhwEsSNFvyfzG43Dbb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1CZrjLnADdbeSYIPLkXxMk7/fEak+kFGwccnEvHrDh+YVEgDnM1OJZFOdzaJ42QbSHOpM2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xDk1dxeI0OYuwFaqJbrfkr8Riz5SiPst0aRdRM5gNyfMFnMNX6BlocZEM7xDFHdICtYYP0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80cW1W+/iOlg0oBLNrMVzFJNWJH3f5bloQbWH7lobsp0BxgCEFw3k06qWRCY/MOyBDmVmf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lhdT0xP3GD0n2j8xs3Lz5+oNTeawooLQ9YgbOlyGXpDitM6LyItWXkh5o7mowz/pbDnJWw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3Ir2sMNlksogiJY0j+w+o3MdhXitrApOulA/YX/sS8ooUZPQo+rzLeUbCGHZfzDgAz71iW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PiIp4IXG4/NMViX8g+JfuYUgubcnjcaycPwXqETFq4m+cgOpn8JMp51ub3Ly7P/IVEN8id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NrzkpHrFxaUSvxmbss1ZzK+SY8N9MK6nKA4pe6gb0Hv3DEtkub4KCOex+uI30CxlrxkjdY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Yd0t0vDeYEiZR2Png9DB9qAcl8ucdENkrQ0LdK5Yk0QRmmM9TM/uTIoWsXSdwzyBoui611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Vlt9moWICtw/uH5Om9PhW14joOpCFL2KprxAC7FNkKaKAXuMGgG4DStXr+Jy9TGXFLrWDG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CKMOWjfiKGsD404Tw9wbRwNcm6VY67hVMkYnaim7XJisw8KK7bFFBHwr5jMqlQaWKhMVXt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DtzlTrC8y2Zi1pSFF3vPmopyKLGygPgG65lgb3Ac+v5jGAsBQjmqOSUdoy7jn5/ctEZUQW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2ujL9OIhZYCxh3jEXlkyCLc3FcLYvhu4FoVtFRxgmbwRzV77gACjVpsu7x/U0XoDZ/wCTJ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hQG4rjYvHEGi8/DtK+S3LCSgCl8SivZBilltCZ6Fo3AmTAsd1CdDbU3XjzHmqpVKUFqEpO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qNtHEq+7zNGNOPMKmqsg2O/5w1wRHixbqv6Jh7exrkozimPMGRhFk7UrfVYMwemJwTo5dX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K14J3D6vXuBjaVKBRUWwzfBD1VVhiI7VtLdaYBVEzUNByq411M++Xdtmwp4X9S+8ct4Dul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7OE5u9eWO7Yj9sBMs3HCMZzqMaA/uEVh5HI9yshPLFHfmFy1obKwYprEtCEGAcm/Cr1AfP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D1mXrxkV4qIps0feois1zbq1kHk+4dmpiFcGbPJ9Q7hIFA6DiGMX9lVz1Gh0zmPRV5fcMQ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78S/GaIoUJgDoX4hRlNOAL0PMMRgrMjzrwQ4obp1s5bXbCQ5EUDaqmQSAKnar84MyjhFxh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5XS9oeE6O5qUywlU4vFmuYmGOEKC87CZKlKcLeCBhcCWWBcfcTAwdygUICAEGAXgN3mV0B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GPhkEh9xWsCxd2hFYdr7e+CFe6N2fwS4tqSx0w0DBmHZuBWLVwg1pPUq9Suh2SkJWM/4Dx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JvXMTMTcqJKlYlSr/AMDiHEr8IRYvmOW4uTL7j1EeCAlAbWPmMG6aMQq86BcH+YjFbwDQd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RpxhldL7HzAtsXZP+BKfUMMiQp1nPa5XNPcsObud1FtbGWm8zbw4D0OT83DKPWy4RrtIQL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irpyh5sJm3+AiRzwW6sMuRuwp+JlEe1j9yn2EonDpVMsaL8TD3B1q8L/U4bKeolRmkfDn8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zHgJVVg7q9RwRMrtQ0okS/qMkfQE4jVy2OdlnTO2bZvqXiu1/53BSxjtKZlOvMxu2LVLo6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MwANDnY/qOKNwTCYwkrymCoTKwz7DExK2BnsmWpXmKWNGW4e2DP8ACw6DC1Dy+ZlHDtg3b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qlb1XZT/AHIJFRAtQNtz5h9mUZani+Ig0Z2n5HMaVjywRl4g1dxA1OePmMBastRWuXRen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CSon2+Ig224Nr6huweeU8sB8HLcwsfaJnXO4fvQfkgaAXIVXxAFAfjCRyoHpnf0vp7WXiH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hR7lmKgt4zE3gqUeF/FLb8EsDuRvU17ePEZqrIBop54iwMU5D56lRwtp0O5VjMCMPW0f2Q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Z8nyPUV+t5+5UCg2Fy+5RPVwn0P5i7b3PpbqcTEo0HTvmWgC2rbpjQ2Tga3f0fcE5Rd0Lk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w0+GZRdBkfiVTIH0Zhv009g/wRewyd239hA4adNjAy9VhxY/lhBj9dbPqoQkQs+aDq5pZY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XAQxWE3fFxAGUbkwW5xQwsAA3PDn4zAXLqHYrlyRcxc5TzHOYKF2qAlA1Vmcy3KF11qPAV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ks1FQEid3VGOfHuD0rmW9IZs56jB9WgXcjhR+SXTSrdcZDkKa8R1q1V4Xv9VBtbpQ5A0Zx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Wyo5uHYfmHUN0BdOA1ywQmDJeA7eM5ieqdEbRzd+I/AoEAjgA2gaOk5gjZout9q8RW4PW5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hMEBw8fqIXOBdcnLEFCAy6O8fuMUOQsv11B0UTU8agZ+MaWYPeCGwgGkMBCabGhRlYC3W9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LXDZFUiuGqOIPPVtnUtK1aDKkoq31jiJaJq0i/uMqYo/4My6tcHPSvDxCcAR5IbjERrVa7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x8QyIgtc32fXUtVlkXxMMqFWzEOUJQ0V8zWZBgFq2q4uWgcbp3EoaKro+ZSRw6C3x31KT/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g8hFmFUqzvv0RqU2sJ/mo1fHhkD/5DY18g3DUYDRvPEbQqJStlUMu3PiGc41qWvTxfEQa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bPiKl1cVSOT7u2MXqupa9ZYOTN/zHSgYW8RMJRis/6DqNEFIlLvXj1DqDpWgMzIGVtpQQU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dM5U5cuZXwlbdeaJVllupho2lXYL8PuMiCB2Ckz9MZn3xWXdLLpVRXiIkJqcL2HDezczUiK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tdGcEKfRiCWtLIQbB53DjKIaBtq4JSMBUAbvz5gO00dd3yqYFKFWFWlDcwHzSo7V8eoXAJ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GRKcMuZktKBv+4KByNOJgjECx5MDbpXbHbDnaqrIWy+2oWdJnGwjJIGzfbUww1t8EfJBHK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lhXMzAL3HaM82iXNznSF6ieLlPp0bH5l8zIr7gywbgw7m0dxJUplQJUqM0YMQ6DEW7xLnt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wDF9EJgP3dSwIW02y1Wq5uaYU5uWfzWVc8xSRQg+CBUGo6L/Axqz/ALLh1Cx5JZpwxqsLL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dIC1LcA22laxKCuHC42Vb3EQ7ngfLuLxKMwHUo6Xb5jGtm1KJGzlMXuvccFK9f7myhay7f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PMIhYKsOFtMRgXabPUSepvCqrMkrVcK0ERjG/pRxFr2d7z3HGc60RVLz9n+oOKcJh9wZSo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5Sv8AAaFmXZf9XDl3k/h3KW3Y6ljf4QqqIWqL0EHQLM0ZYBZkU4Yf7lOllNvbKxFKGUZaj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c+epa+0LH1EYF4umDNegZcAHOK6HRHMDxkiJouniH5g7iAl5Hb0OYcX/ADcXHnYurjM9j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MbzPDTh7hr18IrnCwH6I3XnnD7lGLG8XCUlPa6hnFHRLSme4JGAzRqoMBor9ocwlZZa8Xu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VtGHbwnmMUkyq7mHKAZ+Z7c0L0/iVadFx7R2xGqN/MR9Zq+4gGVWx++4MLyG/teo8m3glB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ERyJ26hrAzR2cu2j5eIT4RpA0PLtgNaVGjAUcegZzfwFxEWGzSgAP+3MlByXZNNijVuO3z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MLwt/iEiswsHiceY2bnyyYCsFDkiMBfGfsGUDclOetPjc283KLqX9g43HyMYB80APVRHHF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cHbViwrvGZRsth0TLceQtAy8Lz4qUAGskn5IUUAFUHdHV9yk2CPApLM6K8y5msj8Cy3qy1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bVhcuKW2LfZAgb5CfGlJCHpVfM5gKFSrX3X4iW5mYhwVg04u2ojWiJRdcBqGyYE1Ey4cif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rN04/MDu2ME9rllGIxcvKjwbYByUJAG2nLMCykYc173RXUpjdPdYHhxj3qM3Ep8HGByaf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cOarmvcWAVl2rdMUxguX22uAsxKtZ3sCBXttTqg3FRA+HkeIPwbuluHHsm9Quxvsi01q9N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hqYU0YFhJTsiwfvEO1cUNGVDkUETNeMOwilaYxoXzwbYJ1FY2+9RbNBGKbjCTysNo6Sed0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RKMIsg6/WoyuFMophWI0GaJWovO6PmAUsHJpMRlGPbTn1BTlVp4ZiTgrg53j+Yukwa1sCl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IgVgOrleklG9SzD20aPBzM6ne1bS5x3EyC47QGlo36iukyVN0QrcchLBE0Hg8f3EEBZxkC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VbDDBth/3iNQ2Aq0AqByA1GstXCNZA93EdkouqPLomDAWCWvESa9ZeCNkOtV2+Y2LFAstu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gdLprjrMBRM4HKy6ojttAyw3WwKVui/zKqo0B1mcFNDdhj+YgUdWTWTbU4BhWyf7hmQJ3j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C+eM+4RuKHS+MCwsTiNHkW05GippwSwCjWsm3O8XN7ymxk0uvtbEJYNnLdFGOfcsXbGjJv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oMv8A5lnAqmUAtOF4zl3KPlR9TjJx4hpBtCZpZzkvq2FhsxtpyrmtZjbIrbKmQ4qDfrE7q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mYRHJdgoqpY/ZAXXAp2txhlcAgJdq6LvEEIYyHJ9xoPIF8Ncp1LjQGk4mAu3iVBrQXasVF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ugefmEmIRVV2rslUa6lmnLuCHPKFx8y0wL1wPiZDu/EaAHBBzm6eepnkX+ZTlrzKtN7IIA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UxyhyzlOcEdv+EjqViVcrMrcG4ciNTNgj3X+pTI2sf9zFFP8AmU4nyJxxMHWNhwxHXTDYq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RHltVKfmW9S8wk0t1zEyxev+hihHe6fTLgxcDNlswu93WpnHbXjhICN8fcGWqTcRyHZiA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rHXI8eWOSQCyQlniNBHBOGMAt1Pb1L4kGtkoZDu+Y7n3qJ8wJr+Y/MXkC/USIVxsmIKso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9wnAo9YMb2LOzMVwrSHpdvuV5mf8ADXpjFKWvlFYbxm2GyS0/81AgHhB99MOANuoDkr+T7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O/TLv1EtrZHlU2jtJcgxC8U7NxZXltZGXCKNO1sbgCLJ5sO0di4roOJv+cJ9QNgjzaPOAq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vx/aIF7SxdXf1n4gVKrjqBCZc7pmUPj+Yv+YjRVgRf5dP4lU48J+40BtvB+Ij4iNfmP2z8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mGbX2FxUZWIbHOrd3wwFnLFkOh5JecBu9xypXwbl6I+eV0v8AdI0YMeIrBhkrGWrT2Lb+1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bB9IfMWDgasfSX9CXbp+o/bjSGF8HMGmG3B76CEegbn/givgiPcpVocr5YO4mdTpy+LK8x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hUp6iFIIcF3dnvEoJfkhZ4Bf2cQitybIjcGa2vFRHk9NU/wC4FKWqkeottChFGh1UKQO6M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DDJXslkCgNsq2/uJLsWUv6RIQdkeZZU3oBuAwiOyMX+kI8rhlvfVdzDLxrXS8/iZGG5c03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iO+KnYxNqzdGMwG0yQLotVeLuX0AI0JjUeYL3XFAaBnRDXBEvd/8AsLjzqTkyzjiNGylUd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GFobUW7rOVgrmneIbDlL11csyQc3ejfcNgXAYMH4JlgotnR/wxEFJBQ4V5gA0oMtSCtdrN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oeIysfqOArWcjfGxWCqInMADHSmBKVbMnMIt2XRsaPa1DGY2WqlI6tQsGS1zmFlKUN+i9s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4AYlwL1FkAWg2V1LfVa2YYXyueopyCiFC+mE8QQWuZUXVlm4DXYrDQ5YhKCw7Lgc1YhZXC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riAWi9Y5aug43AOJBdSeF/NQW4m7Sq5o5v1qbWOiocgL8GEx2sFC7v+JWvtysfj1UFFFZy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nBa2varNRHmJ4K3UbwtlmDzUoVQVgsu/MWyRU2LwOJsOENm76HNQ8FIghnGFws1e8P2o37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V5K1MjBxYqODMo1LHJfUZFu8/omKOjUFAttrLXuAprFlFZqJNyZAud7PyzEgwKwrvUosUQ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GK7gTAp8sF0hgOpRgxb4RrTNfZEuyBKyXl+YBpl1/wIG4jaNfV8ylda6G7qIAQsPqljyVM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gG+BcdWOwGuYZrkA3dmyaUIV6hNa3qOsm3ZWa3coWlmrbq8b7iCB2hwVFsXRXiBq4rVBUY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As3WWKxVfI7lI076kAcrJZsA/lBvm7BpVK0eabIVBSgLoC9t0M5pydQuzfMEtNd5uY8LpA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SzEFRAbRCZQ4rXxGK3tppwtGIK5aZqXNXk0wnTQ6SHFDaW3FKIUVWFlR8+JUjKTHyPF/gj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OUs7rVKvTAJk9QLLlb/Jrx5lTRk4VitxkxBZA3DUCt5M5Gsy2zbDbD7hqcG2zcuY5ZrhGi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XqYzAVTozqXqiB0fMtUVd1ourG4VFVtDzLIt/MAbCwKMcQMxkjHLqUXgma6vzKdHxFG6Hq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Oc5/4CP8AniVKlf45QYYWeig7pgICaIoGWjbbDEjPoNwm7PqZcWfMPTSKRRC+uY1PtEe4f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Wsp7EXkmF71+BiidzH7yKl0TxLZYExd26I2LUdIFAFR+SR+yFgdDqVNB4OZS47ahEDU1Uw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P9xtTgESmIoT8J8BQ/TC1Vp8kEzgmLd/EesVGSz8EegEVkzYvxBdivFNkRup0UiCjPf8Am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qI4a4LvzHwKBOVrwxpw3ZLl2X6mes31AmVrxzH1PbK2xZXUsaY7ZQKRVFqWjGlv8AgmFdV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Rz6xgANY0QYW7KPyStLBb9ROEcQhdp+G4qLQH8y22cxfSeYYgV60GGGT8D56juR7MEwJeo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5IxfjTZ9Rdv0SMJ5wP7nax9wWr7M5pS9GUYVMZwhX8S67fhNAC9wTupQ3HeiLXYfGEVEo1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5wfaD/niBdLuaivgZ4f4W+Skqw3OqjVNKjTA4EvI5PRit1YPcWdFXfQxq0a5mMk1psI5Pq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nlipUYzh8wKftXXuV4TrlYXCil899xE8FHNHFS2FVHjTncrcSzomg6LzErzX/AGAlpw3tk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gK6Lau4xW6heC2VtVHQ4hmsdDmdnk2f7gKotFVmEecS+AU0cjH+4XDUL1fHuC+j7Irpd5X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6jTEcYi7hSlazGsXM+PkQQy3xCkefEcmJwLxvhlsyigLcUHXOYGQwS7Yh+ZVu2esHT2eY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HkwH3LIRRe2obR7oMCDdiVmg1v/aNUagNrFamaaDChtT3mYSJam8HMNEA9djdcgQqK2PNK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Clhc1n1EUETnAbofkgDRixTy581DSwIoonJrxbiWfBLkrdjgsY+NFoPkHUcYy9ZhMh83FW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Dp2oQFGi70/cz8IGVLhQMBp+pn9WrYh6XsjIiyZ5I3dqA+WFksgWTxmGWFQwssKLolgMgB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NgFe1A8fzE2e+ZOaO/MRKBJ2vNr3HFqEhOU8hkGKppa3e7b9ynOPKNXmDk8VeaotdY+Yup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QKSjqsNcc9y9YpumzyODIxYyV4R5PmIWoDTeUlYEBdvxHcDmK1VZhbxLTCiMwNo+2gsFgo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ll1tcR7hvvACBdmYHRVW8nqzUqSER3CaJvTQRfqnoJi7VGimcFw1SrKK+DgleXUFQ9wepp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WLDSFW/Goo6uQxW9S6gI1JdJnnEWZNgeu5nBNAQKEBd4ZuJqqby9RlgbaWrlSkKNWFV+IV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gmHlfETS7oGYRChzArFOBTcMMUD5dvJ9SuK6aqULeUU5qANEHGDRXJMK7Wk5TaVuYIiYqF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F/OLlwCQSxXMN1cUrHzDLPBu+LiDCtKUxWjEtWDpdQ6lWqt1e2Jz2kxyCgHuoRYyHBORPd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2KhLti8Ew3i29Zlxb2jGLU+V+oKq0byNY3KgwV/cFzzyZHHfcQozTLYKOi5+o1PXS6cIdH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J9wZ45eDbfLAhSKOdqifioBoL5gW9j7cywdwhdvqARVUazuOnk8ESobN5jcps1t4gsSmBS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gFhs1iZVZA1DGOYioF81A1pJTyj8JF3SE3gfm5kXxD/iYOIm/81KlSiJE3BMcTBgadMAwo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S1dTEtOSt2qOKAeVyqwoAnaesJ5AQVos9CM1xL8r1dLHgbdIyhlPKQe+UvViqZchPUqSfP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b+I+uOKcJ4Y50CWneDMCWHyolKYKvzEFKVPhmOhFMvEKG6TzCrEhgcHTmEx6d8HljM0n+i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gBYF5G/UxIbZv5CWbFgtY811Kxoc4cSlpqYHjzFL/ACTF5IkJxh0x3d6DDbX8yKSty17I4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Y+UN1f8RblY5X90HsOBiuyAfiJUBG9fxMsBpV0S8to6mSMqFp2h1KF3UgnSdDh2oDmAWMC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IfkiEgg+CZaiK4HbGt0uS+oKXycvcszynn6g1iu0X9NQxgBkgv0y8ADsGT/CkU4YpZPsI2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emr/0S6APOD7IxVEQvyIHrPDuDRmIcmSOUtyeofOAWd9RsUxCPsFXAHUDAYaqp/cHw5VEY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fzOTjVT8P6iOyZQhXZWSVLNIFeBOZk/cGXZr0xSULOY/k4Pcpqi5R1Y4gax+O+pco11gSh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ZNDL/ABECXgP07lAjqGVaWmr87hhbNSwuElV2MTFg4UuvJWNPoZig3KNjvI/kj6hgaXeBS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H02Q+P5lbciMqr398kIiQtVUHL6p+Zmwueq91CbyqqydOmDcUA0vg8v8AMpq3KrFt7f6jW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uOsA1Lci61MdSAIh8OIpz4MjNnCF16rzNkdrMvJpfUDcjyzxh+88ywHdohfqtcsCUFYWB3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1jHxNLCipoXhxzK1CgHPaeTuMnR7IzrO2PFaIqgdl/TMWGhbsC1YFPF1KkuO2bcVdxCpKE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XBReWaHsF2gcENafCjqEMeInJtnFALwdEsByDk3urMg4uDL4YdsB9/uEvqLsQDoaPEqGKg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w8ymevjJYH0f3LvIggW531N+xaXT5I49Qop1a3RsHAsG6si2hg+H7gqm6q6sqvoqC4CiBV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T0I3Ni2Hi9QKGxXbpaNoKcVt6JWxLklIlAA+BhcFwLN4vAFuacYqDjtyhHIsbstYK+eyRk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jkOxi6F1Fi1G4m2KTVPUZ4q1hPKPj6j375RXeaRV7Ugu18bZ2imdch4lZN1bJVVHJUooW0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lh6prOHMERtih2HmVrc0s0szKgnff7iKUw9PlLHRFNjX0IvMpSq8XDljFNKcVECgl1FvqE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FvcbcP8obbirXbFgH5q48kxaGX+4QGSmGR9S/SLF+T1F16AV4iZBopXybZQEotkPJamIMH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GgiwKVCeT3L5KzUq37hIqVWV5l2pUsZw3R5mJz7B9zXELX/UcEF5EBv8AMqsDNUzBWJUXK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RQGWoOyLQF0ykUaENCgGtQaJMHQ9wBcBk2APZMc7oarxAiAjVaeZSHL8VUABscJk+oHOQg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L2Xl0JaaGCtqJVPi1F/eyMUW3ZmFAFhRhfxKRGVo7OOVhcwIlRnFa3ap9RSvM3vbECGbO0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eghIyvnDggO0uQzoZSqwWGOq58pdh43Idh1n4ipdinZOKMCIIMNbDHLuZ51FXEEYBXakV5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T7kJjeSzDKjf1j8xGTv63Mhcm9sYW7MLhjG+AjHLCu+5QhkcwAWEby0x2VbXGIBhWtB59Q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HkQHkIwaluOj+DMauoJuw+YKldf4qcf4qVKjzDGXNima5gWEjXkQwCDN7TLsLmC/oBf5hw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mqOQuNby96VNbJtaCYRm8wljD4agevxGANPbBnIfCpRZR6blo2D0kKUgzNNdCX5BjLvUfk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LwVfMqpdAK4lwAQvyrcrKu2WFPgqHBy7mCTtaEfPJ86xaCmF5hSocv8REWL2v6jF/VxKMy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/8aYlMe1BKwszTzMOzMxUEDshZkPiPgAItk5gRQho3FGZduGVeGhTL9AzjiZ5rscCoG4B/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duK/9sB8DC/URgjkfYsTuVMIV6B/KSglNbj3G5di5UwwGe5XqdnHrtl8FN8sOZUK2sexFl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rSDSSkJNNo99wMyu2v6gWFneo5bt8Q8KPjcAbcvbGhbR7mzR2w/E3VUR1kixYAYUjftglm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/ADBv0vj+oeienEBFqtHlg5AL4jzCq7FHQ6CCNwXuXbhEhv5Ed5UGPxF1DyMa97iPihzSh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SUPaLPuFTkdVCrB1csBpsO2gjm+lSUgK5PoYVne1x/uRNDthocVDZcORIF4jyczPlrR3X/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TiAKiIsBIFkNiSXeir+GZ9bVXSZMIquQ8hw1yYW+oyUNifXHMyMKkLkF0yiXDMoXQ86Sdw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qeKwJKzUB62anQUW+2DZaunDi9QNytL0jN63f1AlgAtbYmnRhigYbC4ox0MscjeODusIW1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1+Wh+YpUWjc0c/Yf/XiOScr1XSw7eKs0+9wi1hCzD6d4jAJqh7TGBosoU2ONZrJ4uFBYC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TkEYWr4fN8y5mlGqIkBaw7XPxnGZ7ZAF9w1BcBFjKUTDPJfNYgMTSC6DYdHBCkIiBQF05j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ypqCKwwj+wl6pUpsbvxHoUWNN1bevqVLjWG3Z5Q4l4/Qr7USp1xhnO45puZ8ZDHcW6ZwCF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iGVWUNwRs0HuYJot+UHR+Yy1qQBDfPJbXxLLo21t9vqMSsDRVeDXMIZ8hwV1dZ+ZSWhNdr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SVs8taIdneexZwHHUcGyCF2Xp6QvRoQnjKxCuTunlDi3ioWHTlS7M/HggJzION8wCcbFsf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ni43qMTg4wRE8hmTbcC6GAvZEhaUYczHGDVc3KqKZc8S20/AH8pWsBtLTxfFkRbjSLo8xU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9tt5WSCxkcK9XMrpQZtYO7rBxcTfVuWYOEWSF3XSVAV6kAD51lBRh5SFXmIIeml5gTbF4h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7gBGOBqnA+o2Og9yqZcKZJWiCNrl3qKF1Ij8IG5UloX2cxJLC19X7I0YFU5VfuAjIWLVRM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LiuA1V5hDUc40+IbbI4eIbgD9O5R2EsODrcHgUsrl5qVAWV0tRgUt2/hOGoWqIubgS9O7j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uKs59Jm8YXAo67xEARFjNOi8QDoBh+T+oooUXJb649Q1W8K1ABYUFPLUGSu1CcB4gfqHsQ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QulG0vW5YSz4C8RwFwsBigVY3SwM2bx1i4yt3vE2WtU1Npa0OhsjlNikn13Anpl5Ssr+ru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xpDwwg0oteTPwYNzCYa/wf/iof4SCDcpZCg+YtnUYStR5feiJQh2dysJUXjiUbzD1Ydy/I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jIgyjNrhBDZ9GmAFfIH9Rh+eYEb2y9kvmHeoA2GLZfUxN5yi5hiK+38wVUJyrI5AOrwvmI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PMJ1K/LBm3OHfZCgNwRaK2VEpbseiIaRwW4Yt6bL8Qea3nBlUoariCdS+mX3TMJyeoZNBp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76nVCzpIGpX9Sq+gMNA8G4KZY7YlyRAZa4lixfmliCiwr5GLfjm3sQFhhvcemZltZLwfDK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INS/d9StRcE/CQFGg7YfTMJxt5X6iRrvlX+5QFO3v8GG6k2hBfFQ7rZHUg4lxKuKj5dy6M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pthTcs7nklupQZQdxl+SNLKu9Tft/EBAq4DkfJLmrBwE7R4mWADDQNqyxdKMB/wA3EuVo/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h8ktP5R/VKbD6c3seYBtX437mjhMS3n1KiL23xHmNisynLDZLwNzYRD1KF6eWNU52a+4uX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ja5ExIArxkmSL8GYzZT5QgLBSfyIfKcIXBZxSPmXxdR/huOgDYKhI0t5X/UwiWNFOiWpQ6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H7C/p9ywJWvSCliNGGnEGGroGGuZRwqcZM7lf1HkprJZWYP2sQ/JEC64oIYqQaApsTuibw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mWUeLWOgrFyprLrRiscH7mW2ZNL4A0XfUKjoytVHxYY2yabhGgMLp+HiUG6x0N5cvuUeCN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Md11nUeKpoPm5czcCu0MnxApCgMJeLwZ3fFTMxUK3MbFXi0IMU/kaYutNxDOKUF3WLG4Ad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iyaJhNKc0FrgiuQlCnuvV0RTjYtlKomaabqKvbmKHOTg9bq4xstUXVo7IEFO2KJ/Ymql0A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/ANpWg+4vZ6KB8G5t8gTeNrfNeJdT3i7QGQOf1cCXdrQA6vKmNQPKTUz1468QACTFKYUK0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faDpgqaoLpoDpuvHwhlhwuSujs4qOMYAvC+e2VVCaeFNp8twk+nVhBzb6iqVMAyAD/L4jm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+YSRpC0MuXm4zCABaCuuuIeThVVlbU4DiYrBVhV+iC5WYt76M1HBsosrfx7iJhNVkvirth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zM0RF5s9/mpiXgVJ8cEHqytqvaM6lqoyFcvBGkJG2I4MKmcuIJgqPl0KhHqK3oec5i9IL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0MprD+Y2WdsuxWa33KwEkwr6ar4iWwbRL4WuhisyoXhEpuQ3bnictRBrxbSr8agYbwAQ+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gPZzBXjXTFeKgGj6ywtRSUsaqloIqwVUsgXWvBX/hEgaAO3Mx5Yl0PUpPKDqim9fcpNdAX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q2qZfFMMW24o3L3ozcAtaErRuJ7BVgjIUxv5lbWZVyNbwRJjAB4gy6miCtl8B5htagZxTx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QYZv26jEBWwAZlAw6WHJ3GEnjpA3Cigqj+I6cGMF59zXacO0wA3fKqVMa4NqpsHxAXyHWd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MHR3BSNuRseYHNQoCvALuCB1FbQu0NN99ypjKBq7Xn2RDABNWzTj4gbjjePhzGN6MhdDOL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f3DRNyFyvOI9Tsy1PXmMCUF0AHBELMWePiXXkWA+ZmrEYZ9YyrcxaGuoe2IiJQnglUPi38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+4Gg+lK668x2kjK7Pr7h2iGujO5ZG7AK4qKU/BYJqujVP4iIGPTHslhadDryQQdGMdwNvU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4yv8AJCepX+GQwt9hsvrMtcTC+keL7g0HkAE5IDkOUVp+aSyI3Jgc/SFNMLhHCGS+BhVIg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agj9RPHExiOWl+JmhtYL+GOVNSkp8kIlW6zfuDihGTR+pSwHMsk0yno1B1BKMieRisX/bc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qU0JaysbhjQN/6J0jV9e3mN1R82D1EXUhgIxKRM7gWtUx1LI1UR6hqpcwGWQjuAY1uoz+A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BEXoBAK1M9FHUzLgwhaAlTa6hhevLa8mE5CvEIKm8o2oIR+omaOAmfnsj4k7S4HccXa22+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JtME30b/JC+pVuz8TMVXQlr0QvwnS/A4gIiWCvq1MoYQ2arUGAnosj5qCujKEfJKR2+P+8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ymfgTeCoTeXuIN0JfKVcsVFjEFAUnh7IcAvwDL+pWR5L0drFSAV/B0IldNv5iRiKAfT+ER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xnToldXpTXp4mhSsOB5eYzF4mPh6EHcodn5rcra89Z+Yorvoyv6hPbmb9TcO3SfUo1Zo6E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UOXy6gVAWJw1C1D9iFbX7NPqCqro6hFR8jy0vxLbTRjfi9EpnR/0huZjP8SlnoFFTLslpe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ld+XtEwmXmruoSjMjqnP1A66hQGmpjUpht21axsgv11poUW6z1xCARuwQ6HDEsr85u2uv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p1KDhNWj/AJjGmWK4XpDiDLhjp19xsHbP3UVEoetnS+c6IYeIKGgDNodeR4IDcBQ1BXIrb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eBMAlf8zsDgZYbdDD/UY80HgBkHAOJeazOVFKGbpYMqrYYu9rmr3CRxX5IYDVtlREsAF0H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rBaa4MG/iEAVAIWLr0COBWrwVG6BD8S1aUG8MtDu38QxCQNDWjxiBgKrAk/MM085NYdgXn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y1Mso/DfD6hMZKhZaKbO47IiwKjIWbpMRKLhShCrr0FHmFGqqmCuCoXvGiEEdQuvL676ld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B6uhi2yDQjxuv3CCwdAoZ4f8Aqj4FLrKOafOYys+o2ON5/UxxR5oG8+iUn0mwsPxcVbmBq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5gAWpsxza5x7lglXCMAryV3niCa4CgHCAZQSXrJmog6oUK2c1noqUHKjo+HcugC9i3mFxD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rs6D0HliokCZRJKXYVlghNK3AT3zG0Mo9UTjuVbvN+8y8lETK5ikL1lhheeDMMsMqrDlgK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svOJzw4CmAANS9oyikDujl9yzrLC2x8LB6RywPpYLeawEB7Ghml5cWldpODfzboq1FgBxU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NPTCAJACp0R6FqzN+tVNjzlmI1i4svETRhwMWkTQK3eKuJoBpllCDtLtbhbSmEpR4XfERI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qVgBj4eWDgQHnq2e7/MoKjQDX5YNpVXeXEF2RYQPhMzNegt2zd7N/zNpxPIUax9MZRS4Un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bC8dF8wOGvT7C9dFcws8xTWB5uBj0IDeUBRgblArUYdwYSKgQ9vcxDq1vaYhtwQsaMwc8y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CWF0Fy9FBKrhFiInqfH/Mpjks89HqHsJ4SYd5T1Fk655be9aYvtRAs4Ve27qUOIGjHF8fE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7uNxiWNn54mCUcA2qNqVywyv4JcIDa3wh7BgPOa+cQehbYy/mUhCxVR4HqFbyiqD4zLXQQ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pgXFFlBRIAFp7Ym7FUqlse2WPOBQ1XctnbrNMdwJlJaZVfuVml8UbmVHwPEvWUOmHH5BhH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0+4xYMlGoKUeFm7N5ynKDP/yQ/wACDL5lb7cPxYZBionHUoeTdPURlpR1VNQNQ2scLvxdk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aQ8Mb42rqIdY3kDjmUGoquII4TGHijHxFjyPP4ht28GGKgAHAHELnkViYaTJbFceQA9RSN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myPiMvDjVwuNIqwXqLRClsCpWvwunxGSkOGUErqwe1F1BfJADVyG0CwiE5YpMrPMt/TMrN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C4t4gED00qFMZxVr2TIMabwnYxJuWsEbgmXVyNRL82el5/EblyXbMHUHRlmog90uYIvo8H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e/eVvbjacnqULrCbHCQWxXpl9EK1F/l/1LJQ8vajVkdv4IB+kNMsYEcgyMoy0lMpeD5lKc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0pFuuyVU26tFD7gVicH4xl2dgwfZGFAebuKZW4Vu6lMDW9ng8ylGls1L09eIgUQHPIic6w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El30E+ohFtXHhG4wSwKHmivZdsNS5A5+4MtR5qHznM21emIq192MpB0bqZlCnj/kmHCL23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GW7dCiCkHBHjEaKVWB/xARKnaKhAAtg2f1MZiwGh0QQ7XmBcUHxEB8q6K83Lms1xfsjhxo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NLHRvFP3uKhsGzuK/mN67uEWjosEfYksDfpjHr3BF+aqHFgRHVDszt5g6hSUpSmPiPVRAL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uA0ADB9gre5UwlYJb8+ppnaw4zBtBYgVxdRuJih6fSAbSot0atOqxcsAjaKFdj1KVKcwLC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+dd5lC8ULbpijFfmVvVBgE4Hz8VFrW6bpfzguU63Eq9WOryjxUu1bJyooBPuG2iWLfZgm0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k1ThMQNY4Vc+tB4vwBxA7jXR8+63UNA4DssWNxNCoY4EWQENAO5Kxm8RCw69M1DIJ2dpVn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kDdvEMNOZohbb0XbNAFhsPA8xwrkTU7Hwy6OJg3Q5eNVGkhVZgeIdF0PKMvq0UZZP1AfPN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4lukQJLMMlMbmSYyHknk5iGlqiI99OpockP2Objw4N2vWjnmoZUk9QLy9ykxGhnQFb8xoS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dhWtijbiEaYGzpnR+5xC9Ytl2Y9xLsFqvXUeE6vFW8wxrDgXD1BXyQr+IHCWoxWI3QaIHd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LWDvq5RqcKE+CtktEYDgOFlzLlNJeA9TPQPzEMxkJDZM/cuvLykDwwDe1sh5MU5NVKAOvc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VFiqhTUB5VigblV5wfqsOmjgmJdsVmoEVINoer3ER+EIFl01dcTosg0XVCKC0huWsGutsS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PFR2y88jySyDDY2XuBQRoGlTDARNsuuA2IuIOWkNKBt7yfuIvbd9crLA5GJQVtmq8xbzvK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CA1obs4+WVMx7ip6C+bviNWgATtj9S1xPCMmZiOqPY4glQodNvuWxChcZPB1BhK4S+S+bh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9yjhlFzngc+Ya9IAIXhTq4amVAUbW3UUgc75Dv3HoOorLAbYsdtGlLXx42xsaQBRRq/mVL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Z69lS34o2xYqGLWeoQr8Rq/Ad9zPm/YX8IhoYV4Q298Sg4RK5C6wQWk9AcdxzQAggDV4+o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7mYLKgU9sRnBy7VDZMqkmHcHBnBDfBwLBnAbYq6vUfdKeFH+YtbUdLLTJ823/AJlm4r7hm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G/hSHcPmaLNo//J5nHj/LlPPP6oUqLepYbOFQvSvEXB7TcphT0wzoqGAbUupolthwyfqN2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9xQTokzS8KnpHDR+amhFOB9OmGvpI8xuCoaxslUq4xS5eFAMYu/mMLcOOohsBePEvFhfcv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Q7H4QP3EqL/BAW1pd7eGLqA6ag+OYvaO9D1KaKFWQVovzfcf0WX1Bn1C8/EPqMVfzM4L5P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fcCoTOmL9yrEIrc95IqU/EiNptQi2Bwktaq7OJQpBo0QgRnH2EuB1uXgILK15NEMeIfxkd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rlRi5ReLYNlEzKV2qTD4kQ8ObnywoigKDMLeRxS0fwJ0y38xyrk9u/wDFxFtlSslkCcQwa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CF7B+dwd2tAFlnUTdU3ZNMjs0TOU+ATCwXiDYw6bPpmedg/niNvyL9xmKZdg1n2jHQXhrf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RRAgTTAcPfZGxRFO6mFTNOL7zMgsQctLcFi0S/tL9FQrpAde51czX7G+5movvtllkfsGGK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QaCPYVJA1PIY+3MS+Mcd38x7gN5cDy9ytDHIA8Oz2T5F2L0ZRxqgCYdQkONVguoguBOcvx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oikIB5XCDKfA+I6iSkdBodEwqPgwQ0Iuw+4hoX2XX0RMUKq5uhrk6tJxtuIAa3p7THOZTX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xMLmtBWayW+IGYxuuDRyJ0DxUooBRRPnFwukQ3RGKHdOarPZFNteo2TWc3zAXyBVayWzK0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W7yPzKWu2JNNW44xTctsGM7Gxpqzo670St4MqmSX7YwW24BVtK5s+IhprKKt8+XYfPUskQ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uUj2vbH5RCYW1L5ZVhq7y96rMwOmFrpesP1cVlmUUVKEN+pS29Llt908f+agKwNoKWNJQK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PMfUIgpAxeCVoKJtbV8xUnJBCTA7P2alYSGmvcPGhdG2UEtmxZs98MHOKFpDjXMcwZy6ra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SCYJSkFawUdGDNWZubgBgAJXgEpnA2ZW4IEPU3w0wi9WahKVl5eTwx7lB4O6I5V0/MKDES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Ba6xVRgWtkRVVD+4HFoOyAlBYeSMgVcgPr2SqCnhivUwSC4eLlwoKaLQ7q16jtroAVnh1a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aTOWqu4xgBAHRppz8uZYqgrmo1lW33Gs0qlaGgm23SXqrAWw6XqVRLkQAcJKJjySz7gIwN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BrkdqxFGiFrC/1BaNzbpxnbDWQ0YA5GlMc8c6LOk5YyvUYMi6E5NVxCG72sADvavErXWLR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ks/ZOXuC5Gx8sayhbH2vIQAVta2rGNVG32ut/cFG2yl6OYpuJjbFQOM/ERMBkoflWJnllY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CkBQdvUNA2OKhe7CGMlXmo0XemB8wpIjK517ZWtLoc0U7ByWr4JYEXM1Evi+4ZWVRRteCU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1lm6c7QBV4mTeGiq1WYgBd1R0pmAjiS1Q+MzeOugdRdY8BKRVckFr4Mx7w+sYBfNWra8yo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yPcvADyvgrx+n5mXr7sXdPCJKqmXZOQxWavMDEAol7g6cmkAzgK/NxxyBTxdShLNnGoC5N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QC/dO8lBmaUik/wCBYhZcNpdqY41DMRL3W6s/iJB4JgF0e4wUumhsbA/zK5g0NAjkxol42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n4IHGh4XcWlqZZNpat4mZiyYKsbZWWgUBTR0LmUqTI1eDef0Q33zw5lmqrUCDaYLvs6BAB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ym1xgeYmOk4FLXniUZgqXb36h2I0CtcNURNAq4bzXAwQsK4HMyWhcxgjfIKZjRgChPu467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CDyVTRDhuOFFvFQaMy+Ah1SDqLbDapdw74EO8PP3Pyn7g3DlmrOU2jn/4NsJWIzy1KV/1T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Ets1MNpj5NiPEFxQ9yUj+YcCFFF3j/cF4WQWh34ZdynGUtWDvctnQpE+Oi/zEDAbpWjkWx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nplZYW9CzXxKlYMYigyZ3MMV5xFZp40mDCy6G5iTUOD3FXWsW7lKojeAP7gtavF6HwS+h1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79RMgU2sJEXZ+JYaXhC+xnI18k28+8TQCw39x4d5X/OYZU4cI3rB4KplNbsoEDcGVCMq23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RF5USBNieJUkAbHTzDOfVavk/iLIJ4UVUMt2XfX/sZxyw9XEN6rnmWMj97/Uq4bngCWhDd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Kyh1gS+DiCpR2kMUrTt0PTzGliNmzkimRT3L7EUIMAjGYRXzylBoq+I7i+gZUeIK7WcBWk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YarxVaLH0gfiGYRJgK5xgysKKbu2eUXx7FuQdBwTJWOwi9btEggCByub2kfajwb8kQI4AB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brk3dcw9aYUmj0JWBsMBgRF6Z5iGRT8QRVvgb/Mdfs5MAnD/RGMxS4KT2QSrNhdh79wKLl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adkJqCaHiEW5ulyMZIsOdb5lIM+4+kwkRk0h73CYBryvx4hUMTBH1BHZHNDVRJKrv/BPmG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Kj9OfmULT0C75gtQw21LTabzM3ISMUXih/CFAim6zNWJg8f4DCcbfHiNo6EtRwSnr7It9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eLxKBmQOzNwb8w5aCpMdl9sSnp6AMLecNEWqprLprl+BfuBOouW7rfiUd89paHXxAUZiYc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kqzNU8G/uAHaoei79jC5WvJ3GG1qyLqOpcn6siLfodXK3MBWf7CUBwqRsxk3EknWxGiYvy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MUa8135geK6A25ZTjUoDbwXLyl6EKAAA0o7mI5H0qws0FhVfmNcFrtaPDfsmTUhnM0OzDF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BNVnEYmvQAMWjhgLYgDL3bFayS7BAOrvgcBiPOaHlICnNVf3K+ijBd2AXxVe5fjBly5dHG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Bo4qGjUE3XPVQOCmex3GwWoC8e+o3TdcKQUq6sfMJgz1X5eIOkZvVKvh/iAsWtgUvbL17V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X9PQLrmlfiVZPwMuaHEFOVhTSMb5Y9ZqyLLeJcTVsR46laAzI2Zv2R1GFCrZ2w/KUNFuce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YDolFFoMhpuJISiuHX8y7mb/Qa0StKlNxYLjzz8QNWzCVVk+bjDMmwAd86mdIgLqlYrqE3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iUFKgRLdRbvMUapwEWoDIqfRG2V7WeWXJV2cg68wjQIBRCfBLMhq2NsAQcBiXjojRuXQCu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Uu1UFF9ABBup1qKz9z+I5NoxSVHOh6ioig5R5PEJ2wDbELQNrp83GFs65/EBPVgnwSg+aB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4Xr2S/gxK7XBD1lfTEWZaDj4+NS80rAGPkhtu0LStXD1GF2Q+or7KAQq3uWp2218xBEvsn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s3Ad9lxk3av6RYt5hzS6PMzlgrDV8vXqNDbh2cD/3MsSKIrK5YosprNVWb9RhoOlS17xAN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n8QdBSXBtF0eFEUhEAWGumWlEOAzwjHubU2NaZ2Rn7S2UPleoigT0q+dZjGmm73ygSNI5L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xEEEzTqUhsUJimE3t+Qe4QGQcN57l+SD5goV2WQ6c1Y1EMxfAxEmjSGLnMhzdwZkF83Ggd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oYCUP8epZ5UK0dBHft/c5Tl/jh/i4f4vH+BqH+S72v1K3RpSx8xG2JsWUTuINwovZ2S+Iz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ggwaY6JSWVZEvCO4BXhScO/JMWHkbtNkBgbfFTGIR7EeRlD8y56ZUoSyuZQbKKiGSzyRsa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1zLUWBxEMEjnM0Rp4JlPRi8oHX4Jmrgu68jNIJ39+zmLEY/MyNP5JQ2fUQaQdQUsguWAL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S+fn/AGSmr4Mzue/Z+IqGv/KpzKA7WWHnIjGsp9Kp/qDfsU/Eplj5T9wBm9CFvOJWkpy2j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/B7j3Ib0Rl5xW2VbDrB0OD2suyjSWvmAzga2ViuDsZrZKEa7T4l3tKCK4cI5JhEpoWfnuJ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NHuFy1O2FzIc0IhHDNcde43Hgc1Zx9QrGc2xEtRsCKg/JMQO7Wz2RSrFmieVNEFRWKRYdE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pgDajTaiV6odETE2/cSxK5FfiAG5WhRDXuwRcoLCLK9TOqeUuWKLcAD6zDM35/AYXZRzn9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JklRly4AMrFKmDlg/3NwROayeTiVFBYycejzBRQvHxHzqyFREOW33DUQoBt3ycxCt3A9Pj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ga9uiYP8AQ7lafLLWW1S44peMcwP4BkDw/qY+iAZX6fmcwP8Az1LpGCLleoDkAwRVC0hO4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fn/EeIIQXldAkrwHHyy63FA2hp4HGYxUt8S+lBSgzbm4feRR2vJAfUq/BAlVZ1CI4J+yLA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CpfjL8xqZLdi4ZWbjZb4jEVSnUTocwFFVXkQY8sGwCgp9AjQcW1I+o6PUNVvuUAPWL87Zg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1vxpv3qWEea23azxox/crxqpoBXOw1L4GLFiVp+GKjiCoWfuWiMIaevMditEEGGFXac3kj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fgEqUGsvNein8y6wIVYJljRi1vKzvD5UpeeF1+o8pXRSVBim2yZC+gGj+Ia6JkcvpCIBBX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lsgcRaV6e+JrKsjQNWnBFq6IOz0/GpQpDODyliycOyjBerzUKyhdD0+7lJCAOBlrqWCIs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l+BBMBaL/AKlgDQQeysV8SugOAbgIU06FuLXojMlgUKIaqVMBDagQOdOR3/cKNRYZ+aJaM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4LfzObkjPyN1FB1MqMVhSauYsqC7O1jjrBgHrMWmAg2O222oId2tkb0f6gN0KCBrvbf1c3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79wcbgAR4V6CETomtsMt8axFlPACC8c7g5C6K3xzVV8Ra3lxedCvzKPuaFVvXED4C6LfjB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Z7cZ9VLAQppqPP5mOVlCu+8zp2V2Ds3KKCtNAWPmKJ1WiLbRM9YgFkswU70fxBrrNs08U8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Z+n9QHDtBX7f1N8Pdn41MWl0VLu7nEO/TOvqPp/3BM2pWq15+KgBy15wxqD5AGiIQrXIHV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bqslkCl9hFHsuvUPmpBSznHPjMZhwC5GuF1MaRbOsM1+JWLUwhLNN1xG3uMFr4exjAOlUL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JIWtnCtVzcKpSh7IPGW/xDF1pmy9nQeYo/Azkpu2C/KEIg+PLMHOWvv8Ab8S7+qO7ni+8Q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pcEVCJYVY5UmICvREqZldhob+IH1sEqo1R9x5wSqb2xZBYMMNNxNTilbyy5W1WRuMjlbF3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ghsJgquoopay0molA27hIDoZ6S4pu2JEC8CGY0M3AEQIDhM/P9TKUSsLzV6LqVA0VTgzXS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coCVeGszlFFly6ly8f4jHTBq+/wDA2vTAQBQDvLMXiBDmZrLbhC0gTMeUpSqsjq+pVYptu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D+GKa0gbTww5Ed6T3bIfEUGYbQF4jwDiGiqp5jniyK12oNWOZkP2mmIvR1AZDrRdX+iXRg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FP5l1FqXmbFBg4GO78BLcA2FM3AxuKK3Ew8bbywuNUThmR5dWZitrI0yyKw1cKlJH8Tfzr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Hb6lLxAoDghZkLLMNApyQFyq2cM2Feec8eI8SFC/hKlR4VAeoTRXeaM/ZBP1MJAgWsfcAK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xcEfmX3yD+4BgOlWJjVND5z/MWuge5bgD5OIGFNvEyKxArdnuF7Cz4i4b0KyHojNt9hlfK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iAqK+WSWwHI29soPg/hH+4YZuuSZAs3XMIJgeI4Az31/tD2/CtP6gQAuCB5J8wG9tqCi0T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iAPCRv7mwfEku1SJwysUnCFscMX/KUG9ZoqGaB7GWWLF9LmpcpZmh0QXCHOX6ZlAz1RjX6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ry5LhrVOUBYioFdVUACmDeNwskeVMnruIsrS2m+qlvGGJjLmD0+uTm0yzcSuunXT2hhYsS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qbp6PfUe3EqP3KpvD8Mym9ypq7NPZABKYBX+Ca6U+i3+IQmjIH4ZgWxgrzJ+ZZVw5g5mCG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jmVWqwBXR1CdU4QM+y/cx9cOeMZ2vioHxuWrzdmOYFzXNtx4lOCzNJKXOYviLCtEiF42vO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sOcXSuSoQOPIA4ANC4ux9yxa5WQWJdU74WO7Lq1Dp3vV9S4rUIaLNGsHEosmNwByBhS+SP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OWj4xFZiJ2A8nP3Goi65PSJSKToFIrADd8yw9U5QJjR3yHuInpfbAK4phr3ChgHdwnwpnf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Ts8lwN8gAIhYGKryKGY9RaNxm2hY0ZzGGgGZgPC8xTxukNeQd96jZtEury6/4idrAEWyIF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hFABSK3WO4wJXyhVhahizXUs8pQMS8Dr3xCUCwVw3im9eIUohs1wt745xNxbsGzkuC+MrG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5DhYtXYbjNG6WU7D1CBUPOb/O5klKK2pxUuvK5nqFgKx6mcg3Rlj31MNw1gtv6jifL16KD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uSnI+cVLgigZp225uGTqN0w8XHr5stlYvxXPbDbrK0W8CdQVsGYCNtV1Si0BJ0+HMDGm8a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BiYlvBYf6h7y7DaMCNIY1Jyp2X+JgG1pCHRebeZnIuKednrwSzVlmhZHs2Xo5iLN4pD5vc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+cShzSkwKzriHCu0WoOxlSgq6AXoM58wqhVBMK8VMrm6Js8hzL8wAIG6Likazn5uLaCZSd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wrxL/AJ6gmdd/qa/EJVdNo+j/AC6/+DbPEFNaLnyRKCjQlLV6eJjwui+D55h7hrNz9S1SB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juw9mMx+DGiwEfi/UQA0SRw7b37JYQy5em/V3xK6oFA/J6xAaMQuJy6qrdbgq8G7meL8xO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zhyRhVDYbuqc8RZqQoYdc4x9RVV0Nznaa9S8Eqhap3bmNyqpAEHK3uZVNg5fCkpaB+AGmL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2Cq/0Y6jjIXKJXAq+ODmXXCplt9PLmCEiwrHpV6S0U0wNjk1XLBCUF1ii7rcKtAsMngIrq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xdYHUMta08wEAro3ruVSzbhUbC0Or1GsF3zDWNc13BoFdrsZJQgkNuiUCvZe6rbcoJ4DQ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G80lSAlcAChsWF16fUwlW5kR7nm/wPlNNwMJyQEW6DBxNZkpQYOTQZY4E01v8QFYCuO5nB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U7jSrOE6dMKpm8ksXImwt4ph1ci9ORZ1Ur51qgQEy07gFvJEBVwdKh/TtOYvpNw6vAJ6iZ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/ADG8zKTFtXESGV50zYR1wypKgujU4HE2dTB2mCEchYX5mUoOLwywicw1S3UDlUG4qu8sA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RTTCvy5jKmGdbioFuiBm1ZRogTUYZioeQzLchPhvzGweA8eoEL8BMzFcyDI/HcUOR4LXqF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qD+IhWF+GCNvsMxOxPcfTMCp5K37IC1t5AleGLfyWQ1eDyP3MmruJiQRPWAN3dGpgUQU/2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cBkVNEXyRo0NrKUv9xRjEI5bYr8iRqnYVGsAAhywuSHgv1DKTUOj57jtpVyC4it+1k/EwA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Ehxqos0PxKg0HcO2ynN0ipFL/AJCJopyAprxECZxY+QQLaHlKP6gMSdc4tlXzSWbSbwOGL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6KWewf3AXRTK8p+EFSkhqvJ8QBtm0HtJQ4Owt67gSYwqpv4mFkD1XhgodqIux4IHjFb15V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XoaYtBfZdu2OC4h+w/khtoOQ2I8jM/AO0XD5P8e3f+D+X/GW9ug/34mAMxH2+w/xMvuhtY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GZQJ3d8hsw/hWPmdsWTnYy/LmX8S8pRKoGtWVJbyjK0CFRuLGhpXwf1GvAGiuJd1w5hUn1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KxmDhSmkojCjLqZoQcweaXziJh4zlFIocf3FWwwE0HP3DgSu7N1GGVNWuGWucMrTzBuI7H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tcfqGnYE9RenCGElBStrMvgNZ8QxwxlitNkA5XCbtwFwYml/CPoXXxFIMSmgZYF5/mF9ao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OYGBZa0c4K5usQrDEq2mHgXGIu4SuxGvpK+Zh1Qd6znxUpUyizghjPlcy1mmxS6NBAYKit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QPLd4x3Ag6HkQNTYgzfPEuoxwvUMk0rtFK3/24yBijM2I38Q2IrhPzIj2ZqEtvQ3DVD9L4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MfohMQgwsGD7qIaUOBZFUKKrscJX5v4iQ6BPCnBfGCF3QCHvEpktG21lWohNUY5Qd9Q6Qo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VLPqITwRdBAHJnJCHqiEq0Vz9ajcOpFA7R4GKMHwGpuc7p4glAhRYMUvyQGAgBoV5P5QSL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AmfyOUvWOZSRASALRO6C/mJktAB38ylFUC4WNJaArvLYOmXjnSxBXdb/EfYsFP7iAQ6B9I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cC2h2zCaA8K/yf5uH+CXFwzS7SPhlJii1dJzLiKRkhRh4NksmrDbn5nMr4GTx6lyZJ0lg3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GsVgfJMomi1C/7l0lC9dUXnxAY+oX0nfqVxOtQLKGYXPRxEKayK8QcKwJTyCG0AxCtdvUQ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hM0tIicf8R4DUXtCw9sSneGHfK8RErKWwX89+I0RcfBzBI6QAseOYRsA1auT13Au7VGr5H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b/wBcIffXeW+1YEX7GVCSw+lQfJdQlIowS0gJNgt4S4kPDHmAu3yzDabt2yrMRa1dEraxW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1RyfUIqhdhTSy6jKBiPKmZaSNbwre/WorgIDbaI+rSm0FFvW4jyf0m6AO4JbZnAP8Cvc8k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PcKtwEgajYmjKooWLXLqWoWDdd2wNblimtIYyniELsVGU/ZDbugKlbuDtMWJvH7gXZXdwR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BJuWkirdYm8pBbLMj7jpTJD70JZ1cO6gqCLtXdLJhDcuxpruDAxY0HShutw5BU2kUT5GYo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wjuiYZHIXiuYoOiyhDAfHUyNYmUCYpZaCjdP5wtRQ4SGhpawpqBcA3wh5YW24KsDfRK6Uu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NVLA5y1FbDWhcUk7Zm4IKWNzPWGNvEaqXhbxDpsZVYXIwcGA0mtobQ3s3+kImgEUHm5uUo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5bgQFrhGYFRFTmIuIqq+TiVYU9LVAwFJ1BYXYO89f1FkbwYG6EGep54gDIDNsnmJXzoz9O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/JNq3wn6cy8CnpD+yIdAeHw0/iAQuBaU8RwAAwDV1XGSW9CeE9dzNj0+IAKv0C2fuAAnwE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LpgDwSnsHf6JYsDWBqN1uiImFDlgggIcBT8meQPE/KD4txibHH/y4wAdA5fLC8SF4r/cez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YdjI8Izara1/oYGP/AAaFkXkQmBfZmABFRg0D/MxG4ttz5uVfpB/MOivZ/py/EC+kC9jYr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HheeNy3u/KU+MsoeSyvxz+SMUAEGBjBFkNypHuxxEBrRQeiiRg1KDaV7QfsjA6gp/b8omi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5hG/r+zPuWTqgV3js9Rywv+weGEu/3ba/xFjrQteJ3+kBOWrXnywXsjgfeolVEq5KK1/a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j5SBLOsOn4y/Nw0grOd2sy+tunT7YtdV9qjkC100afECigoly+DWRuiULhVFrQKO9/UD5A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RcmKhhR107vxETmbArLM7BTiviClFjOaz21i6s3AYQiByaY8okcOnPqUofkw3dK0jscYhK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Y+Y0/hFxTRMA/iCagi7LObdaYnEIMpZwgb8SghL6OTAOaM4vzMAgshoXX0eSGnU70adqh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5Y3pdfZutxEBXGLbl5xcqLOVIQi82WObS4dLD2oKr9i/mVShVaHsmG7XMseVUAL8SqL5uK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SNoQlg6vI9lDrxB18+F2yl7v4x5gUpa7ovBgC84gUVltWKIjVbwq7PJCASQBGhWQbpXU1I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qbSo66R5Mt2xbtfN3NafLy9mCoy4pKSvg7xV5csHHXYeIhx9SsXgCvAlUvqHlG/rcsQJbN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Hvu5agFDolCGhWmRCkETij6jfnrfULK0a3aNu45OQEHORse48xN1gHizgWn6lBglI1F4tS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oNvtO/f4ntLl3pPgl5LlJT9T+CAKbUQC5wpPmKlALAOW4W6lqrDIqaGbit1kFTWgvLG0RA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51YzmNLRvHTuVvVlPkK/qVyL5lP4vsgYr4x9xa2ztP74lAoAdBX+NIf8Awf8AxcuZpdByw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NfM5Men9Sz7qU79LgY1lb94lQslGnUJVod9lPbklyW5GPuUCtizZCzR18x+bE1YPIbmYEL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uuPiKLKVJKdxXULDrvzKASFbSVeesB5k7KXB9QOhumVHhvcW5CroOfXUFrZluzzUUtDCdH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OWoUniwMnNGP3Hrk2jZ4Y3MhUuryltZ/Qcy08BSggxkM/UFQMMu0PXuGbi6iGKDjExEvfY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O3cWcn1Cq2vAlLpLDsuXFa6KUFbhOBh2ZCAtorkOKgwujcBxMbDlBI0RrbDKtpsc5/BLED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hjt3jzE0bScbBxMegETKJr1iXglbjDeK7ZlqMFCu/EqCr0svL+pU4Fm/UOVk7YPzAy8693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/cbWA/aE7m9/6RA2muVw3MDpQVaHxBTTrkDLWKRy3zHWb2Rao9gMEfKCGb/wgSDj7lAvMt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ctItvDO8xC73LV8FKhHyzUIJl3zdmZfuYbU/BuOISt1vK04jp92AHw1LtQqlGus7hFo1I7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VhRHWIlCikKIPfeoKUFN4SlN+8J9iMNpailsq5eEUUWWhc/mWsMDK4O/GSZLooYlq3fuOz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qXm+jd04009yyp1exdHcKRBkW5W6XqarQMic10gFbemTqYW3alSLGtKrT1HmxhPXcGjiYi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fLcoG1ZK5jD8UF0AvoqD5ht/SfzLC1TbMiMwK7yRYAYii7biAwYwcxl/RwVInkzCqI3Zb6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iZ4ZrolwEM8OKlqKnbqJAJHoMRUA0ccxoiRtWUqplxTW/smU4GlGGb6aGFB0KfshTjuHxC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mKpqqxqFa9NqrVfy/UL2ZjiemVNhDcfnUXW0dyv8AUSxzahX7l4jTVsy9viVvb4Wyxj5cs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BsrAGo4iN+4ErPs/8wwNCVDC583zA2cjzHKLxg7pA4ihpbzFc2RVeGyOQB0cP9RyJ047lR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EJpzB+OZYJmguXovMDwbE58uafzF/MKT7ywa1VYy+cf3EVFy5Cy1+2CPCjf8AhooA7esMC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EAQOgIwF4aPzMumNln4lOezZ+yn8wXoavI85/MNgBdkuy9TLjjst0pi/M52HOgAHtplQX0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qOyPwG/qITdNWnV7jZy5bm/lj/wB1t/Eon2j9UCEmqz+WX2mYmcO7PsZszEWqmuipWb8OY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Jg9nMXtJbRVticQsszhUGsxYqSKFtEoDjAYRo/F62dx4HZvcOTOa6OlQsu9umi8wIiGd2N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Wimj6qO4azmlyHlp8ZhGIdQsWBXw/mYK9rb0zStRYg3jdkXcH8Ip9V7TTzk8cy2ihYLlrP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QUAATYWvWOIMA2xYFufOKgmvbXvAOefqEuiLxD0ArX8KTJGqaCzQxYsaKpUBVoHHqYgpQ1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9xA4amLsxXqJBHXHXL2wpVrcGyKK+ZhUwKpsFb4h0RBWGL8nMYqt0J6Jgtw7LO/8AUoS4b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V6svw1+pl2aGB5MtU4IyViW19xxYV1bzB0DAjCgiRd1Nr/nhV4RqNZA1urLeyv4l8dFkX2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KlXJZWzBaiUYDnmr61EVCKshrlelhJiUB0pyg1XqDiPYLtr48SgmyYcU7O5VCDH3Zji4i0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iVlOFi4eL1CLKwFQNeCUsHICfncG2x2j+NQFSBwFEIblf4I6l4l//AB6jPOEqPzG+ukP/A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4LYZy+B/Jv9QRE0cp/DA+CWqGhoYD4/wDJrBlPDRV6uoQwBKGCutjFEpi7cSkaAIuWv3Mb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m0Iuxy3yxctB3/wBxLmg0ZAB5mIm3F8zaWan84Wpdcnh1HCFFwPUzArg1ZKdNC7n6lLtS6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Fw1dysi13lYiwjUQi+T9wmWiZiznOjzLQSlNik7dXLysbpXkwhvabw1Mh0XwxoeDe2ugS2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iLN1bY+Zbfvy2RsBpaMCYD6lN1ZCq75IPY0oGA794iZ3BSNkdrmglgMKJz6gXA80bItyQK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VqZg1dwBCBduYkOROOGfyQN+F9teOR8SogATAeAisgYebE5hBfiKEFpyFy3bV5gLxBKhRE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QyQs1KSuSoAUSKcI1kxa9Ndn1CID2/wDRM8hMrKB65+IlZoygMZitscYh6tzZeTqHAMVRT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/IXS6y38wNIQxrxQxdQZliEy8PGvzL4QAqvJcy3AaufV9bg+D9KMBOEuHxHCUcr/APYoF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93Lf2xCvdhz/qV9cSbhlk+oYIFlcXQema5eOvYHU2FkWg5EtxLFsXb5hCQY+xXxuszU4vZ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4oZXrXg6O0yD4lSHJViYUM65luqsi+yVVjYITic7hnpqmPGeYUSkANjSYLiris2Ahh3kPU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oH8qKvK+phCQu/IMAmuiqh12xb6uKghthbnW7WMsRgHF9xGmYGl1MOWysQiGdN/LMHUaBg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QIXiOhuCFaOiGMBgyyy75i3CsXBWbEJRBFLTGkV0Nhq/MGmz+CP6gXkxrA3HR4O2JUxYKw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xZuzb9ykGgWifuOUUCLg8XX8xz702EfmClS7CfWKLYNOL7IeYF65me1JG6xPEB0Hk4fUpm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M/F30wSzeW4+y4dInlpmJD27Xg8wEwcG/L5l+F3ZOZNM2yf3FWjZIEop1fFwBSDIZjTOQZ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d8k0cW3+GF1QMi1nZi9lbiETgF8sbFoe4SPzm6BwfbBZBFuRaNBq7505xEglB7Zc0nct8o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ThvHbaLgIqAbWDTklQz/QlcAqAjufmn7izvolYHmaIIFrDZ+RYl0PdX+j8zEMctX7D+4Iy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U4Llux8QCmvu/8SzwkDiy5TaOCn3X9TF4hxjUMIr3FMU+kBbBDFqoU8G5SCQRoZ+XUx2Gn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oCjLUVYpyFD5ZY3bZKi3r5hhUE0KjhfiZM64Njxf3Nm0TjYvXwxKgLDhEw0dP8eZliUoti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uF/JZX+FkQuj1AEHu9MVKtz0Kp3pfqAvTwFHsZvMrETAsGmVutPuMtXbQXtUQq75xFJFob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ytqmENtFmkGzcERHrRvq58mXJCECrOByZSNx2WgWtEAELqkMVZcEQ4HQzkGxvj5jvyZ0ir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4AIKGbEXrk6l1WkTiBceJQhjeKFztigjBSFurXi5lRBR7HGIkEBs35Lirutk55wS1tFcKH+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LwVzLilOnMYrfFg01CAh0tLQ8g0cTXUPA/M5UZKU2on5YlxVSAgKaFx8L6gppCJXZfACA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0XtgCThs2C6cfMNiNhVDxEGpgGbvKGPrMs5kaG93Q6uJ1eqaodVqqChAw36Ap+5X5/g5u8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pSVCo6pEAxgom8y04B4x/8e4f/F/4MFf48R/A+2UPkWfsr8o/eu9/x5hmOdAPvL+ZiZ3i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dAoif5uLic3TLp0VfZKXC4JopEpH8wRVc0J0P4ZRV5MXv9bJWAt4x+gioMjuqz9cxocmHl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58xoDgsLX+mIY1wtH6QYsEcrrECh7qIDc6OH+4ng8G8Mu5A6yrUEiUxmY8t4hjAWHei0jR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8AVo/cQcpgq1d5Q3cpzEg0RxW1e4ItEJ9oy/iK8kDTMNNimfcBlS4Aq87yyu+jaCjAXkU+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5IZLYB09W01K/AFFddSzAtKr31KqlazgYyu2Y77ueVA9ngg3ipQtSF8zCZTi2x7hatrwDv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PZbsljFDXB4SVcD2tAZXG3BNLcF2IkKFLsILtvYnrElEQ2lKbZX9r/n/EciHDBEXKfiVjE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HcIoqH1EDwyMuAqs3px1CEuQDGwGj5iDf1zr2MtpdTvpoIGnd5hCleM3bGGdTXC8gbhTsm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0wk2vLiv3LoAMCl9f7IDVMrm3N+ysy9ikaFso039zPLPLLZanWDHYRFSVZo2R0OwKkMKDv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wMA4MxpGYvUhxdkqcPaZoCzTr3KUkiaA8eI5YlfDZTv8AMsnDFImwrjVRT4lP5i7Fw1q+p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ZHDiC3wSgQ0qVCryJ6qpjqHyPTxLIooLNqvHid/MGNXkc3c2GT6NRNKf0FeIM6YG6mTX1q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ePInqCRBLAKxhqqx3NpxdsidtZhClyWCsumzPMG7qNLLsP4REHSSBTaLrm5rYDAfJsi3Ar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u4UJAkWWOaeOI3z6qU+KlSqSymgqBEhgHF18SpQx+5hBfnUEQoCaIrWgcoBAtC45qPK1dQ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xXlwMf+JVLRYASuhPgXFqfn/wEockc4H1E0YcdEZUasou8bYIPU0txBIUDG6Hmrgow+NoH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zL8wPdfQDh4inPdN/mxB2zwGvuAuE1WQf4ZWeqdPw1OvcQ/Exl8zBG3CieeEsr7dAfslYN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TsuwPzMsUmofSQXXVGU4B5PEvbI0RuqLyvi87mcSCVTq7mElQM2V81T4qBCNvL8CivKZeA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G0Cc8pr8CRrvWAtOfL5/uFQyU6tfkGWqRBe7B84fuGm6v2sGRBWrwQpe5Dfk+PER07/qAq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2AjVPAVf1+YnSDsA/t+YNSWLNXyVKdIWdb6gS5HwQMIFTj+Y74oUpPmV80MYlh9yBurbzB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vzMvILKPnb9wowcZCHrsJlfG4ENILe6FASBcea7aNzIL+EwYFHFgsFOMLMkv1Mpo6wK9/f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2PDcCjRfNQV5ZQ+yDSauftji5cFnkOMMX7hmyqjY/NozmJy2b1NtvNF/JHvIZCvCv85gv/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uEbxvzEFts0BbVWWQ7IpaCSPjjysLq6x8OlFUawQvfOQGXAMGhgb2lvgZLXOIAs1tkKAmU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PAlvcynVqRvLXXsgKIJwA79VMiNkKnnzLz5kpHda4+JeYOhlmW/NH0R0AtHPJGHJcSI8rk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my/ERzFq951uorkoMQvKnVeFkE+4y0ljU2fDd4czsXE2s29EE9iDtNrBlIEx1nnjrzCsYe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eJAfJ9TXWrDY9yxbUZ8HuAKkPSjSi/nHmMDSLBPtfPRK1GqDYunin3KdM8K6Xd/uJRnY3H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k/vfuVf8Axxi5RLIdlfRUHorw2+oZcq+5j1P2Enmlly8P8DBly5cIC6Llt86qfbqp9lELF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+Z+NVD+P5T0nRb+WfzFLaV8v+OP8AF/8A0c3knpj+FP4jPuiZLXnbHO5cYAXgw++RhJS82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wxMYqndH8a+ZdRoO1hnvYwmrNXtv7gVRgo4PHlnxooz7YG2Hle2O1BQgZVAZarMopLaP7Q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csf3ahqpW77hqWtCo6sZh0cTUow04vnxNVB7zjANWPpjNp+ZtuKpWb5bmYHBu/L1zAlUFT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ZDoRULYbeb5m9CwbJ2LZ7jFh4BJ+u5blr5IvYrMmcwYbwWHOdwNhda0eKJ4qJeoCzE3Rka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oUdnxEUE2K1HZZ1Uk914ghLFfY83C4bJgCY91UNwmOQeEUmGmSSzR2ZTdjnxiI4KANJV5z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sSgIFXkCq8SoolYRXK5n6/wDME3Qw5YJUqBNv8A7gblQ4gylYYcfhgTkC7rtfcKRx5YeyO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+3cLWAHKpeRK44gO2jDKVdnmoFXY9apkOC+IUZyAAc4JWh+SnAOoL1EPRv+oayYxwO5X9M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AoOsU0xAYlRhsafhKiyauDpvkhzEywAXs7mMm/WWNsYC4YSDZZBB1GZQWXrdx0W71QEgX3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k4IWAsbq5cXZs9KYTdlx0+CIEobrXZDOQ5Z1whxzMNgiNvxHHqD6M46WCPnX3CDXYCKlTZ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YRWLFcP1FekLM9kzDBeOQi3zxBy8HEGmK/tCZDaQDSeaJk6QbRo1jD+I5zdRY5FNSnFpXI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7CKgebqJoCrlIrQd0zK55XCKKnxv6gjvVQgKWoecRp2xi1qT42TL5ONqWWJ7jLVdyuOLuW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oKK1ZGjKYXjDO4Y6FeSyi3Ba2zWfzEq9Wv4EMfIQfGYE9YhPzGEn2D9zBZemiDhdut+4Fj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8QpVB0uaM/UBNhSNWwcN583LDI2urYS9XDsIRhoapumCjyRlhpXML6HsZKLfwQ0bcw5X5g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5jaUuhKr+4pUOhyPyQv8ACZMdhneZq8yqr/8AOIkBupQir9oSBq7j0MwgiWeM6Nxx5vUqd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94NxmcAMN/N6hrVFFKLwXqpqhJtpye0vDbAU8gnXTAZcOOXCcD/U1ATeQ2HCmJl1UnAGny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NQBilGfAg2yrT3Co/MuuBoXiOR95av6mCg+J+ZxIG8+4Qu6YvolGQ4Il/+DcP8X/gB8gsv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g/qWQW+YOy3kCy1HNZut39yomEQrpfNIhLMV+5uVFY8n8zAIHBR9EXnm/EUsH2f5uAZVzZ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FV0D+UGAonCg6e/2lCSAgyyCvlQ/xcG3Gym8HIfRCRcjmgV/31FRQymA8j+5UztCBYD/Kl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2RwH7hpFu2DSqfH5iyBSqw3av9wUErzgCZ/hKPCeYZreP44JZqsaUHg/9iKW7vR3T+PmYw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1cskUruBoaCGvIOr2eIHClHLzEsgDYcZ68M9G8IF/ZjsCWr8eo9mEaeoKroQu4uyUyqJCp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SsM5azDPBA83Y+IfvXoJ34zHGZVzWnBX1MkoEuBypGDokXYop8Ri22BEe3E1kwer0cwpe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Cck2Xz/SC1R8Yvog9eiCb3n/52vWYyzpjpraflBlwYCtArPOD2T43D8gNP5z+IOz8r/gj+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Z/Bb9uYqsqzExL/8At/zcKYFsiA7TeGn+GAqx36/niBc4YB0dY5fMeqpFZHDWTPDNJPdf1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sqTj/AHH1ADtHYSCEaHzLFa43uv7lCA3XG5nbCqsoAQZXmrV5V3EqA7vBRELdt0QLHpBz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yotKKPB5eWL2shJYrQeokKgsliEFcfANmB7lEoDWBXMpj1jZA0cwmYVKKFpdXtZWVkrCL7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qEEbenDVl/EooigGk8eUpRiDycVEEwWVafcVMy7gPfzHBaQXiOuTN0a+IkQNPI8RkStUVH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DbED4mtmKuctVrOYGSKUmFnNwaiiSkKJdjSephXUKw/lN4qrKukFef+cGGodwZYNwTmVCB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QwouUa1mIAZZTdWL45iUQmmkv4SnEPLt+4DQp2tD+R+IV2QGQmS0g3DA6BVtvg+og9BXb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ogAMoaI/uG8bU2I2LwcP3NzUSt3ysaMQW5ly2oq11uHwK6UhshTMG+o/eCXaVqITDRWj3K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Rv6viULhBODqqxDlAB0r1Zw/MGGMxVLrFcjsiTD9rE7vH8xdT/wCRcDdGcvg09ygPM5LPC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UBU/ebgWoQfveSyeiMyePmDaAp1KwMA+AQ2Fy9igjTWVbuorV0oAnKt+IBRuejEHRYlQkY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NtDJfAp4uBeZWSgFKFLmOQaoSdmeRghjD0e2IdF04iC0lyT+lRpZA1gTzV/EbiDUFBnFHt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xunS7jFGYOjbG9fmYp6o/AqvNe4ditgbPAYEYp3b0zXcWwtm48Ryh4hb5WX+aF8e7jNjDR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s2uXj+pmM3qyfejC9gcstTaF75Lj6qZ+pqqqFr1m0vyP8RUXlKj4zT4ll4Id/xmLabBcEw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Eq2cxa2UFhS14U5IheoiKvypYGsY5BcAcOXxHWv62dKrSUY3M81MINSk6NeogEMbEssLSs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uGy4FNsTxHVWDX4j1hcNl7KfzHTqBKBxeX8x3LWVP5DbDLL4d/wA1ACdyDKUibsB+AnIkF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76IZQAcmNYuqXwz7gS4WQOnIOFeyAyOrzmwuvRLqZCY9roD6Jdahj+nlSga8cR8sCKW7D+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z3bUb+Xcs8zZ6T8Q/xZlf/eNDHlVLyy8KPzM88+tv4l0JngaPojV1+Ax+YFsnsyVS3IbIX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OQ/MAqh0FEE7ruX6VSoLD4gm5bhv/AON0aSpWDxiCrjAWZgHLTC+pXLW0/wC5hWYkp4VEk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6iQZGxuEvV3jLEzEUDddJkDjxMQYJxzdY5qsdsMkpAgVxa371GFLCxN7vszqLW2VRy91rx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KcmXRwTMERrsgfG2+oyCwwX3/ADOKggcGZZ4wdsp0iCwCbMaqoVO0vQG7arHUeBp7CduRM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CDBfusQaWFjC73S/DUuoorcg6H9zDHLtDSCtHEGFAOpfAJnyy2oRAbrC3p+YOKZZTVpxyM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LFFDZRMnsDA7r4Bfu4ZVnZeBwX58cVAybORDrLw3WH7mBBsmuHGmeYDoChWB0Ao+4xZPD+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7xPw38zInyqvpRPBhh/Sb3CEP8kP8ZB4lh5qApW3J7B/mCEbQLfRtlOyex+5j9DDgDofYa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D6B+SKErgiW8/5uXHroq7PULJWkcMP88S5cuU1ejzESJ7PyjBMj/kFYH20X3AQCg3TJ7/A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gLr+YN8OveSGoEbNTkysPxLCmhwDA2WZHeo4eRamb874j25z9ufqoms5QTeevnZCULa29n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a4Lz1pjrKQpHx1C9rjLuhvDMgCQFHg+/mJlVdHcBDGUumv4lJO5dvEGSMbAsnzAUFGhW3u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iSwbyw1VjtxiFwFaEGy4Z5wwxmAD4FU/cZZLk2z8zXB0QpeFAH7NxrqDB7XAF6YJV1DQXy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mPW2etZlXQmEoqbXiWGWMitC5qDkDpolhqjkxcOhvzCl1C2sFxUMDdtKrRFAQBdusdVLdh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m/HqDmKpfuxvyTa7RBhhghm0f8ENw5hghr/GjBY3DcSj8IcgK/EKE2fhfsjigv+dMuLsbO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2/Zsjbjdymn1mK3t+SAmCd2JCO62tEQvvEZkyis83ykOCPRo28h8yhOPnlecRIALDjpvmC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g7qPrtCYUlxS+NNQEFLXtnC4uWr25oa6u4gRACLu+QgkIUGBrRXMYqUZBKasHdTJ7kAEdk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mrDVoXpTiAZrtkCqhtw2YtgNxXsZl5eJivSjiNs7sLYdeMQgNcrKOfz+JgvSN8nkQtE5wY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h9YgHOVYnCv8A2JWUgqwagr3YfcQlhLAbCcZz8wOipg5+zLmWkiKzFPQ8kQDE+CDG3TXYa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Be3qccpZKqr5TFRhvdgALUmrqH+ilmZlfFdxBLwZBa+RBlZDBWBLzLxbx8RQE5JC168OYn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9/rTUNrmCvEy4Pa/9uIrgK7R2sRgJHvwPjzGvaWwpa9S8MTzDlP5itDWbH/BTzKXRAZg+F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6csyZUOROGXKIFWJTp7iYNqwCcK6YOEapnd25uBFfItL1+VIZ9OoXHJD/AAVQB3URYWPyz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Ewq1T9xgxlrLHSuIzxS0T69YjFWt2Hupa+yqIa9sPK7lDFKcdhUwY+E8HwZiAh6DmNWwUL5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GzHVqvEvU5L4eYqWAfk+nmNSvEXG3QOf6nAHq7fiLdMNKn0QEEXSLX5jx1CyYlEkcm2BFF8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2/wAXjrZYV+fogUVA4zcCsO4ft7Ed2/MCqLPTAd2vnMexs/8AwZRuHMyMWkZySwu6H8/xB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+6hrEiQkjWM0Z/CRIwoj7L64jJhb/ANGH8/ExWaPa7odHMGSUbs5CNNA4JFC3x/5LEovsl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tqMPeOvUcBBEpumL516i2rwV5cr7ltWiCzNafcajyuiZrnxGlOgtoc5hmhKGodXT+IGW6O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ArMZEP9zA6CGAJefOZTFBdaGwKteiDrUQMtBnwsHmtKpAvm9zQrliyXX9sHU7huxxboI45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Mz+QtLPbBQXeCt8uD4lMmvF9CEV5Ax+9wzuEIQhD/AOCG0vsv2lij6iflqKAbpn4LYiQRR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N+RSmQc6jAst0C+3mKu2/8H/yRusVcy+9+gTjuzqJkXgaDbq4Nb34gzLqAfSRL1BfM/nUq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Zhlr4n8rfqLrV7Ufb+EB48UH0QOiv8cMrAzW91j8wUq+BxqBnWFUsDigzNoJBS+1OG2Aqq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2PPF/Eof3/wB1DaTnnX5luTBp+8SlBgN3ySuC83cC9F6eJs7ZSYzFGx+eQ4gSA4FtjYJRz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13czBUYMQ0RCs19MK+1KtveZTQk8lKJLWwYlmAATvpZUWgdQCq4hCpY9auIltfU6gygKPV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xqL8ToVQRRbO7KJWQu5OB8RJJwFle4LpVbVo5JvAMLXqNyYmCqPuBztv3DhuXqcIvuFX+2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d9i/1NWGCD/BP8D1MG54BuX3QPnLEwubBLCjuBlx9ah9W6V/MxwzVhuXa1+YL3vV5rEaqs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6Tq90zHCmrpm01o49v9weAM1u/XcpA4ctS1dfq+4JBvDC65nuXqLfMTdqVRPxAAFBzrcaH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xdmsUwPhiasOFBUSqsIIAfzGASLF4CriJCJLkCtxmLSugQPYLLwW4OCy7aXGcQrxa1Ibsd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RYLzitD9SpEekAuvKcwa04qG87+alDmBhAT25t8ykn+KNm6FrNkXuRKh3xz/qEBs4LRb2v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Ho5xcIfMoo8Y0cyijeU+mJXUAZHeLG6F25u8mjEUQQq+jzB12VU6SszFBOvLdQn0i4ABeT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afhgko2BAVguOUgFQEKzsK+YIkjq2ymLzTrxGgAEKMoBc2gXoCI1h6hky8FC9MrUqrUr3i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/5YhT2C/2l0uyiOROPmIBKbCSfUB0usPwfu/qU98PKwaDccgZS63ZLS3AXogEKxQA5rZgA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ZY6+SL8ROkN6LK1q8yytnYaHzEcJ4uXZbZGBYJWSz24hOY3a+bGHPO4OH9SfOsvhXaJLtb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dRdUhTcSk8ZnWeoneTsxuBqz7ixcwVmGo0bl0TJujQH81fiGVRm2/Y0Pph9sP/EhHa4TAz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pWIUAVWQJL2EsUZrRLyC25Gq69/iLD29kD9P5jVzShPbFJ+ZTrnDXzygGRaOy/laYXGzpD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wM/mZYHl3+JZXVo4oepQaRFL9bl1/0koz+IcPlYT7f6hcyDkKBRRQf/NC6LiDmNDA/wB/4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R/wDBz/8AOXuKYKhyP8atgmDYjt6uvqHICNyNDXthq7VvDQIu7bm4SlbmF2qDgLuAPVXAb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nLLPq8xtsD1RcohFaquuXF4imlkVqk08qA/EzWVQGqtV0RAKwniAbE/7cpdtHLQUGM6bZj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QFNAYhUphh4jyqibvxAUXESysD3ce3yoUEMCCgqOQvBXUKOicGC1PRWZUAkmsHblfcJ2bK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uTQRz4LhD2wZ/xMoc0oIFfjMe0A3nHSG4DXnDL7hD/DT/AAIQeoMIbxAiNpO/3Pyhf8Cfh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UUfllVPF0P4z+Yh76Fn5YKqMHRqJSKjpt9yvYd8Un7YsS5f8Ann/Ky0RgWthR8wEqi6Uwt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WFWWResuPFROt9AePLH6GC9Dd1/QfhhcjXCENNKJ4KzCQ2izV0j7xMgsBqjj/AOe5cY4Z0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KfxLVKxsX03QOGJQYsoCkUsywsbIDS82gZLOSZFUhb2GOeSA6ThWyq7lsYq+ZTQ06pq+9R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vzz/3udEfVfxPai1ZBoiucdeetxBsVq+n8wWihLHFypKeBuVnhLZlaAF5Sv4hLQrqEKtF4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EbsjVNQkIbV49RHQIx8UO4KFHN99y7sHQcscTNjXgQUjJlygt8ZgreB8O5WKy8m5QlDLei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8AHLdjYijHdQKcwVnaF3OWC5/cCNqN9M8kB+41nKbTb/LkR3LScwlubRuAQAtc7OwYNK06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fuLWtpW9rwx3clpHcMsVjplzznVNVAgmy0psU51fiV3QX1QjbLlcfiIyuYCX9RdscS1olu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ZfqfHk8QdnYT/AFqDBk2tr+4Zts51hJ0LuijcptNwXSR3JW2qI/ZAvGeRi1oLVGvsiIbAN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5Kz4OYpXT1j0QK6R5SoEVSKRf9xMctzODt4Y6o0P8kbBSmFjr1L4SZSDivUcoClGzecEvE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h4i0TCBN+spK0JdFQ6XvLSAgrZoGSOkk7k6FFDwU6jNNXZkceSCznxC8nHJDyhSlT7EtRq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23CMd5GA4Ze7uDhAzaFRekblzcChTmLw+O4P0EBbN5MFrAOLuM4Y5Wm3MDFpfLACgxvED0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WYZce9pQHoh0PRdsP9o8lAnG7JGN0b5xf8S7zdKPWZVLCCX5UufVI5Jg+ILVeBg1L52BSs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IrbcW1o2PKmJD82duyVmozo7TPwayPsi4dK0T0Wlm+o2fY1+JcHVBWuGRx1DxZK1uwjwwL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Du7NZuIAyhuZFZWxm47vRVIlS1grvNeJ2iVLsF0DgdwC9orQDw058zIKK5o0A3VuPUfANm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MNioXnLMKLxsOqu12yte2AoU5SWicDaRsPslitBvUXwxHB+UtvHrX9zLdZbKfmb9gFpVUl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UCvBKeWkvVHIkfuqZa14vEAoUvzHUGWsgsXOrgUDwUVvcwlmABPikKkaJTBoKy8aCYAHYl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LDCX8ITBNPLBtneH/AOPJKnxUFF2j+D/ONQwRV8T/APPmuUOP8LkYYewaW3keEJVCVBWBU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EFo4Vrm7ungzGGa8gcB5Irx+pTQ7AQor0LxaZzjcHBs7OtnLbhNuoVuIETzI/dRDaASNJz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IyBTZKq45/EBMFVwPld/EcM0obLay51BdapReN3iD8IwOgwn3TXRB7Bjoud064+JZdZAEW8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BQohY3WbjZ4hTMc0tLRsxch1mx9SjfLYfhx+YEDv6mZfmfMYr7OZxLybT9Gv5gsHJNYQhF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0MxSvTl9TI9sgfaIdP+T+B+ZhBngp/Z9rGTVsN/ez9xTtV8xlVGBOGbLkGeKLnwif1F/i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bIdqplLPkP6IZRQZkLjOwm5gTrdTRtaSt4gTMHUFAw4yX3pohURAYHHIE+YasUeURRYaMg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vGdl5mABKEH8Ct+XMtPACCzkaq8AG9zSigwHUH/4uLKAOx1Mnsq1cAToj8h/NytjWXE3wc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VKIOxrmMULQKWoU97uGqylUWuuNwq7HF8PJnhmI2zWQPHJAAhTTQs84+pkWU/x8xKOc/F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URrG6/wC/5hZkXwD4hlMnyIE9QUw8K/74jHMFMwZGxlWgilFl0EZZSji3ATMpTDRqY0PAg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583FdVAM9Slral7KeaZZlC7TRFau2UdfUrNEBaG3nCX+YZzYLQNq5v5g6jZRp+HiWlDGHb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8m4YuCmKOH4h7QXzOF7mWRa2X5xfDBdi+5YC4mT9v9n/ENzb/ADKXbcQALxkM6uT28zFTG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jRoBQdq1fuYFeXdnmuoqGw0OX6MYponF7HqXCv/OFlUs1sK3iU9HItlIF6HJUCYUbcMV6U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PmfmCoK9DtiJMNtufBGINzS16fUUFYyFNwyHCtvqJPeE0EOvmw8MJXIaDfuLYIvc0ScZI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qXij1WcCPICZqK+mAWdAoMFcdeCYfZBASAccszoGkYliBV7wOUbIC2FQHYU6jeY6ZoRllM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JyMUNOSDO0GpfMdwAANrLhQqSX9Sm6HAxnee+o/4txMuGPipdoIKKxSDmb82qc1V7l+sKT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lN4SmTW3BV4gZE9HKGvkdks5iBag+0Hu2UtZdUyTMIlDWeMx6KcV7TzyRugShBTJTEmXot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qrdhfhuBhe1PLlvXzEB2wUs/zCkYrqjT8steObnFc/MDWZm7d1MxbvBFAfmmQ3mqmNdw0L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Zd1zAgMF2uiApAowiVAKYUPLQrHhfiYK9Zpfsi8WA0aYusPtjYaiws2tV0RsXb0sfzcyH0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Y5RAJLbQArblrySkaPMSjjPfcJEgFRQNUPOYyiwJyKywq1YOImr0OZR8KLK5We/EO9GqL2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Kb2f2RNN7MH3vNQd1iYB/RMxwwpCc8+Eh6xtlsfE0ZsKdQNOqoPtYyyV3UvvVPIG9vqDGd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6t2hT13MtCkTVVOZ4a/ZEStqL355CPvrRfcueebbPmWCwG+mE8lM/EvTFKTF+S/l/xMM1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v/wCb45KigeMTZjUodmXTlhY1VxA0eBwwsh2e1uqV55gaYlACwxwpzZ4IZwECJ5p5T45hr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dTLNdR0vZe7K3EnxLr7X21EzhFmgtZ4uFNBVfCnfeohUaIAqhdH1FMrBaAcNnN9dVAwHLc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g5EegHNPMbVrt7DtzAYB8/a4hWXu0bHwTdr2Zfe4ef8D/AArED/k9/wARaB2TSELhiio2x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lXzA3yxD+WAuM6ufcCLW8lfRUXVJ2kL8wzvf+T/Nn+LgxLI4RIugr8EL8DFuBdDNs/Ri/G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90hoJ2r+ipdGj0B97nGjbZGd5wQmugboXFZa5I5AWe5u/4JC2YIb4jLxe85iYYDoEotI1W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FVkrYNwipWzpfkpgxaRAGCkf8XqH8YhXcPhXsDgVeV4IvWFLYDuu59sMINApKVsM95igdw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wLulqpQQD8jfU14tXmSFFHlqZV5oqxLnwvDGGWk6pycOmGs4HjFOvzqYDRnr8/wBylgyHE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fniN868xWCWPcFlPyfxKyfuUMCLHVXABSgArqBnzMWMVphQUwB6jUtETNyroKqh1FV7LMc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rnejxKcmBnzEMgbIsYbl6oCqwXcV8qV0LgghbgtdRXEOzrxAgsWPcOyAgaC60b7JlojPqI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IPDKy4LGH5my3NS3kZYwlhfFObI/qUVp8RbK38Fms2YJy/wAHQ1Khic0rRPEaRCG2VWerm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4ZasI2v8AV0wECtLSEr2A/cYOf2gAWMAZRAIw0kxzy4QGxNj5jbZRLTIS/oTlwlkqNFj9V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QrbnntCHbNBqkMDq7CDFsZy0pUlMUWu/ZzKHDgVw8iPPqZkPpp09Q8OmOq8tZh8Er4vvLC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m8g10fqJGs2L/ALiNZQOW1SxCeGrV+pqCZXa/mccnkMHnRtzj8sTXnDb8PE94SbyviGoR4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MsJd5DkhjSuhTAjLdQ21FrYB2kQ2J4O40UteruWoFB0YhZWY7aXzzDSFODR88y9AO7UDMD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htMEEyD1n9xNqjtCn7h8roeWIoFKkQ/uXRwTuv8QH6eEN6PkSsKChCsVelWNlHwqDOjP1j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T5Klwg3kPhqH5IJqB228S4Q7z37lTEXwajEaLVfJBjiXOYe8DBvu5WrpYFPdwGaVP8TcYL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YAoMoNGD7MCgTS1iDrE4q/Qp+ZX1LzYaCW0inJz65v1FkdNrn6fcIsH1LWD5iQ6tqFUuAI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bbjhs20wUCnYZ9XUorVsVWu7AfzH5OEgISqyJ87gpae4fNOvgl4BnKB94jT+qiOf1NdvlK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mINL1+cIMnY3LtoduHhuoawF68bfYo5BSmwQQauhodMtILZaG95zk6hYRtlmFKu+WUq6qV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ZiLGFWIoeV58EapgHAWX356gUYNph8su1HVmQrKYPliO4aAXxWP3Fw9sqV8/2ZXj2f5GA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j3mGolo7mOuf7ivtK/Sf3NptOP+b2ET/6q3GUbZo+Kfyk613nmJiSk24nEzqsfNdtGcK5j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rsPv4lFRy010FNbsxfLuWEoXlXeih5z5xAQzlZoMKN3uIFaCBkBRa2+pnMIG/KX8KExD8D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WFPf8YZ+4HXNK08OahUX1jsrhQDKuuZz351PwonryGTTcoJUECECEuevE+xP5lQfP8xLqt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FjXh/h+QEEw+D/ZfQRcL54H4VHwQgBAYAVUIQ1CEP83iZZUDv/A+LeSCJWYlFewUfcvnSP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CCdfahfwz7CFp9J9wmvMmL8xTtYS5dRTdmglVsqcsUW9KvchdNYMkAwGLiplWEY7UD5l2J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qJeIrZs3q7PwQFPMkmFcLTTgyQuDGxkcORncSAZba4LLDxTxEQAdhBeAByZ8RhEVHUD/lQ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+2aj+XLFWiHiO4bfMvbLuaFF8RSy2b8THYHiWmcuuJTIm7YCCe9xZnjgH05j4DeIvzDuo2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LVAcgfg19xNQG8X6cwUrxxk/6o6eLC6vfT1nmVbsTGXP3Gmm/j/TGinPx/HEQbs8/3/cN4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HDLsvKWVxcN0ZmjVrLe0THlMmEiF2XwCVtUP2llI4SZKo4ajv/UoAQBctXR4lBJy8Dtlkm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8zwx7FL/aWAaqUjX/ADMxakq6+A7JYUppYzwdRslnjJi+ahRKllyVHmjWYfDOZnN5tzBQo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AEbQez9w2woyltvne4+ToPwJnB3/hzJ4w4WW3wRAEw/C8yjNgnLY/DTKZUjAiOh8ZmURIU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qVL/bfhDqNQ5Adr/BmIt8WdLwP4DKMkBMhRsUdWypP9shpAq7YLuaZnsNvULMdKKIOCOxR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kfkgt6/EMBLoNwK0t0BCwCGOU7iRRPkyrnqDgfFy1wkUUaPnuBTTVkQKyj2Mt7O/9YkFV9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xfuEIqKdC55A6pURzuAE/CUkC8z9SqUvYfjiGo9pd/wAoxg2vPEBCzsHyTDlUMqhYlLOQz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4KPSuOIHTkBgxG7pWM5g8F1Q1KHEtvtHBFgxwR7ODkQiEDuMPymFRUNhcGCFTMRtqraNyg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F86Fvc1Cw04GXSwVg3U0oVrlZ6I2FXWl/GYTnJVyf3FuzgoGLVLZqfLL481FfmDLXwgwtu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R8JU8fcSyNIfxMMztQ5fih+mEDrA/87hdgRMOKn4NXC0B6JhiBQ6yONPghKpbYj+YUMauM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OP0L5qNBBAnTxfcPmVrpNxI2mDiuWq8wJews5OtEMBCNaLd/EwIKxJGVsHsFp8ShbiG1mL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tytNFgJ7EDyPJhYBFKIdUagzRW9Au2mrMs6m3Az3+owUkYbDF6rj2y5oWqtrdq5WHkJ4mE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5KjAAqUKw6Z8xoKKiu3RXPcHaTFMrw+oFUVz66iKobzfS8HwR6AhQtY1zLEs4emOZe7Et2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93/hFURoOY8hKXb6hr/FF1nKuhR+P9R/X/wAvYb6MP/khRXLUyUtu0c5+H9S89yQFmlrru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VLXjCJfiMUOgOSTJ4ZZPI5pNgMcvqKjhW0PRdEYJ1so2y9eIaawXUoYwzwXKBM3lLYGbv+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8Uf0gvthBAhqaZh/gQ8S9Fdl+0cruC/1jZ8KY/RbLGGaNgGrf1BPFIjzCEVmCj/AhDzCEI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tV1g5jqVXJb8RRd5yj7GXfXfK/Rg/M4T8qfiz+YQJmj/JZgV9GZdp8wFGBfoVfioQhvxAZ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Ipo+QS0xZdXawMtf+SyxrEvxpE0DXKjyDBfUQF4njjOLc9wB8slMnAeZTDh2BQiW40fiBy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T2v5f5xDGo8AUHxHW1lpbcW1ERlzVG1suj+WODjfD9tsuAg6JnPJC61iA2N19XHRdIcsRu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cQgeLVXf5lpHLbSQEmKsRfFRtWVAFxrZr7Qy1BYZG+OdxKRVm8V/7KAn/AH1KKqscEQ9oB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IyB1pfSkBtR75gSuVQm/qFSpv9GP4gq3bVxAdBuWnX6i1urT8Sl3w7Jo7tZiWVisvglpII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XYF1tz3BXQGmsvfEGgui6vEAvE4RgpdNLTzfWYErnwAIail4Or5iMEjq7gw3eRbuG5cOAO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khDVcxEhzuciUfpqafU2Zy/xN8IQXcRKlWOvUuoU0/gZcFICVgNWczpxJvkGCKspf3SHRt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gUHq8gw/rkaQy/ss8aIFOoJ+UXnWP1R84GXX8PExHtGqji+IiGkNm/plgNUBUA5gCNr7mK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waCV8EBCjRdj9QEUIdtvxxFKt+H9RbR5y/ULhVYWQfiK0iq3KPbn1G912Fj9QelL6p+EWG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Es3YRWACyjR7YlUH/AHcXLu5wEWiV7AfccYDNrUKF6LL8waspo2sjm55REmvNtvhGECXGd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D1Hc/gY/cqDTgI6pG8jDMO1QtjYZQZDKTYAFW7SYkfBQH6jc0xa/1NJ3aZiNii5cPzChNO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bnJ9T+aiWk6LQ91D4GaFD9E1wjb7LnAbwaglWsyy7ijdZxOJYhoIIZJuyJXVwkCkLSn90t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YFILcblxo2IghOLGr3BkelSOYaiHNj+YGL32lRstQMzcuuO4VZS/GKlj1VdLxuFawOHJB6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5DdgivcI1VuWomKNVc4so0BSc3uFHsOXWYQ5JSkdPSOJexgOw+BLGO9q9BeeYFG6ZFfncG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cYJWAqz6UTLYAUThgGVRe8LQB6lyn9yYL0XPnEtGNOaXGBtsonCNv0SgcDIcnCeJTYwR0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GG6N36zEwPWAD8wnx8EsQzrzG1zUxt3N3DtBr2q/iH+V4xfp/y3HoMwbNfka/mYjM4zQmv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9XElt6SNqB3aceeowYcGlAW0joYSw0ez/AAsuDafAfmNGsAYAuQu/jxGpgZa5Fesj9IbRf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Fkdy3zK0myuDjqF0h4Gy88F4PqGDB8fgDEAUXv2DBZncv3Z/Mx5hb/Aorf8TX+CqgWV106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txr9BX1cDYL/yBQ+2X8L4D/L8xav5bfLE1Rg6MQzudDKJ57n2RWXUUIQ1NIQhmeAFs/bA9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KW1D0h/J+5x75GfmzBd1XLRXhPAQ/+DS8TK9zU+OH5H8jLlxuFdGjuXfGUbsQ/uLilabXk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ZtjPxMEYAcCmHx3Gg5EwSlmV1cvVD5jcKcqiVMKcJe4y47Cl2U/Mvrh5ku4+O9oEsNgViD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/ysH5hY57X60S5W9MdTaOGNzMvnmZEwn6T+51+4+FP0EqPMt7NM10gRmHsKZS/UWQWXL2u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seGYIJ5RXmCSRQGxxs8ZnNU91y/DKNFIcH9b4m7589TReuf8AfxML8W15uAkoA46ZnMOMv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tArCD+1zLqtbGUHawqIl7m30fuYOnCQuVXtZBoDK6v3Aih6OJyoGH+4AWqrFfPDKD44wo9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r9r6jggSZEbT5xL5V66wQTWjk0CsAAcvFy8ZnDov3BBm4xNaWPcUE+gLlM09d/wCoQMoc+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5TXxDbfMsGXhUoDpuckZ/82MKtAZWF2pa8K+Cji636XUICa2gHddW7C/Mpdhtv6Zh+WwMx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hOl+2hvBhpzBD9CWVr7DN6nKw4AhpSQG0q92glE9CZjtUd5V7YQh90f3LUwFiqvWpUuxu9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v4Yug8X/AGQebE5P9mYEcYNZ8PcNI3MK0e4W3rj9ICs+LBKdsUtXNQ9MusWhZfAV6h6U+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5iQdxDmoMvOYVzqykzQw0/wCME7SbwailsaGmbihBU26JRV56h+Y1rdVdf1K8Rog4/mCyk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BDyDHvKquQ+I2aGMq+UGJtKAv/uPxYUFh90XmOdLsJ4oy+7hMuwVr4GWDkq2JR+8/iZKT/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sHthFBuifEoZI7ImBQb03af6l45tsCdoRBCWVmBDowFMVvz0iV/EsVysXUFL3BSOxgIg9S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fJ+ZYnKAKuFhaHT9GINhvFD9JNBJ0l/mOoj7D+pdnH4ECFYqBHbCNbiy3V1ZUWYd6jsD6Y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mQVbY1+IGlUBnmsTviVFihEBDkhQsBKWWpV+JcVbKW+yyUmRikFz4qWLUcK/5lHVvj+xL3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8wgKKIBgVi/mEFc0KXexr5ipGy5uD9Mo/BBtI+k39QdBTZn6cxt8N5S3tPZ9RwUrXTHgEx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ABy6W/iJtACgFqR+RTSAeTPHiLLMDUQ4qqpKuiQ2XdBiG0M3EbrRSuAodV5p/gmBH9pfFP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j93+IFIthTK/O4bXEtdD9Mt155CS8YANKzN44fRnmxOM4TWKWTNpLg9FFxCJTWaTHMPlNA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Ai7rxs6hFl5DHhNDicbLqs68xM7dMUPPmwzhxuHh3Mqyq9Z4OY5ZNjo/Jl9xF7bj5cxztX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4Imdeyn6bmcGJxEiBbA5cEW6Eyn4JVwvaH+X4hkuh+0ND6YkaF2In0H5uW6g7ST7Qtlnaw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l9MNKuJZ4fwKfxHSYUW4SkLcHbHa6pLPwQ0zeQP5E21HoP4D9yx+KX4A/ay8f7pX8s/mWb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xBxLl/wCM1MkdhNi1/k/0gy6go2uQBau3DXUZ2BkuUd7hbmxhvtfbGkQUG7Ocyi4rbfLxq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itqWOxeOYP3L5YhfC2X9QJPAP52K8j/2BiBVh3H04PgjItho4I0/wsDBLtIAyp3x9yiiic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7BCoICcKFP5+YLbEAcjxGqg4fJX2MXktZsrJH0w3eN5lmE0wDjqI8etQY8g0UPEzQDg4cn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6f2Tdt2HWfzuALCX3/uEFwDjH/sR0RMPncwO4Yzls50pz7NQJVLc1zMQMX2ecSrThzLANq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i2rxVwjeP6bhAooNmGkgyBtuUkFI7bQUHvZFu4by4A4xy3Lo7U0QO93p6izHVnF9Kr6n+7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qUAVrksBgNsswFNCBHiLb+o2EO+X5ieMpPbh/OGSzl/hzgmjUuhlEKYbNHSRqniwF/Yagq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hagWCoalry5QsxVqX99RS7n4it9fqYH4TAq5V7lQIBxAf4G1kob0i4ImlcTxPxFO544wNy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IVlZGWLNafB/ibq1gWfXiFfbZIzBiruiv5JmhEGIOri9CTl/JmNUZAv1hQGklw534msh5Y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E2TASUZM9b/6lkMrdYfEwDhMLo+CNywRwUfiFZQB9vmKqgZcAjlkHBd/EsPjZF9GY7zuaR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mPc42aH43E0MYppr3DPApbeYOVu25i2BhjTVSUygrG+XuDFqBsdn5BmPnZYHzNlP1EkjwN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7IRs7MHJWJyBMuGYjwsgApywjwCD+4YC2ap4l0DQYMu42H2BUDcW30cs1OOVdn4wf6hq5w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5vGGFEcbVWCIwZoeMcQu3N7DUMRXQQuCx8f5mJJ2BOeHELlutrA6mYk3uOhWxD8saCgKzl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bbAnNNQ3lKttFH5jQwoWaBFcmfmVUp3DXNcfcoKR4YGSnqGAq0aKSIe7UhXRXQ6SmQXd0D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xKwbGs4DiovtTNQuLXfM5kgaDoHEJF2VbxjESYcZCzWHZ+SLGeGQHbBnzMthXCjyZ6Yc9R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snTRs6OEhzV9XaefERBNK8quz3HBihNZZKP28TyoH8f4FrMWIouJfvibmhqnHEUxdFNiyl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DL5lZN4wxNTI05sEBADoKi4xLh4/xc4xLFr+rn+JsC3B7jamDZj8zlN5R9q/KK1/zn/sl5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LmGOTHKpq61yTwmwh+IHcIoQYMdMMsJlLmUdWfz/Moo6oJ5e8x6n+0p+Wib3Wsn/jzB/nQ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95X4MRsM8UCu2EJxBgy4MuEP8rEKJK2Iwi0ROUvRmMoV2/kZfiHMkNwrnJUsROkM+zywM0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0PcZyy2XYiwZUuhtiVnf9TFCydCoDd5n7opKvBwaiwajjUA0ZejLD79EH5iEbJx/tFca99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GD6lVuYaa6xzw4f3MiqIvOQ/FQ3Bg9Nr9B8xwxZh3QlPpfiLHHsLtuP5/KVWCxpi12PVwo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V+ET4jBXC20Uw7p5loqxt0OT6nK1q3f8AubbLa+Y2ox5iZtpOzH5IAylFWfzAhr1UVlbgZ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r+SASmkqWGHmZFlTcV4BuphzB9KUgp6S61S34Wn8LCbcA+SLa42HVOYVumO6zf8RUhDTiE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9xhMwJMGaPFz4ixMwgDXhqy4GDD31BZm8GGuoY5PKmajB3LEeiEHj9tx2PU5Tf/FRiERnE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WMND5iSDOqr7YnSO7wHxVJEaAtiP4uvxMZHLxF8dwBqCzN3gRgZVSpXcCVMD/ADwnH+FOJ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RItFdRZHZ42xYLiGlfOkjmYaxwgkznpRGBi4LzfzAV2lYgD9sEVhxYt9SlhCqWH1cWi6yV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eOmWPZAUofNdeZUHJdiDtVn5gG5nCl82EdILbTH1xHCCrh/3D9TAt/hk/iXLvL9NjP5i7C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rxelQ8bgdGdmH9xkIvLkwu8dDCy+iXZdQVarzDckA7JuvFhKhesT/rrP+477CK9MxjnmW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ph4eI0sPCuVerzLVMQAAaKhCpfmFlLNoMpp+YgaOMSgpq+Jx4mFbjg1tDvcHGRKN3Vh+3c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OX4mUbHCON1i1P4gmW8D0jLT6dpYRBVapIl3VVMKkfDAD7q+1SlODlziWSBg4+ZijmU+6l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f1HdZhahT4sjgcmsf6IAYneFpGdB6eHkuv4jZTWxTv+AwXBZCZB4gluboQA6pcQ0Ko2PEz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yMcIpUWFeCHZVqpjY25KadcRC3dYWOxwy19ge9AC+dEoDLga/OGPgQCZMv4yiTVgmavOqP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VG29KWacbpE1HIoHtmvuC5HeWdn4fRLeHpxyfJT9wFaSQ4byfc0KvSJDKAS9VDxCDMcCYQ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VowL0RIoh4Jh29jAGAEbbYbSzzLl+YXxmA5DtaCE/lX8R8sadRa4WdKMbuLHybjQYYtY+W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MkBQg801f6JcGFzaEuEXBWXXmfJg5fBmJMhw/vViQTc/QAD8wi8G1Is4PiDcYACmWYFGD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gQhBhBh/kPieB2PwWYLQex+xL6GJ/LfTAfyioAf8AgBAOuQVC0vKWVO/0Y/hZUgKyl27mE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g14ZYq7xGzPGVNPlzBQzFsfy4lg8gO30rH4hDbN2X26+I35/we0SbEOtfgD7YjIPq/wDAT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Cmvc/3Er8SuIFITbiZxA7XUog0cG/9TOwnC8zDBKqYGs/gfcUWoNqtQP1CKK+uSn8JHzav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xQjQGisL7K9x4DXNFcDwhfMMpVJuhoHzDm4WYrR4wf3Lmch7dzQRX2X3yZi9Pn/ZKVZ3h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dBRqr+TDKdNL8X/DEhRcdcfESqWORx/3mGA4y9YcOPl1FOCzDX/X+4mtlP1/UeBzUyVWON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P9xzlf4YDuWnN1iEE4j5L/mYrzWKhjfUwFNs2pulDiWjFwLqYsrXofPkloW9UYdksYVba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QY6P34lgo9kIC23wbjkriLbnMGN08vM2DmNU4f4I/qnKcv8yxd8QUXFReOtPL/UdxoHRtg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T8zHlVEYk8D8hGWdwPzncuFilPj1fMvV/5EyO7qBKgRxvUqVZElbiRMxwf4rbNiEq1ylUF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8MbThDEUu0wFbiyStnEXplyzdlLhFvI/lCox3kS/uBO2QS2/MMhRq7PKu4eqILYvK+YUEl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qoUfoDMWo9DA/3AWoIB8oWwsraqM/e4oO4YEQ7kJAOIxc7lX9wYkKU8qgYWHcshqHL4ngG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OxZEHglTxu41jrJFemzUqPun5GYvyEDmklqsP2xQhXk5sn8Ro7bsGbolOsNyfmVAeAODxC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GmyeAvNzEY3CosaHslHCq8jzC9i14gaVVB13CyYwBecoPyxms3z8olUizMatjDIXRPcUNE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lnsTLaqvUPxrNbFTXSXxZEZWWx4ssi7Mge6YQgWq4hC1GhUJsp2DEzbWyMJU4Smx+YF6WF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ujiyIyj9Y4v2yJdzRuJwBsq7HjEYqfYP5ijcGSsN/P8QWQMxeeH5/iXQSk6CaToTrqYTqc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c6pmMqjhtrywACuBfzceiF1jbu4BAph0X3z8xDhVRA6p57IXmJwscN/MD6T0rQXbHGUfc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li3hYXgcOtMqVemWiLS/cS4CNaMPBFZB7wf3FWZ/cqsx8RYHCqdYiTn/DlLxAVwZg+Y6If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fbUQ9grvjD8xDgukL9W/mEGhov2jNoX3EKl209ESbn0Nn6EZ6WxY/wGN+CG5i4zWKC13UJ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CP1FdeeKfbAsH0z8WZz9cO/8AjxAMzzYPpR+IOhfg/SZRFMNXz/T/ALl01cJFCDMoOYMIP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y6zDix9FwJ6cfkMUewKvqDQPj8q3M+1el+zX4ngvpH4mW1g/49kE/76gOA6T3x+Y3IVtm/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MJU3JVVWJ4W+3Azq9h+iAhLoPjSLrQOgoPR/jSXmfaQGIWnt1sHcl80ifM1W/cCXxV4jmu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7cQr4rJ/EAc7wUfmEp3DaKFLyuMjqXE43XuXaiKdERH9ykYKV1AfZR9QNBsZ1bf1MmsVfE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TAKNr2ftLpBssjIn0xwS5YURsSJvcm51cRa6ou9HeyPR8/wCyAOTff+z1CtGw/Xr1BwBvr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6ibFvxCJDagw3WP4gGkAAe8xLL3DWHbf7/mICfuDHdUv01Fas34i9l1fMAoj+yr+IrMSyN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AFSAXdkKCmNExXcDENYOj+iGlhoOB7uIRjCHzxCSYLQ5b8R2F1udncQ2g06cwiRNYWmiK+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DbArMv5yBZkj8gSvcF9UczDqZv8WCVp4jruU4h0hGl5zg+5VP1nQ9+GUXrQDPgVlh+Sh9X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mPzFQY3RNLySqaoLm0PDH4sbvLMGB/jcFvZiNJX+D/Hf+EzKlStx0lr4bHyvX5gqhBoMeK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4dP1UECRgL9IDlkxd1LkkPn+IpaWk+1LBacAhVrIFNDEFu7A2ZfcQ8F/ErKk23Ax9wCJdA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YU+jcaUxq0Vec7iUAM5ssthlOpxlBeoS15ILD1KvIwjHhJ2bbuGq+oacqI5tqYO5dLBzsO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NRQXIdeVC69/tv8xgfUTYlAWQ4N21DLFYKCIx4ni6Fz74YaxOZU8D+4mZejBmx1BAlQ7hH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OTn6MGibWgtDDLcckxp7FkI8aD7nGbEUX6g1EbJ8RHRo7lLLlVwf1z04WOHI1FApiivCf7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ipCEEx4jSyvdkW2q5qJSFPTDlwBtzdfzKsfWKUQhr0f7xp9YuMpw4FRrO1H7QwuPKUKWoB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MYrzhoqBLhZrrYu5jbddZAtMcpWS7l/xzNiVKWyCpFI4jaBMKtuGbhNCC3NNnyQqka7m2P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1yU30n5GeEqFJ2K/fzNGKKrIb4ruUUr5lAgcP4mZAUQMIROLYIJMcbU/D/cLdRQR9GF62Z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foZxAPf8AAfhipTc0N8Un3H5P2yy5WGP8FH+FrLZNEUFLmwX5WVACrIOvc0ntLRgVDboqA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EIgiz/URb8TKs3CB84fiWNj1efBRPtqyfzMCjUE1DBsg3D/GT/wDAlT0p+5ygwhjWp7NTy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3rlG+aoVVdyvzAH5gTG8i/KzBtH/hZBaKOglrt/xctuX/APDA6h/Uqxyz+j939Rykr7lIK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ewwvC2my/fMCdLivzMo2wZejLLS+Mo3mXw/cEso5LZu6OsKjZWx8xpdQUSDlUQJ8SP21Ko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Ia8fzMftSFRsoisgSyMtSDgFsWA35MPjcpVTro+2VlxrKWvM1qn1LDJC5JiqY3jxrKTehX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JTbAQBIDeHY/mDhzz+Mz+IIj/AGf7PxLZs8tn2SpKfO/yS7YrY/7xAOVr+fmOipRab4T/A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/Sn8RU3fR1ABiwj8fxKtgYlLZTf4X/ErKnU5ya5lgL1b4c/3KRpFWBGRxRYp0GOtEBByLa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HG3KvzFsK0+kW1FhxuniHd20YNbx9cwcCFQNy0IXj4v8AEY0Iq7HPqF1TBbPCPdChLl5h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1RFBMn/CLH/FSrNrZMqeZRzLx5lbvRw+YdJXwAP9xYRRUbFTyWZi8JasBwpretwPglLaP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xz/IXFuC55gawOMsCS8SrAmEnAE94GCxSPGIEE6FlZ/8Ahjz/AJMdx5jhsmKdq3UQZkCv+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/AOxjyIsGR6FyxflGt9XB9YXXvBdjEprYSX6gdaKaAPa6/MUyJn18ryx4Umiv/URQu4BLQ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bNGmSIEYszAAG9SiM6sXDRvmVuBvNyrIxjZ0VGtjwQV8Jj3z31VKW1kmLnnc2VjaN4Iwd5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S+HGI4h0AgWgOIlSC7Frtpi7vUFJzC2JYjWOW/qZmeb6Uw824VHtT9piYdDAWC8IFLEm2P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lcE52pBKCpdTfKSDBLjW6ljcQGKdBi3qGBKcC2xlbm5nfsB+swPRrbRgzuNeYBUKdZJnFz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mCfOtB3CFgKNcuUG/p5SzaSgIntLSUyggg0jYxJAQ2xTdzwkpGVcpzGpg7xBWlyhK6lZAy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0xAvUM3RKnem/h/mHO7Ix1zIGoo0HvA8zbKeP+pNbfswPoohAZV/Smw27X2QxBeyWcHwed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qxTiYOY61QpTWLKfSzComWd2F02WMKaLMm2NIYLiIBFvkuh9/csSVWt2n8R+prNIJxFLKV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olS52r8Kfm5RkO67+63LXdsWtv2wqbTV5hiH+Lly8SprQN/NTZAAfkSLNSoFy4rUoHiU/I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+KECbWf74pgYk2nfuawUcA0BQfERBriJriDN4swgwmBLiONCfeIr4ZS8A3DGyOMn8QP6NJ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2k+Az6XuP5P1GhfzcPhX4SvP8X6f4IS/8H+b/AMn+A0V0weZU03o5Ba+1lZdTZY3X7GVMD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ncVGcr+n8RJEHJ+m42Knxf7IigFxsPncXVh7YobGYPHcssk4yfiDhk5dEuB10z9suS3nc6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divRKVBdOB9zQz+b8SrP3L8sFI/jB+AhQ0iiImsHOWp80AH4i48kdI+UhZY3juLzKGcYZ8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spzHDS5ZVjs9TM+mPV4/EsnKA+ypsnq/6n8xjZ+Vn6f7iXzAXdfmBScd/wC4hV7/AO9Ro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9Q1jZXPnPvuO1q2UXq7NSwmzB33VB/FwCQbf8ZiLSJHVfB9Gv5JjAg5bU1uXbcNAMoLQWF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0b9sEYsURc4JaBaRGOg2GGGpkM1KFLwPjUsdSROnhKb+YvotRSqYK5XeS4GWVr9RYsuFom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IhT0pl7HT/hgaQy8w15IbeYd2OYN7hbsxC24+dkdqkB+LH+IqFmJaAmu6wlTJmpDlbQwI0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kVa/qI7Tqq3ruBs8UoYQ8ZgC6SDvsQIqp/MBeSs4ftMx5oyeaEuBtK1wv5GNy3AbGsQo1H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l+Aq6KPo1HtdCLBmLhSgXTuoXzrZt09TBrU4RcGPSRP8ARn8QUgtGi4swYK5ly474hjB3n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v2EKhbnh5vli6KuuzNwEcCqePJ1Bs4aoyzMgppgCMVsoJlxbtblea3iFbJa6LqFtfpAUeY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m7SYXN3Ha71Uxe7IYSttkyozHcErQ4ywQPuYLcdF8y30GZIctwX6Ki0eUSzLh+poorx7dH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uWYaUCuh5qMBEAg5DCGMahqowEXscSliXhLi7Mj3EB4P8Ff5Z844/mNRL9HVR+JlLYfRNQ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MqNA0y+4LJXzEVo4Kj1J/ViBAszyrf7mAr7d5UY3FolQYT8S57wj8QtqNGL3TBBs8imGhc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BOAsF2pfnCAlNXkoREE61S248I0zWJpuCK7pq4MUtVMsoR8x2VW4PCH8kbKWVRIixi2fRT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HN5g5U5vAj+VQNnLXZgQivPyuRcYzeIHiWcVl/JDLUN7hX6p+4D0wkFr/ADDZpQMFLu8xQ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RjwS5+Klfnp+YtR4ms1gW4LiJIiUX4DOIgU5PdQbZ+SXbT2XBqhro/wAE2R31HyUQLXjG/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frLMYC9Kvtj8wbvYQKBoWl87ibMUGXCVCAhX+FVwgyoyzz3AB+Ywlrr84FQCjegP5lnUQW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fyH8xTcwG7rvf+KwlEMS8Q1Bgy/8AB/njP+NoPxPEjB+G4fkRh90JmwdasA6HruObaB5VY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raZ5gDUeCvkwK9RGaBG36fiDgUDONzV4S1Ed0S2EDr/MQA3tyhjkOLojVw5mZWXocxLd86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XM/RNpHqg/MzfvIy/PUdx+yhVF0QOS/4uLkc7ofbMka6cp8QcVHNX8wFaHyEfiVaE8F/cR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vsG7LipRzXzGQojQ7GFWERtZLxKTkQOWrhl0B0rD+iWzk8xVWi3BbJFoKc1Km2xPx/Udo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YAo2LV1EVn/gDMKwB5DH8w4OPcxbOn3K0q5YDNpDphg+0XrjqBQyQIer/AIjKYgqrmMiEV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5Idr7SiUPTWvzM8KwPDSfTCC1UPUdTd8CDGAPZ/qXVbH5laF6nA2z+oZgQNhrUM0SrWGcg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wSF0FX3mGlOtTyM1CCMs7aSjDIAlxfabP6iLKHn+VhUpD2s+iLrd7n8wwi+BH5ZllF5TAG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gZ0LfNAK25E93l84lqk0WKPMBfiR/ahfaDFTXQgQLU5aYc1h2cwerrSgDfzBHVve2IGK4j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8ngXEI/BEkarBJlSPMsPVRiUttFLcQnZRQrsjmEL1vuWkpLTqGfNhpNOapuMDuBKXB4DzC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GaIk1R4HDPMACd8lbfavxGfiHHzSDzBT5LPqFz5jTdwIKtKRQmq0Pwjr3G9UBxC8fMsMrz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KqfggBCZwDNZYfElVaQPAhtEnCTMGgmBGDE2j2ZrjUMK9zK5o1AvuZleVxMdr2R2ClM6Th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4/wAocnIRsXyMNvqBIxH2mHkH6m1MTcJd6l0BDVMqcaZIQq4tlQcqqq3AB2Y7BkV97E/mZ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EG3IxGO8iQIA41rcNhlaiWs1tgqzLqbFC9rMRrZEFwLUuuYiiqTQ5+1mIeH0zFdiDVBar0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TUfBuNlZa/crlXpSV/wAeJWoeYA0xPzGwzHSzmmP2w/iYLBs0BuUeoAKHwCICVCBXNsu1d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Te4BNWlQVxnddkagy5vaX5Jmy7Mkbg1YS2msmZgEBrYZeeUV+oS1BgFQZRMdvMYSSMJkL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XSyWU+vqaN7W0n/dQvJXq6T+0W+5vCtRtxEETiIKAOqmj4GfmWicab5OhImcOj/ThE9kum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ywHB5VxBGxLvm4D6/M5ZIqurq/wDUBTzpqTdcviWwb1LLYqg8zDvATM+Q/RFqKYhHCf65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+aOcM08m6/coGIV2Q8wZm4zPJch/aXwfhN/wOZefPj9XU3ib/AILMDAx8z7EwTIDQFQpMV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2nB/CbPlI8TSDiDLgziWXAzxfUwLDXX5IJEHxQf0P4CA47kC+QIFofIAv1hK/0/yOZTiPB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bb3D/AMd9EEMFQ/wS8QZcIDziIvBM/QzPuRPzlFlA3SwfQgyyujfu2J8bOp+lr8Twooj9Q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sLgPESrP8eYk6AmqKEv2XM3qtSxtgEqhUR8jTBrxVeCsKQE4/sxYjuVsWpxwzLd3wfx3C+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9sVX4CBMGaM+hH4hsgfKoiCJbBX4M3+8JN9q/icj3cHxGYLvjD7o/cHbvdb/c0mnV/wBwz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ly588wuLXmU+fMyWI8P1MruQfMZi+I5tBrWqRya0K/mJMESxpEgkMOab9QsT2GVSyPkiiK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CrUmo7TySLq87EfTLyuSyOQ2uThEQsUHusn6iqEy5uJoAqsb1mJzRvMwCjq6coRjXdR+n+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PF7/MRuhP0eZTtGrWP8TS5B+in8QambtUoHGoqByZ8yugQyxNbOLPjEIfQAM6eN9QGVub4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QHbDBVqmwfJHAydELtXMZ9SLTRZmZduhhBMFjkliZLaMMob4yUx9RtQ0BCvXUu2JUyxf+5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61LEqHA0/EMgV7q2aYfUE6gnITIQVEPoV7D8EqtPA8HMDqC8w2aTdOcu/8WjMowrYB5e4W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UNUDek35iuxSDJwGBC6C0hN0WdNkH5qU6Q2ZD1E02y1etsvBLjw6QakWJdYF1HVLdSUeXu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zkzGsEUBNfGYTPpDYRchqh5BGSCFVKHMRGbqzNtH8Sk0lOFQZWAQy1Hvn2EAIGrw1MgUmJ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ADkhzf+JwQnLOIKhKHQgTXjnuDD1OI6ahglBLu1xBe0wLwx3tb1BAY5hrLdEqqAcOeI7Dw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eXwm06mi8gxtxyxfpILH/AGXLWNs3kGDUmdkAJKW1CHb7llngTEHll6rTcosIORX1OUtr8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lM1PLIXLmJ70RaL35jaBVKkqrfzcqjpsYpV/EDFpYNBWzf48Qpu5LAD+rT7jasN8MZLUVD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RYGigwB0Esyrg3Lo1dH5nTKHMxeUBXs/2l2EZFqwxqUOzQLMu6DYhnTBWOUv4iQXUWSoge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dctudb4h6wSDFRcO8y9NtFkamx1fEEuFFqsOXIQXkiGqWW8OfeJpK3gIs8AY5blZSfsEJF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3cJop5Vwf4lepGl8GBhmlfwYgPGQYDRWsmdVBywSiTw83BstRYsehwwUU7LkeuZ1IFVfKx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Ly+YlRuI48vlHF9HTsxA+trcueIY+onCJdrh7cJ6UioWRp/IxajmkunguZQDDlgpPuZiOy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iXj1UTBuxXSMdDThAfnMrcDpl+aJirxf6FP3FizsG37SztceYTR/gGP8AGjMSyY37R/MzP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BPw8RBsdSSNGT/wADlizAdKvtqH81MH6P5lsy1/vVmWFK0agf5EJxCS4SXW7yfDKFzb6UP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iPMtA7M7Ii3pCfrBcT3QfliLIvb+A/MCZfYB/L+Zfl13+AWvxPDcBH4lrtX/AAMuLiZnA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oZs74/MISiqv5ubKuXKz8qMlES+ggZe3iyn5mR8UJ/if9WB7i9D3i/mCD/v8A4IJv0oP1/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7bY1ZfAwErd0Ha8lZs8wUdLB/cHAjGOXtuPA4iVfIKFNV93+oo53ih9xFB/x1GNc4G7JQL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OsZh3HB5JpKtuIAyFZ8WP7I+4Tpq1iGstZVKbEdvcIAob+ZeYK02MvqYp1YPwErRolaGQV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QQsjQGA0nubloMz5/Jj+YXSOSfUQqUUt8zLNlfmNpmBGtTSAIca6cR77CUmGIV+DDx3KnD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CzjMqLoLPXENEgLYwoj+4IQvW+EjqviXKXR74mV1kIcWuPs/MStKKfpj8kvuv5CEEVpwj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VU4uoWIhN5vcF6l1Rf6ytmtIgqxaypU1ij0tA+NwF7IDkSZGFW2WX5cf3MF8vRNmKL1do3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xBAJKWaHGjKa7qAuX1llwGH/EZh6fp/tKyNdE3KdYSbAEvAkoBMslZ9y+6o+kXJnTUbJuS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O+C2S4Tt73ndgPxVkvOLBjSGH1MbBmFSrG1fcFq2mCWWtxIajgtb46qVprUchoflPzKpII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yobYm1AEYXfGwI7AoGYRNGYcFYIU1DaBiHMzxD/hF3/8ALnDM+wMw+NTRqO6mxBU3Hn0kW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zB8pqnmK28JlkNxopeaICDFm3RKlwzH4fzEAbK1M99pipW4KcOkpKQ3BlbQ/DDuyjGAO2C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xM3kLFTcFxWjsS6O41eAwzxUblpCVGLq9XELb5KVAzl+LVdiTn7oug1trNJKiG8PIQMmk+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1riw8y2AA1dI09j9IPaBZo4bHeAH1KrFtUTvwxIwsluwHzmAFE1ARHFMdIQA0b5HhlhRrU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a2AX8RCttfuKoEcXyV5jAQ0GshuMnpPWJymUIxaTwhcvB3CKQCDq7rMrxFBKL9eN2PjUSK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4YhBS8AixCTi7iysrNyzLZALPdRtFs2kFP5ImofFOuEqX6lTIOCo0Oi3Sccx5NPMGmm5ma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8beBlamW2H80PqKHiVbo4LH0LDlpIrACX273MRvYkoAWgP0JVmBi63ejiV25pxARy1iFii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LLG7I+ktDMcWIUJuEth/ZWfwSiYXARQMdJRWqVyRsrXmAH+YgBBoFy+oYhPaWpqLPwgwhL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QtnGmIrYYLXAx8TcxefwkA8R1YPlJ+I7tkCrsBqjNcQBtT27RM3/zEgDHQ/wIf4uKD/g/x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N/f8AM4AL17LPwJevVRBqy8g+lfmY1Xx+Clw+yXks+Vr8QqvElX1SP07jL+ZXjuqIP+Bgy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crzL4Sn0MQt0nW4H1KvYuOhm/uo0xQZPEVNwqzb+CIhsdqPnRDAfBAj4P7ibOdCH+/wAxS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jGB0KIncU8sWgnJ/tKRT/AKlhE+o2sI+RzEUXArvEZBz+iMRIq2jzB6kLRyMrKrgWfhggE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tIg2rzGkMTVSou1R42RFvcXdSnuabI918zhzq4Wajsui5aXX4jH5m+QhXsf3AwTnCHcdev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ClRm37xcRZfMZBlt+7P2k2fhFRnFP/fcpM0j4pf8AMQRumzxUsRX2hzN6wDBXHF395hvIt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pgBzfuCvL2vTZ/MwE6sGcGNcxyO1T+o0y5IhOkcVL2linFyyh5ktLK5i2lFtdRFsNNM+fz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cYEWP1LcMN49yjg2fef5nDNx4E7LMlEsXhlfnqGD6cXeyJu638blSRImK2uz4tjgKOKwnf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G300xvoK8YzKDdFeIKlAgXloI4ihABavD6mU9N2xwXF1yi9k84iqhxULZaCo1ScA28sy2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RVPSf9UNY7hVLBgFrLi5D9Y2yx0agzuARzq8xbLLWLOli3X0wvWpYQHo/zAmA8KS1R81v2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tTD9oD/BFlB04RvbVgGsfEEMSUCTAUEHNkqiiJmJUqdyjc0M2P8BwTOR0y9kbJrkwVmLJH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8z8m5VodUzdDiDJT3NrxML6uCitCUWaan6YyoUWWXLrcGWXOyo4BdrW5/20M2qrACjZ1X5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EoC7ZaJu9nn3OFgLiONYpDVvbYmzRjuZmL+sqA6AFlM9N18QCoVaEVXv1L7+R/wAJOSw4A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Q/iL1vQZn1qmxfxFgA5WVKMZKzdh/mMA+EipaXyS3X5ZbCmN4guNZRlxuD8/6RN5/uIr+G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IUujRlySspVEzC2zGLl7mI4sfmY1sGGahSqht+WJBrlUCghWmynnmCw4f5Y8udQK3KmYni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8YjyZbDa839RFMlEUFCrASumLoS3BsP48QnJjsb1B5boO5SZDmrmt27VlgxguQwfLa/iJY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v3UDb1yYgS92dOzyaDYthw6hsy9o9nbXgh/Ux8jwfZ/iGAV+kYulbhPov+Jb1IR6mZGydx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8MscpAuM54igeLiDsZT+5QQ0apozXVwlwai3D7lC0Dy1EbvuPon5ckfyIBpvan0U/LC0md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KXH6sfzLvT/etNi2XDtEN4OC71PoJTK2EbsrODqYkGBurt6lyoG1QIOtoeWuyqqqYd/4Ew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xHiIdMT9P37Cpu9dAfot/EBwYRqAlbQ6ZeSsDaI0GkvbPEHyP3Kxw6qAH+F5hAwly/wDB/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FBzWV9DDeV7GiMWTtziFJAAa0C3b1EGhTre/4FRlZqzEHwn9zHD0u79EPKAA6LxiJomcM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dn+BcQofSP2tRZBPGH6hdldh+xiq+lb+ExyJRaW79QrRfEoeSPwql/Cn3KQ01X4YMepHhB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CM7boWmKYvcNwwwrBLs4X7yv4jpSyCF6l0VKntHh9x2HRM/4d05SpdC5auhzKjFBPniZ8Q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bixmZeb9UzHD+uv4lbnplj9IpVcinOSKlmTepoDor4lYsE+Un6qK2vCpda5w+L/hKCtEq7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Ag17lwHbmOklkRjlgtflfrMaupQ/DcBlg09OSJsFFSdNn7luC7FwwlbG5S4S22c68QQleH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zMZsCeyKL8oT7maKwks8YU8wyXio3ksf4nLCtuARKKv5i7KqC190YKXn/AAw0cFaOlzKdM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rDZmD8ToAllQNnb9cQXoCbXbf8xRAhdMdHzK9FdOGnKLiO6pSqERpWX+Q38S7p3GQHj7JV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FPWpavJp5Yx5+unnHcslyAcX1cwLnmtMBcWM2/wBCXtS4Njatx4JVT7mRwllLdtFO2DqlA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Ybsp4gS2MVsrmBSDUHKJuETEsDGIaVwzdQUszR2QrvJHhcOZxHo6/mawSvCoG15YKccxf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UehJgY5hdgOtTDe7yTDvgy3qZrFgLt5jx6QCb8kyfqfumwbu4qDXOJT/1bdSj8CUJw0ZRV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WMV16YVRRG0nJUYXkqC281j7lxvUEWQhDGsQnyOAjHuJnaqqWstQ+cYlpz3UQuk9Q9r6SJ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RU8wtCWprQ/iEJQvBr8xr6iypvvEDrPCSJm7Vdoj7n9D+oy/NGEpu21aqzcy5V6N4EKerC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taha0s+cS4y92itiJ3BwyiVZHIxQVV4jNDFCXr8+JaASEiUbv7iLRJJysuzuVsDJCihKOG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JSVrzyTNPlxErKvcauLqptx/YTnmB4aD7tlFxFeLqlfQuz5hdAXyHY9JCALikjJbf8QWlD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EyeyIpnTCMI/zFvuyVv8AwyoaXtZKY/B+4y75PnE+Jo9RXNICK6BYkWcNJH0Hr3GCuKOuY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uOVcKp+IWy7TPf7VP1BT546/FQ426A+9y17Qv4rUpw+gH4h8oGJUvjkY4XSR+MRn01D0sF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AC9TBFyqYBpshgpZsBhQ4uH2obsv4JaqiAAb7OYqRmFG7Qt+JrDGJAf5dynCfRf0MbNecA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h/K/xUq4DoPy3KRd/8MVM6x3W/vcK8R1MZVQvF3Qfcfsf6lxNYM0/wRcP8E5/wTbD0R8L8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vQPzQmGEt3+ELlmxCKzovzYGfEopNwZbMH/ozCKyp6MH3BojicVy+EeFvCs9XG1e0/wBYO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UNZDCrc7auJGrfRUtLFeZRJyYxFfEAoci/mX28ReyvsuVbkQfcZW6GeKjQaNguOEemUJhs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YUQOORuUsMX6jD9AfT/uW03dkuYpeI8JHwRuVljxrErctpr3xBu7Lz5Cn8kqBxi8waB5mD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wMypyv0UygckDwX7gjHMPhSOnAGfzKhNXX9n+onG9x3onvoT+ZVtnhqX7P3LtGhCbQBT6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GnNJV+SABpyjfIf2FvyMd4yT8D/Uc9df5H+JfF4PzLnQbEdeYLuyowLgD6ohUJ6qO3uWRC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j8yi1gfgs/TNpT9mLTEQb9aCUkKsb6Y5h0FwunUZMQL6hoIO5z6iOtQ5Rgt8czEVbWvDm7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RQfGoGFqmv36PmOzzRQZyt6iXQHVIsMeZbUu2bVd11KW8bwlc1BpxmZFVOVWjHUoHRmFMN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1hqisGJhY+EUPZcWCLzUtoZqFtrfoxFFVL2tspyFx0GtP5YmYsPAYoPoJT5jhgoPtomVCr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qMorEwepWMNoM0wUpncFRmXiGvlDuNSrATL4TdqDOIZmGUqoeY3TVnUGuxYcRVvUKEZ0mz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2hmCqaymfwhCxpioLlFDiq3EJrT/ila/MDtxD07iNGci5YM2ZIY6jVbX6BxgcMCvMOJcN7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36Gbr4V+Zat23X7jKnF1crW7zFx01H259SirWUZjeGrG2u5crVxty6lO39TLkH1MgFQogM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pFtLuMI4sb3uDUrgBXp0saGu6UVHkq4RsbztgUuoPFH6YFjhsrqUA+P8AyKlQ9HqEoTRKL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aYEv32zImKBXgrfcAL2IGlt7sH5l1O3WL0x6JkJ0sCjZnF+GZ3LGZvIQIFbxnxAYFKnwC/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i3Xor0kSCIjLFXKekqYJ+bfqMAuWhlXuwJUiHaOx/EEDn8JgM/f/AF+2HyffQDEve2OD9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Pkxf7gfutRHYmULnxYNloPTCcFw6x/X7SiB2EKacVVox/tLiqjF0rbQa5idXjM4acUb8sp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kHWZjLhcodbmOoPugTZgKoXEbCY8QlNAQRxRKI8mfUXpNn7AL9TYf7/GLX4gtDCBCyD2uD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jAV4go3Azf+GtwSgKaDKzUH2wflIrRNSqqteaQlVzLV9WX5iXjEVPnLFPk2UNgLynwxHWi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MpM2xv6wh8mPHlf1wP8y2nb/4ddQ84PgBUDPuVGCCR0CeRV5XqDryYsJMi8t7mLzAxAea8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cwy8jgv8ANo1v/qTSaQ1FmFyXWv8AC3Fxp20Q/M4rXX6iwCZ/n9pBt/cV/GVfrAfkfyn4S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iiIp2xIZoNSRPTfpuOK+6OPsH8TL1RdsuqGu2+pwZBwpZvoh9I2VgAznbKcruC9zGJXpwK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gByMfkQ6sLg+aB2SxVtoHMLvS6SocYinMWPwy4XwmUaD96lB3l18S+82OYilyT3MamDBRU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szgM6HEvUEYlx20FeJ3enM9mYOP8ABYM0itdi/coVuVi5pAL3IB8y/LNtQUcSpRYOzU8AL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M4frN/wAx6R0x79BCxA0eLLhBVtHYxrGd/wDD+2I0ykseEQKUJnN8/iUPuGDyL82P8TNJq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jYKi8aP0zAZo0PcHLlXeLP5YgMzT/AKe4pWwK7CoEzRcj4gKwWdOmOwC30OzF+mWS6WzlB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P6jZdWDsEKpPXUasC+bLVHy5qJWSEiW89CZymuP0Kjd0HzQrLRvcE/KsasLse2P4JnQuXm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/hQ4Nn01f3Fhaig8CBZbNDLuQ0RTSqTKPag7g5h1BcHbBi9dVYO6JhpPgkbTv+pR2JDAax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JZ5KSFs5DGlwowXYti1jeLnH6qf27hAGUftMkc5ZCBWt3vUwjwACV5WZV4eMfOYJsdO4+X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Rjm4iVbXps/swL/EMR4wSpyog8hcoBwhEY0ywHzLSSo3TDvEI0L3PxoMvc3ZSh2zAdQZRY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JpStS4jabHpqanm2Wq3UvZKXA0cTBV1GrXdR6ZuYOuWDD1FHFnM3QwA5Kg06ammYCF8scf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MvE1e5RwOa1gC7WmWVISoD4AVKQqiCjWI6OhpLGeLmVexEZGbDxDKTJmYoKpLZABM91Drk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DMj7lJruC6iF8DCFEnqJrPEePtNjR/wCykVUrQamfYb2VsfPIxHnxnuAU4DuZFVofA/hC0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iyLOsVFfKZHqogMkvhzUaI2FpQjWKX9EvJJpfYn/lyyQJ3MT8FeZZ9cZEPL3K7iIKI7Ne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Wzkv6ioiNELc1SVENiek/m4GaUm/MvIYC5PLEeuU1a3fglzvVaQMxpyysFUSoiXzcORnRT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xSrz/AKidlsNbXwSlJWaq5QzvHRctbiCtaS8g/iUUf5DoR06rmE7ppq+R+bZlb1UOmm7Ev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kqvKMBS5F9H/CNUdCNHyD+4AM1KqTHLAtJ6ZYIZmPMwqwW25SU/oxcUaq1FrZnl3LLu6Bv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Bj/ChtL6jaiZtKPzAc8uyp8EqYhywH0XctMpdrpaV7WWh4g/NqJe9H4VoqE4Yr9syg9k3X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pIH3f6nLPmgPwIfiIqdtEfuIpRKlWcvmEHEoUJaKSY4BcgW97u5UqYAqT5WBT/gal8f50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/MZnVsnxEkMiXBdP1ENw7ov6kMNDhaX5Y8BXbYPiA1vyZ/tX9S2/Ip+qQwEeY+xzE1eOpf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N03LEUFPJ/tEAUfxmO2R+Hh+4Fil28Wv5SgK/SLVl8FuitfiWELotBdfn8S5QUNLwPMfm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gODxGF8MrTtiZAsA012wViigx0tolkf6RuCy0EhuVUtneZpdVFe40ArkBAgSnzxBe87Ylo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Nw/wCFhTicV3SkNnDlsfxDz8XQ3AxBnXHh9xwP7zcClywIt7oLJKjS0WJOYKaY+Yb/uPCV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xTa5SOluy/wAyh9/IGZgN1Ka2pa7AX+GYPJwztKAecv0QwxUylQqZ6cQbcsK+ZRYqOvt2p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YNNrN+VX5gjWKr5wzvNaPiJpScRGAKHxa6lSqxa9kyF7foE/TLszgXvNfzEokINuv9ccWQ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X9EOAZQZAIqa4a8kJa6bKosEz5SFO7Q8GGY+QP8Phu/kR9xgFeATkeJauSxqO+XqNKyouk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SeFKXgWgiA3ijKPM2FIbCOOQVI7DbKNW7qp95jnBSQWs5vwQGszgEcnH5iAy5q5F3+JgDL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K21Z19Rv05us0n7QrqldF5wUZldlcnz4qrZxfIYbvd+pVMZTgnlSYuQQNtZfwTP3DKvyt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RmD7obyIAZbQq4YFQBPUPVqvpT+JdvqVjf1UFW+Js9RUMyviLhV4mm8w1kQ7ZhZu6gpdza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WzjUI4+5hLOn3+4KJcW5qKzWRiyLaIdmodWaIRJA1zbGVmBSo1NVUaLw4PDD9Z5H90n8RU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5srHKorpV6cuJSR5lXbHcfgC34gsreX3AcmwiohWQwb7rqWeX1KoSkgp1LAi8czGKTn+mX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HyQFj4IXQzp5uGcBuFApqizBAkh3xLUiNqzYFV9S00Q5HcqqXADkxf1LdRTxasH5pggIYH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nGCZNDzaYeF84lmY5De5XU3unEXtPiKy3sZUByTmMGrwI7HbP1KBu590gRJsDxLFAa8wS5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0ZE1B65s/mLNNkE2V/p+YatSBeaP3H5GE0akLE9THht3gNbGaauUl2c9rn6hJKLwS/qhK5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KhZyhUJgtjzo/hMQharNBfoYIa3CKGXigur0foJSMzXn+YSdg4AuIKRICpACnv1Kg5BOif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oCtzTqJHFXi95l6OpBWcsPQfjf4hfB7MX2/1NlBn/AMqIFZDYAjVZsJUPRt+BjZO6f3K36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8dB04YS4uCVRRTVnxN7yX71j4vmkSJdYH8cMgLKfZZ+qi4hqGbgQ/wJdXC1qlxRQc6iooB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hfRcydOLx9BBrZRMcZ1b9xFaoSvki/cGyHiiCpvS8r8ymL6AhqFbxcUqGIMO0G4ahOI/4u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7mq5cNAQbocyvc5/wq2PdZufiH8kUdU0AQ7KtlRvnVGX1Mi41Ss6rLwzYphSs2IZrzC7i1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LzD7XMw+K5hSvQhmFBgX8O4FF6mIqyvkSUGumABaF/MtZpoJ7hsjBDSU1+oBtFYlys8gXR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tll4A6IPmVRYiwanN7nnF1zqxlBpPkhu8SnRMdfUcQ3MoeCrTEpsLu0ofzPVjWByN141Hc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HOJVBGxaRSajtaXFUUH1p/CxRipD7uZE7bvjD+YmFWB+MRLpitXM4Gg10lzJncOX2Hw2fh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n8INrhD6vP4iZrMPhisoL+2f5n8ZRVEU2bKjQBef1YouDD2NfqCrNqr+P/JQ1gwpw0f1/h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Y0rtgwKAQ5FQuDVWjgSHCNWpw0zf5EJu2qLb9BzCOocn0VfgxHvAQ3GEjQXXmUc02qqSwY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cQwZRXSgh1mJVWY6VuJKBogPmCO0wctYPkfmEdpBD5VOSYtuA5/NcMWD2XYGNQ+2hAu1YR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/NxnLLqd+Pqd32Ou2L6t/EecFEWZ7jAkuz8MTs8raL9S8IDgmJTOlzEDDZAmVpFJvc63CC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BE2fALH7IekIn1Ebu0d9rcz+ksq+Jta4i5czL1Td3WMx4X1KF4zqY1dzRmrFYPb8SgeqiI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rgadhOPuKleJVCYoJdHFGJkSCyLioRFLuHB2VMIKOmPEWXG9y+Tmc1mriaLuKQUPH+ELEK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O4bpsuAqaG6af5gtKWUvrEN2aqAjbMAMCI6IUImTO0RWnAqLmIl9e4E/EM/mGkPX9008Xt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EGY/6eo1CmRAX9S+RJBrl/1DCbYLf5gGAagbPyMIiDs2/EK1XyaR8JNAt7Iq8LtSZl8xb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zQjzcIGA8FsTrAbOY0OICSqma5t9ylDY+XFW3rfuY99CYtkOyUW+Z5lYRbo5WDVUyfEUzA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XVQBghiwMXodxnZCVo39R2MQhy32MYirBV+UWEqzKU2A9RNjFgXCOi+HITFDdsIiNquMbN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NnSTY+nuEwembpP5lxLQneG3ONjxL7Jq2jzPjHzHmdKZytqlPZ/qG1kklUfDzKBacIU0B+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z6f8AAGyCahXtRqqbyC6yFxkwjhmQMItg9r+IwARgD+ZUXU3B/A/iAsDP+y4LKFt/pyFEK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XTLYX3eYAKNQB8EdZYLYqARyHFZx5lyzWoo9qn8wTKAOlaTJRPaD8n8yxZ5ia/wAC3B2ug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rqKK9S+B+VQT4gvMyl7cPzqGN4FP1ZEPJOnvtR+INZLsRPpf5gw9o/HJJ4IkX6Eq9sPWFD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U/qeEF+YOCDUC9yhB8Qf8BMhBqGIS5cz1HF2geWovTHVFh8YGt9uIZtCp2TPJRax5l1wYY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IFfxcZinAv7lwJcxqao98wLr1kT4Jd5XFfSDHpFTVGR+MQakzdjLt9ljEqV6S13Hbad0y2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g/wC1zN1NXEg6X6sRejZ53NJl8e8w/BGlyscXopafA6O2UxAWiB0QnH+CxH/GbzNO40Cld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Vy/8ABgKkrxsxfDa/cxGYTpUP/eoiuo+4YXpzBrKigVCkmmW2Ol2dIhlmI6znH3KaQjQNP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q66agidBCIeyHHSn8EstS3im42lGhnwEhFzTV8ifzFCdhXzBZ9D/If3cuVZZ8mJlXwMVqD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g5a6Ok/1Nw3j3TX5qbC0/OI9KN1t4GMcQJ0dB1BarZy7pKPubXf605v8AywkcQs+XMWzWy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VJiIih1/AywycLjm9i7YoEqlG3LV85CZBQWDrFQNEmy2Vk6hMaQ1gKfxBYYYk7Cpqj4R0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9dxc45rQfcsC/DGM3de/4dQNYULfv/SX4fiw4Aalf2/iLAHQFQKgTgbZeCLhhOl9OE82V3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qnCxAWO6v1AOkQo42A8xg1olcW0fxOMQR7Sj8sFLgKCHHxhohlzeJtJW97qD6oCn4ji/mZ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PFmv1EHwyt1oQaJVcRQU4CLPiXA2zX4v9wbRCjku40uVufLSUcVM1S6+5kHdw4vmGL4yUz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1K6cgmA+IVElQEZ6DarX1LZBlNR70AHu7xCBmQAHpzMxKnW5qpcgcRVYO7nqpZh2VcBCw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JdTFo+cRi5Cjj+ScL6yAOT5Ee5dGkqIyprpdbP5iJC/lpgzBkPMyBzGICqC/MYSFwF/H8w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+JkfDFXmquEOnkBusxjGDtIuAsAUH0VHyl7qg9Fuzm9fUFVUxfQ9Ra0+JY2iPm0qQsdsHY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BWK28410pZXANGsqM89tQJyQOuYnRX9yrG7DFKBs3Ax0MDzzOYt5gDIpqlADOWWm6/mYnB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hywpozr/T6mPF1/4pdNHKcOg5i3NkPVLmCVQGEC2xOLZ/MvUHGi0ZxCjiwBBocerg/TKkH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wf4NJpNzFiBWn/eIH2jENFuGIJPoBznhmPiNGBAghqEJuEIMTDUY3iw+V/UD4SC4oWmu4+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M7sEt/wCYMB6DoW+8QuArBnXy1H7woPwTKPu/Ys4deqLcrAIGIHSprCVAXjD/AINJ+EmHt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rxC9MNAf4EC6J5ckA/MRGvUv6GXw9wd1bR+oIo4pdnO6OJQfDzFfSgn6CWiiu0/dlTXob9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HMrH5C3+yLTXVCAEqmh+GFJD84qHTw1SnJGDqo7GEjrVWalYSxsUREASqVWn9wAbboBrRv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7eUMHqW6I310Q1BSg+JV/Kqdoiv1BU9QFocMfzcBygu9QvzMq7buv5MtWQKwBoIa/zhHiL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HlUy7aUI0K38R0oSA8lxl2nwQAJlaHxKV5PI3EU9+dzrj+zMI90Qz6YWTiKeahZE8iYKg5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GYeAYGctSgA0i8qKxB3YSfylvMCloIpGEwL30iAnKPpBP0xKBboxCVtoU8h/Cwxtq4n3CX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L0p+F/wCEjGAAeL1MsShCVwHIf2wDrsNHhP6MAq2Q4dIzE5V8cjBDMU9CfyEMQTDhMls45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eOcyqPdgtbKv6i+u1djRy41uCuPC/gz/0xBDCu4e3t8sXxwtR61L4q3C3YJkZoOitijqz8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3nGZTqCzaN2vGo3+FAttx8xW8MV2PIg1X8FhXKwFT2JqGSsoLn7KYUnhqznyS9gYSw/OWZ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loCBIWMvK/qXeM6wgOy1i7yDJic8OD/y/MbvVMhK61mXseb9I1Li4TToUPAtCc7Cn0Nv6l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bsfBRt/R9wal6zPL1LK6Eq416EW8uJVVcEGXOP8A5udzEEyLmydMClXFwi7dQgNgoZnhlh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lykBqWVczDglHChdx5fUvf0qgUuRFlT1xCh4rNE3FWJ1lWzcZ1QNOGDmejNRe6oubiYjL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z1Ch2qDk6QKneQNyp0B13/gOuXLEtfCZhFKUS4imwrU4BlD8waTtq4g5stmc0kV5Hu+YLd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ZWMShAGUYYtsLclrhxVMlji/4mLiDNNy6p947gUBXiIgFjCoIDA2uBbhDMqllkNICjh5nW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qias3PIFWipSuS1/NYwsM6q4ogAEO7mFd7ru5yxpL9GY+5B6T3AMELBt/EoXIp+YdOi/eY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6jcMm1PeJcLOa5D35jOlZtjin+JkB1LbCTywMoxlKVvBH1LDm2YOP5QX5v85J2Ehr5gPk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YM4ii3PlfMISb0oPmZQaFX3KaeB+kjhYV/kHPmh6b4M9zTQkb+hqGsE5TVJH5/BAqB1LGy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CZ1CBdCwykdn+0ECJEFQzi63cvLbKBo4KXMPUcAjvJX2YDTPQr+1JbEu1/A/aLD6Tp8j+p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olahOAfs5gdQhLZuDH+FAZRcGGYyE9CFfCP6YK8Y/xBArJo8wP6vfuXWH/wBaEl54pJ/OQ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9H7I/HN+ccF3MbPwgJ7fJZ+2WAh4IN0Q8iERro3aMhGwWG7rwC3BRVMpPArEGrzm17Cc/4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OJuUzfL/7GVdJS6aZisQyWum61HA94cewiec+5AnlJBXoTJELBTRQ+agsfjKmBRX+YgxOG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pbwSyNoK95o/BLZQNLlQcbm+7LDIlWJUattL+GHJI+JRGvq5WVnTiFZ5gwYV/jgg2f4KNk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RXocRD0UOkSOVbOUWwYmQ9wgeIN6TOyoO/lQ1Hn4lhD2fEMrkCyb6YOoHVr+auAqO1s0/S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jeqeu43E4zyOeyDUcbPYrNXCI2HD/AJyYlFQPKDGdiiBAR3zSUFAeQGDNOdlL27SCH02P4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0bhhheEMP3+cKmA/Ye4rCscyuwW7ekT8xqTfpyWP9E4l2KtYzBoMTfs/uYvqDi7v4l5Bld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rw5S6zep98x8yAtrDVEBLVAUgPT7bhganQ5XNkyV+VF/Tnvu5fvgj9Zl4FVQcEQxUTgv4j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V4Y8BusES55KH7lhqvwX8ShkPT/qKrDe0/wBZf/Wy20gzAemL+ZYNJ6P7he+qUsl60jhmY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EEbT+0HxSjbz9SyNCGAo4fzGsjr+paAAgfSEagw/KIPF3czeuTCyAy8PUMtdD71/MYGsiv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HC/0EpJMRz5lXPxNDODMo5oOXoitepnR1DgbqKrOK/wAQBuEyUWG81GqtSjPcEuPrE0ATF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ZVwlHy8/mprVhLHT8T9kmlJZXpqBpdQE9koopthDxjMsz1cMi3mb6GuWK+LDMgsqu53LDR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PcMpW2cnTRYSwVEDpNbI8MYfIu4y1tFsIPyJQByRUtEmwJTTcUvZF10MMR9QF9TFnbxALl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OWEIsVC4yBESVHfXuVip1HC63KW/jaXHXgBTxmOZFCa8j+oJGE0u8AyhQYqa/Uu8BSjyMN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zDXANuCnAEdWiDVpuEpmJpgrtbricdliHcVw3ZHMDgVYujt8QoShA1o74gLVxjxMtGw8wJ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C7fM5lYZ8EqKUC61Br4nB0VE3sqKu8J/EdHWpdlNrfIxXMgavnZ3SSp47Ra12x1k25f71k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FS72w2+osJyqqtayaudBpkWbwP6orIeE1htLK2aPK0n5B8ytY1vHkWbL67lmi63ut/wCIj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Lah1mNt2rAoJfr/1Nhvl/cziDzR/LBlO8h9ahlp9d/LZLws9o/gREBO1vu1Cus0lf2g3ky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x59WHniIlq/4EH/Alz5gQKmkWJcFxmA2B7VS/LBxa/EIfnZ+4KAiajRTXzApEVQrer3MA0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6eOfi6lmKchf3DSgqGdziXCFKDErNKRgI1jKtu03qHzx6kI8jgxcxtQFuAw15l07maOFfV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4zf1LunrcRcflTcVxbaBn8ygagyhWXXsMCcbV1sH9xL4AMbo5q1xH2o8Ya/MXhisf8blQY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pJAzMX4IDQAElrWahixmHNO3zEp2uVeZQY8FViHhL/wDjT/HE0hLjihg5iMIzRlSPGIZNW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PRt/aB4YbzUrxTlkZYp2ogVVR6JU2iFGOXoz1lOLlmK8lRKChL8Z/JGCKprEd3YSooK/B3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zB4AZfMyAR37OGZmFgiiqg0GMYH4iC0IXYU13LjUiysN6vxFNiAoVxsiCAcpXP5iXhiNA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jksDCra7YuPchQHZjcOFVsIszEKUhQmGF69qdMNifczjVTKw/9lVrdJ+bV9wwKAO61rNYf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otjrjqUCBlrI/lAhYH6CT9Sx0CwLt79JAR2nFeIY1kKqrOXxOQe1lwM6jRcFWBenMxiiLQ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zLpwiSyNG183Qm7lASgEEXn5gM43YIcruCTBruG9fiX0HczhKoswoX6Nw+4N2oJaszlCnx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90uLyHuhq+m4uX1y8TL3ero9y4CUpP9otChpcVTRCS2zrxLeT3lu5nWjkXfpii8Czs7JQQ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+kv0boHb/AK5WrpIW5aY3nbTtYBdXZnfqoEa0ZmUgU9CcnZAX9T5EGx5jz8XLK4SlG6an7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qjOSAKMswcH3AEHswAiUWMFhwjMoZFrxMn4lV6bccxIId4XqaQJVkEy+4rPmLVZosWG2d1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RWVaIVRFMUcMeksZ5blNrbBzO71mXiK1uS4/uqDVnVw3UWbEMA2fOoqoycRX4irxMZmeZi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nGYunQhMszI2DdI0qKoRrQWA4zRbQzuCpYOUkLPb4Vh9w8YUaMg3XzLiClurhRcY5gVvha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IV4SgMvxGskKW1Wpz5gQBQC4vnEMPiuzCk4MSq8NLLll0Egv9r8QpFdZpsv2TNGZtKP3LR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EHY4j4I4C2hBTU4q7rmmMwWWyFDmXhvd5V2w0Y3ANGIOpeZgum5asLsjfXFsSuoVyb+mVS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zV9kV7IY/lT9Sy2Er4gH5VH2v7gh3Z0GHI/crYExbA5v5iI8l7rFx0vslhGAAase42CToe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tgAnp/MdjVfvCeQaP3LUiwjwTWEfMAix5KuUxcIVDvh1rfEtckqgVwoPFARm/uZxjZt2c+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TVsvjMCRPV0fX9wpE/T1+mZMMvgG8MJoteNxWiw3Qy0GY6JvYsSoD7AFKjKa4tPzEhRc+t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amkGDBl+YoNg/E/Gdfsz8Oh/YSa3lQP2fiGr3av6A/crvxCflRerwBX+kaNjtfuxam/BI7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r/iEUcE+xixbBJqzCTPWO/wD4DjC+e5TmBIUFUA1e1/EfXBaXTeGufUy5pkYPmNxS+5kgb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TnTSlupWwNIOcP5l9rKzoWD3mNqprdyOXFcMOwAgG7AH5/MGFNRmzGCjiWDWUsBKvUVj5e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vqPFtbdXloMJRGNm44KjSUPf7ETAqkFn0dyzDYULTCaWgfzWGGYEp6idQ7/4B7lhtl5Scv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K7ZY/xDM2xGWtjDlGxiDOWeVZ+2BTp7mJzb3AxmKTUe5dNyMCsxng+Y1M8HjUS1DFxQt5m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3NbahtyNv6SpNgUz8SuvkK9SlXwfqDkWKc5Mw45wFckKuVVelplX2SYeIdgS67q/dA/mOZ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jmh76okbBgUxRyMNVlV6mAOA5IuL9a+4ZZcLqgWDTtAQp/UvLtJRbKa4mdqMOGhSsV2Qjp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cSyuPM3SGxGsNUD8Q0NjA/TER0DeqCaiDIqnFQ5iCzbsTXjMeoLUNiwfH7g+MouCcFjxMN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OIVqxBQy4jCUMrLpEQtxpFr2MSsUQGo9vY9xh4IK3gpqV2IU4gNdgBwuZXMOag02LBSCK1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FGZXDxA6YCGLQfmUFzP8AhQr5GNNGpcMRoVyNfMIpOYlFwm+ZuyAA7BSovuTdKMAQFVdV9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jVzSdLV8yyXiXzcEtvlwdVrzMsob9hiYAzAvX8sFU0bgD+ktyagDW/MUBaFqCGhIYgRrlt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v41MEukiAu2kzCCtYV0lwZ0xZKnGJm72TOgus3OQyQSrS8w2DVsaxW9zjvmNEXTZPNbYpj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4I9ANcXvcd3mr7ZY5obobCZ6hKsCqvZ8Mwq5pqYoWLTBdWgZcmQ2x0WpV34gd0cGCvL9zK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E8sNhTdZjqhan07hiwuEm6DUEUZKXwsUGhcSqBA3tScRv+AC20zLc9R8LGwXfhayf3G7dl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XbvN1niIGM4KWPj3LcDlqT+6GWczz7eIe7rGy2G+O7iLLRWAX1EdIxgdCAHO2a92hD9GUU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iiX0VhSUU3aV7hpZQieLifGBagXjqBkqQsS1KPWWXgj/RT72jQgeTNtD/AHKlKxXpR0zZ/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YtsfwRnZBYbUpxAX2LLfBjLfCSneZ+alEAKt9rT8QToEiXkGKbxqHoCj4K/ib4gr9S/dhi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5IsQxySXAcy404dUbWkt9RD4I0Llu38yizXMUqqk5Q6/ItQNZiy8SinFuismlRDHkgsQ0Y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Iqwa0UqiFBoagogtjBLwFYPiBrLBmLn82xQJOy+K2j9wJuU2IfAP5mERNYz2McL71H4NRy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EC26SBRkDy1FK8MbfogE+bQPy0RcHXkT9I/hf8tf0nSHIZ+z+ZX/B37U/EuSXbn2Fx3B9s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ZcuImuAFfBP5i9qD4Y6v3BhQkj3nvLOhZWtA7VQWkunOUaU8lfbDuNaxCwvhYSXIsatdbL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/YwssBQwpOhqN1bZtyYA1Ky1or+Y68GAN2FEH+wRG1Wjp9xlIfGxTdfuP0CgNEtgs33dMF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9aMn5WSZbdWAD0trLPiXSHuPOMefR0QoVERJUbgV/ik/mWmCI4VeIDg+RgPP1hV2j4m/Ug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9rH8y11dDEtAvmBCB3Gi7E0C+YFPlfD/tBYHcawSoyRM3Mze52iK/F/xDScs5upf7PjWx/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wXUYAi6F41MIFZyqfMEuMLvFUtnFJEI0P0OJRWtOXyQVcFN/zDZFUh9i40iQBqNq+Gz9xh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5gvWPwIZtxK+SahT9mIYsCh8NWeKT6nBsnjJ/M3AFzeuf5hFlaH0xnqAPN2fkgx3uMTFZs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IKlVlbRk6mVIlUTh6AhjjOdauKA78QASQBzUZy8Uu0U5uAog0i+MAPOEEqC+Y9H9x7sZQM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XW5RKTZ2uIw6RU0FS7d+hD8R1Aq1Edn8FQ5KBy4IPSXBCMYFUTfk7JRXL8nH8wKu+IELWD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o4IOECIumMMqzUosVzWZWvRf8TNOI8mqtNZAYK1PzMuYomIxgS48cYt+IsjxONyQWHFzUC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ZvDFbGa5jIYYruaju48iuoqfGA+ogAXKAJd3pCF05UZqc0iDj/A0oZIlswH6mAeczO+AH1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aRyHCF+6hXK83nmOglTAlHGIuPMTLGSpT5ZSJ0KqpsO9w0PQ/lLEd/wCEZCtIJaiK31EN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0jkoY3qGJkrbxEKyyPNykDNhKAgpq8zK5aSU3WPC63mxGGy5tLhP6239jmNzEKAFvicPBK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+4cV+LyzDWjO5cuVzMvTWc7i2GRf0xwLt35pP7iqgKj+I0VSgBsHVw6osV+YFwoHALfhRA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CAhWqI+ZgCGKu1YosmEdFwO+WGlpl+InciQOS6x6TMzabCIQFt/iAbAzUO2lPwwPwD7lJl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DpP8AcU5wPmzH5CBYov7L7lZ6V9wf5nEgPuWco5vaX9sGVVeLLZb/ABMoG/wmv5jo+YqRy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rIkBpr7H7iJtgoAbYrbJ+0u/5mD3CX12FvhqIahMlN4hT2S5KDXfc5zHQikfRBZrQO27X8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Q2+SLtUlF1zo7gRtBqaxU5LZV3EtlQCrFAt5A9sciSjQIRaXswxDNRFwle018MIAGDFuQy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dU7nPiKqarTNbrqEqgLF6zGV5i8HuZWFZTFxtqrTSQFY2KgrzGyqsoBxdaYUJ8hsus3HYw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tt/wXOwDyeD1DKWPhP3CEi1ohHhPKUSILrnMxmu5jlRo/Vs5mpH01FYFLgn4dY/bLk1dUF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g/LBqn+cH4IC4JyKvqca1SfvljFOOhs+iHrTFPL9sG7KAS/O4BJx2qJBWOj+yZViDar+C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Cr1GTH8kyGdr6sfuBTRWiXVv+ohyn8qYMrIOL3cdVcgiz2DZGCbK23lqrhFTdUJ9Yl2gcq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2G/uIaK5ofxM4GB261fzOh+nR8zSql3/hJUDsS+l/VLC+qldKzBySZmuLDSI/gPkmMEvWZ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ColCEax6gx3itKpg15sTBwRCmnSXqS5pYWj5q5VXQtkAg1cKKcjUCBAjsPECnaOoKHZ6Rm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gtVPlguwcUn8RoHjw/wCJQTti7rrOZjOH0ZdP4YM2OLqHaU9kfqKTofbEWhV5hi8en7iId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UEDWaxdWa+Ji+woP8oQoZE2sal+A41BXNAqgz4lwRBStrHHTDLLOHNxR3BTwUVFkaso2x4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BXJTEtdZec/CEQKgs11Nw6LeW3/UQAJajBWP9Q6CjUDMbpLkVoB46ZWhQTN2SzGrdiFY/u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ZLNFP/id+pDgWv3LNWh5mV+YhIzjFXhmK1IjbiBQNy5eLr8zL2fLCvYy3MbHSkMDXcHGwt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ltA7KStF1YULaphLUQeg6P8RBNvNSaoTNksMxntFZC2fjcrNYtpHGWx8z2/GP3AnH1SIUq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8lKAzDCX+o7PXLm+bPHUz/LPylxsiG60qsQuzeHuBxdkdaMQ0LfLwO5qRvt5mxO5gLf8AC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6mILGjdRGjNGuYPXB+5UubPiY64zGW5UXcc3VSj07QaTVzNUO7MySU4qPLwRFn+0V2eKYn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UiwObxL6Orjs24uKxys/AQ/KwTV6ifCM/Ay1R4EBSm/KPEDS4GDyj+I5nOY6FbviNWicr3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qYA4RXAi0QvRY6cRK9aVeW5YYUrUbfbLaymF5xGD2Gpp71+4smKofmDMkpWeo1IhRWsWcz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aRuDntA9K/cvNJ8yjaLNiGbX2jWtgF7P9RAtj3LjJfu4TAo8Q7vRpCtMkVe4EKvwEf4hQU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5MiVGS3Lm47F+5GzCdUBheS/En4hFGTkUdi32MvfE3QiKteILdyhRgZcy6ExXJMxUqJq4l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9Ctmwys3ivMIRuB2RdVZWiV2IEb0iCZQ76iRCCLW4oZsABe0fSK3MSC6yVS/RHBslSrXGW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gFrinL8xJ1GxtcKbdls0P4gi2h+gxQAJl5bUFF/pW7YvgqMjIJiGaqzNcPEbmbQmNoE3U8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C0QZJTo2cR+AR3rNMgi4vmdPkw5mqWVG2ysvVXiu2viY1pA2gsUOGmK36UQHEhhuT5BrLM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sV55QncabwqpRtLwhUVqajYaY+YpQqkNTa5WjNSw8QIAAQOKLB1H6iItMewPdcqg5fjcOD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pYi+DfjMStZyrLMgJ6ldgmhtMATW3uU+IqHLls/nj7ldfS/gctRQwqQKLu1L9qNu1/XmUO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YITpeCxundYjlQ2vd+RtxDyh5Q/wWWRXA1LGk7I/LLLof5oMAIBYAJ8EX/gfB/KcZ2Cn7X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RF+AwCbIsVa+GGSiBrHLANbi6naPxMTwSgQ5mcgyrl/QlnsnKfmvEug4x6MYJTG3wreYXq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NVkLULaoPFTG5iZqz6sMqZpZXaebMPzUQgvSPORBxcOB9BUQ1HyqaQO/ZLbbTAb1/u46f/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ddPcLyg5f9oHRQ8AiiWfAoPxCi6Z2f2sZVGgWz5Qjn5ZSH1n+F1zC2VOJm+Y/On0Mn5CVU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NeggS8k28+rgU4DSSRp4HXUvosFFs3h7YYcCwSrsHh5lwLAVsbW+m3uKhjJiFmVDi6gLDo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KK78eTqxob3dyggtqChjAQYh4iOEI7BHoeUuFc55lbRaR+IJyhg8Wy9YQGXaln3CqlNzl4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C3p3pilVBgx8idRYdcNqfkIIWoq3/CiMNhkgcstNv1MwxwCUeejmcqwt2lCwI53Kwplcr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1tS8mIy6QG3v6CY4SuQmTziOxgswqq/upYuELyB6gMGbhhPuNSFgQ4TG91pLsRAAostvji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v3G/AiIt+8zEZ4WgP7hpZxr+qWIXkZ7Ez7H5gEoVKAR1aMSioNDYMPgIauZJ2VBFQNCzXG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DreYiayJGk78y8XzxZ4PEExZQF54vxKorhhW93xWcR1lsgOghDINKKuO/iUlE2py/EZfaL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TCi1AL+cs8+o4yCPDmYhwZlj3nFxwNqNnxfvEdLx+RLixYBuUuhlfqXIcD6xH6jw9lfmKw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e4uWBebjOVHqaoXQtV8sY1Xx8RqpdHoV9Q4bMAfiAo1jlHfhhugiR54v4l1N21mx01+IbR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05KJmuLymXjhtw1iOwHNQEjlJSyrr8RUVeSANHFqBo6nE9EWnr+5ajxH9EV55FR/ZL0Vq0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OA9yqMFFygc4ETNzhFsNupQPhFTt/1E2+ZXFr+EyttN+o88zEG7ox6mtVYj9NktHsGNV7r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PDHOWAIAWg2YmNGjXmO1Cv2Zt7HRIRKVe0YARChIA0UcRk+GAtt1rEsQMKUhurqCgsYdME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9jcF/y4j/AHGWaHzmUC0XeLjp1RV4SXIsIt3K4EFrZpgMlPcOWVnLmLGDSfFxT6yx6IkFZ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aNjGNA7JSuMnmou671a27y85hFxUMrQN/iMQaLBWjtxCkc5K8MZxrS1U0/uVHLatgq3PEs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PRE0VW44e4MbQGiZ4jgKquB+GHo0FgmXDKZUUbKI8Bq69+Zow6COB5jqtRgqY/lIJE1VwP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E5XQ/xAOLep3R8nUNSXQH73BqHpGAvwEPnMbOg+O1/wATmFNHyRoBCO8fzBCV2hzRRirvz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dnmljoaQV9wDdj5Tr9fqYlMA7Lv8AcOP0stA4HxxNav1T+cQHxRNCFP8AEKKDDi6RPxH/A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8cpKztdI/vtjiuDpi3dx7U29xrW0S6iWoq8ysu3LYaOYDx4jb2fcrH2w0rsrSbgJuW+3im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rYM2V5j6DVAFerlcQsjTv35HcwPwAa+J13zaxZMDhQH5YdHTFj9BMgvxWX2sRyf8AwYICN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dQFp5glq7YW3UEZIC3GXe3TAWxn3cOhqpwJRFdj5Yn1WojpbThWbzimtF3AIseRb7JZU1X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Cd9O/yO9xcbCjufbMTRq7G3sH7UdcKmjCfLSKKxbE/WJdmwbMH5FwaGmm7f0Q7i4wrDR3m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F+4ht7RLJdrL4inMdnEc7QGhgcK8NzRw81RAn5GzOXPQoiFn35ioz/ihXEqk2OEJse3far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tRfa9QTI6G6KKU8JaPjBpcFAp71MeJJoxfBWMxsRfKeZhHUy3AVTkNeIXTCWGqtqU3nKzW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kV23HYHmmEMYmzkqMeMDfjEdtrV+PH+0WG1rt53uOACrUvpzKKLULTeGr8wrtClndYfCUn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Djj7gcemTh0NjF8t1nR9/pOHiwLNWFpvuMIAYERrmonE48NWWLaeSXwrfHN+4bLMI0af3B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EXSh3lftlo5EAcljePGIUKLFkRCaZs8+plbFvgXn6jYCs7HcezUI4CvUw6WFNnZ7iNQF1r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yOamcvnIrdy8X0WA8PXhmEGyAcWf+yk222qrMIqmVy4Cg49xjgELCFksGLILoOvOpRugBW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S+Jb2wK67h58wanpI9vb+INBy61LWfKof4Hk6vUV71T6RHRUFhohSq6hrjNhc5H+5ZaJYX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WhS1bdfMLP9MIFnuXjtgzfh8iJL3FQhoIB7RYPK/4qTnR8hM2RpVDvcvloAmaF59Q0JdoD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TfEyHjLCH3HCobHbl/Ms75PeISmWUOzqBEGLEaWzFCEt6ZbGNJdWDQYF/NTkBV+Sx/EyBv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zAzWYjU13fECqI1niOY3igjODlb1KZYjH3FW3mDkvJDWbdoV5oLRDVqy7YqE5qEZ6M4iXS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xKoxmEvaqjo7BT8so18NyhzRhibCY28IqsCqfMxFbygtr5nMw7FubSb3RXMRbdBXua/qKk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jEo0fpAmvsIWbSJwi2zDPNhLlmMB5lAOMpnYFZjiUtaC/6lgluI+tARYCaJCDLav1UJjbz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oIlLCXWRBUU4AaZ8pTExa+r1Z5l8EHyEVCwUBq1WKSPCUsnPJL+tEPJefMWcs0/sljs5ut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NvYzslWkQUHD1BtKFXwB/uNWEth29sCk/wBMc0/qFCamMNYLN/RDJrzS9eIOjERxkX9ygp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3Tq4SJhU6nNxQYZXq8vUC60Ul6qGBhWSyPNMy8U9Bik7F9ouTySvm/wCIf20ILVniVK4Im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JLaRoKczPMKXXbVncaCti6xF8UJ1Usel28YmQqnk6Yy1/AkJZ2012/oBmVBZcreYLtL4C5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1zx9waFqNXzBdfEC3lgUDgeqxCgSUOjwPT1MOOakBK0Sgwggl8GdwshHA2i56s1co2GMZg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BTWantfxMTVmzwSspAWVu42r1ne46urupc9R2MY08SglYlkdhwwdhQNJXC9JuplJwhWemn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wvF0364m1Vk5kDxRFsPQFlq0bidQK0KXh61AaVyFd80vm4ccVmrW+X6YVzqLHmoNgDeIG4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o0Q+2IHEOP8bTYabwx23VET6CAIlGsvMRwIHbaq6o5lbQ0MCkAzeyoXXYE1zrFWaIrmi3j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mN3/2/ZiQy8FoLV0dQWuqILfH5IIRYBaCU6gmTrBwl/iBaolmH9/yiZRIsYfYrl1VMTLEY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iUY2aR/SyJwQC8HnsbhMWha/WReRBVSD4rMS9MVHWlgmi+UDFXdrYdkfsHnfzMr4AP0TIp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vpP8A0GXA46uKNyzeYdxQzCZdywtY7YAYHmp7QldDI0fiOBL+stmROf8AELIOFl1mWuVIa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mhVLChzuohERYeHN+6hxcyrjr5cRFwBzLxLl7r/BWzL5PNRPa22A16jeUIcOUqTnK90J+o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zbBVJ7KfhK4zscbfDM07TxMd34lcMKkfMldS2DasQ6GBPz7iNIxRy3VoA/MHWzVEYc5TFv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SEe8G+5kHm50WXbdcEcdXmjHOIM46dCoVUX2jArRZnB8QOu1FVg9y4oAMEfcSdwQdT34if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epeRdfOGGVRiuGAdlgF6PmIcjWMNG5UWyLzuW0zlXY/EdO2GKTSiV8ysFCSHLhDoMvXKD0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mCMXRmhV9wANbT8IDWOT1hMUB2Nr+8zeKuxDxXUBSxSwsGrtV6gaKVdD/AHBdeaVA5KfOP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+/ESLRo55jMzBrqxgBBMgt1AeBbCgAyHDVa7zMl1vsSp/J9ObejOmGkvFKPp5i0bGGP8AL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LtXlcytYDa8QDVYm1gP3bCbbwMXTzcKDOMGnADw+mKsXoqAeMEjW8zEXygElg8cQ6GWUV7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ZhYv9bzMUyjDyCLS5Tzx54MLgQgRcnkvtISVbk95lT6GgZkGxrBK6kwVdy6OnC8Stc7lAX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KmNqBT9xafuXTxBA1ejGppUTbauKHZOL4haqAp95mNnSKsG2bPiWOuuYZQF248w3k1Fy1k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NW6wfzKBdCaDzL8Nen4YsZq480ZYXYfUYtva5pc1FXQHNzcyoFsRq0GixVmKTuCxMtoIV0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jUjQeNxEW5CFQHOZ6h2aF+5QWqslpm81MSYSfxcAmLV4YmrxDVBuIimYcDrS6+NSo1wNm7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JfcAg0hYXeb9R2+4a+TNqQJaMkLMV8QxmVbj+KjudFfY/1BJvZfWailtRVe7xFiYGrmhUv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jQXvA/wBTJZH1mgnNIlnrDG9ltlqmbYaJKH5FyRqlS6KDpddx7OALWIQQBruUrenxAHApz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SofBbTxcG3EGfcRiEte3uJAsRQs4CpaeJahpD23/TClhAeECUCla7lPvAtKBVOUPfcVoQ5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jXFZRSS9flHmeYddNXS4fzApWS+y+UbgzujfC/wBTBuWNbwKfSxQvml5xMAUOhf7gKRcPZ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fKWYdhUwQUNJRT8QBpT6BzsdJBdFzJayJYyImOpUqi7AxKCmwgpxheBYmAlYbqpzDwPKrY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Vo4q5lyiot5jYnQjUAF1cukNMeuJWibICLBFK6Xh/iGnO2LQ9cQr3gKyWU+8fUGO64VlAP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xvWnwuHu0nB+ZfGz4dqv7JU4zrgvljY2Y3asHu6alCuRtO2E0Px/dm7Pmv0YNUrM2v7SOA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81K9E8p/H8oRIJEQLzXOZwNAITRVhg08SyLgR/S38Q4GKyJusgdp9sNIHB4Zxm/EbsO4i9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LdhVRitC3zDICjUurQx6INGVVVAfDmURCGMT8KosrtMo+TBLu1wPzSxckZwem38YwFz0a9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PxZLy7DTZ3SvzCoL9UD9XBicg7nyhDQbaxFU3ofxEjZ8UFz8SrgrSgGHOeeoTjhSRkX9j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Aq73jReoGcgIt3gM4riWHHSQTl3F2IpZBgy01DtUJXavpEeVrXUWpwgzK+N+Uf9wZMMGIb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QjKwKX+4BSreivFS4Ttgb9lJaVlwdh5jWqtjuElYGQVfvuIChvzUc1Ei+kHgl+PoajeFea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VOCqh31LtpUMVf4hpdgS/CFwn4bci7pZWnuBAZsDHSuWEzDtrKDZt/wBwip11q6K/B9wnZ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lUsVufa3KsusMm00zXEupsk9D8dOoNBqoIvczVV8xKnBAB0A1OtgN0UQBopeEg0Oyv1Uco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KwCt7jWCIgM8rxzGSMFjmHP4mEyXA9S2bJRw0cy1rSrscv2yzgGvF4gosqiZolLs5gsl8K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eD0aMjRBPF4aOZfiHmUdg8rKCr4KKiK2tW5YGpQK3V3+yNCNRc2+Yb7jb7lT1QbtsPXMP4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WdnFLoxBlXB0ij+bhviwCWwVA2zYbllDI3R2xO22MU41CSwBWvO8vxKQXVBxuFRT91Z9kw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ERDJZHuiN5QN1RnAPjcvs2rkblL37ydFLWUo+Q0MAAapvSJXE0L2WVCDqmoSU31uKGFyEO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KcOYG3viHtKQUKJeObv8AMq13x2y7Ie3EsB5bI7CmD1CBsOa+J4hYqAewGkVK+SAttlXDU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pZdxafcWBqU3YdRZ33KUebhE+axAtezKVKuy5gt0YfuNq6xLaeokRooxVLQ7x8ZhadLJQY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Q/mc/cd+Z2wPQupcHiNAsGFSloucTEGtR4MMNZdx98i5ZtPiNVQbphE4FFRMq2jbC3M4jp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gUKyP9y7FLUuZLhAPDFQwDEUtcUEAIPAxro28BfMzGslNxT6zIyUF+bgPqLF7RJrOUxAAL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qkj3Fo9iU3+IqwKT2IDQ4HsuPzLrLbWaLwHeWCLAle3PM5GB18SpWMXMl9KFil6lm7uXG5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CbaGzB1ncqaUWrVwHUU7nkg2OPceQb/Er5ewpPhhc4lR0eRX7qFoVDQsAWy5ZR0MGIzLKw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+MsDKXXIMY/Kx2MUFlDB7zK8DC0Nk5BolFkRrQCYzBYfDFVhq0OK9tM0BEVI+v8UV6/Qph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0CBTkMoEvoLi3O+CvzDSB0v0zU8Cl/E5sQBmkX7gMPWN+okSp6o1uNVFOROfM2qNJ2wtDQ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f4ioo5YxgSYUVWFUQ2wbXqXIpdkcOv6m4X+ZZuKshFCatlLHnExE4QijX5MAYUrEIOxNKh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zgTTnruJLFrADwb0kTeJEH0yy1AZaNQJaozkAc5lLogLM7y/1CbeU/h/EqGdM+Ibi15MRc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MKSVmz4qGVosm77LjvR0QomGUGx2XvX5hVcHeoYgvyKKD5gAI04rL4uAMGxnPuKtKJu4C+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8gihFtXhrM+3gsB+FMHXRgm+qxHCgrlF14isovVLooP4WIraqgKWehijX2G+FqVNOIf4yW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GQeYzMp6H8JtFTf8AHLN802+bY6jqhC5I78KQ+IABKl57q4cZdaK9JxAdX3ZlvuMD6yXm7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oevcYJDClqUA5LH6gJY3OUC5Td8GWKNi6zmWKjkGksZJbA25eatPLIyzy14jRknUARfWPi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XlmG9MywLH/TRD1G7af0gWA9mr6uPbfrD+ooMfdCflmK+2F/ohlymoVl/UTbYQ9RB2V4Rf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RqKUI2B8FuZNxxfBCtIgfq4DdLiyyZqG6MdrPq/mAtB4PJFTT7l7oqCZYJ4WQAjMmunNnT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5+Ja/BcrkCni4VwyW8pfxLgEg0qjY8kpmEZVaw1zLFaLYRjm5ZQG21A/Ub2JQCV4YWzguF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nYOl17hQ3mLQpdb+SKKgVXZan4qaCQ0C+41F1Cz6c+JXgl8w4GdJ1E9KiWLucC4kIWaotL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hlBZ1D4xCUypfKMaBezTm6iRi+WBjFkGXxomWfoH2ZlbOalwt92zJuv1I35vtvG9wSSSih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CLPOeKmJKEAvvBHRbGqu1ZZVgXZXeHNe4VKfxcfawUteuPSsZgQFmA8GvhGShukKXpOGCm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5sRV38RteZv6NFZlbtTiMS23kFZhSgwujf4A+463yi/qAjUe7T6T+4mrVoasONer3GJLB7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KgfeLjmK7wa/9hVyhlbDa8VTA1DUIWDmDs5WZtmZgc0GWN1o4haPMypXiPfBsmV1oZVpd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UuRSiVKGaYQDbC/G54Q2Q8Vz/AHEZDTJlxVM/Vf5gVHAMSlD1YVxvGMfDpqIQdqicHA36m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h3CFly6VqPFxX3FouMy+Kjq3ZqEAPNwtiOaI11eSJECy9QZ2tyti4AcqioShlVVSoSZD9x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IhSZMe42EqSly8pgjCTQMb5gDtSIUbiFs7wZRF9vMVbKG1GhKdyrDNKMF0Mm8oPMycyEtT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7SrzSLlbgym7zl+4g1hwOzJ+SAACA6LJClrsKzATTwsX08QZ2d26Pac/E0mqfZsBRKea5g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orIgTWrxf+PuLgu5UV0zlZFDVVmGBqLxvrcwQN8MBqA6z6OyOMst4d40/PiUO6MPMQQuCy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WnddM7iiNdeI2fY/ERErisb+auVlPMrpYxbu1btcyzolg1pUHTDYrLK7ViEti+wGWo4NUR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gLLVzmYJ4OJfLUBRS/E9x4X8xuHQtQ21/MQ6H7RKsdqfMrWYsXgIQAvqXmnmbQp2+pR2Av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eJiTAK/l+hgxrcJQ6SfV5/csQ3R+mDdXSfY1Fto5Nfcckpbarwylo2Fw1tqYYXSh9soY55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tg9ZlEQHIn8xUD2Jd/MsYrqIBc39H1LKqsLrqgzUpWFheRqfs+IQUBzC2ohEA736DrzEWo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iCajkZR/0Xxbj4/iIv4afD/uDYLw1WsSilX5lxgAmXEPGFNQVXXuFl5cMLVtGjBB1JV3Yn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CE5A23u/eHmI3idsUHOMF+Y7dtormkq04hpl2jbH4X9QxEZyrHRZu/iCblGtjLpZjobhIl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NHHdA/kSpiA7UPsH3CNkdhv05iNcXig/JAsicf6D+ZdaBCxXTWWYAWNVp9p3CUWUwR+kfi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fd37i2/LFH6f5RFahYAQ4hactq35l2ZxbHyf6lyAAV9nNXR5cRC8Yg0Xdix6zXFRfNcm4m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q7AcBDv39RPPTSfdpuvULNYyBdguamAgcHXv0QJ7xYKWLBs4cNXHQcY3ABou224ZiPaLBo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EB/AVLmfmRAAYGlf4lDS8oPupF4uu4PhKNLP8E/UFT/mrP6Ecxf1vxRzCzn9+mY/4Y1E0+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he4KdrcD3CAFl36RH9wBbH0UgBp2mW4c1Mdojgx7jjHACv3RCzbzgMPCQSBPdQGFU3d6A/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Hb4h0Y3QSA4hEvPujNRYrsIOvsuFYCAAfzXMuCZiWXfxmDLCCaZthmgIZcoXW3m4woqDct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aQ3bf5hqGVIoG2IEk/k2KflAHBvqqRADOICoScVdSKvqKpJdYc2DSWl9RpnEA84YsfEBv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X4mfx0Z2Dw4jYmBB5BY8xo251iTF5ciwZLVVLCiy7C9NGZ3KxcAKWpd01WvcKs3fcYDQBK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3e5mPLYD+4bVWzwxUCwZoypqrKPmSPkccLdpZ6JmOh+CZ/wBCCefrES+3NAtifCRCWyLr3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Wr/mXdH8JIRqK1MA7XiOCq5dIAfOP8kTVcAySNitA4HvE3TTLHY8j5gzWAKBF5/EMg6Lsb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InhhlB0haKwX5lQeB5Ja/j4lwnCmO6z+Ya9x+ZY43/omyyE26IPiGqEq1eEYpyRdK5+4gJ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ub/ogxm4uHC7fcsWQCDWpfgZMJnSgpz1LBjOYqftBlcWKwHiYkbu4BondwdEwOFJR4+Y1i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EXaWdkzb4qoy/FpLl67Lb8RDcwt1KNboOcVFT8uMHkaVFkatVmVQsUi114rElDGGWevMsU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RJtjEz8GZobqpelw1TAAvV/iWK82MUzVQlXPEPRsgpeD+YqAbSMt2Wji9MZANt62P6njQD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iC5poCmvM8hQqv3CDldFqJpRS5q9TwMf5lwwGCxE19zRc8j/MXRtC23cObwwKWvxEQkigW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QCyuoaTgFfHLA7jOHov8AEHL4WY0YIjziUoDmQWGKjoKIObzivLfEfrp3U6PPbEsGvblIw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FUGbFYsAnwsvB5aIKQEhIWN7nEBUmhD9ICBz4eL3A70g92RqgOAYsirauATutTMKlfmHyw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7KnGhEfknwSrgLgaFt1Wsvc3wQarLW+UcS3KwNj1sekfcxPykJuqhHPuA8fiCFneONI/xK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zL2C1Q5XnPEBRpm7gL0XV1/URtbsqfGoK1dObeIrXAaAH4igCwhXF333GqKW5YB1v0rD8N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3si8hyTzArvb/AGi2g8OXtj8gBDYdkNi5UtauZRhQ2W/BMOVQMX/xMYC2yxlhgtGcVcV+j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cxV3ATXsg4psWu44lXDeB0nMW6xadZYjbVaRHPl8QpYrRUc7Lj6DkBfayrhlRlrx44YuDj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itEhBzBK/tJhrTdIPxENe+f8AKYsFAFVQwQ4FekS7uyZ2G8NqX9LjEvhyQx1hCgGpLing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vTuaM/IfqoG0pq2A1zcsJ3eFy8VCikgucUH04iWLC9+V+nHcboSrT8kSi5wVp03uBOi8ol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f7iqlTgt+o67lk9YHPqeAkVBXXLwq/EfidiaXu8wHaNMiGDHxCG2fhdQKdqH9h/M2dT6A0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I6AUA5rnzzLotiF2jK9t6+5jHggVFxZ/Ece0wxOnCjuELJEa+bgiEVqDgNVArIXWirYaQC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5qqjQ2LZWiLl8wRKVYBasH8SH7eCFiKsjP6qW4DumfttlNXaNHxLhT8ruKisRwq/8BmmLk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CoWpK9mI6t+IN4GAuicsH1FV4lbixR/iEhZBepQWymFK3OEQgVvqoKzEW0BUp74oNa7iz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IWmMAyfe/uNEBLyePqooyIAtPe+ZzgQkiDXPNMxGFUVVqMCM1acy7bo2BrzESPU8jRBUQA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IMaqOVcP7jD2LTWS/RCKVhojW8XqZ3HoTRtuHqkBNqUoR5dzFvWeBCN8EWJGaKQ0HrMQE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l3hkAW8dZh1+c1OC6u8VUL8R8WlujPqN1yLNmqwZodwJKKq2NGXmIEWFKXP4TZEuX3qYuL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poTRntEJwLZXBgNC43XiJU7AAKgahugujNrtA+4KMI7EF2r4it+v9xUjaNo55HqdENZK5c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pfluMjE8Bph43+ySDZI6ANA2+PzGc6ArPQxRS1kqlY+YKoGU5aU/mPkIBwkoxW4uKH7iGZ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bXhHwdvssMDFH2z5+oYFGo8IbfoWUGtP9TiLGMg6/ZF0KUw3QKHSN7JUmSCr4gKDQX7gcm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+oLLWEmOTOEBTwxw3sr+ZZ4EYOBqDiWUXBRL5hteauWlUguOYsqI0XLpYYsm93Da2NKiU8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QAvJmeLpEGquQlVLaNw0F0vHMvhL+sUFC6uUzYGFcA7eYKJr+8GLhzzFg3Z/MpzTM+imG5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iZDniB0kAJ5NwR40XOeIhxupahrGLZ27TNeYYRwxe3MIluSNCdnCJQtYr+JYSxYLbWPyfJ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rISi7B2g/iXn6H+o61L5zBCbxBppaPjMoEVseQxENPBAM48F5qNRFVeoyLtQ+mFiXAjrmy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P5mdGC0i2txZ5cTLZekgZVIBajNtqME82L9RfMFW6JkKMsM3zuAzoWxY5K3KZKlpdeasbd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FA+DoPtuWDUQB4ISl0NdMqBckbGOkXGd51MzQTDRQ8S7VKzuUaYSyKZ9C4ueKmMKrm8fqV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5PyF2Ry7h1S0a4uxmFttNmmY8VhNNTJ6thsvJlYgsfDP/AG0KfxAUhyka6pzH4lcXd4sa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xw/4hzKSiFW6DsvGOICWIcx2Cthxcs9iiCKZtoIxUHcSFWPEV8oYA5iusDPPVTRjx9wYW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Q3FF3IGM5c/1MhYNEt+YU5RG3uUcpaAzHKYy2094GC1CXooiAW4eVzGjROXifOvrqXHOrs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7pIKe7lYU5wZ9qoGGlkzH17FlAvJfEZhtaHAcSqKRphMFVigsUb1AUkTITUBc2NIkZC5z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ty6EvdlVMxrCpfDEjZClNAbvGyMeAQ9W5G609TUS6bHyYlmFkbe0EpigBtrabXLMB77/hr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vH/fEUX21KOlH9zI2uEa94BGoIou3eFPXEYlb2h4zWHsYRhnVq9FS5C6eHyi4sfnKkfOD9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JoUHuOKls6A8PZd7hA0osoWi73qMrcFRDBpwqZYQaol01uo7iClsI2E/aYpu34IgW2HviM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ShaPiP4d2HoCsj3cKtG6mpBbAxZq9y8plQEYcBVxLwIsAZTeceZfaWjea+sEKR+ZI2781A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D3FS2qM3PrVVKHqJrn2tcQ1QVYALV6jghRXYHg/ZjiRc7Y60hRBQzu46gDklSANR6G4LPU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Cu1YeYhnhMXRsFw9DEqmlrJj7YplvQFnNJAjpDQKV6gf3DqwKrhUU2iiLGqPLDvdm6122V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otUdRR6kr4yw1FOdlw+P1GNlmGyF7rhGIeFC5HD+pcEqTisHIeWAUxXopnXq/uVnfEBxLY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yV9QoxLTqDql6cXYm+JTXaDp5ZvfwFG99wJeaci5rlzDY6hwtlEXELQFFHH4JSk26bgX8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bS2xA2xRG/bcDgVZ6EW/Yw5KQ7oofcsYwi8hX7EugRQdZUKmJkXu/JnxKwSBhxQ4PU1W1A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Rz6m8VM6n3BO2AOLgRRDKF5uFoJEC8X/cQGBuNKzK4YZYG/slsx0NCBvZ0C9w9j+SL9xfw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aLWnfcrYtyP3RmcvEwKmMviE8qbjOMwqAbe+uOYlqObY+iLXk5aryvlmlcTPXAXzxPxDMA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ZWkCQh0lnbQzDGWJbplv4iEFLG9r+ARFGYFeyF3n+8QqMgH5IbL3ndvDX5mS+MXLyOg/uX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SlQgVfiWEDw5loKh2LXkmMHYRgPS/cERS53EM2hMKw+E5gyDiVkcEW5ouqh32avcGRgDi1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E2HqKx3c1htBPUKmuIidBW1LsQk6jWDJVyrVDazzMwnMqlfpgXzCyKhs1xNJbOHUIbQInB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bqn3LmwqVizmGqsgnAKepXkqbKtxC0K2XiXcPlly+5dRFcNpUTRA0ePETvVK3ErRePUBIF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dH1GmLDE+T8wgAyDHNJKU1CgW7gB+3Gypj++SdDXpBNQHlh4jOJSAr7gxRbgLFfmVQr40i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A2+IB2DkuDL+WREmwqapgYaU09xsUGr56gMMG+bQinIBjY/zM3DS6v8S12bdsv3jWnBTwH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qTDaUHS7eox46opulNlZF5gAKKM9yzlxqG4hqHq3iNgbMOSzjPv8AcLN7iGdQDmhLsAUgt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7Cxku6UDPTH4rClYoW0NsBCx9+j9IJtohL+WMa4YNi3a8QyPUJzyj8RKLQiEQtEvJ+QoSt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G35I/iOMLu8q/zGzlSmwG2cqFknQpEWsmAl9XBiwGBVt4qEJCohbyC6KL5SJI9MSKpV2y9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QlNiCOTzHcGqY+KFRS5VxrkfkEN5BXvUFUdG6BQ5ePMtQtREVgwtzCQIjcE5FWZFrtfPom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1Gs96gLlwA2cFTmIDMZ2BTNXuMhBLgW9b1Ldfp+ggUyrxeKuUjbowsrUeR100+5uoGlrP4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+7VLDqFp7h1mUoj4pGDi3Bd9atvzHohwK6lSs3VosIr/n+YhhWvY+8MtGb1b/ABCL9gbDf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46A0+oRDPaPz/ACoCCehv236gITEYemm/mU9Beg9hH4irK92/u8dA44/UkNAgwqtmA5Rra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Vp5tL+ZcSjGWKKRlPiIDZ4GjnJ6ZVAfAE7ziKHIDkv71/MNFgYNj4oIT9qDhGs5xV9QAN9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cw+dwYg3V42NMKL+KKmCnHTuoHDDG154PzLi128UCJ3uGWWmXmypbDdSO7GGC406tIBfmx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GJUxCNDTVgZvghN6oymzJzpj4FsgG/POoFSBqgAOXQQHNRCl+Bqy4Bmqd0eJsY6RfbuNbQ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D8mnfUExsAXJNIsNFFdEcl277mkZcWPT/AAIGKBR4IZQUydqzHJaYDtUQuCnGL8S4QYC4d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VEMtJkvULBkU0qTGpU4AXp6MjG+YKl1eVttampFQAiX5gUKcMt/EPOoDgpvPq4gE04t3l/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WOxCHs1A1uMQh1YX7c/iPrAeRTj574jbaA2fT3AJRK8FW0cXGGjtkNcXSfmUd6bNp61cAm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4l13WGwHh/KFEFQMFtz6mAphKVAr9RaTM0wGV7glWLVwasOqJZgyll8V/coIfXhRTLk39x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Win1cQ6BtTo3gMjDA5GxMCnIl3jfUtyboVHkW4wirH6CiyeESN16/jB8Q9QaRrTEjGbnnF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IdpFRF0IoRam8JYo9D5hsu9+Uuvvl4HKw2gPDn0cRZrAYqt6e8TEKMNMEO/8AwzItLjNks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YnZKQLQUdGOYuDgXyF/MWihCH9VkLZ/8AMMRspZaindss2pUdnqj5/UNB/BB+YFsro9nNy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LT/wJgM0IyhQ8ylnQmY6/lGXu8BglFSbcrUM4V7B58eJZxLo7gYjruNXVMxZbYKz0kRQOD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lcd3DB2Xe5UqNpmcGMc2YwDeeGUewqOhi4lkvLBUqrgOdYI6NAcHqKLdj3AqDKVgB9HQRC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KYv4IGE5tH4VDCFwHlqBsHdfMAcDiNjlZrucSB9wjtMioWobju5iHCSoicKlH4QqaZTYw8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CSr6l1HdQzGRvD6i3DRbbzR/UTSC1n3MGUCY9VTVxQpS9czGbvEci74hg2u8QVikfyiFBP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hGxHWagGzScWJSZVkDWJalsYnu5cNZBVZgAFrSXUVWRrdqR/1Eq1UvnMQSmS/iLkLmwVW5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5gfNeZg9+Lapl6+ggxCgI3v4RdAA26YZiBw3ra+hAbunI5HqItwQNx45RA1dOYn6zwKdGW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j+wQyyZe7jzEagvdLVOOI2Gt9UBbFGrxPNzCrolVemCyJpSUdTL+WK+CGmVTEEW124ZErh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Bmmysf1CvOwoKWdFpIWHJCtKCl1zUCwkVm5hcjhZgXBqlPzLVXzUD08RuAwRW0AXGHi4ql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ogc46pHjMzajE38MiRaiwA0xLfPMlho8ZI11A0EMS93k3x6imuQwffEJNxR0+i4usCZBIi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E2EWML9UlPht1D+0W1BRUjfTHVAAIaLY7PUyH2BVzWvxFBydei6zKz0bS7wicj4lvClZM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VVbstvwsBNRprZBHGP5lhsgSG2wBKCa53j/O5Zd1QDatKMUMtBEItHudQ6H1Z+UqzbcAFj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qRz6Wo4xniaoLfM3hGCEUa2O4dAz0HMRuuHv/AA0yq2L21fx+nH6nqcB/STECVatfcdtVS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C0B2mR7j1I6hJfxMEQAcrV+Iy9FXpi5FWQc9n6lQY3nX7pIJyIKGN+qigmjzz9JCeADd80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p3RQebzLOcEvqv2Qepfz/AILiWmodpukUBzEGlaDtdeosOBeDejxKFKJlqVzOGdJcdLLc+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ob8oNRPZKDSHsS2wfTOBEmxGWRCsv6Vxjg/V9sL1oscj/ABDl0cJXoihve87i2AdjUJAJt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AQYUqz7uAahyRsNVG4q4/kWJtfYF7hoAKmmzxfTDuslNB+4Uo0cLShPretrM+klBV7Xp7I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kuZhU0b5DmaTSFbt3VGYllmQVZ9kNeyP+8oabFB/RDXgdYigGFBRr3BGjemGFdKtW/wAQY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TmHhg1FmFBTDghygmYY82mK258sV5YjlLiVuZ+L+EDG8+4J3EYkwxmNGLSfIsu0FIboLYI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XmN66ePXromBtKWeh/MuD/wB0lJ4KSy7TC1aFKs9nPqMgZ3Fu7DiGeFlNZpF/iKk4TlJHn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CHNUqBfPcrCYL4HbKQnJmaA0Plj6ggbVlgZgayPqYg8u8F5lRBieG6v7I3RTGmCx+S5as5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BXBPHTB92/UrcP/WEQu2USnNpeHarvEu3XFRyNCs1xZajIfUbuF2U4YVesNe4wC5sLG5Jn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dKUECB5ACy76lSOUK50zGirVLjW9Ei52+y3LVKcDCb3INeoGFlhB6SAX5l0HSCwXxCefBG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WvxA0ZVkgJWisQWpwfzMVeG5Us4FPuKilYhjUtnody4BBwMviZJSUtPEPgCL8EuFd5DCBN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a7oaO4cjxiCMYl5uAqyA2nD1KVVYvjNRwTWpVxAak1biEurINF3Nx8WrUVDFsoGcGJUs6i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ixjV3TECS3g1cqq2kaKu7/wBQae2ctBcW2D43DEwwVdTLLALIa2ERkl1yTAvlNuq1bxgCZ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UpuxE9QWaDGNYG3cD3FAL4KwkcBtXFfCMJInutHcFEzQyP5xF4w0O4hMdBaTYhqq8zCd7J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aAscK5r1U1YW/7WJgpuK/xF0Od9Py4/MIoh4aPwXB3/wTsjBp9h/LL63eR/3gHK6MZfvj6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qhtLsggDQ3R3Q/RCIDXyyJDjWgC/Zkgy2mgm0vCxNF2PuYSupgG4NmgMi9RDSvpYMRZyjq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g1Vk9BLDO0CseD1cbOUOvVwbW6ms3f6BP3Ma4NJoDyoqASlA7cCG758SmmAZwoRrIvRuow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+JlXa3q1Rw8xsB5DkFM2Sl1zCdbdEqiiV2a+Ibi6IL7QxM8gKbt0fgrvFymD0YY/4XG0i4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8aWB5illFT8YfTElLewGfuK+YoC60DzMrgyOrfEUDTllnlwPpHQhzGMHzS+IIhTgBvotfz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FQmZVsr/Ex68Y+4tfxHPq37pKfmEAsDV1aRf+TJ0YE02188LKjYoI8xYWeJRUkVLwZyQmC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UL9BRQWkzvwEGFua3sQEvqVS0ulo4UuXZwSoGgvSh+BAIHBcvNb8UM8UwC14cOuS444lLX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RAYLHQqKfJGonoNviSjlGvcdFkDFmszv9zxuglJm4BcHMRKNCrKO+s3fqLgpWjarH1uPiV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2MprTogHW8xbkAqKvzf8AEYYWGo6s/mBwtwWMa2QuMo+rghXq8wJF3kf0IcxUy7GeiAFih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DdaBE/CH7g0mzYWvup8AGR9KYWwJEWKw38o21F+FP4lRwWMeHH7lIBnK7M/3FLJC+mA5mR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+Bif58EAAq8f7QvwsC8Wx9bgcm4ALHmN3qOcXohLZHA2xoDd6fic4M4VLQCvu/wCJs/iil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5mDL+2Aub+5VgpZLcS5eAtXxCr10fMCEKkgt2X5vMepalxU9CeoGDpAbJcuk5oZhLYUN7V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0W3Ua04yg07AK/iPIJnBXoT8RCi27qE8mT+IQs0hX5Jzk4mW2Can/AGQq8RXXrTjX/XA6B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Z8yytLdij0EpcZ0b+4M0FeJsy5l5uWo5gb3AnL9S2VPuXvwOS9Qoc3fuZRPp+gjFH/VbCY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J/wBScxzieXf0EZfy39kLfrL+7l7fxP8AiHh/xdZnsxdn1n4itzUEW3pI4q24lWijiONWC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4uA/jxfKv9TX8xYsJyyq8lepjIg4V+O5V3BKUYFPvCgvCQCFlFGvliE9ab5zn1LJ/7KzUU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SHJD+I8b4cT9svYTtvKohMJWyr9T0QCpKTttrDMGootauq3ArRCXWyziPcDb6YxWthRAkz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qKpaG8KbPoqV2iln2oaTRlKK1z/MartFqY1zalLUovje5QyGANPe4NbIxlX5lvp2EyXrhl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6epqgBIuoPiWtiLwqR+phztS8UeY4RcPaGApQpK0Sx1vDNBixDMEIMXYmngmBilpeiEsFj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B8TAucQWhyQFveEo7KA8xqbwvVsLjxwrUPJW4Wa6l51QuIiZZ05iU6ptCrS8iMGKLaluc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8R5TCiXHssjwTsgCppZAi3BtQetypChtvhh9QsW1TBRqLwrv6ggOstTNOriwN1EsMOSxRi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MSkAJk7zKjdHZe5lmLAdUcqmx4LxK4XYtDUUisfJELAejChvFjaxior5YqQdPKKws6DbWC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T9QzpKbZNhsZV6gXYptlRS0DI+4OwE52S9v1Fu3VfqIdIFnSxfI0T6/ECqkk1U6eW+YvI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jfsvtSls4Md+alSN8kLB62rb9ypZv3KUgSWlMOY6LL1efqJANIKRlXIH9rJVRUg7Ny91+W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ywJQU1u8/xKxEDtSmQlBCGBEUSlr27nQZeKh5NogYRixD8sFeWmV+Mz6I/Q/xFiQVcBHmh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eBxFoz7hEzFHgzE8GTTA6EbUcRdtZ/EAtljXAPiKDdStREXymScIGIAOfBEjxYYPSaZTWs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d33LAQhZS9/KYSXKahsAckUokQyLhyL4JboLzBnB3UpAFFMmhLfnPdQKg0FqwPFW/mD1KK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NmHeXcjSVq9TbX7hKA8OJUVQc3lFQWC16quoVzVK6Laek8C4rD2Wp9ShADF/3VqY7PwRMC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5D/riPBs1x4b4jpkghRTP4IGgfg1m8QNhd1/8SmQoGKqVfiVHaRli6p8XM08g5fhDGEm1E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xYXIrBXGJdiORKpllEEv0Nh+IWnSCwWtGanc2ulPps/Cy+7BhWqWcW3Ed0PpMwdBuYGX6i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5CNNBiqKZzdjLCiG1o3rWDmKroC+ApmgyAiEeqYu3cAwc9GIPtjzA0PlBirOQwaWq65S49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xmcLUEMiRyvT/ABR/DBGCztn8MQV5wq/jXhjKtlgrofcv19T+ZbZFoh3UuPnLW4AvN9cxz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lWfBmzCpDihihQ7XCXLr/AArPSW4CZcMuoHnUORgoDQHcnfkjD6xGJZt3vPZDJmSI5rXtw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FUHJ3USFiqMbleHW2Oadom1O6jvB6lm7u8OYcTuqXBkVZWESJIOBzT8fcCNnQpgPiIBj2m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oW8V5j4DWplrlxFABN23Kr+U2VSAbxkYyH8QwrYM6/NRWf1ZAPG5ZA+gm3+Gj9Eu7Xij+Y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Fw8fxBVC56gqyQriATcLmCHJJXPMo7mEEL8VUNV5fcSW01/ZUuCYdCyLTYXmVRQAuhjlRM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/wCe5fCcpZ9o5nF6ICzHoEtnET/V/rIwNFKHWp/5rZxB9D92K8m6IHGGLhGfpymyKIY5T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F+2o6EBSMeiwIzsb3PosVfLe+oaDTQU1qupk+95Vs3tYKTbhq4iBuosixVw8C/MWjxbeaA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OFZmbtEZhUmWk+IxlnSEC/n4j/A6CNIGJY58KhXKFXzCIeRvMdmgu3DxcW3Q5f1i/qCcZ0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NticSlgjAahVoCUJux1jfmEAcXLYeYo4gWaogpYnBWzFeek6g8iz8RNwUA5+oinZ3LGEt4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uhTZLOpS3BRfGb/mWsPDKlLQwMI4U+48i+yIeUIw8rtC7STrAfMOh4IKLhxCiHORAqC0hh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sAKssknyiDQWmCCylZwiwWNBaGVtAZgYWyVQLgDyzB0/7gsSFy9epTlqsytW8QMjAbTz4J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Bj2XCs1RAZos4a3DfCiFCmXiBcULuzCPEartUpyrzG0NtKZK4IG2VUBosMtIlUONyrfUUr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0+fuCGU1PDFqSAbIY+2q9ifqKQAwW7AZSZ0TFsBuBCxsgjoMbg0S0hbnSL0rzWIpLshSF4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jGGFx0UVhGom7DiA34Sjh+ZVErOLtRRweIhG1iPKLqksw0ESIHK703cQSUFrkNbowYruJs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fUV6lKkeFdQdXiafJDI9TO5t15Cv3LkeiD68fCMZflF/cubdvlf3MvHS13HDGu3kagzIi9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6rExXiZPIGZZxJKqby/SIozSScNNZTzBYAARYq9e+48965yUi/gQYGWgS6BmXtfFdH8mL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nYRl3oEAZDElINDD4ZYyH5GMiCZqHpvJ+Yc0J8imBmNncC1V9C+mK7NuJRkyd4qMpwbn/A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ZK6C/LIl5plaMk8NQRRbVfDKTBlQ9R+IvHBBZAQrK51B0yGLEu7VF4DlpDAGzjMtRgSoId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XlGcXHipzD+u+Ji6LwOyWk4M1asw+mVSNxosGnuYr20bKIyPUpAret3qv2wtTmhddznUk9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iAf5hiqUOQ213KkxGyqJXEQAJlrb56UEmhWVv7jJfC0F/LLteOAeGAuLswcAHdmoZ41cQm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I+xgRQAFcP2fUIYCXQT7gEDdZfksV8xHqSAbHJX4lwsBKNrWWEuZwGm5VgRWTyf8ABNG4B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U0C4W5cVXgHvv4gXO4fh8Rs5+WCiX3Nq/xdn+Bv8AwSrhojuMNXTZh6Tki8FEsz3Hh7hMG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0Wv8Af/EoIDYQH3DxDFkfSaHdTIG+oldtneRalogCPGH8xiKC3Vu+Zjz3A/gJXgov+fEtQ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XRhdXT+Gb0iXqmDZEQEF6bZZ0Waf70N9EFH8Sy1lcf0IaoPtv5mnfgX9sGsgaqyFH6jJZT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BZZC3lf1M6P8A11NxZ8f2YpVB/wCOYlz76f0TF+2P4migfb/ME140H9zZeFVB/wCS/wATe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tF2T+Y6wACBY6gZ9YlMgJar/UTtEb5aigAttH+YDFjlQH8zFe8UD8Ay3FPpxy65dv5IZSz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pzYfu4KVtVH6I/ar9IJkWP/qtj+bK/aNY+abTREHwr/rGA9RB11lg+Xe/5iZAWYa+VcTSa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FfcAnAcCyFGfqXfxuGQmMRP8AZFW8suDIf8MKbL7ErsIkgTenJNYMevAjPELQ5G/4o1LQN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pbzuIREDIDP8A7EpRGVf2xUqV0X8So89dHxHTB4WeEtC0hLeHiVY6SMpc0c01AIDN5Kv1K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siBBVKleJhTTKjvfnzNrgB3cS1twVKWLzX0TMlW1cTQt2tMk1Gbmtt7zDF4Bh5TVsHqWQ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MzUdX2Svyypfqy5kSWXf/ALlwhODdIqF5o/mII5xDbIUF3iWdyhutRKAZVLlUBppixoCMm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rFMYW5g+EbcFTkuEu0apjnO4M11kl3Q8NwF2W2C5TQW/bELbbdu2WCbDPTcRZdybcVbAzF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1AewUmPuUAwFYmPXDHsBXqpRor1WYuwvgmDFglNtxILJmf02zZ3sVf83DDDeRD8Svyy6N9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fCGq1vlHEBaNG4h1oIdChVbXswrR3uXFlWSeYAaGpOjXqUqI9xq512RBoBYSqCQkCjnsx+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7hJpfmXGCg5Dg8wT1MOvESdsOwKqWFpPiPqY6OXtgZQULH4DMzcPRZ8I+Dicl6jonmsy8N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dUzLEM3lMt1k8LKye45mgdIj44impl1U36uvbNUFg9OzJHnNuYwvPqZAYExM6TNx2w0xY+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QXWJgRWFzfy9TKQ8Qe/SLtBhq4E6ARpHP8zWEeputNhWn/cbqI/c0jrcw56So1pt/T/cd5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zBrNSXWcDCAkWMY5TnOWOkIIbJb+yJ2A0EzFRz10X4lwPLF36PMonI2G6g1l4NpeLl8Vv0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eVemJVWjoP+3DgjG0bGoQdsHIG3XDLFNiFsPd+YpXG1Wro/aHGeS44xecSmtSpt/sw/MZb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ChpGPVbgasoFHfOdR/UAcKw2uIWvJwAMigzQfEBhYyJwpmxOu5oDiO8xlKWOXuX0nvBZV9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nCxHKwoaIEKYxLYIahR3cR8NyjUBeQc1RlN15lgi/MG0cua0XxUotlWedn6llE6DkDHQtC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sZqxM5oD13GQPF4AVfQ7lUXWqNB5u4ucPDpTAVX6jThBQfQxE0WFSxqdHXFD9sWy+5V+CE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hjdy5hxVkSZDKg0g3a8xAKiq6YFVkBxiUp7Sq8kD3+IsWsxnMJBWtN0/UqXegH7q/zKM1k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B9B5YMZgg8zTU5Si5eaLuFDQecIZoPSY3LCuZHtU2WiFNIx5s+IbXfyyxyn0R+QwPrkUwW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GaB8M2MgxBxYlYC0sZILBhW45g98H4ZgN/gRf4hrFebi7DUoKrwD1f8S3dflReL8ZYhkqZ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xVjfdVU3AD2P7SX6f4EgnyE/gMCz8X/QQ4tU7sIcEOCfssaKl8H/E/H8/1HqDqPINvin7Y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4BLVpDP4gt9Raf4glK3tP5gyjdY2/azfIZw/4mSpP/KolYLj+xGGgILVclTIAz4hKO3raB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852+oN+6f5j3/ABZ3P2UvCfrIBlUEoL4+DMYil0BBhjggGWHaT0u4L8RXrvVVZxvqo5yi6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fYyITsxBB0IFC7leoNnR3Ek7grmelID7hwW4lE+LjPG3Y2F1j0iawtiqFgMU4zx/uJ0QNZ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2ddFlGYggAwAUBNJ3A7ovwxNBjA7IkvrVInT+39TF1wv7JuCYVFf1LfUKQtWqBoqZGUq2i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FWr7YKhyFb+YKVJeabxF1Eui4IAWBf1Mjt8GpbOuR/gJlqRsu76hdACi793C/Ik2DJ+Ehc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j6lXgg841EoFhMRDxkwjs+SLZ7gfs/mWxy1PP2Q2aWENvlbEpTzPQH80qtiwjrjV2v4nIU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+sKtc3U1uahzc2IfgjoL7mizhGqABHnuVNThJWM4lRoO4edajSx1Fa8XBnzMp1DQsA9wAF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q0Xl6hvdBpvhg2iyyme7uVVVdpr8wKJBgF+ZUmLd/+YUVGrU4iCvdZRmgx1gxK7maLaMUS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vFy/DGUaXFkoQuP8AgjgAO9fxKswhGXY+5xryl3j2NV8Sl3qBRTydy6WLTmPu4bJoAChu7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ix8l58YjuBDnYq/NRsqDb3pjoOeK7j5Z5Mf8AnmAWGKDX5YgNahyP0TLkC6uq+JQXbXa/3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Mj5GOyXifs/iKkw0vFWRo5UYbMqUAkro8RCcBDEIsQBQLRQFyKuIHLhQDJX4v7iw0torA5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vWzKcLYekc1lr9kdCcwWHRNH5hCdz/jzAF8C/LFbyI57lxjAc2+ItoegxaOPkiUAO4ZWtR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QPyQSMW4AT2XE/MSD9koMeJ94/mM1Lb99VEILgSzjnEfm7CwLQ/bBaTE98n8eJYNVVzFht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6UmRzU45zqMDvCE5GwDb8RwiY5WrLesvslY+WWgYTlzyUjxXmF1wtO3uFSDmnGL/ITIkvB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YKiFcS8qzVhfmB1KB4RMDHMqe2sgN25cx5AuSgsItLvLjxCOSFG8KKfcCIspbEqPkf1NTf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UXwoSlIH28Ri/0HZzZlptgr3pP7JBrtGxMftmbFQJ9GCArhdF1+MR29YZ79swuoWqA8j9z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oVLYRX6zEtJIxLWBrlspR3McP3b+5nch6MBBHs/UwND3f8Sn7FPB+YhtXVKo8zgyAZenqY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yyiOTS/nKqPArqXAWfcE81t1r2s2tW5kwX0RErJw4isfFSxfFXd4gTaKui5fBDvbgLiDvZ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czDzAuWsDK4A2w9+2MLpus5rlOMg0JTBOu6Zm8trikwX3CFI9q8JD4tzeQwlcXs+0AmD9x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PQ8kOgkp5G9RWM3hw5isvIcevMsj6eepZjan56HKP2lAdAHzAvAVuBfUW27H0sxfVh7HP4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mM/yzRRqYHuov+KrUTVF0CUAwUYaiZ0xWPzFxhuI/o6GPvpSfcFThjKXFlYHEaGSGgD4JQ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8ieBKuEnN8cweW0PCPoDq15tGFQ3+G4ijSL8RN51CysRErzrExOtI56T/AFAq4Soy4Iw+T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i2OdmIddHW6zoL3TW4rAhhUav/ZMhHvVcwjE1a0BT1EcYHF2xf+kQqcMGrBeHMqJAT0aZr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Y8S9rfZThvPxFrjt48z8nmHecha15lwtmJUrQgbXusRsMpa4IPDXcZYTO36GPco1jVjcaq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YzMuvUApyjNLwNSh6v+cxOTL+Ir1UB7cQnAJWyjl+YOh1X4TpxFuLYyR9Ky8Q3rRY8GgCy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kFxfuBJskRK+L7RmM0+DsKdZjgZXDDbq2ZeAt2MYBibtLzTaTrxAxPKOBdMOHg1ZbHjCi5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8XAM2u0sGYi3LUIBxw/MdBWo41M1ybOYMtix/MwDhIAw3xGJc2n9RuF+Iju22mAOOExHpn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FWLhKh5zGNlY4TQOsJ5gNqv1FAskRTALvRH7gMAdLfoLWZ234Z+6lx4BQH7uVBmZLdfAEd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lvXYO/plOXTl/CX7Ez5b8sdTvSlfoZWMg0jRxUxURA7zwMAhmUFPxGMU7tf2Zf1N6XxTGD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lsLDkILu7kAfB3E2o7IB5KvshQuQKgvtgyY4Sqg/pl2XlmI5lGCMwPgLis4FSMNWfcCoC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Ud93Fh4WK6iCNzYOYpgNobUP5gB3XVVl+bhyMt2JUxDrt4jIp2Lj2GD61EWY8LH3/AKj9j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HpxUWxI8FwbpPKW6PFMM5zm0o0tHPkPuMzCVWkilZjh8RzO6QK2XqLWgs3W7OIvgpQLaCw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dpQeFuD35DXYtDV1WMHEUzAkVdLfGdRlVmIReXYKs2YdWZemU7TlwBvpYIXcLXzCS5kP4E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7H0zDtodyi7z5lgCDdwVvfGGZFxHDePhgkTZL2pv48n8kw7j66z+IB7pdZbGKhqn0WA6l2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RwIJkEXndH6hiZ8jflbDotX1QInRzXc4ZrBl5RwnUVaVYbY+JuZuBw+Bf5iIps5X+pe2rA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jZdAGzzLrDXJVPUvLStuvmq/mLlLor8soX6qiD5K3GwXG3Ar5qALrekC7zReCvzGnEyG7r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fUszen7g4Vq1xVV10T45+OWAK7j9WAWD3kqW3otRyAt358wSghTYrpxCkzaAeW3NVzCTwW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r8Km1oFh94hJuI4Ih/MDo0LTPuoG9YVi81T9wbVS5KxzKxNNoacfioI9F1zaSnNw9vhgiU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H6BG1WvI/mZIW82wr+KMKDPEajsETNZNMtgNt0ruMFDUFCzdCsrZBAbtuz8RuAXQXqoIgU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lsAZKhRnzK2n4lK02ltPiB1v7qOcauh+ZhwX2fqo4AiuhUpOl1L5YosnGX8SyiA7cRIXl6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gsBds+n+5eLH3p9QKlIoVixvPGIpu1jQ0p8wJ5/cpKZUDU2OuIQIHiCtAnIofXUbbTDGsY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5nyQ32rMVzEVCpVg5X4ZxpOk6+TUGbfSS+93PFI/UBw2efhB+JRRUwDf3CSmTbLStqLlZr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eYjMQC0EN4jLBwpQI3+WEOb1ZhHN5gdL4gTB/GN6DxSUYFWHL0H+I1gZYHUzzIK3iNzB2I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oGDKqsCsL1BzU4or83LF2PIIsZNo1k/BHqoFtwX81NSz5X+WBHkqmb+iIJIAFT9S/5ZVj+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zP4jj2Q/ylsE3ooaC3bxC+1G+sOjziAVKErrCFb7isGQq3Kxzp4qED/i8hEzIppSijPiNG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KlUgjMy3h4G/3H66KtnYlxMTIYmjG+CAtpxK2QMYen+4DM5pLeMkXDHAGve4FJfVrW1W/u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heJfmlIy3NsK2GFNfE2e/DFMsqAK57jNpt+4qTUCklByKMRhLdPM16IZXJBeHF4+VhM0F3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gK3Hj4mdmnCGzuDKNQ5GI2NwoDBLqBylK98EVxIwY8H9wQW2w3T7J6gAj7Zae7QV4Zhr1p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5Pwj0KhO05RUdFjzXGEhxHcwF65lF8lYfwJmuVn4hsH/SKdREw671KgPmXKI+sJK1NYESM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ERhhw1Lww2LrRbR8FV/LF4N3V+ooe0/pJdXO8a/bcvqDSBXrEtX7hfzMVYpdpBCI+oQQag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y6TTGolowQJoLYzOCPTUxbsFcJAIsmfC1GpCZzYcTDC1gq2lzKRfdP0EA8ujotWfkhKDhh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lFeqVWL1Dyv8AUUCjga36iINu+C/mIZJRCWHWBs/RK7VWLt/ipRbDR/aZRpjp/tI1V8rgf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8VJWgKcv9pUVqukK02Eqo5qcnn25+ZiQ1Uc4cJEtVFXyIRZQFsj1shwyxoU9QtxMQOovAY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Ge0mUQ/MMVzFG7JveamBQtLgvLXyst7yvzUegXFVun35h6kLIcWr8QCCjWFtOnO7gB4y1Q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QproFbqodKKuoX4TfR5jdRrO9c2ylsMnaxFZc3idxftIfNJ+ISmQ6eyXrGoKjk11KjSrLk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5GEWlYTFJ+ZcgxW42egA4LcX5JO2rvL8w03mOl6mWpopnbRGuhNThfzAi+EitdQLr+aX9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H348vucEXSfpP5iKzzqjF8hT4jb7a/jOY1U3xee18sxWgUepbZHsFtGZOlOVjh0l4TXfLx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18i0dYYkoiWocajW0gHCWbMOcSmCxCbq688xQmNLovPMaiU3AYTTfiILmd20bs/cFCSnFK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GjZF/DOFsWVbhaTVr+Qf2iL05SASeP7FP0QrYU9MO/igQaRUJNrOIeQUV2rUpQaA5m7fMH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a4ZY0Azan7J7wL9ozwX0ojqxFEBFmQBXOJSTwh8pQFOY1gd3MCuvEWVD7ihFPzLdsDdyf7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oLUjpULqGHIoDlggIH+oQZALEY1NTFXe2VCbBIHi+iGsK4lj5iOUqrEJnzKEtnDyQTAE1f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kjtHgNicyygV+b/BiCwKFYjBeSc7AdkcFKuaNMuK4LejGfkQLhFZW2kE/mYi3LaHcOamor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CCmFGZTw/ia/mPVxSI2Fn1f8AlN7vlMRo7IH8xVYek/mHMj3Bp/dv1KRBm2hfxLkisnRLV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nMqF+45RPWQfBDNKen/gjnMkAXa65gf8A6w5ZgWzeb9yqCduj9I1ymOiUGAXw7isPvV/mF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+ZnHZ+iY+6K5z/inqKExF+Jqo+DZmF/pAQhN2q+J8Qg8JadwoS7u41SFs+4QtJbOvrMWGU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yM/UU1dQRe4sQRtQav5GdTdPAPylFkQERlxf1G6AdmlTFvUratHHaBxqBL15pr93AAESFA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V/ZcAlcTSUJlobXtMfxFTsIA1wfuJVasXNVmBkpcTmxwfu462cQdXuj6iEJus8evcrKCqu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9wbLgjx3VFv8A0TJmpfy6lnRACr6XuASKpmHyM09xHcIF48B4xMNHOwMQsDRk5TmUQCmr2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i4qTpw1ALWcpCYKuioUkSm2hK8uEE/uCA7T9AQQ8ekrv7SXPQLJ+LimxmH9ZUDU/QDH3Et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IHLcEBhALm1l5xrwGCEqDGRMYCc4GcBhcDCAYD6gyjKVCJdQLLxABqe4mFX3qAq+XxEAK4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Of3zCQLkT7COxQYlrQbY00FTmcoZJQu026I1E3agBnsSD/Zl/U2MMdXdMAGK7l/CfqXFmx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5sIkc2EGaT+JxIMELj6KDTVQcpwzzOCWQsvZpBuHUptsNRFIxcHxMrjBUiXFTRdcQsxhgD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EsQoDVgrL9VLSqrOcXk+Ei1zJuQybdbPuLq+VOb8sBFg8kUmtxBQXHYXqLPg37cEtMgt+h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BNjOrwRkxapvwD+5QlC1xvv8A3KEjN1ap+I55Iq6HeY0aURcmwBVr4IFECBkELvQvmH3h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yy9XvBqhezSjZqvMuOab1m10hW9HU5mw9RoQSheRJTp98iv4gdAVM2cm/jEoFlsfgjvWtL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XKHXcWUbaaNPZmVYcTyX/AGJoCAZVv6JTLrRix93F/V4W9LmFHdLJAB4d8sa+tpOszPVzT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KIRG0S09M5hW3X5Erx5wj8sZHzRoPRMA5g4Gf4lQG7AeIsVdz5EBKkIJQLLPcDgTWB+Utp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wjI3whcSQ21+pnwMNQWZYA40dH4WIQNtRlMF9ElkFrAj6LH8TDgYhECjhdS1JNNwfRFqme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vkptyelFVLPBv4la0YBqWr3KjnVl5VmWQeWbDuaRKI6DJ+oWFZ0GPxE6Tl/mqI4fYwGyNG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ph/gI0+6IubtF2b93Cz7En6JmwTRbT51MCp6yUZ26uMQb6oMmbzHFdS25+oNLv/JA+YiA3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6fNwDnxHb1/imRBVHPP8ACG6BrPljE0Ii2GBg5ZfZcm15Dn7qJp2Ij+ljByvKv9Qk8Ihfi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R50fVQQgThNMMi4jgJzLGK4j63EPfiJbik2PEurezYYaA4Z0iSsvhp2uO1OHpKTaoPIh+I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/mUESLuCpVdheWZahM4uYqUJ2E/iENS6OCUbCvKklBT/fCFlOc3iW7SGCyOQqaKfkKl3Gy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m3/i5ScgYHMENdORtjjfvNy1DKIDFKwAWKgMPNxTexoavOJkHeySi73P+mOBQvaVOsTmSC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R9MJm4XgEdik5BxWz/wBD+4nyWkLag0XU54xbxcJrahSTL9wgDytC7quCIGX0mcLoNxRIC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iMEQcoBtqyI7jjftXRctOILM7ofyy05VFK9qxOVJWBr1LYNNrg3KiBI7Sx/MteYEZIFOMb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HSvUAI5bE2clYeIpAlPWfpBqVdmlTAvVzsaOqtuv4hYgBB4MtN3+nFf8AvgEsDEUIXQmAh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iWsPrsjRrro1tuVYGwrD1439y5Md/4mIlKqBMhx+ZYxTKpSt1ARGWuRzFEy9vBU5gdltbt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avWfFkqilUmzKv2p8ws0LAMqM27U4l0OGV0VD2BH2QMLWM4pBYNyImCn+kh9UjaIv4nlNH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YP7j4LFKrj0EyCdVd1gq2Hf8AWTBovxfqIN1vn/Kaonog4FwqHafUCwD5glwkUNxOa/Msm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SVvUo6i8MDJb3BrjsZT6l2OGW/8oKon5P1JS1Pi8PtqLYrwg/OZbUF4cH0MrCPd3+QmYvN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OCPojKeBY/SR+xbkP7mCFMWp0PqMWmKP0Yi9nnfkhN/GAP7S5pNZFfBeYBINUgr8WzO36i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mK/gp+4fjFiKfkxkPpKv4EI/ZLUVgat4viWuhADYNZ/Mv8AaJb0I20IOARgd/mFFrR3C6Q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UQGeZZry/xELuxlhcoFhuo+x7pZGQYmLVfRHrxAFb+6lKGtreWRO6hFyXAntrKpX1HBM0p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rVfmYCKK/gQLL2Ry/EvlpFz5P8TNgicoGrEdOAaMn4czGuyvVtRbSwdBs9x9qVvBjFcQxm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IzsuPTVFe7YEXxN4ZVCvpghFbxNFoWTAvi5f81KgYzW095jjKcw51HNHTncEUApFjYfzax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+hiGYyL8RjbVJ5/lQloRmABE/Ubd/2ZiiuhlfxDJlaBYjXe5mDG6Z/EJkQCspYpqOVggl/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rWEb8f1LE8FQZfJiMDwVoBFblqZHmJF1DrGpRsjcXozKIsEXFUUB3/hEVS7Px8swVvllO0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SsVqoxIFlTsf6mKPRRdwWqcYFR/Eajy1XvmXFGdsX5i9KMi6foYYXsLX8Sol/gG/wmA4ah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bSvrfiKFbXih+qlp6C7r5YHC/eQ/kiL+5s4JjS4eI+RWJcKy/2n+5phuoIup+ceQpDADTW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BPyxadRWGHm4P6DuXmYgALmqeTU2gsJ/cyN/cMpkbgaxLvK/UrAlZD8xFmKD/ADNnyyg9L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dNGPfc3hvh7lmbtlxi+Dyxwauav0nPlxBuVUM2covqqMF9vUFBcVZVkYi9wkh2lSgyRUpv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s+P4GO4QLhJ1EXlal+tjqHXUIu6FVa7fMAeo1sbjy/wD0fEIvNR7JWgFUwi4VGkWH8M+x0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5riYas9wm0kVjTNQ6GrikARWhr+pQJmCxXzF27M2y748RWvGofojdujoD9MRZXtP5nYH3m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igUoeCZMGVTKdrcdFTNRqpSrv/vEoxQubRLhrYiuBG/4lkgIp9TjUJqIL9C5eLueMc13nc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H+Yfe1wCtVNdTL2gGuN49QMwQVbdN8Sprg4sw4w44YtO78z2b9qO5P4AYhem1hUOVB3ttE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yBtmcqKfmYTQlJzlaMAf6nvK8U3yHFpbbZByZ+RDGUcbeh0+I51CpsV2WBa+UXRigljZ6i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sERnmEdLpHnPEp8KggNn7I5QsRXXzPA4xqlp3Bjw5Ls/EN6JVcXr81ASzTKJjOL/MVZwCc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htK+Ken9x3M1EpfZ/UBAsANfH+oIrWwYX/cRLzrOiCFYE0C4Iyd0NNPiHWgA27/s1B/0Z6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xW0JiFp5UtjaBgDVx6Xgbr7lly7A3dU/iAMypluVVioEQU0xBcIHglOguV7QZcG2CbXoiI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g3VF+iKUoVFp9R7DeQA+xEBuPBZ+YcMIc0/AQxOwVn7i0J7G/zLX/AIx0QACDhA/Ezt7uz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/EpKEdYRNS2Dh/dCjEpkr8Q9XM8EzWpoyhAtchxiGagKHhAQW3DKngsPa/wBQgV5N7a4lg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PcJ3xKOyy3IAVRYz30LFsati9F6jdxRKdfbLZY7xfmBrXi1vojVi7f5h34iqCEqAbv+uG8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dRSpu8Fy0wgRye2ZqZBBoI6uFe3lYxaGWwdTCK1RyTdcKFvuIqfPSecQNoe9xRadIx+JfL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3MIZH10TSWH8jKAhGrllKWBoeCFVUZq5w1kgWDIdMSJsUYpHMFwoPNtlqAJFGUHlcFXcBc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/M5juG4v0RgcssdULl6Y3uF+EmIzKJyW/EYEQkXgTCqsgIl2Q1xNUJhVkyvpxGEBSOqMQ2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F4xBasv5mcFRVaI103gwNalRK8s/g+/wlPjKzhcr1YzUclxrduGHImeSGBdkJeIorAmQuA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kpTiCRkuViEzNriEh5XRLnNK8+oqQjlsD2wwrTDeG8X8SgDZTjmjqD2XYOBjFGIYRqtRxC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6WzDbqc8oLfioG1ZLJ6Zee2+owQslFa7gUnTH0kLOwWBpeRKmwWp/cGq4LceJlzID7iSxu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g+SVyGIaQ3bxPAh+o0OTqWqFrxCm0fqYBUrPG5uyiUE6eZtek/JCwSTAtEiHu6kPZ5aIR0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Vv6lY5Bk/uDRksXkgoBdGRY7aROIWZCfPR+4MvCXEbt1LOtx56EeEfo0Q3TaArzEreDu6W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KE0IFEskB1bz6RbZ8D1cujULDTqF4jtwnf+JgPDGnu8RZhybhDbFDw8fmbm23smhK5SHHw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CJwS3ESN03E9DcJq7z1uoZouWf8RcFtttqNRCw3brMaLz0b+IfRDBErInwCRb9IbTXf8AE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yoBrEOdTCkrEZF3V/77ico1mb3psInjKCXr3iDI0DWmLLF3Iwtaifhz/McuJyWZvUDO4uL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ncFWcSyvdo/V5jBTENuEf34MZa9NuYxkqLNKu+CUjMiow5Ly51FyqqgLf1t2Ex8wevOS1A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gKU1yp1CZaine9V6jpmJYpfdoxcqA6rF4GsmS7hL8Bt0a2/EvUXwEqsgUO1t2vUcb6r9CR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00X5j9tAPyx3nrN47QJ9gDZ9BNYvJEGMdyfoBhUO02i/iiIB8Ah/LEK+ihjZPJLLcZhQ3m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K9xLfN3/UAJEAXimmv+6nDSAuHsYIBivyF6dMYpIBLfCTk/PuWQfn0HIdkIktjqqe4ZGGw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2QYnhX8Q1IxBWx8w8NKQ1Tuubz8TEgIBlC6H4jDrOqczOgC2tt1fqKccCQbzce86zWXMAV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lwQJCPg/uB1mOwsMWxcW/zUEPllA/Fwaqd8p/Af3A2Q9L/kfqZIZ1n5Gdz+j9RD0P6/bwt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OgikeL6m9sAQmyZqNxlhAQw1BzFlU0eb1EdNF8sumvsIKjIL1LadykWD8RZsU9Srsp+amQ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QoJm6C/QzN1WstEcekj48EC32kDc1agX6GUxd9qv4IQACtF2vtim6V6B/EZNxwqGQD5UZo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fuAcjdaxBbbhMPMfcj6v3FrJ+CVDb9Q8r8wDIsMu3RmDJSc4hsAjQcsdOl4BysbAaYoK6P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ObT3iFOdSqz81lPX1KznCtTFXfqyKbs6RyoKLBAoirW3WZteRHeglvuOBWZTwPe3yw1ETP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IrdRlF4vg8oPnf3MRtkxQEDa2AzvbFvWI8wynXqxbjh5xcv2fAGYUKXGO8o5IAUoPgw5dQ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s0/iWnTd8rEPSwqJhIAw5CAkkacBzq5cassmbl/E4bEI5ptHCvEGmMyGLLfj5KIYCiQb0V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gy6de46SVFq3MRBZIeefURqwinZd/h+idzndJp+6/MNanE9kuXcItxwwwWhPDdyhw0xubm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8/ULFTDyf1FlVteZkwUSmBrlgXtDK+5W4Cg2VW8fDKkhpIdLWSthdIPg+nmNoo1tUOZiAD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51vdWo1lSvlDHsMhFz0EwKmTsVDFXbuOoe98EMjOxVjmMfwJeKtKtZW57N1caHyqkpHtkE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C7eiVF21wL/Ew4gmnPlIOdXLSChseUH6GDKQMaD4JkfkkLWIp1v7lOpDVAfxKNpaQfiUMb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5PbcK8CKaOIDMA4Er+Zf9hFvCgK5TDMod50V9TIfmJiNB8xRcPgqOKBvxiGB2FoFvVDK1q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qCFUat2BQ0yht/YMYp5q5+EUSgS+oQ3lHaz+0DRoLGjo8RofOBf1LfR0x5F5giurMpYo6/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b7jQZVeBslxlsSjSagVIXTowPv9yqcytWwkOQbr8RGcNcVFlJQ8xDvFtTCPLHu5hXCqx5H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RrpfCm4KLENiOYyVxRy+8S1Zyzn3uGgrENESxFc1iEu4KazVC186I+jzsj4qoBQ7TZSumZ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B7hIGtZ8yw33VQGld2XgXt1s80kXxV4Kj43K1VQk2/cCdlkDWrgj6tlA4D3qWqWm37mMGd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vI2ckulodDHqLvceluv7D8R0Ra05Lg8dM5K/wQawlCFgQV6jZqr4fHOJf0Xxf9Qk5LSkfE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sxhPYg0B31/AR+B84MwiuR/zA2YoQPqBtY53vqX4v7tftgFDTVh/ZFKh4UFfqOs8ukwfL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+WQYqjmy/cpDY6AD+Z1I5H/ctwX1/TG3WdB/LKEuksN10EYw3EyrbL84gIeBU91BfRrW3Y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/ALD4mNBWNS3DGyBoaC8eoWY7Dp/uXYcqhxbrj9pSCpQQ8E30MNx5g/BNv5HzAUW4iz7gN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MuVU1hqAljttZLM3r4UeIRR7zB3LkUm6APoSFQrjj94xGxvZZ91KhVwooD4gAopzUo1iEX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uUqNERbyaikDKi2olrN4tBgcMBK1uXYxJjsjzlcGaih/YxWLZwFfbMI+UH8QOC3wv0Ibke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/bKUtYOzQFXL+F5Vm42mwOzzH6r5H+kcFQVIKs9dwloPcIdMhKKEVXzcFbF5cwRVifc1FB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jiFUtdrqXqwJpAfUvZVPdSuUI0q49SyiqIh3EDrgrfLiPBsgBvcxdy3V+yCWTVVFxWKlKK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DE5SQOLpx9MpxXiDhdD8E5uQ1s/aWx3LbMdmcdlGNOCeY6722s++4YLWTQuBfkl3+VReje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ER31GJZLRmXKdMsaPhK0QC7lNJ7tlkzPnUNha97ewf5l0YJdDppMZVjKR01R0jiB9Q4vm0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d4ISvtDmT6l1rZfplgeoIq9ku6GxQ+4kLAFefQi0CzIyeiaKiFNXRf5fi4Ldgk1z84r2Pc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FVZADAKsu6Klooqc8BKnbVaDX4/6icIXQaeF/UbMMqREb9Iz9kCAGC3iB1YfCMyicq4sZu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9i8LbL0lhZlDn1/MYZj9sP3KEQHOWCiusa84Y2D7fgYBYFYF1ZFS+Hax2ftzCC2y78Sq9o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V2a6maJa1ofuCAyuBR+JUWAcMljQ3kfzDkhW3MqUSGGv8ZcIwXfEuFObqVDSdRaKuQgnFz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lwg4HWGyCR/uFOvC4rzIYF0P+oQVK8lYIK6DyzOpkAcwTsxcrnEGDp2W/mKo5FoVyahFqK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uBOD6gHFf4fzNns/gj22Ut8iws19w5X1Hka3iMZMzbcwYarWubqECcEN0KfxEKhUC0K46h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n5g4mCqUkXiwFi2y5F8TkTj6hdaF7MDaAIDkeZfLBaLYyhUTnov8AIQOccypSEqernF9to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HNAIfHxqF9iIbQ6YCjNZqKLUORCNWR9y76kFrF2RESdH7h4B5mTT4gFc9Rcyk3LF2U/uVu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iqHNzMcNvNN18wLHOJlzLLQVwjdVHQDfWCss7C5dYU4ZKuLqKChaYFxYuVr9IseNqC+EL6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rKEMBnmUicP54blOfVVeX4hwUURYiO4Nr1Nw6G7m8n19fgmH8OtR1eIhEuA4Y34IVFvwlR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F0sx9EI0teP0QwcHZvH21HMzzkX2yt16FwPQhvpeWPuUsN1+UWKqZlV3w17hpMwDn8xHMU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6MYKB8QlmC8h9QpqUS+ww/rTCj0LBALHz+qhon3QFW7E/Ez7f0SgkaINtS5KMmh5WWZpZK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vJv8ANQPTuTK3AON7iW4Bfg4U/wBMHSopVj5MfdRSBlOPCxMRaVIJgPrzKMhAjtOEdMJ4Y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lA5t+fJ6jUr0XDXYwQwvfA6eJfHBoSl8XO1sVTsoiGDaA3TiYVBhR3Fg2N1daick4zAqi2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SMl7YsUKldtq6HMBuP2wZcJQQLPEXKqcBevqEG96X9krilbsP5YsWttQAHzDiw4/4RF5Ld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Gm4mcrZRsmQ+qBVKa4vMQNQU0uRtfK3AbEAaExPVBPyiBBI4wHrUcaiBCVk1biCjUZS5VX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CxKBH3xU3Q3A4I7WvEUjkrmX1LYbBf1/7ClKE5apY69PUw+XmDqVdoi3CPjM5E81LSmvu4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LH8yAcy7rERpQaTmbhWVNeD8xwovcyWURlrYZFcRFH4BghlCWg21A8DEyq9wjnAHakxXYo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ET6RoMB/h9UQfjT+GXWum4SxeeZkzUFEuMjNEVfNGoW8Afdv4GXqLDEarMO6inogXJDaH7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EzYG0WP3qPRhVsWBpS9j0TTkkurpVYquY1YEJIK1Vv7RWHHgy2gDjSDFzF8xhfTAW9BBJ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PaDaEzoYDdzHeMHzLctGk2eL3P+QsP6+rhZIGk3Srf0fIyrCtOZTcuXiIyWzusWwQSAAM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HBwitDD7fP5dQJy6myx793MGr356f8Rf/ANXFb9tVKl/tSx9Px7gYOGWdMb+JdLGscuCfX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Owk/c9wXowVRrUILeK+2FXKwrCm/2QALhg0O+TyeoAN2DxfPuUhqqoNXlf4qLcD6dfmEXT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wvcHeV+jBFC5NrJVRtwcguvctp9G6UEMDVdxpkujf+J8oQd71KyvmLuBNuHjD+Zhj6ATL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7ClGScwDK+xWA6B9rmepHNZmav7TH6U6JgXDysLoLEFlGrnv8kzz1q+z8yr9B+WXoCVaY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WMvkqKEFyiV+Zk+JTq6lYo0i/Df8AMcii846joigpqZh8hDiljRY/lHrioI9SjKLRxTNem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O34mJyrn1shmNK7E6mCRCFZcmvRa0SoNuo6F7T5hiQDKpPMdaWIU/UJwSvVKwUqhuZs1Yk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mJdzBdY3Dw/cuYq3bKdzOVYQWrtNniD0p5suWWjwcr4hI1a7leWoTRVwaTMWPWEulcckSF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+05cH/tmeRSAHsvmIKJ4X4i85kAP0IsyKqf6EQIw7G/zMq3Nlbwb7jM1tzqYQTAD/ADOzF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eH9UslhblalgIbWNvUw6AOCBIZRj2oMqQS8+WYcPDthKKGLSWAU0OCEAweENkAoQtCqdix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V6A+SPyRxn8n8gy1st10KA5Sd0wVC9gsFh5pSxrgwzzVQsjVsgLvx4hXth+gI8HOvArjhl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Y3xcqSBEjjqqjxZaqLoeZhYwUJqocf1F4tLpHCDxjEa6uF3eQt1V/MEtOnwbUeJhYuywXQ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QaKF0WSsabisNalJ8C3pWbmfqIzUBdX4hM8WRGfUNEASRM6yzbnaGnzUFU5WED8Q5TlOGr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UkFcw7oTeS51f8RWkUVEDvG4yLMeAHfuAVJ6+i+P1BRBSQZp79xwuAWS0X9Qehtyl92/iC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TxGg9Tjix5fU2iCrgMqKVI6Wb85iiBQR4lrCXWl6GKqTMDCYggXkCTMAgG5a/ioaYgoq9f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F/EB3xUYD/wBcqTYq6m8p8T88CwBwL7gF6Ll4gy4KFiF2Mz7W7/yxTIjDkZiI1ZNQhNwKd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fa/f+KnEMZMMbKudSSPRLiUXbbvzOEcjAmRxMr4msczOLXEHhi2lIB65ilEEPB8S4TDlWY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CTz/qCLfCtVgR9zGvxKVitUbPltha/tbK1nMwCt3OUgqdS2TSgsZefiUpNj7Va+o73ydaW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sFcNW59x6yPcDm/WITdwWFbfEbBjOWVcftcRpbGanvEBpjUx2Zj9K8zzfUrxWKiJwJQqw7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w8MC7nJ216ShcoKRRd574h3Ss+dj/AB8ThqF9jmk+o7iyY6sfyQnnMVS2xv5uC5B5Irxo5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c26yHcTaPKZlFJal/IwibcrkvJKukj8xgRYNZjCarXVYfdvxGNHDplwEVS+4JIU0tf/F99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4wepVSwaE9/1GyisHeFPPHHmItKCNlppnN4H/ADAR8QUPP8Rbm8A5yD4UfcvYaqyV/l/yD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qU2cOFhDzBDQ2xZ4M9ufhLb1RwYb9PlfkmJ1cL6Rx91cwzjc82fpUEvM1k9iBfyBS90p4q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3H8TOF3CQ4l8MY4wv08Ph6g9MapL/AIPco/vVzdIYq7ljxPMAtYKi/wCZS1Oih+IM+pYg1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2H90oWP03+oA6OgD/ADKzHe7P8sAMwdAfxFeR5tYVtD5lGkHsgRhfyfxOs+SU9XA1E/BBt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vu5YzT4cx/fGg+F2fmPx1VLkhi2nmLU8QC73CWP4A/uAAVu8fwQ7jR2D9xBlitTJRWy/EW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OpTAVXQ/gv8y9jN1u+XP5hLgpt63+LmNcc6i8bZHi/PiCVbbdtm/t+yWZMXLXqdTVVH1Ez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sK3MoFj0XswEHc2PQPHwdRxdZosEQIHFNmKJEsroP5JS2BETcJXQJ3G2z4JpmIJFHQNWBq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QAq8EpaQAI28e5tb7FZVgfEKVtBT9IBxGANZOO6hQZ0Nw+IeXgmT9QHdJ/wBdQVof5S9c7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y/wC2KoUmmv8AmKeoFML1oltBbVP6hV3IoTV9RJZSqNj8Qc2XhH9wCqvwLgvUvOVfbGWtp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YSQNOGaNAOHP0EDZT6ZhlB7C4TWJq7K/MdDi1/sjxnBzdrmXFYwqrBAtx0RpBMyQcr5ld1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Eigoh1OhcWvGgt0Mw4BQX5HuKujrBzQMsaK6JosWHSTONnRfNcwOwMAAYLSX4SJse86HiP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u/WoHwwvlHX8yxTIllEshXIsZg3jHMuyojGye3U2mZfk6wGStRKM3gLL4OvMurA3am34jo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DDVn8ytXHDHEbKAy5Vlxzk/MaoaQwnNJH9ALNHr4jPzb4WxMqdocCLpr8PxElkRR4aFfg+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xmUvMI+F38NfcVvntvI1jqN6oBS8A/wDkYtD9/P8AJAsEAyYRP7lRtTZ1ZT8QJFsMNFv7j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MZ3bDYVWfq4u4o2Fll8R5zG6tQASKtAkKAsm6jRtNnMvuX/ghDn/Ny8TcTVx5VS4pb22G9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6Ydev5ImP8H+GKOy7zwV6jMSDwl3CeSgFymApa2LctTjhYtXLcv8AMYxDsoVEl2mCCdXBc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UHymOVL03phAK2S6yoIc8YhMGmCqmcy+6xAzXuVpP4yASrAMXUjA1Wad5zUQo+ygHPUoDR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R6TWgZD7ty5qyHaxiQWnNwcVnuIrmo/CF2ESh1FAj0SxwPkDAEZECLHrz5i1a7bBhrUnZx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KCzk88n7l0Bcfd3Mmrane2LgLqr5cv5YirA58Qmn4ELvpnWvOdsa4lFKiFlUCQJkCot+P9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8wuAUsRuJeB8SlJ4m/AD6FfxNjZfgHrlnQWC1gf3MghGH2iIKW4guophsGLjaoqJulZ6/2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LPnhrT/iXi4aD9wjLsVgKejr8/UBdXKQoHX/086lzDms/1FUb5WYu+M7rVeN1RBdci32+v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+Bz+NeYJolHpin6lj35LCAqMJUoxlYvdZ/DHxArcVE4LDiKA22vsxK7joTNOB4QtuQmves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yA25OoBhwCQVuHltc0FfX9kawV5B/MBPxLJiLFylqliuucFBK7/JMi7vjFykKYZcI5mp3I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S1zFhnBQpyb3MQHOLxFNvgl+zqmIknlmCMhb5gKgljU6GL3gRvwOSZtb435zKoB5j7ZkCN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XaX9xLtpSi+rhbO73KDNT2KCYgUwwsRgpco8rT9QTc2uCMOIfujJiwMiCFyQZo0CZ0Qej1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/cNka3bFsWUvGweKm0T3N5KucRTGqlmcXVLR1/cMs2ICnKhOcLV9sea6/wSv8Y2HjtYyAl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llZccC5sufxGMBXRUuEunVShSA4DEHnKe5RyV7ljGomajvj8xcWJVCyluCcBBAA2ZTUC2v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ZRK27NQ5YoW1iDtSPQPcpXmuN2A+mC1gDm5hEDozXiCtQvliJukM+yYB0f5/5VMq1eolhR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fmWAAL8hG7J3F142ZzdGJawCFwfJhhd2esPR8wAahfsQY9SpClAOKymVbvdkwVqPLToUr6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G3cs7eRVuLYcXTlQLauu5Sk1aBnijUMDKLtb1EYiQR5ZQqIIBtQI8EVXNz15lyVXBeOH9w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CusmXzDe3pQ6hDRYJioKIpgSvjpvpj4kUtA/JggzpHEPC62eSGQ5bFgZ+bgOoRgLfLAbVm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W6umOoDQpW9Dvfx8RI1rY7+eJec7ge0zKEbBgMeKIRxGwA++5QNMqZGqs4ICcVwu/l4jKW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/8BOKi3NXVYJqDxuVnEz1Up6gMBzCP+CmKmgWwS3b0fgzHbXnVn5WJr+sErls3aGWl+YDi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HZPX7f4X6lA3EA3UB9YAHdU/ULS1oMtDRXmK7FS4uZY7w9zUIPjhl1gRMYhTvyuleOoVCI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JgTu4ytNiLEIFBZoF6gUSD4jSieqhBMA9kZQWRbWMywDkviWs1VrolH5UKUe5gmgyKxIGh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AVq4/51GLkArKi8dEAGVtLSLyYwtx+Wbl7L+g4P8AHESbFja4sJsJT8Gx3AF2rFzeTECsE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XlCoXAIAQ357jNzTeA4OYZany5uFstI2OjcrybQ/UdqrUbpy+gqYucYKxi4d9P/FLULmvb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eWiGOkB3L1PlZMGQfEdYrd/0wAdoOfnMvAY2qn3Uu1hxaq4A7b51l4mN/kYpBjPklstp+2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+TBT5xT5UdqmIWsQii2odB/z3LAIOLVlc+NOHV9S6Iq2OV0XfF/8AC5YwkezvivUAAXnfN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4YtERpVGhSben/iGxWnSdMT/49S69uX3AQbivIZr5mP2qBwVzY718SvoxeBr8Pv7IgGHDI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YWWnrIfibcc1h6SHwR39NlLsa5wsVaWmtYY7EhrtXCaZNOrseevMoYHFC4MdCUkZ21aFXa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P4gyYJWz8sZp29wi8hXbAvD0WZY38Agpj5rS0rL5zB7a8QW3eTuZbeEN9EOgFcwBm30TEb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N2dlP8zAUXrWJTeBTHX9QM/zH8EBgLDi3frBZumaDX5WFG/IDNMlZC6APwRCru9/4hUW51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AobgnEO0Qpghr6IOOTEVKfRUCAFptyfTn1ccpk99y4xcVVWHCPM2b8NqukOPPEX1a3M/78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X8QFww8fvESPIq5+5mI+lUv0P3DZSvAB95YWt4ArtPHiWOOJ2gGSIxKsy9Vtl+aVl9cRbV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KlBFNrhK/jRFlpMH8rr1CzUrOGZeWMeDctKfiCy/XuBChy+0lBf54D/dBcAfmUbB98wTp9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KBxVkvyxK0V6ImI5eBqU7W/ES04agzFj/ALzEzY8CTSeywuBZKPSC2Vl7EZQU5oRVSNmng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8I7pUwB0h+Iq6TjuB1Ndw1E93dLxe4AFDDK2xu31D7cWyRt6g8PEKiX+JaWs41QqaeyLe2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iJ+ylZBviXXaBQFuICuOxmeXpASwN9tuT4jJUALS4p77hng5BSD2f4Lf+gXPAdPqX0A+qd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wDL+INZQXpAhVKMU1FcuzallYv4WWeEvqVEtCu4IsFhHAsEtLlB/FypibuuXTAM3JzuKGX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bqCaAlIlLniYRIEo3BGg22gVaK1jYgXFoMU8R7cOvDkp+SDzKgDgrUsX2ZtKpDzqIqIDCJ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gsJvHARxd0WbIEsEHJmYkr1iAggeSOepRKQ8BjpGbQuFfCwCuZlZWJNAnolh5qJTGl0YEC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lXqPLLWD5lNkBUdxaFSeIh208X3KEYcR+FP8AE3Bpe0n8RhJle5XNGajgMWL6IGqjTvcWg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AL6Cr+4tRCc5iJBaMYv3H+sZcl+YReKYyXtf+5hGWhb+oF9Uq8RCFwu+iEHkj8QrPcUAs8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8xMbMEoNubgXMUptVa3n9ksMX9sGf6WEBc0g02farLD6Q3NmHMHuOdze7l4BrT1FwYyQ6h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s3v6lwBo5vgjQE2lsq7Hj+5fOCniEWaw+oil0A9Cp+5YHqeiNUXS/I/gi/wBAhxkfpvuH8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OkuPWZCYfEyAIDzqB3TQoujv7i7FEQGqNGBFO4DYXKcmfzcMXSQQu5ldxb3ZPWoWJNpmx2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VHECEoILS7eaTDKU6ocfKhMXClf8AyZj0UQNvhPzj5uXbihzAJFwCc1RMua5MXS1zzn9eY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29v8AxNNr4b/7qIFUStofP/PKTs4PT6d3HtwABj/duBFOv8P+Ftwp9y10KsAczKMsU/geY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HxwEmILCzGPH8RSrurWf97j2kt9XH0faWY7B7V/zMlNTJFDD5HiCQCoYEF3PogU8tTAOTu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TZhS/UD3JNRr8SwWlSnGWDRkPHMahTz3Daa6nRTNU7jotHpJWKFKlgi1TlY9kHAy4rz0kW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g1tB8al6pQGbWGRG+49K4W5q4gCUXk3BAtcO5s0jwZgK0ubUHKAXbzHqiKxXu4g7JXirjb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kBUMWqjjdFQpsEg4j8R13GgdysluzwnUrW8QOVxHZKpZtjUM5aKsdnnEoeuDpI6lb0VP3B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uJhqreh6IjwUMFlKzOMyv4lxQG0cdPmWqaP8AFSoVKjglN1VwOYwYU+Y2C2PMDpnzACsHu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l8wz8HmWsA9xvwlzbBPAjc5lRfP7SnlUxY3+YtsUNsasqW4UCdy9ZqWoi+4MNofDKGy/ll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osDXcJn/7Nwpco6lVuZYqAgxaVB5I4NoHa1CuL2rIcf8ARz6DbDwOsDAvtiECqPXsJRuYh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bABTnOWLmFaQ90mVTGTpv1Hrl4d49MnEajIVYb5Y4DouscuPBEHZ1RceKuHLe0UB2z29qL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OXvBpPP7j8xeAsl+mhgmm4NlWvAxiPVyuhPMS0sQBGDqrpXggKu7q2gT1BSPcsDA7auOxM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VNF1L7BRC6LCfyQoGkXA5T9XMduV+nk7mZXwWVw/3AcbUtyeI7qzSZVyq3O1F5EuvDWThi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yQQ2kHi7IHr9wb+FhZ9x85a/XUroUGsL3j4jS23Vn5j1Z3hT6Zc6aq69wwtDzZ/wTT85Vs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PkU3sjuqWQl1riC5uqVtKYsb4hQqW/BF2wzme3iWAo0M/cr26JZcjImLqgS/Cew24VdATA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VKAIUe6DnrMtkRUXio8MHmN2GBwzAjl9YV+ckwPQM9LT8JDmJcqDNygmW3KIkAKq7jrROM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DZe4Ejccq+qjCFO1Pt5iEztbfOYUdgBWPMDjhVvLlhn2SkcfErgIVzQtqVzmi7uq5lohNn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x/unpigBYPLc66nfH/YlzbFXoJ/MdwopfrBBUBsp5sjuveOtr+IERKoJSMcLzLF4iP0lRa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RINtym6ljuZVeYXd7XMcQNETiCmviDJQuD2xG3TQhW13R7f6gsmWDAVy9GQxyABpo4Huqf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hofiNC0fV+PzUpoBzSu1fkYdthT+8KQHGStkfdQYX4lYj3FwY6ETyqkpgElgtehrxOE4cE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RwzkytjrcqGChpRqvUV+ozsAYcNiw14CP0p8eYJIvMznEsge+f5qMhjilaLs49fjPEqFmC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F7hUaYr/t/MTRTeUG71f/ADwxioZ5qjPy93NQBEKdul7D78y34RdJALsIC1g0OdIPpcQiq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qCLJ/QrfxGy4VVvi681+YiPMKZZKv5b+HpCBMEKUsnF/FfmIKZrX/AFevtlppOnR+DZEdb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YY4f1GruG6ZaQjqnLx80IqDcTewKd5fBE9C+za6je3TB0HETJK08/6L9SktoE5e0t4iBRU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wq7lgV6O5cFhqh+mZWlqtIfyxGig2b38TlTn3OgvRmOY/vSUghwYGiY6GUYe+v4igrsNiv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Mv6oNwNt64qP5lYVGKBj3Nd8MFXKciMTJE9j/ABKNln0iJVl90Ym6y9QHAfUuV5LQgtKH7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gjZOL/wAGg1uX7qXAoI4TiDhHg4B48zQwTiHjhYTplKrxOM3EZfZprEbzPyns9xQ8SzuAD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SCuRv974iRW7Yzz/khBhLlwXuC9sF7YL2wXb7l+X7lq8sSEFW4vM80tRLpLZfmXiDiaAE8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OpUsXQ3LePzKRTn3Gg9u9cfM9W/IEMwkoCuQcxdG1lXigrxF7NyuZbBCBVgvvtf4jaZDIe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AF+YIPceEWqdYmA4yFV46jbroCT5mVlkSr3MyeUXb5LYazFvAVlBzA4L3Tr4W0+YKVMrAI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I/cNEOHHrPiLT0oD6Yuo0BmPZrtgxz2wD7NMUOtRw9l5YZbZxSLjBFGuwzzuCvqQ6qq4mT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CRRqKvFGvqBa3wlW/MJKjK8I8xtLRgBbbE1/Zi2oqAuqMH+P3Hoqf9GLwKt9t7+8fUeq0B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EuANQMp01HZroqFuK8kt+GVFnqJvsIBSekmasCFsBsp9wnupRZy5JVDCDI4Ng9ZhiStAl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p/ayuK3Rt6Is/LTRcfEJNoAaQafmsyiyyjJTv33L+gaVOEusLQJ/6kVKXMKHt8R+A6eyJj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lW2qiM6tfhIwLLfB4PEvFqPEBDdms1FyuKp2emXEOnEOb8yznj5gysXpQ5bhUPqdY1vrJB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BAiG7hHyf7SmNO+G/yP8AmcwPMudyx/iBObJg8zdfbtzDYwHQ2MpFCZ/9lUsPKLpV4LuVM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xV0FumrJ3cyyQuhdoPJ5Pcr4AvUTaNtiYp/UuPkX+h1PAxfmGmoXWh2rUfyxvhD1Lcb/GJ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H/lTbNED0ifwSx9kddqv4laVND6doWM96fULFviOjDhmZLjW6gzblz5gvQzu+oxdyn26mQ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o/hiQTUr5inNXZwmX4tESCs1YcQ5FUahCb5Trmh4p0yn24quXfJcBUU+lGfyojOI1k4pJB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qtPN2Y7fqIidl8wHRuHQh0EA4qNBr3C7/AKhaDFYjVItW8Q/lfiJdt5iKsgDgsHBWfMTBR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OX8iAqgRrwda8vqQRsc2uff8A2IYlSdhIjV/869SkzWP+h8/nuIcAmRz415ffmOAkShtMf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iX0NGWRk8i6wnm6g2gEDTwzMUJKLF/wCo9R7gFNMcUZr+EI2pQKfjh9ylQytAOTImXqsRq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u+W2DRU5Neffz6GVWI7lXg8YRPuZwCKvhh/JBolOG9D+SNWCjEwgGMrNL/SY2D4YLJ8W10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HUd17xL7sH0ZP3KWSdoU/cyQB5zcLpiK4CBWWJepVLfSm4WqqIo+IClwA2e7d+JcUVfA/m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ZYnksprD6KgCnczDvS6Db5mj0i6H8wJW+W7f3BK1rEEqAGir6g3q4VLYih9QRsru6lOiv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hmSee4ctBw8ywH3GOQvUv7ZeFHzGlB0wIbV9x8kPZnglnEXxxzCYuET8u4YBLpGIOTiXYh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UUrKf8wGaoielR1kvti+rMXaX6D5sXmJOVmen+Hp/htqHh/gN4idQbsZS1FgviDzZMNkHw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OGekvUvWZ9JeW6nafaW6ikTiANmKh4L3EdmXdyyJxiAO4fh7fhBzU5aeYuyAcQYrod1Wim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rBzmCylhfAhtaqx+GE3N0dfUGALVLWWq1tlMhhZPdx28wQH9XHjETK8DllCjVwwIbhhMo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o4JxpwAfmNrfg2PNQCahkMH2wjVXH+5L48Igf1MFRm3fxPVIu6OwA0Mr/AKlqsN9Bxa78R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SItWgqCAgQGjDxNGPLhP9+sREkMBtjH/sqqMWfDR6jFMDxzQaXFlCkK8RAsg7lkL2SsQdL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hCW2gnnph8RW4b+42RGffhHNltNuR2TZNLrZ8phMaRVdx7mdy3PeX7jmJS+XMJJzXXEeff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bZXAdFz9SkfQIlbPqIXZQ0jiBNZly0ve5QP0ywTpcIRbpZTLKp9TBf4+Ucriv1zLjQV+eW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tM6T2MRinms+4wDnKXR5NkXMjDjCShVLQPfcJbAp8xeDfmbvfMI+8vowruEqdwxuh/wAEr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4SGp7iKVeNzU4lEoqnq8bv9kypNsabUT6LPmCoXKjqzH05iZKqWVxa/zTDVhAVNHTqXFt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bXOY4i5jJ/cMsCtlwLM3OnhUSkJRaEuIGKLnOrYUaA+YLCfChNBjeUSx/j4g+JUQ3c4ju7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4Pa4qOWkPB/tcqWB4KuUmhv3LgN2Xpv8AkY7XwygK5hniChCE+4lfbGCbOZsgIz3AZ8uGs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A2cR8BuUvwM1cJ+H2gyy2gcukyMoRDJ362b+Znwcb8g/Lb5mRTY9jK+/1MzRCpsClbwxR4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UpWRALQeCBZ+oIa/rR3n/AHMCMAuEmWvrRYP2mq8KZl1moBo5VjzMqCXoWs8b8vkS8uImA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RWNTILYIhO9ISPTN1BggJvBMYBYvCgPVi/wCJzgoqxapOojBfXoC1Pi2XaQz/AMQT228Jp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jCJVHAZ9Qc4axfbuAHdFK4w3ADnQ1+PHr7jFGQ1Tn8eviAuGWQnlzn1+u5j4q4cA19k3zZ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MMLeoeBBHSBYVW6Db/BEG7PUEUoF0x2ZEm6TJMNLHPCCfuZQEFwFBxNy/objAyV1UxoE5s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lKaLvz5gLyA28yzaVVXMU8dkaSpxvUQfR6ldF3BaAFzUtYZKpg7Mp96ghastjiuoMDYF4b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v4lRQWW1VFyzZXkh3ACDqBTzLBtl61EGLYq3r9TeKerKnhfJlHZxuJl1hm4sahU02vEB2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oDxIh7E5gqnPaH6iGR9JOcT4kXX8aUMQQilPDcFfwohz1GXPzFyvvx2kPEJMZ+4xR6mCGW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mh7hAZMsoi7fojcPpAEb3nGIJjbxiK64olWg4wZiPrqA+T3U724lOXb+phW+INzmFpwqA7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sxUuTKL+orWLyNxabz5qoUKldxTAvMuNfG4bMh5Ius8dSqroRWvDH0iy3CHgi/DRmGwOL5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VYYClXfxUDtWb3ypv4qF+vFUoVa37l5wLSc91Dhe/8VRBR3f3pYghvlPoTDL6Mvkp8qwD8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+YbuHLZ+oehXt/mXgg4qi+D/KjC23yxz1Bq9SohhnRFVkiphGD+ZiScDy8zJC7zjbLWhDT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xI9/5IXk+5fesCdFbwRmgpUKrCgXmKMF6tMH6hVMB6zzLwLwJwA9rtZZn9oeDnmNqS0q/D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OM8omJY4NurB3AAFZilvMODusFafMoVg03/Lv5lYXdk3+orCraQH3tmahDz/HAWlfBdVA6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SOu0gY0pCCqEz0xqsuEKwAg5B38w2DHSFNpT6Tsil8rVxBMmEI2zKo8e5tmDzy/JlS7PaN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kfQfb5j31D4V1p8PZMwcQHNpPKON6sHTzE9GiOlNVizmcqli8HwD/AFKEJnmYKeYf4a5U2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8Zf8AP+eCVxHhFHUvzLBlxFsOgLl+71S+6gw4u/x93OFflM+A/mHrK9OPtYzfeVX9Vcxvk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taX1dfiW9mAGRd73LhUXxUrwMYAaj4sU+wj/EvnQedNX7FIwygfV18CT88e0WZ1Z/iExaE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AeUf2xBzbLbqvhSVgYD/JX7Iu98iWnhLpbMRZTTtolhWRmRRzFLcZtPUUaY6irVhYPzKMr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xdO7S414T8w2FhTT2tFdTEnQpF4PMaG/yOHy1HwtDPbFK7V7Y9hkz+Tj8SoqRfBgy8/CWT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LM1rX3B8Ux3DUv2isXSf2xV2xDstBrvtfsgjbwUFd1/uGYIxNCCLxmWpxWApT86fwQkwNY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tjZv70fUvdLBOhVbiiuC8RlYi6Gw68v4dSxo1WILRGKYxwI6sr9LKchX5IZzRo0po15tCz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4/wDVe6Cy8ZZ6M8sfcpBXdsrQbwdfJBIiK4rLvXzcJlUjbWTbdLxl9M3sGzLwcrij2fcpw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/cxFNTzv8qfMGbYrmXEpWMtiN/V39EF0dD+Zv/h+ZLOIEoKadHNi8Dxml7Mwl1Lc02yy7R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CrYrNzxVn6iizTpZf1AUUFaDUAFq0+X8VFaWByDaPQSsUtxTSP5jR/LUamFLzCgCfxBBdG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1EC1/F3C3BY8VLpuGcNSkqhzdYj4mSZxRKbDTDiKdJf5iFUhKou43BrbLqtEtXDyghRIfE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VFVod5YgzLcYxGtDfDTN2la4gygUrGo4C+R5ioKjgVv8AuFsu0oh2AB5i/RfBW4FW+9THD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2uktGO4Af1Ky4+QERDv5sogCeIBAES0wDVwiWc7JdKJODMTI/JthWijspzGzVnEV5CuTCC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FHEpZhecRYXJwm/udxcANQqutvh9w6oGUSkeTl/l/qX6vd4zEMhrbG5zVriWWL9wczz4Jq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5OsQFjXxKAV41CFil1Ua6L8Q9VA1RbFg8BfHEY6f6mIFNNYqLZVSx5f1MvILux/ETgCtpT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wwDopKmXEMbCcS+CKU92A/LFLGpDBBxOItZNE3kT9ygPqgYMD8fE9pCqmf8FlMBnQB+CWg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oLofUJmrLMtnuWRll1zLFl4+/8CaxM+IeEaX4LlhdoCKkVxzXH9xFLFW0PiYZHI15lSKwF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IQQGqf6uXS0VQvF6I1qFVmBu4zFRVIRqRQCd0Ssgi3dyr/iDNF+ssyb8abbwXtmN41aEeG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zUSCw+X1MYFxlVTikHbbEQaR2qAoQugI8SsGWaWGh1GAqKcbhjXExTMyoVgCwc0MU0Fcxr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ZA2Y5iisGpMhZizRwYg8BwwpdsglqsfcaXFhqYyngjKPMVo4vL6/xUSpnUh5y39bmANGqO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aaYnMVT4h4ONzFndXtX/cPPOmZrhGoJTMNYgE+S/0irpiMhlsNzKVLlBUlEPplW5QqPGCX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AIxdrwIB65xcCqqrQDDKVGgAWRoJV1RzUStZRZTdRQVTkZlAenCsIDizY/RHMFmigHLFY5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01z3BZBsNPiLoNUMhgeufmUGpF+jLCpFxe7K/KTFW8yqGn4lZ7JeKVfiL89SzHmKtdTCku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xuHa0EwFrBHKO5scIH1C+ofyx+JczhBx3n4ISAYy3h8+/csJUFAvhreUiHaAvVv8AGjkHl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TE5OEPMQC/l6SbICuybCB2BF7ovRg2U9qRuDO8IOss0IzD5sHFtJMgZaTRA4yY/UFW4KF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3LeMIRbTmE+cIZW//AEfEAOBCOqKm7bLgOsy1q2de4HsXOQr9fsx1jLb+/wDvUuhPMoQvA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MGgZz02+CAmpKyMGgw7CvZwqbIPCuuQ/NfEtl56K07vehb9IRCuLsGuj4r8O4Itj4GHOnG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KsrtxduN1l8mUCMtHNp/zDdUT7AiUADeHJHJaaKdDT6uZLDf+FfumQ5yRBLVqcn8ylqmqC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EhWtF4rLKzFGEltTWdX+okhY9X/iU9BfBV/UAD0F/KD7dayV+Y5qvbFn6ZbeAGn8Svz0cj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qRsWqqzLIgb/Y0wCDdE+EoDy9WH1c8SzhgRQjV3/UZUO3LIEkS00lIGYp0XCnF3g/iCrAt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sJB9kEpQKcqhdVAxdVHCJDTV3BFSI4ukMoYlEtmx8wL8D4ERBi6osg6aJSG4cAE1ZqDUW7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WkB+GaW7Vg/cBaJTOVwF3iry17gDNl5biyCCNyZbqjPzNKmHkiwXlXUaCgZ1Ll1y0HUMli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YEa3DPFF4SphBfrMMbJZRzKqLICHR7LI17PipcEm9sLmusWjUGmD8QAGjYHD7ijdL2wGcG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ceIFeL7Q4BuY7+KVXqsAGRfmWGgfUxxm7gBOOLaR1tdgwR8IPMQcVeNy4WQUj7xCEsdAwV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sijtigAeQg5tEUGnE351M54gA1Ph/cG0XbQi8mEbXaCUovDL3cY1Xb6hb6Z6sjyeCP/AFn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n+0OWG7neQzAIIcX1NP24zr3htMtUNuENGgyGc+2AGCF2AY9EuxGbDDywefMG2yBzQbVzm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XRAUi8mqETKm9Zc+4q4WWWXG+zseDMAqCwZpOLgtdPqOCkspRqoJ2wKspF0r8A8l1MgAKO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mYlVdl3KUHVblJ6wI8/cQim6BXuW/uG2fiWbgvFMXNithj6l9atLJCaoumszGgjGtQYtry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ZCSBAKYVibaqp4b1EpTgsYqBdD7ICkpQEZkYyauLe7gaOLtLzmMENkal4wTD/AAPMeqW8A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xZw4v4fxMua/BMO5epu0Y1H4Kx8P7R1zX/ce3DwxKUZOYPbXcyj2K7RKOoqfh/wBy1sV0i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NWl0n8MuwCz6TY1FWxDCzTJZA85m/JW1fks2NHZ/NLout5NfSHV1yX6XE287R/qPOU2mP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1NubfbHcAl0uv71/EQToI4EUfYfzFQxWlv8pOZdhBaFYDtf8Ai4g7C918n3E5eT2zKcy2H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T1mDlAf5U/uogKlU/GIKc2LfxMF7Ll5l1GKIdOBFBvJHSPzOTghvqiPg5/FxZMlrhYJkr3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rKCnBrxe4jO7znc3LrWVv3P4o+IqswbUUAuAodVWsj/uJqkOhf1MDN3Qr86hSVaRU/qJTF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lCBQMuI2yyns/1DSTDSgHY3FutW+LP+pdmNMvS8xr1Rq9Of3cwFCvzmWcuyKxUGhyhi+Tf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ARi8ou3yJ/UayCjDps2n+ALOr/qQLScGNNvT7+4uJFFBsvfHdvllAIMNj+f8AqiGiNOB9m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oJ0f94P07iLBatU2DeK8FT0V4iJJLtRebSsOFefKYi0OyDjHe6mook6S0fj8wn7fMFR+Kl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K/iZJhiLuGAmx4jMiwH8E6IePEFSqF6NxKgWMCQyIIXIJayIhZUABU48wiBdS9CwqjKt0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BYhhSbqi3FPylPHqmFUGGtp+H+IFr2fP1uBor5afGpkM5oP7P6jOcH/VNTEoGlsH3N5vg1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afUqcac3uUI3e0shRFusMzNBzdKimzcWPP5gUNq1Yl+rmEe9qV+YkPKMGKLq/cAgNWuH1i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P6Df1Aig84MZpvurX/Mo8VkK5+4tC/pUD8XL10uJPvM3gU6S8TQ6wF+T8wVZfYlomkSr+o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f0l7TOBamBCE42B/LKRRjjE/UJRgBr8pla0wjg+4vtTsSvzNx7f0ZisFmul8MqNPahBZS1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y8Fb5CpZveUH9SkLW6RVyzHrRhKAO+H3FaQ0bGPuDGcPVQ1B+JdsQ+YcgJ8TBkWaKg418o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heSRDSnqFugzKUVXygAl3YDa/EAn222HoQIIZZ+cCx9ylI93ZG+yb2pGMDYeTziXjtPKzz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Dw1DgAGksp8ReEWmY9IgS98Bhie7Kl3wggu5xX8wodSo2f1F4urlp3shyUytyfceWjhyfc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TPxUDemYkDyyh9VEF2xViYhtG5knTy4mNEAMD1bLv6V+AjcIcUqh4tiorDoDZ8wQIKAUz1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3UC1YBWFAji121lmC2MKcb1G54QVcJ8jKjiZ942pcCAaODUXDSCW9Q2oYOTCyOoiCFoVxK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WZul4onGz7iY+3EbzF+4lvGHQ3qWo6iBu+dwwhGkFr8ywgbRifiMqABZj8QpVyYMcRADA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IxN3PjEwPTRUph0q1bfiMQe2P7RtXFhQ/hFFBNWWLA6GMZuFXiwLfhFNsrO1gukuK9zUz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IyusjZN2O5Q9n+bEw1URMuWUZxMzhlPl2PD4/uDNLA5VjP3GDLUdnYE3e24IrZHwjcvAsB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f7RuqVHdQ9Mo+6QhwKvlj+6VYb1Ll/wCBhM/IAUz6SDuhvm/8YRQhvQfzTAGp7EfQ1LVbD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/AAM/4yYReYi3ofvMFCT7US3MzuoaXJI8bP2yrEKmfcHfYDxuJfWjXwX/ADCqSks7u7lRF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wP5iwSJYV+uAtAcRMrMhcAX/tSi6lYTJH5PoPzAHEwtWg/T9xXTXt0exGqgbvUywg/rK+Z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a6lyjXiuYSl4lIPcrImGirnt5iN2O8H6IKJTZf7KmVarq0BET5OXxL+v7BgOI2H5s0XTNM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cezqARxh6ZoeW99rGh5aev9MDXQ4fcZNEMTLG+EsaYIbuVcSxOEbJ4QdKlGNWvvx+GO8Qm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iEMNYsnXzj5ErS3UsrZy7bfmHLQ82nfnwwnm4PV58kJbwz1e4wu2u7j3NEI0oMZrfzC3tD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1L2A1AeVP5+yUKwj0M/ojhrRB7Sv3NmaILaOY4QOCaHkhRIyGnFpbIjm0P5i8go5ZlalJv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aGgVXR5n+CYLkvP8A6l6l6AF/mIOaVWH+mJsrrBOHO0bYyWx8JfwkEpnGn/1EDC10v9rOE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niVNK/NfcEQflWQNi0Ww73uNr2gF/uaYw0cmCWu81aoCsYmpvj40NH57hYtW1jbzATFF1l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02LFt03ryzao1aU1zZG1HlsfiYH9n9wq7nh1zDjgHmxuKKOPaxcBU6B/qBMpjgzbaBWA/L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v1aMDecFPoCJNCnj+iCLfXSJ2GLqv9wGpaFVfOYwB6u6S+kqLoNZz/pMKZVseYkHVYYMPU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zDHYStPhnL8Br72aggvViiHzZBTRHYP7MxKlMxT/i40Ahm0CvqoJgHYRYdJrr5Lv8wWKs3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wsfyTKlse5dss6tlmAu1/MYfC1vX2wVLR5kVIrpTeWyqlC1aExPqiGOKfL/cB18ZWLPWfp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mpd0lM20egL82xIDtB++UbcEN6xNvUlHgXviJKmYzw+ojrgMILvv3BbxbQX8tJjiVIWe7j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qrp9zJ1D0fMARLTs+5RWdwjVgJfyw0QOGf1AChbkW85l9VjSEAaiuLha8e49AV0Yflh4YK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gYMQCxgx36ua82LuvzCD5wCMAMGslHUpVThceCKq3tc3Fj/y4rm44YrBG2EtdIx4Iwcq1K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W44gROAQPuYH20D+I1WMp4/ol1q1gq3dRVQNrcph5Q0ZF6zBwoLgKF6gnRTI5H1ACgZAoi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FGz+YiHsFI9exQDf1DIpVBcJbLxclTk/1LdLBSJy8MVYwZy7jQZqhq49YBMgRWih2zAKv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qxLoe3MLoDq4BczdG5aOXJD9QMxYuW64JzCXAzYw3snEZp2h+mMcWxc1DbUrQKhbzFwz7m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COgczSomX3DbCAK1adJiWKDaV3dxTHcTN0T8Qll3AdQ4PcOU5mYZr2pHF3R8znl1/+Fy3/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aw1EKuEElmp4gbxAVTUUqCzYE4K4lvCxB5VWfh+5fxaFPCKJ9CJfX8LcPyQnkjnG4eoAP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kgteobjP0/wAzEvMGvmgl4+QxULDW1jvQPxLjIGYa/wCCVThzcIj21QwWwfn9So8gHtvP8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cTZwSGXwcvd7lb720bLjro+Zd06v3MbYZb5YsjevCZU4VfG5f6qCysmf4jqOSNjKJwkwrJ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ElTg3gWTctbG+iT1kioQoME9UMwrOFxKHyJXCimCUX0eXYjHUBlGuV/uGmumCDdQeyX3q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eyHe0vAYW6qXQOEBu2JmOnHleb6pKy0WyWvnb/wBTCk+A4w8Yvun5xK6rYUrs/DfxlZK6x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E614jWxCLhbHWcEfQHRdFfH+GEi/ccu+5+NL+rUyskLWNOOUDIEwgx8LAgw2SIjWZ6p/M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NAp9Xh1lM5ppleB8Wy6qdKG0W7+KsRK5KaS8RoKLw2gRat5paYVgq7W2XlSxQrxGGEU2rU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jVUOIFdl3lKOz2jA/gxjBliA5z1CAE1gc0aqoLy/mDZy6bMBYxbyhgKPbiJBSeEJY4FtKt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Gp6jaZi0eLbI9H2iRiC4Qu7RBb7cZZhfqAttuaky6tX/2IsCo6cYZJstBBEjBq+PcoNM7w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5wfyyyIGUopmr+ozQdHX3DJF6ShrGMEWU6iNjPjUtgDipfzWWBEU75PqoVKI4wvyPUsIKM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coZVi2q1OBNrAHGrm1VrqEZ5+pRzfiCLNuKmXbMoMEGTNRUDAMFwsooualzZbsiqlISvU8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+CHS3bZY9UupiKjNyvuBJsKoMXorZbksv5m6LlA/3DZ46rb4gFhDNmYhauOXBRK7VhzZUv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oeq51tUqUPech4xqsetwaUfzETLxQnBUqZLqJVgO1dBGKCIHLtghgA9kFdxo1WbNXOXVQs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RYgrvJHPphOZTn7331ERFFvO17fMQLabjBFNvxxunlgPJgBoDUWxSG0uHLYktqHMXTBVFf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3VwGqg1kwFhDtrmcXJ2WB2o4H+e4gIWN1XJLZ3hP6Uf7DgD+ICkDJivmKrhe3+yIVEsFs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RUqMMLHLXmCQTLsJ4mQFXzeZZ6tSJbOXGOJdBgclVEAQg7BEyqsDV+WUwnKuqPRHZMRc5P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A1FNMDzY97loUMN5gAl8/DGJSuqirCOeV4tUszQaaQ9cwcVZHVNvJ3MLJiohkSd/AgFyFY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j1/gCXbSfmENbJawaq47QYVMdStzKckGGz37lqyVUrdrFVavCKvREPKwR/wAtkzmFbZK4y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fomSef8Ef/iv8kqBDUMQ1ESUkPVtRYRLiyjt8vcw+EbTZx+omXEGMQdFbiDW5xzE039c/d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un8LKZxNMUQ6a7S/O/wCIol8kFo8EGbmPphheoZHWGLKebjDLrXrn8QzS8WtGA/b8RUSy7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8Q74RCPQfbeVYtWry5ZhIolwA803XGMkRQTyB0gbXSsAZcgDaQ4lhQvhF9r4CW1arqKBA1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tP0KwiVMfpPAd/wB/KavoFgbfi6jFG+hvAYw0gp+Yi9KKZBlhYRT3mHUVVNw2shi5UkX9M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dVx6+2d3YDwsOzwx0zRSrVKyYb0B7qWWOqoUsc/n9wcItQVzD5fUrxOCocL75oe1C5AKf0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DUaUDHhfmLW5h5F5NcL8AlqJcBYFcb9+YeF0q95D6r7i+5J6FMCijiMC2YpbrMMxkjuLsE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4mKJ9QjXdxlADnMADYXjJxCwTObbUda38zcWlspRfi/4lBGXlugfj8TLStTGIgl7GjQzDD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WhS3FKfMcq3MmED/UAK7OLM/cURUOjN/xEbCtcekyoApJr+4btRhlt9dS+UtZsZX3AFKRY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vOO73eYosoMFxX0OdFFGzCsV8ajbIZXFL+ILhpUFGuuotpwKtPjMMR2Fjj87mHs5qzGuI1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3/wCwwIoqq/Ny0o1BCqnnWIdoToL+kq2oV+IQCDMW7D8QSGaKpRORYoFi0PcuxeoYAj4mS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ksg0C7tF+bgKGwwWuDdZiWgavRnjDBSIReDClgttA2K8ZjSC7OCLfUsqk4LyHhK/GgAY/C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xEt/TrnVF/mHiheQctU/MGd40FY65NXKbrgVoR07guK+WNSgK9269HETavQymy8fcTWKzx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FUSnqpecTQMHGINunIRAsv7Jh0ia69xoyVcFAd0liBtlPQaZ9EAUcCrQg3EPOJOrIrhdap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41Y/8/MQFevLZPX+4AwZKAi/klZpZYar5gQWWys7/AOZoxbLfZS/3AhMFArftr8RGQloBF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OyVn08RVa3uVqzuzU4U3DyzVyB9BUFOTPUAYLdiHncZlxiJuOB3OFksgsYzHnkE3fqUiLv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6H/aiOJf9stu4TFrS1p3FVgYNjtlgtHziWQ/FFytQG3YrmXUrfU4l5iLu6ZddV+kVACZbb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zHmMChGRCClhqHpBhAjdlYU1FcWDgIry+tVzuyHLC/cryFLEH4uXyaXFuY5qNnpcaxUuma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y3DxWjlx/EIxGrzCuq9YcvMoW05bo9w3MGTNQDOA7jxBsq3QMNYtVZWInnUXaQDN0LZspl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xVQQLYy1DgiiZ8TIdzx3CT2n9QHF5l8OKTghKsDDBTeLrovUayqNgMmZY0hLfJzEvGy45D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xIRl3i/y+IYIRS2qV+2pgMebKV/MVqP8A83p/gx9wgnOQ48PcVlzcJUJ3BlwUui5+EHEUR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tja4xw2cSqcm7mc1ZFDycwKUsrg0FmeYCluoL2k+rn8S++cPVzXoP1D1OTumWFBc1M14l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ge3cJqjsIVD8StWha1CqY3SDkrLFObs3H+ivubF1fywVfEWXFArPMRRBdAjhoCKBrFHVfq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mvcotDPTDnd1ogKYaqZHapUwqge6W/n/DqIS0GxOE1KWoFJxbL95+ZkCgeWwuMQoGINNl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FQRFUczhg4vmLRE4eYLPa58UxsYwLa0f9mUFKyV1bcNnZZDdciWDL+lRKNVDbxgr6IwUCJ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9wxy2nSrz8U/LKCt9G5/DjXwgfXBGVtXOPg+FMMOAS9pb/wB1DeLsq1RnH1KHRWnTy/qW7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TZjDMFDcFJ5S2C+TreaARlFNMI4VOclaIVgGnFIFUSb0otgPTVHxLporH0lbh7VfPqOVrH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doAe5Tvs7KHwRq0HDiJsd9zVlryWwFWkYCaAwXSjK7xTIrORd+4Mpm3GIKk5HpfwxSEFPD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V4qBbCkwFdIQVGZco22XRXfOZUpAvRkfUcAAUKy/1AlA8KxxmUYtDaYPUE2TOAqqPmUEQM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TAXh8DfYzK5k5vNwg2LrV+v5iGAgbOfcCLptTRXcVyJsLbNauMEvglGvMQhYYYDDeyW6KO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Cultd1CspIfMnEo0KCim2JQSw8ygsdVozLtmGwFvRyyzCfWrJmVMAQwx/7LVdV0F76iwMO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vDbGBvKnIvojofAmL9wfFo3f3KJAUBdv1cDQBoB/ctWI5EhPHbcz7fjUr4hCLLifCQFiHj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BdNmx+4kVxlPMMgZWaP7gvOmGz4g4s6aUdT3HU0Lzp+JcHJqi6fXMQh0dBCEp0WYigOaXN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WNH47iAVllHBEJBXI56gULOmtkM0uFNtK6grGlOD/AKlQGjAbj3AnMbvseGUWyrrwwHyxP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69Dn8XAwo/wCZCNJFq5mCUU7x8S6ALeiBWnIDd/Md5SY4ifArVYY1TdF+JKCvxFt3OElPJ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o8EaI71Ag7RFiw7hWYtDwceiDQtQbcGmPQW3AxRjD3m2KxrQFxXrxOWGJwYUP7QKBwS1sz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CZU3VBxEgItPIRglmstgqOBTuS9xi1qiw4xZ+IcQUZwXwSkBvpD4KmbAoa2fUQteWaS1lo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sTAQH7jyBGTPP9RZW8uWBaWKqhzNkJZEzXMwvIW0vUVqhwIxSi2ugfHcQ6VRz/BMjADsN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mPmD7asg3LDg04B/uKMBpNhjJMeLNw8eHjziGwYDUrrG6C/MXdzmHzz+XEYqnGPE1CNP7l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QLOSXMFTH9RTgQP4YWsIV8u/4fctptZmolm/f+Gdx1iEC8wg9AyxHKJebq/8A4BYNl7DJM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CvCtOHzAr/wCL6lLRBDChLwIcM3eI1ONoBrmjcwwjcpKRgK9tHDqEsKofWX8ymNMQ7EAn0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Z2Z/NwpRMH3EWYF/JUR738oU/qGW7H6hxDn6YoaO0IDB8RwZyw4yofP8AwleVLsoH7lWNs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+rQ0LIT3l/FEIDsZiixlBbrzK4LR9mKFdgnlCfhgBYP7gjaJ0JgYQq6dwHkrqGjbcU6mIg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4iQyMSEFXA6XfyRKmDxuYAWSjtvL+YBFtD+0eDhmvmUPr26ivGn5ll1V6fiNFlNO35+PhK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37udLTC3BBpRpyOKq6euiCcIbLmyR8j/E70NKflp/4IhpwpZtbkx4D0srgDi61pr8/iYSa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TPiPx7is3WD9D5I8lfAC2kxnzM3QNXsEr+L+Y4QwR5xX8RWvAfCWQO4IYgLYqDfDEYoGtd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wF9pMNFoYLH3E2UbFAMpvw0/gyzoMG6gVtRTBf4uUSoeW1+OoIex7xg4g6Xi7hlS3Wl1Ec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G02ADVc/UWgJkLZT1O/fMbE1edBqFrxWNTIGuklloa3Q4ZjBgNQsLtw7xMdF3oHO7lRwbF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YZxHzcrkjO9fFyilhlWV6IsKNMlb7u4jci26MUmBpXUaKoPRjICylc/EoJGyyl/1OGNqbH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KZ5lc76BaTu2L7LQqm8SoJ3oz8UMtfdUVFRzTtVhAhR2X4eY0hsVZ9LDTwIMxjY6zID1GB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3LEozfpgwFV7L/MGFdDIqLKkaCx9kpi2wqlnF93BgAnAw+uIJtmm/9QFGYRLv7ixp8hH9S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5lurDKbincaxyfMBLmatMx/Zi3Z8y1DKtFafMoAkbo7Tkobpy9YqLI9zaZlJQdWussBiYy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j70zeLtr6gBIFjp8wuwBKtdlwbGNvDJG0eVEebK02cQYaG3NkW1B08iMIJkS7b+tfMTw5a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UrQZmgfmFQKl8Ce+ZV1WMpoHzGqKruc1RHGOj7Lf0Tr5PUkTM5mgUURqT0aCLlzFqbT+1N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e4GkfUSaxN4nwa/pIitty7PM7lhUmAOWL7JQYHammVahrfuBXdJMqiMRlLDp4uXlGAl07o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nsvEvQC20oAIBIFhcW8wpe4izxcvoAS2Vaxq2mvrmaATZNROZTNeYXZC8hKzDajAScSwMj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0tbjGgc6Cf1mHTsLuuValqE8pey6T+YPTuBZfMRq0tMtVU12xN4rqYCgQFbW5qVZKN+IpU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2FTDwf3GtEQjrqFZYrkK+I0cQYAWhsNNA27v9kCss91+pQoVfEDAfHUsjFZNe/cWEDyjo9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eCFZ1KeCoW3/CC7JjObGyMwEBfqJlroWswNGzZuoGi1exIwXxGQ9upcDnfl3HkCVuAC4Bl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l/wAE3S7AFLm937P8iCtQA4l1LXmNwGDal4czBsZiXwdTk5YJoqCcFQZ4CPAMPwoy55DR4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6gRguof15mBDZX0OpZhUUb5tH9n1K1nZfDZChgeZYI2cMSlirD6KfzEEc4QZ6VNngGH5Iq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/uD+FJwP2/UTgwGWUCg8d6f3L9WFLwwfgfuXcsfvt/g+IrHqaRf8ABHxHgILQ1a4wB+X6g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qGWxlLZphtlmmLgBi+nht+LfEZzGLTwgvzL4hSvRCcG03SUXXm5TijYPzviGrTxZ/RDGhG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Ffm+6iyQ9j9MngztQaisvKD/EHTzGKBt39o09travdDKbvX/3lmW5LClbVZqBNlN6jCqdi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3LcZVUNVqANRcW65B/ctJVF8k/wDZUD/Ai2a2D5hMuNLoIV/EUgM4bVPiogdnhyPi9QJLY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dKYAAFeaCDkNrWge6jAQhp2RmFlDKA/UFTMrZT+4sKceLVDasN6whS90OCsxTzLA2IkLdO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OMMG99XmdGPzLt2g5gGbsJ46ioFHWbg2hsMZDiNLA3BJXef6htQbAF/k+4OdvosGBTNm/j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Al+iCHJB03MmxIGvtiYEEarLURZbumWFnaPGYks3EtavHBKgUx9/iWlkl0u/RePqOBUXgS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ZKnYhB/CUilu0aFMuWi/v/cKTToDec+HzLDk1KKPYXuBev1kDfcVBaJ7KwejXhWLJbuGVi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pwRURtmFnA85gmmaFRD0wcqjIkL+8TM1uq2vzUu12FcD1C1Xa7LgZMyUv8MwUxu6qGeCUl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qJYwBgPWpkihpfP1HzZTdNV1KgOcu0vxcYIuglctVKrLHDfit3BrVqnaPOCueeoECrmlfn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YxDe9EsUeeLmGrUwLhhLZtVOriFMVsBb8QuoZd6jZkh8K+5cqC76lu0AsEgIoFN3tGxXZs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Kyb/OJpda2oqGRaJSRRqitYohIcWP5aP1/jY1Q9lAjvEwGZb4d1b9ED8Wg0E7lduJr6OQ5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LuLG8y/MuCDgGza8o3djzFaBIoTcYMEIWylI5fqKePsN5grL2A1GObSl9xXXdTXLx/MK1s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svPJ4l0Ozg5uCtQwF6aiJSBgsQKI0uvzGKAB0L6uHtG0cIIYTCnI1ydRLRRfdPP4lZcNL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/mVJtrfOZd00qLrNRCsCC1niBLJ59VKNJ4W0HU3BoPuWJmFrzGCro1bqJkZ6ub5wuGJAQ1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SgCKEcYww1W6LN2S2jbQ3P0Spl5Qoj6vyywqecTf3Wg75qEIpGkFPacy1TUOo2CjGEMy8t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g8QBcLYTZMkq6T+Y3Bb0c3q9QkxysmAWXxULKTPLtz/hal/4IQMupgsEF0ArH1KISoX4gO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hCA7vmAeMMvLKqoHtghtPmcI/CaYe7E2SrrtaQ+whTSt9A3FYCI0jGLKMojqjEqEM02DAQ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CvcEPmn9wAKrwQsbIIG+t3J+/pHttQPTh+SoLvqfmxZXbKLuANQ1bpg+2Gxny9cH1+49ms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oZkQt8nB84izcdTtcxW6l4/xjELS85mK2Yb/4RAPi2B92TFtCZjJ6bgRFY8xaXQZ2VjhsT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AVeYN3OnqifzB2tg6RpjDMrRbafiFSTVTge4qK0sSwzI86hbNUMnZDyMAPqCRiu4bmeE0b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weh+aSnBBkPEfmJqpVmP8SxCoFZynqMN4ZrEG5UeAXdlSzsV5WKKX6lQMxMQ3HoLLB2Fn9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vUsNKnfLK4WwqlasALaphFiOIbVcqCWKxpspRfuHCeTnH1UAII7qbFlnuJOTDAQlWcW/qC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b+WwC7V/Euh0GNTXY2XmYW4y62ZmlXouVCkt5evEOUxd1KMu5DmCUXd5S2brhWa6jQSzm3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cjBG5tsTbk7epaiU8M+pYwsrNvPcMrylU7Yhn8hmpjpU8pqcDJUWApLVTzFdgnVxTDJLtO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gNEVCjOLoRnbksNDfUBa04ovwlnCylon2O5UEhrYQ6fmGJ6MfyYlCMxxH0TJdlDClLb/4S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mSIM9fc/SFqIdHOdalWWrVKMyzN+B9RyIJjGP1BZA8FAtgAzqwOD5uYS1RX38xAOFXdFqe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CNim1KF+IrBlch0fcblMVoD7gIkpeiPnUNwBbcr6alo5aTbHeksc5QLNcRGgK0w1iIHI3L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3cA2GhoSUWWVGGU6DOi6lDst8Lr+4qIAN2wRbyMoMmjhlRK7Z8QVc38oAFDBdLjeZpqAN5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wDW5g69W+iV1tp70fmX3EfszDzOItatP7gQQUD9zAq18wXrEpe0WVBp189Hgi2RVlwQPE+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X0cwgNOAwBG4NO1QVsHRSor1QiUBLZBx0/wBplbHlJRoz3HMxcndUSAdqnlyrgdV3+JlA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YrZuHpq0rJEUdNr3K1ZitLt4Zh2OSty9ENMFRSQCNjR5gUaAxWAmKts5Fi6QDXaJydi+6h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CDTZ9zcRMOpUcAYbuUiw8C0suSzMA9xKCGlCj8wxWIUtH4jTKFMB+LuBW03ivzRGYv7pB+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N6X+JYmgGK3PVfqF7sVHfMvx3ULdSygAFNrb/APZQ5igUbisRV3HB5d/5I4HKx2EpelFn+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aHeElIQYkM3BWyzp3L0dty9q2pZJoKP8ACx/wQh4mbgdsPK5TOyAhHiA4K+J0oAaTVVfBF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XysOwn5DIhedGYbs1/ayxmZ5Y44qctv1GgOAMjV7iqWl2sanKO5sAG4WhW8Uq1v0Eq8oUo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W/hhj81BUNlGoXwSjdWDtWfyYZbqus/zH1DdhnOoaHqkGRW2H9qX0cv1DlLRTgc/QsFwUp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C8DKDioWiGvlwfzF/aCzb+I3LWr14hCar/Af4ImXOHEspwwu7iPMORcobjdnmjEY8l6P3D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FdFUfd0K9R6DwlU+br8RSrcsyH/Yi0VC/OfzT4iZhLEatfmBlmrHUyV6GoDn2ajcW1i0nj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z9Y/wtsq1mLs0p8j/AIZo1FKNCe/9osE1s1ZwqF6Iauy/iEoFZLaomUlI1/I/iX5nph/l5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Dd34mSxP8hfqBHBNoo4EinB2ha1I7th85fWJUzkKoD5BR+yF4IVuSHPPBN0PTs/TX7lxpZ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zADGW6pfriMs4MXi/qN8dk24PmuPqI91zCj+2IC0Uu2V9TIhUeMkWIWu2mkPsj3RNYfhcy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N8hy8+oQVS3rNwJEYDN3MBYrkuolBVoUo92RKzj2q3zd1+ILhwoH2YYlAzFUlVwKYbys9M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+4jg6GlPT+obAlYBE8c3AFE+lUsyzYbSe8jKmuVXV2/EK5xTRBwjzczOUcS0yhpitxull0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VBiVrXvBUwMmLYLJzgYmAwzZ8FD+YIqFhy818QLcshAD8GF0lVY+TAE91C+IVqb2QZgBQG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awVmXAiMUAr25+oi4hnXwvcRwcDIGrTNe4/Td02F+Feib01M3XxuYyX8rDsJbIK/kjYoa7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DoojcCVMnAyjbbCgAg4EfgzK3LTC080bYL8FGa+mXLhMjl6WApuNAAv2QJyGKDLx5jtQjw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Wuq5hpyX/ACgakqoH4oE4bV5xVRtsiuLfzLA+eDPP/h7hQkK/EfCgNLF2jqv+qVMU8bIEu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EHBWKl5So5LymhYdhuY48JWfcxWQq0/MUlb7d+oNAOWnUE0aNXTKRTuHFzUlnK9pLt/UF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Zejlnmkc77ilZAeWaA+IFtPOiB2Aa4v7IpgehN4vzFO1fbGvBR3Dr5g5RAaCW6F5zHSA43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/qLLi3KbIPjdiqy5gU4bUySgBlqt+4PrapVEobY5WVnv9SjZOW7mlnH4qKRYqYGKiSFTkX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O0LX1CA6Avm0uowDFDM3BAMDR8f8AEzbXLBzAC6AdMoPAZ8VCAsdjKC3sQuIVZVkS0Pcwz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CthVc/liGssbWVeOoXtYb36h9QVkv91Mmt9lV1q4UtAZWLxGopnjggINxYgs6uHYqqNG6s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oqyFYohVdXuoiyNFmhGv3KucK16l5uuI6T/IS0YZ+zt/UGN3kiptb0zM3mUKVqMtb9zC6t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yhbcRgzcP8VGiKMqoiLw7jLAzZ9REwTbl5IoaESCwpNR2tvUUbE3qJLHfmc0A/cbgD7lbk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aN/wiFRequ47RIpTHcS00PuOUphXpuX8FVfzZmb6B6EcTEYGPQH93CwloSntD8rD+GZlLi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EiF/cOr/FhsxX7vuC8uistuWjwUfMHQfOIsepXGdWbjq/UG51ePA0/NpgDan5tP0Exp4nO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ORoliNkBtXRDztOZABPuAkvvOIFRtcG4LUnHOXy3Co03NKM5mcQ2Yr4jVXXY2xBkNRzhyn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QgtSrvMIwoIFNlZElVdZnuimjCgUKhFQqiMQEFpQWoIbEpZNXmJCqYxbOn9J9PUyIBwBvw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91X6YM2A0gD8Ki/RDsJ5CnBV9fpClcJwd8Xfx9wsKrxoo59Qmwnohttfglje/51DRxhZ/e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EAks8rDXmWIZHhmB4R9AA3mxfmZP8TL5B3pvb9ksym3GSbLJXVw5EL8vMGpTA1pe+o5Dxp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Qbf4/MEPAsYG7JbDqHol4Cr8l2sfQCkjCdQpoFM2Y5rzHAXIGid1UEYDFpcKkBta5/wDYO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VPKXVD1MEhsjZbxncHRu9mQ4GAGUYaQAuoKJX5JmEt7SuoJEWKGgaze4y4FU3/sRXGwpc1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lW2uPUsYhhRh4YzoAUprrMYOiRb+I+OCNzdm4aUbChABCKISEbfDLLe4WL6QXc8FbfUbU+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XA+olLPY38xYBIWpj6agSrNWDFwZEFZ3cA2JrBaFoOc4zgFtALgX4gu1kIJLWGl3GAgrcQ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EubeWXLHbR9AKlvwM27iz3b3CISPNMZZKtnUotAOaZIHD3gZ9+YkaF5GScnC6yH+4+oEzQ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yhGNzGEMvqWaBRboyg1CskofcxkDIp8qQMQAq387yeIPhwAOT4iGn+0SKbHvmA2sc9QNcM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GLOIAPOwkUUAPhiNrYhE28l8RBVZnGeJQNL8GAKyXeETzK6LqCAn8MZ1FNk00wbSIa9gAJ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8/wCC0LhmeXEAbIATZ7LSaOib/sRjtZ7sKBCBCisH5vbE3L5hcYAoAcsKotadvHxELEzwQ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1GtZoMxvRRX1BEGSVYKLhWIOgSsI3WTS/EWS1p/lTDYGajQRcLdhv+BMkDyP8S2oUymD8Q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iZEqTlVfqO9T7P8QwpWbtv9R9XkC9XrUSgjWqsz9QdTGhkfiKLZvKl/iWCXov4hCYdnu+a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7pWZx9lQ/cxZVAjnjGZ3Kgo0+V+I/bBAEDZr1FOPLk35gmEHDdct+I1VeEZGlZ+5gNIBbG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toDP5j8IAppqWZMzda1qZ20Fyl6q4odO2aQ8XEonACU714gsdskUxmtPuEY8PtLnQeXgO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alg5FMH2PyRSsPYi/1m5y36hXNnmCdfcxcYnPErtfpKLsCWdlEMvXMGx7nUbWrayzimCe4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LmiCMn1EP0juQeWppDxKtksLIB0EEcGYi2fE+2fHErBYnNrizNF61FCkvmpXsDHUxZFcCb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/ECfzlgLgVRa6/ERYLWK5aORjzAU/4EGDNjMmmvEEYsujx1KjziHxcVOoPD/rwKXeFRLd5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cf2LfMA5flI4gWjNxdYD0CYJjMO+oH1G8OBoZM6X5igJa/gn7mog02FlAYxQd5lwsplaoo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1fgswEWXiLIm5UPECKgDPbFZpOsQgA5L1T4+oJCnb1tH+qlGkw5J1S3MhsGb/AIlgnLzLH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XjGYgJWLrn3LKk3eDlfZFAUjSdMqVo/lZ+WpnEJsvjxF3bvGwqpRBnlmSpfKmV2QxvGvoT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uJeVvfn5GYVBN0G/w4zD6MFRkMVfChLUbYnKZBUFh/SnpZuSAWlVq48P+0bJDjSl5fON3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A5Bp93zBijVCQiwhuUYFsMQsRma5gUszefMsEYHEyG6rMoVyqtLa+/wByobx8jU2lzfBKC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ipVRa1dk9Yh32rGu6ZQCTZU+rhaAGl0fqBWgxTsPiXGVSIVAy2hW+4gWgKEtru4giAArDy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hqoalQBbdc26m8BAsfcKHiqDI+o6g5CzhWTRE0S1Rdvkl4hZO5XKv3DBHcwX7Lg0l8EAe8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jF838RwCAwoqfMSZqhTgv/wAmSLMlwHtjRiFtsHTBkWUYqsfEAcw3qr8SrYcyrx7iJVUbw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Kqz8xgB1Dg9Boj0g1ayMcUv6g8xYGFEP+bBExC7tm+SyoDDyT6Re6KZrlkqpWQPxUA1+Xo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RYMmFq7ax6lOBeF8yuWhurvPqUxTeVNRQxpaEu/FEfuEAcXLYN4olDRcshyFsMcvBq/Itx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8y4yPvERnuU4cy+QDnIkssbVbl5XVeeZw8oYdwLM5cEtCKXaBcosqr9v4hNGRaDv7j0CMq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igvg41LV5MFMcU5iBsJgtg1ps9qTKql5XJ6pIgZZvEfVylhdtiahGi0vUsF2wEj6hcN28I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lgTSrewNohGdZwLdFy1C+P6CA1WF5tzHQk6tW3xEpQ4cS8WIw1FWQ4Fij6YQGXztJQoYMr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AbHzxKOdq3Z/gpTbfVMR2PjZfxMygU2q5jHgHrUFlu8xs9je3qKgrXV6OAixRWDuCwRwTH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xQWpZdQuQG2LaveYXLAZ8sD7y7CTKAvErrO2Jz4lgBRyUkqiuljHExGXuyXV7I0s4lTL3s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kNH1K2Ud6cRIwWDExoQ0BrMvIGil/qKDWy05YeWtSBcISkNji6/JKgcLJQ+WCJIRWx1UCA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/vKr99S8xMU7PX5lltRTTGB721HqNbhmxMFee5Zd4189n3C1iQQX8OZbPEchrb31CUnuD3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5f4gRGAtKHWeTxKgApcbXfpl4kgTJRxLEewMy+YqqJApYrH5lIZFqFKN/AVCjGwFWBuBap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HSGWh4Yi8DFbiVEvuNetTkH6iYMKJGr7NCGqPA/zFOR/3uclH/e5fzb1/vDV+ghKFfc2Ht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zUawHqBOK+IEzy9QLqj7IOqqoDSThvCr+RjvXgmQYd5nNXtuGF2ajEbTeohxbOKNwW0Nst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AKtn1VynHeFqfphBE5U4/MSq8CNMUj62Pcv2F1pF5EVrUcxhXHCbgOIHIdwPC26wysPymU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cHbfop8wFKo4ZUOb6uU0brXoH8g/M5GpLnHcuI7Ypf8qOik7Xm/8AUewLdfsgkAAYoKAz4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o/tcv3IlsoVvPAfJFXcnzUG4P6kALapuUA8/4INEyiA4q83BKwdEuVALTOKgkq44Ex8Si4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ArqqsLjbhIOLfzxCUSYpm0b+jS+480HnAxQgMR6cv5v8AxpkbfI/moSZXBRroZeZTyviHc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dEqlaB4WMABUodmTHjz8HGjYNCkXtKOj8zSrShvtG/t7jpTn9s97sl1xYXHmC0qtFn3Qv9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z7+ZhqkygabZwPHxEp1qQl4mrZeKXzUIKXW2JnYvEF26s/MBLaKwrKJpCefggHXFef6giW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JfiGWAK0BHFPiFHsWMVVb1zBaSXogpfq4BFzFBD4qbBANrL7gDOK2ivm5glRMgPgo+7m6a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sNgys+VwSJdLzhjCqBnKlfUtN7Gw/tDlwGhC8xRojRTWvcBMONjLfRzBvkbzCxruAlJ0RY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i7YDm5gd5hRJbASynuFYdWv4Q3q1ZBQ+OIoAq3eghSnDMgHrEoLxhT+bYYaW8K2ytyzhYI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Ok+ELvz29RxFDwqHzAzV7vTvnREaG5ph7y/mZw6KcfRleEefyAn4iUkUwtv8A3KcA7UU8W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st9zcRS6w2/UBqfYB8hG4tbqo59bhvmKzVbrHKW/sWvkKwV2dKR6OsxGXODVT48xMVLT6y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8S6lviN+9yiQryWxXKbLOR5SUVDthma0V6gigU1eLPmCYg2Hj5mUQFwWAdwQIv5qDJvHA0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yX3FlGqN++26fioTB70k+Nl1ABBs0vWeYkNzBTTPxcuUaJVabNiwqjYLbU+QqATDyBbp+G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nXuDugGQLXXFxU0mUar4cnmUnaY0PvqA6WaFphGzXMorIcTS+N1MhrRaXb6AbPmYD3qqt9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Do5lqvKWi7LqUYUokDxLUYdVi43B6KFWCKLAzNB7TcS8yRAaN1aeI6cr3/gFxgm9F29JGO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2hvtuUYxQ8KP4uCdF8EClUVKsN3K93VvPBKLDcuAxmGIl8ABzA2VLgI2OpZAC+XErHquv/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jdtX3gGqDdj1K1SZsRLxNgoj8OpRbFL+ZeWkJs61C1HHV1xHNF0ZeoLkOTXHE4oF1O4UmA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uNsrjw9A5/qVIEVYd8VOSjqzECxlDeQHP8zDbYlOC9QjmXXu+D3KkoHSoTOQjcKmtZrxGm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mo+CpmzfiAwC3YNGD1zKAikHILa8RwGVjfzCKJQbeIgks3S/1HUABEMLAb5OJW3+kCnAwQ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tYJm2v9yheBA2+XzGGOu63tmCFHTQ2Yjk5UMXFFCtGlf+zcdottLaiBlBfcqmD6nZQxU5I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4DGQDKInm7mGqirZzz9QKrM6SImrSw3+UFwUkM9/cLNVAvIeyVcZ8SmqH5h7TJ/CQLRQyx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oNgF8RijueZld3Y93Bg29ly3Koc1AjeT3Mc48Rk6GpZsSXPbUZBC37WIhd++IoXNkYtRgO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qlS+OJXUVZndtke/swvnb/UZS3uKckxlVQoezj8VMcRJDaPnUGoNgXSYYKiWU2el/icj2C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8D+39StCc8xJhcxNfEl/mFPpD2TFyij4Eg9mGZDpOYZc6gtzogMypwavdx5x0LhqoWf8Aw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nMWupYsrvMHkHHEFJs3kSDha+HUuByV4ZYlm0lyjzRrlv/TEobmP8YlMi/v8AEGw6Iaq5B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G2Yf5lFIY5dRiCoDoZB3SwMth0rU5bDxdDxDRChoXx537YamC74U19j5e46S9yyhbbGrZf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DoY+Cv0xsIkpNfL+3zEcHKgyUpj2nx5hrg/w3zFBN9kUcs99SuroUq1+4NRUtf7cTAj3tr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w+IA1g9wewXVoGvxLavuBQoD2vI/EVU7LVSq+4FSDg48xBsC6sq4wLQ5FaiAIY6SzCkFQV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a8S4r4IqHxDLtEbqo9xtZWlKvzUQhSihpCC1XFGb9xjOVlXR9R8VDiw+yxEJVqYa+fcwsx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4K7iqU+pYqvm4waY6R8onQCoRt643MN3lT9hMqqykusyqAJWv3KgaFLEqJyqrumvuasF7a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V7ESFKzAPhMUaHACn+YDCOEW35hyIWi7MwVbopkvcCpONZtdMotN1stqpYhou+4hpkZoNu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M2RQYyM7CF0mIqgNGy6ZXW6wJrqufZDtoo1S+IGFu9pXzAJcuBs/mUBzbIm1L95iDdnlil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fa5ZgFFY1cpQsNZF/iVjwYtnqARCjo59y6fCvwaWXaIYTYmaEI1fyu5jlaLOqK5mxHlpfW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W3buFF0rFAPmyWuDGKC+4Kw2yE1xkfcdXN5n5DWfmKzCxEDY5c4iuAjIye7gmdsEq76gkF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+wVflzAiHVUzvVfEqNs1kMeMwYrxNX1vkmq+EVfPcyLmhaiY4/cACEXRb4SImtCB6vqBp4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EekIW7AYaSDUlCRqzniGT702jyzLRpAX6jIqYEYdZbxKEapflz+IYxl/lVh8D/cVaVKc3p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caJZgBHtlUXVdsUa3KHmnIccsRs5HUQ5Cotka1PkoREVh2wkx+YDfv+XG3FeFWUhMLsUEM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rjbRvxG0gFAgvuCmzq3zMsooqzGpWp7C4LAcWRt8zLzqDVWxPSjm/xKuVJLvzqHKoKL2rw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EVb+oqPAoBRfmAlFqC2c16COzAiAVtBnJLlKGoYTD9RlADAG5NlcZiSqVRXf3jcApqJhVg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zWgt/bK21RisekeCVReYXzXnUyKaZMDu65mINFNsSzOOpWmDWWX0+4qAW00LfFbla4uLsh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HXqYPcNgwavurlwNDluWbAoLx26gXKBULkwDto/CmMoQrq99Rgg2BvIpC0Ejx/ZAqSVDm9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+EAWHoKhD8GPzcs7V4E/DK9tzg/uGFvFt/wBMGq95H5DcFG2MtiAX2chEbObWX9n8ygW/I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MYqm9UIJsF7aRhlS28hBbIcAmX8xRVTugrG4IfJ/E5I9v7qULGeUSPsC+LhgP2xD2kBdMp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gnRwdVA4WOdSotN1ECqKeYq4G9HUF2Su2FLi3hl0R9YiUtq1mWiVBRdlYv6T5igL05H14j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GXdsMUqsunmV4pZc3/s/TN8qw89yxTnxL4WR4nJ+iXcOCwDOoOjBjt/uUxAipz2x4Ygey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8te5UK7SAv0fUZWCy5TyYh83ZeMR/fzAZygkQkIVTtp+GLlqK89zmKCkFxAC0ETq24ReYp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j5ihg2W0pD2SyFBC7DEarowLX1LCR43Eze9H/AJAFFi7Rf7ZYBbOcwE9rF6eYM9fGDBQk5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CLtXX7m4Vp93f0jHG91i/5oj8GBaM9c5ieVsMvs4r8wuAjBoWPjXwMqxbhkVRQ3fFdcjFI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rnB8ooUQF2UUdbpeyx2D3Mu023VB/iXsxVmIdpg1Yeq6iOtjsuvnqvzNeS7Krc7e0vwu4g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8VxBpRLEMTw1C8gAA/CGpcxzsr9REFHQuZRQ41EsOS0HmWZL2w/O2GwKgNBR/EasQTlWiF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uTlg4tQ7QxapwK38nUMi0XIUae/4l66XdGalEMugVH4iHCcgKHR3LAovgxPX/ABDPv12fC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qniswt1pwIRHzqNEYosHJaFQruXp3HmkSFZqg/lYJsVpVn4K1BKuaNiUfI/iokva6NWdnc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7EPqbiGQC/wBsQdZQ8D1Bcqsqu18YonPJ0or/AFESV7dj8YgGs+Sp8OCUdjg4ecdxaXcwR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oGSB6a/cEdODKHtG2KhjWqfRzcRg1yJydKXEU7LS704yksRTwAPv/AFBCldSBOsn9EIDes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BLRvrtHMr6PQ4bncUBoej+4leAUSpXDTr5lAimCwZ+JqAARp6Vy+4R04VS/CzCAGMtdfl/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s/CLwKw05gSHLpwK1TDyc7Cr/AHEpWGmWvVSjhkaALPxFXoGbWoihYeVdRNjYLR5jlpHpu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EUjgyfcUKscWy+o2hB2VaP5fqGCNB1eG/WZZt/O9j4Itca8xB4MOE7NIspXmWIt6HXcFQu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AfHDt9Ugoq7MP7JmSLN4nQCMfdcQ01yUGfFl9wKJIM1strOeFJgPICEA1QhnzcSB4Fw8Da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i9C/3BIF6tM6sz31KecplXpgeORiobbaIbbuHGm4UCm869lKT4iNllNts5Kfmowwk9x6cG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qQHgyP3GMWWNo8Av6i0IAAtOssYkUmV29H7ggpwSfdkSDuGw/i2vzMgFxdL52NGvFTKW/4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IHoO2YT3zL0A+YJ3Qiny/X+DzCvEG5zv7CFqEA4CazY8OZdMxuiAwJleJZkv0glxnqatxa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FkUXG16wSjNeoKDdRorRiLLGC645hUlKPo4IuhgT6jMtwv8xm1RX1FsKha3UZYFtPiLAD8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zv9xwKgC6w5YgJEhrvPuUOkko8lq7+pbyl24DKRUgt1guZSgtbFitxXL3FKb7mMFLpwWk+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V7qGqsS+hdHggmYOgXzzvm4iIVCDidtlAuKGqfEStWAKs6ijG9Ao/cEKIwVbsgRJdS6zUM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47uVXucR6l8ALBhePUGyiMYVMtyAeNwAZDppagJVUWZrcvRw2eCDvT5gsin1FzWHkgGl4l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wjaoZwK/cTcB75SzFRVzN33FHx4Jlser1BIl8puIsR7fzMYCG3cFlpMoAfmGBcyiV+ZUdY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bNhw7fEVgJGspXzBLCt4iymlxwiHqizO6Y4PqUBPU/cRWQ4SwfmAzPVQ/ctTLqhjXcUAV0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iPNOYuuxjh+ZVapoP5Sqrc0bhiWXjNhAQaUizfiAN6uyMxQdrkP6lIcsIRPRxCQCqs7LiR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x5il7KA8cL1xCmebd8yeDRKPgCRtBwZeBGiX4H6Y5pq7bgcixaoS5YgK2vG/FRQJHwX9y+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nHxU/Ayko7CkvyyoTKS7249LMGMXF3KZRHC8PN+GDAqutv+suVVRxBSm0CLFXXqXLpdDuI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NVJ/BkrMIa1LzWwQ2miD+eIFCjcZH7QVIKYpX6hReBYLXgJm4g+7HXUaQbgwAORjK/sK+m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Oz4g2fcU0T4ZlLPEthQ5YrGvvBghpV9olwtZYaoYq0YFY0O69GHoOolYBtvr/AHLyrMW3T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aXjVt9GX99IhrIjbk99q9JDM0lukuunL3X0xIqBSUGKf0D48JeoUuC+fXf6l8NYDVl1mLM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TirXZ8wTTdaKH2xg7an+qWVgYFg+Je17vU2gs/IXN57k55fDXzAxlsa5YqFdVLD/EZRZWl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DTBEe7Co4TSKUfhh1LlQK/tFXLt4V8RKWpMaHg7mWA4bdL6jSpWoA6rrM0q8iwvIQ8brOb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/hAPMvEQFGLMGkJU1VV53Fo6GsIKNVkaHxHzOlLaf9wmAAqr7G4iuEGlX4ce4VKGstWERN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NJZYrquZWABFSjguBDkBE2xZaE0bS2e9wdJroU07c4g6yaYJ+moSwM91WujNRYGhbT5Mxu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iwkPKcYlnLvGNyqlHh8x628ymqIABdBpY3s1qDcGRUrKZiwb6CX8kYEmFSFuwliNHwR7mo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ehahaXgEzSEQgtIiawEKbiYLuXZBcy8xZWXnwhIqxw5gL431hjoM6LgQ3tds+KjYBaO6Fq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a7AF63EbPKy0QurKsmJtH2EQtIoq1p+9RGMCyrbnfIW+3MNEFaJ1FhAzICa3KtULKgwRk/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tTImFRrvaWCFOQhCoyTi27lI0L1uyIp8t3sYzPUUwiulmUY7Fl+EiFRxHEPbmKfxQiVM8r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AMbS50LHqNCwKOdfzDBl2FH43iV6yphvsEEqcMMjODdRYNRUgfVdxiMY2TA3sh2EW9hb+W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FSVPiaVVXvZ3HPcB+XwjSrBte2LmYm4J3zHIkOgeYoaZyXriZ1rQ2y3eLHwcECtylfMuVw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q1zSOqZUwZlxQGFCJpkbIrDCt7KuC5jrQWceSXXQCwHRcAJEauZlaOleYYZdEfmBW4Frzm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4krhIa6Pua8ApvLUFYWIjVBTbE2VIyl1fH5itI0U0WnnxBsQKZLHEpRQCkYd8IraIyU6un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XFeZdKGIcHIjthXgWrx/MpCCx2U4lTA6wp6lvA0IfuZwwdq17g2ixy4YGQFvWKjxl0P8AE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E9IaCo5x33BmE5fEbIM96ibKBa7tzEx5+8RGqUzQzO4mhV8RlzPLG8D1GDe/U3mriC8p4l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dqi8mpaBDTQ/kzbTOVX8TWM8m4IW/qee5WArC83mXbaOsQ8i+5ULxW3UsKFa3u9RAsbnx/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hRoGwH5gc3BdcBqB030hHtxlBMJef4cRBCr1U/MzHX0GfzUUCgwwD1DHI18S2duo1FgLUE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VNDDtN5YrfuZJcsoadeJSijasU9wxsnB3ZX4ywyiMayLfETcGHuJMlEeZ8EVCfCN/zeiFO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4hijOP1mvlhx3pQ904hoo1SQdFDwR+m1e1qGXHMfdH6l7pbY8kL/MatlFF+Blay4kaeXvc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fjqOLnOS3zuY+HuOGVPGO44TnAg+ls/M9gjt9GITC6omoAJbJ5fI/qUcmoYYN7gHmIOXuA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VVnAc93BU8CyANMHg2us6gGFVq/8Ar+YBFN7dstg0FaCr1AC2K2PRALqgfUSxSosK1GUtC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8zJht9aYK3dlWxVvqzg4yVCVJOlfiAz8D+xBI0Giz+Y/Yu6f7Q7AzjnHrz9vEB1B2V/3n7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O/Pm/ggAUMPX+yOm3RruCIgpLAAH5IDmsy2UNx5RiWB8Iar+JjmHhiXBKcWxGRsZVcRNY+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l/mVouAV9n5iDCxpxqOAAdo6mZSKRbPVMzg55W4PUFBJxps+0WvZo8A9jUWLO/wBkMVVjY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itJc4HF/DCFIFTD7IF1A2swMfDOYN4ote/MY0fZNnqKoJbdQCAHJwPL1Bss2En4xG4gYRw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XRFlopbiVEjNkDxhZT2xvH3XEXDYSUXv3zLcO6NLVzqlbvtjMOdusEO4nVNQWhfvMyNwXR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+j1STl8IUa5yVXkjca2qHQjzFNqEyZXm4EJgNda8BqMnDuHHwxLV13TmEG1sBp3epnN1HA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bSFfVZPUS83iGxyXs8VKOHJBgD4FHhjIjuBKOi9QIkE2wMHUIhs5DURs4MKNH1BWUAF01U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Fkg5pBPPEUYKM3UWNdVN0tXXFxlu64pUxLQv1Vwmqow2L7R/MTTS6MnzC4NCuG7zKgtGVg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Yv+JgjKYWHTHEZyJKg3yVlIqJ1u2HoXD9NpaLw9cfiBOPAu19DcygisRVHK8MdYKwvyG0o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mKjs02Dyy4Fcu/BGR38ldJydRVBs2yd3zLD0tMl+c4mOjLRvV+GLgnlpFpa1TNHmCyNUaV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pz6qXhWwPgpEVoGbyYKoOYUbgOV71eYNSw7OAlbAy1kH7lAjm7CD8xzkbVZPhjCADvBi14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b19qx6uyn1eZyrRMmYU4dxxti06jIkWWUjPHJ9DiFAKANASwbuZOz9R8MGDk0RslkXjxFN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4EocUXFvL5llmTTTmVF1RiuYGEtwbpuAlVWELpXmZWFMjzBEjybIKcirNfMprROWDehtV/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+ZeICrl4W2lC2ef3K6t8x35jNKiluXuIoBzRm97uBdcJL148cQaTDk1ePmYew2M57jHsqi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CItWc8/EMs2wXhSa1LfpYPiV4GFk/MrV+4xj4lQEWxgAM2l8+oLhosLmgXaRDw3/EQ3YGq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uBnUHaXyk3eX4JkFF8H8mVCmlXWxpYMN5g7V8y5b2V6iOtELvgaIMxU8ymEr3UCgwPVrCt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thCKmAF0dzBWhSGr9hREoPbCiBktAVCBYmXwRpDiKNv8AggAbB1B3ornOIYUg9TnS88og5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lm1dYpgJSvve46rBe2AsaFgQ5lwcqVlxXiBwJcVUhiANs1gjAXjoNFRJ1bA1+CAjjaxx8Q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/csG2qsfog5jhlylQFrCbc/4gaLN0Vx+YhGxVFN+4geaaU1gzBREa1EtxLviL4jqEgODt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bVeuB8XH5coNPSzK+79Eps7DZAN376qWpva7XcA5QzEu1bgeYrbiv6tFCbEF81f8AMquRC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UF/iLmBUV0SqS6xXqNfllXXnPVv8ABOjKWs6PQwQxNQBqLwVnzFErahTF45qWBVLsFfk0y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aZXC3Tw9PEFwxPaBGivnNRkQnVh+YlEbbrMBez60HyXuW0XwogWZ19QoG7GDZ+pTFVzaVX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M8whUdSlE+WCiicgIr9QUrAAyifmMAFrLb/uNXUqjQHEroDKgcG2NKU1mNXbMlCaMl5q5l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7lLFJeXJ/ESMdOcrBA/ASwrBNxrBhojyfmaWIS4YhFcLFNi2GnNHQu/iJ8LXsfEUEQAV8X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BVa5lyYEbBEUKui37jPzA2c8Vd1EVtpyyU53zA3FwEtimjGlByq8wEFKChPlKhQcrdP0SN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KwUAgjDF/n7iOoClgXk1RBEVe2v2WuPiJ/MVFKREEZ01OOJd0FsZX5YrcFWKKZc1KXC8PD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PiAAjsH8yq5AGbo+EldABwb/7lVFQ0AL1AkGgXBmEwqFAvm+EeBvgieWkYMt5xIa6W2JAF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xAFudBuvMxGHg3eqiNimPcb2hNlCEOQLLGzXluMVQsShsyJUOhwpun1qVzrK+74FIl6Ags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zKiGtcPmZqyq5X8xRRMyUAUIrjNQAXOuF18SlhTW7CNlVrXBmpWQXJfLDVYJbYfcbVGtCM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e26sr8xcQqVBZ3/5A7FwBS4+YxWP+5L/Usk24sGfFBAvjbEp0OdTGd7vYfhB8tCwjrnRg9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818ygsWUu3bcNuI22wFeX74JXrpD2JytE9DBsJsHOOOyEoGpwcPZVxymPAU/giamlECyX7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3slQqAzVL9kF7y0HQDrqZ7CxWq4U07EEOOtwOF3l0JQkFiwNpLBsK6yble0K5MP1BAaFcP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iHDs/EM2hmwuoWlOGIfqFFeiVLGhDGrlsAiFHRFYWL5fKiUmds7EWcsv4scxEXzKhwHcc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aoxcxKBtWpRgE7x0TOMRspl5mdnP9rR8H7g6zUu7l43jMdsZrRJDGF75mGpOmrlL5Rseb/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MyrjFlJ+vUXMU3c2wtvnfmVEF7zG2VYjBXmOpjIX4DcDSV7CO2AypeU/64qJZBZye5iNKt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9hpTGDCh0iJI7F/3LCIYo4/3uV4OeeY1BaXDxt/UAI6vgiEhNPnENKAKy6qX1S8Lcwkxdd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LibdvUYus1LA8xhYiqHHlYVK/QFmga8LqLgDTFJNVeiAZIG3uDGrJXTN+peKGjzuGwGehh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qlsqvVRHaPEDcX8yyryKMsAGig5qMCl2VwQoFkKLqYhvWOFOL7muc6MyEyYolHzCN3Zwfz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m22DYoPCsxWonA2wWUs9zAFSHjMVxXbbqagGdzA4VhYZlfbogtWBIsBqXTRo7haugG8MRE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vLI8F4QddaKGazzCaGBbqCY1ryVdMMI0LcggIgKUrd1ziJNKUz2RQNg4yfcWdyFEnlnqoo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yERBOBuq2UL9xnSVVPY6hCBp6i0ZuLdxvMREvGXx1LCwKn03Fui4ebQhLJvvn5mNigMcy9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hhF+8sHokFIKL5f6lfSsURYV/EVGSHX+YSkdQjXWo3WCrM5fklkBAkbRgAniDEBEHJwEqS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WKWCWg7BcHwVKJeh8Y/iCk9v4/wDYT+xTMMWlbaPJXExALB0MBwXCnAQvlJc+UgBRlc5vF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4F/mFcUau5ajkWqqXwA0l0koVNkwWpBQDltdN9VDhUnRqt/GZQF2mEziC4+jQHiO4UjzX8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pCGwHSzCByEXllIsymOYVgCTEJqODNQlodkLM8AGVyvAdCn7WNc18x7tdyrk7Zdnwv9xQq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eFxpoWzGkzMYELIcZmL7RVzLvMWy13iKu4S1r568NQIrsapNxQAZBHIHiJVp7QrMAsi12Y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M75l2FAo7PqVbQaQc/wAy2gyyZ/hGbwqVr9JXBrZu1l1hw01aQSk53VkO5sYlpp87hLMGM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E+ohsEYyW8hiowKlwV3V5jqGxlghW4qcAjlzDYEhVo+pkDgttR6gIlhy8+6l6i8uAww90B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zoRoC8nVQ2AoWtD9pLNuDgoS3riW3PA917iNro0WSNgKpQrghUQq8vRBkkgFz9ZhxAUIPs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RdwxNjYA8tkdYiFb5LxOA0EQcw4QC1Wxbi2yeEu/7hsoJ8VAWMdLQfjuVkmx2VcAxkKcYg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GkDNXXzC0N2Nn2ykqCPtMIaGGGdNTBKfxKMdMUq2H7NgZC3u4NAEsE/iKEqqRbhxBdxkUq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VLYHyrr2lSq9Q3ZkgcCC8/p58RAzR0GAmhDYvH3KDdGhb8RF0p09ogiAyED4i2OsGtpWMt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5znIY/JCC5t52+WbCOEMRRsWylIUgStl48XKtapeLilOei6qWqjfI+pV3pyRBFqeXNQ7QQ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sjVtEZl2VgiKIDgLzLJDTZkUluDMta9kvNOfTwQQCYWAtdzRjNwmX4sislluaiv3MX/o6b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yOYlRCyYbs6NrxFdV1Hm4EitFc74n3RgLAq4vyDURbsoBmcJfzEByi4xcSoKMDWYCAjSOH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caybmF2Q90FdZZhQK5NsxCSudmJxoFwFFWmPcMaWtBc/UCyWh9Kh9wp8HuMXCDC4qGi/SP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5LWJquhnHgRsBSbND/wBUtl5dD6li60ybwgM3Vvh78TGXKAWkyZO4oP5qhdzVvGf9Tm74N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f6ZViHRMD3BUDbzcUXkHLmHe/01Ku5t2MGbUfOIsG3iguXByHVQuC7fZidV4XcUrEdstKH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LWE+oJQpecwJLwxdqbPUByb4IALQFaDcPpS9uIgXl4JVDFbFHywgysbcfio4HBgGCG0As3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SI2aDgikmNsVVyxttWxYoX5VZuHXTKvgFv8QriBsXL7llR9jbCCNcDXzBLjkLHXu5aMFoc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TuBoGVwCgPX/g9zT1tj/KpYBVbACeR4i1LhWdOd52/qJdQvak8Zv4h4fN2PL5uAGydNIU5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5QOPki4AqOXj69y1WxbK0uFKBmjYWU+OYoS0SKxq6yzsZLzFILKuh5iAMAHA3EETYoBqxw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7W1AW19Z3Bq3gC0cXP5ly7aV+ItfiIgX2A695+yTStrPPla/MO9yZB84ga+MDlGlRzdX8M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EuyNFbQx5Ghfs5hhbbWj7qz6gyKYgQxtwtR7Wx2w1Zt9zYtrsPLKCcCvyv9QLH/QGAE3X4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+WesMz2oY5fpmYfaLLuhu8R+JlwMypqplQYCl3V76hNOeWSgn3HzooNaz0Q2i9Aw+5Tk2c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I4bu4XJg/cDnwy0zyAlnuo9mxqGBesOiACLcrMQ/0lfQ7nhp1HwyhVrd/+oxpY4GmfLtQM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EDi3Boybgi5F1yX9kAXPNBv59j6SvdBD8wCABLfiHRGpdBz+P1DZYBo0m7x4Pz4hWr8mVK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04KxS0gVzm/hnGYXqNIN+pTqzqT9w4SPwPxAGiU82MuZQdcQBiHmV7rTFGbhhgvQLTCvn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WhYZLBT6mCc5fT+UjJFFTU89n1KZcAS7/ABLUSLyvG6xC1DjPL5gigZ6Urn5iJ0VANnEJZ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GFCLZRer0Qz2Yqp+LqMeGYpS+u36JvABdqDb8xZcOotH2QGIdihh9PEKyWIzL5pX5mB8wm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Ltv7iIO4eH6zEDnGC2sKWsGCQkyOrTq8FsHowHePr9wJJZcAPhlUkVoNU93DrYmLwDEoUM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jXK1Px+5bUa4R3cCikd3GnpLIXdS6AJ7MalbL2S6B4L/PMcVsXVn+WV0Qynp4FQPd3KwQY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N5GVKZhqoYKL+JQrF2Vs8bggoXtilv6hIWBisUCy3hs1FuwY3wfMqxBrVG/mFhO9YLGFZI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pQV4VjQITNtO8H6YwMBAtDcfQDluoVWXNrz9ssrAsCI9VWfbGhGiq1XWJW9tzQq+YoA60Y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ouAG6NpQ1csxcCwviyXlrFjd/3DQEJWD8syxUm8hBX0kDAyMNgxDVddgXAVphsVkiRi54j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Hwl87gjxFba5ykO6XzVv3U16O0jXwx3EBS2WjnkWwkJ71obja/MsgE0hnzUQeUbFifEYIq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32fhb9ytenKjD0Ss2oPLMvqTQnxM0RoTUdcAc6MAPr1x6mLqReR1/c2ChXUa6SELSOe+aI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afZ3biUWJPMVHjzNyZD4xAKkWkcaGMJapRDicTbzKs1CpdzJGu7C7IYYTKqjEHeVirbxUU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WOXTXT7hbQQId9whSDB6ljKU2WXUGSi+WohWtwgtXxcs2rOdiEEQydHuJUBsKGEKG8H/pG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jbKi8uWEst2DOZ9D6GJkUzxzDFE7EwLOCuIkH3IroD+oCAxtQqccuW218RN454tVzMhyFb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1cEKKpacER03sC2yIyTzFIz8j/cdtjioPRM6hGSUfREu7aIfLbBrmCrpmKCEecpVWI8WYs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yVvRK5JvNi4pQxLABdAjago85hYUXojUu3pTUAYXa3UKlGu7mKhTu2M5Wg65mCUpLtErZR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0UxptRZWSsifcYT6JfIZaYfiXwIaRLOVsTZykThxDftG7RKaS3+cMvRYDuAC1DS09wXGhP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RZjELiUwPlzFhp5KiYEprSZAtUzyEKFQauUoFBWRt4lC0TyDUsUrAbNDEhTk5NCJBQZNl3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/uGUKrNrUYG8mgFbgGjwiLCjRnKUUau5GWKkn8RysdMxuWQnYbrqOzQ0UH/OoK70vK/ez9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YgpDj+qJAbxPxGaqmVdsaMcSlLtaqZMk9NQkpXTnzy2YlafdMFDV25YLa1VWEwwLgf3mWn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UEUBZXyqHlygFn4jt+Q+L/wBR+0NfaEutyr1LFvHMAqyJkBBFRTcXkMTNwLQRN+4C03lmY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n7hEOPbt9biACi6Ry+oC7rwLK0wKpNqFL4e4SVsVA0rgIAGLJFs2ObYDBo/Euxu1z6jCAX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hBibUvHiVSpV9UvHyzBgoOv8Az/sS1Cp6x9Yx7gkbIzrZPzXx/h0KovXJE67x7f3UvUitO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49VKBAUHADRrx+UedCybKcmfP4mAhHg3z+blcgTZKp3jDFodpxUroa8H9RGIS0DO/My5ID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tFVBPGB+484RqyNORikWIwrKFxSq4dPcAilqqXLusrBtjC191hKiwNZJfdGYQoSwsKezkl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GY0obqu7GV9qF5OcYJWErs7p+ZQHvqL2xwyuCOw2nxLrRWBs38MCXqWGb+fcVPp6tT3UsK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wUfCDRKtCuUMrtMMYY0txpNnzcSzRasXCsAYf7S1IW4R1KctZ0PB+orvKqJx9xLLHm7F+J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4xY9hE9yyMUVQACNgmBAXLVU4pUe5TBAI3Xo1Fc6C5VhYWriquaj41zEsVRyUJMejzSIW6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8c53LQyHLiItLGgNEVUVZbXUCYxOLW/MCANuY0AVGcuoLXvVwIEaHioPwq5FipChCXIVvw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ocEWl7OhdTBFRq+2IN221VxvEqWqMduYSgRMLqgDNCxQHziWxouwR6V9FWr4uWhcDkFPmU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iQZOWFHgbit7CVR83GdF7vD1HVAeAVneXEdlnY1z81KlzIEgfLEBldgA3zdX8THFlq+U5s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ksIqjzBcVlhJWlJzdkTofCj8SroahR9rmMWQLaT5iok6DhLObivH8xPyi5TUgwXgr3LEMO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jQzHRkBfc/wATJDgSg8zLh2TBe+oqVxStZvUZXKKLGrrHMAlAXKLha1O15uaacTd19x6zP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calh6VSC3zQ/saJjToUuLgFNUajoy96Rvmom7hxCsJuPCLepqFXbLyHhC3MeRcsC/fNQsR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0INASrnLcGXYOcxA27Gj5hpX8ysAtsr/UvA3lUGsX4ln8RZhuSo4cB6hXmeLhiJIaIAoS/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5/ERkF3SWVbafhBbmlC9+uZhxoKU/mO632rSxOWnyiMA0a1v8xeZ1KFFogWV0bxuOSaOmL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B28ylVD6hKTM02YtR8uX+MQUWmLB+zKJc6DfzBgKSqufwTOSVWi+RmPKGsFH8stT31fmUa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Blmgs5WnKBGn8gysEuj+zOfxORPhL8rn9RYQwQzfNQzEzj/NylbyQVL8jX7lRMVYpHi6WZ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2fmWNJaQvlwQ6NyWA+bYqZJdo3lb/ADFXCnZZ+7hVFjlWNkoGvghba1tOItYgrRzLN5Exm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WFNVV5zmObNDhVwxReS7axKFh9rv51GVYF1vbGiQjJWusEFtrXbT+5iJHop+4DOWc1dRpy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a1FW411ezZ2wtoIUVbCctRprjQzMRLRUZI7hH5sqQhpxijwAfzF7hMBP7T+UWks0tHxE3T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/4CBszDG+oYgy4tgRYblg7Eqhy+jW09XHoJkF7S/iFKh0krkoi0Wu4DjzHqxOxOcniC93A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ovbC5qQNJnUVwlONL/tMCHK3vFP6jAC6U3BQgKxFVrTBMeKKl5zkvEEVJsQz4U6jMxg0Pz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hFSlgVLo3CwUiq0ssv4lutuAPo5gyhgyYgz5CMkaN2rCJzW8cRQlsnuVESjQVhfbmvwxsK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fUEO0NAUCtL1S+mZpGvi+JxNTeIFPBNrdY98xroLWgxSt3rHx90VZl8nhjQbZRfSNvrUX9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PF3C9nlYQbIpVI4t0W6PslpRHJSrPL6mSAHnB0zWNh+YlSSwuR3WPjuAeOoC9f5lAYLQ5a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2MK11GczcGl2SznL6hgBTlod59QM+FBhPZdw1dNUQD5/mAQQYwg7Wdo6I5V84lfMiUpVW9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D2ajsI4g10rNcZuFpHXFU/f8AEQkdiyj/AIgv69lgL05xASJG9c+tkyAmDAp7DcdiNtosf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bTsrcvM5i1B+QuLEVuwuvOG43GoXWxu+kiGT5SDlILQAYtVvpIVzh6VD5aYEKnA3vt/Mdq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XzAlOoxcUsFcLwAHGILZqWsi+c5mkCnPdxnkPLNIAqpVcoayKzlTdmsVqWs5luxmpcQLGx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qoWUEMTYnfEbJE4tiq1yEcQTdpDC7+o0YpV8P3MspbUaGFcM3DCyuBt+SGoWtgm3fUfuV+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csdkNFNwMZQlt8fRMpr25iZyDQdG/N8+fEKAzCOcRuOG3R+38QwB2EYTYOWZ+ptUroVfCA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epUDu0PyFRUhUOgCu+ZZOlwIDzdx0TA1Sr/EGbO82D3Uu1D0wV+Yd4SsBx+ZYaxzvM0SFC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PrwLfJcJqhN/KBUYvY+2IpQ8NAejuKQbQxa5W841h8dS6BItRyg9klwncA1RvR+iRaCLKV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FxOly2AaALSErwmDm61FXBre37lICgvJj7lKKTIlq8wpd9n+kvyIdsII+GE0QN8QYC1wja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Rq2DfCXgbxYP3Kd40qK+pWcy4wPwS+n2LE91LNr/NPuVBc7DMCelKbuoArTSFXGwI0wzcs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jdaD9EebPoXHLVfeJr4vAFjFWi+4WkZ8RpRoMTK2S42fxDkns1LDn5OYAXhhS6+5zB6wFf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wrUfgRWUkwZuEEpXYVNZycHMSpVL3mN9yiFts1WQWwFfzDAKaFh86gjoOOvphYqlWwL66m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ctr20Y0Vo4G1gkAR1D9rptCwwHgIJpPN/1L1R8iYB+qRf5iBYB2H6IV7Xh/jVEFV93gOkH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I1i+GC3brm0ZWIfL9wHYFBZREGVl0H0MDgIsRJb5TVmPuGvDU0cM1w2lBPlZ+IYE3X8YS2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qmBEzguBfxuYyqxbeoABBvgHxGdl5ON3xB7z6IKlNPEtYVGKLB+InMeCW93uWct3e8y6YJ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GCw+cj+oYBB/4ACBNicjqI0x4LMRF4L1cyAweC6fctKI7EuviV4iNUUPmFAMuxfyH+o0qB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Cq8AY9wU4KsyovK1b1FuHwN+4j4tVjnm1aigyPSb+5VEAp0YQjbaNChNPctWlVXrI9wjOU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yQdl8wXbdL5tnSBDrMTPDYdS4ULjwUx+f8VqRmDoZiQD1C1ZmtRsmRjUDDwQsXHnhwtJAX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ZrtMT825PEpRbFQ9zyMFl/hamdWuskLbAOhuCjzAleBC27QeWogVtQBQCStUeCI/hhsSyv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OQrsS/tI2iVQpX8wGmomxUAPSYi6/BY1fcb19wmDCnLenl7GES2NF72pa74gDEfBO8OOHX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2U/iIdyrA3xviPxdwdLOvH0O5duu29bqiJsQHZUqq4sPg6iNXLMVFh5KgLKbrXbsgtgKGG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IdsdnPfZ1CGkO0mXR4FX63L2+fSzebDlH8wgPWOC3vEttg6Xyib7YfaLAZGCwsqjbboPrz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stusDxA0g2mO1c/M55eRdvmcwpd9r93E+aaz/AAju0Acn0XoiFbsspF1OIAc0D9y5qlaHf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sLgT+owMrcpXT/cuKFA1YPlghUGhZqIe7iEMAC2dr845mG1rhVXmNBc4AWX46jmwvRHOTj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zdms8S9MMEu/ygCw8lmTu/wDcELo2vYVdLNF1QC+c9fEbBQ0U30ViYCA0Yh4x3TLSCrpZB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qrnI4edeYyqmgrjec3cyiAWxs1SH+IZq0Gq7VbumWmm4F0eolAdIGkPPqDYAXmJ7VX+4vo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Mcd1wao2BG2dvcagWW6X9kzLAFHvuXKKDov5mSZ2smvmVKRo2pp6gjUxsshwaF4TH3PVcN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JDRUljj8xmrO7zG+gOcZqZAayI2MGey0iV/MzNacD+WVMfrEU4OUrqiLHSl5B4doFDQtqm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AXit/i6lc3KeE6Wbg+LS3aH+XiWmZYSKeQMRDgurFPARNyQg2L+WO9UoCPkS5G0Qlr1gl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3Lso4eIRQpdN/kS+rlA7PdzLkRTkB3EqWg2EcPiJL1AbO/ctMFpwInGh0FMeIgrQsG6YMK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UsYsWp+iVNDZDVniIOQ7MBmXZlq0KedxzBI0/YmfzEqrB22fHUCLQqwNXEhdnIZ+S3HQEv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qlVyjkte0S1zWS+IRCJnBEVp5gxwNRCVbnghMgfU5SMhlFMq8qhyhL4xFC89LNkso/JcqT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RUMqKrkzFgEKt/Uu4DVrn4jTnjLGlxXeGYy3nKxKLFXZdQmEL8ITqz3Kl0G0l5R20gQCqO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muWZjCGQrcsHJ0DLVGCyhfmCAys5uBY56IJYL4dylul1olC0fDxB2gab5eo16bB+Y6xvux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P6iCveLKdreiWMr9rKsI+D8Rb91jhb5KCJmF1YIu6A8oOceYqH5AqUnKmKZBv4lsF/Rhri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o8MqNo1lQQ5J05hnAPiIGKWMPxIFlpWIodMYJSk1vV7hiAmuVzIXGCzBHtS+XCXpuqgWC8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WozAL0O8xg1h6iGLK5xiGGwMtapGacy0pAyqIDQLg1OFgGrMxOjRheoFgKmbme8LdyxW3f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MQ8W8ywyWO1yhAKEBw4Lmzmlyhj8waj3HMWRtZq6ihaU51AeRM00yjLd8Z1Lw3nTcKYtbw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nPqcjedRBfEHjkBv4Tim9zCahAFfRKZtY7UsOLthqHP01BMtOoWFHFMVeaq4WzNy+c1mAE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4WdQdTVnIjueI3QIKVStPUU5ixZDYq2E2Rir2MU53MsO+ILAscLKqADV0WEZNiaWHUIrrl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lwH2zLVfCP6S2VFaW/wAXCkL6h7TeqQzqFFqL7lKeaPBdfMsTIPlVYNQlWZ9pzMCNcjU88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SjT85MwhG8io2Yftor15iWs3NmL8Y7/iJ1YpNUPF/IfaJsGBjYaD6CXZ9M4jeTgwS2OmjQ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cHM2jpumKlXcvfF0MqUVD4YgAVRnLGPrllRXKVSsONbf3F+cCsNqqNc437vmJCChpo5O/b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G3Af94j53eBRd5/pD2ZdY+3MfocBFQ5sjsryPiJaQmXC/MqanaxqvLAZCCx28kcQ80SbOM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c6+BxzFAmGgBwhES3tFjjmXIugXYHw1cLFQBYAofiEFTHyt6i4oVZK+C0lhnIivC4jgWop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xrDP0RBUI1kPdfG4xxAo/smWUKby+IEqDQsc8/uJQAyhSQQbdAsZJ283MWyKG3puZU5eNB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4kJQB6MXph7HAl4sh/Pmle4KSzmGwac6e4MKqxWYBx+JQM4qoxE+JtNxnYk0XM4TGuPuY8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9KbhDeub7JUopdU7irdq0rpgbsVC/MQUafkxG3ADpqAQi4M1MC2WuTcZQqxwRBAGdGCiQe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0uLH22ya76fMP7kpp5sOIKqtSidtkAWgZGPdGz1KCrgXFyReQS37jHLA0u86xqZYl1cycu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ZYBeOQDCEnnLkHzUEii02KO+COm7N5PEq5tCW3VQU6Y2dnlSw3WgyQPIIJtdv2mmaBDrD6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+62OcRBwBZGx6agjC7QhS+HcsCshb/AHCovU9C/U5oGy4qUdrUgKMjWKxXuLsDknAyotc7W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Nr9S0LA1ZEorTFS+DlauboowhAwIh5mO9/iUsoPM7mvBCxmN1eUUuQ1czFqoIqMXqAUN0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lUq1cJGRuwwbk6cYidzVxaaNC9cRjAeWYEkFeoyuh7ilx7CaSq1NTNC16hjwPLBOWamUfI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igXu4MM4KLHB8z1ULs/MKQbjbadUGZpNPX9k0jzKFpSofywfib1z5NfVxihChBryP8RVRV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hijl0PAmPxApAwW5fJeJa1KLHFCVOvSVv3FBqwtsT9TnSzR/tLxFHdD9EWQ3ebEVdVbtV/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iIhVVcBeS/MGwLYYVAfEtoIrw+iI7YQAvZ5ZkDFvEFabPEwKL9RORaCiLS07qNii3uUlAW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rxiac+0iBS5aCIXiswrXJ8RRhnzLzbfxmZCj0RgsqippUqVWofKWMsFDfK4RF7CVYbn4jp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qsLvmZFNWugjVQL5P4IIATgq/G5boVBU9x+tjIUvxLLFdtZidtm7YyEsrUBfOFCtv4gMdY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Cjd4S8+JcWUzkqoqrFs3SV4jNWxyX6lu2vdx5J82QzENNdyykfhzMgu8FNJTgK0N7l0wKq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u8As1b1BSRCoreZk1fiIOJW0FNNShuwjiAt5hmsMKEX/cxGquq/w+UvcWc2Y/mgxRbryxc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XLClJY1zKN2Z0Eto6ZJgzJqDw+yAFYs83PGxCPWgPBn+JmmS2IH1zAjdIWr+iICrByWfxC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bfES6QXV21xGmQUvB94hzat4F/LAgrnRT5TCT1kcXC97fnM7ef8KVpl2Bu8r+mpSiZTbNa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P+GJhLF5/0RQ3WUG3yz9VMvDG0suolKsYb6zNpzMolNTzSl7R0baVwi9nmagOAtV48BMCp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cvcDUfEJpTowj6nJGClzxNpsSr4blCEXZRhsXMLwFbIxd4z/1RhMu3A+mC9xCzCC3PHmEQ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jxNBc1S6PGz9TNZKBdr9eIIsE21t9YxKLcdBT+zPzAtUwsAeNv4mOCHhPsldFwGy078Rg4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/E2g6tFjd3mJIgUVReqSJu2rCfWcxUC3biU5SkxFiRCA01ypuH3FmmebHNeWVLfYyPFIOv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H4VV+IyVFQAfQEJtRNhZ8n+k2+WlCb3A6nmkaJr+GvcvSQNPB7aljsbVymsualVQHQwXFK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b1otJUluxSqzzRHl+J2RFrGeKy/1EwFWUyr5i3C0oQrHqZDBXTh1LECrioAIXPv8AuCnga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TFe4ulWZvSLdgpwpT8wF1L6TZ7uXyVmrD7goiqwbH8uYyQoAKsbAveN3BS1nSzSpyTXUQS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D3CWAr3f8TEEiZDF7HfxFq2ulUgeI02MtjvfW5W1oKobX+5aFI0g2H1CBhvPNy9jfYMiJv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mUW5jcTzcAZtHBv1eInxrbV91VfMFF7Vrrd4NnxC+bYD86U+42XtsC14f6itIWibeyn8xe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q4BBC+N9KSlX3FlfVY+41PIeN5azmotpi0FhMiXwYfd7huHZP0QlAG9qnH8wDTQWGGCqQX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Dkl7LrWDPz3FqvcWx8XBwt0YP6gg6O4g0IcM17lIwt4igLI8pGYhjqU2RUBKqoacHUbJWi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aAD1BKr8TnqO6lF2vxENVXlY8bGHZmA2lb5RlEkeI5S8sRVTesDRRDbcZTPogr0MqRxXvC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5o3fR0EqqYOaCWHlAtA2Q9BYhlTjAPzLiV3X/AIQJhnzSH4jf8s3b5oAfgmSoDS0/i4Gw0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VaOVGWWClqLVasAs4TCyl4rLntF7Pi6xNlAcKuUVFdAlfUtIQe9wMXobEBLb7PzCSy2FEB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wxBy5WZWPmIKLPQhFaHZaXSnhuBZbfVEobvHgl5AtbzBGyXRKMZ5N6gNZvmCvHEtpuBm+K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YhhFK4iWLxbTLIL4clTaUs0LlEUHiCMSp5NxsUF03qb6q5ol61C2yJBV+B1f6ihsM2GeqI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tIpNxbIq+1nL4VKWGqvlYHQR7YWse7ovC7Lh0kzuVxaH8TIKxu5UkFbEEgTfvPzL5ScW35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Acpx1HDeKmP0Iz+IPSCdklb2xy3b6uCGj12XZ8sQbQLrl+OpRcCxXhTBoCCjEDKo1iD8oC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tYbeXxOlPTKepnqLkdzlHL7S5f+bha6gbgJVRyhbKaeUIsMI0Wi8sxvYM9QhTOeywoWloP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3zwY/MAEW/mAa/ExA0rUzrADlInTiqACAmCW0DglVtfu3Lu5YArVW23u1i0ZTvJZ6josm8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OBFfh+kUTfceYbnEMjH/4o6ipuR5lYev8EcUqARN+jD/gdxyvwlQFsAOWLzLOxopzA5KmB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wmL/4gjigOBCeRsKUf7Td5HSeIDLi3a3dwgDZWAyavcLQ2LQuIUhSmlg1UGFgixf9QYgp9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VlNsTJUKGzD59y2VS+I/xAqTTS1N6yxYLqyVdOIRLebDFH9Zl24ZZ5dwIGoDc6Gd7hmDe7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BHmIBa7Sx6MuaXsdK3bD2tGacPPUc0a5LLPcV5SF2WYcOdQ4GC6xI1Sghsz0qzawGsjfAM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FHG+05lJuxwMxFC6gs2Ical9YgokL5eUs2uloVmAe0naFWcF7ItdT3+JtgNWVM30wL87il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B7u4KJgICkHtzMsmS1V+4iyrMq4HncDuwuiLMcki+RUsW4jbOOGSrYxavAiKzGlazuJ92s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uYLYZ9dQqIiKqrZrrFyaR5JVMJWQs91uHY+AGfGIDV6tqx5jY5a1H1C52V/iYpZCw64KmK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MGRn36AZZZLbqm3vMcqFwFx5liCZOJYGi2EvPnzLG1SZ3OvuNCwjgEr6ih0PKmOquoCGu2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PaLDXZliXAomzHyzBm1y1ZUjTZtRPUERnFR2AVq5/UA4bBi9IrNDC7D5I7ofIZiSY42+Ig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EHsuARr7uo6VPQYi4oO6iDr+Alk9SsMI4aO4sKyeLmsXoCAvDU3cRsXu+oKqusrQV9RXme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EYwXyn8QANVXUfnmXbbMYLPu4BQB2YYdblq7AiwQTWGIEzV4QyUgQWNWNrAVrH3mAtSXKq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o+0RpCqmMjDRRaM2DB3UXQtywrWKiTtb5mFyBZcYDp7gBUIepYGihyvUYbob9zkBeVuAtG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FqyqilsDRRRK7ABtY+IWD2B/5cbIJFDwjaH5Iq5sGGrv91NZVuz4KlSkdlVfcQ21Mf6WLr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YgaYD3UHQUpsT5C8kBSEOFP6gQZVSV3iCg2Bh7iIOYOXEO1Hh1DEIK5jhUPph4APD/MRCD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iKQZdXz8DLvZt2x+BMMNbsr8P7gxz2Zr/AOvzLMVqxfmOsfUas4vMRftQNB2FQ1Swy/mGF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KPCU1crGFr1Elh9IGWzutS8MqVFsDGogirxDtn0iO2dIWHsu5+KST9XL8ngsj65fqWZE7Q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N1/iFAIdUP8SjjDFuT+Kg64A3aIf2mRgeRPazUIbuVXFWLl/4pEBTVxSlWvMaUJcULM/ZM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BNRAJgwC5nY5cRaJggyKFg5MStmQkHXHwZ/EuH7g63a8QJ7OOJVWGsUty7a6MfzEFtCqq5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tpsz5lQWlbEM/zKqScniooUVu232nduASxQLOf0KP5CB2EeUnK4lENeZcGZWP8KuUBXQRg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iMIEOanM1ctWiGhnSOniCRQium8RBNx6zyZ6bhogCG2/qIrzoycaXTVwAIPAOOvHqK4bqO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LrHFqFZAzNjCreXG/4gbq4FivE22EcAjpLqOBZNulLnDbq4nyLVUgag0WS2U+iiVp4regL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AO+7+ICcBDd9NxQ8VKU1putQKzkdhwgG/EtaADjvKtrriW6mirFTawMCyaautqjh2yj6x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batsC/c2aDQtdfRcUCkhbvZ/iDmzZoKa6ZlEhi1CuR28fcavJyDmWOi+BjR1RiqXGq3XhL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/EfpfhLa2UNeYJq6UZXxNQNnKlhtaDtth03eRckswoNPUqgJchS/juCIdYUG7g2QUBWvMb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arsYjdWSjbuUAho6Nr7uKgs4K/ItkwfCg4L5HuJLMllAVeK+pbcLBvTywPxcQXaxweJcWj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EsQKcL28MHEUDZbxQTKSKUDI8RqCsVVZ/FxIDtJ+XMsXkycSMjbaFIvcQjssgjzmMd3QEO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zAIpFWpAAFcsht9DKtb3B4Aq1lPmNLKCrX9xAxrkwF4pmRikuQ/EZAbtiGT3KCA0pswERI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A6Bhi1E+GX3LAKAoWooYkODmYoUODhhihYeF/UQ4NcECzvNKh5ZZZ8AlLKNlZPvZAURUSx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bEMNLu+WY6s6HcV3CcrPzAUKjl4+oxy6dAhQNXl3jZCnVn4XFTKcCH4IgLbyiQgt45A37l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GbXTAmTVy0lmS3nn7mwI7sv0T5hBl+cxtW7Vq1+4AoIcAxHWzOC0aWWU1WGfFUH3Eq7HO0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S3Mb/AC4lypeiCtTln3a5klvKYoBo4xjsetUNZnXOVA/MXu3PlRLaLDpQGi+Av9QVadeSX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UMVCLKESpm3MCAVGrtUHdCEKxX+ZctaisG/zCAClKDB6phERqFY0IkvF3j8Slt9Xidm4By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100fKVCu9tquL3W0zSxKAx5KJeGAzmEKGl2ocZ7iQfmDlgmxOZWrLViAr5tUrsA22/uX/A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fUL46jjDDpUCLrM7D9zPofmj9kpJQooln3uGlhVwOMif3C0KVEP4GpQpsbH7bn4jeLIA+g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MzZh/5uDgHGdPtxBCmHhj9BlIDEwDr+JbRV4of9pfXxQr9tPxCvp+P6v5jO22G+VtiODN/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qw9M2OKDSnf1L6BB3k/UM/Hip9EKH5u/D949RoDOX8gZY7SgUeDOJTExihPyxUWU4tLSG8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4MMlaaK0jJRmYapwFm4lsDv3EBXBwaqAqoFwN+lYgAlKujY/iXLK8agFser3AxWlO2iUT8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kGGcy7MP/AM6TlU59ocxQaYsf4uXhl0RhXBQTAXxLOogC22nENpjxHP3gsjKFamBIXabPq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Fv9wvFFodhBG2mU/BMgkwqvEosb0heWIqIS1yNYhcsytsqq8uYhK/rDUKVllW4cNQZqlOg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xiCmn4qYxSOjh/MqQr5mTiODnMjlfUvAKs/iWSVfE8IZ1R/wLXiODKndfErq5l94jXidoM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htaFfmWbLNzsOtcxTEslP4U4hYcADge/eIGFZS+c8wjTrAG9NHeMQSwObZQ9/1CJpsFa50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ysVPkcMZymCWdbB7uFSraxI6sbr8TMJALmp7cvzFwltmgjxj8Svz4A/YjAFqg0unm2XdBu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LP3MCRoAX/OVirWHqv7hbIGOphslsq/piB0cg8ROalb1+9EZbFt1dFqPqNSXosCAliO0M4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yjWs6DBBcAdGBMgBNqX+5kKFrJUwIE3QbnISsZYTTWmral+Y0yJGRQr3iYHRy1mB2UrXZM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wPBukgxU6DAKtZwgq8MABieLvzERFrNopKZq5YFeCopAIsC23VmD1E39bVmiz1X8wc/8AY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qfS+aywODIRuW7KldWdAj1VQBUFutp2HMubsLIvFpQQXNH8TLDBsmmqbh2GJRSfTdzE0Uo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onJAPG+O5exYWGC3kQqZ8w1l8lV+2IBow0j2mYnMkb5PKoMAYoUPJAhLRkFW/LUxMrCefO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flVS6QCtPX8vcsUnYLH7mAO57PviPwxtZCnZNhW3PK/6lBIlZtHnVfmXGQyzPqpgUb0Ya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0/mMqHGG4uYBUIV0cnVRte2DJGRDzSNdYYX7T4EUgadyWtArwMVUOa0vpvJKLaHkTiGfY4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QwUsKpKP3HSr57hVYo1mANOa4CAI08PEYQFoi8FwOiCLyvbBCj7xULKGa5gAKHcTCC4VnT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DV6DOIZCfUcNnZUtAScGoiVaVyiDHc5hlwDi8pLV6SND5i2zdVHMEki6TMGDP1gjTfUy7m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uN7BTNCwVXQ5atUaUakQbP0NVFJlolrcWdMqkCCVhx8vYS5QKnqaizqpsndMfeMbg91l0s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mHZWs4EAukYsf9o7B+AUl0+YnhOmHPuoFgUxdL9XE7B1mq/3C96lZDNS0eJQrL8m5TN6Y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tqVtqOqmDxRbhisEbCN8txcB3E/HiLohwmZAVy8qe4tLCdBhfEynuaRn4lMVRosYEgN6J+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A8VNfXxuCjaqlbqWAS0cBHCFBJsyDXcBSg9ynFgQfIKxbGmiRKy57hngxlGwlg5Wqy8Slr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jGilXLA1T4jRDRfGo1XbaXxBLdcbllfKrfxMl0taug4GjqtMwpirM/wBRDQRw+eI2qH5W2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N3ixV6u+xX7hrgpaD1LQlHOU1AUcEVKdS0Zg6wXCfKfohOqWL2Spk1B8kpBv/AAwnLCEGD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iWsqMsdzP4kFtxUdK73K6zIPniWIprUccXfsig5TGOPFxaDKs3WV8QUqoqzGJcFgLbSorE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JYNXphDExorUStAG84Jdodsurcbts4GP7l7pGsU5YCTqG4IUXEUsqDKyDJETcOCPfFq1wT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zjqPP+Qmywtqw1LKjhNeY9YA2wPpd/EvzYbTBfuaM5S2bPMoHBb/72QFShVq9B81USoRa6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S7lNxG6uqgUo4WJfn3FhFuGxEUaa3z5lcQcPBbLz1CgFQrF0fUqBcA2+OIMsWaOj1FkUwB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ZF4HyzFmFjFH9ysEi8t+3mOGINif9cKFcnA1BBZHOal2uHTRUbNnEllK35ogYxVtruICor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ujEuCl/F3KDu8hpI1KmLh2LdHFRlEzyZYrACvGpabEOnECIWWWYCyGqzxAXRe78QWVRZh6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twKpjpxmEEwef6StGB1Boo5XuF6sYx5dxLOIONRkoLhMh5DmAScNIA8HU0Zxsyp5igyjSh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FptEW76mGBVNwO7iLwAAWrXR83KekWJTD7uJFtsW6PhimbKk4eZYvoGzQ5uLMIEDQVqBb3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bObNLH+YaQDkfs3FcCQsLr5f5gNkYsarjMpmw4CK9WRL6hVMGit+ICZJt7PiVJIhWx9QGt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OitwB+pTWrcCIngYGXcCpXprMC5QvDGh2xaVYwVzgNlYyiB/Etpd5VRiwWVXAeu4WpO5Tb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sBT4Ny8R5p/FQ7rotH0Nkwq0Nj4QKvEG15iTIZMn+JQNDYbYnSAptN8bjYQGLhj4jqIs2/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iAaM/qKgJjpiDeWRjGI2wGuDMFF0o5zi5ZvgjZsq+9xBevUegu3nMTWDjGY5SswFZh5lKw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/HEKLGJYfzAFRBxeEGha5rcKVay7hrkK3QS2Bp2wAA7/T+4wfwSchK3cKGClG6z6qVPiLW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7+IgEsLrBDGiopUHb6g9qr+vmC5gqXlagqP2gosOm19wUrRCgu7cgYlk6DV24hiqVsjREW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7KtfEBF6inJe8Sis1xaR1lYUAaqvtLXMnAbZkrSTY8oKoSugqKcRmm3wQAXIWlGYoYFMFf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wD61GgkWcqIpLZtqBrel7i7hlWp8swIInTx+bEgTIahLfKgtqLtE4r/zP4mpYYC+kq/iP8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7ECAlMc5SEzHnz/SeX5g2X7CWZUeGoNym2xHKt6H+SIBSsrsjvc52fzMkQb5V9xWqBfAn7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cqwImLqFaKRh7iKrK+4BICD2emNixh01zCyWLN20mj8CczaB58bzKx2v0h+f4hos4pR/c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3uGBQWnMwHFcJmWyC8kIXcqx2hmAk3Q4LqC57CwfplNLa+yrgUp+V991NxB7htY1WaeP5I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yOpRNDjzKaqhTHyhM5OvCLmLKoHs2fhgpH+K7iSqhA3MQcL/hgwcw/wAB0nuEJiDY3AjEZ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yipu45HygaeqnkYS0AeHzFtZYxTk7fMsUsHOD/cSSqBRV0541FYQiuajzGyFihtb3m7gX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/AHUrCVzA5P4QgpKVXR8BmMhYa4FPJUcpgbyt1meeJtyTKi5QwZ5uGwOMKBtCxtJAuR9kB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B+IG7IwCjxGQrVYvmAavO3c8Rm2c/4sSFwKKiuBmV7D23HA/OR9RdANX11Aci8fJqUrQi3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qpY7rrV7mrQEdPxmn4lw0q5amhD7avlekR0ki2sdsQeJ7hrK0NWIdBay09XUbQsAKw3j7l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sPUjoLPWHojFasCI+TdQFQgbNF5cZr5l6rIlcuc355hb93OR4sA0+IGq0MDdOEs1ryZjDd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a6Gitxqg2sMR4TpKRFOOH5j4CQBwpul0Av3LtqisuFIHcBKFxVGgK1bOA5KWLAXHYNkYN3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hV6fxAEie4KkAq73BYlFbpuD/ACHUwaVqrC5mpQeEz8QLAQaQmdqt1W5TNN2uJY5y5uN0t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YMiDwokFPV/BANKOxt1TWXcIo2xZD1a/xL8assAX3Sn7ggRBPQ5My4CvgC9KNw1Lo9NRze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FBb98l5xLkT5BUNcullit3FGy/JjrmIHLKKKx4qUEGqaM1XwRZo2IKDfzmWFASwoPtzLcH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4qEBhsdU6rqZcC4KWPgzOVE0Uyqs3mUh7QbZ+Jss/Kn3j6iBkg1Fc6l0TkZJh+SJpkMCqu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U+oEXEVVLf/hKD6ZFNvN4jmJFeL8fqKxNAjBDpPEFQXYXA9m2FjISgbH9Z+ZVdW/J9v8Ac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/inEXkwlvAPqpY5FCL3BQKqwDRmZHIpp81BcJs7wUv3E8ymEtr0wzH0JUGMoEFAue5Z5St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C8p/iIiqTLdHrUCiIXUqG6Hg1KAz6l0nRecRJwFHNcSgS77gwT0Ln6iF3F9oASoZF5iOwQ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hjW8QQMM7qFcLdV3MCXaEvdiTAYSO3AH3BlfQ6mQRUcupuCOlRDdQS8cSzdDEaRAnEWF4z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5gXzVLsYgUsbWro3iLJgA2s34lgElc8B7zLNVg3gD1AJQHAhm+iAtEBRTi4t0vJcu4KjeX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CzGFhZoPkcEA1tPN7jbi5zbfmDORvNmFiA0uPuUQsJeYlnHHMAwpwsdyrAFLz3LWFaacuo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z4wALA1AWFlW8tQTWBzknVaIwKnW+oERq8YCCFTZGdw5AFYOYFa2t4DuF6Tuon7gCu7KD6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zKfFoxnhj0B+V6fMKds3liaqLbaIZtuKhQ24lPdxCrPgiiudpPzc3ujWLiVlL8EA+wZJe1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ad7qUf3gAxBRlN27YBLOGAhkSiZU/EyIaWs0+48a4XeXXuUEhKgjfVMEjJfAVGJVK5P4gg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YoX8Ro1boYNq1PBcK2mg0zNzSo4Iqu9YlKODbTzKJYRxCMgth0N/smPXAvzKCv8jqFmUl9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du+b+klLO4/5T/Ayoalstlupb/ipX+CGocxV6JYgsdO6ofhITSNQq8xD3TUwLbtQIA3BWb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aTRR49xMFlDy/MqOJeTS/mOQtopqBDB2oUK4X1sDb9kbFcps1bKExBC+o3kkc0pPR4lPUI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Pl/aDcqVcET/CoEYw2/ELPSapF1jz4g3HgaEdkFVNiHqHbuFoaeJheA7uJgba+g9EH21Dj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QliF5o7uPziUrSqy794qGcGsXjEtLdtDCkAGx0gL0ggrPbcAg1WHAeJSUHB3Gn06HXm53M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hXGkH1BpWuYj1zMqo6IQgpXOXUpOgCB2UOYtzkKarxxiUgQtaOAOYBo9Gu3WNsIgBlom8I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OWWXbW2Wb0dFlrBQq3OY6JplQgO9S/YbdcEqGTGhQAC65LY3lJeWrJxILoTmDOxtZfLU4D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5VEiq9ZNESqrnWJVUYrA6ghzKnMteKUydwIzm5SF9aFN5lY2Obmt5grgSIuCnBkhdnkCoh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huhjJ5YwpxwGH3FQWsooU559kSog1uwqojFS7xb7leVHDcnqMEksDacKjZaGCS7ch9/maN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OMDbzd6uorDaY4LW2FqsGgB+kCpwcDctgeQBV+4i43hW0OpmjONO86lFC5eF9dRItDeRvi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x6hJaEGBTMLQmVt4zWIgrGNi8D3ENof3fEdypD7z+ItgQLds/6im244P7iWspsViJotnko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AhGQDAVf/AGWhw5B+SNFpTBdWTbV099TWaOC9fmXoVDY6v8RQ4Fg2fMdm4AyBAtFFdA/UV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iBasXp8TnPnUsCygWwAa3LgAPM0ps1wVUQLdDFsQBFLVuCYMFdRfRbHcQMG+I0VexQvzBF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aWBAWDDNxUFDedzLy/qLtLhQRk8hxOy+AoAOroyMFdjibbCyP5YWqOnkx9QKpul9aiBK8c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CC3NzWXKsVww1p1E3NYW1UG3Ni2Fe41FZvLLLAACoeT6gCtOKl07gvAWci2HEVV2GGX5vN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RNfE7atwbr5m1ZLOOonf5RDfAaXUQAAbz/qApLMXd7mOi2uYl4BYALbGijXHmZORdgKOYM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o+WOMQ0FBwqTdEH3uOKNVcp83AUynQVDLSs0qcxFxWSmm3xC1a28V9ol0sXVLG82nI7iar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YBWoGKLQyKAtHGA5nQWReIlgO1kchcxZaVSSMkwj8TEUQ+hdMGLmOTb9xtBDQs+4B2IJbX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8Ry0i+yFhlzBdcQUdWLtRfBiN5i0DfXcroI1iLg81kuZwfjEVKk+IbsIii7ObTEPcA0g38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IoTBnGYuOzhdfUGAqhnWYZJyxV5uLYTvUTQFi7LiKeGsTC7YeR5qVVoWtUDuU+xt/RKr5a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tB9CxaK6NyqN522CP4fqV2OY//DOf8VKlSrlYhD/J/ioFwkCElM+hhIbLcLGzUobkf6itK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1BUIm7TCWMXPn1CQYXQDn/UZcgdZuAWoWK8jxKrKvBceMxGgpHktW8mIgm+szted7mYDyI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N4La8LaVzCJQ9BSPiOCodTE6QaHm78jB/gJtEg/KKwpLIxIdIWJR25av+5fivuZ6LEbQ1K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OhL3gHvctcpWB4nBh35b4JLD4T8Slc8Vvl7luEMZH/ncxlLgFuzcoyBUVFfe4KFBVOHzAl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K6rel+FzCI72Wz6cwcgmRVPtlojozEAMvFUkQocvsuVPZvYn/ABALDCCl9S6D2WgdWJzCo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zM4OGkOH3AG8ntPcaLlaol0xVyccKQByfZi0l3f4lyFazcS3eOIlThe8MzSF1XvO4VtE4F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zf3CTDNtX8dSsWl4HxBMxTI7gbMHTH1KWmLcBAypXN4YNyU6uk6gFQI3axhujhj7eDzmW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e31A0VaDzbMXAQgFZF1XfmPCgsVFvaQVMVsoGOcX+SIVSw7Z5re8RbAs2hyOiPAvjkViOx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xdxFLQwoYHOMxXiqGwMe/EFWdA2YfDUZgFqsCW4rdxAri7HivKzIDYbA4EYEcNst+Mcwnd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5cXDHP8R3KDQDgQ1GU4FqJ1svZvtiERDO6/UvCgrYYz7iNC8KIwdTCzWn7LhdGxkbndXLS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GJxczDzVpvT7rmGRXZrOGGB4bsU5iCibUUU1KBC1CuI2JnYZXfUNkjda34gwOBbjIZTKtW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KAKJZNujyErbGF1d1Al+py/iUq4cgIDziNFEiqtE83AcLruCFAQ4PeIs4p4QxFX2YrY08x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pL6YAq5d22xbmTqiciBZ7lBeflEBODYS7S7dRxoMu/MBRDkxKtgeD+YBsApBC6iEW17VcV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nTLwtTPQBpt3CiOMUUcxraF86IBSjri5rK5ypu5YUICisXLQoLy8e5Q5W1W9eomtWN51z/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A/csAjF31K2zZ8JlHJpviUMEppiJaSs+a6lMu0yPSPSsRcVbHmKJgFWwcIU4wTBaaxZuZT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ERkUeTg+Y3DV3lL4C25kxawQezqWY7YVj3dXFY65WGujQ30x/CVTkorxdEVwLaQxcQpkVZ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Rq/qIZ45vHHx3Hft22HP3LysrsOJrMR2PQQCE5ypUdYuOncsbBRd3cwC7tWEpKqA+BDOK6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03LDIrLWB8RChl5zgfYTgOW8B8wDfnRuoWTQNHHzGpFnGKo+5etVqDdxhzgmT8Kiled8tR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DUwF/Mtw4xSt/iCtlowO4ONiBmxiWAwNLA/ELbUZRUfRv5YZAd3+jFxrl6QIsG73+5YWig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9wFW/LFqWPNxoxj1tyxzm6WfrUHbv1XT87mQ2MXxj2xTyq45eWwhUAWHd0y7/ALjYElacx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qH3MoI5CoT6SM8sJGEcvwcfUIDkXFXTr3M4LqJX/wx/yyZX+SH/wMBUtbAqfGb9wUINM3B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fSYAtY8RqLi7t/wCEUW7CAv5gDaXwGz4mIKXC438wm00q016WoVaQBwad7xcqZguhU+iD8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Ool2IyKg9VRuzL4CBlC3N8/GsQNKN2Ift/Mrg/BkF+sy3P5DyJ/E5zUuOYyupwwbPTE/w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N6i+J1/HEmjSktJSDR7fuOwezBZCBMcTAiU180UvgTmX0EJsFoLHzmNg8pY6+bghlWat5b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eCZ456h8tOEK/xDcABumj9xwa0sLOkGn6iSg35CSpKCtpe8wNQDyjj6GOiWuy7HYiFGAA0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ZPcLV/BON0haOlix9S9y1WXfzc0bOS4GhS72IA2hjjsdxGL5zqITZR3e5S67ljaDnf6mT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uGqK/NQvJE5qZzUbHmCGTMNXzVxSCTuj+4TYKYAy+ZnsBZJtnIocg/XUegbxE/PJBWhV1d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CrovrGod6wowMsH0L8RgXFoHL9ZiK86yPVpuCMyTiw3VamxQeAeljEEGOWMW50zf/AFQil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eIBUouwW+1qI5QtWavF8S1hXSmoz5IzIWgsW7UhCBHDGuvEGosERY08NGpRrUkcAXbEo7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KHlS1+fuOI4NUpal0KnIF1+S48/Ko9D3uOKyuuip1ucgiFkT0u5YSCauhK5xKQRYXjcNCe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BvkgDhe3WvXMDW1MMjbsiEkd8iQQUlvLg+5y0xoZHQyi5ZsvL7mWgOJv9yuxygYX71ArVV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r24OAuC3YHF95iMCDRQfmHJZO/wDaWl+hoBZQl0Mj86g0BDd2ailkl4N/vcuFjcjt8EYBt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gsTj8MFjTu+3xKTSBzAt5YKYWF3Kd1nu4JShuE0opi6l785LNsOj/AEmEDZuOoFvjcIGTV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3oq7Qe9wAaPoL9RDdHu7wSxQZtvUMwC+RzFb8UJWJZtFwvEqFqNILMcAMK3bh7lNRHPiFN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FraOoFgfJbMGbpnYkzhuCsDlIIKDqr/MoUSY5ubYTk2wwLXabRiVJauHmOu0OGFYdxXglh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QFlY1FMiyaA5YG2qNMVwWazmoLdFRF0eY4NtCb9SxsnlKdg/mKvbqv8Rl+ZQiGTkXGxwaj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qsp5lAbVt02dzOvKpSJVbuYmAxZx8xpPLycLGp62QWXEBsPASmUUAbKBhVC2ZaXLDDeTiP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plg1drXPqWZRbg1BZoH5I1LMA1FG0vAYgFDIbFXy1CwI12xfiAu6d7qKAFBsRSXm/cBIAG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euH1FrkNWEzcBoZVgbN5Nwy2dW0USwWcu9HiDATnBo/Mdslc33HMZowMtSw8YbmqIrN9+I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WOhEVxEAFp2qyV9XLZDi73eSpmgauSRYrisIjSThEjB9VAaWrO5jxCiwqX4IaWn3VQss7C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DK8DcTzzHCX8idC+xhFAvKcuUvmdamXsZWFpOyNMBzLZvH/LzGbS8S4OZd/5Jx/8AAy3S6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l3rRXLnUStgpTPx1AQqHbuNLg5s0TDZsxrMvBrVoa/E2pPKQZQLdtj1GwALrfxE1UjwhuG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Z0Gx7nKA4qKCsVV8vcx2napcpOhBRlfwJW4/4cR/wsGIsVc5/zUP8Yf4GITJlwOWIeaNPx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+PEqzQQwDvcoDPVwnhuE1HVN/lYAk9ClqSIKahRYzxepi2e8CvzGQVAKIqWo9kL5Ok3EJR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oKNrH7ipd1I31/uKIxdjnqA6VaSh+ECjyEzUyjR8wNq74IDa0VsczIJpe+5YXNJz4jclT4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EON7LgRQ3VEOUlxklWthvRFJk+ZtKOkWy/WUOFdw4bEENqIo9CIGFF3jGZiUcmnIxIpGcH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RxZzDHKiFDRXHqVIgbVaROYDamHktoW7AsSqusSoqzQcL2XF1QsezaL9xFwgT/j6h1EqbM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D6OJdh+JZgjaBYNaQ0cPBOcZ4gBhQeRKMbFFTlzT7zMEiagDjyXGKLCxoU3p8QugRbFx8V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cCzCkGosg0S9TJ0C1GojwQEy8JXEJFdCepYGR2MO+PiMK67YQKpVHzG7EMkoXEC1BK5Q3M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cMA4MhkzmMpIGA2ue+JkHFbNMxg1gm/MSECkLvDEco+9MKkezddP6irKLBhXqXDY5Fq6n2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yNlqPz3KgxnMB5WplWtUjT5gIgviruCDTVW9X1C4q5XSSqyZdRAg9OmCMOSrmZVZ5PcQAw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Uz3nqBpwY4uFvS8FrLJa3Axsz4BuU4S3NsREBRRGq0alR7Wowt2q6juiuLu/iErBZxVVEq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DGVg0dO52NR2wG3A8iWFpd+HMUVdIFBUtYeIQLBbIoM53OQ23iVawQ5GvxENDdhlMzkg0E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BCoUG99zEpY9RDYcbDTBMmskVKLHE5rkZpi2BFF5NsHNoKlWwS5ezpEEM0FPRzALEoVXBe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AyVHo0fMQt8/0uL7uUxT7wP3LcukaAlLR3GVejAmbY1sHZQr5IqUxTCP5hei6Xbp/Uqh5q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3WDnXxLqOjt0QC7bWzEr8lhRSsZUH4nG5AoLL9ylVB4Hx+psuWFp9BAVG80y9b/UupIAGG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auCuC5lP1mDCa6L+OY3S4w4cRiUtEy484+oSOU0koZXbEppotvr3E3aO9k98Ewws5yolNV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dv3Lz5nl8EEFheCqqFt1vdncGsmHiWw+Fnti8+PMdgmvySzCyu84FTEbxP+xKBa/FWMAlH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G6THxCQ4Pk+JkBgXqsRLcd4RZTVzxVwCC59JshTVpUbrD2GI1kArx/cHXDcmxfBACWHGFg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NDDpcswjP4Y6/q7IEQbV4pbXRvg/MvKLKZwXO7yV0Is/P8QbnJXWH7qNp5VgPwH8y2kLLI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Sif54Yw3/AIHH+BH/AAQ/wahBBVnMztCLHAWKeRjxL8pTBE90/wBxAGC3jj7nJPgJf6XXB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zJQs14lhRQQo/hKE8EnRqZNlZnAo6Y/MbIAwKbb+IC7Kjp/wY6j4/yc/4yjOP8H+F/gmFsF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KzqN5sPw2gO5YI1UxP4Xqpet8mV+FB8SyqwcM34SXgX4ey8+mEQVBDQwYCYpam6VU2qx+p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CNSsusmOrmWEDAKo3RkXXBLjjR2weEefUDjAyi/gD+o/FKqiHKrqcg6DNvt5idFAGjFE9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BxcuMVYLILAxkLy/EfEQDVsFAGVN8vmCl5VB5XFaiCyKKq2XGfzGDTDk6h3rGDygWlkOCr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r+42HZMgFpBuzcAcnrbUQzW6GpSYngn5gtZDzCqx1hsH6iLKpNlTUx9QJK76gA6PKV1Lp4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HrULA51oy7sMKWvkzCFDNJFe9pGiwlG4nVlY+40aDgZ8hX9QCLfdrt7BtiOC0LrPHb8R8K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qoK2q75D3/qB2ylsy/RHXYmgB4B2/iIrbTbQeAVuI7Xjas7/4grAsgMaYKu/EqFpcbTwSn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B6au/uIEzVm/hySkqogyV4+dyroSUSFc2vFzMipWYwruZiQsUord/wAXLgBQ2Ch+TqIJc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ZaVo0eHmATek7T5YBhZGV9Fbl4IKXum+rhKgvcDtoJcSlYL38TYGpVBb63LGdHTnD1B5TR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Zo0P3dbzEbInALd3BFKtIa+mIU/tH/ib0HiM4GwtJZq5ulr6i1TkKda+YZ/RVp7wysTewr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omBBrzBYi68FfcMLmNx2gzfTAStiVKFLRXL3AMMe0sQAVS5lMaZFAPmtzIfhtiMs/cMuqq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LXhwalmLF6AF+WAJN3jOGagORsv1UNVKFcJbalrCLWDOGBTUJi9xcsJWsTEULctELpwxRH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C7HxOwvFSrXB7vUpb3xBlarYghC7uUui7dxDJbUDVoThZfFBbXKDbG6vMbOI6tqY3RSL4A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Zw8BmGMhiu+65ggt2kejthUoTYq+XLLFiFDxRAACg7rmDhaojRiUh+A7ZllQdszWM1pbg0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1ERybrxGlJ5LQLCwWXqYtZkomwxy6/EXQourqgxTlU4T1GpveNZ+4IAAOQbJtjcODNwlR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ACWBRRYkvPqCzAD5/+REjZbsHJG4EtG8Sv3KQQXGbdym5kPkcMSjLQsHpGsoZozcsJA30i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ZtUrs3zUSNEA4Nw0muAfzEKu1edy2weKmBlWxLfH4jgBN8r8TwAOILsUq96uNjkw81/EPL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xSntlnIJnmZVseGYgWgr+It7Loqxb3efqDXapzUNReHO6hKj4xW4g2DxBlQteL1fUOcLfi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Q1BoG/wCIhsuxhriAoGWbtXzMHAVTiuY7qp0zQR9JvYP/ABiX4U6GHslsrRNW1pfhJwbIo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UNIOo/wCOP8JGD/jaXX+SH+doM02EAFQX6Vcsgr6MukLVubGTMYi5DXMV7QigFHoIiLhu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mm1c3iNDRXdjLxcOkkBRPApAUdMTS+XiVMUAqA+e9w4hZgaOrqCAfgrhhmnO2P0Iusf4J/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AuYf5D/JX+A4hBx5haBaxSBR8DFmpCmux6jcbARwIx+4qEqXRZrQ6xMxqZnBmAEEpebo4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5KNPiC5tNLdR0HUyBeJ2eCBbK9RdQUhxg2IQwcKLN+XRDDQNl2W4P7hQzmfwbcRw2Ue4ME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WplcW7gVixoyfMo3zg4SiGypIT4jF31bMsZG7sz1cuVwbuf8AkAZbmw+UKKFeSlPTMPVpW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TCKeEWKkWlpCxXEUaAcAq2xCgC6jV7GxL3qK6BVGHwqXdQE5/8lJwbcbxDLm/MEgWerm7r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XX7AvC2Evd3RYz9Rge1esfcoqCPlxKUG1CfzxAVXeSVfBdyuaqvOr+40xJQ0B3FkJcXQ+L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j+oLRsqtDuNdEMnBnqVQN6oR9sagaG078xirsth1dyxXJ2A9ZxCckXL9oUUwQbF9VcTJpR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eUXapcvOdGo4KvLlmnEG9gui3V2F5lRQBoLRXURaQpfoqo2xSjYjpVZhYFyUK0479QiizV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Fmx+dyxmHCD0jcNqsPAPNQhbKILQl0S3lCPmAq5AjzMozGaLiBtoCObziN4FsdGLsBA0jk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P8SlrHpHcuBupRqx6YJiwwiZr3GAQ1C6OjE4PdMPzEqIJlyLlYAq1k/ETkAHdYgKrUzjiE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ynVCsRpHjZhgsbX4YUjc0sI4CKvBqDSqHbtiBQPA2y2tWd3AzxNWX4iVHAK8xNiqd7hlXT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Zl9x0cmNVvMWGwul1AdXZdRKVLeJnSrO0gLCwceGGZapu7sgAHe/BADZUtLo/uCqnHbBCd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/rUsAjWGoOJ0ru1Y0as6Nyhd12W8wYK4C38QwsDOAei2DihZXFd+JS3TUPmX/AO0r8hZa0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iBJMdR2Aa0VXEEoIugY0yhXHZ6qUvsm2X1FUXrdVbFZEVkVmvMoofggGloMq9xZtM5av3M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gfpDfAZKFHolwGdTbn71CjAFKjcdgVur39QbrFN3Zb4lNqBWEcsqDfZt/iCbUYD1x7gWeA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NTVeCKQsvVA2xoDDATMEXXscsQJdOSzR4h1qraqCtSggrmMYCbF9VtdwzAN6E1A2WnSrPi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iJm9VFXEiqAYbzUeYlqUsg3Z5VMSwsORjmckHQpmYIUy7waV2G7ArzBPRDLLBrDanLLHFM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ACyrVxIaVFGKgILGxmnnqHF0ZTqNC1Lp1FZRtkzTUEUssgsC674Ds8Xc2KWhz/uYA3TeJc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gBi8pyGBaDawpCKcYF9xAteOTPxFFRlGr3LqRQ8XK8k4Dl6T+ZU1E4gU3HOYlTJN5sWQzn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M/wCHUIxQ/wDgTuH+CoRVUBDGxBRVsAhwzgV0ekunDirb80v1GeFwP9rl3cGj+hHDg0beO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NGDpcThH1czxrFiu3d5nAQij8L38Rd31Q38euYgQGxqL9O4hYlWB8f3KoaNobeqIOiQLuy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Uyq1+9QsuwjOqg/kYBDfhIrlx8TL/AC7Rm0vH+T/BAhUNR51KA7NeJdtrLtai2n/I/mHEa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cnxdjzEqKHKsPWYHattkCnONS0CsvGyb/ACceh5iaF6tilSCVnL9zmEAAYUCD/qJnEs2vG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iLQBtdmPqVdrz3j5loitBjG+iBoZ7YGXKFzo/E1qO1L9xqXU6LlL4K53xqUDAbKA+IItpM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ZM5AP7leauHAniCoUATIWdRsi8KBmPuFWyZsGPW5eKw2r44I4Axb1fuUIEjNLT5jg07wls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e4GrQKLSMW6Gt03eM31HgbxYHFqazxLsoUKh23EuNNiU8HUoVF4ANU36vEarMhUKcNx0dA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55imhNlQ/Ko/pRXwI5X4jdBLocHvUai2PJef7RLQLUbofmOhwNqlATWTCsI4gqZVNazLrQ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NCt6e9Q0VnQZ/DYfEUhMF4QOW7zFQSCP3c1L7M4Ypxkg0nSqKK+LuCDG/QPi1uDPagFid3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s48G95uFi7FBv0uIPIDycoVUBauaoWnxAoBdeqHtgEesMP2FxKUALooPj/wBhM5Zsy7zzn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x2RwTqaFMCqNBtGe0QUTFimvWyG+RHKuiEkqrqqF4liAnLVNdxWKiWjIH6qDwB0mS/juGD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ioIbE2G6+o5oWHRzfr+pQSK1gPiBOSMqbPmFBSPJY1L1tgZxf3GqXFKOWOFrd5zLjSWqK6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ZRp/mJgqs09peDS6RYYY0vlOupZqCv4+YwGQeYwNBVbLZDxu6uYylHNsqeJoiOsYlQAhaj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2Uu+QigBeN9QC6e7YCtgVeOY6Q1NH7VAVQ6xlOiKEWlLvDFFUaPzLDeZuwLUYxi6a/cLSg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CNiCwAZDuKAhTKH2f3AcBsk89yoAZbnos36IgNtJb7AihKumR1LkbXpf4ISsvs2BeZYQac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jYeK4gKRTV/tFKkfJ+I7VKrZ9whWXzeZe0TyCviFFtuAcRLDDOqWVVBUdXiY2it9S8te3M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0pvBVW9eYtsPlp85lu2uWJHrf61MuAaKJlEUssYLrxEqmiY4F8SrPEUH6fuFZbuYV9AqBl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V0T5egj7OX4qU3UArKHF364gi2ODKfMAVKQQGCFMBQZrT1ULpNGboUB1ROIGM8RrNI3gD4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vWdTMCjZYfPMdBgwdMbUDS1s1A1Vrfb8y7cvdmO8QM3AulJEUSs/EvGqh1UdXKgCDDs9xd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JSl2CvL5hTUuFv58q3KOEOFLfmbAGl5Jh0FHGbiPCVkq/9ShYhdAR6PFIGaqxxrMCpQssp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EyoA4CqFRYCru82+ouhzqy3DbHr7QOWI3GVmLTqpk4KtKe5QUmEL5IFmMHceQBxiEpTxX8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AY7b57ljNVer38Spy1F61qFiC4/MExw1BT/g/+Ugy5hrEP8H+T/DPdWreMyxEvH2v6SMGD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nwKr8VKUGbeoUBijkte4KsA8C+ND+ZRvHJm+WtfEpQrKKuzWfkx5TKaX3oOJs7pFPAOiDN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CcinJavu5cA62X+tQFXDscntzDJQut93uFFs1kA88xsKKMiuPiOh0S8RgzUT/AA7KjBqCX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Qg1V/cGW48sG8lgVE9BEigw13d/8AktoUbWG8X/MHzEpt70lSC4rV/DiFdqACc7+IgjDrB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qDvAFy5oClLX6i800UQ9YQCYwgwuA6uYXbblsV8TMC4U15wwXK0q96liuSqNEEFqMZmH6j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UpRkGvH3Fw0K7RrBcBBf3Dy8FgdV3pzNpCsS49Z5fMDChYLB56+4kKD8mjzuDQp3GDfiDO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uXlg58WAESLKDv4lldhWVRMaBo6TqXurhXi/9QyiKWqvPRMmywsp61CRQucBdWsL3hqVVL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ClWM/wHED2KgAp1R+blkHCIWOv9KguGXxi3RdLwZzMYXmS2e6Auuo/kKoCnKOOiKxbkLLu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ns1ZHmzeIQDQzUrtbxNQNpGXzcDUY1Qh5LocXRLwPDJMpXWDwofUOUW6BV+GCrQMNl+xly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UWNgZF17lZbLMMK9auWli1lt1L6jBbKuzSIkJVSArtA/UpIWFNv716jJR7av2wYTmSnoGP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H6S0Aerwrw8/c3gfWPwfzDPEClU9QKbFMbr/qEUdaVl7itqocyvFr3uU7LLDVY8Sgtpu1n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zj+IYqaAWNfLBWISsuxOPUFEIKVjxW/qVXYaBp5GoOXa3I/7jpIFAafdT+rQC/wAQFbtdi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4RGEJYm8iPWeKg6F6KVQlisiyYZ/3NwDFmQ/uMIIA1hF32q+IXjNnN4m40ApIHAl7RIqWu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a/uJLlSrZX44ivNujzMFIazRLHFbyxafCZS2wRxXM+I3WoNaCvmZFrWMsc7pCb1cVoTgi+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6A6xnBDDFs7qZygXi3UsStQXBqP6AIPB4lQPaJeiAGpRyngiYJtWg8QKPOb5LiSuF28eZc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qWgs5iVSXJuJaULR0eYrpavllwbDZaRGYAKDuCtypoVKWBavFQiVqLaDMa/OSXKZqrNuIy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YDoS2y261eoaNgKcN/cBTADmT1LgO1DOT4mTxUFLXvxFpYN52eJRsrCWcnqaOQqy2TIQYO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bdw0sqaLMQWSrMH5ZaWCoVomNmabk+IiY+bT6R4jOdwPzzDcFD37hbJtoEamgpsWqrcohC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A9GIUUABbTmURLhhNxiK1zL7wkcHiI5joG/iBZyxtv8XLLXkHEaWssXlwfEwCjDdGCNpBL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5Au4WfYZIHAPtQeICii/NNrUDEeFtQAcvZxxMJMjJVxAXfQ8wFKW+UpUyoJ21dHuco1arM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wy9k0NgPdEoop0C3D1ncEcACq/lKARjl1EHJx0QuqAarEuuFGzqFVZ2aziUTRU1brxMFeo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r+IjcNmyz+uYXZg5Zz+YvjN5zOii0xH/4df5N2yBZVkA80xgjnMP/AIIYhHaOElAXRAaSY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Okx/CWCCjuumHbQJeV3uLwjDzHnbArCCi4dKOI0/YHJgtMRVbMCpepaGmo2t93ZVTJx1gD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b/qWg8pzb+TcDVtyNIxct+RqWsoPslHAIp0LYfo/coXmcR/wPcYf4PMqOz/JCEIYmcwNqc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T67inhGLBepWbqHu8MBWgMnhfc2ECliD1Uycls3myUWd5otmM+tQYe1/Ep0vKlBbijjqFK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w3wqEXY3LUvr1hq5caWBzDxdhqHMBcFTcBBBYwzBtQW4sZRaFOzZBMdeZwAevQxNx2XJ+e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PMEZ5W7qwIKqdGIvzvCi+mEjXQ1DwsCi0cI2x1tDRQQaewGL8wormqpB3FSNqG10dsK5pi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Cm3H/AIgZgyWTeAl+uQsWG7qrI4asNqVzbvBUcuJIM4RxndS6EtbQVKop1ucyOLMV5qeyY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QFppLfkZXadss851mWA0la08PcomAWCX0epZQwyCVaw/X1ADKzXCVvEVViFnTj5hXSwslY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DRqAy1xSyv7j4gMqshzARlF3YRDYEVb2e4Ybzi6oIYHPgnnf8wTqLcl79wNijVOcIIh0Ym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QdOPEtSu7uw5V+Zb+4SNEXOcyioZTSp/5D7qW1iaqpNBXxHVRccN81EiktLJ5im1zT+iAS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jhsQsvD6OJy5ei45pU6zfzEFB0CIeKmw1XZQuAW9CVqv9RBe2LTC4tXn8kblTKsbgnSHBw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lXH1Bl+of4jwA6sQaBBGktbL/AElqBg4eYDgFSsDEQBR5rP3LoHuRRuhw3DKD9QrkXoNwK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ipaar3MYYVj35iALVMVqoUhbd6Dv31BQ4OCYmMVWcFGJzFTzUARV5Mv1LIZwzDECDFw5r5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/umJmgnqPuO3lNWq8rULigOS7wGHXLLGgDTnv3BTfxS85Ss+VVNe7lm0HOV/nMQNCL7T3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wAV2oNcxGbGkYfUaF43ej8zEFI5OXu5Vlhhzx98RosK+CXYNZVb9YlhAZpPL3BF0Kt5fRz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fbCpXTPV4DMNgWqBD2JXytQYN9eJcxshF/Dz9S0nIwZj19joTEkVV4PiUGUxW3fidvsqnH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H1/EBLNKFc9XRC8batf1AHAHlo8w5LmbWP8xJKju1mS2lQzrO4xtZj/hAOoqng8wnbGSyL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3WyKAIwawxnPmBy5aBdS3NPFDeBjY4hlmrPU3btarIB97nlYjZ1K3+yVAXcWuX9zlpTrOW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KlBlA9DEBsjlt2y0KgYqij+YDTaHWaB/mUVi3ec9wbkBVBTfcGg8iF3FcednfxKpNMlquU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gXtruy/mGOkVjS/jURUapK2PLLoSzdNq7b4ixDEW2fxUpdIDnVTGEoCNV/wBuHUhavM8y3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vcpShVtOOftiSqgT4hSCYFWBz+IhAhsCECVi0OH5hYKBzq/B3KFe4Cvq7gRAdp59EFBkHZ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xI93GA8srOSRP/h/zi8jI6V/0ozdUu1l/Y/8Avb/FMmAmKoWxflpPqNUTCUlRmKVPA0vRm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WG3AfmPgg7Bvu7qKAabcp0aWAIlQt36i6A6YdeevuCa2BsZzLW0mBz6GXgxWVXWyMcFi0l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H+pcDaKQlmsOwfbiWA70C/uCFyLX0ourUNRz/AIuGSFZgiOpWYv8A5DD/ACauauIWLXuCW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abduGUhUKyVZj8MAvNBbEuF6qTkLv1TLAaKHD4G2F+GvEL326y9XOE/VOc9xziOuhKuPay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Z+P5nETyP25lWcDDBZUAgWbi7giqVhPHESTg4vTmOFVsSwfEpJ8I2PxEv5irObp4lXFLe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AJs2PcaUHelwusa9jGsCLbYP4mSRoRj4uZo/FhT7qXQBUOUL48RbXkIMy45IWSfV//YFjE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uLtQLA8ubjDhkojgtcmDo3FyvwyBmxGvs3AOdqirJorTh3iUAs3BS8KWmu47WwDF16UltO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TjyA+IKVKi2+m3pqWwqb2d8oqFG6zovBgEb0wukvFoJ5zsl6LxjTg6qr+YAi26O3tMZgiC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o8sI3NS/VONv5IeC4wVJwCs9Sq/7ApOcG81zEIXWkC/awggtpSE158DslqQa5RkPFf3FTF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mBSNKt9hl3QaJRhwXepYFEIFBxdhjzBCmxVS+EdwqrJdNqOw4jAltKz88fMB2Dkh9NFwVh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g0TML0VVSkQtAnYstEJFsn4IryH5lVjBit3AtlxEHdJM6F1ZGFDZt0hhDYFzUZYHv+qOMq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S27yjnF7Sz+oqMrYw/MUoAtlLbBwAyzPHUVjGD/sgtm2KNTD8rJXDuiqr5iyXWwIPklQUo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iWtbl8yygFecRpAE8V+pa0gJ1CLRo3MUJMZagm7sXsgbsg8RFINMj1KuQGgVliNoYOq3LD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jQasyX1BI0aMLlTEQGMXAGAI1XUGk6XAjuzuCX6FQ4qXFUPbGkhUdTtZmEJkYL/LcJKVsR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5xFwBHu7i7rraSxaWtrcYJpboZTZyKxiFUAVUaJcF0afuI1oMHP0kG3BhY/LqVaaptfEQS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AmxV2zKmxTIKqJSsLMXAlqyKqoN3wC6qF1arwvfmCS1DeMPOeoCQNac5SXCgA5XnqCuIQt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MV7ZxE0XJs8wilgtgMC1lbu5frfDUSHNZsv5eIkXtVMj6CKoHTQP4lcWOTW3eDqvUvCNX/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zfqFo5hYKZ14hEYWAx+paqLWDYONc8yqtyXe3rMYVdi7Hw8TczYUUX5YEzHQSBBHyFvtgF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U8wOt1AWm8Hh9QDYN+NtdEyOQ4KK8zIKrStfdzFsoM4oxKpBBVqcShfQaq5Qd3G4L7lYhK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TjeJTllhtUYVc4rLM9l7Kg9XMrWlYKgIVoLgbjOCVHrULgyNYbGZKUSAb4HcRo3rAu4FSV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VnuBaoKs31EHJLtu+pq4/xFWqN7POPMqsCEBxRxUATdvbKKLNdN3/ABEtADJ4gWRMGLV/M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cBS04Db+EByh5uj6lUYhjRo/gwgmho8nEuL6TEFKR/wDn3P7gKT91CA4s63Yr5FPiMe4a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GPFZhKDYqfADy9TBkcqazX8zPLLSCvQJQQqihu14ojKcQGLa+JSuJiO3ziUS2CiWP9SxDc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EGIELWrK/MHVXAkqWF0SzDyvErJeHSXfPNVBWWDi22UoO4DD58waO1isAeMR1jabKPiKC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fzUCqdP8AlI6fEwf8JtjiBmcTn/AZ/wDhhEXEanM+aUKYxGXgqOPOfiDcooFRUrVdxRi8C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ZTsnBxfPcfVA1xEGEl2Z+JsD80a8QtWGuHcBe1MhklvUOQco2oNocPxArRlgDomvt5zXxF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qPBFyJoZUVPbF7CrO7+5QVSldXC+1EXjEPQFo9XFMrE3cUKjwAVkpRpWSj9y4qrSNvyETS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Fi/qOmdpDB8vU4g8vZTYdsO9FYAPCh5zD7kZvXnqADwVIXwWtUeYmTaWir4YCK7a4pyeuH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DFXjiGmIb0O9LKWrGqOxy23/qM0flEB21nx3M6krKkPNzaAbIf44KjCNnkJb0i1WYiHOM7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lDSrIl2yozJQfIPLLYc+qW4T9RQhQcq2xqUlYqwuk9TbpRdWBW+tbiNv04LfDKypIolYxZ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Xs5IoEw3xu8XfpgS4hBLRpusEKLmhTOr3KKeaASzznUdYTFKn4JUWOBcHyl5wV2WPjcC0E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8eMr+IpdPkfxxM26liNHtgkjZwvaSpjfUaODHdxfcsmnplpYg403OVV7TTb6pkwXrUCbtt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FI1LqaAfnc2BQ0sIpi2sZxABQqC4K9RYdDT4g1ChlpqXsE07xEjjfEyyBm7xMt1eqGUstO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XYxaso5eoUTO6CqHmVaCKM0iyhFVWtCD3Ox+GOyiDFEy0gQvDg8ztbytfxAEri0QvqZMVX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/1NeqzlPqUsO0Dici2FHUqkwHZqIIy+ICFDGg77g2WHF79S+AO20atkyphXuINDwcwe6O5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q3wVwzdDADa/m8RuzKUFJFjwxUsdRDhwHY4jOoAGtzEPKpUOwjLAHng9RBJrthYAth7iOF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6XeeoZqrFdziLQtmKBPfJHI5dLCqc57lUoOMlK9xgzet/tMtG+XgfmdEKso9VKV0N3/jxL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shjYlbC1evEBSENYS31cON3WLX4m0MM5Pn/UBMIdmmKCKig3jzAbWMqE1HjowJb5iUqDts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sX9kgFaLI0UxjoFyVj4gJ2uzuAiiuSfiFiAKo0RrUF6DImaeKoqAAlHVrHmyqomHWervLM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nxC64Cr0Yg4a0ZRIrTF6RceEtMFfmXCZSrGvxN7TFlQvb2W08EpFfFqlhz0drdQAEy0NR+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pjnLzdahknuMfEGgjeT9EAl2NsFA9QbVMLQUQ9EdrF0030WYikuWWxge4mwwARN8qPeOjT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t1nPMVXsVZwv8wgF1i58UeoMzGSmz4go2wtErMuCInIW6uDs5eEtgC24qvZvUt4zaRL5M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+RMRmm0Upsw/VPzKHxLSHOI7/APpiHSP21AWwrG7yYxiy5oP+CEIQmjEvvcSotFRxWheWJ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VqcK/qDN6Fp+kUMiKt5fFcQRsDgZu6QldEpd7SsisBxeWPERsoPGY6vSKAfJJYADNrcZtU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abHTqyKgoeC7+WWm1rBVY/mWKWlwGX28TEUIaXTH7IwiYf8Dfp/hxGXzD/wCBgy/8FKIF0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bWR3ugPpRvupQvXlvuC22buyvzK2BAxhjgo+wZbi26EyWzFBcI4+v/sTGBeTK/mMqsVYZ9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FkZMEDKtEE6hGcN/NQoDBWN58eJSF2VhWefcyWS6KR+5TmgxZr0RQNG83aBJYC6cV1EVgO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dJQ6/6pSZUaVLuoDTbuIXAFXkhKhu+Gk/Ew9VbUZYe9XWn+41EKlPAw+46oUCtcL081G24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HovniMNU5+YQLZLJrLQ59RvWaqh6KsT51tgQ2mNvqDWUDTAGu5QUhcugYy+TCtObRgdLKq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xH5Iu9gFga5y3+iFFkUNsNVZv2wFaMEIbu88+bgtJQLPszWqZ3MEJlfJn3C35oRy2qe1bh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4NxQKpqaC96vxHWl2lSrTRa2b8Q7hJyZeBasliFjQVHz3qUaSrJbebx9QRldgLHiLAtDIk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MXiv7hJNpspWtn5gS6TQviquKTkyL3xCQHQCrpIB4GCsSXDpE9U6gLSWLha02GqxiXDACm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DVVI9eYtiLrsmHJHxDmY9RDa67iDDcGlqLp9Jjps8y68qNhKLIHuZus+Ii5fCblFOK9Sg5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La7M5TiAUAeyMsaHFkoZf6QINAN1qKaNckRRYHARioAQYQFXlli8W1FobSFRvOdVBio3bV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9moHQnaF5oQuCDZAB/D+WV45wKlEDYGQaghb0wZMSzGA5a4mUAqo0+ZktbSuQjUTKpeuO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QUnTcDGRrFDMw5B2/xLzk8MsUQdlQWWWPPcJVADLuC1qvamo6+wBFRVhZS284gmvCKvYCI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+47kT0bgLVw5YAHlZSencHJ4JG/n6Y8TjuyGE2AyhHVMMlXtbAPmI2UNBX1iZKHTZSOo1Z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SKuhML+Uil5oOS9Uy9+XAr9EQcNujkkwvEUOY5pKdUuJcYEoG1/RMTXVabca9S640Cd9zI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Yy+6/2zAUrFWeMkxEvJVxqkhWD+SC43GqB8vrmJSAFVbPbmbTRyM77aIKtzzSxf0QdkcPW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2vX+5S0pMJ+qhocbyvR8yh2XN4/c0sDoGB6uBxQaIUl1rWY0qajwFHQEVt+IEz7lAFOej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GU1KJJuwaqc2phGbxXZ/iIvXoof8AyZjaWl+PUaxNsun5lSmDRe15hQoZspqOyCLe8/xBg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YEAEFus1+v9RiUjLgQQBn/wADcAFFllZ9kFVKHbVf93DzPzSHrUq1em75YpZs2tqHvRAoV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s0wG7Z5c5mC620RVqIh2W5d/oioG4LaXznUyoNrQDMWBKRoAeM1AEQKFVqMabBZhatOo0b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ClByxmvojhbAR5rT8lnwQooPEPJw0pWP/AJOj/gyoue3njUtlXk+j4Ywnf+CGpbhhqlC0F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WKzZK3RnY/wAx3hc6sD7xFMaNIGP+LlisjmhxFpEdaZfC8yuEfJkfZBHUcbA8mrjYq+pal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EzVK/EClgg3ihVixarYL/AO5lgGrDZAULw16eJnLC8VY8koCIOzz3MgQ1+wT9x5wm/wBRn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NRxGJiaPV/wDwQiYms2JoizcKzpqJdqCu74/USRLW798QJgznEoCrQZZbUMzbVhJVU1cP+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9whWDwFQHmfQoh4F8S0LonknvnbUe6c4qy1Q+hMP1E6UfbfywNj4DTUxAS2HcUaGKLEqW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zbLCX9gcRWZEXjKyzCKr1/Mb/AOINe4xBVAnj0lQEdUwA2/8AcwDuwmARmqou6qoxF9RUD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H7MrHHEcPFxFNmOhzlriZis+jnZLQK1Y6VV6K35lgQqQBPxAJ2XevQlYxqUinBcX3pW23u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YOGsPesSlhbHoHOk/UXLNwG/gF7j2FoILFwLblGKj62ETj/zXiaRjDMGuhqXagxWzbmnxk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bLuzT0jC7WJcQGaSjOdhAjHLwWeFG/dxbI84T2GuckT53uos0eOogiQ0CHVmETUiNx75u3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F8tRr1obIiHoY8tfncDFbephhR6el5ixRGxM+sVn2TgADnlfh+YZuXcBf6gTy2hOz5dxc1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v8RMvMmHLsMfhfAtb7EjikiJG+mWSiyjKX54l+sikkQJe1o8I2JCbYaKFnxBfZFzrEEGFR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+25b/AMMtvQcJABr87uXQHmtTLhtciKphLulkNLG8wMRXObEZiDea1EmcIilN+6zGgqthv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AtEi4UldC1+SFNoAyoI1ObAfKy/MtLd+JZjTgSqPSBhi5BAfniUUA5LfbK+vOVoIIuqcs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1XmMrbDDww3Ve5dQSm02wv44ltAF0fxKVIDUA0BkwZqFXSA+OYklpoQQInBNozSzyGWPMR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MgNFA4PcQUgOWAIVlFZlWX/mBjNwGbixaKN0ZTxKM0Nuswqwt2OWFpgBHhhcNfli4VKP8E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txPziXhIp3OmVAAPe4pQ8Vwf6lTlBY0b5VBzAcAkfG5kLLkC2u5iBpgFVwkLDN3dd0wIE0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ZCJ9uY6UVpL8sRCniTlApadHW48QXl4HqFQFVAFp98TItgwwtv+plGtXA1y1AWOdhQ8ELQ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M43Wcq/8AJfgW86PVu5ZKYO0oPmXlorQo/uDA2N1heZaUQ4sePEtte8GinqXgEMaXXMMkI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qzD77gmcmeAe4FUGxpIRBkJ7PfqJddCnB3CXiHCj0FQXDByPU1aeTKeK4iECmYf8ASVJdL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Zeg+5SVVXXT3MWGnQnRzFcudBQ+oRl5HS+oiN3NUQWuxBC09QSSFMjM5wLyUWO2NPwFYY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LLIVJVHn4gGJ1QbXx1LZbvnKfEegjem1kTiCoU1lvMLWurTw+JcypMnxVv5jqKP8AwRegX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KleMckSLLa2yzsge7ovOswQYjgdRnQ6VAfMZYgAtKZx8H5mK+cwA9koX/ANXe2+m5dIEoR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0Nvm9P7jD/JOdzaI0zvUq2HLXwTV3Y2PbDM49UPbKlsRlX8XE2V6W7vzGEE4Li++oVXpu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B5eYqVra0/klqqbaw/wBykmFNbAc5hvyJJXJcxAL70V7H4g2GML14rcN2nMGK93mLFmhOU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UXtiTo6j/AI5/yV+UczUrcooJeHAa/wAfhK+//gNsdTSK69MdQlwnC5iI2cHzP4GJ0FroE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HF9TECd1updbBuB5H0y1ACg1S1xTP0oILJ2kUNg/UbnygdQVdh55h2U7lLcvollKa9y9K3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3QoJiwVJklgnFG4gtYnZGhYvbDTBaZw8QaSpXU1hcNVUINCG2n5grOcaxfg9Q7Rwwp9xwU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1H0dSSvkiDKK5Gy/TDvtCq7fcbQEGVxsrAyj0zhLHmrxATaykgFbG+IpQXVCvPUVAME1rx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Q1XPN+Kig1c02B29eocGpotWO/i/MT3jYoA6XO4z5h5BfLxM08YIDwl/ogblDjLzcWuETr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GDtfawjFBNAqh3+PuZhuppvUybeYpwW3ZPGGYGcUoTBk1s3DVqFLgIDgQVQ+CMkgJRAHVJ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ycQIHcLfPw8jBwl0IWV7iTB1WAeKdMvSIy614WDyP9j4lWBvIubGrTRH9UVYh73uDtgtKO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vsp56ZhGlq9QSoDo4YGyxJggUunMVofUEeK8k8QB4D5mfT4lA0o+Go6WmisVbDFJHH8qK7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xEH0GI/AM8RkYw9T8CwSsldGCZSpoHwQuO2Hto9FfzKoy7as/l1HsArX8alcF8KlrA2bZZ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LOU/UqkZPEOkLpeCsy7Khc8IhCoKw36mMksGwPolHe1bZSvX+4ryQdGLlgsbGHqaVQvbE0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xmyoFFptiDKvSsENL15Z5E1ZeYXKgbGKqWyV3hHNRtVyt00hBbrMD8YgBGV1Q/MLKYM4Pb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4VTmWAWev6QmcaqniNwsjhphVARjnb7lCRyjdejmFBFfs75i1sFXn/syrGs+Vw+pdoNcx0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z1IEHvW/0xCPgHH4QZCKaKp6f1KVFLlA/KzglVX9UsHBRKoeacL5Y8q3Js+qIDqgVN+L+d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gGnwbjt9i1oH8sdKA2sKqCOdAbdlqg2XMtIV+JUAtKH55iBmNah1/aDKtObMeMQK4BUSr9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TjFGoATTQD1+4HII5uiE1KDAavGbiXFRTeLhRBbCivmYxXU0tZYWkKu1/qAbg1dtDN319Q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6uiIZIiAqv+4arpSgF/OWfhJUo8f7lrFBACvu9EvBTjZB5o0fUyEWyWB/M5pmYhS90Lj5l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PMSq5JnPgqFYvwTn4gzYIYza9BBgHjg/UvWCHTeZVpYpXGW4KLsG6FlfxEit7TW/kv8QCk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sDFM3glysUrJTviEB0M+UcYbKYE4o2SwkUIMB7jgimVyT75hFQAeAXGyLaNin+YJcLC9+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CovzmFCERU8AKsC0nlzE4Sws38FZhLa2u5+NeoUFRrJy+g4l14QCvMNDkIQTV/wDwf4UxF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gxa0LfuTFGZYaLEs+mhqNyQJ7Gv8AN3Cd4GLXEVqjyUICkON2W+IogXR8f/MbgMK1C/LBo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f4isis2OOXT4jaxZrC15urilgWqAfFymJAcHUb0s1WVa9Bu/dQ3gxWbNWYsw1uSIbzRF/E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GQYvyEQX6K6D0CH3MC95QcEDPxEZr/wALYUKFKbLf6Rr28dWx+mvj/DRV6/ywlQxO5zDPE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PV5eFjuukZ78nmah/jeJj/DR+ZpOKGWK0sJuga3haPwQrAAvLjHqJJ8s69EGir4yXmoDQc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vmGhRWDdv9RUTINDCYlgApKpwe7h0rJoq9wwIcgRjSejLeuIMwFzbP1BoK1dlt6iDS7AbW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3A47a7fuKp7ZC5RWU+GJZQ+7u40OngLlC0e9xnLCZGY6fJFaVKM4v8Y3oihUH8HeXziYiM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EOlvR6RR8jTBYS3kWfIBKVEOFkoraoURH5hKhbBgP8yizJWGQ93+ZovBvNv0sss10LhbnN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/xslg3kQEzGbCg3rMGJk71wc24447l4h8KD7+9XHGeHBDQoMjsZltxKIycbpGVgx1dMfAW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rQa7IG/llYIEBD6bSAhEjKarOH/sRLlbhuQrGGvqUTvY7Ffi67gII5F8R0wuCawh2riH1G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Z1GZi7EngT+Zc48YEXy9eIJupYzr1fHO5cWgu7D8ZGD1alwXhD9VKhYGG18bD8YhATs+X2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vqqWIKaaFfJnMSaEcXDxwxfXqJc/lMZLLgblFIcMFRsO64v8AmUsMeDDuL4ZT3MO1U4zgu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L1cClllRN0l+YAamS5lGnP0xS8i41dmIBs2mRpR5xLMnu8vqIKNhAqpnUfSWAy3W0PHEfu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E1IbEWvlzC0mT2uCCHZXomLal6WXN01WWAxQUxyznJXbMyU9WRsgvS1UxqZZa1+oM4SG4m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7ImrMOkG2uVYaVV8vcU20rjyxoy6HLV1PYiwDmW4rooSlmMUwymiKDZdi5i8h4FQ0ZB5ig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ypsr23FWoVhm1aA3u3qGDWrHSIuABWRJQBQOMBLkB5BEN67u8SmtpkbY87g3LVQHL7V3KS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tEY/qOtwFrVA5GLCNkJU2G2HHzLuGDdhj5RrPTBeVwIIskyspzbU/DqIbMaLC90uPiUFg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mAoac+dcP1O5It+p5+Iu88wTZsrUcF1WsFqcqncyuN1qoIadCUo8QKulCragWkWKYKRwc7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RBU3c20AE4zjdEpMAuMZQgkTjOyY0VmDyvUoTFZAUfDKHUQ+LImgJyCY62LVC3/yGCrbCm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3fnqVCiF6ArDiIvQIseYFIZ5F0xxK4jSmR9S2G6pAy+4DlgF2NjlrRfEcJRWW8eohaQF1n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3R4LjTjaCuceGYI3lPupjJoGlR11XRYhbdH4hBYHbNKM/mPNc4rjEs7QMkUHjG4MQt91Mm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FKmFbe4ApA2DLg3QKByd+JRsNHzEaqvi8I8uBz6MTQguliuo6pTWF3OfIxiK+iLAwpVu2C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djVpd/wDkotxOmrX86zKsVNh+ziUNL8DX2swhoRowbUaxXkgL3krENeycf/BmOm2JCwaq1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sK8eIWbjrgGD+n5nqOoQiwEqy5VgQE0sAtfBjUNmbXVPIJ/MWCbz5mvLADZyWD3M5Da7r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rG1jMIMszoZDLzFazwACp1DORKAv/AAZiy0OWz1KYwud23LQa0I5VXJctAWq2X4qbscAV1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KB9Vgj6bXK5XV+HPyzaCk/wAsIYiQlQxmOIFpPkcfRMxxOLjKv2RnP+DeYZcZwXsi3cNr4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3YtnNcD+fmBDVaaZbeai2cOWllI/1FMo0k2+6lKKK4K+EMlVAErF9QW1oreZasMXZqJUjh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yrv1E5Ctt7eMSkbWBz9xqBsgcH83Ba5WT/cYYr4Dir8xpwDUF4+YXSEuqpJUBBumPmK5Rw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AU3V+6jYPdPNe4xb3bOIOAZbXQhRigjnaDXmDRVvv6pdTBIUzgBLlmYFZdHiZlWcjBKYqn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srmKg5S5+WPHErxpKGFQRAjsJV+IqeAVF4lIUnRiI2TLZwwuZJ5gCUFs8waYvi7gNA+Cn8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vpgUK34X5g90C+lmY3g8ZV/mJX60MESshdF+yKRaHKNjq7xB2ksAfSdRbVLWyJ12SzLyY0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VRsfjYUlAvmtyxKpomzyNS2ZFuz1vP5iCvMT9kzHpiqPzcswbYzF9F3UAflH8Qkq09W0xL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bCi4DfnzABMB65lHh9Q1VzwYWndQHT8wGawylwJ8xppKH8xQNfuPqA1CI5vIamCio9yj8n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2Ha2JGw4SofmABiBwJSKqzjcAgOfSDb7pvBCbsBn2gKgHA1e1/qWZGznGoYbKGszEj20RD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lsPc4F1rcWhNviYBQvJq5icodO4VlRRo7/uXAuxe4QJ+VFzFnPQNxKLh2VLIuuFpLBcVac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bcRa8IJcVmIwcXGgBc26x8yhE2sbiFY6czKfb6/UqPAsa+JVgowKJdgAZQwVzC5oLD5inK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qu3Eogra5mwwlZq5dXqAgPzEVHl6f0RBWlAw315iBJwXmFwshxbExIEByceiIzZA5ptXpO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SwU50AD5YXhpVUM3jloqKWKChJZdP5YLZ4ihOg1KhQ3GEza4G/iD7iWXivrFbBRQGXThlR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gAy3y20AKUbMUY7GW7SePcH9kcNLcMPMOth+/mVnBoVGfb1BZ0OWD4uZWROnyZbZRW9HDp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5dPJcAr4KLfpEUSosAB0CEJHbbQPjEZOa3A+IiJA0CSiGzhS6PmpnEaA0T3HtBT0MKULNL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ixNOdQRoDDQGPUw7koN5NrcMjksIU5y3DnlZV8yE4siXF7bC4vIdawTwGiCUFugoLcLJW0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WMm23zFW+DbS3mBQ2B0BLi1WCNrnmAOwzpd+b3GkAuR2+WAqoPI4+JYhAbeHyRYFy5YgUG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Z26nHCAIVBQBC+7hBSy5vqLVha8yLhm7L9IG2V3odURGbXAmj8Syq9XRCng5hI1XNGmO8Q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8spEisKoo+Nxmkl0rTK0OkX9yi3d/4f8ABDbGOU2fg/mVHQcBVvtmByvGP6upwVhGSGNby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qVj/HE0dQodysobhH8Zw/uGcKALfmCLIaJtOX6lirSui2BRFgW6S3bnUWaTocj6/c2gMcZ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KF5/lmWRZtpcfMr5BHoq87mreCxUlVJ50HqIAVzeWRXBi7Uk88JbSDTVXq4Af3wqqtNHMa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qFr5Q1OI//B4ncOZ1gr6Zo/FI7OC/MSEm7sjMf4GdGILNalbB0wAbD9jMwDVdGz+IopiFo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1VnrzLAC3daf3BeFprQllge6Mbl5YoRnuOQLF2yytdK8I4wWMVk3KIDMEIZPcJC/lRbCWm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PMtoYjaADLCMArcW128VG3VbZkvxCSkEYta/MaLFS1LV8ysCk6Hzn2QcDAQThn8xU9QRrN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j417i01MDC5RK/JXdBbmhK+YLI3McSz0E2s+hZA7D8o3qrw3AJ5tsLxq9+oZOBVLuCWHVN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gZcOpaXZYg/heYtXELoLeWsQLYxQ320N19sTQjwP0MXnLEDfCqQBhW9YDE/uWZUB6RJQnH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q3zAIpbRU2bV9wCht5oioZcfKNRovKNLK2yvdETkQd1ZKowT0kAeR9QGwPjE5n1NQAJtqg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NIufiDwC+sRRqalw+ZeG3wnpLqNUZVMo9CIuFgUr0Ez8xCcoor1pMEHDV/BCIxtlq/eSKx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PlGDCIsocNf1MMj7wD43EN3DyY/EQ/Wfwf7iaAGFK89wbsCdy0pMZfELKs5HIvEsKbziNC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I4O/MsysM1aGNiVlBfzCQu8govxLEdK6s48ROFV5s+ZntjZYv3DKAOgK/EFi1PCIUOu5tt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S5uWLMD8xTFVbXN+5sule4gEr0P6l1Zb+pYGrt4ltmHBTXzLd2vZRFjaheyiE0AKrP3DL+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+eZfEvDH/AJG9jekNZuzKWv3GoLxWdzihTniApwPgxgsexxB012e5cIAoy/MqFAVK18yhi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4AAOgJhEWy1j7mndB+TPMT0oLUvKvUqGhM4xfMJ7jDQY0FwFGivVShaAVjKwh1oQF5lLDY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QwMDY5axXMxHoF8wVBS22sStDQapPnmFRnabfQ5PEERZlDbmJLVr2fiCMNENn1AKFQEwTA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FNi60+X+IVRoLdD8ZYto5Aulnrcu02RDA9f3DwagRfWvcORWyCe137Jbew0gcbG2YQQYWI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9jiUKibt79QakW9Wvvi8EBtseVFflwMfIaEYleQB8XMVLOAq/b+CI0yXaJ0qweAJWAgaoE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YArPL39wKkkuxPzUHqIiJhVx3N92VseMU6Gzyn9xMcHYeRWCZIG6oDb9wCEsKFM37i7tRQ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cFKXgW/8AszFkQDlj1KY+8LT+IfEfSnsihVWLLEgrMW9nCXe//YYmEjQHmxf1C3vCrQOy2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Jb3XmCfQOS0/EvYuSugeIAjPOwD4gY56MAT3EwG+2w8sRADLIEq38RVoFxLpfPWWZIKjNu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nl7ibBBTwiCe81UsCPs7p0VLaHR6H0qAsAWX5LMLy2LClvrqLfha5EdmwtXWvUNml2Lu/q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6lDkLCSL5WEV5VYE/EJ6UksTi2OoTBf8AIt80SqDuQvKA/mJrdRsFqcUspYves35nt3KVu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lLqu3kjt/8B/CYrzGYNII+oIUI3S15Y5gynfNqxxqUNG2dT65ZcwF2FlCebYUTlcD+rr5j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lTSMdXf8AFTLs9iswrBG8sTCmNbQarGvxGjHDyAXcZFexm/RVa4jTLqmSy/8AuoAEb9tyh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Q4TzRN/J+5VRqHP8Ajj/BicMJzCP5RT5P5FfmKLBc38GMpAcagyseMfEFb/wSqIw1KZNXL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V1RABshcJ/KOeBWRiup0SOi9dUy1AReV0+Y7VpvJwh4JYKp4P5WZLowWHK+NwCmde/fEaC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wJywAaKYInBRtb8MCXFS6KTruKYNC87d/ccI2uG8PjiMAoKgr+5dpAoBtxvcxjUZQZ+OpU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4iGxuh58MSzBw0OekmK/YLQzAJc65POYiStcsj/UEKys9mcBTBVDKaiwbLgqVFtQaTn1Dq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CCi8wEXjGa1uNIoywfzuIlIxR7v8A8jvsIMQ1WP7ldIBoJXjNfiWDlmQa9P8AxDVwZQMeM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LXV4YRrPqDFQo7N5xVfmDmxtVbo4r1UMrloug023j5hgrV4YeckwWsCmk3g1HrCbMvoCXC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cGdvIFJ5YhkJLAYbKyTLsv/wytQ5xhshQ3ptDcFJsdkC0FHq8RA3fuWI0fiAYFsDV/wBwN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7/MTI6gOq4Ta9kQr7yIPw6hiQ6aV+phtrpsi9Ewg3P4BzKd9yxM+x3LGiOfwGmLHnlXX1c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4RqJk8uaPwhKRdRtVP3/EtZiuhLIJFwEfqKLQ90kCWyw2L/HUomPTIlOGRbQejLA6dOSfE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8RIPZMPONRNWuAB+MQS2tt9+FR0CtxT9wyo1grZ8IxqDFZRtYgFOUu4ILiuVHYxMRYiPHM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C4UGkh8htQdCVzljCkC3k/EyFnoxT6hs5GVR2WY004iNiu2rKwiAvH6lChyDEa/RwX5gcK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VtnGGLgB5xc5f1E24CZbysaEV3XDF46crEwRodc/MCakcOIQANQHV7grj0FVbMCvX1z9yt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RsJfDFlFTxfPiXvdDCjU6I1wHMKKCw1uFCVXjiUBoRS15iT4TXMxKii8I15DTwe4iFqwCO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jEZSllUmqNQexgYwErQN1T9eWIpm2VfghCOWgJ8WgDxqr5NBEzDUGF+niVwDaaHe8swcvn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kJbEq+Agmmjgdn6iikC0NXUqgtrMZ+4sRKUqrzLa5+Bu93xUNmK2ZOqQrEFaStHseUsIVw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Tm4xOuPD9lue8QVQrFLS9qxDjFYV33GQE3yC/MqqqeDh+4UkGbGEltVTl1fF3KLktkaFlW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oFMUO5lhRc27YWui7u7MfcCoWLXBLOcjOMxqEZQZu4rSxWhcu50nOOfUaFAwTaEyQChaz3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FPzKBvvLCA22b0fMa2nabR8LxL1QjyKgaKYoowQuELVtLwIOqdxpRjJ6gwEWQVFnGheFr3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5mypQmq4Gr+LmAyXYltQ1QUAwhSxZi1tYF7BdOCJ+ogFIUN08x2YlquMeXuLRLFVVA6aeQ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tpeC4dxHsBzcXW0Hayfip+W/cI8w/xYzsjNZUoZ/9FiFIh0NjiADEGmbg51Kwi3HnggybV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SkPCNP+BzMWCgepue2OkGblOnIMVcAKSqEf8AwgC3VrB1FwLBLcJ/1wJQDOgqhERqgGFq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FzGFIdoj8ytg30F2yyxhRpPMSN4VunoINUiFd2dbl8EBVrv5gJsKNLk/EyFKc6PxKF15ty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7VocI1BX+8kn8R/w7/wAk5YajCV7CV/xAJJBdWF39MaKBKgC1b9fMaAmbLjuDElpmSDw5h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AGT+IrpcAvgv6qUQ2Dca/CHJfMa7sveaqBFZBbbtlkIUUWc+IEajIv5he1B7YIp3RyggKe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1FeV12W4siKXV2U0X2R8rmaydQqylM4wwUh0pTycTDR1PDKPhqjklix5db5g+tBGx7BhiK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GAITRS5qpx9XMC4OQQ5WovITdQfHbUva2Wzqz5igAUSsq+ZvvVKKndSjLs5sR7qUOBaGwV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OFhTP4nlwYcst8oFQF0eYiIGktgLwe8zFL1SF07JaItxbZpKxmcIYkgr+KIPJNQGrendxr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BeO8xeY2NCA1jqOejsLTb5e5qCIYA4quYFUw1Fy+fzAASz0Kvd/UEG3CtGfCRFC2UFarER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c2S1DUpMDPOczEaE0B7e5WpzI/gefE5qCxjfBXwx6wKAB/KPRWLYqw67+JkAt0P7BEFTqt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zVwZsNcXK0OL1cbDdD4jSmai1kc+oJd5PKcyiQdwmHGGLqHq9Rg2QS2LysgM19RA7YDb14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VUyLHpaYvQXLdDv5ld0VqTEQEHLmIo6HhhgjXJXEtRN7wqZSqKUnDCjYGQLr5gF1FCFURX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wj5KyncCwa0TrzEor6dH5gi712bPiY+aygz66l6zSv7EMBFZWoUTLgZzM/wB5TJ/BBqKzY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X8cRHoGWqIgXWdJ9xLQjLRb6mccDbr4suZIFzf6PUaBsORu4BFZYt3AIeCmICmrqxb8SwT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G2Ut2riWXQCxtmj5lC5HJbZ6PEobCmz3LYBfmDQjeBjY7DioW8DTfNHuCchnAXUAja3V6g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JAM0PqUUUxLVfrlg4jVZLDPbxEg5ikn8Yix2lGiYJOdIIfmYw1yxGF1ttrJEDkE4IpMeg/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1R+j6jE2V3xFFfEC/nUEKtyQl81idYCJ4mb0bmYBLUv5KBBYMlgLO/Ai0tkLk9FHPxFl4L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JehbsAcDbcqBINovNGWDoocUEfi8sdYjAyHkxljYiGlD5GdQpSpw2WuMai0yI4l8QLSFIq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xQtSu8GxY9buKn6fADF7HBqmBAAQDzjunez6m38YAZdGivUFJacAgcVQ763FWQwB9ituA9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cX8xOE7VoPWF/JLZKpyl+Rw+CDEirJZ0GeYnRNmjHW0PzK0ss0G3fEvFmOH/xFbVirUN3h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L9x3DfI0QgvSytCe2OtXOQivXMYHbK2+92/DFQTDC3GjO+2P0QwfQGYZVF0l5uBsjlJQ8N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8puWiytVaPnUJCeoG0eCXOFhloAvIYB83CuC4qtrOaYWmq5dvqBY+GyIv7jrFQNDjPmINI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gVRzFCAHMBMBwaMPcGNc4SfLi4VAqgND7u2I3MFfolV+YlAY6qTVd+BXUF6B0WL/7iHEWwK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MkeXFHzEedRf5XL+I+2Y5GIxbVYzA0Utto+d3KMEbPcbf1Udp/h/wZli8xCJggVPMpgabn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r8i8R3A5tU4PqOLGUN9sMlIC5KH3n5/wbgzaxY9UQAWLz+pmbxYvLpC7Qw3sp/r7jFTUra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SHyPMwXKKKq+tA1FFWzjR97CUveJkRb5OINPsmm/uK9C2Ba4yhzqWYFNCUX/UtS0thoH5M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FtrrxVQ2NFjWioM0KGEfk+SELlBprfHTA0BpqwAvfuLAhupX4PJ4lsihmhs5e7/wuECXCX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C0hsYDhyZ4iCoiFqBruguV7Q55t/mJy/zX66hbd6lByZY7GSmBv6mMDu1Xh/iZY2nYDUTV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iXbmOAilAdxTVTbXLpgEip8BFTyssL3w+YxYZ6VPnEytiBbh29S6xYZLQ80xAmQngfENBg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UAB6VZ7gnKj8ItBCLq1LKrBtXkH8zOqCqkXhqLSNFZW69MF4FF5dZ/iNq2HJ+Lj0HTb+Ut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OE9bzqHI1KW9exKqCPm3e/wDriHQCYpXw1n6gIvDKb7bXPyEzoLTqwc4ccQedEp5PyP3KM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rF35gI2pogj1q6riUIgoelvRWvbB2B0W03jXHmAr6c77S2fqUZKCI7LVM4M6mozoZR8cny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T0CfVwaTQshEOPOuS4InO37NP1r3FmSgdIHDRb5alBm7TEX6v2QVFkPL3jNEwMQoaOBy89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XxYNfcIJq1bb5fGHjHmIetdCKei/cBg0FGqdXkgyCpzo3zQKO4MwzNiO0LUCnr2wDLy8fM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ksfrMbp2G3zFKe7zFp5N0AHBa9c1BR2bH0/7qU2Lgo2+lfcRKmUNvw5s9S3qGx/ZknAprC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VSIZCBxjkieIKUAVw5vmNgiatt6nGbFhsZ8pmpPhYLD7A3gP7iw5MN4eGkR+5XxqFS74aw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/P9LgY67CWdF2YH8QqUh4f5GopWTpWPmzEpRp4ofczlZe6uWeWDDQwcZIArgguRROoA9wq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ZgTXCTDi9NOos10UAjC1xRfUqds3vcGnb3f8AUUFFKqLqDAjuXEpRZaqrXRqNDTBweJwPg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wg7FsEvR1JsPRGjgeSm2eFAb/ADAi2A5YqkUYu9wi6K4tg0zXJRLiu4eZQqgQUUFO5z8xM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rQQuJ5uWRSBzkwEqrLalEUNOpkgZWaqCo0jQpJxChufqvEstQCgF3LgUwGUpX+pibxl2io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JR+akoFmj9qUDUC8fyw6A2IMwSKCZvZC6yk5cnoINob8AK5jINK7IvhuMKAdGIKyRWB3fx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2cErTBHhf7grYFOTVeGGBUaNX7ioMw0gh5zzAXUOrY/cz0R5xBgCi7OW88RSAaY2Z9F6hB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qUADpRrqKgio5auDF2bCV4nNnJDymkanCMh6XxQkMErUo24L6jhjR4K+SYmi51mHb01z8m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mmWP3ge7GTXXBi635ZeZ1BXbXD8yx4AMBbFGvG9iNCKabdHxFph2jnfqKaY1kPiKoVljcp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GgDlxHovAKxEF4nALizdrKMgCNN5LFF3DBcGWh98R0v8AY3+UlTpLCnuDiZkocozX+4RBD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UsC3mJZWb4yQ4au7bD+YrQtBsUNxlo2F5Mf7g7xii2pUrjc3QXC0tsBWapa6+ZShaNhhzH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wncpb1hy163K0HRgqpiwVT2HRwg5jJlGpsVg2GvQaJQR7GJR8RqixaZfQCCzuPTt6xdsoU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Lw1CMIam1IDlTbw8vqOcQdDVfuVGNi21Y+I1QFdDlbqGCWg2aSZ/DN2o2QlRgyhINgxQxk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vcQYEKbfzFdR2K7hEgc27PRNRDkWFxz1UW2rWFOV5nD6N5LR8xywjRa38ygArQOhBCyAIv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2WsYuBBsG34a/8lqwXEQLfuZswLQhYuxgqoFYv6jatbqxh9RSgXAjInk+YYuBFQHho+v8E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0i3uyfl/dwxLOmsHmGoAEHKtv+NRjBxN41Eam1RcYHbiG66xPm3+IZTA4xCivjFCQcHaoO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juIsaKlxFOQpglYPGn2TCC3XC6mNFqaqb6/NbuG8wclrfTEj0imlpe4otWrtgQAW3blmkt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UPEGohq23DXwljwph5GPkSKIWYDGXMJBe0YY58zIJttBipcnIFtEAKCVWA+oibaMgCsRsX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BZAKMDXojQSr0MMDZe6KNVjzc8AzduIzElZtzuxibzdm+fiACogVbogGLlsTb4CZ1iqB3n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r0feIuW/bbGZbq7lYIEGWqpz9RHorWAc1zgluvA7GEso/UdnimZB1ziuoos1l0AD8ZgXEd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uIRTAwYgXApC1PiSp0mu4o1jpKwTObmy6wgr1nDEoXbYa8OOOoMrdWctYxqMSpyiXkfUxl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GYi5vflYmFUDkld2xYFTFoeTTqARrgmFeWRlwHdBS+HpMXCgl8KCWpai7O2qgCZrjKHwvE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nDl5IZhGj/AYY18zdMnhXKYie26ERb04gLi5Q8UdR3TopCOKp45mPAgY32NQEQSzKoj08a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H1GaSzXdwheWDk7IsHFvVjwwuAC6apUQVWVYJ9xYtDgCvncYonkpggXL0xN3mFt4DA+04N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xNCfMaDS/BzKji9mWbLrCAAu28eYJ6zJ4+ZVG1rFpfiF9uTECIsYa5mc2B5qWAVoV5jdHQ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qkhd3niBAUGxcW+JklQrudGtFuIpo0bu4qA9mdMsvpP7EvsivXCiAWiLmheCUSOHW7lNz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Jg5r6loQIybIVkO5fgsMG1e5Rtk6MEVabulwxdWL9hKK73+JZy4xiCgpbGxjdX1QBeYm0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miVVeIohLdrR/uIbTbV9RtlkQqxgqj9ysAgra/qYHCVkb/mAbgpiD5VcahsYau2VdqWRft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SyC3Va3ZsHiMIObxMjVS0VrtGXzHSQLUKvcYoxrK+DonA2C0di/PMQErRb+IG6ligIXzLG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TP1DMJg3aes5jIG4EFdtZ9QRBRzBCKuN3EsyoBDxQhsENwUfD+YhGju6LVjdqDdR4JmCzN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2rLQegIktumFftPjUwsRyEvxUIzliyjzQ5JYqqDDR6cn1zC4LSqULmqtIEFIatt7auWPYf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22LwywgK3Dk/niVSmyjFc4GEjV7TTp/EyIeRK+PEwgQVYn0dy9ecu3xquZRix4AcW8vggo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r1QFxiqOMY8XCAkLUn2qKszLLN/jmBAvFtn6JXRFqbwQK1BaSbPDcRKLbWajFi1JoAirWd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S7g9Xf4h6qxlx8TAKtLVR8S0CtBR/IJ5lsrAZNOME5BUUO70OfnUKbmgxgdnbLEhWAFD8Q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v6mFVWOEJrbgLU27PUTCaKhdcagLFLJTZEVm27E+5TiB2NnvP9QI5uizY/E341aE3/ggzr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Vdi/ghZctuL+Jxggpy5hVj1EDFUCY/gQ3Ilg0e0uhuharbl3GMJtFw3HR4iU6KgLzCzNqE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cjltf9RAPI0gBCDFBfwjCC3hNYhLAVkG3GblCDlM05I4BdS9Ww8S1rWhi2KnJAbU0fDNn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PewmzSkIk4Aouw+QiKld2CXZGRcbu8Uea1DBM0Dp6zKrpoQGj/NRsZVXsajE/yc/4CYGYD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n7hGdnVj8cwFKAvAs/gRwv+Of8QV7mDMgmYNSQAvFOn4jeB0DdvNxzQO6c7lpYWYSh/qFV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DXGGqlqWOFctFLeSL/mBE2YSyf6iXLq2so+PUDMFNox9zEFEN61piw4Pf2x1BLLSEwdxhh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YlPjxEVm8CVGl3MKXHxLFGik0ruKglA4Lpp8GWIlDAGxgYChpRy1XOMxEgOQcB1UKyQYPI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i8/8Acy45ShSz8J+4ZWw2N1k12xCCUaaSsahIprVo9MuO0L2kma++Zn7lsRxQ2GNaDuYKh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QFMZjoY9y4hUKOgqs4H4zmPsgHJD4MNR7S5Vcl1eOK9RAcmFJQC+QK+IxAQotYdG7lgc8V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Cl3FgfTjEq2Ybm3rGzhzcoLg1QXF0rCu7zc0CcDK7QxZ1mUuwkI0bzTn3DZASimW0N3cco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73jUessAqQjnL48SioLBV/C6hnSOueDy4gDTygVk++CAOk1WU9FtKSxQUjQ9myEHCoDd9L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SkMa71qKnfkLOxMb6i6gxEyvJsSwq1SZv+AfEwF8a18fmXCJaGJZvI/3DS9Qq+E2B9yiqZ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/3FCLEYEN4AQ4CRaKJyRWq8ZlcksUgrssYw+uGlqeragGviEX5jqXGx2vHuOAmplRfDxHa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NFPJEPhdyws6UBDrf9xEOwSFni9vibQgAKu6lNsro3PiFGkNZcfdxzwwb0feoZMqw5X86i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yoGoW5XJ3CxKi3K2eLIGrzQKvpxif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b5976c6-288c-43bf-94dc-8e26e9a7528f/010661f2-42ac-4bfe-aa80-7e0a3cab8c33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CORXhpZgAATU0AKgAAAAgABQEAAAMAAAABB+AAAAEBAAMAAAABBeg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AZIIAAQAAAABAAAAAAAAAAAAAwEAAAM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AAAEBAAMAAAABBegAAAEyAAIAAAABAAAAAAAAAAD/4AAQSkZJRgABAQAAAQABAAD/2wBDA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FBAYGBQYHBwYIChAKCgkJChQODwwQFxQYGBcUFhYaHSUfGhsjHBYWICwgIyYnKSopGR8tM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oKSj/2wBDAQcHBwoIChMKChMoGhYa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j/wgARCAWgB4ADASIAAhEBAxEB/8QAHAAAAgM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BAgUABgcI/8QAGgEBAQEBAQEBAAAAAAAAAAAAAAECAwQFBv/aAAwDAQACEAMQAAABwktfM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1qTVppJbqzE93HTxFHdx3NUq1lpoZmh1Z8RNkd0E93BdfI186xOjt57u6JmvBLDldhrzjE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h8zu1h19PnxnbODB9HJ8/9VqavdFsVmErFoSLRdrpmYiJgiLcQWhJZJF1tasxWY46luQd4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vQEE1y+ayfeJivivU+Fk9Dhek8uen8qzoG9gJv150dxMkYD017XzHvH1+Zafs/nqbyeRt0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OpWaqQZTvOemxY8ZmNKo2H0vjSi2nmoKvdXTGiZtdBCWwWVrJOvtxWubvGavsZBB+ZBOK+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F59j5evVJJ0pHVSIhDJDAVddh/wA37Lxa0mdyPY+OtjqMExY7s4L6+q0PF+yNe2YdXKiIR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VmCOnis1ohQoZY/57Q8+kehx20ZfUXt9MZZnU6eg7p5Y7uIi0Ed3J0Tx3dx0xKx08RM9Ed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3EdPJETxHW5a9aCO7o7ukie5emJie7iYnljp47ukrFqkdMWR09FZnitb1XwuZr5GZ1bRqV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ma3jiy5KJtgGazmqC1LR3I68pFuhlq6qZXbWOV7uCbOJt51g90bz01pBeFY69JLWrYJoZk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IFs5mWepxmNM8qTZxq2vT/O2bPoEY+vXd3HWiy26ezaT3WdPTLJK2LzW69NZiazyREwRPS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QsUBKtWvCvgvoHlc3FWj1KeYS0ELHWcb1i+aTaVSzWg6P+u8JqL6DMxUzV82rdNYVslfYe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EES2cfXyI8Tsoe/jzmGXzVmrjUYkzomKi0ce1w0gSrU0E7Kz0nFH0WmZQnrPJ6C+qS9HrT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ZM7QHexBz1UL4WdLKss0vqokxdCCQ9AqwLQl0o3fAqs0qzYBj2fjZr062IJDtL+3l897ZJ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iYqsWoVrdVCpDoNIR1mTjMxIMwGjfQBp1skA1p3dx3d0vd0HR3VHTB3dyd3cdMTLPdydHc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Hd3HRPRE9ZeiYIiYO7oJ7uO7uJ7uiZ7l7u47u4nokiJgiJ4iekju4rW1TxWe/lYRRiNQHd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Ayd3NAwrj04jTtZtNJLTSxqrsgVLrwk7OFy6mY3pmNs5TOWZS4dS1aXOvFiLxJbokmayWm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mNMJnQrXmn4tm+krpga+WFPoZvn/p9Nq9SyzW8S06eIvFiZiS9qzLEWrZM1mLdNikTWr9W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EWq1JUlF6p4DN+mZmXz2nocJDbmE8RjyOtZNPja0fMmBRuYixs+i6VOmQCyNTzs3P0HT+Z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7+i6oZtAD5V6rBkzRb+CBobiAujX1Pml5h/P1kJarex8hYIkWSZJBZtZ0+tSE+rTxnr/M5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6tdke55Dze2nkjptmsCJzz8RqZvq1yGvU6UqOD6he3wPotC6YvnvWYWSftPPeyMVvXI1Xp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xeqCJnAshITLm35wR6XEyF07Tzj0vpGQhzaTfNayzW0TEnTHL1Z4ju46J4ju5O6eOmOiYm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g7u47u6O7uWZjiejiIniO7ju7ju6Tp6Y7p5Y6YO7uJ7uIi3WV6eiOnlrFqpFbQeNw9zDxe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UhTWOlnTeUBey1L1sH14KzEVfqyjsBPdRoKbGd5iHtvPXnjENSzTTzrxcdr0C1yKGe4nom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knolZmvJYwJXeHiuEbEZkeizkNo8+Tcya0PXfOGD6R2BvL0xJe9SEVJEtJ6UvFrAuJUpMw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8DCwEgkdVu7iK2GRHcfP1fehy8FoLtQgp9C+f0mWmpqZu/geuzcbM+i+KVFn0mJZlTA7It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6v3PzUNvvPDRn2RtJDhBxbcMdn3fkJpcnrk5fB72Qlc+u3fnGqu54b2HnTNteyUJ1pJ1M4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9FrVaEoee3LVkpW9dQOJv9CKW11nkc/3+ZnXjvoFHahgUnJsKCxa3ueByWdNgKaWvoPA7S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EXFpOoAw28ZFwUsiVuGhk4mwxgNVqI2rLvTXToxV2domOJjujonljp4ju47ulInuO7uOjo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mWJ7jomI7u6u7uju7l7u5O7oXumDp7iZi0d3cd3csd3HTHEx3J3TB3BKREwR3ceJznUca6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gRI6C1LkgUtglLYt1xE1vwOLQMGlG31ieU5ne+mP06eDS251nAPDEip1u1OHaS1wcE6akz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mvFurZJ6OLSOQmrjwvoskW1FNPFVl3McuxWJprpWfQnPnHp19IdYkHit1p1uSs3qTFSFan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6WOCYZ0WQHK+czZ09CbytZr2sZ2h04Har2debaxd3NwfJPJ3K9SRZXYySnvM7PpNRkbmDY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Vk9hfOScNjPbeLEA2Mmq7dPc6gPKe8zM3x2f14X3POsBU9/0cvh0dVQvvnOuThaSSZ3a+c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0Th31epcRETBWt61WJhOnuO6ZXr9MTHUIQaiyVCYgk+nXLUMqzLj5/oM6NvV8FpV7quTor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856Zc8W3t4EyGlQUepaaWdS2EuS2UvqXw0sfv06vRMHdMxHTy9FoK9MJ3dx3dx3Rx3T0R0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MR0d1d3cd3TEdPLHTB3dyd3cvdPHTExPRxMdx3d1d09ET3HKtYCg3PMbsmjFq1E9J4XN1q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zVhc5y7CxJBwHXueURFbWXEUkAgq56ry3rfKKI1K6mhq+aam9x/AfaYwtczPnFvRY9wG0i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qcH7ul7oknogtESdNaWFrHRa1ettMTGho4BpXi00IdXwNzUyo9HkhfXfPTH06/k/UreCRF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vWKl4rUmMrImvS4+JGep1+jHbuiM6kd6WR7DxxOnH6T899VGuCC4XTHa9BB85W1clmrtHF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yMraURB5Ngzyl0qx6bCKagXhKkhv51zT0D27pheI+q+dzrzWh5zakwHtpSXCvs4IwvsoHq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y+nnI3735/wC3XJUCum77b51WvXYZb2etjoXomEiLdVbdda2txXq1i4wlsrEp6i8srxhLX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KgUWchY6BE26cuolQqzOoNKadywdTMWrRwStWg2mWC01Uze183X2paeqOmYiZ6WO6SItEV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qOmCO7ju7pZmJjomDomCOnqjpgmYmXu7ju7ojukjpkjp4ju4jo6pmsk93E8uxE90kYm3kS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j2cgPqd3SfLbB6G2M20pqtGE1H8+yejjrUqPKUbFYIOLs9K7/AJXS0TzfOpWd0xRDJ2XaJ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vNa8ZeVo6VnlTsK65rkgwswHgtj0lpAeJ6vEzFyLdJPQWqF1DwEmYtKYyz5FFGpWtzz4K9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53Q7NPout8o9JL7GtSFJXyJr0Gd5kGemrmV7PXo6udzELjFEwazpWAfG+GQdVng6xX0eDn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nZ9c+9Z44xsYX1PNXwiRvRor7z5rqHs8vai3FY0wR4MIfpR89p9DmzBzfQYxtFy9zecHcO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S1/RGzqvzr6PlR5bMSNHqsxLUlzUpQResejs87pZVdGyJSmkKTQdsAD3z3zj12ptd3Wx08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TK5La60iu751fU9HlaGJvGpkGTyR9V5W/PT15aa8w7nNSVAqxZsZvJy0nVxqsOsMxEzRei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dqLVUjYty3J9NnOUXiJjErUgpcTUGoXupu6EiLQVi0WV7uqO7jp7o6emWOnlrFuSvTFdEz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MR1uKz3HTHE90LEWhK9MWdMYq7feU25MJxVLN9xfzm3qIZfoMPO8h4uqj98B/U0V18KPLT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BsadYz86sF6bM+CUspZoqmEteBjcUsi1eNprzd1MtvlPMkKtZbiSS4gFfXX8y5Om5i7mFC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eVx1rmdvz5DVyGdaXBs2qRapShNdiUB8pMbVjrLdWS+nk7EuVNesLoZcyu3A1NblvMaly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W812dbsZWjz9RYqPOywmG5dWFOsxF73IY29hPLH1snn16l6TdQmU3hUoWnmsEWq3n6d/d6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htZri6GfJo96Dctajo1Or3IuzErHTB4tn1PGdoWirLH5F1n0t5ePl6GbeJWzrB8YdXL1Hp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Vp+r8vMgEYVhxyS1rOY3jzXqPOWsvu4vroxPd+I9roz09Venoml+WDjMuRler+Yx63xj9L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emYeJgZC1MN/nv3Hkm1ZpvM0kjPJoZKX0s0dmhi3kHxxpWwx1dlNmjXAzLol7WVt1HStbi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INUeUVO2MR4Z0/HvGubHJZu1XCrsr2sLHdXRMRPdxbulY6ZzadaCvW6yOt0teniJ7ju7iO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7jomDojIs11WLHjA+5zsa84dyojqDUs9DGdkjGU5mYH9X4orOkqiBRTWelnq8WmtY1sjXx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OkhQMyq0xVCtoSdXQUBR3JZhXl9QDzzarthrZSCBL1rNNO4xpr2RfJ6GdBX0N5fDrbaOsD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aErTWQnK8lWdZtHQTMcW6sk7WJsy5Ex1kzWavI5jSjPvNO7iC7PoMKdyvJW3MJWuSNnozc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p+tPcY2taNYiO7WcPF3MPj6YpevP0VRe298vJ2YW1zHp515p/bw7r7+PL+o6ebxiz5JPU2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SLSVi3FIvVOr00C+WhHo4z2N5YRL5BPUHwtOzU7PJnfi9fzfrOerepwtG3y3k/cAw8sp6Y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z0OphVC7YC9SBGa7Be5Uz2TPzP2+pq9aLY6RhbZ6sZHl9PMxDmZZ1PKmeFZKopIsGI3dDH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djaqMBDoJ2KuJXotByVjuohxlsT1EyLseh856uXQs2rNSTCfTzioGkSlHpPUZNVjSCB2lf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tlWN7ZwSam1ybds9Ex0zJ3d0vdHL3dxPRnxo9k6CF7uXunju6Du7iO7ju7jomEU836PzMu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vM2iZpfK3MPN84A62Js1zAodC44twesNwYtH1I2JSJXp6xq5mjn5o5mNS806OtXh2ihJa1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o4o7YQ7oqY6CSB05UhHXuSjJWo4gC7CTS6RMYud+qrmGmkh7gbnAYeRuVqXGndEnWrxfqy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jsqw2FLLSKS8RaptEk6GdMvoUM/YHdHAAMZfrBGD7HxtT6vX5/wCwR6OqTak1k4HovPcfT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X03mvR9OGn4f6GHp5/mddjKz2h5DprR08kketFjes357dM6lZtxHdKd17SgGzShiYunjFP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yms7eeFVDVYws3StoeWt39odpr1AzCrwfrM/GjX8kFiXLV0LMpUfS1JYdBKe/ostdX0Wb6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YUQUaB5dhXMNytZOuoBWeDXUZGI1guFQbrLKqrvL5ejvg70p/P6CuaTGi9ghsLWWm4il7d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ahTb4ar6hjHCOgf8APRga2VZkdK9DdgUGgBNRojquZLWi7Yg6m6ZA1OuCOsdPLET0R08RE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kS4W+nkzHuJibrpjl7u47u4juip7uiO7q7y/qc/N8z7TEZ1nUnHeGcfTXmsDElXlIiCWCp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a4rLn26dp6OLTTl1FDizV+r2pbq8WiOLTXokoeHqKllowQQ1nEerKGVaydbI1ZRJaCdl7g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Nl/Osw91LIZUqu2fHPN7udXbTyIChuLdWS3RJ0w8JSwqXaz2VPn6uakX6SL16rdWxM1kma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aLibZs5WbtmCT0WEb/pvmD9fQ5yNgzvN+m8vx9M1mvL0d6Dz2/wBeHo4mvXy08f7Lpr5lX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PJRNaTmcY9wbxfrN+dqtZueJU0RHLqWi81aC0TH837zyuWbV1SQjNY0seYmiHzgR7rwuTS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755mw52jlth35C01pvM3nPdeMol2PodJ6xCaUFRaiXvkWdjO4oAoIyWpUYEtXaWINWwoia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XtGgqEgbibFTPT52RaXRQ1eXHVkqL90Jbh2qzCzIZwY1238vUXSxfU+SLYEpJx7WkpS7Ag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RGNTKuRoKGHy5Fa1NTzLKer1vEMr6/vL6danKtL0T0R3cTXzGrHmi7GPHsPONUs3p8x6i2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qItERExZ3d1Wx9jyGbGaE2Y+dRizqkSzrOHcOVbDmyJrcpM1o63SAqYe0ReCO6R2k2zpGR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PRyz0QW6vFogQa6dTcjKczW0XaCL6xiyGoIUlhkXvylW1MylmhnQ+JGZVCq3GE08si0A2o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gPo5BVeMVWdFbFbLZmnl3n3dydPRU9Ex1oirdWSZjiSC43hYzkre9l5ybWHq6h5fez8xfo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3ciY4+mNvE1+nH1XRPbyVi8Hed9D0vzOntvHZ7hcUrN6jGeeT2pfE+o6+dw6jkzExKhA0n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M2F8n0EE49Blp2lKE9s91GkmM4ZKuTHrL09etVTzOeTdpXp5K2H2uWrnT1npN7zPte0rw6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ZbSZgCR9PHkNnCbhRjQHGdtLgtz1PQVlyLlzWTVvoRmloeFH1NRc6Lr2dWRjq0SOAIKVer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XFHRzQwHl0fSoOUXyOh5YFujdjAv1YHU97FmXESh71BLsApmeHEGRPR7ALDFaiHdTDOjun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kVWENFKVHB0sKCsoVk9LjgBWv6z59saz63o6bmJ4iLQZrGGpc+ulRuhef9D5nGkUmhyA9I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rGRNUIJeS0Q5S7YRFh0PC/dJSwe3b164OCwGOo5LmVvGpTrQdNOS8UoGoGxFrXWl7Sdbpl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NlgT+YjC1OqejkuZdpVYnrNPR83eVoOvJjMAaFhnRQq9y0rx6lTDI1sROdO+pTM0TgGacs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dHEzHHd0pE91dM0LRSxM0ss6+R0bqK2yhy58yoi9bkiGngkz13dbznoMdPYTee3mFBaJSt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vzoX0DxOeyxhrzepdBuX1Ov4P1/TzOQVa5ODHw5r2nn8QuO6i+gDjhYLA7zH0uTrI3FJ6l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F2536hBzWebOa34Rsg7cLZ1ObBqDpvHsrMo9+OoKRazN1r0PM1cWy53FI8lfVzY1/NaeNm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RbFjQAuJpbnQwvdxAHNLWSEgiKzWuINoh3KMriB65Bratl3k722ZRaPUDxc8oWSJp565Za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NUSSDFiCMlAOrqVZmwhrZVrLySZQhOOxmhRw7qZJz0mtllt0ZnpVvIe3WjxajLhTKZsgym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rL3TCzVHKF0HqSb2Tmos+sys4GLU44o6tYlpQDNlIvC0kF8y03qtLUZF62uImbNvWaHYUs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NflQrftSlbCLUvVAwfgZOsdJSSjuduVViVxldKthaV6puPh6ixpQTohE3FGkWi1Sa9SmD5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yzcVUMGSqElwkzFl1s99B2W6s3g68NLParmfGuWpm9rJkS6iWvSgag4q8RYiZ6TrRyzMWI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9pWdbKbTW8+TdPK6LuKv0vU+S+hs9iKwoZ7psBa1IZWYKvz3J+keHz2zGIY5+g4+sjat+m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ns6hNwN4ZscLr5GYrbOrQtdHT58TrpdlBdNxdOucjE0Dp5YoQw2XM0L1bVkUuo75vR9Hl9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m3cFqMmaZSINisxsdrJ4baytYeNotREce5JU12Ll0TMUJH1vlBxd/PFI1cxBDdFYsQy63r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lXg4kPUtLW/RsZJiqXEknixBVmoGdfUVMm5mVq52o0vk3t7MTPpz65a0FZBbWyFfKwAzHO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8XLZvpT1DGZv0El+lr1oPMYvu/JQt6Lx5Ee3cVOz31k3F4JlV8sII5PQZkKIqEy/Nw62pn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CJXNi1ZssEg4MQFAla2Cx0qKJinUOdugsKjDpWrqc7m3KBiyHKGVsK4yLjZCXI/mpPDQle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FNhOpJbo4ma8tujizKkGvTLazartWpS8clujiWVeW1GaIGY6pMDg8C0JtxDRyHUYyXvB7R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asahHM+666h3nTLR3gM5FrQx0xJPTJ010xPZjEh1Cs0cwGBMoereHjO5aWtmJhUd+9ZPqv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B+jr0C/k8jOveYmEfn6YEWeXo6JjO+npua9PL3RMdE9NcG6k8itbW7+U1kWMdV6Nksz5On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PQdEd5pfmHcTOizCrNh4W6Ruga6mxqed9p6udGVHO+I4vWDVYzJcMPpBebss4ZjlvAR2qA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OaZ4q+mU1vHe/8yYR7bx5cuhB5m7F7MiujVM7ijqYcFF12BQRdtWrOrGoDXp6S+Qt6pVMq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Aa9j476Tg24vq1aWM+G9Li5uXu4OhZjL3BDI7ybKDObWo1ah6nyHpFTzutkemqdtZgLPdL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tqymL3Chu6d09hsfNHLPoAvDv263nZRzdfKArIyvMFbig7fwb1XrDzbVvIHmApAj2tjiTk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mrlrzdWZhwx13svWYvJ6nppE0JIuZ4s0NpQEOqDsUre1g4tUiLTQuJVKzEBJBKl4Elo4hW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Zu6pnOCkbalZ/R1knX4bVIzKlFos51KG9jN06zSA6Wc3PT+Y9LL5JZsdi76hKvpjZnoqLN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JGumlcAM49FkERE9HVbq9YdlRmaTrTrL9WxbcxJPQUytrLVy1X6w7+m86H0/MH5+j0MBPw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9W0HWibOi0QNeFteAhkGLtpS/TNk7xvlUyTKmcRJz9TOQ7i9ExW3ThU0uZzqWRXvGkRXGm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a1dgGy0lrTn9Nenvn6Hr8jlgMancSMauInefsC7C2adIObGi7jb1XOMphNXcJxdlYwdNbT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5cG+khc62pZ53N9Z5CLdUllKNAhpc3V0KaRulznI3F8VwSewnx2xA2+yB5vB1PUZ/mWo9V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RQVOhtEXIWaKi+qauoxZY0gaNnkNyrxBhmqUmvH4vovLMZMnrSeM6xlFimLC5VdDFUkbqa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1bFKkNC0WDZeR2ImjEcWwpeEOlGJWItwRB6mW050RtXHJqmzUyswuUn6Ctz52PQArLlsRJ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WMu3Kp0whhVIULAQ1K3KSShSLcAhitCvapaw5QsisuimasoOjrmzqHLup57sqU7GcAvWLG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rJLmfJ6jLztOEvWKOzXmkW0rLNKN0d/Ptn0EMxW3CadA5LNzmMegwmjmZDAaitIS8UIEeT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Z0x1W6slurJpaXm7xrbuNI35zb2DxTxMedNPb8g5z7+nie83t6JmzqXgXU0QOGUZ81zRdu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1+dMWLNQyIE6CEzG8iLalwRrVrvHmzeoxoya6KUDpJ1SsXiPS+aab9APN0XXO9TjK9uPrK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v+Y9Dz0k7yfLpk1PrS4dCDk2vUeR9jpTrdaEtuBVNAmawYUmyBRUGWaHlxgZaDegWQ8HVJ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Al40dPzzFem883mRo2z163s1S9QMipNLCstMQWmkmiIEwxqefftecpSPR2w9uudFome1e5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zEvls33q0vzS7K2MjXOKiPqAB9Q9hSvZqi6CQOsEASZdIHewM4YDDLGQi91sFWGMwEkSuW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ylu1Utc6FF6lIvBSLwVi3UFZ/kxK7aWoi2qcBFhkzFAhA0LjZgDPWL2DwQdiAeKMrEzVe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lz4rNzbqzVur0trgg3FszSzc6d1A6q7IpZ5KyOtaq+iwdjOmMMGvWQxs4q7FxIT0L7OVs3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64b5nzK689GLtVm6xxvt3z4/WqyTRzdSXK6Js7u6u6OLdXi3RBdpKT06WPqxuVzxrjh9ji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w9noOpfj6uraCKkRnmNGfXpw15RYszCwKc7jFUboKU6vMJV/S0e8zlWNTrinkHlsKStXGm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AS1GJijei8xsZ6WpcGd6TeBo9uLzODuoFP1fVm4rmmeHbJGHs9byp930EZ79kxUqwMTALK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4cwNLy6Qm7SFSBJZcbB1S7SUgcq2GKJWQtwkq91rlxkgKSU1vE2SlCdQLxcuu4EmOsVcQM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1fMUj0q6wl5hUUnunvD+w0ctHNTgB8vhQZRZgxcLSxh1GJCTM0lXPQavkxuZmVuqKiiJcC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1YEOZLUIOqjmtHFxJbQK5zqcLegzV6GhKzQqFoUi0FYtBEW4jp6oi0Cqujn0uvoiRG9q2T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oJMB646no4kguDVHaIg1Smnm6EuVxRakTFEJSvLeeuVv3BHkby66KzcCZMvKidzPsnUx9Q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05l0KjpKyXOcvZWie6YMmC4E18fbd8HfytFa1y9pFhZ575x6PMS43R1lompYcWXpiLLWDw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wfd86eNtrIZVnzfoXzzXpfJF59fergbx0e8n6DKkyBWo5Ns4oXbQLlOMDpcTnfQydGWuuV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hep6zwafo/O5o5qDIzCxxXeQ1d51fMei85kLrU5a6aVt1Uh9NsDd5trS836XtyB2HZnWzF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6+x5P2HRpyBbR3sWTcVUvmseec84JjArc8pa6aiGnlylgi1Saj4ur7zxmdIDeHrKQ9AclL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uLZYNQdg9b0KkreqRBCjNZAwRkXrp5kpFnU6LZZiQ5M1sfZTDL6nd8C7Z7vx5fMS9UfZXp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HellrkAa+eMpMrkjh3qte4aMQAwVe9SkmAEioQnLGtgwnIHWt1rZlSSxRhPVUKObHUg6rW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rQR08RFoKZepl6nKsqU3KfIYRjKnDK6RMdVyA5Y445Kd3VHdQv1JDtZh5SqaSqL0YBXTBw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gsDsWsUss2Rg2x5DsoHeCSsdkuCEivW7U7Uy5XTEPSmsW7+UyfQXUdNNzC2p1xtaWbPM1K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9mdb5jcmfOnjXmSOslCTxMxJW1oOtTbFjhzVeXbzT0wMPeTc8k76BfE6vYud6ylbZ7RFol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TNLxoqH1+A7ObOA2Lp5/e28It25+vQlGXAtpxz6Y5vS6Nz5UcUxbAk8ZjE9aJgBMj8Ksvq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c1mgcHbJPXOlnb6mmLzAJI9tkg2OnVM1ZwBx6FWg60cOOApsq0IomEZZCaVGxwVtJei8tL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CWqVcnfy8uu4pS4yi1Jik0avRBa1uXIGQvReoYAQ4Da8NRQS3CWqUtWlMXD0RcVoe9Bgaa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gQmFytuulGl5gJRyXpNC804KaKgGdI1ZIdHPVVrqSTcF1osclDEasgh9S1ltV3Jeh6RWLt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qRlpNjoQdVoSpXpgjpg7ukiLRQ8nXyEoC06BmkpboiispcOAoeUEOhAEDAyvJ0VglKi0yl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STlWC8pYSbkUHFGRFmkUfhGUtB1sLWhgVjytHUejWRCeWClqqlZ7WY6OJYX4f0MWJfQebc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+dkXsglzAzAvPt/D256KB5heBbKvC43yM53RyT0cTYm+UyQBOmIrUzNLMlnhwm275bQPVL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Hxavu5Gtw6S2lEy2hbpqs0HeZbg5HEzK6zx2+0H67wvo7fZYsZurt53oPFaylyWzkhn6tM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TBDiU9SDVEW6az/RZDRKiiY9FrZ7XfDKKqWpskwlo3cRxDOqMJAhmcxsKMixVNsNBZDdHh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ppKKgXc54vFeka28D08vmgshEQvK2DGUdnTMV3DMNKnWhkgTWzYcBa9AxSnQW3cDXZCX4w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atIM5nvGTIraV55dK8I2VLXJABX6g2iFPFLWPhEOViytRrhWO6aFgVgvSkpzas6p3UWsgD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C2s4h6QZaToOl6WVrepWLQR3cdE8R0xVMfYyLEyhbM/rRqd1YLzTkvFOWxwVNKESS15y4C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X6/K4icAuQTNkRYKscIsNKgIClzgM1EMg61CnqBOpyEkdg7+Y3NGGiYHzNkUiKUQyvD6RG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j6NtVPIHsO5vI9Cb06kynbQy3xs5FhzeGqutsTtjPtMsX85Stxbh9V61k1sjYzJaTPJ1q8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6Xc80cy0/d+eESZ+5ztXfRPZvgI9V53Ez2KGzJG2XpMpjVV0TYp0a+4vG9Z2h518hh0lLZ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laVAYtWTLReWkXtE3dvSedJkYdL5yxdceppNgY6MZ2+NUWq7ZXIfyg7gRU4MqEWhpIlkUB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gKxhAXlWLLwO0pjBiDBv6NfNJvrAl9RW5WqcVcSy1RMnikMip5bVxS0xAWQEhqAGWhVmpI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L9SyzSeLHAvUk4mZUMWLzEEiLWgjPKis+mAknEiNNRZgkJVaSIrHF6TS3UVo1ZrYAmhe4C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CD7L09CDux0vWqVtBWLQR08sdPERPWDx9nFsSdRbpObjJrFbOoXgc246alKWvUJwLQydFh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dTsNKraplGehuL3gUlAMwreqwQQaQchKXuorSMkdiAZvVJfzdGVHhdYR3Old1FLQlzp3Fk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l3RCYg15y4KbgubLlL2XdTZyV5YpLyM8i/O6OjTLVrJfavDHl5RInuTVy9TLOrMV0xBbq9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VoeN9CM+W9PoGP6XwGlL6jz74+HTM6L8+T+lrT2vlA0uzQno/HaembwWbSLauLGyOC6rG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naeVc7az6Gn6PCQavpvPZ1FJDMuhbFIHjVpig9HozkjX0taBlEyxYQ4NFcvQVvFRcUBJ1k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zAwt5tQ2uYsZW0rIyig32P436TUY8p6Hz2aVR7NQwWlzPtempEWHZBBWGCgrBp4lqpB3JM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OL2HmsXHeQhFpgRAu1VdguSo2QUYZU5bmVjQnVehRm1js4q2l7NrQYd4S4YotemtQStItp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rDF80Iu1eQbCWjA6s557cRhNjrca1raEr0xUdPET3SxEwUw9zD1lFhe1EWeTLTS1kAvSDX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6pCUu2RSGF62s6ajLtqMy9SDpWakl5VtSumOqejixl+Jgw0rHScQfKcVOSt7ysOZ+jGRJu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V5SsoybSiLUq1tMYVIWhGZBBak6uTrSnzkL3W7jOHlT0ox2LaKOi65+7lHnUeW/na4uPY2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lPk6uTeVoitWiog1RwW7rEHpY9GTzGrHp/M6WyeO2l8XGvQ1Ttyx6RPj7qWpuaFofHbGTY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9T57cw9F3Mg1O62Z6KvKkSvHrHfK+ut895vQVk9bg6Hn4FQ6WYSgi1fgCtarYW5JqUsLmO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wYevm5Y9/z8tD1lmixL0PnlirDCqroamXYy5kvAnE9DOnUIHB/ovzv0WmPmHVQF12EPUJh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FqWANWqnmrUgqgbWhRHBWEeqFAZbdfspmhclXi1ioSFzF5J1vEsHMCSK0pBWNI0kqxcS86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FKPAbxMxxbq2KQURNbjOKUSr2oxV7EHiN1FKcpIdX34iizugyUqkWqsdMJ3TB3dKxW9QeF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5scTcVitoX1OIBg63BlJ1ilqBqTPEQcMUrpHBFZqTI5L2HJqDqlKcDJqR5lVJmsFir8Mry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9bjuJK10E3Jco4yWTS0A7FGdYUoS9iLeUKm2pnPQ5n6VpcTZzX7Mm1nKZKmlL6DJV0qW3M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RsuN6DFvMJw6EzoUAJ20MHTQvBKmojcBuXilp46LcRabxXaNiK69nKHsg57ieYb9b4o0Nf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xM7qJUdc1ky3JqojrbYLuem8tmPVA0b5uzp+XFb6HNBbFtWtZAwSm5XqxbLEXsqG4NxcvL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Zwnlu/nbuTmTvUa8oDXGmdX0CAmZm9SgzipOfqZVNaBNI83t5jOND0s96XPtcNl8lxPWFm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blEs+ii9q2oUkZEyniIZpQLBFgoovVxEqGuMktmAThS9wQymUdcNsckcvXQ3AfhYps9YtZ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TqyzSb0G6hbGYGeDguGCRetAKK8GCxWFtAq1aIRrwR9CyAA7eX1YrivStOokxWpeR8pOpJ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CxNzG1My00sdTJUEK3WXmrkVmQLSxZIsC5YFJsLFOJpa5W0VCVpJWCSNoaGfLMjixpnMhd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0QUvxZCgtaIiR1xYoS0mxAJsKjRSxHVJEHusQscNRaL2Rfpll1Ow+FV+UamkmB6vWT0RRd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44G9rPKqoWgtMuEWNOy+X6XzV4n0Mx2bAttisyp6jlMdqiuyHAUlKCTZzncyi7mDY9RveN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gQqbL0ua0E7MVuwhb6nzyLY8tSYABssqLcsTooI9GKkFFhK1Ig7RS2ZNW2nUpvHGAzYsAv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XJ6HN85tbNpYXe6vPl0dMwB7OYZLxQHmx6eTYXD18w9X2S+uYpDWbzOZCuQF+TNR0M24pB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JASJEyOdSHFHROpWCTxCwS2FpsKjWVgKys1GqKk4oAsKnPoWDD7qpZY1k2pWDCHRWKVLQa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yhpdaurcVlyQGDSMkEFdYYbUOMXu6mYWyuTqpRLY6faHy2QHvBnHOgaGogqHqBqeBfj8oL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OPr4FgQ2tYI4KoMxbLNlBmkmZUnqzZPRwwKhSkEEd3SRbpLdSC1akGl2VpR06bKWZtQC1H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jdZq6SAdADuOCzirEU6rahW/MHMUAsSOEm15gdTRVZgIeopsu2k1KF3PGbSKOhKl2ujYpa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UeiFIM2uRpmM/ZdUszaz3NXbx22V9nz+q6XVU2XOV1QIGlrWDJe8NoPoVPVsWYV49Jp+L3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fPKHQnB7hxznLMnXN0S5i6BQFalBtjHXLlo9ZBdHPvKhBTcdY1LbjtWxaaRvJDJ21WV3KA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RWYXTJxUXq0IU0QmFQuhWvn9rxQsNjER/z+ygdUNrGGlCZ0KtutK7mvSZlLzMioWtGvQkL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bCcEhW9KFrVgZpwFgN4qa3hGyK1yeEJuUNJoMwtoVUNSRalhkzFasMgwk26DFVvknRlXak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ucWS0QGZdwGlDQ3C7wHEX1Vl9GVV9DKynKq5lnHQBlk+gCMLPQdCUsrW0ERaCvTxEW4qMs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DWcwIVhrqcEKDiaMzVRFClejqno6JmtquVfotJAHR0FbRc7iSEi8yo3GayJtBNYiotepU9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LGdKvcq5CvPpjCZ7E0tAuS4qLZW5YRl7D8vCmvWYGEpLFnFWpRUOKovWxLicxqJrvSpToo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uHRzrG3M0bo+evGbp5uqZ2na628/Wjm06jszopmPBuVzxdmU2F7I6tQvLwMQEhs63lHo9x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Ps4uGg2LuNFYgNUbCRtDyn2d7KycNkDx7wrHaGdiE6i6AIXY1y81epenNCxB6NuqkQnrvO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rsWiUmO4mvVIiVqy/Nehw4zch1UPnlWsno5GuCzN1qMyxFukEMgZko2kw80uVHBEqIga6s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Bm00QWB9etcNprJAhxktr1zOpE2wHZyq9Hl6mdkrBJA3523NmrKSVPopMMiodbrckpbozW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BrrLFScODR0IeER7pQ2qGROAjq2B1LB9FGUedjGSlVieWInkr08R0wRFoofmPUeWsT6Y1L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raYLtJOKLl5Io1ZEpZXXu66UYixFCWK8OSLEGG4LEue4m7QLjql70KtGB0OpYdRBZkHbrl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K7AwxNW5pLpDYSKcWYVvEVbFQrTAalOiriDilXZXI6sJfqWqei69oq58uzmjfihD0Fhamd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kJtWadPly6rp+gyLyvpYmrO1FWymToYTF4spegVbx6tdeICXqdaLHW7Thf0GdnS+wWydbU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2WgjzfPYCFqkSOuI5SDOycMw5HKIc9XTPo+nOdbU87vj48WjlsdBGhTSS9DofUsEueR2a9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W0Rx2ZpYxk5j2HkgysazItWbL2gkc0Ik2qSj9qpO6EAtJsbCLiuVpqEYibiUXpZQZhVPdF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S0CKFWtdUTWQ2+fwVXeoI1a6qWsXKphMA0W1aAao9vQURXDCVND/DrlYdesoQFbWaVuM8p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nUphjOkLI5BwZCjzZQsYFwgrHj6GMg87HW1NIrPLHdyd3dHd3VEWgF5b1Pl7EoKDUnu46a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c9+VbqWsihRBXkLK1KdysNRIrLFLSUpZKdYFGZQezUHFmaXmWUigeL0scWuTliweQ3B4it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5NpWTrR1OkQ6UwitiEOrpQ4oq1DzKOsdZU9KyupsiKd0UGGGAJBhjp61RPQFfzGI1kF2M6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alLH75TathAZQ6g5m61Oq6Zzaz14uLamdPTKbCl81bvpoKwvRoNJZQjQXOKa+X1nqdjxG1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KtbN1saRYWPgQNqy8WJTjl3rrL9lqeb64Rwi1ZjMkUnGg+m0mrvrrd5z0Q2/e2pSekpNuI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4+b53I1MsTUOrcjrabCuIaEpevTOwnEwoAlik03sxh6VzRbusWASqUpYISKdQ+Har9UiXs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yzYVeZi4+iyZqWFtEydwiBeWcVJDSR2CIwtG7IEDju/SpFWcNJUISadSorUlo7XlAMCoNh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XtTfrET1FFMi8qlbNQUuQcfQxFFN0pehWJio6eI7pInuIi0AvIev8bqCMtFhK3hRxN0pJp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sJOpUhPWqs9w6va0xeAQjFRSvWvYTeGOKNUMCFethJXkKKK0wGhYpE0qeiQ1KTE3rVXE3l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w5CRTgrClpWx0gjmRFVimKCMEcVbVLzDRZKLEUsUVlqAF+DTDGa/Fs8gavpZlo0Mxl8yLa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ygYuJdRvz551BchbyYglZ6lMjcy7wc08vSnTshoLkvDC9y0u2ikx1bLXXhPT63gt2Xf8AK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B7FMyp7TLyewg5D3uvAep3NLGcyaWwhqYFFfrErdbc2NXG0Vnb84/HtIz3dIFjCufSx0rM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S4PndTORUBQ2TFS2ba5651wm0ZqXEjrQJwUuuyLLLdEW5PSsJ0NQitnQQquamgyHCMCuKK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RYTJDRSIWq5KNQvSzaZ/BYokjCtbVNYJF4luO0ZW1tpAyEpe2Qag6jAlgEbRVtXpTbTJH6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gAYhpc7XYxyt899CKNhh6lQoRZtzN9eIorulL0KxMV3dx0xJ3dx1bQB8d7LxmotBSWDYDV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XTighW1m0UoYNqYGSstG6ALVJRIJS1dBZgV7jibhm25VDi/FlAcUNd3SdPcF4RYFJqVW0X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MAmL0tsO0oHjkByKDrRJxR8OylaaYUeEWFaSwZGjEo3D05YPWrFBGwAreeHk20jpnjurUZ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DsC/TQoptZKM6GToKDr0m20tHNV0uLruoUdDHvLZuMue4MjYR15lKsWuAEJYoaNWXtLMRP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s7nWy3F9nel8o4V2vCreoXy8scgY5tDTswdWdnbz5uJI4JT09aTGVKZKzWJZ9Et5A+8+3V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tVxc3L28alQFFc96HzpB/13jXs7TIsxaJpdpQc0oKzF4zpLS5tQy9mkwq5hwbjhVLVSsEE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ZoWtm1qJnIqVR0eF5rQstOR8wwtAsMTFFzJVphrAwtrkrJT0c2jsKFy0hFVw7OY1ejDd3N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mlnX8Ct9bB1bPTeK9/wCClIiFiG+oOE9XO17F6OHwzmbkQICTL7QRB63QZBkRPVExxPdxP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8h6/yu8r0vSqdYkCg3RYNbWhqwBHs99Em0nLjmsU43VUoaDIx3KdWKt1JCdTizKzEBEUBL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MlsBggaIQfRYZQ1NYgdTcVL3pWXj3EFXqQ6k9YOWZgFrjDSpdWA1HRzKTDCxWKS51c461i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qRNDB0NBSF6nrQrkYF24XLRHIZvO5dNMbcqjVbgdBTKGmAjCaKl51YwtnOp84W89lEfRef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EeO0yznrVHkbrhNrGOnpL5Zcti2TMe0xs5WNUqeqq6j7JjekwUtZtX1uNLVzN0rNo+mlp5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B0seHSIks9jlZCQy1lyrSeni1QJBWHFJh2i2hKoRLXaXfQ0ZoaLqIGsAskMjsKOlkZ08pz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oOwvJG6zHCRI1YNs2o6mS0UmFl+jdM1QEderIERFyWrdRVG1YYCzEZxbWsG7xcqrXpXO4b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YXBBcMUnmjMk4dLu5jiNi+g+At3sCy2adlScZP1TSDAKNCXJ0vthFFd0HelR3Qd3cT3cT3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A38necyCa/XPn6agTK5weQ7VrnRa0NAgMklsKRQyqUFlZitEinF46Q4YMDmeK9eQZ6Elqs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RNZjqyQozVZWRrlBs25BQyvTK5hS2vNEDe9a7hkWJX5GB1udBKgGBMy0ralk93FoitFYR6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GIAdcgibq0+qcUo+kyVFNQcwOwvddQwfgXNrhDqWlIMhhRsVDl9NMZqo81bZB6TO+87pqT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bWls1yq2JJZpAnoucvOkPw8u96CFvPz2c3DV6RP2fi2q9dqeKVttl3rmaFUV9Lel8k9XpF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jzJrW1WrNairCOljhmGFa20DXpQthFCOZ/oM1Fr1ibfk9CkqJZ5Ws9J5BKhKvYewiI3KzG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JGUBQ68Xtnmq4a3DlBEOLzQpc9YmxyQqN7E0tVOdRpjO1pS8AMOpipY6oQ0vUorZojA5ED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XlbNHdWrqdDI1yyE6nQXtCZRHkUZJeRpG68dVemrrHzGo96K4m60mtdHQW6vFprJNqWJju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XItrzh95eMoxKfE1E7lPjC3IEW8qcPq5o7xXFMPpzRiPYWk8AZNUi1IDQK0RcgAnBlTUvS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zFYpBevWOi14XueFqQK451ABgtRYtzAylpkJSCAuLUpNxFXVGZaRalUEzKL2JehsVHFu7q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tZWVD3XhE5BdbqrxQkwKhbiwVsORtY65PDgJ1TQTkuV2LWgGgTOX32dZCWm5jasl5JHTOA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ZzW53955/V8rnhqZV07NnR8mwjCZi5LMavlTezKFyDUgrKWUFZa6l+glriCnQJBLrmg1eV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F0reJmOratAmYQpatDnpa6g9mannmxZbSGaMTIrcxdzPQKmkBFYLawGmszIWVdDIgpERUb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HYw6kixw8cSXlSXS7KwYugdLS9uizi0NFTq6JmX0LLyWuHLNeYUsLAl1YVF1QX0QqwRubi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mXrZwTzWk/mWyrI7xWhgJnmsxSwzUJv1D3wqBdC0FWjcvyscvKM8vIzZe4bqTQsHcwu2E9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uMxij9JiorV5HcmLWqgGARMXIQFpdQCapkGW6Z1SK1wJWhpRTewsatYiSDDxI6gk1JEbik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h1knuki8VDAYDBBGpUmUhXaKyXhi4OteA3Yqg2KWWk1lLdBFkfcVi1rKdeVHJbRTi0OiZI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AuURVY9gFxSTfrQNdsQIp9Zcke0/Hnb+p85NoN8znBrep1LfmenOW6m08luz0k47jkGEWa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e6z1WMcssHosaTMjSSsgVaSaCU0tYS5NGyZ5y6rN9BDcTTomukx0k2qQBNhUYdaByL8H4J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QJqPqKIp6dDMMMDzOXVcyNqa4JFrpdNxRECWFmWvFKu8pvIbLOGEGU5q97DiAlHJF5IBjj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cvRL8A1cJulZl9zOqgJUrWbxdDI9VokLdNk4PEtC0pNak59y6vu4t8MbRzYXImSRjo1DL0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MaKwIsLaqw0oGlaA0+ohFGpffUaFdrwaoKC8BqxItDcInV+tKWOIomftzGW2C9spGRZHgK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ZWVnQJnq7samRdommcEo7KTa6Qep5rMLRqxcZqZC68yisWMarQg8WSBuvBNRBTepE9JxRW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kmKUGxXCXreSK3kXYuItTuCEBwThWWSXoDmYLTHE9a5WLSBJ1yOJUmhhE9FjosUDU9Rc1i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SX1RgbC0UQkxx10TEH3fAiU2a1OKs1a2YG9j1Yi5URo+K62NTzJNxW7i6+h8pv68eN3Aei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n5HuQY1mgW6GYcy9DsvpUsVteGVDxEgFTUJDK1ODFQmy0UwFYlGvSClrScQcwSlKxJ1mUH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gwWbi+kQFuiu6legVHVETXbFnNbjtbbZxm5NRAdoFFSULmqitSURtXoBmqxDyZxxFK9Vay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oAVreb2qmY1bPrr8MNajEc2m0KB0c2mCKMr6MnJiqEVzKVMelmVwyaFE5q9eOo1maIC2uu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QNmXY/H0kZRtiqShWekjpmyJ7jpniKkqJJ6GPuK6+P3TN9nJ1ZVTDaMUe0KxGTraX4S46x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fjFMpvaZYm3q8uSaaxFijUdisrRI4Ei8EgVWBwILV86WJamUWHGdRUvQEhOLL2IDt3BaEm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8C6wtYqt6WsUmtyhJuV63F7UkvFbxEXmqyMkRUslbycHDGsYNtc0ZWh69s8rnfQtKX5aL1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cumknmKa0yq0bpxyWNG9KekyAS6+l5f6DJ4wLyvLpRY7sD0beh6c/JG0a1g6+rgmhnJ+mt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MNYHs/nOgo1PYeYc0Fq8kPICTWjYQlWCSsgldCtWEJTU1KizC5hmql1S0UfUKDdII0bpUV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2RaI6vVJKK0HqIsV4UUzdaMxmVbr63PcVuxJupUpYBs5ipYqtrCSb8bKlbCtIcd1Au0BK1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4OsXpVYkFhSAZGK3UiyTKehn83o0EG1CB8erxKQxwuo61qlr1MrMAuAOs3ISl7C4nKSDkU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RUYOCzFqK1K6MX6IIElz6OMg2qUvRY6eTu7q6YmJmJrq2gz1T+a6Z0D5TO4ZXTVAsGza07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Rp3PZUuF6HCuYbS2FzNDqldPHXAweuo4Qehi5LXai+Wps11nKl3hKrFarWOSsXhYGauKK1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gINeZbgOUWJexp4DqtVm9kHBYWlusVGwsHuEpenWgfGgFc/KvbTtnSBjMKprre0jyGu/g6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t/T5idnoV0tnWc7K9kpXzrawtbJTK9r5bG/PyamxDhPBCULHaSGkNMa6J4oDZOfUBmez09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z+cZf8ZJ6ny21lmz6fzfia+g/OrISUs0Ne3vLD1d3ztnVx67GVefqNXwXvqzsX02ZGPARZ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hA2wq2Gg2JaylgOi8SEYGDi2jnHCLHtCtj0odmDwo6NjNzKmV1LVrFXuAsXmsnpaBJnY1m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YJbZzpUoKOhGqSStYEMyvZWaUslawuW1M/Wi4agVqVmpAMjGUWglCHemlevUlpVqBU4dTF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wG1XeR3IRZMjIcgTovR0FoOIuNTZcbAlYOs9kjFlorqnqT1oho6FI+oUvRsdbVqI7q7qhD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2O5HbMYhTyfq/J64zIYpw+ZFbsZRLN9TPaATcfSMkHq5uZEvpjaSRal/HbH6Bvmg4w7A2h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RlGVIga6RpWaKFLjIYFn7WcilSdolF546owA60G0OFS0JRI7osVY1DtwdZvW9JaSWstaaN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OldxtO/ofRXPiQev8pz7jYD3L0UMi9vkL1fnvoXThj5epv9vPkX3D43555/HXPW0Maz1S3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AmlHeY2sDPXyoWV4lgDKEKMuVmAceicydA8zQXcO8Wu3buDtldvPo1QOe3yMG2o/5p/zM3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l8yxdaB2SVJm4c9r86dNpcqaeqSTXEfP+t88DGW1y8OoiwqRVpNdKgMImoLhQnMdAZQxB2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BQbGGgwpcIGbGpgDcStZjK0ajaT80NdpczxHTZeoodCUKutYtRO6aFrCtFhTALrVt61DyM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WDrGCRWpaHbqFekloT9QFFqlRHpXaWXcIQd5L6OWbIi81o7IHJFxMIWiJSxaWKCdwTRgPK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rRVrOYqaUsv1ChBzQ63oVrYVDoM7roKs+T1nY0s3XuZxtwcvnPNbuFLE0ped+iSvEkH15K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qTVcwINp7zZq0y5h6tab2CE+Ch0NIps5sDLGdMMERaM/ih3GhtizYHsLmZXaxbAVILnriU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uLvoAF37WIHblmLD7tiyr8mXfTWUNVezpwPM4rPpPM+h5ddft/X3y8Dh+h8/y9LdFScfSu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tvIfSu3lmpV+nE5MKsu9XCg0s5l08SP3FN5wnm+1kmRp0mvlqWgvy7AZlxAFZJItdhc2CY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5d1F9yxj+gbtrgW99HWMPTB5c2TefLKgv6RhnwffQL6fPy+58jdVLkrzptDyKjFVbXn6Gm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+pRe6HmLBpG5Er2iuKCEYVPc41CBEWViamgE2EoxC/RHWIDEWapYw4s6ooavrPG7Ut/JOJ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twXEqmdop3K7RHaXU1n5fNjZUmetaIiOkrQhRYbUDFaFgp1LAw06icI4E8QTS/AmOuMp24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XoQI+hQXkoUqzzWVB1bCWSUChtfQ42qwoW5KyrDrU17l7otVpiIg47xJKRJ9QGQbVKXGsB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87aXkfb+e68St8rjtu5y7euOf432/kcehUwS689ZtUv1aB+XITcxkzbGoVrfiszZYieSCi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1TLtW2PPIMkSNTS7YhcrFrEqv5lNXS408+slBNGxrOJvFxcF54M6MhAffHKdf5c/TydnHX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9XmGcJxg1F5UuKLWZtWQj+dfOvcvfO7YvsMXJPy72OlbNfLDPLqf1uR7vpw80XXQ78GDYy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p519CF85FHv0vEm1j0SSGkuYj7HSmvlinq/Mzah7MxctTTMoafGhl+sybpA2bHPppF8/qz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evB9jyNpWh7eFmqOMZLGslnC1g1YpVSVpRgLFQyDY6HbooupkNrtygpne1i6HMoJMq3NVd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fnrxlWsSyxWhZXXvdUmjdZAaWDVrC0v02V4qpInmzIc19CPFz756vn256si+Xb9BxkNuQB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/JYuQE0MgseI68iOkawdgBCLyuMymYgUGXrv0kWJRosNatEFXhrhBHi5jlsFBpGaMy6DA2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2pU3ewnCatCZ9u387V1r3/msfiq7a0RFq1Nqki1jggdrjJvGjH0ARKKOtqrQZa0knqKSt6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0zaF5Y+ulm57i8tt4jFqE7XGlq3KwxUAW1S0C4v1uTumCYvBEW5YmCpWZstJvJ1DSUg3R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BKy3Wf3p17fP29Dj3IfQ43oca0GBecl0cRtBR8Ue+ZzI3slpUnPvreX915jvw88Tez9QTC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Ad6s8W8vWXL6UtOm01S0znV9hJnF2D+aGxs56rFSaHM7d2vKaEvrHs2jD3nahM3dyl5v6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seR0M5GaJgWRlbz1yL+hsmYb32ZHlCvi8/t7RSWvL6CLwCfbxNZMVw9B58YS/ApqTUVugq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LrEBWgsCg5QU0VZkkXMkWNwoQzWGs8vvNDnqgNEZsqMKBXRqKUsENKbJRhYC9sR5Mns3tT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5F/0XVkus9AyTxPRJPdx3dyzHQT3QTHChPx3sfMYvmmhkuadIYYXMOCgY6FnxLhFuimyJP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AsxS7A7C5SDoMsjOHrRWVLHCjiVYtE8E4UVIb0L2iq0YpQ0eQoE1MP0dbeCovQBFrA62qF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GZ8zQ1X39imqWpjVK2rVYmKitqgl7LT0H7hzrQoNRjGwfQeZ35DRWa63SRMcUm9xezNCvW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FuLQ0MFJugd7mAXe2pfNX1vQS+T02PYHhm3NoQbWpXn0tkhjvbY5fO6+sdGQJzZsZaSA5n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xnZnTO9OPrXIhiSz09r5NTT7cBTCRrG8+SX0WIjTNaZT0K4gAo8ndVZGwHRgOpXMQa1E81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Kyn2vPtR6zLT2cHL9iCmx471gxr5fnz6Q75v0Zl/MfqvykkwDynYAxBjDLZ6tJlGdcLN0c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KPJKpcvrzboBnSq4y1QTCtHCVTQ80BRA6AC4jpFR3aoS53BN7gxQyZ60mEZzpc9Z1lMWs9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41n2ZTxjnrZswm9KRYhuBX6M6gy595tNZieiKt0dFu4YThSEkUhRRcpxOlFJOB3tCK+b9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m9gRXFA63FDo6Cgl1bDSpLJxRyWXjh14QMnpQ4cJkW0boBw6ZDVpouFVaiFYtSqkgwtZjg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dbyQopBg0aq7Q5mb+CXraow+hpQZRrVPGEmx6q5Z1Nqkj576sVqYrWyVIiduecw7retisb8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57edwdTLmTRFrzHxDi/OcLQyGhcaCCVuVIVmELPai4hPYaseBD7bSPnTPpM5Wd/AdlT9D5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1/YL4312XpQvGlk0qxngsJv8Akbx7Bz5QufScfxVNZcQgVPLmXgi7YnRUkJTU3i2ud7pAZ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h2ZrIH6vDsUaFfebBEONS2V2a4fMbtcfWvmAUfNplM62jHnm/SEjzmhoRlxw0MjzTKOlvW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+T9Znx59rTBKzmVya1BJ6UEZG4cW0J6BBnNz2x83Wy/NVTjr14FhxLUUNAZEiwt0WFQtHV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cw2S6IuLkqtHWKze3njz1fWRHnHN9isF3SmlTGmybVsdPctuiUmazEzWx0iqGEOJSHQasN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KzPFSR0T1KQaYmumOJ6Oju7ju7gWHuZWdeWGwCxVd1eKUMOBhIMmw+O4gS5BnkKZkcKniR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AIFhfgjufNOpP5xZc6yV7qWuXSekquaLU7Q1a5n/R/LCMP6554HrcKXy5GBsuZvEAnEa15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sF88gQNk1H+ovrRgDnTNVa02JehXQxdd30PO+i8f08+twLY9BNrI1N+fIwPTee5+mYrXXn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tTTrzUevFZ543rF5fMaI+l22PP6C+xYxX0xcT3Fa8p2p6PN8S6Haou/5NODey+daI3r+Ds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6rJyaI2sOiG5SlrsZ1E0AKVp7l2Q/XQHE9Hzhqs4Nj0dMpsVT0eECcOmdvzu5L6LynsPHW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Wk9Fi+hFKkD1GhZ597WiQZukHBOl7ug6vWIEYR47L1cnWber8p7iaexNzz8OGx9JuxFagf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pP6Dnp516mcvor+StL6fvMAPWI+cpc7Ohk3mqg0gTnmB2zaY7mi3b51ndKnnyehmsNzSml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XWiTgnBElHcJMRZeRTRZDKmkMlpmUr1pikE6u7oOpccQysyTNZqeiSerJPR0BwtHz+Xsbp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MOxaDJeBSSRZTSzs3y6mpmAqFoCCccLWv0lUzqqwKnUVtGJNTsvpdJlY0zcALjDKLsVznF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o6EhWKk8PrZi9xdm4VhYgq0eRMM/VPl30ysnwjZcsvtXLFSFCRNZGdBMmXCIrYrNq6E9J5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7Z1l01aVmi1hmE0znt+kyz61mS28tMiYXU1pLGZVx3HoVi8PQeq8/voy7SNZnw/u/CWemz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lBk12FTtumjFz9XztgdTyCsvoi+Yg0hIxR4VGPQgM0Bo1RwS3UStYs7o4no46OgbcRdlZU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OYKkoxRHFX4zkm1q7mgxO7lacvp/Ee08vZklvK9uu+hgBpmKX7ju7ju7jo6pNZsd3QcMlT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j/sBkxYwt7GrL9R4z0mppJM3ml8X0smJomFKsou5N4uV6vMc8NHYHWGdj0NKakv4uOwyLe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LalrVktetzurQNIuDSHqPUNyo2anUkubBOtqTMTXT3FprJbok7olO7pImtAwZBBGUiDXBs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1IjOk2WQdEcPv47la4D4MeylNra3RMd3dXZ76ebhZG5iyr9aqUoWtK8akLLtVE6lCRNoOn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9SuDfIjyZhX01YOhY6y6lkpdQnAamiopzBR8MRRHZmMVg/UcqBl9D50gjl7UIpB6EVUgVk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igCitoTq19SglGlAtlA0DTUMvzErDw74soHS3LYGx065OVojkYucy+k9R5n1d5rp3tqLZe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4fnVfz81lGozBD40qyujSFY+FKtOUV5DVFYtFeW0dFT0dJPV6p6snUvUrNuKzMjDqD8rYT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axWRnsto5+mmauWi3CteG5UPN6C5yZ7Z+vme9359AdSZdPcR3cR3QTEcQTqk9HExHHd3R5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7piMnXzq8nu4WtqeigRIibXlreIq9a3kQT1IXzmZ6XGzoegnoHPqnBAbT1lThmste19KQb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iUmY6p7uO6JSazwMoS50Ww6ajHL3DSHqPwbJFi9KGTcC40gyd1nBMGWpR2DdHJbq8k9WC3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43MXBtlRgByo8vVaHjm+j1BPK+pq8XmqCZHLg4+/g5qlSiOreEFUlBXj0AqPjEqlGV6YTp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pYE6Do8JYDvZaqc3RlYbiZPcRKvqsQG0EltSFRjg9R+SoPBAW2JrYso2mUbAwlLGVixgFO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c+p1vTW5xNdI86+tSnT+Z0V9erg1jUBiacrcFXvVHKIu5bzmG3rG0bzbkunlsFjLu+odyq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jADOoWBylojiYmDumCb2NNdcL1Kp62eoOIRlfmoFuPwEo7EXFckVqow9n6CtRM1haeTtZu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9LM01yw6OISQV4NdJpvRiT47n9ug1fNa08d0ULxElJLBHRBExxMdBPREWiOBdWFd7uOTcD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p60+Zq5UgvA7XgmwriDSTc2DA9HiMrNLkle7qDSji1mUwqzqFuO9lpraqkoMYlSyM8vIxw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1a4ULBs2p621LdE1MxJM1kmY4t0ST0ST3Bg1BwT1Qw9Ia2GosplpBIrWWndvFQaqlQKxeT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If0HlT2ewJi7G7Yd6Gf5/0WFjSImAlO7gdC0SozDASUZTP2lzN4pJFL3kgkFKaDmlGNOlC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0fbZwnPWeWM9k6o8BZ+RDQT5TkEBQjF2jTGY9Ila4rZsCxoZz1JBloUYXsrkz1xjUCpBs8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ei181u5qpwcKqPKI1t5TWHZ6RnE2TfDkDpa1cvO9FeufcbwMYBrLpSGFTrLdFkIOeWJnki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6vXglSCC9Sk0a88lwWWtkgTSd0wVqWgMoh2FsrUNK1rHtDL1JWb0JZ5D0nnPRy+ceQdsZ1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q5UV6OJZWZV9g2nnfoRFuwKbwVtWsWiIqYjomAiG4z5p8SxiBNljMvqVMux7DMYryujKJP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7nld7OnJtdmhKQFkBAQ2gLOZqIRiMLNyudaUMsWtYDi7WpW8ksFx5oBbckT01NqyWmJO7u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vmllWNRyULU9KV4bquSusSYpBJB8WKGXuS1ZgDW1MVqiSaAS0sfnWG8gWo6G1MhyuXQtLU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+o1QN5bm15b0fSOxa9udk7OJz0kEo6FFoK1JQ4ZhpWLysVIFE2LoQSAkkI5nXPVIZWgum5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lAtLN5NzHMnQgWPIA4KRxFH7bwyCXEoYO5OjmauZULFZcqzqe0VkgW4uzC0pAQ6ZIYWIBZ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iOBnW1nrGqyTjZ5/R406Qt6/zusMyEOsV9p5vdXzfmtbH5+gvL1357Sx7HnrwxPVeU1O6S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zYZeR8FkEWMypw5ycjUL8HkEK5Zfpere1lDUhDcCJWJWgImetlKmgFaYGtXI2JWCiLZ5Hf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7rD62Rsyq4e55+i8Dg7uW5HvdTzHqJTdUENQiONEKhSAmKJcexJGKEyLqLA+ievxPVkVcS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I6HlPXHh1XM/c1wmvLodWMtCqFzSaxjmiuXNa0VnASeX0FmJWCrnSKzxnwRbcYuoJvSnHY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uelyTFwaQzYWkFAyfhaGujPZgi8WLWdeLEzEnTHVbo4mY4nu47u5J4fA6yPGjC6LEsH0Wf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igxSPAHQsSR1WtWasM3AmFDGj6DyDm568yrFosLfxOevP3G3Qa3PC1CjqK2gi0XIGcaLK6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SpBkh303j3D2mliext8Vj+k81GfY449tn+ZnV9p5agZEKHk5/A0zQyGAZVRZpsswv1adQn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rkpSjDjqv1JWl6FSKTVZ6JT3SpWdZJgOGGNNK0qNCPzWR6HGWz6fRWwZT0nmg6md+czdbJ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R/wB94L3Pl708D7rw+81cTe7Z0dTP0efa1qNnnV/Vpa55STyG+aYHzWZfazJ5qNbSz18t3p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o9cVuOEi0cWkcBpX4Z5XhvleGaCuH2cbalYIMlnlGx2mrh0VUY0VHxXz/AKARiT6tGXCeb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5H0Y8cPZpbI41bpvMUPUm8kFPbIMqxqR1qnu47uiO7uruiRJ1RuMQoMXS3uM7RjwuVt425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yHnPQPkUPUNeMmX3+YPUm74W35NkvYaMvqu8wY1mvNmGpreenqkHntLijY4vVfXPRThq5q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qdc9WQm1ymO4BeOlsXPKjlk5puVbjEL2JkvUPiclJvIOb8sx0A12A4pF7zZkK6WNzjSBZV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svaiCIvR7cYFQqpXVQpWiKHrPQ6OS/tdBseN+NdUPHEUaF7UCG6tyL0vXdMpXI2MoZobSP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9hwEb3qfKez1SYnqU1+b1MHMy2KLRtKpdmcE9dM2z+fu6tUmOcDbprPmw+tu6haHBxMAoQ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xxUg7FqEqtLRdPpCekHrzSFqpanLEa1jPe7RmsuzSe8hIIHLptTg6eNefyXA50Cj1YJ7by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i9LL3jnkXujT0kvSY69o4+Trlr+Wfz94hZmTKKMAxrYGjBmM4M6eixVOzukWrvjMbGCHhb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eyg49pVrXKob8YjXytRk5Rk1nz/aPZ3KWolBFriuXiAspwhgYpCtkr2dJ0M5pWey0zep58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+jjKLF1Zia6e47o47uiJ7uFyQiZuLrYWn0lAYYz8T1WVpk20U2693Xj1b1SsW40PWeI9tn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XmPZ+QUz3MS5/PAFwvJT0xQwc9YZWKraxbb5DgrV5pQxyrHCM0WM7X3514ZjWUGbUy48Xs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ZS3RKzNZSeiSZry26snR1I4UjyoqQGSOcemYiuZfRqeoMiR42YzyZOIRFUtWluhSsozu42/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pYR1sa8eS68lWk24VrMjFqOCkWHbe1erszWzk70PmvTWDyPX40uJr29VlnevPa3u4RmfNv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TI85oUMISshruKHVVfQvR7DiSoDA3qavJBCqFIi1asO1SerJFqyGpesoyUsn0QObT1eb0W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6n3sk01Q63XPouCTz+jK8z7zwvp8+a2M3n7tXDbGr+eOjUzWwzv8AntKX05/MUl3xefiza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KqMSpA2MMy2reVDzHAL3sei83sZMUuY9ueTQuY5tOsZhnBFDLVV2+VY0S5GvcnIIusZSr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OfMgPVvWdFTUlfPnsTPUGe5m74MtY27nqrS9UkTYkXo1e5zynue8EUWLq2raumvEx3Hd3R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TeRL6aWnWctsphvJ+t8ppW3RrJ57pOiYImJB+78H7TOmqTGaHyPr/ADqwZNmWtouWz9HzE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dXRDOr5QG1zYsrFw7yl7CqXpKTYwtfXNqOnXEYDqw2RWKclO1jMq2salaVJF7A5vIObygo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oDgyCEkx5xbUDlnpaFETI0mr85Lsk5r/Cc6ilUOPgT9awbSz09Pbt+c2tngkDjXnsvcwMi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0XuKAsVvAjqRpqZmjni3pvL+l1N1cttM5g2Hi/T7+P9cvY+f57kKtmL4zPDjSairV6SOy9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NFkUxcJZqnCtbSxQ1cgbHVvQr3cdMWLzSZYmLp9KpYXXBcP1XmunMelna9i2oO2OmQJnO6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b6fPyzRmQNfl21Br047WrfitinBWpxMTE11LwtZqQiwjxHWhq9SP2J3aXQsLVleWX4cNmW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hFCXqdmimln2itW83QlLxXZxtnWCFETXPPS08vPXRUYVSrK7Osbc0tGIxVjPXKkejrli6q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XXEkUhJmORvkyL74JgZuvMWI7uO7uO7ujpix3m/S5opjg9Lb5P2nlPUgfHex8vorxq3LQ/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6BezF7V4yvVK6kt4mJRYryRkN5jgziOZZp1zdqd6zW2fSv1ulJbq65X4ZNc5kd7JiYlq2o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p5lKOry3vBCJm2s1t3EzE1Mx0W6JWejkmOhZjuioDLwuVbpVc3WVjEKbKkICR1c4xhz5zk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B8EqEGrrAUaka0kdats6jVuZ5j13kMVgd17DVMGOrZQaIqcDWtq0s5pKKei8v6PTcYRd1K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ir87lJM5PENF5LUrEzoOhYofdFRE2BzNARrLWsWAYXhlSiRehWY4tEQT3RU2pJaYmO64z2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prGzt4YMvetOwUcbsqG/TmrWe3HEHkM6UXZD5PVaOjFvaLqNhZsUpeowuwDO5iZoBhlBGE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w70D6GZoXBM7XSEJraai/MoGYJYGJ6WNDJYR1QU0G9bTdSVKotnK1ri5B21hVBzPzuHUbQ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HhxVaGnO8oVFtY1ncvYMcJwXJI6EmevLF5mX3CzambsWia6Jg7o6JqSxXoknPfQXO1l9C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5b1nkNDSHrPXN52nz1XrwUoaDr0mCRHV5DM95m14Szbgh2t0qLJuVHSztDPpWnoz2Naltc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cjd8/rzHPnuXdi0JN6DvnfRb4cu0pB7jFK1KttRmV7WHkEqalLlJLnQ72XqkRbrK1vBWL0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RJnzowgI6Aox0KkPYocVcgXYWo0hsMhdmlLNNILdUe1WyAqH8Z6nIzUVdIKWWdgTU0kZRt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qlxgt7z3oDR1vPv2PsJs6FRb1cPDZzKvKiHcti8MBrr9AtST0tNxVHEkCRoS57Ah6MCdFC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1CYmInokie5bzWyFXPQ+huY+r355mRrZ/XgUwCm7mXXx0x3E2+vMdhjzsZWa8uuYo4py3d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HKMwCUCJgaWOHO6GAcXKE9UvWVJW0QURBBb1GmosnWwlp4rEisMHiDiBIltNbTQDjkLQd1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Jt3BJrbWFM7Rzc9WhUnnQOgb68ta82MbhVm80botc1dHNsaELwC4sFGAyPMoevxrcztPLj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i0RBE9x09xOe/nr3jPZZdZcZ+lZ6Lx3svGJMz25u62Ns8t91eltIyE2HKBxj4lEAuLea7O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c6vcdkXki07zWa59BSrsXMzF9cdXzPoMLXmWMImhzL3mx7WRs65kE6GL17pS3HfUtaklpp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YRmtoMxqdSdS0V5ZoMWRBUDmlynwLjXfqIU2BJkwevTCdSdBlj2lCcZ1vepC89JeYtXdPE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xIiA5+mripU0F0AQlhVdtGp3sLdgzCZJGmkC6u1qYfqjxqXtfI86qk6GRJphcApuoYiJu0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zTto6jLWUzF89q1uU3VbYwC0ro7isxJ3TB0xMWtUi9FZk9S0/o+rh5pP2HlN4Mo2/c5FPQ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po7zhs7+Xz62Li62N5CTavLV0nkDTCKspC0tQq3qHEWk2E82Ez3uL3LBFopKeB1GK0qVm0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uGDzgkFIGM669ScPQOa2lHetit6WIuO5Tcwt1i9qzvmtl6eZnrN2gRBwn1z2ihOYgtfEmg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Cy92KXo5rS4JvcbZ4P0Pp6woz0Zq+Tr5BuzHE9HE9HHTHLMiFDWY3nmO4thalt7eXCeH95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U09/zfpMbnpjNiJgmJhFfJeu8hQU9DI3nRZy9A0uTpjejYUFlxHnp6k1nW7KzFwW1Ka42q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dLidzkZ1Mp3XPXECkpiIRGpbJ415xhVv0wyGrRQpNLFTPrpGM0e4asGpw89xeO4dAKu5XX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kjGrVY6ZwF3lvd5iG1AeffnjmnrkRtE/m7ZNtly3AP6DOulCsX0gkjil3exhUpLLW3cJed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tEyN1ElMZja6qb2J6FA3mshjBLa5t4OwaPmfWYmb5xbbz4VcIpI2s/l8YNhcmyEkPpnlKv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8wMYWngNotQqsKlu7quwsaFrdBJKcW7pX6M9iW78dbx+vkdOTGrjN1qMYsc+uTs5DXTmr6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caTL25hXbU8/WybS2bFxkUpAnqsVrKyOa51QgTKuYJk6tqhImilpcalraq9Mcl30dP0+ZK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0M/OqlCXy+oV63gVosUvF6GSl1FtY+u5mvQmuaebqZk626xMWDCL05a7Kzw75H6R5/F8W4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sKPVu5r8pb0IW7uOi0wpj7eEegARgSl6BPm+FZZ4EaIWcvTzI0PDe5SVbW8n6uAeG934ve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1Hl/UYs9HZvRFFJGZoIj4/wBv5CiZGiDUW1M/VLSMstomZukR2fXFbUS51z3NuvOuV+vdm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HPsMQZNciSGrTEBojUp3puuSKvYs5Goxaw5CSJ7NRtMWSQNrEltUPLrkldJz2p571XmdwF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XW0cZjWVQvvdc4hPRb/m1hPemxfn98LL9ffvjwus7me7lo07P9GNC2UxqEitys4IOG/RV8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prAFpZvnA7xY86HZxEZC0AztvJ1UYgScbM5DZpkV49J6D5v7K3SytYUvhMz6SnJ5l15g8s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r7vzKZwtdUyG1dTbLqURWvTVYmBtQtxOempKJiB0txWZqpK3iPW19NHp8+Rj6mN05zsYbl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6eJbjY1M7b896Pj28acDXbCSTSvDpYBeoZ61XrHvCd7xnRqEpjYTBMAKMidW1VvS9S9bWW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t+EwnXQduWFDXd+ZkNLOzqhKF8vrFehIFetil6XKXHcrr4+vcEMufXNbN0M+dNMiu7zIFc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jnp89xbFzvFfSfJamB2vomjorORclbSz0QTWYAZmlmm3McT0VLxQIzC5FJ2cmaQOmVyR3z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NKeA994npFuNG8v8AoAsc9VjqFvMem8mW3vN+roWVoZ2arDQ6SPZixCmoMXkQGmuvOPUOj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xm1evM96WuLjvAPP0UEnpnfIT+pXppWGyKmavK4bObRRhVnHObdr+XbhGcH5vq0V8mdSRa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w9jzPfNYz7ejm5FLWXUZDZQ1LLteo8f7Dz9aVk3PbOhnaH5v1+exdTJ7QehmNd8+jV6vTM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Rs62mgJYkvn13l5zDzN7lWujYzd5ac0dZLjWfgeo8qaQSwijITWEkTAvw7x2t568mj6Tzw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2td7yLZZGlrbH4JqYqM4z6Py8KbgEXs+ueznrQZ3qswy7PDsROIorzICWVyji3tVF8yhrZ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m183T08RqMMduWW0XpfSjwI5dRFqlvOtmBblU07PcumC8JnOhWLYBUgyBlonY21iTdumM6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4mt6F57Rgm3iPyTIy11GIBhcpZ56NnH9PGQa2RVTLn8nrEUJQdhkKXpJW4yWU18jXZKUBd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eye7i6nfNirk1iuymgm5pY21m2zmL6mW29IjL3Im4uGtCO7Gu6IA5Gtljl4yzZ7zbQVcwl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Z+6cGJzSGVYzZrMFfF+r8PvLHCjU9efKiXQ845lWEqIdLQswaAJ4oWIVVJ5RJOs8VeS0Zo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GERaJVmYrcM9F7kPFqlViMSqSWNcnrza7qwsYuOnTMnAelHFHdYb18/c+D7cvD3PP8dgr1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fRhXzfpfOe7jnNou/U8szW9kTaIou4tDfrvK+n83fN0Vm/D69DTzUvjdBVx8jpPW18TX0T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uPcBw/Te3GaUzPu457LNWV6HjmHJpgM6FqzQ3Fz0hnbOby7qq6lVzGGD74ee0OeTDO4WMl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rXyzx6/FTcRashtmoN2hWAxFLQzWwqDI1W1E+WtbRDRUKVopisndMLYduJuLo0ZzuVyqsQ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tz0cMgxsCzcsnrSrV0ckJXC0B2dBCUUZ4q2efnLOFqpVnKOKalqz1dhbuHnc91s6AddgF0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6BfXzEG2VkmYqWXGsWoWtjoXDL5/O9Mr1x51kB+XZe9CKK9bFZi9CJQgPWytZklurrlUFV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23Z6AGKjrH0LzuteD6WW0hjyBTyEsWilQy5+spdB0mIHLXKYQPQKSYxC7ErlM6HRn2cpLQ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ytykfNLWmUZ2OAvXDFaxZmqOJ6nauVtmW+7myzyhl9QHiZZNWULbqtjubUsMnWR05uk9Lc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MMpupEMriUUBTzOefOWc/Zzw7SGn1gYcsI8/fOc2NBO1Z6q8nqqUz/wA/7vU43jcv0z2yX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L0++KnztKzFeZj6HkW5rsaTs32orVzonVyp49Nacd3w+nz9J9B2zhwVfQo9XG1NBhPUswv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Gx+6Z1g58w7yXSvUU4ZGLoJIolLSsF69BWL9LHdJHTxXpgiYmu7uO6OSeiV7o4tERFupKT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W6vS2joO7uqO6Kno4jpulJJMA44wXRFjfoMbf680/MejyLlj0Pn9pSee9F5cz9MTNnoMH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6Xo6WUnEjPUZX07pipwtzEzriiNnSh12IBboqzqnsJRtQnM9VAKblc+9rVgAh4uWQfpnt2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rtpzqK0WURaWWl62QRRkKa2Vq3JqFDrkqq0rnrFq2lmLzrl7LO0wxbazdGCpOo6hChtBhT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E2/NGAIk6hlmmT0js4/PezXBAuyFS2WtCjBatakhsGqN55ZZ8e1jbyctTbzbjWM+75tTJb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URxhuoNW7L/nm5t9LPLccS8g7ksE4hZV6OkECHvAO0xZ0pxoVa7HSio1SypK2GKUrBeDWx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jjpjom1OlvgbyHPehlfQM/tjxjntsnpz8jtaV9Zxw62Pz6mmOymO5O6OJ6OWe6xW3WEPR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k7edNLlt4I2gzqYlC083rjqlivG6A8ZUvNeltEQW6vExA1LwLXRbr3mTSLrkoqAhqq1LX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61oTm1jTKgtWzfBk3bee5PQxg0T0SWRU15xpXZ7z0HouRyI9L3me1PTR5qq+n7y8Hq7+Rs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6wXmJT0FAZK+72xk1jlCZtaxMbRDqtpouYb68ofGQmj5f1Syjyo1dJsz1zraX6JCo7Tlnm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Ufq/J42CJjG2fWZ7+YdFtFFrTNgSJqmjniOMtjgaupIz1IsxabdWsSGF5utq2aratgZKEK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QSh1yWVZWz1i1bS3mLb5exTPbKu9j68AE7wvRzgJLcVkd1lY8Qnc/AM3XyZdLOYvCJGxi1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QWlSCwdLjGp6A1fMAe08X1w2StrNJdlel1zo2Bfzt3GtBDbxcvONCPuXki81Fliq4bpTmh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G6klih1cbBDkc9pc3dEoYWWwprZ3QMPCs3TEI0Na+dznpBzll2pw6S7/ee6vQiw2j6KXwf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i06clrJprpoj8/wAPR6SfLGx09HXztT0keZlfS18rpLtlx+TW7yXJ6s/ngn0wOar38hbLS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xFJHz+rZNguysizoTTtnnCxSQi7FAFaUQjmdcgJaVMTxXpqdWIsnqwWMuWJiaJbok1M3oW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r0lzEjP0hGuuJEe4xhamXqPIRxM15L2H0E4dltatqrMRFurwwv3Hu9sRETy361nbCOyWzH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a53ndzDpb1XnPQQk8K4qVYomEtNItHDWxhbVkVZFqd5L2HmZcYd6cu3qF6aOcmBA6ES4EE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pDibA8v0VUqxZPOi3sC9K2GSbrMSkTWxS9ZI0c3UuW12Ab5AQ0Es9KWmc0nTOufozo+khH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weFrWdQ5YUZv0o+vVru6JIxdvAXW4C+a92fU0q59h2Acpa0oE6nBjKEGvmv0nyW8ZNRk6Y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tXLAMK6+ddXZUjAJU+oQTNBVgNl0BMEF4vmjlskiah8bl3C4fS6iNawUa9aYv2wnmmjZRt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V2a3OelujrG5pNLRHEzWSZiSbVk9zK3p83wwPcY+8YOqwzcp+J9b5vPVVsVTUYzWpWx2sZ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yl81AJNXcyS7+FGjsZBI1w4fb5+gz1dGb8kynAxDPqNPHd9BpHg9b01FwK6OPmFAhSVgYp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uOiYIiakR17BwaAU9UYCQcTbuOnpXtbJ0TVilcaylNHN1IvS9g+6Kt1OTomDu7jpiSZ7ib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6Z4ju49ts5so8HOgLpZUU1VeIYheg7XOrWlGf0O0UtRqimrjJTSLRY7Wx9CNIJgbls7QiP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6R65szMX0QinSSxPmFB1e1ynDz1bEGEZpmmX0XnPS+StJdW7RbqyHstyGlaA2riayaQGAb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zYeJ2dOTM657HpvN7crCjmQzXSu7qBY6eW+mIWaxSW1cXEs9RmYN7HMw86deKzVpra56Y4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M6XbnI0saLYKMu7neWzd55pI/TGiVVqwObo5xB87Sxp/MfzSh03NxaSrS7Qz8SYRAHnPS+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YVFY08jZBh9Fhi6L7EEvpls7L3KLid6QUvn+0EjPSaRQdLdZXr8UmWIXsewCz3oMPWZnpf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2XrDoRTQyVf08Qx79flxwXUM3tfRx5ih6ufIxXrMjNohOb9tm+ZwPXeQp7c8rtY6sUic6O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10OnJf2Xj2enP61fy+pq6tR9Ze1LmH5n2PleWstP0rOb4evsMwwpbDYPqQXivWTNeCzQkC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15cyzgJR81aFG+stKntLQLHCti1oXE4pNroKWKArQIY4ZEme6Xp7jpqVY60pWLDN2pm9Yy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64rPZZpTmMD1T+cNwuFqDQyDBZ2hn0URaadE9VSCnN9IA6u8kkNjyvbz3Hp1SK5UEUVWlg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GWUUqwIBV1cRFqoXW95nWyGog60s1YLcIc+sLQayg1QNXOgAwdYBl6uJLEr9LuTS7Ovp5h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X4ipekjgtK1ljyl0dZ6Z7pK9yEOAyVq2B5nGoXF49KfybceilR1Yi2fDo8qQ2U8vSnWpYU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U2aCNalCFHR+0Ws3An0s2efr6ThA+yQwber8sQJXpdGqjZ1jMr1HCwhGjSVELqAKnnypoq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Vn10yJkdr5BE8+iW1omlrKvqebCd2F9PQN4m3+Z14+dfJ+vvF6md7upl2wa4RredYm/baH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K6OF1jPhvaq6nh5qX1r7tlV1tXxIOHeVe7tw5tRg1LUb5dgH6yp5jmd05VtRnWCaeQzjp9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LgJafivo3eyAW3z0DpN5tB3WipsN+tNDU6PKL7uRvK1Dis60WioyUGt/zXp5Q1KCa1Rpz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8bjbri1NWmXU1ZyZNWUpR2F7USqzBNgrxp8hYcikrN6QFlfpGKhhXNrzu9055CNkbH9rzX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NEGAurp+f9FQ8nuS/HUkajQdSo1bV1IqU0KPPXxpVQi8OHUfWzA7wHK0VhJkUU4RZoVIqE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uBCTNwSTY89V1dfP5+nLvEdeedBL78g9XM2JrFLa1yPRTcrXpMMgwPQYFsWsTOtC47s60w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zm6QzDioSCzeRPgCF+v1xWlsEsnHV1egmO5O6eImOLbGO1K+00aVXmbVlp7JDyQ/ZrnlY9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tjz9vSsx46vt7r4Wv0GT57b6T0fOnfaBMdhkxGfpAUp1Cwfl7BaihSxHQGhFAi9q3bHWNM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8WUqWoDy+6KwW0stYSlFpdL2LSvlok9TG1k3qfHem+TYwNgHB4tRtj9BRVeF0gp2iZvlvU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GjgaimCDuW39B4s9qd10rD1bNpMZ1p43qZ8u/K2OD18WzJn1HQjFnQg3pqXJS4PRztjj39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zL8V6fzP0ulXkHfR5o1sjQUtaCxoqzNqCWtZoxcolypj72RrIbN9crhdUK+m816CUzyLM2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16LGuVCSayi+mOXzzAmNZQtXk91lNqZ3q9Wcs9kVqZrboWPaV7o4mK8t7jInR0BdO09OaH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n6CLHRk5h6XvLelJSawTbog6o8vRzpvob7n6VNpDeuC0lS8M4C57NR9J+aLMwiwNOhirbW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okvtpCp3h0unuVFbEZFNAYufoJRhPh2XTbW9PLNnTpvzlJ3Y9nJOyiBxF6ePT6bXK+H6Gk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UHZNB5V8e8tveby9/l6WJO9mcvRzuvntjF15jCMnvOajatV6LgmdPSMljRmEK6I6yldpWz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0vjvRyuBjlZMsxjYzVlprgzM1p1XQlg8jV0pZetn2s0KJRDt86hqgQ5YnodDs5subsoWRy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SszInD3KrLEonV6onzcomLRUquY55nUuRN6y3scb2Gbp42/5XlvZwNPN8+Beh83r841Ud/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5j2Iay9r6upXZyBbdzdH5nMhE9Di81cgftVPB9J5ar1jujiCKbm15n0HzfVfz3pUscfLnT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IF62hblCQp6TzfsPL6fULuq/Kx5BK2b9jfqcb0Xmt+dLRQJW3lelvL5I3olzzuww4J9rSe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LWrCWz3FKHuYWumiytoTVwbUmLl7PjjQZXag3RdchTb8/rIO6bPV2Fp5vEBoLmq7GaNc7M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8ALGtAOLFC4nKoND1GsZz1IMxHQDTDyjMYyly0r6TE2IFmOnMR8qqsoWpnq7S9eHqZ1Etb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w9c1dDmUI/luLoCLQPSQA811CsbVlwDVygnJVLCkTPASq1pyUaji4GMdkjsM7zl0i7cS8e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ck6K+uGuVN64nzXqPLETHGw4i0amgi/KXy3q/HR9HFWMaoAqioK8DWT4Wji2Dr0al/QBei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3Kxwao6GjFZaG3l3KGglRfS2CaWrAns1fmOUEl6KW7i005SWFyE5OpoznEHJz7hJRLWnZA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ysweASXinF+pJMRBaI4tWOJjoKrkQsy8/p3g/oFtaW3qvHeuzrR8v6fymNW4VMZo7nM5zq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s4PF8fsMYP2WrjaOd6LtEifkYhsJMM1PUy/sXvJe18dYCJ7ugg7Ub03ltjz+j0ERb5WPIq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B5HbrBzSwewLBPYeW9Z4PXtBVU8GfMJWp9vluAb9Gx5C/reXB0XeE5b5VKvcJw7yY2H6vy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LoKR0c9lN51Mudelw0vO1x2PaWeNcWbzqjCLsuPlbmHvHTFrL3B0McOinlciE5eQ/A5T8C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BwzZST19mesI5mUVka9BwIFodpkpV6AXneNy+Zq56EtI8dqjJSdWxWnm0NZBnt5FFHQ3NK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+5mvw7asVlXsSWbVEFBHWVFdalhsDskRaELscZmjPVQo6xIGQOhggtO9qzWbyxiJ08Og/n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p/MFZiZdRtFs29HK3ZQeD9v4RNGuXKvUDQlyNVM3L1MknQz/S0wOQZshgA3bJZV+mbrJW1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PPjbUs19HB3pZZXJnRurMs9E1WLQV64YkwgUYoZO6YBMLslLC4OQVotFICcOAvCqp4DEHl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IX4Y5aUZXgAfzW75feYcS3bNS0izqvrvHexl0/I+q87z0kID2crsivvOtqZLf56uLjXyv5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BJYO59ab5bV+QpYfVfI1sr6S2Js5+p57pj1ImIDOoEm/Vt5ep8jrTxntvOenOXal/ochkH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9Vheh+N7OwtnylmP1LfX8mv7H5/7aVvgdKeAwH5flY5bhnluQvhvZYZmsFqlAMiMnurZ6u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hduxsiUxk8VeVd5FxqBsalz5unqa2eZLtlPMF3VzNV9TkItHoJPPW9BBhdv8AL5+PQwYFf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mxpI6ObLg66ToBZkEKrOgERO1sSuxYropmnZnjmztWb1WDcS4eLnS5NgpUOGRCB2jFT0It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iwCArhdn2PJBBY5Ofxo9n1s0Jx7moBOoyGnA2LtKCrY51BlrDuYOA95PvKt6G8x6XzaUmv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1vYGtmreV9N4tNquDatm+LMvopFWsxBpRHPRY+tEJmXUQxejBNK0VpcZEWvQhcgSCORvYO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SSsRI8089aWnXkpxJBVPwCGOA0Z4BJ+F+Y4XhqAMl4HJLApnju6TomFjuhLcOql4d5Jioa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ZxLeSen8/6RLhuDOqe38N7uUma4rjXk9XMPyjNCD7ZfOBz44VTs8omBxbc8HqpG+vPXxJf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fPtPqLZ+j53vEOmPTYiYLEEU1d/ynovB6XUnO8nPxFzr/AGsUvWbm02bzv0evm6Pwe2b5P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9EezzM+x8Z6M1OtGbFZi2tb8Cgo0H17gpLyop6uZFKEqmKM4rPRmTalYPilXWnMkZBXpVC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HpRJZcgbBc12o3kvDHIFZDimwvBqrSl6gr3pFiRY2syy90s5qu3Hma+qqeWHtYc6Ui3Nx0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XnXEynYhOXPPWh2bBoDTgZ5W1M1DAzK8h7qlgkVipuLgg2SQgN8tYAm3rMmrFhaSghiogD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RRm1KYqo6vmpemxFg1xgg62XzTkE+emESOWXU0PPasH8J7zwaB7u0taSm6scMYoCjNxwB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aNDqqKdOFGlpogoSR6/WB4e3kWI+h8/urorMpy6FbRmzIikzXi3RxPRx09BbqyT0VUkUkt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EU5byGxa1JLec9DhpkVtTefVOAnOihKWBKaWWnnRWrvOh6Dz/AKCWgSjlB9B+f/Q81NDQy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ZmZsquLc8Os5zvgVsTvOhZpWzyAHcz7U91rZGh88mrp5dcu0r3uT57axfcmO7UjuhbWrYt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f0/BN8nOTgev839Kp0ZX9fG25kep8vq0jQt8fGDgauV92Bmt+vFr0PmN+Xfq9bLN7Rhc+N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P5+BDnYEvOev8UTZGtnDmlmzoZOpmqVISVi9pWlS9C1W+aT53hDnuRPneRGXJEeesI85At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0GjdlVueyA5zpmNpT1G+kTPa4Uz2vJOgqzTPotHQnehR37xgdxa41xtPzs0eRxjRYiCw5q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HQZImzFWRXCDPCr2N0XkxzIIyOk1HFrMtuz4hGnUTh8SAhkA4Jii245jLYJrTXnXAby+ce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F9pcmrNC+du4Jr5u7gjxu6YjwnrfKayv141kpRkXUpEGTOwTPWpoq5jAxQuQTirurRC7ir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nuBZGrkWKbmHtmmi4lNalJmWtiSDg0RTryC43A7TxTrwQM8AZPyxFuQPXsAg1lBJuBVNyA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HWLEtaWsk4Fm62PXnieo3E8u3qZJ1CDBfQfn/ANAzfPCbFjSwX86RjrkuFdJOmDLGaXAig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YXeeqKoxkXgTkQNqaZuH6DA2r3dZHdC2ms0RhYmd+ofxdn5PfsfZQTDS3Mb6eNP02JueDu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5+fmszRz/ALPJe1Z1ztsZr019FpxPB6F6tC65BB+3gXFGsTNgc3gnwXvsXU8NdofXmvEei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Y9H5X1ebaurfnvEFvL1h13e1MKNyhizswmLXa6sPtuEw+2u0xY14syK7UGJOzxjdswZHa8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gPE6kUt55pJOK59U0t0QwP09wS9o15l6ExFRzorz9W+WWHAUN0RUlyii+guKVYkUbE0RYs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4hiwyg1m1zNSfV1lLQTbLwaqjWbAcFkSHvSVLUdS7mbeaprZNgOnnyQ/n3LxSqtJ3lH8pm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wvQK2Z3at7MkWxQRE8kGb5ubzwNps3tWQTHDGpWYWRSiizi+gEiwgGTp49lNbJ112KH6UX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Nynw32GGPR953rfQd56E9DGFojnC4LwZDcLi9ekr3WK9fgfFlVuZlFebkTq/1IdoWjK1pL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7qZiGAYUtPUeYNL6JR7O56Jka9OGdTM9VXw58n3tjL5FL1a6eVD6fG7zM817Hx3teieWf8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MiXZhXwvv/KehhRaPpqxaq9ely7Suvz7E1MlrxenXpbvH5cMxi+76C2zZrxeQOLpYXXoHL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FNZ68WW0mD2jCLcpIpwSRQpeHEGFWQ3AkKgfz8JK6Oag/cecQPqfYzmdOSrCtyjCPJ0pU2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4MwThcE4c1esQd3TrMdaQcxYjq2Orbisxx6KJDYl5cq+PV0dDc93oGbaBK78vUlZFfJnQx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2ZhFcCRS6VuKC44gpesizapobHXhqAFJi8nFpYlctazlTqag2FJRsYaKwIXDFBSE5chew+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cxBAzlhEzMArX4m4+S/V4v1OLRHLM04vIpL5j/Gfpj4nPdRkvNbUeBmAJ64jKaNIM8WOXI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I08wpqxkwutXK40qZ8I6FeAou47u47u4m45GipSadsrl1Iy+NPsyDUnJk1JypNacmY17Y3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zhwbs4PV6CfPcehHhwegHiSnpZTamojojbd856fGs9lavjntrq9+ctgshSqjVOkRx9jG90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vqz0Oni7nmgtnC1vNTAKDEnzXoPOet52Jj66K2qt3e1OHdUmno+PpjMaMccUm0c8heRc1s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eHg+0T338ql6zO9nTxstqfQ8JDgLrPqNDH0wvDktNKhqhrDMrzR8nRg8dX0tcsYfpBy4pd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7tM9SVJFOSw+UGpD1XsLgkjhDcHgvC4LA4D8HlPAeDSHgsh4NweQkU6PU+VN5zPoaorGez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9AvO/KQcDuY85p+Xz3GuZfOxtp+k1z0ih7OGeDAcYbDEDqGpUZcy1xiVLjkgkPyvDUK8rX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rKdXqCcOXpI0jL8K5eK2qI64gxXk0OF0pOHKz1eJ7oJpapbo5JivLbqVgvD7Om6pUzWxri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ZGtWx66LVhrBqNQOxevVL1GI5eUqHToSerJMdBMdxExx3TxHTJXr8U6/FJmSvTxHTB3dJH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noWZpyW6nE9HEx3HTHHd3HTHFujqY2/O6Muvwi5tdbKtHoE3Y5Xdb8tTxT2a/kh8W+DGLs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Q8nu4vqjXoPKbsFfyJw2l0OS/n9bO9Fx+iejotQ093B3PB0ZZz58vV6mevvWsDMT7Nx3x2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LTw366cVjy41KBNw5+Fx97C/Q85MMvbnr6eC+aPIcN8pIzyloaIpYcorYuVWkutyUjcpwO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4c5PhtPlo0py2qa5SEc5OB6EuHeT5XeS4ehOEe5KRzlOG5T5W+U5HIUkSB0cvdPRMF9Yhq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rlwSefazgr+gx6M4mtF4579SpBL3A1YXK3pMXjoOjhxewrBbWtXWtFndaCAysTRagxSs2W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WImvVHd0dcdVtavICREHu6JqY6xWL8U68FenivTBEWqUoSIFQ/C1Gq0oN6DOppwZldTjKa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Sy8DcKwGGNWwqvdVeJ0Dk1xaHSGf2nYy50+XOnRgQ5+sJw7Wk6v8AGfz/ACIc9Koc9yI87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8/URlqotzEWA4/AONwHjdAZJwOCwD4k0KScUm3Gi/gP5upK9o1dfy/rfPc6PUq+GeertD7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4wNjN6hY+/lbmT6bE9MJRodxJxpkxMmdYPJ4CHUvqXqzFNvYs8+uqmCdO6J1ztHdZWe4tN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a9JreEc8nsewdXI7+UjCx+3Ji4eDytEjfKcrsqSNynw3ARBrLllORWo5VSBvk4Rzk5HLJc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55UYkdA/D6ryAsdNJOkfBYrJ1hxRLCtBIqIYhWByUoHYjuXvltT1V5uWiOvkmIXVfybSPP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115sVtW87X6pYgiBgECDIM0Wiw7aD6Mp6kjM1PqdSJQlIg4N1QIZtVZrIQJhWdS3HdBLB9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x1RUypjV4lc6rF4srFuK90kdMETMrWCWyDzHZq8NSqvM9S8M8i8nml+ZhF4a6lKPcZ8aMm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p8Z06EIldrrVuZmFKuzKlLsCHPdqIw9Ilz0wlzvUjL3QjD/CMPdSNNCTOs+OFIYikwaUWZ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aPGZGpxldqQZPatTKjW4yK7NTIpt1MXtmpj9r8ZEatYRZ4cNeg8o5xv0hnFP+Z1rExSYPg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rfQzbK1Mj1o2ctroekiXhmkOgcwmaz5f2Vda0fSR09ZSYlbTHFo7qv1eImOL2HYtalgkRV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HsLElgPGkBJugXE4HJLAKsUOm1lpBOBwTikX4pM1ImsE9SoQqtU1rY1TbDlcaMISPGzbj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th++fBo2zCjoQ1CQOBiqfGp3H5e7S3626+Po6LmvmXcHHohcy86C9j432OuBuiGJ6sliCu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LoPQcg7Ukt1bqyQHIxQVqtFhkJsgRSIgt1YotO4rI+sLZKqtcCQ4Q0Rsa1SCjIOW6Vjr9F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Iv1i96mzqeN3HYbTbOl5ZkWozTeK8SdyLd2bHWrFZm1Vtfs6FJLQvDXWKczalOatCRGIAW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EGnUHN53mnXkH1rUPr3A9eCOoJD9TiadUipIsDJeoXXkHBeBcSClTcB40AZJIDjQDgvAoN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Z4Xk8Aasci/MwrVXD+fXM52b4WutjgzNmmVTbSyaN+tYGmttq289fzTXzpa6M0JcX1Lo7y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zY1M2umspbqyT0cdMSTPTUzUhMTwQJLS92yfHTGOx2uSo3aCtz8LyaAdyFlTloRFWIF4Y4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cK1bgTh6gnV+olVkgjz3GdR+olLE2L8aAXFkFBIBzaSnWgr1uKTbinWg0vRZXq8ei0dHTz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iGac/VVU4LjvYeP8AU3i1wbM2kchJFYIC1C3UmLRFFvI+DWFdGZDNWrNS9YiOXKrYGLUq9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wZoEBBYFdfqYEIlkUbOIE0jQC7FlXuxwOTSCk0gbEvKKxZB2tYq0tOa5Esc9rUbrm5hHKa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zM7xE26q9fiszJHTJSbwVGbgdr9LFu6WZpObbqRBZWJKWKTLfqdBIoSWJHezqsBIlY8TXp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bpmV1ZMam5TecQe/HXODG2Pcyp0B7wjLFOuQTeN5pBeBTaaHxOgc24p1+UfXlB9e4KL8Mt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8PMpnTK6w2XORHWjRQppwulWtHlk9Tfxwdczcc17WtGZfJsdHLqTN1UrM3u7pyjp47o4ma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imiyKS5Qkl1tbzPoOXasFL04p9t5iLcaAHMSLXKSUA26qHm4FIb4T5voThyLErMTKpG0Cs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pRerNVUhuliNXRorxuFuNFUoxcTq3UW43AIYrALsVpbmKHuXIhepI7FPLPIc/VWO5oQDxe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eTNl7yMR1QkjkmsxHRapNb1Kz0La1OCyHrGIDaD0ihKbKNh02EaPdTqvcBUADUZMJzVsuW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QSuzeFrMWFZZsq9mJF5PwLi2A8Xgc3sD4vAeNwObQsFr2Tt12ePQYj057rF7CvN9vCtWA9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ZiZTo4lCm9TpjoipJBzfqpN+Kz0L3DhCwvaWwryA49xUhICu53Su3RczbwSePQczXydZWY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h9nKhAj7YbujOLochOK8Na0vVLYUo/YyqbUmFXervOJGqPrnOlinbmCxY1Bwalg8PfxLct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CREwd3cdppfoA8tvLeFj2Xzn3/uD8y208ytz6F5367GCNHHmlvF/oD5hNfNuv6DWGff8Ar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5hfRz4Sp9++CJTQD9/XyO+v4U9j8+977U/NF9JALv4u/jqb2XlPq2ueZ8z9Z5kD3r/VHz/U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wsnhUxvVypei1fLamtil9QfJR+78fKnDlYUKX09ex+XfQfmqK6pPpi4DGflIfx/1rBPnlS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6i42f7A+QA+tfL0V5jgFGuFebkQ52BGXOEa6HG+PGtLqKUquVTZmayjap0xiaYUThngHH4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LC3MDB8S0UgtQPGkDJuAw4Ol5ZsJw5wiPStZmTqSZ5m+Va5bIDm+VS7VhXm4heTzS8MSLy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VTnplz+0uzcu+tObm3chVbFhKWrUJA4o906jq47EDLbU60dEBP1Bg3UvzM2DJ0WTaOOiYq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SO7l6aDC0rx0TxWegmOgvEcTHSR08RaOJnpihwyrdkZzp6VmvJ2iCd5Og+J24uu/3r45tu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rrI5txEzB1o7Nm4u56PIOxpu6Ec9aUZpOenIXuE896DJ6zxiTiX0PLHdFkdPRBh+hzX/sX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RrN/0N+ev0QfNfA+y8gfe0fS+UzfL5W/WW/s/E/Ta/Mv2v4vt3PvvkelmkegwPSV9/wDzr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/9n/O2oYqxKVf9Bfn79Cx898L6/yJrbk2mtj32Tnp44RhntMbE49du4PoD5exF5S/Ufl+q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d/D3z13y/6V81q0UjNv8ATPD++1PHebMCPbaMZ2p4IbAc031/479h1PjPoc70J6j5D9P+Z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r5V9J8ZXkJtEVqWaAS3FK3sBklheD8Hks40ODSAhjqW5i8Kc7UU5yBPmh0KDQlJvYBx+Ac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kkqLi8grklQyeUDe0lbXICksSjgl4BDJppSzEYorEiWvdUPK0DcpVHaqTYzAJotadZaO7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0Hd0p1bwvTEkdMHRaEjrcsd3E90Hd0lZmDprJPVknu47hVDjoWK1NYBxryr8ySVGXuyRpo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udbVmXKvoxmoXd7NTlvlUszEBteubPVCM2VoPTnxLpdl8momvXcJA+9fAnD7Ut0cWiOLR3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ndPET3E93HIvJnikm1OmaxaE7uk71Hl/Z40p5X6T83iIn0/TOr9X74rGBQJq/S3kPX+U49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6s/Qfnn0P18PzGMg9Z7ukn7bkepMP4w0qRPcXrPpTc+o3+MnmrLmPfO43upfT/KfoPgIWE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G9u5GxqfPqSXOqdeYAS9yfoKwtZxMC8ZtKkYX1a/o/nWonFuy+hZWtl7niqM0zRfWPlf1X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efUPk31nOPmlvX7xoeN9z4U8lxrQtLFQHMcLSfhfj8AhiC9rznQ+JxTr9VOJBWL9FYJILj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XszUBJ7QtzV5UpbmVSXOlXuWubFqxKWVusbshw5VKRqAchqx2k9HbzTrxZWpKkdMkW7iK3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lpKX6Cepct1eLyOS8Uk6loIi94FJZAS3IpN5lHxezRcauaPiWWnHFm9AI1JuY3PS5Jpy2f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wmnGUKzVLkTW1Pn5l364cVsTkzZoky7amjRLtRoYu1m8itqWiOqvW6yIvWzuiCY7jpjjpj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6umOJmvFurJPRYiJkju4t0ST0cTMSQBip87VeR3no7k6Ymp9l4728ut84+kebzcn76D5nr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GBc/S/m9AHm6+fJS3g9d/ceW1PqeL89jtXeO9331oj4LGOUeSYFu7QG/vi3zkV8NWxJRE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19DzfF5lB505yZQ3VMeg2MnX1PnrKruaLidFPXD1tZF4W4VjrxLT1PmfodingtzGKdeZfd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fxfs676h85+k6nzPNYENes8TCe88/g7R77wHu/l1Dmsx3TBE9xMdJHTB0TxowCePQ8ryp+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X5WIByMERtK7yVR+ULSvWR7FelLpXeR5W6A6wsD6wvBrYxwCFpHUYgHQeQyp+BFh4DwWQ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ikWlkPSHqKKYlSM12FoGuWmjyrIxK/DHKTYwRC0r05l860eQiH5RsOdnWl0Iz7Q7yXSu8n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tm7iMNzrKEaJDKnVqZfaIumE+ZjUXg9NykWrqdEwkzWanukraOJ6OJ7uOmILdWSZiC0RBa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d3V0xx0xY6OgmY4nukju46Y47u4ma2InuOmOOmOO7uPJef9d5HWYiYsmYsW994H30un7zx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X9e7WfkPfXuPj2B9x+HH0z6X+b/t8qwvYTw6g8H6n55Z4Tfwfo3bl9R+bevmvkffXYPkRv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7t86+iCfy/wCuTXyK31vj5Fhfbvl59Yr6XyHPeXzkebtnA1LRkEaUr0up5/S9PHzRF2Pn+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1xq+S9F3r4eU71fR5JT2/msaF69XH3nzlbdjQ4POpp+2+abO8wp7UtZfR4lAx3S30R+2sw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YwLzKKCwU63JHdKxFrFIJBXpiCTfpYnpqItxEX4pBIik2io63RSbcdNZJjpSJnljp6onoO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oJrPFOvWJmtrJieWOniszx3dx0dJWZg7u46Yknognu47u46I4no4no4no4nogtEcTPUL8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EWeju7ju7jrU5b1pMpLg7NPwezXz5Hc97HY9s3SnNmzSqjdW6gmUle4rMxJ0TaVeWLCtWi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pnRozWXbSpJn8/FiPO11FYajRfr9rNYvWu6OSejqmYgtHcT0VLWrJ00kmadF5qRaTJAcFs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4HcWi0XPWrYt9A8B9RxqttKee/kKnp/M9edYntSZiR76b8095jZCcz5+ioHict/Jw7uF7v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3cT7LxnvMXS+YfWfnudYvTHTn1qzRPX+PKv1xbxXqeXRmFZzScC1GqO9gamFY3e3ETW8sx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NLcHYvrPPqduEkXcOhZHObfqxjVo7tRa0nFKvV1EKPx1wnV2N5U57oS5umovzEbyvBu0FN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XogamJlnomo63EdMlJmYiLQRaerqzB09xSZhKVJ0vT01ExJ3dxPdBaO4jug6O5J6ZK9aDo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noJ6OJmvFq9Cz0Sd3cd0dUx0kd3R0TNR3cR3WK8uIZFBoXuUiCtHE9WxET1vR0ST1LLPRx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bPRJ3RMRQlisWqdPdXd3R3dUtxAxM1muieO6JlvI+g1l+lblTsacLndm6M5nS6tsiZdS2X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Hxr3lNIeQ1R2Jpeq9E3zR2NbKljQUmZliegvFYS3VkU+bfT/m/q5Zlb19fni1ZL/VflX0r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83XN8B9I+c+3zi7o7c7TWxoe/8L7nOiWH3PUx3V5TzfpPN7zEzGsz3TEe68N9CVrzvoc+X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3dZY4GDa9R4j3M1E9EvT1oi0TBU2Aq4O0k9w6qMkRe1pKCYEV60kTfiOreOi3UOL1F6HFL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RtmsXU6V6yMYujOdONv8AJWhngTKakVL0mbKxe+avE97vNE9NdFuiJ6a7rVjq24iLQVmeI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tE1ExJ0dBPdMd1eqbDiLTHV3dx0xyT0cvRPExWUnu47q8T0cszWTui8V64av1eLdEnd0Vb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hajY4paaydPcd0Sd3QT1ZO7utie6TurJMdK9EdVumCO7k60QdavRbo46ayvTWoSIgno5J6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SoWIm2ZrMdNJqZp0W6JJ6sk9EnT3Ex3V09ETEcT1ZLdXiY7lIwn2K3ZOc6eJmdlrVy5zrV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O/U+b64w19BD08KT3Fvo3z76Z5uzqwjeXuL5t9H8Z6/P5+LV9HLp7g3t/De98/TWq/Hj9C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8X9Q+ZerjWpB9+UzEjP0Ly/seW1qt0zr5qn7nxHTnSY7UscBK1Pa+S9XLek9LPdETekraQ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dpBXvx3dxE1sBsbiJ7ilugtNOL1rwOt6ga1JZWZhR2mbO6BwWR8X6OJ6JI4lF7ogNA75pb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3dydMSvd3HT3J0xyzWYKz0JPdy9Pcd3RQyx0dEwdFuqs9EdPTUd0HTWUmOlYjpImOTomCL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7uO7uJ6IOtUIbkbBaWKKtRVJmOJ7oJ6IJjuLdWC3VmpiJiYjiZr1ErNYmOgtS01WR2WJ6C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J6IW0dBMdxPRBaIql5pNtumI7u4iYskT1S0RxMdyzNeL16EtYd1nqwX6kkzTi8dBPVsTEc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HTEluiCeiSe6qW8p6rzNZCT6W81tEpb2Hj/T51uXkeNG8x6XA1PLUtXeJ6JLeq8rsZ17W6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maj519B+f7xUcx0xMxJ6T3Hzr2Xk76fZtuXRr5T9M+d9+aXd3o4TaljV9583+i8Ot+Ynzd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HhbiTgXUBx5xoFWKWB4/aBknJSbdERfqpBOsHM11LdSbOia6U6Is7piylC0qs06ye7i3V4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StusR3SvRN4//xAAzEAACAgIBAwMDBAEEAwEBAQEBAgADBBESEBMhBSIxFCAyIzAzQTQVJ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QNSVEYP/aAAgBAQABBQLK8P8AvcZXWSHQJH/j399X53f4f3qxWUZOo9NWRGD0Nj5ZEVleW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bAwNMXPauVuti/vjqPv0N/YfgiFDy9RGSThDu5WRQtlFiUNb6hXvDxfdd637aEVrDhfpYX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xWKnGq7pzMXJOLdi2UrauqfTczsFvUxYWwXIwcNq3x/Ue5dD0A6ep5bUwZmQhudrbLscV4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914fj56fEYeF1La2rsHRFZhR2rTmrq+2myroIsXxLLLchvVsbs34VdT1jzBKMWvDpftZ0q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7j1FSmZdWr4zWu0DuI3pPLFWh/qLdJYgdD6dX2cP1PNtta1uaTHtFaY3DHxsnIrxKfT7bL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ZbfsW2KxX5s7dduQnbsrUk02dxP8A7uWPOv3FWIkWsCWXBYz8pTZLMY/fX+dv+J+zVaVld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u01mnKVwy7NmOrx1asgym56mxs1Lf+AP2h9h/Hq9KE+pt28aYt/1NtK7tz7GtyvSmpGVl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cuMpRpQ5rsJ2/pTWHCuqW5DiUtXmVdrJqpe1fRr+GR6s/HCxP8hbFsh6Dp6jSHx08o6lW9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Hicd/p26CKNtYlPYathUV1GYu/wAdPS7O3e3mJeMinOb6i4fKeLG3fc3zhW1fR5XqL3RfK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a3LyvqqrqPp8bFyWoSjuYT+oXC/Isv5YuOq3DNx6Us9N9QGmYmY67ay5stKLMmlbm7lh6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RskX1NPTrDZiZOSuOKb67oHVj+yWAj2BAcgsX9zZQdAhlYORZRYbFdhbhYtzc28EeR/8Ac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qxK9wkILbt9cQbvuuNFv6GWLqHq+2v8n/AMT9oHjKcgrG7WSLabKDRklZWy2R1DC7FKTcB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7FtX7R9+oP3TBE/HrkV12LnBPqMSzs2WE3ZGYHW+Woopqpq+ly3FuTE8MaLFHo+Sa0l1q0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MmvS6MxxZZTVbZg4tVFy4eHfRf9nqeQaKMRgl9npbiy/LxcapLKVw/VMsXR6nFWvH9A+VP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T6hjV1YsPXcsXtuPiCegVq2R61jVVjDwe/h2oEVtmVOyE+n5CKeTLk4zV1fEdmc7lKtaex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++lqDa7hK+4KsBX+qz8pbhhY1WObG7lns+hrdq3ZzcBi001Y3qIqN1xutFhpX02zjkfeSB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HbRe4Y9SNXZPULov4rsWluNuIsaneJjtzrA0f/uZP4fsARViKTFQLLbuMZy32YP8AkZv+R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ktDKUPRPzP+L9m/sH2I5WU5Msxksm3qanK3PkWUJaLK3qIMqtatsbNWz7R+yP3k+Ot9Iu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PPp/01VOUyW3wjUxsJr8C1ON0yszu0YOeKsX1HITWLbkUY3quZXdRj+oHHw7rWusoosuN+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L5HqSCnFvGRV19RxjkV/SsmZM3096oYY+Ta+PB1ooe0Ws7zJxnxWH2/8AWLKm7VmbQc1aq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RnPjf73NxXxnyb2tOJgj6X1BK6sTGrV6P6fUTFbsr3cHJZmdvThS1+cUtzR3BXgZLo+avK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qoN9ww0swPFGVZZdaV5LAnblfZzqacWmo/cdxQBLbuIVSjcqg721crrW1kHk1lPartULZV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4lmsqtO2f/uufYVBhBH26iJAIlUZlQWX7m/t9P/nyv5+iOyFciu8X4jJ0X8h/jmb1N/uV3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7FZJTeUlNgafMuxpvU3MbMeqVWpcvQfsj95fj7M9tYmFjd+6xGrb4gmRW9VnpmXYlnqWNw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tputN/wDtfTsbv2Z+banUeYO7iVUerqD612Cn07/Tel5i45X1OjdGRXcq2o7Ttr3THAeu1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rfQKWWeg5ldIytPk13kNqPRYg6/1FixRxTo704/qGT6gt6ZVovyf6srS2ZRox64ATMazIF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zlrKujI+WhxMn05O69Xplxams1Un0sMcrFai9KUXI9QsK0heOLQtt5x8U/TJg8h6djvjn7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XlbdHf3jtsVprWUEPZmZIF/nVad3FWVrzXEPaa0LW6/H/AN2wfp7gaEAw+OiLuAARELxVV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X+/0/+TIXbKNzXWjIemcacuWVPS4s0pMP7w2JRklY9dWTLEsoNGVA6kW1LaLaXqgMrdq2x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YH3j7zB9pAIVVWZ+J9StyU0Y4mRa91mNiZBtJYDqpIiVPZMf0/Ys0H9NDJi+rJ9RjZGDbQ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MQsPJB9SUpwXYZmuhI1mXjKrwgGyfUFxVJ6MpU3V9o2VlFA3NFSMZ/pl5KfWcxsvG60ryZ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MdGrplu+3j+l++xO5k0emv3Ifg4Vu8ek5N/pYKZ91n0vqVt+KKkLczsv6eBkDGorqsh8R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LXl4/PHzFazLwqXpzBYGRPx+0/nG3q1rFW/I7ha3HMtfH4G2hamrCpdw5qR3eCd/JVTh1s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Xminx/wDeP8fTcJglaklKQI1gUW3Fv2arTVHHKVSnDN8yMaymETcUGJkvwYiducGmv30cr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QGJa1bV3hl+Zbigw7QiYuY9MouS5fsH/Bf4g+0w/jlY9lMSxq0X+XJzbLJbjWIUKjozllE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s7JbKti8kN192QTyE5v15Gb2ceo0ZEz7/AKeg5dzso5HGT6O2wl7K8S50sxrVFlBbHowDd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HDNf6gK7JjZFNWDj4GO+F6zUacEjXUfIEEocUZSMHXoZh4hqyeti9yv0/Eam6vHrru9QxO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ZY7d1lZlVKUhYI5CxvAQ/q3WNquoANWO9vuC4GlsXK0/23fxlSI9rpM3K7krfty9u655M1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IHIPWAmLrtIC0xtMqbpuQe3/7v9HqBuUY8HFBbfqPyM3+z/14bjK9b+mW8X9Rsetfp+8Cn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xfMABLpbVBaDOP/AqvKHdWQt2O9MpyNRH5x1VxbjtXAZW7I2L6gG/aH7Z/L7xMzG+pFfp1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GEz00OMX065u5bMv6c1iemYWPk49HplFT51Zqyu/j5mNiAdi1zbb/AFBTugfEOfZ9OmRfu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s2PcuPXff3q9T0y/tLiXfUYHq9pszkysPGpyKUz6rWFd/JuAHj03KOLf61k8szJLW36ifP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ej860/czcXvpXQoo6E6AEtPilOK2CZFvbSq2By4rHOX8g/p9oMR+QJAnIdCNitv0c21NVY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Howr8hAXrPNuPLkwjaaBUbFxDzSqvli1n33LzVfYf/r9xeX2g+WrIOtRKy0rqVI9mpbYSQ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vChHXX2n4hyKbjfjskwshb07Zw8m9v9wywDzakHvgtKIWM5cpzmv3wSsoytR6KroedDVXh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rRgVIMxsqymY+Ql4gg/4H/bqzqgtzkExsgXqZuJ5mvf65wFfpt4bH9esG+LfZ6fkfS5B9W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auOtRt7Lmn+/o7bMg4lJzbcG+hIItNhpptemy+17rQT0Hp9sxsapX9VrSi3CzTjV5l3fy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uutpzqBVmPRYljFsrJI4s2Nar4tTZXpeB6Z9QMl1bIgi/GBWLsvqf3z5ln6tp8TIsFGPby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gSOW4WKihXZJi5h44tqsAdw8p3VMMvpRltx9u24mQ9Kixla+0s/gL/wBlB3hAtZnIRKH3k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TXj/619vbWizlbXatg+wnz3DyRdwHQe6Kdyz5itHTjFeeGhQib6a6mkvUrERXDSm56ivav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rlZuH2J4YsY51B7hOAELgz3VwacfvGV2skS9bVtxTK7mSd5iU4WLbjEQGIxU4vqG4PI3N9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blVVy3NsaMS3QEq2PkC4CViF15vvOzsl/p0sR2uLE9NdFPufBY10B8U+oUOG5MEi5V4S4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3GTXYnptAbHxlWy/1GrtQAk0YvHN+ZX4mWabV7Tm4Ytpp1K7HqHp+VSt65GFk341H1N1L9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pZt9uCMLJbnm01UX41AtxWUq2J2aZistGUrBl/wCDYToALMmwVLb7Y5ZM29nryK/9qleN2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q3aanJ7UGb5W5WmSqFGssSype/WaajXbiKBdVwgWaMt/lCnkpYAKGw1YWY1e+zR+ti0ji3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tEYSca/ssp8GopA/h3J6Vyz56I+o6bgMDTYaFD9mKP0GHRbCINNKMq2qVsbMv1b8qKFyca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EFSnvjRl9jMVh4b8H/g136hFWQK6GFu/p8hGDC6lbI6NUQZjZVlBxslLgP2Nzf22W11yzO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eRMLIXI6eqclzvSeHY9Ys429s2eoLg1X15lH096KGcjTU4t1s9IrevG9bv7l5ybK6X8vWh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USutrXDMg4niM4fT2YwxDl5RyRUD3MxrbMj0jvb9UvaqpGKPm2D63Pz+7jmYicwqMZw/Rr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0H202936r1HA7DmYv8uVRi5wSvFqlmcz4fpub9OEdXW3NKZvptzvnfvf2WCjyb+1zXJLtm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NVmRabJWVe6xTbEcpaidu4396WhaY2Q6ML2Fxu0LcnlDmu0W3QTJNbVeW17lfYo7ZuopL2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yPpx1CoIH/wBfLtri2e/Efz9hs82kPWsI10q+bfsVisZQ4+OgbU8NChHSj/FPUHUWyVXNW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ZMLI/XouoRqficeIDblnilvhYIrcof+BXzlVzLLv18dHepqchXhGxbjTcVtTE9Q1EYOJr7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5yCWZVr/sn4UlThZYvGdirkLXiWquRho1eM9dirX2r/VbO7mfJycZ6GfPuZqvUchK8TAa5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j2GqLtDflXXq1LpX6deKEzMda6hZY6Xekui46nLwMHCSxLMe3HbHdMyqseGRWmVhqbtTHq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Ywu9PvoOI1uNX8jFVsw5NXZu5f6ZgPnZDPkZVl1XwcdFeyq/G9PGUa7ZxUU55r5LmWLajp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m79okAN5FLho3gN4XfI64Nm3fpKxZPSUN2b6lcxy8is11OwWBg6WbWD222P3FL+LuBtlb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fk/jRSWar/IQ8rj7WOuxUxrjlLbb8d8SzFAP/ANTup3PsyaCzNxoamzi1Tcl68jOcR4NG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nx9gOj4sDbWcuisRAQ0qP+z+wiI3sDgyq1u3iW9i7JQKMpq8et6VtBAeHaQ+Y3tLifkEPM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Z5XigSy5K4XJd2ZZ3AwaorKMorK2VxbUtgsqaqAzHyLKWxMyu/wC+7LqSWZtjRiWP2kgRT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+HsZLKfV/bTmi3NzCVx6rXqdr+/e3pV/O2s1tTk2JEBnpeN3bRHRXCYCJK/TaAteHj0wv9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QL6H+iwcdmyvWWdK/Q01EU6sRba8PEfGsRtwxmlmEfrMf098bLmcL7phH/ZricstUFq+rL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NZQgwt6N1jW2FvGC9Ie2znbUyRVewAxH4mm7HqsxcpMhP2PDR2XGsHGWuyMjixG/SC2Gix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5IOPY9NZMfDrtPduVradKHrVBTkP3LOWhg8Fxb3Fk17eLLDoAn2zl4pscOH21bcTjKGvGP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6cHGdT2sK3tN9vPbn5m//AJdnstTN4lG5LM3IaqWZTFrNscHH7sRAi9GtUP1DRLpwRpcpC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hw9fEgExaozKBRlNXClGULsZ6vsXwxGithWcg4axuFrfUYtJ7V+XjJ33rZAQHh3Boq3sZh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bVsZy66+1EZ5VigR70rFl7v0X8sj+CV2ahRXm2qNOUDPkW408qVMxPUWSV2Lasturrlnq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2gQux6U/x9D0RtR15B1KdHussQKTKXNdqOHT1CulqKka1/SsMMMlgcj0qywX9bRyqWpu+w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5ZltAWnhVMf1BbX15PxrRb8R5ijr6oncwf6TIsrGDkNTdn+m+c2s0uWJrMwKcQ4pg64970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douzeIa91VH9Ox7KPu5ARWBjJuWnuUUpWRm+JhZC1OWaXsAy3la12tdyFFrex6sasV05n6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qWB9o8ViwF3bk1ZrSOzN9nJggXVVfz/3E5Mk5Lkri1Pbh4pFlH06s9acOlz6Fz8JW3nDs5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nlt+4nQ/+Lm3MD9RYZXkDWXzsuA7UGZwSmwWLk1d1PNarWjnG4UVZGbMUk1vk1pGsORb9q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0eMjL03D0AJifjzCwsT1B1KM0iNj1ZC20PUYYPcsXwRYRKLWqar6Wxs+xbG9LX9I1pajhk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W2OfEplApbibWa+1EZ5ViAR7q6pZe7/YPm7/F6KxWJYrh6SJTkNWarVslla2C2lqoGmPkP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97OBDYYfP2U/h0PQkCrm0HmmggrZXxlA3Zk4T45w1K4vrDlsmjtjHR3VcHHGQaS+NkA7HU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jWtlZGJZSPpKeQ6MJ+SxG8dcr0tLDkVmm3CwsfIx1QS7kbDLF4mYyJZddw7uFjLkAqQw/L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N6NULcrMo4ZNO+z9uhAompmVlJgfqUVXi0Ource9uBsGRUlxQoQ2Tkn9f4x8gBacpmazEQ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g3F1wwq6ULcLOig8v7/AL5cYSSa/wAG1KOJbGHOnDsKHE/RcpwzCPL+Jz83P78xv0c7a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7AVwzaBKv0segyom1yfczBQPj/wCFbUHDrp15K5uY5C1s6/TlGx8hKY+XUpfIpap7quLEs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9eVpWpdQ32r82fgthESyPWrwoVmiYtU5ATe4j8S6cp8fYrlTTmhhZiLYtlJQ/iTqOvsf58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HpzJ2nHhQP9NbH9nzCCth8Gsyqx6W5U5cuospPRK2eVYgEe6uoWZDP9584v2V2kTS2Ahqj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2MGjBkO5XcViuH6FgIbYST9iqWlXp9ryrBpSepAK3Q9LRuvjuWjVCeH/vCrrXKPkf1kYlv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YBPS8NqzbRXdB4H7A+5/lDFhlm+29tjJpuAxmUUkrV6yW+ofyz+Trcep62amxAqFLczKpX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BRknonFMfIzWsuxrRfT9wglzKtb29nKyreRzG5rudzxlJ3aqXUo/iytuCVZLyoT1C4Vzur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ifd7O2HCneydgl/ZyYTfXel/9xUBaFLKqrTZ2gDiuHmuUZuVeVdxmQ2nzbfPq1vcmKe9bn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mVld91tWLabISmLWn5NcogBP/ADydD6om3fTQi4g53Yo5U5YoWzJpudWqYmhK4x7ouK1py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W1PJP2gxvwPQPOcVtFtzfVGKEhbARr7arXqNeXVeMjE0oPBgpKBjNwaZfckrsG3fcVgvp1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EdmxayoeMNQnksoy2QGpHFWOI9qVCzIZ/2afdSPj7AdRLgZZVEtek05C2SytXF2Ma5uBtH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nCtslPp1axUVOvqfU9G/Kb9qeG6YWXw6+tKBkY+M3P9vUe9EfZMB8dLH4HuIqJeOe5bYlS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F/puAn0d5cLPVscQ77eIlT321tTbdcbsnPzV/05i+uXtXeircGsex67XRPTKqWp9JucXG+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9DJzGyJZ5ajzMfZpHk13NXBlPTeYx5OPmhQ1fhfUr/F2PxtybX3T+M0Na3BNqwYcYq8oRq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f7q47x+VNlFbBq1Ry1QR+578inuBXL5Ob+GU3611vcnpCgLfebbGPYrxk7hFhAfhj4dIci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f/wADIsVFQBmwW89bahZMjD/TtC1srNBaTjEoldvHUMEbjOW/s3N9P+h+eo8RXhQGEEdVb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V+6q96pfxslNmpcNMYv5AlYNM3Mq1T6mJeEgrL21Nq7Ix+NjAqETxxig8q6/9zbc2/wBrD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dyWpZiskx8srFdbBbiI0tRqiIDMal8hqfSwJXTXV93qf49D0xsZMnDupal+iNwg8iYWX2u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9Fc7/b3NIbnF6q2SixHDyzlxtttBYpYpvqiMLZe1FNWIC1vo1b8PUsRrUoBrx1xxt6q68VE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VCTM9R5UEloePZPkBjwxqLL2posx7Kqvqrc3FOG9aF29Nquqr6u6oBl1GPmqRdZ77BK0pF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qXGjx/Us/IA7UwNWZ9QbHLnfpnBbVTtG7ZOXWKWBKjXk9N+G8wL5DbIOpZUyTHdFlCPYm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Mnbz2M2KyBrbDXm5ujiwkmfGAvta8tY9lwGAviUJ3y9q7qRnlfJUSyznrz+5k3GuDNTVbi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uV3MQ9KbUD7M5GZ3DGaO62CM3g/jD0B1Nzf3p/G3z9obUFgMasGEEdAdRLA8sq194rLIG3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fk/kW02oH9uPe9MR2S/1JfOHw+kfGau7lonanD/yLP5P2sI+bBqzqftpyWSFacgMtuM1GW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hlZ8GtyjYnqe4CGH2+p/x9D09J/gvoW9MrHeh+iNwIOxMPKNMzKBk0+n43YT79ddS1Savp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1h7dWae7l5joGO7SisMnFcSjCuMzLD2vTmTHWyuz6pS5W79OqvnmZfqtZux8LD+mfKyrb0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oRZrzjXvQ2HU1mTgh19Tysdciv02ntL0d1rXKziBZa1lTaTIss4Pf/KvlfbP78GK4eO3I8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u01bOmkXzK7Kx6b6alfHLAGP5CeoMrWIwEAPQRvHRjF8LxGkJYVHUVua4FrpK8msG21DkW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OKW/k+cEW3+v6ZuQ56pZ1d97JOgCGC8ZXcwb6rt2obrYHp4qLdBeMH7OZY9dfPu2j8KMlQ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9UjO6fj1zWfQtVw7Tz9wCx/x391X4P+f3htTubhrhGulVstq+7G/jyf5NhppjK4R7m/JA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sDQXv2gN4Cf7qu9BdlZGG9Jxious/P9rF/LJ8ZH7KsVlOV4fGV5VkPU1Vy2y/HWyW0vTA0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2XXkD7PU/4Ps9I/CW1ramZiNQ3RSVKnkJiZJoKsHX7h9u5mui1tkgPze9LO2Y3Ng3dNl/D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YXpwG5ZjM/pXpeSlNdVqXJlqjUWZ+PjLf6tc8Nzs3qNVVUtu7mPjPXXMitVr3oJ9N2T7j6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jvj5VS/8A9g9C3m1xUva1GL5uQh5XZDNY7nlU52Q5Et8JvRB0+Ki/T+Vh8MGIlDMrMfefI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ucWZ19tbLGbbUItjudjxBxEbWgp41+W/6oGNVVrIRwNqtjsGKWV1WtUPqAcL1NiH9QzK7V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t5W38QR2XbYNbKVZmsNLElWlbIGprRbrKlYd6yyxQprryeIRif2iNh8Pk171BKhzsA0P3s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tYzMjstfkOBS5ND2BZl8O02mfls+IOIXfUT+t/p/dQfFv8n7IbUDhoa4RK7eMdA4Ya6NNz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1EbU9wncBLgmKOA1yiN7nC8+RU1Ou8a00X2Du5IYZ1eUq2Ix/T/ax/wA87/I/brtZD3Ksl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mQEOt2JPKlWmL6iREZXWCeo/432ekdXUMubhGnqCVKNyExb2x2rcWKPsH2EgTnucXMysTu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XTVKMliVnfB8igtZX6d239Ssqtr9MxK2wnZEX1a6mxqcl6Sz22kUwVAS72oTMbHa2Cpi2R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7YE1PREK4rUq13BQ9tqVgc3h0i0P37M7IFt4s4Yl1igO/N6vlJ2i1dZEz9DL/AO9e+eQnZ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tEvzdTCfetzJMDISqnm2VZkpWbOwZjnZccSIZ+MU6h/Heqa8d7lw6zzbGrRqr9xHpZeLD0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0+m3pa97yA9bWkaSKPHushJQ478XWzjY6lSvlMfJcSw19k2fVX3Gpji3gQEMP2T+LgtfjN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5erIB2P3M/kZlODW1jO+PeVbIZ+2ljXvkDgrb3/fiHoIYp1Ed6z9+P8Xfn+2r6nJWDVRGa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kGamJ+GT+XQP59rzTVykCyKFQWkPOWzCNypmASzyjCy31JV7bfx/di0i2W0PVN9KP5M789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PTVeA1uO9OStktqWwW471wNKMh6Ti51d3T1D/ABfs9I/Pr8zOweEPT4iNy6Y9zUNXYtqdF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csDmupV4MwE2TOJM9Sxv1lWuq3s2WypE4YFi132j6m0X9h7s2kXfX3lbO7ZBTBWBNdLHCK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rCu40ZFwa0twximjh29i8V0WhAFXcudtVUhGbwc/3D1JzTi4FPcfJdTcK1+ms/InVp8W4l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o4INDK3qmQ/dtb4XwLcftVr8Y+jdl2rdlWL4PlarGC4dVTD1KwKE2Gu5Oenz1t/BHqSvdp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naNVFDLkv9Pj5lnJkRmZqWRcZgt1x5ugrF9dnbjE8a9U5DjVuR7W5fp2MQf8AqjjnbH4ol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Yclq7Uy7Xn1L1hMip/uufIBxcjYyOxW2RsHB01mctner5UWfueoszX8m48VlNgC41yva/b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dw/HQnz4moQR0B+/GmR+X7ou4wOrjhxPINHTzMb4yfne52+iU7hr7Y2OVP07LdQI3uihmV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bCLZFI4N/H9u5iuqpVfZRGrpuAQkJ4bM/j/eRykryVsWzFIlGWySt1sl+Krx1eshpieoPT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7PSj+t9m5nYO4etb8ulFrUPTatyb1K7gx05gRRGYCMSwoBNCgCXXLWpusad26xrra+/4M7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n6hyhB6aAnH7bqe5Lqu3XjMO1+E3xq79VVd9xvsRE9Qx8So0Y4M3CdQPphpRQe7kesXBmw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zdU4dw42WVcJmaN/oizyB8THIFqWCu63jOLGoDbXPY9//S1E7WOncvt2k/6Ayq3ibnayw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SNGCfJ+TbMfiyVkGjG091NNVL93g2ef1J6cidux2eV8llY5WEDsopMPuyCrWPZotmeb/ha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BZy93ja+JufES1lll/CIwmM5EquW3rZkrXYQmY1qiuceMpdCy5S1XX5j2lHUsjBx912QK2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G4JlhLomOtjv7GT5xqqqVyKBbblVdp/6y6uzb8gISrjy9lRr5HgIZucfuxvzyf3CZvoIth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GUHUdOc2qwIWgCpGuhO4nzYvnzKFFkuouqgMNYnuWdxoth255DXXc30H46DLZRKDoupeX+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N7Vk9nKD124xx8wNCFsW3E4zeirkSu/7PS/8AJ+7NwhbGUqelb7G5W71tjNXaK3C3cmM4k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xeRx+G5kVWKiVfrZXbQX2iyfM8vEUtEXi1nx/e9xm0UO+reIGmQA6BOFdobnrx7OOtV+jb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XFjKaxWlx0o/Sorq7pVBTc/tf1Fma3Ko/TDC6r1NFmDzeteK4Hq1SpkZFeoVmuUx0FsU8Q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fDCxXFVj/AD/Qiagl9vcTuNu5VB1vrX+VpG6SvJX7L0Zl1ZvyOOPRmKqMxcYHAWY6A4jq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HmaGqvk/CR1PN/mkalP4HfL/q3uqInL2npWOS0WCtlqVI1IeLzSDzLMZGN1a0sx8ltDlKx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Muw2fd6jWVejIKTGt7qR98cqmziKmDOGW6xqKqB73+o7eOGaW28nflyEodFNvDfD9Oe0dP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CCOmpR+eT+P2767hM301NfYjmNpoK/e4fVehDbCSeq/NvXHzLKp2sfLl1FtB5woDMNf8Ac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dNQCf9a/jmOXiMSka4XpfjtX/AMEbBoyiI+Mlorutodc5CLaq70speqbldhSJYHE9M/y/v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ChnzTW/iIWRsGxbX7gm2M47gGpjj9K2+qqZeeltdjuYqFo/w1baU6qVtQLyrDbh8RfCeGA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uWHywF2PXUWUa2G4t2vqrqKkx6cRiqEbhigCMY0zPGLj0iWru/Ir/AFruNmPmtxTDJFd9v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YoTGt90f3PdDEHsCebSGmva552IyiswnxBDrZtLm7HAT3MpBUwyr87UYzwEocbxbzVX6pm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GXJFalrXYt4jfp0/FNY/U3zpWspBvdSMti+YRqHQfwEI2cmtBiUCa/Sr0Qp3LIPMes1nBZ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GXpbSlsyquzbZS6zzyKaqD6LamONv9p+Ml2ts7PvxahTX9W65GTkt27ssBHY877ZSqMD7Y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7HZjYf6JnjbNuah+OPgeT03OU8GcZUf1L/wAPu5TfXX2aMAgqgjoeKOuhYuuJ39reU6gyr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vFlb1NhneRevKwgrFfpxnx0/61fhkfypayxLA0dA0wuVdXCnIliNWfvHXc39tdjVxb68hV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ZCsli5GFDtSDK7p6af939h8TluXdztKiiZdNdy3UtS3/p+ZXZqeYNqcO9bkluRTVLPVBPq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MfG4CQBqV8IJbxRwORLGcTvo/hHaA80BAemwVEn2KntZAVwbzj37Cyj8EfYYzcWWfjlnmy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sv4ri513dZE5tcQDjObLWVGr7a9hAY3iIndybPzWwLRw0x3upY56HoIu+YhtYmrQe5ONg8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sGVVlowcAkGMdtYyz3GFdFDt7/M+bN+yms2C20mrZFHJiUUSsc5/2vQdp9KN/ogcabKz2k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chVfhjaWqx3ZWYMRjuD9mQvKlr7Rbj218T3Day8IDj9v2VUYHeK9CdCrKDNbkP9TlqLmeo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8tzu6Ht2vNnI0HYbts2fmN/Gmo53ANziRFHjkom9sVCjUPieQQjGNWQIIDFPmzypBE3NTz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xggqgBnFRHthYnqram1aNX9i+V+xW4z5leZsV0oHt/lDzgphBE3PmFYPir+LI/lnxFtIit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SdNjhwfB+7l+yiM5UvS11ldycLaJj5auLaUuF2M9UUzGuaizEzq74zBZz3PebeCiFgJZyN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S9K7kycdscdKrNQsFgv7b2X32ziOg+z5XXEK2oG4wP7i4nMuK32PBAI0GBLEKLCGS+EaH/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2AWX18xh5bV1YlwsNjE27DAQQjc7e8r+mmc2hlkdyoEM3mOPPmcffcEW99GJ5b0z/AC7N8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JpWqtk7dThY55NNeJyPFNbP5BvD+5T0oln54Y7j5eDxY2sawxMEbwA76J9tcPlQpn/r9PT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LazyqXa+UwGThWDwSskPahF+5SnJrd9lX4zFU15mRjcHsJnbPfWsizAcNU1Wiv2W4xRKN2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VKSnZV8j6as2gdbG4Lss9ro9mPbM7IZ3341qcvJPmi1qzopWdxjP7bzNnRimE+GMAg8BiS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m+QaqFCvQQ/jueDOJnmb666AEwJBBXFWEqka8mFifvWwiApZHoPSmN4abhgEX2zyxBat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gGhBWAzcr/HJ/k6YgDSmt2sLcuisVNTrlNdjPX1M3+wJqU4xaWXJSoLWWXDhdj5Brhpqvi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paL8RXjBq2DTDz+2VurdeTHI1AAIzDVHNqeAnxMpFcZdC1XALArQVgFlB/YuGkbQcDwELI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9i8pyl+94xKO361pef9rASVTRGorBbahuzTJGMeUZQ2b1d96M3NwGCP7Zef19zIAXHvqNK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piILVfV1Lj2ms1445UWZFari4lG7LV4H1A7qdeI7K9nW5dVxc/wAYTnX/AGT4B0YPMImpR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6T1LK0U8H+gmmQhnr8T+z7UoIFORjfTUVDVmB+llV1mujKoavFwGEPvsz6xUWb9PHB5eqc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FScnO/wAmhQ65VR+otrD+n5Q/UfbNYNZGJtbPtdVdbMzgwM8GUXLj1LYbWw9/T9Lxuq/UV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tS3jeoqsJDTwYPmh+Lr3GpPyNq03N9CZvrs9tZoQxl5Akg0dLD46b8MdTkYDNwr1XcA0Bs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Ike4mb/aES0rNpbBUUN35wL9g8QEOGXj9oeaVoFPIS78yIRqYJmEn+7Hx0xDq79Stt87ra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1awpTXQL8prOlP8mZ/kRHKlMhbFsxmWUZkIS1bsZkgaUXvU+N6ir2bYziIJRoY9udRXLfU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BWv7jN4vTjWtZW5SJ4af3W3lTqL7gbPcdE/Ccp8tvwvma4hTuUsVZvzrJZ2O4jhW4v2MPl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AWlS1NaDvPjq3qeSE/wBIw7BS91f6uFX2heP1MesLTkJvFy/8nKr/AEKE/wB9m1f7nH1Zk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Nu+ktew9qVl4iAxtKYPCcfakdYZTG/J7HLCtroUDWih/qOLCIpMULKa7HI9q+mLzyb6H7O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MvTUZpD46W8Lm0szd3ZA7f03Mq13zVrnitrKyyve9LtFd1pU1YPvws8cLFPKq1DZTb5xkP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cu82xw+3IM0O29xsRImenFXDDY0ro4zMYOlOjZl8UsuyCYW5w+TPxLGYViJWPNp8EeYeg0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CGAHY8n+ojFZ7LgB2iboz8psQzu6HzAv2M0EG5XUTAirHuADWlv3w0ruYS7zOy5T7lbw6a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3zB6Y3hsAf/0JubiMVaq9SSqxm4g462AjR6eTNTfSjFLyy9KA7s56U/yZn8/WnINZ/RyQe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bLsZXllbVkGYmdZRD6lQFt9VtaE22StdfvHULbZPwsJ7NQ2d8hwIUVbUVSzlTCeu9RGU1X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rnPgjw1fJmJ3GMHyljVTxKxtl9w11yk7tdFXGzEq/W46ycxBwsp/2a1nKrwqG+qsrEeneM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PUKuOHUP1c5NZGOnH1DCpHeepai6drJsqs1ibDDlZVXV3FbyxWU1pbLU7bcvZsSrUc7KCX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CvIajWczewY7oE5A28VmCqM7K1GVV+pPoSbM6rt2paN5j6xAE+hyH5Xd8LK20qjc3ysIIc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uFhvSYD6xvVUWzHxRu3H/AJVULZUNL0yLlpXKsS2ntGxb8covBgACYOXE86yGiX2Iq5L8R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e0e1tlYRHXjAZ5EHjoTtyQZ/X9KvllXiRor5ZqwCzcm7b8G6bgO0asGEFSm7T2RLU4zeo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HpuaJi1SvHn6dca463zmiJv7NfuL8v5rruZJyruFmMw+5H1GTf202yxuKB9TStCCsxm9+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uI10wxvJvXVtA1XzG2r8o3flmMVHgTfSutrClNeOt+U1n21fyZn8s3N9FYrMfLj4yWSnJe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hzZUgyq1YP2T0+SvthdhFf32HwDsV77fL2CV6FgIcqwMsQOL/AHN8k9FQscanSZjY8/7c9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P4T5m9SqvnBXznp2RFH61j8Zvpx3DWHHa0Kqu2iLo5C8aXr5VYfsx07a3hIRpNbW4as9ST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Kfq2DV+L/APodnvH1CruYlimvLsH091WOe1TQSPUKbVuubnCdwggb4tZKvke97W4TFrLWn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A2XdyDmamb9e/sXDs341jOXwvS/8ADTK42eo5feWu487VqGNdsU+KmYP2zqptgCmprI3Mm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6LA+SoM9Lc9nLXuYtSayDWQbgSP7i5AL5j18PaKsMrwy7uFZsPHy5bdDXWdxwEC8VCU1Eo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L8t5beozAnR6bIM2D0EAJm/J8ltCLNzcRvDfOoACKbQDOZmMIZk/BEAEX5c+fJniBdxa5z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A6mg85FSeJnCbI+zX2b+wDqnmub1K8hlnKq8WYzL9qNxhUWAjX2Y7Y9leRhWV9BYRKSpf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+ofM4yomt6wLAx0oBZ9vVK2DL76J+lkSyp6zRjcpZkJQHsaw/bV/Jnfy9dda7WQpdXetmO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LaUuF+M9U3K7WSVXLZ+wehPGV7i+UC+QpMesiE7jL7lX3lRxCsIOSK9/FT8/0BFRSbfD1k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EQN5ewQ2MQZs6HmUIOGpfXMG36g3fgPa0E2EFeTW725FSqhW05d9atlWkz6ex2rwnWqge3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/3eYN4+P/ABZi8jk1nuY6aycfffyQxosUWZGbi2Bnyba6cO+px65dtljbETzGTx8qh0yaR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qeJN/6i128EpHgX9u/FsZ7AHEU9vHw89K8bJv7qtZxyMdxW+bd7jYbLLLBwWxmYsWS0h2x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Fdfbtxk5ZBUB8hGCYFfCvYgHF+4IHU9GUMuWFrbNsDVOPIfz3w1vtC029hjyK8eLOdysFm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vd33ZuWbWOrCHUBEY7h6a6IPD2FpbyEO5vcTxGPuM3HPJBECg2ozqOmP4BaWmEwwHU5wAv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6L8v1BDR1KwGBpxUziRNzXTU466a+6j4bw3Wq9knKq+W4zp9ikrGflDsddzHyraDyxcyZO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mIf8AfXgG1gVgbzX5NFgVfDDskWX/AMS75d7knHnBbbUlvK8kEHrub6VfyZ38mv2KMpqy1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G1N6XDJwg8dWrbcTJdV+seVuLE+w9LB7dkDl7Mf3uBqX/AIt+H4n4blo8/Nlq8XYGIfPkG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9tDcWXzksXsK7VTG+XEG97KBH7cUrrod41xfvY41xrtEORq6kreGRar2pJrttsSxq0JRCV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avXWtQ+VdOVtg5JWNV2jwy8mXXOssLrrPF1mPvv09u/KqY/Mf9WvYaAAhoJ/cckwLsVvX2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VG+yt61tKrXrjR2rDVmvQr5J7Hu7DA9C3kncGgO4wK+1Xsr4l9qq7GPQz1q3JlJOU7siXP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3BYMislTUx6WcuJxdLkYZFYpcVsvtp48rXLuR5X8rgi4yryDeHxkd3Y21oFZm86cGtdloT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areNrnb/1vwzO8C7ntWbn/Z9dVBhSxkrv1BjqIEAmpqanGFBDQhn00NbicdH7G/HqrahQH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k8rPB6anH7qPm8as+2rIZZyqulqcW6biOHFiFPs1MfLtpgGNlGmtq87J8Xkkhfig7uy11k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jB15jDpIyqsUsbbFrmyYTrFGQlgZALLEKTfXUrHvzfn9lWKyjL2HxZRmspZa70ycJ65ubm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fdYu17Q3qHxNcxrYZW2o22ongEEiVaMOiavyq441OLVzyc305Vx8rt/VNytBGoT5qnAqHC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VyGAU7jjYxbfpbuOsVkNd7utjYo4C1wZebGx+2K7LGpx6Mm3m1htmHUz1aAH3eOR4ywAqV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w152qanPiUHkTCfB8ore2A7lS+eHjZBBHFtA0Za48svV3XJeteTvKF7jsK1rZldjD4+zXi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2irbgya+2PqETGSw2fR22z6ACJTWgtZKpxRwBr7b2Iqu8sZ8s8T3Q+6FSIXDhVbHSzaFlM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YQTpV68TGGoy8YmwLNksnm0QnwZ/SaE0eREf5AZpteFn5ftFQY1MKleq+U+zeptbIylYB0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UI6a6a+yo6fI/Y35RabFtxnQTcrt3LKvs3ADKr7aazTj5ZyabK246lfh2XuZD60uu83ha7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6VtLMeICrsnNbKHqbXVPzzf3Kr2rPOnKVluw2xstLplYa2S6p6mWYd3E/cTxgfb8wIvApV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xvKOqv3dxTNQnctaV1Nccuj6Vkv72I1bKRnis2qyNd+lbfTxS+nsQ+UliweW46lf8znQ/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Zeq07TWubKS1gY+n0vwcAOlKZONkWO9tiGJY9Y9KZfpfsY8ehOo42t7nVaNknJv4TulXys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sA7lu+JQw+ApjLxM8aB4lQzu3Gc572PDcKcTBODcL1VYPnULciegEK2DprovHubUnYR8bL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c6/UHZWzrNvnWw5DGY+SVuGbUSr8gN9cnPCM/k+OPTc3qH9SVBAci214GteWEkgLGABVik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861ACwI0RH+d6nI9G1r8oZxbgB5rvZaWh+P3CI9MPiVfDfPTcPRWjJ9obU5AzhPI6eRPE1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+7c3N6NOWVhWm+WYzJ0rfUsQNNGamwIqloP4NyjOYA41WQrq9LV2cke7Z4aYNwr7XcjkmF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VHF5aN11ZLIHxQ6EEGJ+Wb+H7nxMbN4yzGS6VZVuO3douOXhGuCY+Qa4pDCGeSAm6w/Czu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pUnOxF4Qxvz/tj4Xwu/KV9wY4FC1inJbHZcHPybKtHIrOLdYblRo5hYuzflkY/ZdUJrHgq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toKl+2tY5K7LMfKLWPYxuxxXyfiFQlcq6/uvaQxy/bd9Q1lnp9rUrZZf3Odn1E5DYjbqg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evKvdziAsud6jxrpf9SqsFHHs0J8RWKn6VidbbICq+4XnImJWWi8xCz7LPOf6c1ORUHyw8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iajfNdrVEE61ysuHA+S2tRj7dkTuAV8GFONZSqWKESwcIBZMZVWzGsFtUJ0PUM0qQ5Er4d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5m9dFM3KcS6+3HFNDZZRofJC7IMYeBxC9rkFqNYs1y5PBy2vkk7hHj46BtDwxI6P5gabnu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UqX+Zr7QdQgPDtfuDz2mcSJua6D3U9N9CZvrqAQeJXkss1TfLMZliPwhAcENsKEjOTMbz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91VxeavV2k/mSz+PFeZS8X30X5vH+3RipB8PWtkyDxxxkLaLcdkAPnKbkn2fE2em+vKcum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ya71XBWYd4EzMHlPKmm41zGK3tTWqzEHtKji49qsEiPKvNnfSmWZRd2A5FYPJHwiLwdIta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VNdlVlbm5j7Zvwinl7DTuem09y71Oqv6SWIO2o0o1oFVgK9ruII3mpj2ZbbQKk3wotRGF1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W3VMrWbLFC+M7V2I9lGQrLap3AyNOLpK7VeODQbrA1eaxqNthaNaCh5GfJq/FbBzdQg1tV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494rK+0rOB0ykTyJVP7h/IRuGg3v15/s+Xb8gPI8FJ/1r5B7NGWflfQ9dy/k34r8Vmb4ys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nFFsHcVVtNFH08exEGV6gbRNwz+v7UiE9BslGIiZVqjuNz7n6e9O+4AQfPQzkXZz43N+dw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ynzB0/ogiKf0QnJdkn94ywkOTDUDCpH3hoU1B9wYzYM4TyJjnww0fE1119oBM0onKV5LLD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7DRgQZifAHuf5T+KqhrJY1dMtyzdXj2gB2/TQ8T+SFVaFSsE/JbKCs/8AWlrJF96Sm16Se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p1P2bm58zjPA+ymprWS049jVjLmLmFGysVMhbEel6rWrfGy0tlYNd31CCXtyRu3C4cv5HS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t0qcscJO0z1C4XYXFLFavC9UIF53x/wCo3yWFNF7P0KMyvt59gfG5jjzBh0Ix8EHRJ4gHY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McVu7+g7qUe3jWPNYlFRaHiKgrGiioWyvhSrZiLG9RqaJeCGauyFrseVngb7Ffox1DuVfN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ah9jLxciYbKC7EVZJ5P10WiroWAgi2bEpXdtntY+DuL0A8k+CfB9q0v2nHAoPzr7YS65sm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H472bPj4hY6TJhYgrkNMe2618nFWut3BO+m/MQbm5vfTXBRvSxPaoO+jkpF2x8zc8wDisR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bW4SACZ/fgRYU8IWUiHwAOTMAJv8AfMyPybyoOots4o0ath9ynjCA88j79wPKSN5AYWcvu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9QCxCrXK8jif07Y6HRExTCNOAWNdQUW3k/ZRZQUuxCort7aE+RYYYLQVqvBnzLKmSY5/TP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l7KC889dzcE4zQ6bmjNam5j4zWy/ICLjKCtNhrPKrMRLbcOxlqy6snGfHKtEyjpr7DD5/Y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eLj42sp7LXpu4202ckN9QF/aeyyutsHzFBM+QBLe2cU64KT2iSIzGVnac54iyt17yfjYi8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WXU7Td1EC1ds6GuJMH6bG50xeXdp7yEIyVp7LB9K3bxsm3Hsvyu4bnJDD2QzzKWEtQMF9r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thuFF2QPor5/Ri+WyqDTZ/TzQgmzGniDWlPgGIfL/AJj8tRB7zriPzUbflvH35tGx/wCtd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dAMrVib4zFqN1q9zHR7aK4fc2vJM1BB4i1ArFs49N7g8QPuVjyx4MqsbO07LXXXY1yIlpG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XrYqLHYt5JZIFje2bla7Ig3ADttRW3HbVe/3zMj5XynVbCJtHhqM+Pt2GDKV+3fTYlB/Uy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TYiicYOIhLTfXcrqLRnCzfQGJeRPZZFDV2MH3zStamLk/P2UWsh503S/CsrExhyCtqNxYV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VqoNi+6CYw9uSStuJ7rc6hq7PmATQ6gEzU3N9MbF0uVlGzpi/xCKSpoyVtTVmIabq8qvNw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u7D6KkTUxmKl2G67Woe64smIv6vK9qds0r+nodMiqlaC2NflY7K/pFPOu3DRZk1NS2PxV7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PeSIFcosPictQ+Zh5Eu3YLPA5eWaJkcL/AEtVaZGG9cx6u6wRuH03Ci5LgOwxlgYWcW4fJ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kPvhbc2Cx+F+U4kjnVNgzXkbS0du/Fc+Mq+xq7Pgfj8zFVO5n02RwQW+T8bhEX5BnxF8Tj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oYImuVtiuN7i+E+WuPtcRo0slX5BvP5GuxkFB+oN9VZsbfQzl4oAZ+PjlBN+T74IdGe2fi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NaLMVUneQWEmy0lRD5JMWxgh2ZX+LGczH8ke2DaTwV5CPETmNrWugZ2T++Zk/NUfw32BiJ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UYfYr8YUDfaJqL4a7zXNmb870d9PM1NGIrOQqUh7C031E0TAplLal1i2VNWRKn0WCszKV+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cY9zGypViPQ4+JR/G/EnGfaWH9SBdmscVDpaETtXZV71ZPGnIliNWwBnGbm+qgsaqa8VMn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/AAdcTL4F6JiZyWzO9PDwArFaJUXBp0DUpYBAG9odTsJxjMJsh/G2/De55F3LVXDVVOG1K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0x6rca3Gr1lZdvb9QBqiY9ll71tVN+FIAryVA/IgABQOTa0tnbXvNzRO/LGhT6e610KY16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eNTVjR7H7dV7m76hHmT365ZTaluJk3VMMlxRYx2u2Vm7kv+e37Xg+FYLKjW0tU8f5q+XI4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LeVH4iVuUa915O3M62X6a1PnoTPicgJjpzs/uvzN7H/arwn9A7h+K445NZ+f9j3W2ebqoP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ABMa/tWZumJbyBPjpy9pgXZ1G8dAIYWYhTxKvYosIMGtgiMQW2DCs4CO7GLOQm4T451cS7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SZWwEY7m5hZRoU/vGZPzV+V3z924tpE9jxqiOgMBm1sjoV+0AmfNXHcJAiDky+JrQ4AwqR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Qsb5m4Nmds6AABab6raRK+D23UsCDqH7Q/jR1TkWUz/b5Uvoehsf+Oz+SpW47WyNWyyqzg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8i3+bIrNh0BK8nQagWD7Kq2tb9LCrtsa1+uP/AI031xshqmeuvLGNltW2XiJkrbW9L02mt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l/EL6DOSx1CSCnhK/Jyjt+G2w2RWy2rYyjOZK/r1saq9cb1K3NUPn5P1S3jUpvbjYlnM0s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8jQotsvp7M1qMx5geAmoLqhVXi2PCdt2+JFX0stvcpl4vte+61bbQrUj3E8a8m7lFWvbDi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E+HALm1w0s9o8QKIm1YN5bwzfl+LsZy2R/F/SwHRazav+bbU2/I8k9B8EQfK/FbcBN8U0y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osMQ6X+z/ACt4TF8vxHeHipBoTyoG54WW9oYs3MbiHRu26jkzCD3RgNnp8GCbjnjNgQNF8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flyG5vXRBssvmsCx7KXpDFZvUX3H+z4n6JusUfvmZP5J+d/4/fubi2MILEeNTuFSvRXjVw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cnlXwxO3+KI/5A6hG5XzeAJVHZrDuDzACYEUQtqdwn70/I2mpnsrsFlDIv212cZYniC9+F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2YQ5Y/GKxEJVpohKmDjL/AMstqZScLIpKt3hkS2lk6YuM15uvrxEZix67lP8Ah/bW5QpbV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pVl1ZWK+MynULcxXWzMi8QmLYzsup222wMrXUcjhvk4XUbdMCv3EbtzCD3PnenVDFxLMf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RBUf48bMxU7X1NfLs91GrHN9KmZQ1EsqNaEbiHyfad7sNygctzimwWgJFtVuUJl0tyrpZw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aoMxNf6bWIZb+VftlScjkWe2sbb5sUie3iGlieQdyyHyGPjwAn8P9LP7NzzfI/EXyDOGun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q8opHFm/S5tY+NQ91j63FPkDYbQTl7UO5knQx11UfMb8UAgG7Ne8/l7YTO4zJdYzQt5C+7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2v8/M/sjoIfx6MRN6fepWD08ahi+OlrL2Mc9tsvMTKx6/EMKEIq6LbgrKA8ePQ/uGZP5Rv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Vi2zgjxqmEVgs8NDvYTULyg+bfFh8mv5s/KAGBtxuSleU47mgIzGb6eJx+zcEX5yJuC5gK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hm5ublVnCWVhxoxRqVZp449dRjVsp0BOMrHOuqvSs3LJzfaLRzo6L4j2vUBTVbMu5qqum/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3qY2WCvB8U0XV5VebgNVFMw70BpalqhWj25mIEx2Lb3yfepete6G+mOUa+V1hsFbBrbuSP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qd7k280NNwtmfZVdi1qv+m5N9t1K4zSlxTVS/fu7bBr3XtdpoW8FiYYNxQeGoCu98kD8i1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k9pKxahuIQ2M7FbsggeHje00hmtvPbGvbrtwRD7GTQXyPIKkRRsHxLV3HEq/ic6FfQz+sj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eQmyYBNTxGHgVPxZSJcgETitdobGq/wCrfP8ASHwRtOXhD77PMVpy8n4cwDinMbJIgPnxt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QZuI/pV2pfwpJhPt8iEwryirpG/I8eOoSIjbcKDPO2I4z+zCOmh2++a6K/mjUcaKHlX5JX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Fh6H9wzJG24xPw6Ga3OE39wBM0onKLawm63hpIhIjKR0qOmyPkQfLbY+yoMXsgpm1EdiBv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ChE3N9NTRHVT5v/DpsyrIZJum+W47r11K34RlFg4maAgbRTMFoOJ7TvdDhksv4D4bP84+O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Vfcr7Wseu/QBDpZisRrpqa6Vf4X7GLltUWpDzDzRZM30/lPIPp+b2ZXS9dTZL5eFxLQaWe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4KHCwaUesp7kUtHPGf6jzqzcRe16lX2Z6bx7tqNdi4Ff1NHqNH0+Glj41buDRVwrGfeulr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VJzliGswHwzaCI3FwIzFA35s3IduzR4ijbtVWpUA8l5LAsfy9HsTyZi1l0c+EG40Q8Y3sP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66dWn91nwZrQMf4q8whUq9YpGtbarfDQliNo7rqBnwWE5QnyH29lr22twBB2YnyCQzfPMC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lOW3VjsnYHEQjYIKmlQxdPJHEhopZz4Uk8ixmxwZvHPYROTa91h1PyAG+nutYDjYW0LG5f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XtKLWHHiSBR3Ewa6ne1Pf5riNA2px9zkGGH90zK/KUnccLy4mfE3Nzc0Jxg2Zx1OSicuqg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ti0NOG46lYreb/K7iqIRttIs7sLE9FYrCu/sDETkGhSHkIGm5oTj0v/x5ub6CVXuk3VfLM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gfjCBcCNFVLTloVu1bHJryFWg1oflTMpv0R5B2kA5TZx2tO6rqxaBXbXYb2M7td8uoer7E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nIalv080Y2W9L5eJXlLbU1D4ma9AxW/2JHs15/wCuJTvCyXopo1ymMFLXVPbiq5V3qHdOR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YzaPprMZbLKvS2ApTtJRf/uWZQLMJLScyiulK0a58TDh5fU51ZZfiXJpawTEHM6DWHT1AA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AtsJZBH5mcws9qVbjDnCUbJYHuFuKMRD4je6se0nylf4nwdiIN3f0VIn/AGeG0v0b4xxyl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boyskGR/s+U0TLt22ONv8gfBnjXtlZVTy2xeJx2BouJ+S/wBsds0J1XUJ45HU3vozchUG4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1nYAEID7Ss8TcVeROmYcVnPyzGeeTNzLAGLpir8oxg+8e5v8ApVkmmA+7yIBuEHalmBUND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/nKfyv8MCZyntnHoFniAwjc11WvwbPsQ6guMfg44txCKs5CW/j9o8Tw8Pj7RZPa04ETZEB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EQDoOgUwcRK8hkPKm+WY7p0VuJ0LhbsHrRtKeePky2pqWtP6LrxlHK2aXHXkbCfOJU9gO+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56ZkV0s3A8YP8D7tzfWslJVkV5CLZbgnuY+auVivjtVc1cquFsB9/yfTslKpksLLSO1bbh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9FZg7N2kyO5U9R7eNbk67GLbpqPbkPYGuyrf1mbda5Jrb0upTZn8cVO6ytWQb8Kr/AG91I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JPIFiFxFDWeVB9058AW3PLNcGh/Ej/bWBdU+0bBgdjZfYbCi7YjkN+1/xiD3MPFg2gUa3+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KhlCJO0hj0tMReL5tmPYl+qLGbwD+qh1OZCtoVsOI3514MEDTY1/0ZTWa20W+T5FcK+RH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SNA3muvkOPKaIjDUPxUDpl5EjR8ceJiqWiVEQeHf8vbzuQIRxnILZuE+B4UzfTcJi+Z/Z/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tlY7Ulio8zzu14T++Zl/nKvD3jx00dERZrc0ZvpuKpeDikfkYAZtZym4iO07aiEjfdi6JN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wMZSv3ctQWTgphUiJ5xwZqcTBxE5Te/sqveubpvho7U5nast62Ia26Vf4hgZtUHvxMS5Gt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MGNf+LjAk5ILzuNS/RAltaJ2xZTsf/wCDpubm+mumvsx8ooK8ZDTjZFeVXnYBqitFu5QNq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lVXpnbvV8iqlbs+v6jLy3yBYQGYyi+paso2G4k1WGw3WYmOtx9W/TqqXnH4maZZajW42dX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yxs80y4cidNYTqf8AVjAf1J7mhGp5WVy+zdH9D+MoeBHIlWbHoqQ2Ee/4K/BjDaaULVx3w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BVUdQytiwb4KaqMpR2ce05P6c/t29u/Opx5BfLv5f+z4Jh6e0myrSf3So7hGzxh8NvUQc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PydSjKvcJ4Rk0FZQeQJdgYS3EMqj5HD3f2eW69rFeO2p5MJ1HYv0cbiN4bcHTWp8zep+U8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BMHzxKntkhY0fzD8+dn94zL/k6We6vjBPAljcpUJ8Nrc5TXKBFSMzGeJym9zt7gpAnNFnM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7OCtHRl+8PqFPG/vDGUnkmwJynzOP3KCxPGsVZDpP0bo9L1xLFtW2s1mUf4nmamPi7C5Zq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WqNChrNADG9otqLNlptPjo69uKdVlRvIZWlqNVOXUAzX3ARMZa66rnrTti2Yedzmd6eGnl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UWNb2Ml8rY5qXVtzYITRlOV2VrLWI1bcUYzEy1xxl5T5FlbESm4qMXIOPk2ep2byc5roVB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j65a3As4zQlaB5Z7iGChlZ234OjUJSnOytQUrBBw0ZrXPbpeo/UWLxZfk1kRR+moYpZXxt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d8hQKzqVJuplNeNZE09Q/OoduGcvHLSWEmGLoqrTxojwYfJH4/KwfMRNNuedsNDnqflENg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MQoapQxjP5LTmuvLEDRY7fYC8tTl4De3R0T7OWgIh878mNrij6aycoredz5IGhAAZ/wBeU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54s1bDSBlrinZSus0Nrn235H94zK/k4wcRFO04wtDFiflZ+U+YX4jkZznENFpnKtIbpyni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6AdRbiJ+nZGpM+Jub6qxUlRYNddEztz2jpjGLNCcTAZ4MKkdaqy8awATfSrJNcHZuhVlV6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LV1y/Ia3rVlsocIHtvIsI7g7z1lXW5IVlX6pyzqvRSqu1bYtnEmhbRw19ujNDpWrWMErwl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8StzWwavMGPlPjvlYleUltb0Pj38GQ+57dwbM/OzibLMUCydqzuX121GtnWdqxgsJilBQH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4X5C8i3sGwQz7D+A8c+eUCWT4HGMQS+wCfFfmsTGZkvsA0vLWITVkXV83Qc8u6ovdi0dyr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dvEG4R40bZd+d++UxloupyazZiXKFlHhK25Mw2rr54+LPmwdFOq18T4jHyR7jFi+GEPmeD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CMdneoHnzEA1U7VNyDSvRbRjDx8lNcFJWGvcZdQ8knLxEXgruWHgt7e38Gb8/MAHQ+F/sw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lDYxHMmCbirsFDsIqppu3UzpW7ExJsxQ0L+ww/umZLacmKhMr1H/OHyYJxLk8EhfcrYzs+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2ZzmlhU9AZvpxmj0q809UcrBcrTsq0dGX7PiA9wcNH2icp5MACwncx/yb+QHXTYecSIGh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5/ZqAT4lWQySxkZa0sacFQk+fsU6LuHRWNJV0uXscDbX7t8YjcCrpaHT/AG96AYso8W1kX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8Cb649D3s9teGrMWYzJ8U7nLUoykurR7cIkU5tOTjNivW5BqBsZ99zWwo4jIUcsfjY/qFd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p617pfo44EoxLL7g0I224R73bZQcmBje1ePsMGlnNtkbKeJeADx9lXyIiFoV/3GLjtaLMZ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V8bEXzhUnkE5Qp+tjIS9yVotzWNHxlotav6hkPbsxfp8msIbDlkd8e+VqVljbin3a2xHlj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AZ/Y+QD228NvZH2WHkTNQQmA6AJlZ91NW6n9s5bjvuJ5hZOJM5NOfleMJAgYw/wAhh904O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wnHYAPFoQDEaAz+oJvlGOogYxvMC6Lag3PG3XnNeF9jqvE5DEEN7zD92/vMyFDMP04WJlJ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PCbmgsdtqKmM4IsNnjmdkB5/f2cppTOBnkTc3PEp/HWum5vouxEuM1VZGpYThPaJyivGXU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KPzt/lm54acis8PAopBt5Ejc46+7j0osIjcch7KmT7dyu3gXXjFYbS8rMhuV3MMAP9vfTq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a8ijiZWQropraky2lXLqUbpiYhumRlKi7m4G92bNdNTGyjXAprmPkV5aZuA1Urco1bC2Ks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A17p3l4ofeRo8feqbhbympteSsBOQIb3T5FRAm/GyxXxW2uPJVnJYDNcSw/V//wAqTHC8x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IipZenJ8r+MeBx8KgWAf7q73XYtJWW0g3Zl3NcpuVox+5i0rW0wMt8J8q5d3MDZX+BtJPE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3AzW5ZrkflfM8gs0UaVFCzwZYvkICCuos1NDSCMNRx43Nwt4la6ivwgecvH9jwN6ibeHx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wTOLchtGTbix6mWn5fydNst4Jg+HGiwGjtTuD4m+TKWEr5cuHbuxa67JZXwLa3xHYSWeIA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2oRNTU1NTjOM0Z8Tc3N9DMgEtthCmpWdNb04nVXLhxUQN4Llvt2HjKVP3bM0pnCeRMc7nL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oATO3AVEFpB7iODT4ZSvRNqGHIdavzyP5NzzNRR3YSKQHM0rQgiBoV3OJnGbUTlN9Mb8/g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V0tqeub+ylyhtqGq3KH9C+XVPVMPUzbPGF+Aq41mCY7i6rbVlDum6wCPT4xMZOOZnG2cuq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7KbmpYcMmYmbs5vp/OeVZH2W+fE+S3wRzgLVzHEc+78p7QSGEXwCpLOhBHxB+O/dsbUiN8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ba9X5Wnyi/wAaDcxqTc+Avc9NxfErXyF91g2qDdLL7Zx/X4fqjTWWq2TmrStuXnuoruUup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23sUSheS1ruMpnIiutgabD5GzGg/BPcIN73oN8qdQvAvKa8t46bifHPlGO1ifko2a/hWBI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eoh2rqyRT4t8tVX4J0+vc66ntKPBuN7YAm/iM8Lb6alf8Yo3NBQTyVdibgiKQtn6kDIJ27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5VicPcf4iwUV0nITmR0B2f2tThPIm+mVvu9xlnNDHWMGaKirCy65N0p/E/P2q+oyQfdvoC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8+Iu5xg4iMx+0MRK7SYAm7EaA6Ph4fadyrfPK8keJsyunlHs0AfDDXReU7Yh0kDbjLufHT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y3NkSrKYQ11Wiyhq4B1psKm6nxoSq91gAay9GFtFYSY54vYODlY+674POECzt2kxqjZ9QT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on55n+T9qkqUuryVpyLMZsrFry0ureh0tg8wjTgbiAJVrnNmlnXSj3V1L+o1aiCsWulYRL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i/BCvA4I/7MIwhrHCn2yrxa34NXxJJaemIld9KfS5bhqnXqo4rx8dGBaXsBXbfwrpC0Y2S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L6GqBDBdngN65NW6kwpE/jxm4qPhfy/tYN734hYmNuAT4IMYzfT5mxx3owdFOpzAHOV8+V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YPkZANVK+D5nJjPiPYYdgLYORXZLEQe+fCV/i6pO2Wm9QSmvc/GNYGnAbsJc9rgf7+BqUF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XIV5zBLWnld81DcbY6Jx3+6RDMo/rKrMe0I3EQ2xeJPahBE+ZSfL/AJfcu1nEPP7m5s/Zu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o2xF2RN9Cv2IhaM+hFuZZzqsjUGbjLxi/OR8RKwBZYWggRjNAQ+0cz0DTiDNlZvc4zfmYv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da8krOFV0soaueBNym01m2kNC2unNuzjW8pdtb8oK82Vn5PmpwtxBzxm7eCljGxsf+bEWW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Pm3K/yft3OUxszaoz4k/RzacrEbGKtqDRnmWBdiXKHND7Ws+3zF/UjtpWbS2MYqszGtYqQ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WAiHXAEq1be5vKUdvvY6K9mNjlq8k96qo/UYy/j9zNxGVyuszmEyyzDagWXWDGX8Q2oIn6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cveh2YD4/7Ee6H5Hyx8LDNzf2gz5LfIh+TBAvkJop7i2lDfJjHxWNMzVnAVdoAOgE17ODC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aln5pZxBPOb0fErr7kStkl0Hk2BePnQ8ynw5/JlEJ4gNxXn3UYqkewA73V7zPILGKdz+/3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nc032ixoeBnEqH3925ubnIPGBU9PiAGcJ7RKjtrtBnh8T56cTAehEVAge0v18QGKzCC7YA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+0TSwhmPsE7kLE9FJWFd9NzcV4a5vUJBnCY38l383TRmhN9KslkHCq2WVtXFTxXdxa+nxN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Bsfu1hisx/MNLX3YCxj5lKszeK05dzH7mw1fjF833nd83NzlNkwCAQCY2Q1DL80ZHeGdgN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1HPE/EtHu2QO6oIczVrqVKA+GMAgGwzcZ52fMxMPkG8vrZf32+eXgSwKJh1K1+M/Fm1XlU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whJaTXi31Ate1e1BgVUb46CIPe38qA74SvXcsWD4+YRDG+NDg3lo0AHT+ugfU/tfy+Zx1B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w3Ne2nRDMQzNuVgucTF+oVkYChkrw9aATyDqBuN9oqaflAvaScielVBZWp8V1LxuoUShVS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iNompSFY8iCiixuTLxYO/jmRO8xirOLF7X9tY8HXX4H7xmV/NBubntM4zyJubgjtxgFZhp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0GTQCzwJy6BYp91/5H8rOm9w7WchFTkSVqnLc4gzifuAM5MIwXj7ip39u4G1PFk108z4nL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yXL+rsTkfuG99w1iwJaIljIGpIr1+iPwyv41Yqe6l0Q9iyqz9WlO0bF958TGs42LxvC1tV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qcVgXuRlO+upr7B5lKWcku7lGNme7O9P5TypR9lkOjuVctn8tnkTGbxrktQ0UBYomox4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Z3+3wsmrgwMVeNdwUEjaJjtkKcbt49jgZGep7H+TQrbX7rttf6jkcLiDj1tFewiDyB8alf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yYF0zeT5U78j8bJ/QfjKOPEproYfEfzB4BjamiIDAfDk6pZZY2lZiZyJPbbgoAr4txOtgT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FRvUOuEsHhX9vp1C2WZ1da2e1j7XZUUEHy1hMZvC+YPEXRPjfJSye0c9wHc3o8tBC05gs0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uxfdHOgCOm/B2eh/dMyf5vt5GbE0s0RLfwgOoLjP0nhoM4kdApM7c9ogfUKhuuuMPmL+V8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Xi1bjWzlOInkQGeDCNRUYzgBOaCF2M35viuVguDTtK0dWWb+wTxZCNHrozzyq3zv/AJtTR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XLOKgYJRbxHYruiF8drUHaT5yfwlOOqKbFa5lRiLbKj7LgfyKzF8GrIPdydGvcqHixwkel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ueZrpi4r3S/KRFu/TWnJTIWnIsxTl4leWr1tS4aUxmHctE30bzDYvFSAtZ0NkTyTPSsHvv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q1mX+pkqfdvTXVK7Ly7nolgS5fali8sen3pjp2WBm5v7NblraiV1VV5Fxss+ZfkGyGf18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+91fCr4I/VMsjSpv0rIp0DE2j2OTG8z+z8cTx1035X8eIMCy4eQdRPc9lTqKaRANKCQC20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Aci6KsXW+I2UnwD5Cb0ljhXLN0XyK+Mb5IUwKd2eIm5vxX5JaLC05bHzN6JPvbW+W5WtYG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z5q30/tfEP7xmV/N+xub3T7TOM0RDE5wMdewwq+jv7P5Bsp1HzkfjH816gmgkNhJK+OgM7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AJyLQr1BmR1HiC8iaqsjUsv2aMB2CvGbmgsJ3LRo1t5yAOfkQEGEQ7HSqnlHsmprqsTIYy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7vdESvGW61rWiOCC7VRVDl/JPJJR+aVbys3fMKIn45o2ePCXEdxqzNQCHpRihFzM1roo8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+TxFbNjw9nOqycZ8Zq3lnEQ+U+FrAiaFv5nyVPwvwBKqCUxLq3XNusN/aWZjc3QhYT4KEX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cWz6mk+XxV4pxmumpqa6Wn22+2Z570ZBVBz7bfPRG0+SoW0gcvmUfAMcjk48N+APKJ4XcG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Z8DfT+pubgmzGO5YRKl5v2a1PEFkXbN7Qda/ulNzURzrkxAIaMsf8dmctQ+IvKlrWVn9vb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VZop4A2CPtoVE2Q3LcHwCYfM7vg+YysR5PQiaMb8KtczxAt1tCeCzQ6H94y9tXFft3N9af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+dmeegJE7hn6bQ1GBQIW3A40y8ZuHcv8A4h8N/GiFpyFY3vovKdvZ/TSdwwkmAme0zREDT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Pj7UdhOStDTDtetZJhHEdL5X+WQ2rZpHnuXotYWW2F/vqikqguLwqvZsLctzlNyq4GW1NW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io/qWcqrsluZmN4Yt72/x8r+RWKtZV7bEZEUNYyVVYKZN9mQ/GVLuzI/n6UXtS1fvmPkpk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W1LHVgNmb1B5P9wLs041tkwfTXujVKJdUdWIyvkWDsf8ARv4sQA22t28rFQPeqt3fT7Wx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fsOQotM9QrbutWvZ8cW+J/QmKncft8LP6T8zqMPJ+NbUjRV+hViPgGc9AnxBD+K+E6a6J5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Tl7tmANpvMPha/dDZ45eykDk9g41eELeHsMdtwESwbitsNyEGgGFTVVVxWM5wnZ+IT0dGY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7fGAlJ3C8/uzwyHcowLbasmntypNTgRLdE1unYKgK6rsw/vNMj+YeDoPD4m/tAJlI4xuKn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Px08Ga6DzBpJ3Wn6bw0tFJSFQwln8EVfa1mwFJnbm0WGxpszw8Pg9QTN7nCbM3LhtNdADO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B1BdOCPO3xjNuK/GMux/d3zV+WT+Y8QgPE5bCrXGY7muonEwCJ7TY3tLwOwK5CuHxdjg2+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2vhA2oXayV37iqu2E1qkncUrM5Tpd7pyCIw2Kv0HdmZ+mKN3Odv1RijLYmVMfMatszBFk9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d+BUSETuOUFFf1fG7BcWYz82OYVZMukFNCs3t7jVyox7O3cS1hbhdTiEfRtjrVn+1lHQnU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WEPYebtkspr8cfktDP67K3YmMTQLTzMX89Sw+W/ES1eU+G56nkwx/lYfMI8cvDbiD2ziOJ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M4BgbQ9zNpjOLCbmxDy1xjBnjLpf+tehN8iZpTLtcSvk+CWDKvJ5dkbVQB035WGAxRAxSB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DqP8Aj5Dor6C7DAg0eoOtF1rO4HtDNrt+anWqHtmvfKFfJ/eaZH8+5uBthk49ApgWeBOUq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HieC3yJrc3ANjmNaM30Hid0wdsyysmc/0q1h8zuAQsT9ytuMpX7NdOU8S38J/R39ygtOS1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ZDQRASsI5yz5Xw+R8xFLnkqw7B2YQIFacBNoIbTOZivpmYMhU8NGcYAIrFYMhHD0ePM4xX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eMB/Sx7fNtT7H+NSwFNlS2NxYUzHXbXKWHc8dznO2SkxPDf10LanKed05AdKbLsdrKq82q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aeDA04qnEKNjphZA3VVVZZVeKMfGz6zVl5Kdm3IssZq2FjD3+/WORXkLwXIupFQwr5lPqz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XdwOdJdk8l9L2jdbG4peytgWv3VyGYi08naN0WenWlHur7V11Qp6D8gQTfxE/qPG13AsLe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dwV6YVlifz/tB7N7YxY037/Ot+K1O2actwn3KvMvWyonks7BD7nPsn9MfKVNyIUAqeNOkD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PyrdLNrATP62JiXit7z3mp/PGo7wyMFa8Nds2VWJTtiQRKTxBrEyKtNoz4hIjHTEeGXzXr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+L/5tT4mtxPbOMLmb6AExCA135T5bcfoIF1HO+gm5qfEE7ZMKhR3BoaaBSo+Om5v7VaMmu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SzXb0Idzc0DCD05RE8O+wOmorFZ3Q07YMceT4a47irGfwBOJhC67ondhXcBh8zU1B4jf40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5ErauPQ2lUtK7+DX0+B/jgSqxkh09dnKuNZyNLNYiV+KLAUfmRYedC/kh4o6K0C9uotOR6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GZ6C1j9yu2nOqy8R8c4OWFuw6jetjf6i74RxBhtTb6hkIrG08mPOstvfdOm+KmCzyx41Ol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2hExR/uayKWx25U5nisOFyKr+Vb3cbBMwA03XlMfH/XbMZsi0nceNEOnxLKqxRvvNrIqus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B03zGmvf8txglPlwIB4O93mf1ucoPmfIVWLsdqo2bn0W+EInyV8RLIbPDFog5Rn97sxXge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YKDZpocexaOJW1kUvtClXbRPiGpEPE74ssbHurWit7bLMb6ZSi8fT836aeo5iZGN6SGOVl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RredQJgyGcFwI3ziBXTJ0jVrzjMFlSBgdTjuH95pf/KNTwJvoCRPFkIKkLqFtwS/8YJuWR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vwRrpomBJtBOc93XUp2J3p7GhpafH3LtYVBm5ucYT0f8AhB1DubBmjOU/KBRXGJY/coOzb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bETmBDYYTuKxUlQw1AJsGcZvq3+P13OU3PmV8qh3K7g+KVFL9s2KDVDLDxpDkKUV5Qf0rd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WfuUB/Kfiw5RtrT2lacdTRmp46UUrWj2m2uq1qmXjfKMrnMrD4T0y9K7sTtJfmBHSlAKLK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4tXxlK5set6YV92VjPTMGvdtmPXTYSKsll/SqSzm2KzWZloW3C5HGyPNQeV5QFWLlJ3kbk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lKb6KwMa+6spYUJbo2p8moOHXKZ1KHhGnDcZSK2hjfOtdF/H/ALVzkuhaJy5Tjt3TTHQm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fthZYx3WWCE8odGLZB+SsI+7B8DW54EOtvZxhs8nfJPyxqFvOZj4yo7Xit9l+57agXIfxZ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bgUccr6nt3Z9yXZAutEpz6WpbXBie16aA+T6h6hXXi7BJ3yrENZEvXhKq+5YPZWzd5/0xB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YbbBs/vNGc9zSNO3DyHXW5scWUr0Ms809de1n31CsZx0PaoNhI+zlPBnkSr5Ot6gJWC4z9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eJvoDqeHg0v2W/wAM+J4afEANkJ4jc+ZrqPM1ApgEJCkv5NpJ5I8NJmpqAQeD4efBnkl/n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xNzcE0Yqcj7aofJldjVnuV2wA1C1Q0I8ZH40K7u4StUtUHh4B2RZ26OS2V8RF+NclYN2PE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0rSl9zXPeeFXITuaNd6ZAqvfHbKoR1DNTRZeTRTkkscyzkZQ99FFR7uLkd1lwibfU8wG9F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LXfAY14FNdg7IAr/Sr9Tb6iYKsy5vANvwduuL+pafUBTbd6i9lbvyKZXbqONa4fQjfJi+R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dt7gp9jQDw7cg/QwnosY+UM4bBHkHQ7kY7BXbcfCJs10lDSqxjyHjXJmLH3MVBfiYPE3uf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pm9Rl3K09q6lg09GgHRgGdtVe9mQq1I1LG9zcotnFstv1cXJ7eLmuGZxxPc/V/Tn9MWik6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fKwrKpgfyNfWGtOpWpSMdRlOl9ssfZ7mp+ZWs7MP7rQqCSpEMDMp5AzgIQ3RW1CgbovmgQ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yQIxnFROaic2PQHU1ubm+nmaHTZEqO2cefO5xHQMRO7NVtDW0+IF8cpyDw7B6Wfw6h+IFA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hATAu5wUQuondMLEyr+S3+XpqKSs7oM7YaEETUAnLlCuiWjfgjamgQ/jHhSa10rQtGfQ+0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VlVI7j3ZQVVLBrAtqoO3FtWwg7qx1HHwJT5OuNYxrLqSpBxvLI3+4JUmgJSLslrno3Zbkk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SVXe08qkbI54/dssS534c7EmK7NKKvqHyQdfrdo5P02Ti5XaHpwqsb1h+zYPUHcV2Vr6gA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sosU42XcjUgwWMFxW4vfcWYGLolWIsy8t8gb2W+TB8a4kkmVFCTslqe0vyi/wkx9wzewTu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ychoV87HEjUWbie2NqJ5AjMOFGwzON+NKsbweRMICq3JpxaBeKlvIQtEVUXjqe0h1PCvSp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q3wLJU3hjOc5biceL212SrGS+lyy2EO5VfddxJtrcHjxbyCtpeYuRVRjZ3EZIJNVr/pd0d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JrBDRPx5FWcND+83xZX7B5jAgss48YdmfE7hnsaBNRx4R/bWNzR1pBFbwWJ+7zPDzWvt8m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HzqeZueJrorNs2aB4PGqYTXkN4K8ejfwzRabWuGKZxnGewTuTkHnuWcoVE0ZT/I/8n2a6C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hCQsWyMkYe0jUHiH+GHxPEWsCO5b7dicods3GVuVN9gtU1cB56Ai2Gviys1bVHReuU/ngU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l0ArjjimmU8USBztq0eY69uAQL00sxXxkr9+7aQMWocV2XJbyGZJ6fclGPk2UNHyEqx7bw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+r6kbGvL6lA/TS96rnzWeXZb2Wt7QfIAIJ8DloNyEJn9r8VW9t97ZvMEXUTwVnaGr8bi1v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ja8OIwm9PYNEfP9jySBwBg2xNPkaUeXKDgG2xGtBvbYSwFjqqKAFVTGnKcdxECt5c9vQrW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hx5bKsWVWYBWGy/Ms3kanH3aIG9M1vJm+PaYaWE7bRWKQOTDaZWosNiqldjGxnC7/ABJmN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kosAmSymmtvYtZ2tnsscxvinzOaIRaYf3n+F+KtFwRMlFC8P0WVlhWcZqANPcAvGbMKtDE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jOJmhN9E8Nd+SfiDNTc1PIigtPABU9ASJ3JqtpxZYfEY/pgT5XiBOSCd2dwzXP7F2JoGFT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9/Xc5TfRa5zbe0aGqA6JXcI8LH/h34/EjgkJbfzCINmcGM4LPas5mXCaM0Oi2Ms3XZHqdZ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6spK2inUwsY5FrvqWOta4v6lltKWzJxylPHuUhNQ1Svy+PSpsuS1aWx/bWg1h45vf1PDFF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jYWHKrFa8WhkKj3hamF2Xbah1GcKSeIdjadjY5NWt/GoHz5nMgl1I1uPxg4iX2d6eYnTcH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JjJtxRq/j/uM6l67a/wCKWQxxuOem5U/E8gzLFGixgDNErCRnBhM0eQPtYnbOQQx4o0HwP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18UHHbNxCWP5/KLsQCUoqyzxNxtif9UUkBo7FSPM+IK/YD7hZA5MewMghEoV92r+rQ3A8N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2tFjBm8y/H7Ao0VVOLWeT44L4lhm/FI2vAmH95/g3CUFVyF8y3/FAb6bIP6evBEHThCvTl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CrD7QCZwmlgeMCBANzcT8r/mv8J5nzP71oFuU1AZ4M49NRdiMx1x0POnY66ag6eGhHH7OP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+7wYQeoECbntSfJ6DxBZucdkiHwX/AIlUtHKQiAPOC7LBZ3J7mmtTxBL/AJ+wDke72YnC2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4tp7cwMZshnYItj9uPXwtKjYE+JlY/blCWPjjh2MX25b5tdaWH6iy1e1iVV+MTM7ORnZwt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82Ww12Lk2V5OVltkgl98jublg4tsw+YFiNo8gW3urekMx+MtacoDGPl/xX4/oddQRfJxcc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zG4nt5tq0vl++OnaeNHlzL2nh8EdAfd/Snc8NFfULeSPKIzl8axARqeSdTfmryEjp7uXsP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FnbVjcomhNRPJE58WYqw0d1oWPZMsBle9leS11KA7HkHUNY0HknxDXxnulNjLPivl7mtYt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emqo5D1VHHt4sdEgKYxIV2cstfjtDR1pPYtPIsYf3bPxI2Pgo3bbIsFkpJei3zCxKdf6/6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vy/5A6nOAI07ZnhYWP2KSCVhbfQb5ZPzX8a6KpacgsI113OO4FntniMzTcu+FZlmxx4I0N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D4I1B5mwJyj+Gxz72M4Az46agTwW8faI/5C3UPCwMrcTrXgTkZ+UIIhBinXTUI1F/K/8Ak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OzHiNQfkbSj8EsmNTZFy7ajW/Oqnkl727GOzFf7YHXyK2+nPnt47f7jLc5AGQ2PZssDc72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3XNdVifoZPrFal4nPuEgQspMV/wBSxvO/CwHSwGb1Pg6ZIW9sI4w62upxYgDwYPy0TDP71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lBVgejXIcf6ylh6p2y+ZukqS0MbWnloh8hgJx1Am52xtzFi6Ess82D9Pfurcq19xtjfIOg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bYi+yEElQHZvEX87ST0B8bbiqkgDShS7ikgKWrKDUJ2BpZU4UZTwW8gfAcbm9jDx8SxLsN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ukIFLfB+NxgXahA57YIs5JFQxjqdyNohlEWuP4P8AS618QmEzc3Nzc3N/fZ+P9WfNA5q/A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0jMxg89BPicvE1APJHgLucBGE1PiB2ntM4AwoRANkvqAkHxZ0EvlfQLC2+g3OO5xE5KIXn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TDLBtfif+qKWWcwYFUwqwm5uLtIfes0ZbMf5HTc1uaCQ+6a+zcHIwKdkDfgT5mzNgzhPjp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nc0ZyEUe7I/m6IpcsfC1MZ9OZ2CjU8WYFZi122nM9NfHZWKkXraMilpgXe8/yWPxRHMy07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73qS8K1xea5ZrFwDXlk4sq7LL203ZyvttulvE2L+nDYA/LlPLLteIBaDZinZnlQT03Pmfl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AzfjeyTPmfJ/vZjDifTmAbOzfqYcjWOuSwW3Icmw9p8b3I4An9PG8xt6P4g7Gl0dubBpcf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h/Ll7D5g9oO978ze55UgTxvt7U6B56llheeONabZqXnE8EHhn4g2s0biJ3NQ+SX5RbOJ5H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Yp8jyaG7VuaFNi4uQV71ixslmWnPuoU3sx5M086D8QpYmpfBbU5DXhpYDtEm03oTZDB1Ku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8Hc8/Z56eZucpym5vpb+AlnxiqyV5LhzSf0lUdpawbzje4+GHTjD8iJ82fih0D04+0JyXW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O5uaQztTRWcg8IIlp2E3vws1uaAnJRO4ZyO/Dz46amp8TlNyz8ICOOjN6m5uK7LFbuQKsa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+JZMaDp+U5aG57YYAZwmlEDTcX5+4OTNKYVIhbTeHhB2rQ6MRdNeu2ROUFOzRQHjoiTCfs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t5YTGQCgfHoQC2+rW4xx7+GS9lbVNVaViWsKq7Spy1Iey3jBZxXGVTi1/NuSeCLlX0t9Ig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Np/TGywZiioxez5DZIh90B8hbOLV8YoHaRA48iEam9hj4VdnjqchNGGKdTcVtQsYvynHiv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W6PASBUR3bHayEzXtr9y1vSY/48o/R/dAfaR0p8W9tUubIfn/ANGJ3y816AOuTHz/AGqbn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AVSRz1G8xtgcdhFgtCLYpICHtICiOPbE5haT4ZuQ8Qvs+TEHKaLM9fFanXQ9wTka/SH/Ty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S6Jx7cQMsWdle32VE2I7ETlub4wGNZuOQJzM35/vZ6CwzjOM4zU1OM4ThOE4mcenmAxvIO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m499CMRmY49qucdh3vmzMrYual7l9QSFWHQQR+hgjHwg1XAsK6mpqa6BzPmaBHFp4jNoly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HTzNCCHUf+MEQDcJKwHc4icfPACFt9FZhOYMIE86J8Y8EbQHItAGnETxOUY7g+xfuA301E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mDbCxNSivuL2zW1hTeMjuRiMj42JWl2SKHse3H+hfIDvZ71XYQV22QfpNsMa7+AaxHnbV5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RbKBcb1NcC7xca7COE/8APRXysRXWu1npsQsSDonRJOo58WNObJRvmR4Uo2kPajGBnETgr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yQawqsyjVnmDXN7PJ0YNRvIVSYEYwfHMMzBTODFVAIxwvPZ3N+QV6BvcNE4YK2uIBGhjz+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3QyOaXq+IYToctDluMYI3hWBn9Ua5r7pbuCf9mJArJhTVYr3G1q5lDtQ1tJ8GvcK7X3QH3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avwzHSu3IINBdsyr21xczt4hua02NyY9VQ6LcYt8dvBYTkZ3CK+WghngAkHpxO1VlHnkPEP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VjeIUE5Wd5yrN21NvYee5JTb22x7FBytEr7myv48ZmaXgnHorSxTisIwJM1B8Kuy3xBHO/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QkzkSAx24TfCcSPs89AddNzwIW30f+PUEBIngwKTNhZ8zX2o+pyBIWL7R4m5qanz01GEXy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QLD5nGcDEqLD6cqdIAfcbEYRd1tkLRu+ta3xrqkrPqfNLPVGaNdaa+JedtwBXuFeBFihNc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LI9YWtAk4myV3vSXsrvurCgemUm1/UcAVx8d61spXJfPV6jy1NHe5x3BV44JyvDCLW7M3h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tyuvkvFkjvos3k8SWMbYjHc57cv4Hmb1E3ysBDJvXJVJ8NvU5ESzZgOjjv2nY7PjoDsp5h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Whe42F8FoY/mBYs1OEBHEWeSBP7Ue7isKAlho71ORg3AsQCWnwoJFgGk9sOotMH6gOo3AI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8F1oFR4Pjoi7PbEB4srKRc03qK2pTZ7/SGmfqu7l534VGse+hqYjRjtvHRYdTt7ApErHBb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fC7LaJrbzG+DD+7aPAvrsgRwfwCMrX1KqnJX9R6FsltfajVssS/TvfyxqDuXFrK8YhKjbU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IlQeHGsWfEY+IT4g6BSYBxB+YBua8leLN5mjByE5QcJxJh8Tc3FBm+U0QddG/jUbNlXGq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n9/E2Jrc4T2xflt7AIg2J7TOM+Onz0HUTzAPGjOMCxa5Vg3WxPTW21SAGrlYBZXTk4liwU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dWGssRiQUfyQFOtcZ6YcdpeKu9dqvHy3d7NaOT7QtZmNV3rbMD3UiyqXWkn+RrqMYVVU/T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01ooXlXMTLNeS3qfsy8trH+tvDX3u5O5Vy5eJU3Ik+F1xd2A05HBuTa5C0b58I1gAtYM1S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BDiP5mhv+ysVTN+IramxCJ7QGOpvlCIniKeJn978r4mxN+1G/UsPj+yI0s8BfxsHHp/Q8Q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lFboYemofEWvx441xh5O4DC4MpG6mXcFXJXXgajoo6mMRwdZwGh4gJJaxdIYTqD3nXu4nn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zHj5Xdmi5VTqux6bWLMx1oJzipqECVhdtx088A2vxAaO3KEERW0ORlh5Q/vvGx0sf9SiV5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V2bl34kATKTuVoVmUqxqlCPjMqguidz9OYaxgeJ2S6sRWSbMgV9twOQn9QLANBz56iHyYB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Hnkwg4sQigsG6bh8dG/Cr8rdfTg8ZuAgzTTjPAgYQmCcYB5Y+7f2ctTwRrYPIQeF1uagEC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rFycYUzArTmi5M+myLJX6djCJVVXPVGrU5tmKq35bWjV7S9QCwEQlR+TACcFhX28NRHbeP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85yKyg9/D2YGPZcbKhj14tuNXMi/uxPqcmnIw30mPzsxKnrgvqyqMRabcbKrNV2BcaYAtg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1oOeU7m7Vwa+HYYFl4siuDzis2ntPd4eFHcLfkizkFJPKIw0WJVACwdRX5A8xmO4JotP65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TARsHXTwBBN7hPRTo/KQxofLggT5iiEwbMTjp7OTfISf2+jB4mvdP7YeQwM4PxZdTiGh+R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bLItpCtEYTfF/mv5LLqLH8T+x+MBjfP9ZA5oG5IWR17RlIZQtnhHHI1wnUJ3NMJjr7EQN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5t08HiA+eYEdtnRaBYf3so8aq3PLJlXFq7alCIpad19DJdi1idsEdu/n2eSfTcENdf+Pbj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3KNbKmHc2TVaOLp80Udw5CchUoaWUsg0T9hgE+PtbWwu+mpV8niSaRODLGGoSOFUbf0nET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U4iAbnEGJPBgBE/vU8ib6a4z56DlOIYCuY+ILUQY/bwrOS4uNfkW+oY4x56Rhpa+TiBZV6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VGd7NtmcmYEprFl+NVWiY61isuVH9/wBLBBB0waO/fm+n2zB9Q7SG0dxSiT6lYHtaen05L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LfS9ZON3Ff1DZqyTZZk+n0VrjKyz1Cqlksdke+42sGMpvKnGzOczMeruXBkinwR7vSb5Yv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1OfKfDXsrLy1FY8tKoL7D7JEB1FbzoCcvPKM3gn27MUEwqVjE7hXx0rVS9S1sH0Jyh+0Sn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sH+6z+owIM3qcpozc3s89QH3bn9uujP7pUIvwAx2+hE1w/7L+LeIfMPTWui734jEmcp/2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h+B5VKTz4osLbHE8QFCFSUAYTe4E8+RaW/TQkBrGaGwBhaZ3GUQiDpTHI6H93N/gHSqwKi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ZLONtn8na0HUoUsasq47SMBj4z+Hv1V0oYmq9EA7Ldp0ZIzHjQQtiyn8rLOC4/Jw/4Y540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GW6koeBAZSp6a6mbm+lX5PrmDqJY87izghnBhOTa1uaH2a6Hwp+d7i/OwTx6cfOtQVElcZ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ekFuu25mN6bjtjW+lWBAcjByEz3SvAWxTZiZeRaayt+TgpUuLdXbVsmZdfcmmZ8auzIX1I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awfqf0vwIOuBcKMk+oO4swrsyfScp2KxPxXXt9LDLXSzMufeaKibbrbTlmY2I9rDCxirEA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chqWFa41pmmEW4pEyA6/R7J2krtKvVYMilhMivmjeJz2N7mvJCsz+YIwGq1jaMT8vGuBb7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lmHFBOM8gpTo6SVK6l9EW1+0+OggnxPifEwzyxiPJjyyVai9uqXP3rNTU46JM+IfmCeIfE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yaSMx5BjOLMRWFUDiztxK+4toCHxPnqF2hHHqDANqoaA6La4f0K6xWGG7R4rr4gncs1pT5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S1lK8i/tndIDuRUfM+ImyzLAhP2n9gmcpynOBgemf/jiEwWGcxK7dM1vOWsDdSSa8rjyHR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qd9yVf2RXZMV7mYV2Fq8iwGvWjkVLyNShmDVnv2QWEL3wwoKlbeVop58chONdQHYy+Jniy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hLLwMf8Z5M1KPyc/qEwTU/rZEFhntceJow+JsCFoDuPvovyoIJrMxsVr5fQaj261KcfpuF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Nay75NiCd0GVPndr6bJefTV3WL6TTw7WbRB6hxnKjKQ1X4J5qjJYLVz7u1iYeOtVLMWtxM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wzLv5onwIIOlL9q5b2vvyrbEr2eJIJ57KPo0XXiu623v0vVVbW5y8wU0V05dmPtrvbd+o5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bKWNnNGyWaGxjBpm4bmLYVtb6fMGR6dZUPT7+zby7kbQbNp8RT4/7IfbbrjV+LtqEsAFZl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GOvaN7BInHZ4GMCgpK7Z0J34V2hbZD8pyHA/Bmzxpx2NJTVVa1jFADLgfxONnj4eWAkKOM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vUJ301CIFmtxtSxjvfQEicjEHcddoUHAs4LdziGPOAzW5sCcGZZ/cR+NZ30MIgYgi8WI2t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qWvo/LfgPctY2ZZ7Is5EQNtTZCdxEZwzs3UQTxHHu47R1KnX7BaCVAMOCxqwZYj1Sq3nP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Rh8QHwIvictQXT6kFq+2TKT5Wz2Bf1TUtkCbsNLdKruK2W1vKf4sgrq1l4XdvtxAWZ6kWU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Wrd0PfPFbXUc1LY7qq2tzqDcRkeWnzNzy00ZSPcy+8oZrz/QGxxIinyuuIUtNTkZtZ29jg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9s3dvRsDhReZg4luVZXVRjHC9PUP6+tSqclJ3bWhS9otQNorQQDzdxqqVLc6VolSV+ejKC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azaZkMvPEzDj3+o2I9vKzOi34mKjepq09QbIsa4EWRPgQQdG+MTt883Gu4NyQrTzLVbZfx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VqpSCq8RuqfUKse9rEAtsZkaW0vXBXuDtA89Ty0WM0VyJXkcW/wBRZ6bNWLhXFhZZoWN+n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HspdCwHKx+M5HhVGMUe12EfyfMXe/6dxGYtA36ndM5HZ3rj+jPyP/AF5nk3unzFHIMvIUd1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JYlK1M9mCOMZoo3HEsHib0Mb4I8GLNwzcHmKITN+B00xgGpUNWbHLyJvUOuP/AF/sDY0ID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UQVbIh8maM1NeYG0BN6KP5Ybh3yX4IZ55rNtjOdGaO0oblevHrciJNTlN6iEaLLvfnumcp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yscQxAsyMqxHoNhWX1ds5b8sbWp5mp4mzPmeRN6PTkYlzKy5O49iEpZyS7YIO5fy5MA62o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tc5Hts4NTEFQSD3WKhiH3AOF7fj0FSmcW2EuWWWM4ZuUEPg9KvysH6i/PAmGuPUdcXEQ+5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VM91tAi0u6bZGNvI1qth7QRyGRkfUa/ut6Zk2LE9OyrJfh30jMoxRSf0bIfij8YD768R73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0Me+qqWeoUEX4rZJp9LtNg9NpiY1CQHU9UHLGyv5YkEEEE4MZ6exx5b6gOybahPrFEbLtM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lLxi0YV1zv6axc100z0urGsqtz37mHdXSl+u89jWTm3PzyGNY5XBvLr6cywYlQHZxVLmgR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uPbtmV+5kjaUo2RZi0pirbXXeNNzZNdNTc7mqvPDW4u4fdBWOBOwh4py0Kxym4p0SxnyE2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Xwx3EWtiK6Neyu/6fF3n2V2V+TMHxexix5Z8CfIx/yPTQIIhB41tqcQemuKmb0IfC1jlPg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YSY2oASR7QPknRCs0xuK2OamnlpRi84EKxvcRXyl1Scq8ANitWyxSVmyxqrKwanE7rljhT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1u6Nznc1KipqI4msBn39v9dBFOh9pjyv5dwiV2lLPax5jux15LkKe3ynLfXXTQnicYVmpq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xbSJ3xqu0CBuQobQuHJaTpb1CyuoOlqcCK2YMtiqbXMNk7wNIAYylSVPEXj5VALgOQAlg8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lqTQSrct5IyPOHI3U30TF4m4FK8i+7kr+KqR+ioDZd9ainXQ2OYvZ1VXznp9r4t9fqdDFL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qXLYGlRKNedVVjSF9nBTWSGglltSQ+o46n6255rOsn0JaJg46QBUnKb66l9fPHyQS4reCk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tZyqWfVqpOUTCl9q/6faavpPFeIhiY1QnACy3Fta2+qym3EyLb7qmKnNy6bCrNXZq17qca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en4ywUYaTv49cb1ICZWS/da59dwxuQlp/U3sH2tQQGdzlVU291seuuqrNt7YyHZIG8uV4q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89BoSoNPBhBQkbYKmvErbgdK6bMcHVagHe4RuIAYfhPk7aWAcsbgEzGp4FlM/E4p1eSZ5j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rmlGFb3Djv9RlYAWpzCfMIA6cTOAi+IdbrbRdvI56UsWckmIIo9x1BNz5JEHwx5Cv44bKY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48XQHlYPatpAtdrIPMpOpx3PBbtfpeUVvM1sUIeWQ/MczbDjWIcutacn7R0PT+yOh+0xp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oGyRQ4TDYEk6FmTqZP8jDiYJrUHmaM0J4hmtwpsDx9nGeZqf0PESwwXxbPPMEoeEsPJKSV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ltI4LXyrsQrPp20e7TDY5AvYK1ys1dqyxdO3xoTiIq6La7lS7aW1ixExn5dgKrVK1CImHl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GfES50i3jvWbsT5+wSjIsrZPV1tif6dbPUBattlgIsf2vcLU5dyCypRhu5yOOe8OE7SvBx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1OPRhGdFj5mOsb1OkR/Vmjep5LR8q94XeM7zTNK0ZSNwKJwWfSgHnfTWc0k18b2trsToqk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VT3myaO3b6y7J9QghzXM+qaYl9qM+c+7spxHyHM7s5tqs8xZp545WWc1HmDxE8FgGGKLbE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maLXDZFaqO2zR1YD+kPGLqPNfpg6LfkCXgq1GrXXYOxW4fmphfxWfc/lmBSb5MulhBEA6E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KJD5NGPdzNFhi4e4MIGLhIIKFEFSQqBCvDLz8jQbakjzNxflm1A0J8AbgPFX3xSza8vZ3d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MevZFU7QiqixofA1Nagi2AVryLe+i1LWdLh+i3LgDPkr7VDGN81XlFyK6kGEKClilHUe5/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qFar1i2o2ZuPZh1hSa/sXyT5AHJYITEDMx6noY8rPhDtb6bKr2yK3obamzlaa8eZv8tx94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NzcJ6D8a22OJMdRvoPt8TRgE8b3BygY6V+JlTBSHQzHOjYxKVN7MnzX9vyK6NwVJMpMZVv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uQ5WVsTX0tGmoqNuT61ipj5J6UAF3xx9TZj8UNbj7tzlOUXIsWWWl4i1sVpqgAE9IG8vUd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8/EWH1apY3rLxvVskz67IeM7NAm52LBDSwlPp5tWv0mkRcHGWet0rVfqD5EEHWrPTs5OLT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mduivOtmPmuwfHyLbb/T8mtVqZn7a9vDx8enGt4s12IyY5BAt1HPNgug44v8A9dqITsKfL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xOXlcixUZ1yLEtKSpbUl1Wgx2xsYNkXtc/QHQSleN9fMtWwmoDqfFhJKjzO2Sgr4sQ4FLb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wIBok+Qu4mPc0GDcYnpu4vpyRMGsRaAJ21gUD7j8XfyZLbtPuiruNXo9qaKmzWkm/KgaRW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LRjKqmsiqAnLTWnc5bR2JPLULmDzHHjftBIKZDg28e4cfsp8zfF/LFRoP5g6NsGUXdqzI/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QWup7rA25Vt07x7XURPlwOCfNo1bvwicnbgGP2mOIDxamzULBVZ17tVLGVnsWy+zbOdzQ6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sIpnxCSYP2tQ9R8T+oZsxXInKCzwNa1NTU1BKcJ2u+mppHrD1Ng35VdnplP4/lG8YlXILL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63bXkXvQRWVMpcI9pVkdwaECutNSlbqV770simtwPvUeaw8x7raXsy72jPyh+dxFseY/pz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el4yxMShZfkV0y6x7GzECH0W893p68ncQYtpgwjMiquio3gQ5JnfJg7jQUXqlheLUbIMas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DKHIZmVk0rj5xRiNiJlofTztR32VTzEbRgclHJFtbe+DlZLVWe3kz+eepz6CDy1vsyKgGl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u/ZsGoASy0sYKoa6uS7ERjotzUBUBsWcjF/EExWMP5eYx89i+yLgXaT05ovpqRMGpYtKid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f8Zg043BOTCGz2j4MZTp2TjSnMnYjkGBQTvzpWVE0VHBeRALBj8ke2b88eQClm8rOFhRlC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4syXur8xfk/iYfMIigubW5CUeC/heWqV9zJRzZKsTLIw68i50NbdUXkXXtuPcp/MwCY6tp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kSyvcVuM5ckxakr6ZSBka5u1l7SgDxxnAz4Pz9gOyfJ1P6hi63NGanx9mproOmoBNTjqAQ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AvH070/6mnIw+Kj025qeOjqenWZS1tg5eRMuo49p5ri1eGsqUrXpaN8ByZTd8YX+Z/wCRj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8QtYZ6lFj1OkW1qzjuvK8KbMxhxrZKxSqvXdQgtZeJmumxKbE497lHuKnumczKch6mvyBk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1oaj1G6uU+ochflM8YhFqPNM4boxctscLn3vGu5xmZVbIaG+wxkayLjVxaa4o1OM9OrV8T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TyUfL77zZdkysjnNnW5zhAMcyzjtW2V8MfyQ+5QqVVny7e4KznZMMCjQ2JX7jw4qSIrNo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KKnsZkStEbkAx3uWfP9I83LPzX3RUMqxn0mI/JfTkArwalC1BZwWBQP8AhF1Et81Z6+8IJ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IdT3NOAjnQLOZ50dib5EfhsxysrPjiYPntnTINEalamFZj/nkBsvIx0YWNQQ4UsV8GJqEz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EaPM6+UU6OHmJXSdtMe56g7M5b8ulK8iflOXb9vLcB2cSoPRRYKUh+9kBnb4zlqcjD5NdU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N9dGaE/vRnHp/TDc1uAfYRNdRNTjOMK6lFDXOcMIuHUrBMOy3KxPTBZXl+l46YtNPbysn+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Z191SHkuDVihewrqMS/HXHWm6etYqDHv/AML1PF+msU7DMoAVTW67l580WAZXrWfVk1hrE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c/d9Vb+LjadtOGvC8ipRmbhqfprLTydldRKauQrrZm7LdwexbX5ncGzODwVmYP+2uOe+hU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zOyObYnnGsUOmP6ZisqYOMsWqtZ6z/wDndBBFggnpR/2/q38hhsKFC05hTa/J7GEJ5zuLq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WHY4FJWhNth5PptM/6anUFXKleVU2e4YSITKweLOWBUaPxVYBWzLpvyX8razunywXcdgJw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vCaJ6bE9PURcNBBSogrSOBqV/j+93EnMTbT3zjOCwDUt/HMHhl86gjKCT7QD5rPgnjC3nl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RoMYXhaU0lwlfhl9oUAeOKAPPKQcu5/3Dqi2ZAEbIssK+yFtmb1B1AMHRoei+IRqf0LPZr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maieFVV7KAdu5efTj49JtsKubaqvvJj2QI1h+ksjY9qwWspQhh6p+AE4+T468oOniDcI8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8dDNTU1AIV1MehrH+lpSMlb34/pF+6sMjMqpxGx/Tsjtqufj0quVktfmV5prrxa1zfUsei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PqdNWsL02q3Gf064Ht51M/wBQtrl+dTZMn1NrsPuhsf1bMosxyWUOfOPd2yz6BfUqbybCT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s7YcPqHIZgbHafEqbjELvLw1Rr99j0sjsGUvczJZrljbFFGywAWP5O1nPUNk57gM5sxoAe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RnZOpuYB/2zDYxsq2g43qytK7ksnqo/8A5/QQRYOnpP8AH6p/kN8WeCrB158Y+wr+WWzTv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sXQ/7WeKfmAgByTLEgUdyx99B5JCoIK63p2FRnn5RV9uDuXKgY+T2rXgxWMqwPKYETEUQU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fAlfx+xzWcptp7pqcFnx97TIH6PD3mNPMK7jACAiGfEWeIPnxtp8zjtmYKC+w94gsAUOYu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gY1fItQy1+6FfAWWDUHTWoNRjuH2wgqsPg1HUr/IjcPTHs7dltJbGPyJuL7oqalR7rZ9yH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6RbRW2Zf9RnH7iYTucCVxrBx5L0tpWwe6i31I8kWDZhXRmtziR1+Js9P68EDx04zUWsw0n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oaKnG18RlOJiVMr9kPb2MbOb1TlPqLvqzgWNX6b9OqpuZaXCZdC7pRU9Y9eH+09HSyyvNq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/wAJ8imuWerYyS71rcyck3MWYw7EtHi0uHM4iApLSbDyIIUziY4E8xwRKae7GRlmoPASw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fFjXEyy/nX3ORCjQCkgCtbbYbCZwXRqr4hUC41VhA9NtZq/T6liU0pC2lvyuFZbfT03/Hj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7mSD1J+12qXNmNeoEWLB09J+fUj/unYR/cWHikqtuTSe/ZjLUB5LmGW+B5E2s7ohIM4gns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YC3PZWfnOO57VA2YisA1Nrv8AROFXH8VYnGLiwULBVWIPH7h+F+E+enJZynme6anFf3mlw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vJJ8QeYW39n/XHQwoGjVEv29A1bZ6io14TyV1vuagYQMqyy79Lls+Zy61gaHug1t2nzAJT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4696Xrqy5hLsf2TjK7XFTfMAlVZaPWIKmV86h/oZ4mMHZsbiLT1303HaD4ReK2aL0UUWL9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ZFYtruBKJNmfMCguPE1NThGE4zU14C+FQtPp7QijQNOMKMJ67Wzca36b1XGqqxMVKVp+qp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vhenW313emKgSs1ZdmfcpwuFue1NPZ9HrV8fVmLGKZWNXZ3rb7hj+r+q29yj0zPXGry/VW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liZuEzc3OXtR+DvYu+ZlljzYEGzArEPayk2vORgtGgxsOB8XqONvyF3LLnA5zkZ7jNxRyI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5cnrChxjmxl9LYxPT6Fg7Vc5kz3GcYnxb/G/x09KP6RjFu4xRocal5Zg3CWBqzVe6QZzmL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nZsWeRPST+tnt/uwBplDKCDYarbIuNfxyyzXtpZYSVZgDuf8AZA1hPsVWSA6hcaTUYqsVD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FwomCImLxgoENSqwGv+AXRZ3VjO0p3x93e4wIo/YJ8I3IftWfFg9x6GFemo3yYIdzgQIo8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RXzdZ3BN+GQmHtgeJ52R5ZdBdGXYprdgTYD7bNGLxg5GL8t4AYSyk1rMSwV5OPTRbmetKU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KkPZ6vSnayss/T8AwI8DYn9RJRbRTj18SRainLzO7gdMZMQYVGRVRQYTNzc3CY5lf55LFa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srflLHzS9eI/OjKXjeo4kRoBPMG556ioaOHZu/GsonbpsxfQ0s5+ptcy+nYtAxb7MMC84j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EtFGNTwau9cbPbM7yel11viKtdS5li5PqNVS1LQqv6tdhUdv0oMarvUWx5Z6mnMZti323P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5yhsEa2IdgQ+ZpQN+z6kTuUtEaub8J8ZJHc4ztwVrpQqzBO4UDqzEEOWHy2qwePmkcarl3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Erj32ij04JFSiqcyZ7jOAg8dSYPAu/is6+k/gfi5+1lC+loagwCMs7lgmSuMyDZe+jIqie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fUchZX6xfD6m5n+pGf6nZD6rkxvVMoxs7KYtktbXy9xuaEjWzPCRAzBKmWLWQO3ydcXwuE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YKkEHj7bPiD9nms5TbT3ziZ20g9s30SD+X9m1iq03aK/HXc7qTnNvNPOMatI/8rjRPQw+Q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Td4M5a6IdNyVoty7768eKvPgvbyheK0HksvhBPdwWDUqbRZ12/wAMnGvgNMF5+ZsiXWm2J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Q5Ls9uP8AIzaUxc9w/p/yxnDc3APZoRYnghfYzDnk+R034wsX9AvC4nOc5zhaM0rPjJHLH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K7SsuFrzHU9zP/lPiyCIsWsmDHbWP6bbkLTh0JZnUUB09EZj6ji344zMa6g03dtkybENma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VuPrBoDd69cqlxi+oYqphYN1bVZh16qUrsw8WnH+iqpe7KzmfGy09cafXOMu71LJtG/G5u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kLwsZyM3OUq8zjB+No0mP7qOgXcpHlSeGvO0EdxsnUTzPTfxWN5vQcHHh+fuLecc+z6K+y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O3XNsZxgGvu3ANdLf47OgmBX26Jn/AJ1Vd4VoyLfc1YqzATbUtkFPj9QS+iq2WYJjVvXCv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Z9ze4i8lFBUWbYdvwmNziYvArigQUztLAij9y38IOhIE5rOU90904zisH7K/kf5P2bMhTA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3zltgqNAij7jLpkD9Vvs1PEGwXG/sHUSpeVbquu4AOfKL4As4x3i+1jZqD3P424aeVPKAz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WzIuNzJTZaNQmLLLGeYjBbKRjhcz32+n1d2XoiQESwCfHRfB5cyhPDiNWKSOPiJ+V9pM4z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IUjrMZvbS3IU4v6gxKuQqQKAFCfGY3K9K+6de56+CekU0uz9rHU412Yowa9WjCrryb171G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wrpm4ldORQ1S5XpVRtf1L0+uqgYVH0o9Hfh9P6hXMq/PrTI9Qe3FHqWK9NWVX9RX6kK8Gn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lj7m5ubnKF4bIXM5Tc3Nzf2UdB+Nw9np/4t+cWVj3KPblDTp81jZP41ceHpxiTL/ytbmvA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uWtK6RtjOI/ZHunx1f8Lfn+/Tsfu2dPUPjGft2zQYPiUk9siXd6u3FyXcll0BVaHrIluPH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nBhqIpaYdHEsniuvaBFET8v8AsP3Syid1JZZ7U/ABtcBFAH/A/wC7fPT4ncScpt5fY1SVu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I8shm1gDlfmXtyxEK14Tc3++78MofqN8/YR5j/BXx9wsbiWJE+DUrFSqHpxJKa5IqsKURc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ZuPnRn/Yhei1s87zIsdYinZqAmHXzteYFNPZ3pT+Bj6MGzFJPRT45bmmIPtLDmHXiEHlxo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pqOk0UbG97ampZ8mNlcRZvhVaUrqTgDon0rJXFTFvNk/3tk+g5z6TFpS/G45Iqurl9q2Y+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xXO9Df9X1nIU0enpXVjWZ2NXLPWaVmd6q+TWbXNU3Nzc5TuCGyc4Wm5ub/ao+Yv43fx+nt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i/in5L8ZK/qAanHVIECzC8MjCZOmyAPeVM9MwvDHkR+yTqcftPxZ+VFJttqrFVfT1AfozG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dTWpLVbFmFYsoLdqzwbUOmXxaoZKaC5oqCDWrGEC++D8z+Q+4kCc1nKbee+cZwWAAdG+K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CdxJzhLc7t8VVpwECKPsvpFqnGZZ3C9bXcHZ9pvs008a3stRqK2cNSCqfdZ5XJj/J+wwiH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9o6LTsM0H4A6lI+qqooXfsWzKyKjWz8oX302SvxF8saiIiaOhO3pUUgNvumLZYrJuN5O/A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AjbfKEwIYRFPgjkBuGAGNsN0tfhD3Q81CIybmJXwr6udRFNjZZ7VdCsWsWzdlQrX0GpHU4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jdUTTlGzLew531qCZ1+Nfjeo1ii9rBvvvULcy22s2sRynKbnKFxDZOZnIzc3N/tb6a60fM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E6OeP93qJ+K/kvxdruDTu1gLqZygOykc6f3c/T8ZrrmPFQND9j5gAX77v5cPH7Cdc8f7cT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OM2Zymx0I3O2Od2MGl1crSJ4sEb4+Q8fw5/kP5c0nKbae+JzK8BAq/smVfiP2D4ncSc5ye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1nBR1sj/ivx9+YdWttpW/heJhPt7rLKGNeScocqrRZHuSuCxTOU20904y/wDis+T9h6WLD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95uOvO1Tc7K7Wh2bsXoS12+LMqrpSNxtmah3pHhGoX1KnJd7TsXTeyFG6vCmwbWN4LMTKo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J7TrAfK2eQ2yLG0V5RE871OPMwyqjnlU7OUwbfcYTvLEIaDwJaxCrYI/kKup6ix3jLqrE9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gZe2wndvsNQbGH+qY4OX6hW2Zb65ZMnNuyIzjfGvb/lynMTuTnCxm5v8A4eumP+UT8bfwx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Yv4j5X8cr86vbXP6AMrGik3LP5MCjsY/y33k6gUt+zj1A5A8jrmfwTEOkBM5TY68Zo9D/A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/7P4An9VfxvLQd6PeYAwfYPA/brg/Lep3UE7onJp75ppwEVEH7T/H9J+P27jseKX++2kNH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lNhEFmmL8wL1Rcbi1i/HU/Ng/TeH7D0b4I8D4I2WGj9g11Eq3x2YEKtapUMwV3IWUhGLt2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4lzAu4oEf55e8mHeuJmjOWhtYfEr+XJEJ8KdQOTAsYe4pxFS8mbwS547KxiOXQOUXKuv4r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et5TUOcvyloi5ItVPdblK5GPdynqFnErcQuNlcgrqTi57YjZHql9yn1LI42Xs83ODmdkzt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sU1cpub/YCmCmLT5dNfd5moPnQj/HQyn8pX+L/jWfdnfxRPxHyn45n5XeD/Y89F/JI78Z6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4X4+3c0xgAEJ/Zo/lxjunrkDdY+MT8qDyp1OM0ZsicpsdMqztsZYPFo03yKTtBKzpzH/Bv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z9/cSd1Z3DOVso5bZAzCpBB4/4D/A+K/joSBOaznLHfRucPbvaMdMa5zKkN4ZywlewVTmE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minY6NHHvaH7D0Px/Q+F8yxfb9mug6V1Rh7uXvt/TxlQc9eSPA1tdaciVVHR4adxpW93LR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DP+RbxSxj8TP+4iETl7mA4sdtxHGsahPEFtnlua1BUI/EABWG9L1yv4Kaq+XqCCmUfqNXz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5HUcSJi8gcS57LcyjgcxuT1BedXE3ariVWNFxmi49c41LDaAGvEbJEOVMZuZyLG57J/aB1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EbyvDlFXZ4qINTU4wrPg7jTcJ6Un3yv8AFvxXiDlH/Z92VHaD5T8bB+p8n+wdTcq+UizBr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lNMZxHTf7df8AkY/hurxfxRirYD7q39mpqf16gN44O1MyV8DzKfma98b8H/MwfZ8Q21id5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cXnbnaSAAfYP5P+AbEE7qwsdL+FfItxMYKASEi5TIe4plzjjcwLJeBW6qVHlm8PxIgHnQU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IcgkU5HuHRviz+Swacw/cPgDwB72/GxPbEX2/2JoxFJldXGvHxUeu3HAYYTMbxVXL3NrN5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PFcvx7K2XHARYdgUJWZYgFti6CE1Lc7uGnKIdMTqcZv2dPxOgCPKqNPaS7SsDTeSu+PITk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tZi/zep+9cbGKBLKQaGe+yz2WU0qVJ7l/xLOLLZiFguHWJaqJFYKfqhpsuNlGG9jC7TfVH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hgracD3HTiKjLKdK/iLZscToQNO5OR6eJ/cf4+ANTamU/nK/gwfFnu9PlP4RPxthHjpxEr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l758HzOJnEftmxRO6IbjN2NOy5lKGvLuPayAdjfujQ+Onpx/V4zRmzA85DrkLzpx9ikzIW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Ef4h8mxljfALT3zi07c7STQ/b/wDZ+xyAndSdycmn6k4tOE7aQeOhg+E/OHUyNo76Ax7e1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so4rzOq30thLT3b5eNRjK15xz79mYuki2CBoxbi/45H8ph+wdBB86939N+RX3EiH53FJD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uPcrWqhCoEl9bVv7QWHuwrrFfI9Qa6ZTVvWXb6fQ4Jyjoahaf0qwYCSba+EPxF/J98lEsU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+gdz4EMRTpg2ikB0er9yLjqYTWCzOA7oFxzwyMi1qre5ZY2MhaKKUhyVE77vLLbBGyWlnm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5f8B2ZgMhp3f1e4uqp3tBLdyx4XiFd8hPmcTOEIE/s2Te+movzT/NK/iD4o92LKPxifhd+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Epb3oj69MqIebm/2DYgneEN5n6rTssYKJ2kgAHVv8rITnVi3cDa3DKj/Fvi7+kZ8a2nJ5t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g+InwZd5ieHf4HwfhPx+HtQKDB/wG/Peob6hPqFneecrzON0FZnZSCtBB4/aHyPzsdli5n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6g3vfEVETu8oQIhGyJybXxCRvZi2MhbyUEoHNq/AB6Wfx5pZbOQeH7v8AsPyMPw8cbRuu4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tTKnOhKOd6ZDWztu0bUFVnCrGd6rQ6M+1nAOrNbj2OSzXfirJECxh3XPQRzyC+I0IBHQLD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W0qRadM3VrV3bfxVcuktlGx3xk0ckbNVXn2iaZgmzEwrDMrGSqjD/AMmZh3cYtpQPdyH7G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ynKbE39y7gUw+ISx6L4PdncM2Z4nILCeTH5HVfmr+aV/HT07yfiUfjE+Lvz/vrif5CSkaT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Q3NP1TFoZoKIKUg0v2chOQ62fzzKr4WZANmFhZHeVvjL8Zf8AWR7sWjiLn9uYef1lb2G+v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QdF/kMceLPbkfK1ndcr+LPjK/IfA/b7iCdxZzM5WT9Ywqwe0brVQv/C/7n8mG4laob6UIu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gNHLTaNK0HLtHbIa23uEEQcye23H+lXyR7cftVlDFgj/jnfgwnIrD8fZ/26v+HnigBU+D0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4nYxKcTjd6ZS0yq7qW7tcH5Ie2voRCT1LKW7IoSrMTMofDZizrX+WXWazjNt8iumuza7bR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caP4D9OWhvfTf2f11e5iLX99GlfJPGUCy4fRGV0icQJj2dxMzHNb4uZ2kysk3n06g8rn7d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MobIOFjmW+n0heiIbGal1P090Nbr+zszZnKcpyncM5mb+zU0Jrrqamun90H9aV/EP5YB/U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i+K7j7ifO5vpif5DZaoaTuqG5Ib5zsadl2gx5/t1gslrXhcKw240LATkZ75xM4LNCGDpf8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sanzR6d7M0/Gf4y9+759Ot7TRsZLnyORrs4rE2uU68jhtyr8w+31AwzLHuT8aj0T83+L/A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TvmG1jASccWss77QX7I5mcTOAnBYPts+G/EfvnxOazkIT7rT7f1JppZSrw4wBKcYeeiS0b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bbPyPa9i/CD9TwZ+I5mIfNhZZhWnmsE/vMG8YfLnUsAgVHRlKE9D0Px/RG1A9ini7D2kdF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+Pd2zjsxr9RdXLMrFFBZwUiZDIuPeyPi3lL8izbb5C+namxiiOePun9sAGbrWeUbYVi0MP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0fjqmFuZGIqOTRVU23swRG/HGTa2LqVua2pvS0NjUtFxqVjutYvua98gcTD0wv8qX/wAQ6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UcbWTsqBxxFGUic0pR8rKwglmZiJjhKNntnm1LqTVYJo/sbnIzmZznOc5yE39tH8sr+JY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6h4y8f4rHvTzXdDontsZ22A4ymuWAhxaSBQ7TsqsFlKxbXsiWs+QRQJ9TQkryK7Df+HpX+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nK/jdQ4xWOsfMqXEwW3mmeq/5H/auxhRqe4RMm1IM5oMqprFvpIxviZftuMGfQZe6PKbF7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fQJ/qC8xmCwPk9xx5+yv+OzKW1BVW5txmrhJrK3z6iLYjfdb+PyE8r93xO4k7gnJpuyaec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6tH+JaWEOTDxduC8P70eQr1WW4E8CPEQz5iMN+ST4A3ut+AtbmKlmKAKhCw53jdQjnknKc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DLDP6/odE+bdcwPDr5IiqZrcrBmNkXK2Nc9xvxarpZg148zAnNmfT+Wpuamen3mp8qxrbr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ZU3ErOHKODplPHqPeB4G/cftHQQ/Yu5vw6L3PpVMoqesXMwrqLoT5D1CcDEusWHJtM4vYa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YemD/AJMyP4h0wzq2xnfI07V9tVUJX2aMRVbLsdPUvULrbWvH6dH58wMm5t3NyMbaPqkyx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61BmtQJGTj01NTX7G+lP80TpYg7tICv6hruoNCtOScWjDuRMXUFNHC5wHoQ2Pbj1014bVm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NneqL0LLMs6qsetGfzsT3RG1azc8b0r/C/v8AZyf4UO1T/wDVwFDZb44+rnqv8wlZ8fZqa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1HRbByEfBsEtocQLtRWYKjHQiKmh2kasDXTXSqWj2zZ0biRaabFqprsHYZor2LK35r1f8a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vrO483cZqycDO0sFaCD9pvgxPxMurDDipn4wWCfMZvc7e5OLFqn46AgQwEIx4tPynxF5bA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rCgKssEYe4fnX+I+fmlPMYCFvJ8dB8dB+WT+dB9gqDQjjZUUa5zWzvqYuR2hi2mwTKFprt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huYM5lZ4jySsJ7R2JavE1NCY59qx/y6A66IPLfP3DqPmLjgM9Z7hxf0uLKP8A09trAq7id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5uvviJYjQDpmfydcH/JmT/CvTD33bA31fb3XThAg349K5HqHKOXOZlcuWSBpDp20t3dLW8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E5IuZRWLl+k2YeTTRM115TlC03AJqcTOE4CalR/UidLU96fOV+KbaE+Dl3FlVuGP3Ejj9R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1yHtshZSrFpU9gUNcZwtM7KTdazvx7oti9xP8H0r/AAv7/ZyP4cf/AB6v/wBih+3fA+s31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KF8MPv9NbWT0KzLTdKjVvb8CsS2uceM46p+yv8n/gAOj8f0IYrFSl7LYtvK3bz9SEPGTcp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/AILfETwr2Mse1mL+Y1nGMx329A6nLjA2mRtgcI1nJn8HftXfQSpOTVCJFj/g353jjfV+Q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IQe6LsLWpdB9mT4OPMaPWTLF4hFYyjDudcLBsY1oy9fUVr+nsGlHxocPPQgmFdhvbHAKo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xUy34EPjop1Nw9B+P2if2PyMrsZ7LtkoQwvCJCf0MdLNV6F1Ha7mQK+XDlR9A8sw7UlWQ1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7jaE7e59M8xqmrusy0rF3qPNUbfTDOrV5XZiVVVS2/FEeyxz746n6zJQB8sapq1GO20Ytx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JodNicxDjqKuZnmcSZ24KxOKiaE308zU15ifyROhq5HsqI+jiLxBVk7Yt1FZylNhWWBiQB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uxiq029qNnJGzjGyXac2nkzUX8k/wfSv8L+/2bfNddmqVOvWH9r+nXd3Ht8eqZbBFOTWYr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t1MY8cnoY42r+LNe1fxYTW2P8f2CHymP5Pzilgja/URQbLFCtKda6mVfiPn/gFlE5rB+Ks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8Jx5u1Z2TE00YahMUmLyMQqpbQYMvKwAkfKjQHk0HRr8hYsPw34+o+3Jp/M+HT8V/L/sh0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u3v3dNTMXRx/yo+SNrdX+pVZZRMNHN/Wx+CNbTaPVaDUvHlDPMDMIXJ6bWfjLBxZD03D5E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AY3RY3z9g+OuNe9lnd45FVhe3LtJdv4MME25BNeTjnuPcw71J/S6Z1AZG8geJWIOhbQtsN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TWtl9qVU+pWZJefENiCHJSNcTfZY1hd2caHQsBO4IXnMzbTiZwgTyR+kNQz+jCPOumvPBi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z6dZwqE3UOidLCxfZlQ54bj9JdgLXzFSarurnGVCWTkZW/AIS6v8ALfLqvLgJxgBJPgp5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/wv7/AGT+Jbi+X+l6njUqM7MBw7cKx8jPzR+l0T5+74ZTsQwzKGnx25VK6qHvTSeV14hIh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Km3WG4lX8bBx7x+mxINy8VlZ8IeSdDK4Pn7+azuLOc2Z75ppxM4CcFnx0Pwv8l/NhapUjm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+GRyh33ZjfpHIQa6CKnkFZvTDiArcZRf7qmDAdD/H6qPevzd4srn/AHbwzT4avwT+QbTb5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flT8CWL5sr5J6dmdsqQwnIbz8pKhy3Zm5DvPE1PH2meGUHRh6N4ZWIn5dB0CHidbPx1EH2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ra6upiS1n8K3utaZlij6sS29HSj+KxtRfIPww0X+V6bmTbyPVPjDvahntd7e48J3NwsIbB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5nEmBJxE0Jvoo2TAmq0t3jIDrtOYMewz6WdlBNUCdyoT6kRshp3n2Xab8n5X8onR/zmKf0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vi8fpxZbDD5ieA/yflx7tRVJg7aS2pYg0B/h+k/4X9/tZfiv1Re5TRrIr9U19H6PXqvN/E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c7ohhmcP1cT8eILAT4UfPPxynKKrNBUYi8VE2emoBCSem9TH/AI+hi/kXVD3xO6052z9Uw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AB+20/wC771YjkL7FKcyoNc8NLdGJ4idwT3LNgg+KuE7YK8GDke0AaYDir8Jj5OkpdrF00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gS/5r/J/yf8n/AAPx/wCw/n/3Bi+ZlaAp/KuVnw0WFeNvp72pZM5yl+SXvL8lngwkaDeN7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Iinp8xx0HiEbH2H9j+l5ipT2o/b+nu7e7f4sPToNNbxAGWiIK/GP3obpXkpz9SCB7D4VoG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N9OXGG+dxjPfOJnETxNw7i+TFX2anEmCl99hifp9TtViHgLOde/qfByX2bGhYw/OgOjps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H5RejDbzC/Jh75T8U/jf/ABRfFd0VNxR7hC2z5MJYzU1AizuLoW7n/wDk9J/w/wC/vHXJT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cfjdi5F2RbfMAccPL+G8MIIy2LNibB6ampx8Yf+N0MzhKGCuPe55CW2k2027f6ddilBDwA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Wvv8A6pLzjZO1OykRAlp+df8ACb5hlvLdivpuZPunAGMuim4XIhsEVuVRL8t8YHfQ+Wu93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iodY57TUX9xv++YN4Z8S3+JPyt/I+VH4f9d+7+yfcfDJ5qymJFMrlX4n4X5yU0/pw1ZlMV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EWcj1B8fE3B9m+jeCuiPIJblCNdPIh/cEpfuV0WNbb4K5Lktd/HSVXEsdUOgleU36J/xOl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es/FWgMs89NQCAaE8TxrZj7EXz0/6D8m/Kv5M/wDUL1UNkNDbcYzPEhg6b9sPRvlfcoWCO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8n5/7ReisA8w2432b7kp+Kfxv/ip4Gy4jdnmL4arzP6OpuaM0Z5nnovz/AP5fSf8AD/v7x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GbDyrtd/1CjsX+nNyw8zwr1kt2zOBlezVpo1SmHHpn01MXEBiYdYi+OtmRUpyXV6qmHd71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re41LcbHDdzgIEXqPjW55XpyH24x/U6n+U/8ACPiclJsPFe6TGNhhDy6pjCGi+07lZ0N+f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a5mIBQxHln5QQcTKB5ro3MYFK9++4bpYe78sdZbP/Uk58Qh2o/F/yf8AKn8Mr8ElJlRn9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WDIep8jTDxGJEY7PzPM47nEzR6hdzfgQ+V+DuA7jL4iNCNftCEeJbkNZHyto+QOxkX92Xf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7tVsS7uvnWB7m/wAXpQOEY7lnxxIg1DAkVYPn+oYBuL+Vv5V/J+f/AFr+TflX8mf+ozemH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cwfHHkawTOE4mcY3zWdN0cQfJ+f7Pz/cXp/7NTflmSw/pzdYgtE/U1QbrXuMr835J2+LTy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9uoPk/wCN6T/iffufA6V/5XqNHPJyl3X6mgtxvRrPHqX8O5yMDGYp5UfZrTfZfU4tdNysa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od1pqXXEW99tw/MEHRf5rwFrMQwbh3Mc7iXbs6P8Amf2S6id1J3BORI289089OKmcVEf4f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WvHFsjY8uxmvHjX9BDO2zoEPc0Waush/6fymtQpuBGlNYlUWGfNtnzX/EJZ5QfhXGG2r8Q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D7Mv+SuKJVZ5WCCDe8lGqNhJUmHZg6cdQL9g1CZ8nU/sjlPg6Dg864RvohjDR+4fauLUxe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Wrwe/4qxnsRMIcThWy5GqLf401uZXgyycmg3A87k88R4K/jDFlf5WfNP5P+Z/jr/NvmuGD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2wxG7dHoPxRuDi1QoyX5WXWLBc5jdO6Qe4TN+P7PyAZqcfMHRwS5+QjtOGj4lMVIf4sDxd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vybHyxWtdq2LZBNibH2n+D0n/ABftAacBPA+wf5fqDcEBWxMS7vX+lnjmepeaOvp/+P4ni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jcsTa/wDcp4VfBE14sX35K6SN+UHQT/2ZC7SAkRG2GOlq8Jy0/S0gR/C95Z3TOdhn6pmnn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IFUdLwWKWuIDv7m+G+F/G6va29wwmPuKIVEVF7QGoXIC28a+6HUuzHyxX8lUaZOQ7Z2qRF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dXr6mvm3bMChZ2xNe3QEtXjYfyabj+Z/1U6mX+aRPj/tXYUiuDB0zr6uw9hsdyYOWym5/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nzPBQrufB9utRU3Cjaab0TcLKNaDDR/aHRvnFNFa1BDDj0wjRyJhVK5ZedluK/O4FbA3Co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+Zw9tngRfxla+D0/6wweFT8m+aPyP5H8a/wAz81/E/wChj/NJ00OtRtoqeUT8LFATZ426F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O9jQm5vR5Tc/uCGHYslMt/KY/xX+L/hWfLOpBBnnphHg95939GcRobEW1hBasq/UlvhPSf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cVE3Nn7j/AJeejWYq2WVz008cr047zs7+Hr6f/H5nmeZszlAw6W3pWcm5bbXdha1jcSxQ1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4x/nMH6K/g/z1Ef4+YwmpX4N38QhlS8q+zXLK1CH4X4g/YeByDjsR9x+DE/B5akNYAQQr5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z9wXZKJxZOMUwQGAn9nS9swGK2pd+Twz+z4n/AK5cdlPySf2DNyq06B3DiJkUvi1pOy3K5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UmP7gwAL/ADX+RHKMvGFOcZTWwIaIYw1La07ttXAyp4/x+yPnqMiqYzqyd6iWlWfJ/IPi6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43dv7WyrNT2bZx8qmo/xd0H4wfifk/l/UMb8K/wAjKujfjX+R+U+J/wBDG+V/IbABieLMg8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daWbE8Ga87hm4YPlvmHqOh/lgYrPLTUp+Kfxs/jqHu/7u2oPIEB1Gb290zmJ4PVUJnpeGV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wTf7VvjIwre7PWahobE9MH+8y/wCMfHT00w+Zoz3TbT+oPjPq7hUKLbP5+Xt1ymKxUxviM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Z/Tb7BD5WptpYPdE+b/4AfMxfNMs/FfKL8fsmOhWVFuXX+iwhYTuLoWAQ2wmFdwLqcAYa1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zrqMvhkUA/wAKiCAQftGF2bpcCArCMoIsr9qguiiD8rPiv8l6D4Erinxgn9DMw1sVe7jtZ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OdlaotlcC+50j/PLc+TakDFG+o8sDtj3A/uE3uEa/ZEPT+nreuVpb2jQ4rmV/Lxbjj97l2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W4t7iJrTAMl3QfxwnQg+f6hjfjX+Uq/GP+KfloxAZwM4eOKz2wEbM1Gdlr7jw2NAxM5tCe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gh+wdT/NNEwbHSqUfjZ+Alady/JpsoYtyZPPRficYtbSjAtslHpOpXiUUwy78fSf4v28n8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6tehr4tx9HT35I9q/HT04/rD7hL/iv+fJ/mU+KG0x/wAivyh+J/0zG1Ug0h6j48dFY1xtN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B+ih2Jh/hG+KT+kv3c1ndSd5J31htjtuK07jQW7Ebq/47nKbaciJ8xfx1MjxYOVj3VKFXH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B12IFJgotMGNdPpbNJgOY2AVX6ZYMdIKU321mh0yh5/ojUUndTduzkpJrEyE4V1eSsMWf1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d1k5L11u4WXFmPHxxLRq61ClAtj8YiblxhJaeAp8kew2AcPY6HlUwaMAVADRl4N8wjX2Cc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m5RvUJJFj9x8j3ZCrdXRjn9LwZksDZXSLZ9JTMjE7YRijchq7p/6ohJm9RW3D0Mf4QGdsx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ogcGFyIGYgkz/AKxon5RY/wCJI4Y3xkfnE/CN8xvkQwfJ+RD0Hx0P839U/wAbDTSqU/g/4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9u+9UyK8intWVnTOu2RPNPp9lko9KUSrHppnKbPW78fSvx/YLqJ3653NzKY8vUsbg/wDSo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ax7/xWa6YX+T993wPGTk/zJvZ+UO7uTgfqHoXCUqCzQ9V+Ih2vTUKialX4zHcKe+kNqxbO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O485N0VXM7FxgxrZ9M8XEMXFWfTUwVUwJXB4lvi0/AGp/b/ixiddaNXxxaZUqPC2wMTWS6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0rBUk4rK7wimxmX6iuC7Q+ouM3kWRaLg/T4PW/wCCPL/j/wB7fFnyz+JexK4v8oTQKmL89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W+RQLAfT3MuqdlcBZ57XhWVv025vHIWVvuHZbh7Pbuy48v7VuE5eNCB9Q6MZuUUxx7eon9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I/wAezc89tfnIOsjDYnHx/wDFTcu/kFwpIufn8g/ON5lvT/16M2RPmL46bELRiQFYksYn4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v4mf9YYv5GL8Wfiak44tYdcmsB2x1C1/xRuh6GCHoei/A6MP1IjcWB2ZXKPxb8dcMfMCfU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2rXgvKsFN0pXXOXQfbd+PpcPiG6sTvKZysM/WM4WzszsVQV1ib6ZvwwDDMo7FvptnPHEtm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X/fmkrQzHu3/OSvCweUoX3AeZ/Wt1/anwzESn8N6nIdTB8wQDpqa+3E/i6eIp8/0YD0EyF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GKvJuz5iltHlsBtr4mH+MyKedgwTDikRcNd4XpqB7qMdms9OtWOjJOXnFO6a9ztgTkBO5V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U9SRC6zvVifUVx7ksBpGrBNNNe5ZZ8H4o/NZzOw6krxM14WLuYNzaGmDeFvxaiL6HjmY4D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8JlcVlDbsFrCRTUwlyeI9R4jYOw0MAhg8RI44t9hP2CGDMMORSZ9VQJyDX5B1kfXan1VBg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3uXlfTior5eR21lB1dkfnDvjynzCCAs/rpZK/k/K/xiW/NfyYPxMMMMX8oPiwbTt+FYrLH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fxw/YYIYIeifj0b85WvOx14WSuU/FS9yyNiJkrken3VSmxq3fOZoMywShi1Qgg66M1Lfx9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hBoTf7Ob+I+Munv0+lEi+WfGl3pZpYmuf2MwRfrUgOxd5TIX9R35IeVsNJRV9ys/Bx5g+B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FcE8TXjgs1qf+3+hO7WJ30neG+8SjWuF3b3XvsVu9YZ6aSaPnqv5CmzTckO5ua82fMT4EJ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9fdKOST6idxiybYihGmFhVoHsRB3UNn1IneS0ZGGgmBK7VZ7KMfn/ALJYtmLr6qufUOZY7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OiOdlgB89LvAY7s1uWKFFVZ38dLGIHvEUgysGWMyyq0mwVntqdr3PdyflkYFVpTEFM7lhr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b6avB8Nt/S31Q7KsvFqrTxbwx90P2KZYNr147r+ehBBgj+JTQ1sur421YQ1w7eTkH9erDU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TilIo2cpuN9OW/K1BYhmON35B88p3PZBDZtQ2pynLpbK/k/I/jX5t+a/mD4MPQ/K/lXiu8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k/U411myWVmtnBKp/FD9h6H7E/HpaoZpSvCvhyIqgVxP1J6fv6gzF/g9V/wAUnrjKe0FgE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x9L/j/aa33ZX8a/jMde36lH/Gz+X+pjYrE7M3OU5T1O49301/OJ/DksVptTZ7cCamR4qqP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7XcQ7HXXSv5ieOnEwieZr2v4tHwV5KPTHj4pgx/cMZRBi1wUjYRBBKPF/QAk42ISuRVxr0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ZU9ZlktyCh+qIn1jz6ix5uyavM7jTm0pJ5Y7f7uFxA6sdcRVa3ZvtltjEh3lTGU2TSretR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BA6g92uNkUrMlg9/U9B4I3th54rLlGrDqL8XCVE7u3qkzisKr3fIdL2UhkdT+eHYWqG+1s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jt3iU7lZXXJce6zLrev4leStouqVrrqCUqby499NQamyg8YBCvhYIfB6Unyw7dxQhLzyH9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08FQ5WZKf5rv5cXJaqey5CPZUPf2xYleNZ3HYIjHZo9qZEU6GzvzPMIacjOXuJY1rLfmuN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t+a+g+OiozlcImLTVXC+huWAMHOhivxmU4LtenBP4oeh6iH7E/Dpa3Eyh3Nw+zB39ZYdV4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S7BZWGKN00Vq6OOQI5fdd+Ppf8fUnUUhlrsLWBu5HdUFuZQgFzXyhfOX/ABp/HMtNPH/Gy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Lj67PTlOQnqejMDGssladtMp+FS2c13CwiGuBsac8aD6WXvWrY9gZ9TjNAdV/KJ8/YZd+S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1dd5Y78Z3zO5YYDaRXvQ8Z0A5MihFuuVFtyGad7UGQYri1XUq2RvtWeYqlpwlb9sd0zuNs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qdWzgplVag/Mu9lDSzuNCrRTqVHw/llqseHFO+0NLXTAtPIvjJMnVlgqczsWQYzz6Yz6Wf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+2wS8TJB76S/xXWQZkfw4zbY+GyvD8wZZrlS5QM51VZxel2Mv01aWhZlWsk5ob+2jWsi1j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JNvOJvldtWdjq5dMp1KXIjBpZjcn+mKxhoEaIlg61fmgp1kJW4yqe0IDD+KsscKwyzTvG/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Bk4Kr3Ioo/lqzOAOcJfe9sqQ2MVBT/wB88/cJ/wB7fmuN+X/rr/Kz5r6D4CljXhkzS1Kz7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wRtf6rbtNkvyc8Sifxw/H2t9lX8fSxOcFI3UOOVuVHpzEw6zWXye9VT/EZex5vRu7tnupU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S7MykEfZd+Hp2+2t7QZVU+opjXosyMgLKMgPbkmxUCoLsYDuVrqKdDJ/iq/i6DwH/ABuuY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ZQ3KmEzJ/z3bbo7sXybdrazHnwtV3ldrQ3+MpzBD84/mU7K0D9QD2lYQd9B8/0vyIzcZ3Z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L0VRw0sGofx89F1AQZb4zmmKvihORy2jGEzcoaWe+uzzQw3ZSZ4g0T/Q8k+IfMI4tZ4Vj+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+UDCs3+UNTmfTT6VJ2KhK1QRMfUaos12O4C0WkmiyLhbgwkEahaIPufwcwbHmN5lq+Kvm3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NUeJyD77fKK3nQIT4QnXxMZtWVW6dPxu0cb8Za8W3lRZ5rdSwNdiS+ly+Vi3M/wBDc8TCI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+n2SrEKDsCGhdfRU6bCoMGJiifTYuvpcOdjDnbxBFtoE79UNtRndrE+oWfVGdpYa/HYSV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lZ21naWCvgDTYs7dhi4rRUYx0PaFVne7bztWTtPCOJ6eIIPysiRvy/wClf5WfNfQfGN/EB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TU1NQoDOx7speLsq9pP4ofiN9h6HpV+HQeZobH+brVdakE/HplQe31y5jk1rw9NT8LfcoX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gfZd+Hpnxcvm6pd1IFy8ko9GX78agU2my39LttvHryAQgl161zI/jpP6HW99Ly225sym5B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1yywNmLvmnJQFZpVRygXt2lxD5KqBVkeakGlirwqp/HHHvTwNiEj7P60Vg6ceh9tgRXjJw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BuRRpracEnGqJ2pteOV4veJ4rqGqMtfDziTFpslOO6nJWxaTvgP5a/wCbXmf9p/e9CzlrQ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sN3V13W4mm31KmqX+ruxfNyHha1pxacHnKxDjXs0Nv6CX7Yd2byZ/uYUtaCk6FUWpWP0gn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/LI81lTODmPRYwXHthx7CFwbRPpm7S4eh9KCPpa9fR0wUUCdrHEC0ThRN1A86994T6gz6h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LJ9RbO/bO9bO7ZOTTZ66moRNfvcp8xeQge2c75yyZyypvKn+5n+4nDInbvjCxYFYv2Hn07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l/wDN/fUflZE+G/L/ANdf5WflX0qUuaKBWvYYFU1NdXtVY1rNK7fKENLMYsLcd1rT+KH8Y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fw6Fwk74lbcskNAenps9TCNlP49P1yqpXiv3W7ib11u/j9N/IwpoVi5bxjocRaVnNoFsnZ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jx9LXL9Cqt9V8iZuMZ6hfuDpqZP8AJ0w6+YHiclNQUxn4D09V+ny0FZexHbYKJoITylaAR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6HT+uo/I65if3oTxOfM1tyGcNqB4xW0Hegl7scwZFIHenN5yuneyNN3rSL+Ur8i650ZlFg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ChY3qbRvU8mH1DMi+p2Mbm51N7cjyIQsbjPdv9Wcbo6W8cYezFcDCa1WnMVJkZDPK6WaEK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K9woHXGHHLW/gn1BB+uafWvPqJ9S0+pafUvPqHneadxpzac2ncedyzfJzPdNTjNTU1/8AA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22GZFj1y62291tydVFjXOLjMv7CH04VjpmVtYmcW5Y3J365X8d/8AN9i/lbK4fy/9afk8r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/lm3CfMJ1H5tOHGc/FdB2qATY135cotSf9Z/XU/ZT/H0v+IDo9553rJ3bN+hkmlraxdksv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LyRw/RT7a25J05Hu9CyiX5FXD02xe9k3dmV2rZDUXPZUTVYnITmYXJ67lvlKTuqbmXfwQt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vy6enPwUU3cL8e2tR8kG2701zwym5s/5FVMexeNYrEbUMx01AZ/Zm+m5uK3mFDG+WInKEc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seZj1xKlI4KCOO+C7FQMK6JQ646WwuxrOqr/U6qhdn3vOTkrGEFezVWVmdV4AHDguyBNbn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ubn8lVdfLNK+Mh61it7mpbT0Xyqu0RVbT18bh/wDF300em5v9sDc4GcJ2524666/7hlqUr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XapoyytY8hhtVDpk+e1if5cz6tC86yaDyy+uV+F3839jqn5W/NE/7H+NPl5XKMdrZw4p+A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7hngRmEGoIzQGNUGsrrCNmLqw9P6h6HoelP8AH0v/AB6DoEBPow405X8ti/8A86s7SBVFt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DjU/PqABPU8tsePmXvE5M2xpX4vUgtqTSQsT0ts1EsIm9j7G+MY/pS2zUybu7ZF108xqmu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4TDGlrnrH+Op0ULlsL9F/azXaCXMsUryI5seAZVUnc3NzmJ5MFdpnYtgpaBAJxCryMpPuZ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syoJWofULTuETuNO687jzm02Z56j8vUryBhV9+1sfjLhaprDuz0WlFxn5VUMJmKfp0bY/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VVm0HATVONUkyfapgaBvbl/y/8ILucTOE4w+D+wPmeINaOum+rfP27m+mpqaM1BNgTms7q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yOazuJMJOGTMi11bKttaqizJFdRY1k6DXK2V2auGJxXJme/IG1GtSxBf1yvxt/l6iJ82Sr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r+X+avnXFU+Lg00xnHythUDm8WvRtOirxSYWMqE/7r8Zp3aeoh6N0PSj+Ppd+PQdF+fSP4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l44Sr07Z7tSFFbWw6mBQp6bnq/wCezArNGx8iw4WJyyPEe5xYtpMdm7an2kkTHJKfYZi/D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FgiwdA3lrOIfIO0vdIuZbM61raBD4cmGxlIynDAvfD7YljGGvk4XZVUM4VwBRNmN8VDzGH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H9nf7FoS2v0pStwQun0de+KVoreS2orjfqDaxk8n9j5mjOJnEyzaPiXl0ZoPEyrhY/LU7i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cm+dwa0AJxE8fskeddefFe6s7qTv1xr699+ufUVz6mufU1z6qqfV1z6tJ9Wsts7Q+sn1k+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t5XlOzfWmfWPPqjPqmj3vx79s79spPPF71k7tk5vO485NN/eJmEMspours6ZFXdqrXikP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DoMrx662+I9tSg5GNtUTTsFVcn9FMoO+T8WfydNxUZomHcC2FaYuJbqzFsQN/FXH+cYbsc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rivxO6FVrRrkWcNAHadg6TtoDdXuu6tksB5zXU9G+zH/j6W/j0HRfn0n+PL/mQf8A85fxJ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u32fArAZvgb6fEtRXnbUdNSvxn+d2oxsSuzQqaGsrP7ReKmGckhtrhaVLcI9ORMup6rV6C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Mh4fwxKRYEw656jWtVKDkVq1AjNZxbj4L72q65mzt2LsuHWL5YNv7K/2z1Hk9udqFNL916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ux9HdviWlZ3IG3Mp0arwJvrub6aPRDoh1ndXfeSIVsb0y4chzsHbVXY/qI05iBjM1lSfVV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afrSJ9c0GY8fIKt9U0+paLkMW71k71k7tk7jzFYtZazcwT+0kPz1yLOdHQrBU87ZUUaLcT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IKH01TCjttwmM+l6jpqaM1P6muvP9OJ5SXWimvFV2nZyTKVZEmWf9tg/48s48NrTSruXrb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lcahm8jkR/wA4OlJ9zFpuyHuR1Z67PxT5aemoBVzHfsjQ/EZyTsmNK64CtcNjmBdji0COQ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OeOZl9vl0PQwQ9Mf+PpZ+PQdBPSj4yMc23lCnp6fh9mpsCcwfs1NRRHIT1A5FMGQk7053T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2TPp0n09IgVBN9R5nq9HPHTqjD6cxfyv+f+mGyitLUnqzA11fDt7TkeFctkMdW1As1Cee2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3cjyBg3rpUitXwWHQ62nfTkJvo9iJPqa4cqkAXggZdYIzqRP9QrjZ9ZH1qz60T62fWNPq2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5J6de9EW76kdikHIesR7lWNmsZUrWu19m+/bKLLGtOTbPqLZ37Y7MyyqndfaWdoQ+DOf+z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vOvbsSIp0QwMawAZdnct6VP8AozUp13bFL2DGun0t0XFtDHHdnYFW6I3B28n9pPl/nrvx0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1p8Mj6hsUgMoPfE7oYd4lP2Qem/uqyLj0yu2K6FssW45Ncx0dBM9tY/p7eyX1rYh/glH8P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DT/l5Hy59/Ws66Mu1VOM1MxeL1/L/AD6cwXEUlr7D7W8gze1I0upWsA8kaldarFMYe5D5+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D0PQ/Zj/h0s/Hos/oT006b1HaH3tg1/x9eUdomzFQ6+1fnLUf6gJvrubm5ubm+u4pjjYvr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baqMCaF0/6JVYYmPbM1CtNX41+bK0BKpwsuX3Yn41blwblezKmoLNRW1EsDBW5QsqhbNA2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qv+0/havcJK2Ve4mgMFxzGxm2yMkqb9H9v0xkyKb8Ty9ZSNbYYlTtK8UCZr9rF6YzcbExg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1S2lFTJVVmIR9PsQnxb+cDERF2MdmrSvI5BrARynP2s5uPIxOLg7B3NzcDanc7TfVifVif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xuT/vL8t99HmlPx3HBR2O/sH/AA16ZdQsXA/xs/5jsEVN5V+Ryx7qbRamVYa61cVx7aiKG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/FOMr9zIPuP5dVlR5JOWunqg0yfLTB/gw08ufIGiy6mp+Q15VTDK1MZ5yG2byW0VbZvQcf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xvw6WfgIeomIeMsQWDWsWr+EmctBfdOMCDf3gec4/79nVZ9RTPqqp9VVPqap36jAwb71M3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axOhPi3pVfwtryVmdehpT4oHnnqMwZ7AS+HK/m388o8agwdQS07mlrbQWzUTb1qx3+LPYd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ey2+ngrOZ7kOMvKcIeangSv09c+lSZNYqP7Po1GsfkHjjjPiL4mwoyNWg49wNrcjW3F+8Q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7ZjUAxQa0a9lhzI7cmx66bV+kp45B93pp9ltPk2WpPqGih7IF0nSpw0wvTq76/wDR6Z/o9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6Oplvo7iWYF6QoRPib/bHjqen9Qfbi+a6hxBtSWaY9B+0P2wMuV74WjlXjr26baS9/cQS9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A2RUwW9VBvYzuWmcrpyum7TDzmooCn7F+cbwH/FRuJ4Pqa7oWN89rs0Y41Q6npvUPmERBt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Y/uFmgLfC2E2XeKv66noehm5jH2dLv4+4Zyacni/hKP4azyru/jptUIrPdXUeUFfj77cqm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cl5ZzsdVh2Jv7NCBmWC9xBepm+oMUzLAsqQwGV9GlnytYYD+RDM7+T4Ff42P71bU4RUFdt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/jTuewrF8sPnY5rS0yaOMOyAlnFVJft9gJYzHlsE+4r2z7te+eRLrCrG+wxmLn9jUrx+36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1htndh2Tf7q8i0jElVZeV0qs4ibE5TlPBjpuWJyLoVKsVb6kNSTuYT8LSYT0QwS1PfrUE9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fdr3TRgE1PVEUocatg+GY+NYk4npubm/2D0oRrT9HZPpHn0bz6N59IZ9HKKO2Xx1ZvpUg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fS1z6WufS1T6WqfTVT6amfT0z6emdimdiifT0TsUztUzt0zhTONU1VNVz9Ofpzdc5rON87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1PO3VNVictTnZOWRD9RCLZxMBUQuhi6WbM/UiHa/YfjGfYPwfx86uXnUvyn893ug/AR1hX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3zE4h4+xBuGVJya08XqcF8j+PuTkZyae+e+aeFGnCcJwEwx7elv4eJsTksX8Zj/w4jfpW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OFcDQ+0mX5yJLLrbYFA+wbmmP7NdnA7m5dl1VS71G1obGbosrPRo8H51kRTMs7t30s1pP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lT8rDMnzjQIxnaecGEMrDcsTuiFCyWBqXFlzSrHtN/YcxMYiCgRcatRpRGKSxqZY1QjvV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fVanM7eoKyYuPaxo9NsohOxkP9Pk5NTIOUBjHQq92Pg6OOnpeNclnpdyS0ZlUN9sNtk5vO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mLiW5LYHoKMvrgqpug8FH2Ogm/F/5uOldhrNGdzSi9bX4zXgeJ5maOVFRj/Aliqz3UL3Oz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eIemD/NLfwRnM98989xnF523M7bwVvDU04QoYFnCduCudoTtzgI9laEcWTtjXATtLO0JwE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JwE7azgJ9VXPqBOe4Gsn+4nHIM7V0+nMONXPpap9PVHWqta+2y7XcMMq/i+w/jg7Nf9eZ8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IxazZkTnp25zZnmfEc7lfmFIPEfyeE4ifEvr3KR+pf+Gp7ZyWc0ncSd1Z3hO5NvP1Jh8t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AducFlf8AGfjH/ixDqxvxxf8AGhOugJ30ssWtMjIfI+0nUNwEOUJ9UZ9XBlLFsVvs10Pwu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YRDB0EUxXjNCdsVIJ/k3xUorS6ngtBMapyRi2SusqO1yPZsNjVPzNXNEw61nbQTdCzkpiE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7UTmIHaNbYJ38ifVWCPntDnWT6q2G1zOR+4AmU4cWgLDVXFFYi02mY1VVCXKLa1Z8a/1Gv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McntHIPtL7sLXmYH41EqSe4t1hjpTbB6XiXplU9i3pVW1rVYldcXIFb/X/TLdZ3X6VfI6j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wSpuMouPfxXW1LKW1fl30z/UrY2dbYPxsb4X8bPBuHuFQQ1W82apHj4SS6g1HQ1r7D0xjq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DqAxkEA1AJxmuhhScDOE4ThOJmjOM4Q1gwp4VNDiJwnEwjc4zXXU0IL6twZCd2nL2n1p+o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CFq7wtdTa2Iu5apZbEay+haHNSVKYYZT/ABfY34ejt+ufBf5bcrb2246W2VoAH8TatPiEQ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dYrblniDzPIOgwf4QbFdBVrbuQ7KTsLweoKamx1Xv48+orlhNdneEW4cu/TMexX6H5fwgs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Pxj/wo3G2YB/2v9v0Hzvpm2927qTLbwI1jN99eQ6SnIV4GEZ1WWZMPJ4EIEYQ9N9NwOTDC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BjJoV1rAonFZpdeyLSmhVTFVakyGZ2LtByMFTmLiqZ9CkTFqWCpBAAOm4Xh/K1LO9ZW5PY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+lun0ds+isn0LT6Px0rxrHlOOlAe6M3j03AqyK+K1Rj4xrN0f+rMpGRViW8xk1it6/yY81R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GvsqONnrY6WIrOm4PBqs4P65RyWIvJkK1JbdqNZ4uc2HqkreDRnHpdb5PRPE37sfzkYZ9g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3BBd55ciH9tf4XfFmRxFztvFcdzpZ5d04OqncH2KdM3zFtVZ9QJ9QJ9QIcpJ9UJ9UJ9SJ9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Ws+sEGWDO5ZK7GefqT9WWPZXNXQi+O9yTk/Gs2vOF84XTt3zhfOF87d87d87d8xgecY3WG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dx2DLlmxRhvqY6lp6f/PayhOGKsx+3yx2G4Y0q/j6iaLTGxxTHabisYIIsMuqKsLWEDblJ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8kaj+CPcoUiN8r8uNqkeol1QaI85hIgO6pqJ+XqQ/3Mr/ADsH6uB0Ms/BPmalX8R+Mb+F4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6lKf7f8TP+5mVb2qR1ZgotuLft1FzT2WJFOhwmoUjrG6amoYnzw88S0YcRWQC3JD3Gnceb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2PaHqVoaGMBt7Zr0wqURZquaWckE5wNuEzkZswz3c/s19j+1eAExq+UJFas3KDzKKDlP6Z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UE+KCYh9jNqeoJ2nybfqbQDtvNYG3Sk3x8ZkGIP8AevCwKZY/UB3Ce7iESj2x33CZvxi6Z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TBFMBgv1HsLRj13DMHzkYnhJkt+t0s8PuVfjf+ACNHrQziiznEtAndr2OJmYNHUAnH7B5S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PM9SXVlacqUQFe0JemlHmZacLYPBU7FJ4WbPTK1KTuuEbApXkqhftHmcZxmoikz5TICAU0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/DjlUmyYNamjHo2MKpksZVacFmNQaj0Mb4p/j6DUVUMRAoMebiRYIfh2KJ3UaOkrHmrfcc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XlyBie0WWoo5B1X52ICBP5bOIQcRzzPMr/jmjB+Wcpe8qRF/Kz+fD/LpZ+C/l/eoh1WoZp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zGR+dORW+TDCZyhaZr8rOjHiLrC56H9mi7tlCGBnzO3CvJghnAy3Hsc/RWT6Ez/TlM/06k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MYT6LHgxsdYK6oFQQHULkzcbyKxwE5CMFaCL8QGGb6bjCMfdubiAFe2IUEH2GKpvY49RKM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AtYszLfT6a8eZH6Pq+cNktKTqyl9xz7q/1K8mr6a/juLqJWZXLCUrw/8AIeUndeSN1blDe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qvoJWeL1/ndQtotpeoxem40PRBsAe0z05YntUEqMlvcehIM8GUOO3kNtK39zG2bfXvnImE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EE1NQiHpQd48Tlr3QFhA7T1PZTF/hT5lo2tq8Hy/PXHO6bNLl9Mkbqo/i+0zzPME2ZszzP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0ydujGSqPWrxVCCAa68h176d2GN8KxFW2nma3MKvQjHS2N5/uqCLDOyrF6EnZ0WYqa8gKT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YOQi8jHB0rMCvcMPIRK4jKoUdxbQFXWxcIyFYnIsqherpxNi/rYw9/R/xqDOy4ts7dCRbk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imulA1/qtvbw/Rz/vI2SY1zNF/jM3zthJEvsJ+2uh3i4qiCtBNCFZwjViFNdMJ2W3ks7hh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gg+dTjHMU6nwVInIxSZvwJvoT4Gp4lv8fRPsJE5CCxRO6k7yR3TlzWchBbqd5p3HnNpye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xrD7bLe2ndaC2HlbPRauCY41PUTvEtPdxWm9PQ3lvFtfg5tIuqpJR/wCsddlR5yW2+APaf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1iHTZCcnYzf2Y77p3CNzMqFZBggjRoIPEWHxPTV/TXYB8TJb9Gk+/tCZlSq/ETCQPGoHGz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dqLW3UlVk+nSdhZlV8B9jfMw/8eVLudpZ2fPanqIUVYf4f+yN8ZtQVW843T08csbLQqqV+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SxE5J2jOzO1O1O0J2VnaE7QnbE7c7c7f222duurKRkS5HJ+KrLADe7ZeM1v1HT1HjMW7u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Hx3HWUjb/AAJe3izyal81wRZuKPBEK+7JG5YumRNBq+QFWj2jrhxgXlGoErHutX2qPFS8S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6Fvka2lScPs1sWNq2k/qKrGHgs5pGsvMZGafTAyunirVsJjfw4v8Ak+s/4fpH+bLhqx9if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NJMh9De+qKXNNAWBJpZ4mgZxhWMsYQiKTW6kEdKfDTUHzszZhmxOSzuJvuJO8s7ogu1O8Z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m85PNvPfNNNGcZ252p2Z2YKZ2WnYadlp2TO3O3OCzik1XCK5qqbrEbwHYKtjmx5RXuVV6n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bXkEs3pbc8Y/DShvDn9VD5/r1CjlK7OVWD/DvgGPtwl1if+tDpjLRqyZXhvtw291B9kyq+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DBCIBG+MIaA8DJOqc4+wPo78ZNnctlVhovUqR4hRDGxqWi4tQiVokBWbWeoaKEfpTc3H+Z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Zu0s7QmXlDGV2Nj4sP5T+skcsEN+l09IP6eUu6sMgpLRuvBIJ68hOQnKb8b8cjNsZyee6Z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+OE9pj2pXMzKrajHakV126NwY10PdzUW2ZONWzXDwLrVqWhDY96NRZTcLVf4r/j0Y/wAUe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sZrbgaiGJ0/uOYTLo48qvhK/FiCAHXzFGiQZavuiRhFdd2r5sbthaO9WK10fnoKmMNTSw8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miCEeDvri/wAQJEq2yYv83rH+H6Wf99GUGFV0fAyz+lP6yDs9EUu1NQVd6+3lqD4ZY6xhD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g6M4mdudqdqdmdqdqducJxE0onsmq5+nP05+nDdVsXpO4s7s7hndad1p3GnNpyM3N/tk66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nI01z4npY/wBq52t3jNxWNOReNWGYx9v/AGnmP85adizDb/bZJmSfZrih+AIvxlD3y1eeI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tU3v6ZKcLvgiN8RYYDNbNP86WTNb9HNO7RK+5ZWMS6fS3RqWc4+O6jtCdlZ2VnaWdlZ2ln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VWu6N9XHTBP60xP5gomdlrTDtjVU9kxfxtiHwPjMLA9UZlndsM5uJ3rJ3rJzYTvWzvWTu2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TuPObzm05vO7ZO9ZPqLZjHebEtRzZUlhzKkXGqRzh4lrvLrBWlZsRqX7YQ2qV3xsqRnjOk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Qn4y35pEAlo0H8la9AjwviVvAfBi/L7JPhXPOLjxayIEaMpEPtneE7s7o1Zc21uczR3ZsS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mWnVdKNuAbYUqIoEa2tI+QWmQdPSf1Nyv8YeuL/HMb+Gj+X1f/C9PPHN7izuCNYsawGZbz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tumNVxBPTc5Tc3D8qdTe4wlq8S0VuDIehnIzkZyM5GbM391k4SvxOXkPuKSRUsdQFT8fs3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MyrOFcHk49cHgMZ6d/gn8fUzwuu9rlyw3Mc+7+1B3sQrtcmr9PFc1k/A/UzPl/7izLHt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C3qOmO+6h5E9Rr2nQ9B03MQc8ij4l7eLm5Xf36WdnjNTU1NTU19uSN0UtxE1NS0eJinWRK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PiYuO171VpVXUNRvxriTNHs+3+uh/duxW7rJk2jHpWlZkp3KqeNVRyKxGyFI7zzlfD3YSZ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CIIxAB/HcB0pbxieRvxaWaBeM1DN7m9RH1EPIiGW+9wIOm4WnmMqkPRK11NT8TuWeSTpuQ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5cmeVc3wsW65J99X5iVfiY3z0xfwmL/Djruz1b/DDmt/9Qun198+rvM+oujO7zHq5rdWiJ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OhbpqDoYDB4h8yxdgnyZhtusfDfH2np/TPwXvQsoFvzF+X+fgp+KflZ+Ff4/8K1tLMqzuX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oE9PT/wDDM9X8sx7lS/hKP5fKyqvb229tjbLPeMsanNeGAeV6CfE3OUt91Mp8W+qLrI+3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OvNGHE9B8r8wTAGpV4rl9moT09Ns4W/dubm5vpZ5R/DU+6a6W/jEOnb8vmATGxjcU4ou5b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fDr82pzH+lmf6bbG9PtEHp1s/0xpdhvUqenMy/wCmNBiMbP8ATWn+mvP9Nef6Y0/0xp/ph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TWn+mNP9Naf6fZDgXCd95zvMPdhRjO2k/TE7oWNkvGyLI1rmeTAJXD/EvwfK69moGjNsI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SzSFzpqTzXREoXjOXjfgeAOhM+YjcWuOpY4WdwA/lODGcDNTQmhNDpvU3H8r13qOeTU/nK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xvxmM36eH+Hqx/wBs3QTXTHo7iiuutMjgRB5NC8a4x6NZqDbs1JVcd7Cw8wweYpjiZC6cz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8Pvf8RCu2snIRfmz4I9q/j+Lu3tT8dichOSzms7izuLO4s7izuid0TuTuTuGc2nNpyecnn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Nwq6Y6aE/tpgeMOepDcx29ij2L8A8Wt8pjWlUuYGAqYtlarcvKsbE9L/AfB6Cf3B+fq35f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unqCafp/f9zcwk/SljcVy21X0rOoje3lOU5TlOU5znOc5znOUtxOb21iu7o/4z+/kSrG3Y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UZX+L+LBGiv7eU5RTo8pa36WO7Acov+ZznKcpynKcpynKcpuBpynETJ/Dhtv6MMMMImpxg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sAAbnAzgZxlIXYabjQH3blh5Vnk1dakMCYHIAcw2GA6m5ufMf40qmzjx9utzfUGcoTOY21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Rtkr1vt5dKvzlXxG/Lpj/ABMT+LG/D1X/ABxw2PpobMcTu0zu1iVNsXfjefbMYbsh6WGV1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KfIAUC4hFrsFq/wB/HTIG1MU8Wn9o4E7k5zkYGbXJpyebeHmQOc4vshjO2YEIhQmduduGo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trOCzgJxE4iaE1Nftj8vUG8ysbesQwxjMP/CsOplDlXVMY8n5eJSd1/jN9AIw8uNWemHUr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E9plw42f36sff92Kd1oeSzLTnUIIfmagGzjj9SZZ8Zjbt6VeXQ7X7ddNTxNDreOpjdKTui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4QCW/kp2PkUqSoqbXacQp7uM4xlFOQKTEQtk9qdqdgidttaae4T3Q8pyMDQeZxaGZPwvzD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nGagBgRjK6m49sw07n0ywVATiB1PVvhfiDoNRtQQGbhM5Tme5kWEqG8GydyGwRrZzMBM8m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Am4qCP4RvGKzs3Wn8wIvR/wA+mP0xf46i0z+fYf5m5ynKUfxZBl/TCHRzD4B8si8Es3xoY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80rpFXT+h8PG6VeajE/n/AGx+0f2OSzuJOazmvQ/H9VnkinzltyvmL/IkaGGY3jEs8hTyV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rJtHGyYw9to0a6y04okZgTZMwayMD/Io8myllGuhmV/JX/Jm29y/7B0objbQehmQnCwRuu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GZJ/Vu8v0r8HBs5dfE39hECanGampYu0PWzwwmJ5olr8HGRO/O/O/O/O+J3xO/O/BfPqTP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1TTvbZcgqFs4n6hoMgzvkzvmd4w27nOchOYm1gu1DkbhmTF+TNTgxnYcw06nBZwWaWbmMh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vivc3OQnMbLiGyGyc53Jz3OftFhncM7jTuNC7Tm05zuGc9z3Qq2rAzTtGdnc7PntzjBXOI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MuNM/hS886P4up+j7LTstOyZVVxcDqadn6cTsLNKko01iMDMQ7PqXih/noJqV/hf83fnMQ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FTndfynd9lJbt1eEZwI0HnoI0u8WTC8483/uZyE3/AMM66if31zhq3otYVuhQxBxWmMdtM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N8H4Xxit8n2NkoGlbGvJvrnGYeuRbbNaxlVRePoF/j1Afq4h1k0+HS7mLl4loE5pknUuvF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nV7ix+uMmqaxwU+JkP7LOgiCenpucJwnbnbnCcZxmvusfi/dneEsOyoLHC+JlfFcUeNCcB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4ThCnhaxO2J2xO2J2xO2J2525wgWaE2JozRhDCANArGdtpwaG+M/OU4g4imsTtrOEyLgn2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aHpkkdrkYft0YZ46eOup7p5MPKcDFpnajrqVp4b/I8aexREuBhshczmdE9FB3xM4REl3tf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ppozUTwdxnnJjADAhnbgScTACJ6f4f1HzjN89Fmon43fNn5zH/in92TC/hZhFPO0IojaJa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H+A6NMj+SYH8AlnjInNBCQW/Y3Aeu5ym/tJ1Nzz08zXT1D8+g/H5mjFrEIEr/AI+mJ8r8H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/AB2IAZtw/GTXzWlu9hN8Y54vYSSiqkNhdrRxlv4+oyrxdX+XjlZ5rcHl7u3lT1LXP7xMU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cq7k0bh4iJzelf1dTIPCrJ8yzx0EEwrONk1NTU4zU1NTjOM4zjOMuO7N9D0wT+qTLvKU8N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e2aWaWaWaWcROInETiJwnCBdTRmpozU1GWcJw1NTRigzXXCx/syru2p+3Dp4LCel68reE4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rNLDxmxNichAwnMTn5Wyc22HaM7GB2gLTbR9xCYf5LTqbijwwaCsztztiFBEHkDxryollR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pnCfSGFQCMTYdQrJjckur7Qpr7pbHCqDufTLLPa9VatVUnaOf/jN89FhieJbHUl+y8p8J/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E4yojnuFv9yulDNsL8jo0yPynp38cv/lmpqAeeIhUaH2D7x8gzl1P2cpubl9PfQenxcOhZ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vofFMqqe0ph2UVr8GGH4q/gYkw/G4/wAek28A3yG4t3F0bFlV3EWZLsz2sZmeaoCZzcTuv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yWmYN1/sUtxtpOrOjKA1wK1iYCzCr5Jwmb4GV/LZ1HmYq7t7KQ1CcFnFJpROInCcDOBgra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aZlL0v0PQeDzeelWLaTTSJ9NVPpap9LVGxaxGx0A+nWfTLPphPpZ9NPp52DOy07LTsvOy8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7Vk7dk7dk4WThZNWT9Sbsm3nJpiU91gNCGXWCpHcufswqeTQ9LGCL3eTzW/tMM1NGBTFQw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Gpp2jBXFqJHZllMWncKeXrGuOpWvtYTXlh4hE+CvwR5SH+DH/l34Xy+5Z+afjkfzVfxZs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a/Mu/loP6Vp0bixqb5ImoOi/Nnyn4gbJXhb/UYeMT5biZxWuWcpjoeXHmjeyVHcHRpkfnP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ditpVbXEzjOM4zjOM4ziJoTQmlmlntntnsntnsnsnsg7c9s2s9s8TYmxOQnKcpzjHc5mcz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1rU+mARKggy1P06Q9D8IdLYurO3udsCZDcUxq+C8Z2oeInlofasaZf8H/AFqO0+3I/i/YT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MlfFi92pELO2kT05+3X3Eeepfy5v8r/EETxKrDW9ZLpppxaGkmdmdkzsmdokmltdltdlp2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qz9OKvDoB0x/S3voPpGQIfS8kRMHJBxsVqQu9amo8AnAThODTtsZ2mnZadlp2GnZedp522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6amumpqalVYrTo5CJk3d1/spqNjKvEQwzLt5vFrHEVidsQ1iBBOAhSFZqFZ/aLGXxUujqH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X8rB5MHzX8MIBHHXUX4/uWMAlBAsssAVPD8xGO2XIUC1uTpeq15FnOUPwllwKJvbXAQts1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OSkMAt306mfSiDGEsQVgeI/zSPbWeLud2r8wRfa4r05r23Lb7PNbQWydtMdeNfRpd+c9Pb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pPITkJyE5icxOYnNZzWdxZ3FncWdxZ3FndE7ondE7oneE7wneENonenenfnfnfneneneM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078+on1MOQZh8O3ynOMdrWYYemJd3a7h7B5EyUZ2al64W8sdyusmGp1DV2Qo84MzZVZGPM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fZ+m8difTidpQuRX27fvx13YfJx22kYbU+2IvEUpzfUDEDIs7j5f5WfHRRFmP/D+xyIKnx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epZF5irjyX0jK7lX33gFVY65tObzm87jzuPO407jQs05vOTTbQ7J6g/t51/I/Yil2pqFS9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4nwvQxOhEbr/aQxZ/Rn9CDo+zB8uPewmvKQwRvjoflZyE5ze4HWbE5rOazurOYhdYGWGxR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nN9BqeIdRqa2iIiDipnarhoqMsqADzG0adCZAn/eCOuxWx5bbuO3BUfas4LfkwHiGbjfM9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Gvz2zO2Z2zO2Z2jHt4H6ifUT6ifUT6iLczGutjO0J2hOyJ2lnaWdpZ2UnaSdhZ2UnZSdiu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dmudmudmudmudqudqudquduuduuKAs3C+obIRp4elT9t97H4kStd5e+cFW3FaTwosJgo3L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Hmien+caUt+oI3gwz1VdWfaINkqvbQShtP0K7sAG8WoMDW4l54IJavNH6gxWmM3Kibm+mx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ubm4liuM23nb/ANW2TQg1tse/Hyu7ULJyM5Gc2gdp3I1ngTc3N/aD9v8AW4ep/Yy7+2v2D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XKt7aMd9BEHtHUTfRpqGf2kMA3F+J5iiH41D4gEf826LCZyhabm/E315Qj3mf3uf2JwJIS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A/durPOo2Bo/lT8DyIpjJD4n1BPRbCwRQOtksPs6Uvwr70787875hvad54bWhsaMxP3iCw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9RPqTPqTPqDPqDPqDPqTPqTPqTPqTPqTPqTPqZ9VPqp9TPqYMmfVT6qfVCfVTvTviNcpKn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DfSjzeqjSxlKzc3Gcsbl4oY38c9L80tKzq3UcTUOhPVtcfsA3EoilUiqzRcd4MeAQ/FHyO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wTNDup8QeDlVeOgiAbwzur7Nzc3Nzc3PUGcVUWNW3cnd0C/mm3RyQr1YmScc41zZD6nCcZ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u+m5ub6b6b67m+m5ub6H7LXCJbYbH+zCx+PUyxwoyLeblhDYItnuX4E3Nzc5TnOU5CFp/Y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dBPGuULeR82kh2b799NwTtsZ2InDXJZ2tkVCcBNfvbm5ubm+u4fyXx1VppWhxwZ2kE0NdC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6cpub6bm/3dzc313+3ubm/t3Nzc3KrNj+oPlHKMCGWxdGk6vRuIW9RO6rDaRtGK1aS904x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/gncPiK518wrCJ6ofZ9lPwlRMrqXfx9h/Gn8VlR42Ufg/l3RWZ8VDHpZZk18GgimYJ9u5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OQm+h1DRUZ9JXPoaZ9DXPoVn0MHpw3UorXc3NzlOULHlv/ibm+pOhl39xum5yEx6iZznMw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Jh6YtXdsHXU8a/vUPQ9B925ym5ublv5mGbnITe4FeCppwAntnOdxp7tkeOA2mt7m/v39/m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niF9Q2TmZzMLEwH7dDruExjCdA/8A0KW4uv2YLxxuVe3IpyK9LZSZzWPYFlmQxgQy/XAmA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TH42l0jOJW69vvIIciPc7TL8/biRPgQTc5TuoIbZU+oHhcCU5Kkbn/saa8Z/g9K/BxG93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c5ym1g0SDNwmBl5bC2cpynKcpynKcpynKbnKHkx3Nzc3Nzc3Nzc3Nzc3Nzc3039/qGQwnI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jdTMq3toTDD0wl40zc3Oc3BNzc3Cen9c53JznLc303Nwmbjcmfs2GdiGqlQDWJ3IzN011/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N/Zubm5ub67nIzYnchac53IbJ3YbZ3JziP5E3OX2b6M3SxuR/d1NTX7+5ub/4OO8B6g8SG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DxGciKW2ztLGJ65Y/Wxjq+GL+PRpeu6/sxIk5gTvNo84TUIcqtY+Xa0Fz7TMEGRW0L1M1L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B8erfzwQAyklTzE5TnNzc5TcBnKc5yhsEU+7lOU5TlOU5TlOU5TlOUscoBYGnKcpynOc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ynOc5znOc5znOc5znOc5znOcpbYbG61rzatBWnQxjoZFvcdKnsH0TmfQQYNcFWh2oKjO3O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xNrNrNrNiDjPbBqeJ7Z7ZtIbaxPqhs5JhvsJ5MTxhUcV/Hofs/rcPwD5Xyf8Ahn7NTU1NR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nIzc3C0+ZY/7OpqanGcZqamvu101/yxKLNwHrhvogFp/3Jm+m4TsvB0zf5EOnjfC/j07bN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9aCROUe7iDdY02ftH2U5FlZrzKmisdeq/lBFaD55TnOc5znOU5TlOUDQvAxacipFs7k7k7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s7s7s7k5x29qNqcpynIzlOU5zlOU5TlOc5znOU5zuQPOc5znO5Oc5/bhVcV6mZ18JmMP0P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4bLjUXzNTXjjCJrxqAeB8Qxetnxx3GGmn9D5/pj4X4E/ofY3Q9E/f1NTjOM4zjOM4ThO3O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T4m5ucjN9CwEezfXU0ZwM7TTsmdgzsTsztTtztztztGdoztGdoztGdmdoztGdoztGdoztG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oztTtTtzU4zjOM4zjOM4zjOM1NTU1NTU1NTXQfNNmzubimekXc3ZA1j4tUOIk+j3PojPor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CLWJlVcsq6gItSp27K1C11KaxWog8dGmavHI+/X7ePeazmHlX0Gp8dNzf2bm5vo0rXcCqZ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ncEbwB5nGanHzxnEziZxE4DfEQJDXOMCbnicYRo/E3Nzl9mPWbHUcR1y7e2jnfTH/AID8C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wvian9GN8wz/oPjp/cPy/xH6/9pvQ+YP2DAfCf8DU1NTU1NTU1NTU1OM4CcBOyk7CT6dJ9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S1z6aufT1zsJO0s4CcZxnGanGcZxnCcYFnGanGcJwnCduducJwnCcROInCcJwEIna89qdu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dqdududududqdududqdqdududucJwnCcIu1PKCeitrKNgLLozWzrUJEe3QyCSkEyf8y8br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GOYR0LTJyO0t9ptf9wfYOhg/CCAfuHxB5/b302JsTmBO4hgKw8YRAIzQEwGM2pym5sznqc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TPE8TiJpeo8nFq7adbLBWL7DY7dKRqr7B0WW/C9d+XPX/AKp089P68x+jT+v7/wCxh+P66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dKvy/b1NTjOE4zjOM1NTU1NTU1NTU1NTU1NTU1NTU1NTU1NTjOM4ThOM4zjOM4zU4zjOM4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U4zjNTU8TcI3NTU4wJDWJxnGanGcZ29TRnGcZxmhOE4TjOE7c7c7c7cKGcTDz1j5Hbsxst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T9WPzUd3xa/Lrb7s5vI9Of9GwbCqwPJtS2xaluZrmPz/wBN9AOggMEIhE4zjNTXXjNeCNw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1+9ubmzORgcid1pzM5noDqc5ygdp3Zz3Oc8RxNzfXBp2erHQy7ebmNP7r/j+wTcWWfikPy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EM/pYDD0/rcs8LHgafMP5Q9dwn276mA+GPSv589fM8zzPPQGDZgScIFmjPdPdORnMzkZya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8TxPE9s0DOM15I+zx02JyHTYnieJ4E2JsTjOM4zU1NTU4zU4zU1NddzRPTU1OOxqamunjr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01NTU1NTU4zU4zjAkK7CUd6tbb6DVm1PGs2GaM3V2CLie+xpU4ptVgRHsrSNlF4Kdm5fOV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BD8icNlaCZ9M0WjU4ThNQAzU1NThucZwgGhqamprprpqamuupqcZqcJxnCamprpr/AIFSc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27XVoPkeFH3vFm+m4ev8AQ6bgMPgSwweTZ1375vyPjegbDO5OU3GPkmcpy8GV/l92pqamo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5nGATjOBmpqa6jcO5pp7p5nKbE2k9k41zghnaWdpYKZ25252p2oKp24ap2hOAnGcZqcBOG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1O1uGnUCWQL58jp8nX2a6H7PBmprxqAQrqampqagh6a+/U1MCWbl2OjFsZ6y9mTXPq9T62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7TX4uIjVbn00+ki4qLPCi3LRZbc9kSs24y4b6VNwUrGqGtaP7o+dxTKvh12pWamtwrqamu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51NTU1NdNTU1NTU1OM1qOIE8ampxhE1NddTX72DVodbn4K7FjDGifluD4+z+tx4D+wOjQG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Xdf8AtAYGnyd6j9AZuE9OUZpUGLa6iampqa66mpqcYBFBmurL4X7tddfZqag6cYDNtNmbM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sTYnie2cROAnETQhGgF8cZw3OCGdtJ2knYSdgTsTsTsNDS+u280w+0/HTU19mt/eZrrrpi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Jv7IbKtMsdrOmupHu6f29qVizPllr2dKzxfj44z4YdMgef3j8VzHbpqcYR5mpxnGa6KNTU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ampqampqa6amuohE1NTXgjrr9nX3Y1XcdRodcy7m/Qwyr89wdR9jfs7m4T462Tc/Ik9B8k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H9GbgJMFbmCiClYEAgWcZxnGampqa6ampqag68+AW0QBWhScDNTjNQ6H/AAddAPs8cvt3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BFMelTPprIuK07Nywd0QdNCanGeICDCIa1M7KTsLDQYaWnA/Zr7dTX3Eef6h8wXWJB6keL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ln+oLDnpPrkn1lU+qqhvqCtnIJbkWWfdinnRMheN6w/jkj2/tg9RF+aW81t7SJXWXJwMkA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amoB0VdTjOM4zjOM4zjOM4zjKsK+1Lsayk8ZxnHzxmumoyzt7hrnE74zXQCcIU88Zw88dT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ampj1dqvrlW9uv7DKf5f76D7T+2TB1thiHQ3AZvoJy8F4A5irYU7EWhRAkCwLOMAmp5mjA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NTX26mprpoTQiKkVV1xmpxE1OMKmA9eQ67HTf3/A6/wB6+zcae0Tmu+Y2rNsW5E+ouE55G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5bm5vqaxDQsVSIrOIHM5zmk9s0JqdsTsIY2OIaDOw8NTzg0Pjprp/R6a+zJH6hjfP34WHd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FawehYQGT/wCN4ti+p+k5GCenp1h3hemvkD/RcUyz0PEceq+jWY9Ng2vT0z0TIzZj/wDjW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EZ3/jCkZWNbjWdMPDuy7ML/xitYPQcIDI/wDGsWwep+kX4PWpdPXNT0DH2fW7uziTUC7ON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9KTFwNQDxWvjjML0prYnpWOob0vHIyvR+IKFTqampqVVGyypFpp9RtN+VqYeDZktV6NjpG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0PQsq7ba6YeJZl2Y/oVKg+kYmsv0BCttLVPxnGECanGcZwnCcBOE7c4Th9uU/K3qZwJlVf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p8bnKb/Z3Nzc3Nzc5TcsMMU6BbU5jfIwJYYtDxcYQVATjOMCzgYK4K4y6gWamumpqcRNTU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NTXTU0ZW7icpueTNHproy7jjgA02JrfTXniJr79fbyh8zjOInFZoTU39g2Jzed2AzlDv7S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pznOchOYE7k57nOcxrkIDPM2ZueIa0M7Cw0vvt2CdthOLTiZxbpljVph++pGss9Gwhh4Xq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/8lzd+j/+QLkWW1pfV6njHFzZ/wCL4HfyLHShMj1d94//AJBcj0XVZVX/AJBhjEtby3onp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Fx/UP/JeLV/8Ak2YG9H9Ur9Qr9c9PTMxXUo2NS19/peDXhY/rHrdWFG/8mzS3pX/kCZDXV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pxMoDcTl3KRFQs2DT2Mf12/uXeNYXpXeSjBopCshnrX/50E+Z6Th8pfclFdvqr7p9Us3Rc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1qampqeiY27fVbu1i6mDjHIvrRKa8v1bia/Wbw2HmV5S+uYYZfERC7+n4q4tGf6qmOV9by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lL6xgi+krxM1NTU1OM1NTU1NTUNizupDassvGiCZwadiDFJn0Ri0cZwgrnHU1NTU1NTU1N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CFJwnATiJwE4ThOE7ZnbaGpjOxPpgYMWuClBOE4iampqanCcTNTiZxM0ZxmpqampxmprqE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vOyZ2dQVAjtJO0k4LOImoTod0Tm5miSrandhcmfqzVkCuIUJgpUQKJpYCOm+gHXX3E/f8f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fUDKYeXXXU6MNMZWXp56cZxE4zRg3CxBDMILjO9Bcs7qTkpnia6aE4CcJ6quo/wB9NRts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qmfd9PiMxYwHR9FtN3p3/AJkus4T/AMfp7XpnrzHmVMzKDx/8Uv45Hr1Pe9MM/wDEqeHp3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6ehXmj1L5HrQ4+q/+K18/Vs23sYtzF3inR9CtN3pv/mS6y6zxmHUTAND0iruZmVaKaG5Ey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yPU77Z6ESbvWv/wA2DyFGzjLxp9bs3b09HcjIyhvHm4dRRybCq7WP61dztnodeqvU7O3iW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Qa85lDLYvB/Qaw+V6hb2cRjybUxX7V49y+rU9rN1OM1CIOupqa6anGcenGcYR5rPGd2G1j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TU4zjOE101NfZqampw8agm+upxnGampqanGcZxnGa6jprpxnBp22nbM7U7SztpOCz4m5uc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dyczObz3QhoU3BWJqcZ4/a+euvv3Nw/8AB8faCRBcYDy+zXUs/IO2mPL9zU4icRAWE5vO4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v6Nn3+iJzyMy+zBzcj1fKvp6IpdvSKTR6f/5XeLvUa/zw1443rJ/3IhnpWOafV8leVD/lj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m5l2Y3T/x/GbI9RtbhX6jaL87Dy7cR7/WMu+o9EUs3otJo9O/8rvF2fT+fHiOJno2P2qfX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B/L6x/wDn6IgHlfbBnXgW2G19TU9HqJvz7BXjamunplXcy7rBTVaxd56SNYnrx/Q+Y67NI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pjjm/+Ofn65/hdB84DcsT/wAjX/dfZr7ddeAnAThOE4GcDOBnBpwM4mcTNTwOnibgPTU1N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ampqBNzU1OM4zU1NTQ+3iZxadtp2jO3O3OCzivXYnJZzWdwTuQuZyae7pqa/b1+7v7j4nK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AZxM4tODTtNO1O1O0J2xO2s4CaE1NffcGIWrj/wAXNA+mt+/0JRz9ap03X/xX0/v5Obkph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6v5KP4vVhvJ4zjMD/ADbPwf8APqoJP/i+AcTE/wDKfURRR9v/AIx6Wbrc+9cbEtsa2yr8v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Yy1VZGT3bg5m3JTfOeh/n6r/g6izU1OHkSqs2PiUiin1XI7lk1NT0enhT6zb41NT03/E9d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H61P8Xq3+f6DYFyc2rvY1ilGERCz4lfax/wDyL+foIBv7B9vLpym5ynKbgIm4TAwE5Qkdd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OM1AJqampqampqa6+ZxaCt523nBpwefE5ETuPO4Z3VncSdxZ3Z3DObTk02enGa/8AilxDy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1ZOy87TQUztLO3XONc4JCiQos7SwVLANTz01119mxOaidxZ3p3p3mndad153HnN5zaE/8Q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75+70hQMXIXuUdPRPS2z7lSjBxvW/VLM2+VfyUfxeqA/Umvc7Xj0vRzLPwf8APoPM/wDHv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oJ6djZN9mRZ9novpjZ+Qoqw8X1z1R82+V/KVEp6Fi8F9Ws1i8eI8mIFJ4jp6N/J6p/gma6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VpT1HJ7Sdcevu3HVVeTYbLunpv+J63+Eb4qH6lX8fqgH11RNb4eQuRVmemVZEHorbxvT6c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yDzlcZxnGFZqcRNTU4zU1NTU1Nfs6mpqampqa+3U100ZwM7RnanbE4LOK9dgTmk7qzuzu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ZhHn9nU8zTTRmjAJqampqamprp5nKchN9fE8ffqaM4mcDO3GVVGxPMCtAmuvmamodCd2qB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Q3ViC2syy5UAsTXdSd4TvQ2tO485vObzm0O/3fH/GtHKm78/u9I/xJkrxv9Lw2zcvForx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VGQelf8mKd0eqeMgEw6npg/3t51U/5dP/ABz0psi3Myq8Sj1bObPypi0d89PScF87JxMev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Vjk29FmEedOInbx/VcnuZWwICs1skdPRvz9U/wUPF+oE9OxOAzMkUI7M79fR6fHqj8cXr6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9KGVfnX+HqPnMmJkPjPV6tWQ3qtEyfULMhqF4VerPyy/+Fr7NTU1NTUCTgZwMCEztGdsTt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cdTxNgTuLO6J3J3DObTZ6aH36/f3NwEEeOvzNfZqeIPELReRnaM7IMNdcFCTsqJ2hO2J2p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m2E7jQGVhZ8Tmk7iRrwIbrDO5ZO5bN2GcBviJxWdtZwWcROCziJxE1/8ALE8dMteFn3elj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K9QwMOrAo/wDIvWDc3UfPodvd9M9WHv6el17yfWrez6afmf8AjvpJyrL7K8TF9SzrM6/pU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My/07CqwMf/yP1juN1E/8Xr7szLO3QUbZ5RXrMYopRi0+J6OQX9T/AMIN3eup6ZjamVeKa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ycRO3j+qW9y/r6O+6fU0542pqYK93I+Ba3N/s9LxzdflWdqixi7/ucBOAnATtidsTtidsT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idsTgJwE4j7NddTU1rrwnZWdlZ2hO0J2xOCiBFM7azgs4rOIgQTgs4LOCzgs4icRrgJwWc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cVmhPZNCaE0JxE0JoTQmhPbPE0J7ZxWcZxE19uv2bGCgM7zsuZ2WE4NCk4/8A3/Vk1b93p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2wsfsVev/AFVuN/ofqE/0P1Cf6H6hLPR86uuf+KeoLXMioXVvi3CLh2mYeOMer/y3L9k9I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axRR67T6jnW/6J6hP9D9Qn+h+oTH9MvouoxnvyfRvTkwMf/yD6uyj/RPUJ/ofqE/0T1CP6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DEOLheqN3H4eeBhQRqzF5qe409Hfk/q3+Ag0upqYOJyL7Vb6Mm1/or59FfPor5bU9TenU9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Rhnme6enXdm46dL8C1WGJeZ6didgep5K109EQ2N/p2TMf0k7RUoq9UzO+f3eU5Tc3Nzc5T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nM9NzZ6bMBM5NOTTm05vC7TmZzac2nNpzacmnmeZyM5NORnNpzM5nXMzmYXM5tObTm05tO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Zszc5GcjH2VDPrk05NNmcjPmbMDGbnLfTiJ51xEA102YDqc2hJm5ubO+TTm07hAORObNE4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d1ZzncWDTTU4idtYahO1O00NTTg00eux/9P1ddr92B/h4jql7Z+Mq/wCtenT/AFv06f636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nqHrGBZgyslT6fn6rW+to19azJz0K+uoWqM/8Yz8bEp/1r06f616dP9b9On+t+nT/AFv0+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19vC9d/1v06f636dP9b9On+t+nT/W/TpmesYD4noeL9VnH2rbYHsJ8AAwg7IEbxG1PS7q6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MOhv0+mPlUrV9XRPrKJ9ZRPrKJ9ZRPUnS2706rt0er2cn1NQdNTDzWqiZNTw21gZHqNaLf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YJknPxpb6rWsyc2y/7tfYB9upr79TX/y/76b/AOK1iqeVjQIP2N9Azid6yd+yC54lymcln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oTis4LO2k7aztrOyJ2hOzGxg0+nAnaadt5waeeu/+Pvx+16ku6Pu9PU/R8WhpLC+s1W/bi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m58zUyKzZjsNff6BWeOfj/U0MpU/b6F6lV6cq+trlp3V13hO9O68DtOTQ/L7m/CrofZv7E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rrO7b0101NTU1FTc7U4GcGh8D79f/APJCO6rObGduAAf8PZgcwWNO6Z3TO7O7Bas7izmk5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99OI+7QnbWdtZ2lnZE7U7U7RnAzg04NNH9o7+3fTU4QI5nZsnaedppnVH6SwefsE9O8YPM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lfbhf5SnzUfJJnNoG3PVKu3kfd6ESuMbTPVa+GV9g6elD9Q/PmeNggkzzv/r5mt2dB9hac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c5TlNiDyF8j4mp5m4YEE4idsTtw1zhCp1xM4n7dfvamvvMHL/AJA/5LuEncZpxdoqhf2m/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wPM5GB2E7jTvNO9O9O6J3FncSch115hM3NwziJwWcFnBZ20nbE7InZnZnaECrPHTkZyMDG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nOZh5Ytg8fbSvGrp61Xyxj9uD/lgQNObTbTyZ6x+X3emDWHPWE/T+0TAdV+zXkT+lE3oVP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eoTueTOE1090900eg+9uQinQDNA5nOctwvA4nNZyHXXTXXU0IQJwENf8A8P4/+E1yibseI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7ydQEH9ofcPtO9Jae2Pt/v90Ezk05tBYZ3DO7O9O6IbBO6sDJCyk90xbAZ3Eispmv2nHsY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qe487jS3lZUft9N/y9/b6x+f3Yw448z154v2pMfxkdP6g6k6lIm5voeifO+hnKcxAw305q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v7R8f103AxncM5mCyc5zgYTYm5v8A+APMHn/4LOoJZiTXuAAdNfbv/ib8fef/AImhEYpPq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Gd+LapgsQzu1wWJPHTOrNORYPt9J/wdRyN8GlylbPsTwfSE54vaM7ZnBpxM9Vr5Y/246dy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JqNV32V/NI/X6fPXcEY6Wsez7Qomprr21gUDqVUwAD7f+xPk/A+NT+tzf3j7grGEMP2df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VQp3N9B9hYCHIG+LvFAUfYf3h0PmDwOm/t0P+Bv7R943r/ib6jrqeoWL3/EbwelOu5VYAh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89SAFx+wT0P8Aw/szRyxG+f66+jIGv7c7cNZnquKXq+wTE82z+hsDqBHGyP8Aha6bg8lhO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hE103Nzc300h+wHUJ30H/AByu2/b3/wAP4+3mXjC4wUCb0P8Ag7hbkPsO4fj/AK8tzc8zk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b/r/gbP7fqCbyXCgfZ6dbvGUFZ8wT1RP1CPt9If8AS5tBY07jTuGZNhNHyT9noh/3HWwbr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fjYqeO3OBnAziZxM3qJs2aP2+JsTlNzcHXX3GbhM+YR01Pif18fbrp8dD5gP/AMM/Zv8A4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FjWEhSF4Afv7+7+vs8zez9o/Z3035g/4I/a+T/wAD1Hfffwv2emH9BeKhd7nqm4ft9L/yO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+Pt9LP+5gLTm07jTJ8XdRK/DYrcqPtY+3H+7U4icROInCcZxmpqanGaM89SJxg6Hofv8A6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g8Qmf/8QALREAAgIBAgYCAgMBAAMBAQAAAAECERIDEBMgITAxQEFQIlEyYGEEI0JxFFL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AT8Bf94fLXY+PfXL52v6VfQPlv6qrKOncfcXIvq3slzo+PoaEt0V3LH92+zdbte4tNse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Tp6l/ZPZP9nllFeuoNi0f2KKXjZk4X3fOyK38bL7Z9+xMoce9XKoti0v2KCW1mQh7Tjz3y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6yxC7le0xenZHr5Ksx7iZ5K2TIST2yMtskjTlaGS8HUiskNV22Re133X9Td+upVtKjHuXy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9tHxtJ0jyLoNWNV2bGIT5KFyUdfo77aH6S5bPgrnXd0fG2r4IyoQiSsars1suR8ldxey+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zLnXd0dtTxsnQns1ZKNduMG+otAwUUS6vp9JfOuzXprsJ8iHGjHu6MkvO2p43ToT2aslGu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ka8FDafQlGna5r9Rejdcj5b99DdITsce7HUaHJNcidEZWIaslGtlBsj/z/slp47QjZKPQe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m6VmRFlEo1vY9r2X0L6i3Z8C7NFdu+6ifg8CmP04OxRHAjpJFbayLOtGUhavwxa/WjV1su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gkixMy2S+kWz+lirNTxyIS6k1XeUG/BDQ/ZHTS5LW2vL42yy6C02xwcfIxIra6L2kVsiPo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/pouicr5ERjXU8oce7p6tdGR67s+Bz6kZSsmm+oyLo05/s1pJ+Nm6LZe8Y2T0rW6F236C9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IjIXVdDqt8XXbjJrwaes0/wAuSej+iGi/k1UsaKEhPFFlj5YzoUsjV0/lGNij/S65kNqKI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opOJX4ldzR1/iW1mrrV0Rx5Dk2eC97GLl03s1vf8AUelH8o7RVxI2kUnsu3HVlEjJtGDox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iOI2XySZHxsjIofTvP7++ZMUtozxIO11Eq20/I117cZ4ile97T6oooS2vlRfQf9Kru6ZGW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bToyvyZjmXzNWMXLW9FbV9o/YvlUq3if+xP8AJbY3Eca9ii69BfVMXvxlQpWy62STR1Xkf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ekh/UP6BCZJ3tDwR/iankirJRrsqTXJfYvsLnQjyeP6NfPCSSMjUXWyHVjJIr0F3a5HtE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lIl4InkkQ/wBHCu9RGK5X3UL72+VehFkf2TERY+2tl0KzRHRvyTVPp33sv6WuxGVF2QXXe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ltGVM1NS/G0YZEtOhqu49l/S12oumJpko0acr/ElH8ehElp/rsLqPki4xXQlL5Y3e62svs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Xkl0RHyVTJLqYvmR56iG9kyXXmr7R/WroKd+ReSzU8kOsSSGq9Fv+xqTJkJWqNQq0SVP0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/AEGDo1PFkf4moV3a7SF9U97L+vuzOlsqK6jiVzX9yxPZ7WWX9bW69a/Zr0mIormyL+lra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unfrL62x7Vz2WX7lFdixS2o8esvZv01y3suRcll+ve0ZJE9S+VDVvptRWylRL+hVzLmor0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jjzwi5dFzRg2NMZ55aMSq9RfSpWYqKtlwJaddVtRRXMuy+xZe1FGNbaWPydPhCs17Fy0aM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XLwjF31GXtFfsuJmh6hkPqUV6j+j0v2Rl16k44mnPF18GpHF9qu5GORJRRVlb2KaExO1to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WfLZZB9SXVlbxQoscWhu963jGzGKLihy9Ji2fsrtaX62j+axZVGp/CL9ZSxjtGVFfoYuRO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YtT9CTNZdSmKLMRoxMRUZmW66eRajXglqOikfijNDn8dl/UvuJ0Shn+SP4mHF/I1pX0XpY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vgZXJRRgxRLrwWKRlfIvG6MkZi/J0R04roanRfbV3dODXVicH8mq5R79bsfJZKFCV+CXTo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WZGbLe2JgVXa0f5mvJoy++XJpK+opLV/Eap0aWpXSRqQwddxjGMQxj5FNozfLZRRiV3/+f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l7a87Lk0vDE6ZKtRWM1f4p8l8j3+D5PgY+zfYXZW0kkugoNq+ROhvZV9AvVXYXJpypk41L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wa3xEroPatstntZf0Kk0Qli7ZJpvoSikrT3r+iMhq4RpCuT6k5RRLkq/W0/Jqrp/WUQxnH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snfbW3x3oeTV8d5K+Wvxv+hLlXR2Tt9XtfaRXfXQc770fJPzyX0r+iQhl0H06PZK3R/0Pw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uxf0cVfLVi05M4DOEymvP3GZmZIU66ouGt/9P/zP9n4aP/0cnJ29oeCfkj5EOhvkhp5j0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T8Isssg6fLpXuvFFfsxQ9KvZXutEkfJR1OJIUlLeDVE3bI+TKiUuXTlgyWte9FGJiUUPZP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y6Xjd9Cy9p+fYXu5snL4E6fUTRF9dprF9BO+zRW1bIsss6lFDW0R7Ie0F0Huu+uXRL2kUU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F7tmqQXViSH0ZxBvJEPHcoooreO89oj2RNiI+Bl9x+NqKKEuXQK2nta2l49hD7S9KpEnL5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XwfsR/hHxyLnkR2eyY0LayWyHshx2zY/XUnHwaM3LztMl42iyb+jXpJ2Sr4I/ysdNEV5MW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Fl7Vyy2iPeT9B9hb6G0h7In362ssT9BekoIlFRYo3ZwjTRTQpd+yL680toj3lyV3HsuzpR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kuSit7RkZCJLoLkfSW0fOyi34OGzh/tmEf/693NE3bIyXWzNGn/h4XUXe/ey880tojXpvZ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3l43ssvdJvdF8riiMLFBDgSVc17V2qK7vCXglV9CGN9ThpIgugvHUS3vaPPezWy/lzT2iS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l7vd7YMwZwmOFDNPTyIxHAlp/oXgzZmzIi+oyKT6DSXQkIxy6HDj8swgKEf0S6Pdd6uxW+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adltitHViXKu040R/lzS2guhIfJiUeO4+0iy9nypyfyNftn4/s/H4GJVEW840+bTcXLoho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11RxJfszl+yyy9o1QyiiimYswZiUYlGJiJGJiYoxRSKRRW2JRXZj28et80toPoSXYXYrsV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8jQum1IoxbF4LSMjI8rqcNnD6HCOEYmk+tHVvqWOQnY+qxMUYlFFevfej3I8stoeB8jFz1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HyZFi6mJXam7aHJI4xxiLyXO5NKx6ljkZEfHOih9CzIsssssssssyMjIzMjIyLLL7l0Zsj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uSfjaHj2k+aO18iOhYmWi0WTu9sWzS/FGRYpGRd7Pqit49EXve1lll/Qsoj0fajyy8bR56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l9lp1ZdlvwjHHsPTvqYkdPbIsssv7GJZZZY9lySdLoRi/nlvmvdv2oeDGLFFI8p81Or2g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7rauxRXJRRRRW9FeylYtORg963XYvs36FdtEJYuzVil1RZFrFrmWolDEYnQntJ7aX8kaiW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FvfMuay/VS7el5Ef+z2iit16dFFFFFFFFFFFbpWYPle9bLa7K59N/kasKlvlvoK5kurZ/0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0LZ+tpq2YonS7mm1tL+bIxyZGKiSimPZcuiovyaqS8D7aOmyZfKjMfXksyfOtn3JPKKY1y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/6Hct7LLL7C2ey9HS/ltqPr3F0FqsepZpHGQpTZPzyr6ZbPkQ+fRdpx2a5IdNP/6aSuRqO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2L7MI2R00JJbS6vvwZFJDJdXyray/o1s9lu+eDxZNUxq1yanSKiabxi5bLvP0tM4qRxkS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Op+yWpfMu8vYXf/lCxElTrbTjlKjVdyNTpCvRoooooorkoxe1kYX5MEYok72sv6Zd2t3y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+B9CSyV7aKxTmLqzWfXZd6y+3qSrptpwvfUl8LZK/SRJElRKKSJRpGKxsgk0aaVnyPkUF6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l34fyNZUzSfWiek1KjUWEMTR/kav8ntEpDX+FFFf4Y/4OO9MUTAcTBmEjCRjIxZTLLLLLL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dNpyx2jHISpV6bY3Y2N2ZdKFKhSovat8u7Ze9llllllllllll8i2e1dvShbs1FkhEeqtmr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NaNS5LZbLZbLL2XQyZbLLMmZszkZyM2ZPsQjitpSobvaEcUZenZZfZr272svlXK9kPljGK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be0m72hqYqjpqqhrF0/b0ofOzdEpZbaUfkY/c6Fov6ND5lzRFCTOF+z/xx8ilpy8nDh8Me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v3dSV7RVsk8V0Mn/S75I6mJLVci+SOpKJp/8AQp9NQ1YpS6e5OWK3jHFE/cpmLMS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K95/U3RKWT204fLGT9Gu0iyzqO0ZMzMzIuJ+JS/ZiYM4cjCRjIxkU/YXNRW+JVdhGPtasv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kS91MyLMBxrsWZMzkcWRxZHFZxTiL9Ga/Rf8AhxP8FOL+DCDOFE4MTgnAkcKRi12ky+Wy9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2rvbTWKLJSH76FtRgOFegqFJoUrKJQa8GckcZnGM4M/8AGzhRZwDgM4Mhxa7qsT/fYR4Xu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WYMwMEYxKifiWjIyMmZMyZfo2WR1NnFMekVyZM4kjjSOOcWPyZabJKFdORKxrHpzS+1oxZ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fiWjIzM2ZMt+lRizBnDZw2cJnCZwThI4aMYn4mUTiROKh6q78XTJu3fJBZMemS+soxZgzA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JkjMzZb79FFMxZw2cNnDMULTMIn4IygcSPwcY4xxjjHGZxWcSRkzJl+qh8mj52l57Vdl+h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aLiWjJGSM0Zo4iM0ZRLiXEuJcS4mUTKJlEyRaMkZIyRmjNGaM0ZozRxEcRHERxUcVHERxE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InD/04RwmYMxZXvLlRxWKNq+RcsfJn/h+LPA3bsiotGpFJdCmUyMWzG3RgyivuLM2cSQtU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cT8T8SomMTho4ZwzhM4bOHIwZTK7j3iYsfTdEYWLTJKnvEnyRlRmZMve2Zs4kjisjLE4q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zCJwkcI4TOEzhswZTK+6tmTM2cRnFZxjinERxEZIuJ+JUTGBhE4cTho4aOEjhI1YY76TS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a3RkzJj3XKu/ZkzNnEYtU4xxUZouJ0MY/0axSaOIzis4zOMTnlvpUn1HJGpXxvpq3RwkcF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GzBjVe5f9PXKmZMzZKTe8NSkcVGo01vpqzho4aHppEdOzgnCOEzhM4TOEzhSMGYMxZXb/A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RAAIBAgQGAgICAgIDAQEAAAABEQIQAxIgMAQTITFAURRBIlAyYQUjQmAVUnFigf/aAAgBA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a51ff7hDII31+hWmbRq+/MfkR+3WiRLQv1c3fgO0EEXj9VToX6iRWZOlE277atFoFur9Gi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Cq1zrS8R/qWK6s9a0T5EmcmyFV4U6VsL9WxaZFuTtTeNeYdV1SMVkybRZEEaUJDXgIgq/T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CnVOqNDQ07Kki9SgQibLqMWqL0lSt00ToWtPwH48XkYnGlbsWnRBGxGiLQRauyIIELrsT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a5J/XMkkWpb8eNiWpGrrpspjqnTHvXH6t3eytpi0K0C1rcxLU2a0LU1pzUnMMzFfqRuxur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F4TtItE7C3K1anVMCc6sxnHUx9dCFagi0Xi8kk/oU7O1Kgq8ReW6RKHpi0wJzaYHiL6MzE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RIRlskQN9Rv8AQrTnHVqm8k7M2jyp2n0HUZh1smyErQjKZR06JMOue4kQZbVP9FOmoi30K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m0fo4OiHiR2HU3qVmiREWTknrdGEvsRI+xV4M2XgyTpT0STonTO728T711UT2HoZShoVmQ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oZRKLSYdeUmzY/BnwJ3IuhE2knwY8tpMrw+nTQhsVnddRUDpa76IthYn0x4kDrke+rQRvz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fJrw/tXUyZSCbyU0iK3NonsdrNiFXaCN6N2Sbti0QR+nQ/GdCZEFVlT9lS9EFSKKPYkx9L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poQiR1WW5PgPVP6eCNx7jUkXmyq6mbqKtDaIFhvuPUrQQxdB7PfrZ78j1ojW7rxFtQTsvZ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QKyuiYO49SYmZvRmH5E+Ch+OtyCfAWqpGRj6WW6myfJe1Owh/pItO8tcGIdxUwLTGtC86d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5MaXqV1sVU5jLAuwkMzaO127x4a0zpb1QR4istxb8EE3jwGhqCbReRkjehbrutxi0MW3Pk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n7u7TA3pQtx2iy3VsLWqZ/QTuMg7E+E6bTAupUhdBsTuheXGzArOoWhOy2l4sb0eHVTNk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isvKmzuxaZJ6EaY3FvffjxtPYaOx30oiyul47qtJNl5C/UdtSHstSRA7oXQnTOw91uLRog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X6mPBaIIKbrStC1vanwp0TsL9QtS0rZgWtCZ0Gtlis7K7dlaNlaEO0Eje1SpI8dbc6VurW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4sxMlvaVnpjbYtl2jZpG4ITMhl8xeTNnddCfCW4vLw0NEdCm0GQdBH61WdptJOhK8ECp+9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TqWmbRrzbuGVEiqE9OQyEfpJJJ6jYidMaYIETtzod3srQ9crRBFo2qWTaBEszE6YMhlIfm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upM9jNbMJ2Z30K6ErRqjRME6XqYtEk63qncptVbNaCD7JJ1ZTIZBryKkymi03q9C6CVo1Q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b1RuPdpR9E2ggZSMlDU2nqZupmM2h7skmYdQnL0K9WqpoTQh9LdtbRHlsS23txqy3kzGYT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p1dRPYykO0jJtXP0dfs6GFEj0yV09BaWI6jpnZnxY8N+BAmNC1SSSSSSSdyCLSSJjs2K02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HSxq2IR1thrSkQNCtF81BnRNn0tl/YRvvpZbU2kkkkm0Wq0RansM6XdMjoKsJvqPDjvbCZ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Op4aYqLSNwZhbk7cEEbk7i3U7TAt+STMKszFQunUV6insSQdSSTMZzOPqKn0ZWRG0+iHWz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JbsEEXgjz43uouvgoQuout13E7dxdiUNmYzMhsVIqTohsVUGcbb2qv4ncjqUq60LYgjQ/G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NC3EIQrLoykWiNSJRmJOtuh0J0PXX/EpFZdSNC0RaNh7j2pJ2o3uwj70Rr+7rTG9OwxaoM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GUjUtl6nqeuCLRZbM6lrk7kwL3qjYjZXhrQlomy2lssWpPoPQxbEbMmYketa6RqTsUpi0T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ytpbS0O0iE7sXgO0Wi6sh2jTAxr7snGlbU7jFuraXiK2ZDFpVV14cXi6utcitHivVG99ea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31rYrwQNCWlivTarEVJTUqvEfn5jOZifBgdut5snZ+C7Iiy18tmRmRmRmWqkzkuoVsb+Rg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3Bm23onTBG0rQQRqcaZE912mz6nbXV4CZ30RsJlLPozQd+5y6CrDdN8Wlt9DCpaQ7KnS+o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brx1oewiLq62WVaIIErq1Wy1oehDstnKU0jUoaY+1sNyoZUoeh3neVnqe8tL0siy0U3Wyx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urVbjqI8BIwyrsSxdUcoVOWoxe/iqzFdD3mK0mYzE6XdWiysxbLtGuLvsLUtFfSy8CaSmP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Z2i9bl+KrPVG8iNnuVKysrKzFqV2LYgi6RBGlidq1Itc7TTRSPtAu4zMivEb7b0EEalZiX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U2epq7srKyutSJJtJJNuWZDLG67LQymokm0C6bLrcFNWZGaDmdSur7Yq6WV0xvSQVLpqVn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NlNnoWl2WhWm0k6IIKjDrbY7oX8JJcFcZbTaP6IfrYehqzF3utvKyhQmVJtGRlf8AY/yfQ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yj/jqV8ymLreQymz0IT2laDKzKzls7WdaXcTmzFRFoIsq6l0MTicn4/ZVj1T1qKOJMLEVR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0DW1BlRlI3FilMx1K046HM6lVUMq/l+JU+hBBBA9mmv6Jcn/F6lZlFP29CtG7Tpe9JJJNu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7MTEX/wDTDx2YeP8AVRHU5NJy0Kin0VUqCgx8TlUOsw6qsSp4jOGaXcqalQcx0NVFNXSUZ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7LJu5FsTdUf2SoG1Akjo+5+NJVXOl7KZTUmT+L2MSpqop7CHfMZjvuU+D2JOo0fj7FAxvm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QqkKpZTh8XPT/AHofYRx6/wBLkwe2WlSUcJjP+hcFV91nxav/AGOF6f66u6Is6TKZbMV51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mMxmZmZLJJd8zJZOy9pMWI4h6laqhNyLoKyO+hrXOhb82ZSTNslJ0RnS7iVTr/E+LVX/Mo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R6MuVrKc9HP6nyDnmY4ulRJSlSopIFSZRKKsxmZmZJJNp8lXYtT0PdVnpp0LYVqadDI2Ox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TApy0sSZyzllSjU1PcVPWBUiRA9cEEEEEEEEEEEEEGUymUymUgymUykbiUmVFSizFuKz8N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oIIZBBTFsxX+TMplIItAlDJEyR9SCCCCLRtzaSfAemm1XVb6s9c7lL0p7DRBBBGzmUwQd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4cEjrtlkymVmUjeX6lD0UJN9SqpfWiDKRpyoiyWhi3J2Kq6ae53Z1RLOx8ijNlnS61SJz1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muydmSbySSSSSSTedpXdpG9mSd6lbManrkkknYkxMVYazVEz1RxLrWJLZw2PzaSlyQM4vC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Li8yj/wCFNdVGJkqvXg5nIlHQgi1KtifxKceugwsZ1qR2VpE9D1QR4StI3admp9Cmo+tT0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JMxJOyr8TTnw2jhqs+Emf5CiKzAqeG8xQ01KM1uK/mcHVlxIMenpPoVquxTj5XFRS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QzMcMvxHqV3deMzMTuYnYw+4ibIWzSv0TO/Q4P8c2H6P8hRKTI6HBY+X8HfGc1n8apH+VJ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ohmBi5atPEv8AGCJZgqKbwQQRsOy8Nn2U7kHLUyIZFlpZ9XW2/EV3amn88xxSzYbGJwcNi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FI3Izh6s2GjDf5Om+PRKOxg156J0cZXBh/kyhQvAWzGmbtmZ2+xeEtLEQRsrx1d2bjqVqa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MrqcLVlqMb+DtBwn8Dtj3qUqDFpio4SuHl0cXVNUHCUy58xD0sykEeDAlqYv0K0O2J/FlD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bRmSKH1K/ywhUtmU4WU4InGnRxNBRVlqkTlTapwjGc1nCURT4UkkkkkkkkkiO5GhWi0EeM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7M4Vt0Ol/RxVP+4f9FBh9cIw6so4+jBf5dCn3oxVKGoOGxJUW4iuEUrNUYSimz8pdbTdWb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NOifKm6MyE5tVenDVLzIxcCnE6s+JhlOBh09kIdFL+jlUeimildlpfYxl1kwKocFNco4h5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pKO1ql0E6l3ZTX/8Aozr2Z1/7Gf8Asz/2KuzaXcz0+x1o5pTiScyk5tBzKPZzKPZno9mak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9JJO7F4IIIIIIIIIIIIIII0MZiVZepT/k4/kj/wAr6Qv8m33RRxjqRw+I605MTHqVTRXxO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ns4PFeaHorqgxKZpF0M0mNVLOHo/5GG5V4IIIRlRlRCs+plRlRlRCMiOXT6OVT6OXT6MlP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3/wBCaMZfix0sU/ZSYHY4T7MfpiMxUUnCr8074mJlK+IHjVO1TeYZhcRHRmHxFM9BOevlt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Uysj9GzKn3K/8bhVdmf8AiV9VC/x0dmYfB5V1ZhYXLZicPTW8zKuFpqKeDoRTRTT2vjrqc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hirhirhpPjtDTpMD+C82m0/8ARcevlUOtfRT/AJSj7Qv8hhC47Bf2LicN9mUYtNTgxMZYa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q+kfKrbKXKmzw5KaEtLpT7mLwyfYwVFMeYlN5F5mZHMRzEZ0ZkZkSSSSSSTaSSfIx8PmYb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w+hyv7KcAwqcqOH/mcSpoF1QqTAwM3V9hKOn6ZKzYvCnaY6GZY7n4+inI+xkRyjlGRmWs/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zP6OavRz6DnYfs5uH7FiUezMvIxKKa+lSK/8AH096WLhKqRYFZhYXLKqJUHxP7KOGpp7iV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+UlZuy85qTIZYOYU1zs5KfRyqPRyMP0fHwz41B8dex4HpsWE19mT+zkT2qHg1rtUPFxafs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sXGP7QuMp+xcVhv7FiU1dntOmSCCCCBIi7KdhkeY/0THB/wDDMxYpTiJ70EDkqoVfcrwWu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L6VnJw6uo+Eo+j4fpnIxaezJ4ik5+Ku6Pmv7QuMXoXFYbFiUv7JstuN9amRuyT5WZHMRza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z1+j/AGEVmSr2cv2ZEcukyUmRELwYMpiYH2h0wUVujsU8SvsnQ6KWPAof0PhKB8FT9MfB1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/Zhc5V/loqeVSyl5uq1LfV3ZfoJJM6M6OZ/RzKvRNZFbMlXs5X9nKRy6TKiF4MmZGek5tJ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yKD5NJ8k+SznVnMxGf7WZMVnx633Pi1FHDNPqJb1dOZQYdOVRoxa8ikWPJT225JPrW9C8K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mI5qOb6OZUTWRUctvuzko5dJlW9JJKMyOYjnUnORzm+xnqHjv6Hi4jEsWo5WKLAxPtnxv7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/s+IvYuGpPj0HJoOXT6MqI8Vi0cR/ASKH02pJt9XRNkO31ZbeVkVEVGWsy1+zLWZKvZkqO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NRyajlVGTEMuIZcQy4hlxDLiM5dfs5dRy6jJX7MlXs5dXs5dRyqjlV+zlVezlVezlP2cp+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FXs+PV7Pj1ez49Xs+NV7Pj1nIqFgunqZ6l2RzcT0c9ruj5K9C4ik51IsSlkonyldi0NT0Z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K1StD7C0Vw1ByvTEq6WKlVd0UqFBXXiJ9DAxam/zHXT7M1PsrxKaVMmdJSxYlLMyEyP28I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0D4ZM+MchnKqMlZFZNZmxDPifYsWo5zOefIR8ikWPQc2kzIlE7avU4M6KXKvUV4uVwVY1X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9jDlaKqJZy0ZEJJXiR4VJyKPR8akrws6hs+M/ZyKzl4q7H+5HMxELiKvsWOc9HyKTn0HMp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jKjlU+jkUHxqT4yPjf2chnIZyqkZcQ/MzYhnxTnYhz6zn1nyKj5NR8io4bEdc34mmqqIOR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h3qMlPoy0i2HvwZEcqk5NI+HR8X+z49SOVUZaz8kZ6/MX6t4dLOTQfHoPjUnxUYODy3fiK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VrqzBzf8AK+PU6aZQuJqPk1GDiZ1erEppcM5tJTUqu135Mf8ATFeokV6lJy6TlU+iilU9r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x6jAodHe+NU6exzajn1FOM2YmPlcHyj5KPk0nyqT5VB8mg+RQc6j2cyn2Z6Sdv//EAEYQ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GBAUDAgQFAwQCAwEAAhEhAxASMUEgIjJRYXETMIGRBCNCUqEzQLFiclCCwdEUNEOS4VOi8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Fc+Kj0v/aAAgBAQAGPwL9hyUhS3yT5FFmpbuP/lQ4KHKWlQ4Ii/Da7zViYZH7rLblroKGC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sl+hT2uPXEU7A6G5NCsRZ18IV9UyzcTgc4KzbaEYxyTjnFSmC0MPLsTQsbcmnD/qL901UY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TGjCM8KabRsSrHdjOTzXh2tbE/hOs3yLM/U3NYrA+Iw6rxbegGiFmRmc9rw7KjtSpFq73T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FrJl+itP+JZipQKYAAoANoHmnYiZiicx/E0wbzhBonn4tzqN3Vh8NrYAG6h4jC2ed5pVSM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IKbNmGzI0XxBt/pbIPW8fEW1bQVDVb2gYLPA2cXNHw8XWF4ej0W+I506lePbOJM4W9YTZc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vGDn1QtLF2J5qAvBNHzCc1jsWhKlsjRMac8ynWXDZzkrOgECKXWoLA7G2Oys3nA/xDvMIQ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QsdrnNP2FXBHE2W6CVGHDqbrF4xeG+vac1j5wHdeqIFLRuXUcl1FD/jw86iqqXAHIollR5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95qxWBxDktZW97qVLaOUOF0sKh26/98dicNUYLt6mdz2BsTYlsJomDKe53ZWNcxDg5PcTw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C8UnmEWuEEXYhXQjmiYiSm+L6HosFoJCYxzJDVaNikp5YJwo2bjDXBHDqYVnJiq3HA7Ly1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TaOO6i11CF8O6xJcxlEaLxo+XMTstIcTakmiDTZnETIKqnOdVxre/EYbgMqVZWTmtFo01f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GUromnQFPLRUnIKgTHWzf0TnzVo0AYHUWAZk1Vm5hFq4cTUTZtwt5JuIfMBpCOO0+Y48AV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ZWz28QosbAQIhWdjHCSZTLMw0tMk8wrNllMv1lGztMrNufZOfXESZKrVralWpYGtIgkalD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i77q3hrRPRTYtwsiiabRhdAgVTSeyGLXRfLMqA4E+VUqSHeyLQx3+y3SachqocTOAuMouK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f8OY1iVUGQEwHMRCFqzXiCkf463za3UvasLdF9lot4U57IT/Lpdv7r+YXNvMXU9lDqqbOo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sTDI/wABHjcLap3gmWIW4I3Dw805zW1cZACw2plzRFxtTaB9o46aL/iDJDHgOaeStHjIm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4lu6DEoWVtwmrDcXvyC8Szq+Jaeal8OtH5tQtWEb+kRCtXF48LP1Qb4pbbHnkgcTcOtc9n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a6rECLRs15o2NmzGDorQ4cLS7KalWdnZn5TQg8tOA5FdbwdQrHwWjHgqYyXw1oCS+1Enai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8Pbk3mvEbON5Vo+s/SmCuM1PRDpRSDE0TyWgNbmSU0nIUCsrUuDm2lwxOmKC7wbMCXlCxI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iWN5lZziCbYE7rdOqtMHAaOVlhB4l4NnZa0XiW5DngTh5JzspMri38eSxsMO5qyZhALaTz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RmDKwCziyRe7VQwOa8jeJTcQmaeRVV3R+VlvHIKbQydGhZHEfSqAc2Q3+U9rbQuEAVRTaV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smgjRWlm6PTkVI/UsHEeiDvuqjGR/x0eXS6myE67Da7zVj+HPoocIN4Vp286DUclisTB5K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VFOR5reFOd0sMLDabrv8AAMLpjopsyC1QhbYt8cU6K2tJMnK7JMa0xL5KdZgzDouNn4LGG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bLGyUxnw/6brMD8pj3jxLEj1Ca2yOtV4bOPEfRF9oZK+W2Vha4uxcYGiGIGhTXWVXO/Cxj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ghZZmUUXtOJupvFiTuAzGy4sFAE0PJpQINtIxRMDyWvs5kL4cigNSgxmQVo51GYs0bBh1h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gJwAQg2354kAeDRqt8Q3gKRduhWDxm8xRO9u6Jc4koj4nLqU7wKgxCtWxSd5MZiAbzXyhv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pdgsa902ywtbajMqhxhhXiuxd+Sxj3Vm/1CDnNqPwpa2u3Si/1W6fVEn9Ry3rRtNZXygXc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JoydEThw6JsuDsUZLd4TUK1Iwgf7qku3JCef+na1TmjLMf/Y1bpddTa9E++WmCsPxAg81L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/YYbUSsVlvN/KzXIqqmy9lBobodvNWJhn9/aEckBG6M05jr2techITfh2w5pfmnWzHTZuc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cky0sBGIS7um2OH6plS6rG5ptiweGGjQzN9EHuluLTmofZAN6JlpZFuJ3JePQsmE5toN12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zOSc1p3m53eJG/EXOaciE4CsFEnW43OIjdudZ20DUFWmHKVbOtRjL2keqyWNzCGnbCaBkB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I5gDmiDZ8oCD2twzEoIY2zCtbKzJNo46aXUEo+DJaypVkY3g7eVna2MDFTCFhcIcmts/pb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vbmiDAhBmKSEPmd1hzboVZWlmYw8SdaNNbQx6Jxc2rowoWLT6JtlbhuEK0sn5Aywq1D8qR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2bOqcRb0Z9VKlY3O3SciUbSGNjqiTBw6jKVaEYXUwhMaNdFaznZ5BGZyorItbJ4T3CL/rF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zvCPyq5in+PG6u1yC6qmartlOe0g8xdQ37tW8lLNy0UPHqnDSP2FLpG5aKHBQ6qkLe91zH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htd13P99Bqt1oHZSOMflPszvW55aXYrTiAhA2e6RWU5kmJqNihzzW4C6Fj+Kd4Vn/ACnBp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0a+c2HRB4zYsUtczm1W1oXR4eiIBodLiCKp3w7eHFxc0wg5mt5nROwWmBrNOaa1zcWKic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vS+HCCgA7FImiY45PqFAqoIXjlmKzIoeSB1CsYsyxnPnsYZA1kpxnK5rG5lNY92IjW52Di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pyCcLFtJoF82g6XFYrQbuZQY2k/hYRlUJzm8JzCtSyz33/Shg4tIRLycWsprrWrrJPe0Vd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w3eSn6uibZzDpmELKZgBoTXPoBqp022+11FNoxuFRgp/ohNnB1p/CDRZesQVWzxWkQOSEk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+WXEdVZ4+HVOYHksijlYWrMwMLlhyqChbAcdf9wjZ8WCreyjp/jztqApddTLyZGqnVVRLD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3BUyuosNpDx1RigKof2WF9QsXw5/yqCoyN0soVDhF0HeYpYfT9t6+QYzU2gzT2t+pBzzNa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IUxYhiBCfjGlOhuaD9OVzjaTUKTw6C6RIVSTSKaotMjojvHezvm6xdZ2ZtN2XXF+uitKzj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TrX4gVYN0cynPObqptoxsjRYnMIBR+IeYdMGdU+2GbTkvnsc+25aBNwCXTMJlpOEmQU/4c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6otY7EXVxL4ay+2aqu1ZvaZDSCsTTIOw97shlsObzCc5+mSdaNzKDm8WSqA1uSLGUDMk18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DfJRfaZ6DkjiybRHAK9UHWpLnFeJAmKBMs8OLm5OdZvHposNoc9onlVbh91VnqsAeAOaBD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IMZ4fcIjiI9VvgwNEXcU6GqJiOizybKsnMriFR1TMf6b5snd0MRzHhHomtfk7dPdOxc6/7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zWipdOflBdVgtBXmiw6prmgFn1LH8LnqxFrhDxmqLNQcwomCq5KHBbv7Cq+ZnzCxDeZzFw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tulpgrDbUPP8Aat8lgJiCpz5BOBEVTX2W9zHJMfa6BPcBhBOV1mfhzXIiLiXF3iChQcZdH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ezw7RjaQvibTxMJa2gT7R2bjJvdaB4p9OqNzLNu6RQkaqGvfJRsraf8yhmeax2dbb+E0Eb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WnIDEE5xiapwPCw4QE2zDqchorF9mRA43dE8/D0EwFgmkzc0zufUEwNOJrIKdaubAdUbNa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DhXzd3jTLMiY2MT8/4Qc7LP0QLhLzWFzipQAraFv/AO0fFGWf9RUgZ/SNQiLNgM5udkvCM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Q6kn6Ssqc1Ui8hN55KHQbQ5Topxhs6Dovmu7IusgCBqsVmwsI1BWfGclKKo0N0TyAcbTmn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+5Wj535qsBzz9U144go+g5f4xhmu0djrfDl0up5DUFheI5FY7PeHMLw7TNYv+kU52hvxNU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XIqLRU8+igqbPcf8AhQ4ELezukUct4XUq3kVumvL9n6bG8QFuDEuTxmNgdkKfMKALcJH5V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z2GkHcPEqB0JpDMbjryVo9k4G2cwUbWPlik3YAOKq/wCHa+obV39Se6IZqedxpmjaAboQf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tMyjBzobrM6H8K1OAVKIsmxizVozDiDk+0AjFom2kjeMQv+Es8nOq7kFaWbNCsDmnHyTR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3kiIk4cRT2YJew7pWO0cGtBgp3hiGCje2xZsOX7Pov6Gokol3E5B1pvWpiAsDzitDvP8A9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/9kZGFx+mU/EZccqI1I5qLQyOigZi6kHooyPJWmLIGgU2pDdAv/pyHf2qsyg2ye9vNSLT3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Y1VoiRkBKe1roJHumW7eknqgfotxX+5Wb3csBKqo0/wAYL3+63TsyoKrdTYhyluV9NqRpf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4VqsL14ThIJhTZOp9pXJyoqZBSLsTlDgqZKmf7HC/eCxWJxdNbpCOvNTZ16XS0wVht6f1K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cnotzdC3jN2JphwUGloNLwA4YuSj6P9FZWVmBvUCcx3GM0N40psVEhC1+H37M/heLa2U2R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s2wLRuQRZJwnMXBrbQwKJjmGSWgnum2NmIGHeTwQZBkXfEl9Nyiax+RorMBmFsZ/cgBmUy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5/dOsyQ5+gXhAS+YhPtcMMbnduOiTon2vxYLn6FC1x4bRuUp7WGoBI6p2OzD9IKALsVkRP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YWmuJOsbR+FlsanknWbH4oOat3fWwhQ4QVYutjOMGeybbizd4OVUHNMg/ssLeIoNGQQLv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OMjdYptqvwgx/p/CJG9aRLu68R4xW7uBvVeP8QcVq491DCN52HF9qcGA91R2Ve6YQIg1qm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C/wBjKxOM/wAoPdvA5c0CYf3RtvumMKxWotWjmKp5Ba9vMI4QZIohS5xIock7DkRDk22ZS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x7LOod+V3WE5HLvy/xjNAQeq6HZjyaqWX1VNh3bYnIqCcQTXHmmdl83jyBRa4TC3VIzXI8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qFGv7HeW9R33ItNRzCrMKWlcnc1vZc7t0y3kqUdy8/fcEfDb6lbzjtS2hCrS0GYueckSBD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VgynPg4H73oU5rN17HwSnWecJrXOwg6ojNODGGmaIfSqFmMmfyrFkmWnF/wCE4tBwygxuZ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sEkq0Zo7NTFF4brOuDBK+GtS7irRRh/zHNMw8UiEXWog5Acl/+LqnNZm85+iDhQyjaWDuq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dbWYEuLad5Co0mFiFTr0TLdm7ORUnMq1LZLiQFasIxse0Z6IuBAs4xD/a5gc6GlwlF7H73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VQhYOExk5OZa8OilpkI2MUj8qSZxZ+fKxOyTbS0bL/os0+1tN53NW1rZR8tvFyVlNXVgdV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1PQclGOA0VdyQs2AhrRRvLqVaOc8BueWfJEAiHawjZujFhIxIeJjd3TSS7+mICLnHFydP+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5BtGzmm/ePQI/NtWHoZCdjBJPVYgN/mg4ziMoTy/1WGtD6KLUkWZoUGtcWULSRqrRrhhYf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hTusOjqhH3Vf8XP3dlJGLot8mdBt18mRmq31W6qp/bZqsTCg7JwQORxIW9nxDiTLQbto7k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odmh3Q7ItUFYXZ/sdwFQ9GOIZKsgqtCq5KbL2XVUzWG2y5qWmR5W8QFuDEs4HTyg5pghYX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41RscQAcZnorOzs+IH8IeGQcO6rR/0vz7p3IUVclBy0KeWOwBxmAsMz1K8a3yNYTzFFa0k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CFhtHYgg9wgEwrYvy0GqZbNfPiZBNsS7cmgRIcCAJTrL67Iy3snG0BDhRThyNHIOc0Yhnd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DuBtB1RWF5i1DadVLjCBb7gq1c9h8O0bE3WHwxOFjZTrPEHRqEz6n2hlF3iJrLSsHNb4Qa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BY7E81LtELZpDS41am2pIJxcKsnWdMTJhY2bvQKxtTuAjXUogum0NO3lzopCj2UqUHZuPC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fxO5I2VhQZF3+isrGwggb7/8AyjaOrFZRZZ8VAELOyguaR4jv6uSeJLrQmruibZ0xsFZ1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ykwsbn4A6rWMzTRDY1aShg4NeipkpLQ7oU021Gu1VFNFQjFyWkIkdF3RrUHJWTo3CZWG0b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wZZ9LlLcs/wDFME72zTX8I4KuylARvTVTsV2OnkdVXYqn7cLw37zFB4HZqxYMpQHh4p0Rt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ag0Kg1aqKVRdQoPF526FNoZUD8KShBICi0qOaxMMhQclurez5qtRzulh9FHC/lt54j0W5D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qkbIQwmOS+cyvMLAI8NWrsQacNFiY6CmfDuO65uY5qBHdFrxUKJxMywuUDNEv4WqiIcJBV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LeBceaLsHuotThYaDoiSN3mrBxyqFZgggZpps3ETQq1tCaRCJ+4yjZuyKeTBYRsNZ9Dy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bvB8OV8948LFAmsLw2ncOTuaeyyZg8Ej10RNi75k1ATP+IItGFnyxPChbeJvTGCEDyTnuz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RZ42nX7U46aJ+MTTd7onMMFzBaAmy5K0e1pdB3JUihGY8oV+W7PoibMjssbfp3u/NBzciq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WTX/AETrOzPV7+vIIWXww3WCSrWJbZyO7k+2ORNFb/EniFGj+orAyW2dkczm9xRjKaIBl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2hOcO3/lDT/VWjrR8QYwjNyc+I5MauITEwufZCaFRW8wawjkjCDSBvU3l4NrNM8KbiG6TE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gjJywWkta4TIq0/7Lw7WI0cNogaID/DaSOql8nkEHDI3YWajNfKLsqyibQ10UucY5LCL8O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6KH5roqBb1FDFB3mrdOFy6eQ2TOFMeM25prgt6jCJU8dnzUtNVviUIUqQomHqHiPK3QpfV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sz1vkUN0P91zCmzp0UOobsNrvN5rEwyLt5y+W31K33E+Ryu9dmHei6qtzWveSG5Kia/kU1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WsTFCg1oqV49od0ZK08N24SsLd5pzGw9ozIQbG9Kg1CwkCOSBioWC3OeiI+G32uGMz0Qa5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PA0qoUNjhwoOJlruLqvE+HgsKbZvdJa32QboMrn2lq75jNDsuLSN6iIAndJVn/wAQPl0bC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BjLWZzRxu3TptZhZrqnsiHjLumuAgWlWkaFeICC4flYMW4+o6KkPCBP6fC7sjYNPDTENV4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rSwkfKJM88k0NMNskfiTUNHuUxhdv/qOPVYvpnCvk7gY3C3rdQbxFT0U2teikDCP6VFuIb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VdCozN8DJQaF38LsFF1la72L7lax/cOh1R8M/5Sgw0eyh6LKH69VAy/i62HKzlPP2taVid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1/wDkq0eeFghN6iVH2591Gqk/4NgbTqmy+I1TWmtoVVuH/Vb4ro1N+oxVSLjLKaUR0I0VT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XI1yRwbvfbh2S3aFV2aLfW4Niiw2u81YrEieSqL+ou7qHqWVHJBxOE/ahhrCtk5zNy0Giw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Qs0aVCkNQbbjHZnVY/h3Y2be6FL1DVyGz2OxDlLLqZqHLm26bMqCcPZV26UVdj12d5Zpz3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ck0c1WreYVmDyWDRqtbYENfhgDqoDiAns+uJagci07ItI3hsGk4lYusqlgrCx4K57PXZxW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jUJmG0+YOJYhUWYp1Kc981Od0XNbauws1Kd4M4NJVoPEwvaJVUCjakfLc0tlOjsibSsCVa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znPCNrILIXeICY+r/AHVr8OTvtMtWC0A3qeqc07pBUYi0j2KIw4hrom4ox2WUppsjIdQk8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rzTDpa/iFZWNmJDd6Oac0Vw7s9kSfosyT0KtrU6ENCLgN0Ct1TEon4lwwRKfb2rsLfpGrr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k5o94QEbwOaOOYVpYvMF1WYskC+zo3ccU5o4cx2XiRuvCHNMP9SPRfG//ANatv7WKy0JzT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9kxh4nmqc/QV/2QLjpJKda2hrn/aEXEboyUaqSq/4H1RaK9kCziUvI5JobEuyKwh291WBw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nonGZAWFgp/KkuMLoiGKNVLxTaCN1Vu0VVRb63BdXJS1V2JaYKw/ECRzWKwOIclH83TomO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m60AdvHRFS8Yo5rxfhju6jkq0KnS4sOq3DCh/y7Xmt4U5i+gUvUD2C5DbtPfZquq6KHqR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EXcwt26pVAqnYoJW9ujqt7fKssIjPZHe4AZIG5heYaoOSosE43OqSnWbXyCK3eLaU5Bb7a8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xnCwOecIWuE1Vi5j58QaaJrGNmBmaJrHxgbo1OpF1FheIK3mEIC1kDVWPhND7Ozbrqst6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KHtI7q2tHZBY2CP8AVNePJJtOFF1jIg0QtbOjX59HKz+Jb9dHdCs6ptvZ8Q/UaEPibOcbd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yZaUdFZvz3laOZnzd9IRs537RwT7JnP8AhNsfrfaYin+Efkl0TzQaE6laQViLcXRS7XRQo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9gRzlVMApr2NOHJ08034jibZ0czopsm4rC0ExyTDYGWE/9pWB3EE5kwRkU9rqWjawn4dXQv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mt5hh/CDWGjBVNsQN0uBP9rUyz9U77JyTGM4eXNYOJrKmPqcm2VmYJNXdVzP5Kx23Fo37V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+39/JWFsRzWd5M9l8y0M5rDV0IkgQ0a6qliQCYzU+KWWWrQnb0WQ0TQyIhdLoF3PzKbPR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h+IbB5qW77FhOSzRBzCqPZEBdFIoVUp0EPhF7ZLX/AIVVjDcVmpbcHXYXb9nyKxMMSclvF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D+naoocpYqyFWhUOCltW3UzVdnhwjqt84luNAvsvXZNxByQnK8Wdtw6O5XtjMiqsnirHHP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UcMdFWhvyWJxXhwQbi55gJ26C100KB5GGgIWVqd60Hst4p1sX15FARQHNBtvRppKILeEo2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wYC60FOiBdNdSiIE87g4jdOqm0cXFPY3J4yVs+2NQMkLIcBqoNo2e6kbRKYyIBKJ5rwnZW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7UYh3CEJ0ZRvDmnZEEVVlArmnFQmlxAY1+F3VF9pyxJxdWCmB4DWjiQZkJlo7lOJzTRqc1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5VTeJ1U3ObgLg4Q1WWGpPFX8LxWT/AG9URkSpni16oE0cKFS0w8ZFWVm4ZPqsXN7j/CFMm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92St7VxjDuq0tNXUCbZHMiXHknP4bNtSVDKVlAa5/5l4z6uPCXIkuxu0H+qlrs83HM/4Bv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OtU6TXYqt3DKIiVR2Sdiwk6KSAbTmoDq638lRSCZHm1W7sUXXb3TTksTaHksLljUruuYVK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OTrO1/Td+ELNteq8OPkxhCcMiF81tDqjBlpXMrDqg2ZRaKD9n0WC1EhYrE4m/kKHZLdW7u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Wa+a+egW40Das++zBo4OoVheL+ipdgtf09DyuYeitGaZ+aT/6g1yWCd7igaBAvp1FQpaaI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nESvmbpiCViY0RzNAv1hH9CIeWtxDXVOwxwnNZcBpKxtraN5Ibu/FU+3/AP5BwE5NTLK1a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F4Ya57TSchKDIGBwjFrd4Hw7Q2z56reJKYaYsiLgwndFYRFm2SsVi+ztXRkngt8JzhPohg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1JTm2wppsS90KhJ9E5oY7JYfsbAQhWjC7KuVQV4uMAuzB5j/5+UR4gM8MJ0xvJwch0ooiq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B90x+EYwZ7qbQcJqrW2tKNY38rxLbiEQ1A/dWiDM7T6oKlprko2OSrlcZ0qnEluaPiNLuU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aMOLezPRC0qA7inVY2cWabZ/c0n1TJaYIkmV4by7EPqxUKtHj7imd/wDQKTqh0Vnze8oGJ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+sclZ2FnxEy9ZSsVu8YQKSYRFliPIzK3ButzK3bQUoMAlYbUvHLmuH/vPmw3DOsreB9EHN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SIQrFpPbZJaHRFTovEIOE5HmuS69l180eRVbqrfhdmqbeILC7NYHZKRc1GahSwoY1uGW8k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tPuCwWtWudCLGHe5c1he3C5UQTu/mPHXyp4X81XLmt9VghTZVHJQUHNMFYfiM/uUgyNqz/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wv8AdQ7LQ39FS7C+tn/C3c/pKxO43eY/DxRRY38I3V8rG3CCuHe4nSNFVjYdnCljYExJV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LgEcOeOAmYnNEUz7qZa31RY5zXlhgFeJaVD6dk53wlpAMOhDdrqSnPtHGBoKJsihKwtbLp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h9EGWhkNyKxHMm7XxJ2HGz+oQU1rHYXc05r3YiAVhd6J4ewS053y8wF8kGuRIzUvmeaz3e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GFIO9CkEnmh1ChN5iiyq0Qg2N7VMaM3UW8N2YTgMswsKe1/6mJPt7Ubodus6p1rafr2unI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dMrw7FsNsxmdVvZQjTLa6qhmlVaOfvhuUpzdCvnHWZ1WDxGBugK3xh6syXwxa6awsIMAgu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Fo0tr9JXQlOsm5gz+ECdTCKsmtJho/KwxRzpJ5rE6laxyRcBGI+y3jC1cOqosLeDlzTvBb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8tozDRVYcRtHclu7jetSt8OJ5mvlYmI2loO4WItP+ia1zcP7Bws2hsIFpJdmUNNjLc/lfN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fMqjIjXbCPk1W6q3Q9SNo916KHe6wnNFrgmIrdUaqQoNHLBabzdEcLpOLFCZaf9Szz7Isc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1w6oO/Cd38x/lUWG0EjqsXwx/yrCfYqlCq0PNVq3ndund5KlH8jst/u2bXvdheJC5s53yF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hBzTIPmjFzVsYq7IJ9tigjdI0hNdZmJ05L4ckYn/zyWJ84spITm2xIdSIGS/gIz+tafi6z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HDSFis3SEW2jg1p1TG/Db0Zrchg6KXOd1Ks/+HtMbXCVZt1ZRNL2Y85CY4HedpyuYd7xQd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JyT3WgmTA6JrdZorT+yt8NqVLjJ0CPxHxmlcOgWLJo05BZfLlGYByQP2lO90CM81u/UrLs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OQ1qqKPy91RYm0IMhWTnGGl0p+eet3VOe7hshPqp0hWDy6eSPMo434WgStycIzVRK1lUKp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wGSmYJiNQsTnTXKOJPa3DEZuzJ6JlHYgcLaaLAPmHVrxCsD/1A/NfDPZmKpzbHIuxdk0sb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01gUUpjWzJ4inchkgHd01tkOgR+qORQlpDVvzCERHVf8A0zXvcz6tAmD4l2FsUU7rQ3UNh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sI8qEd6nNNDRJbkUJPEo88ms9NVJbhmiY0GpW5ynsg+0hCdVL4hfaFVVKBzOz1OiwxXPyD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g1apbsnuh2ujRS10hDFoqaqmayqsNqqZBcwqUKDhwnNONka5hD6fiWZdUHEYbUcSbOfmdx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ylu8zmFD6qlQpsqdFDqG7Db1H3LEwyL/XZtfS8tdUFYmVZfIvpWzOYQcwyD5NStxpK3nR/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LM3c0W5OxFx5Ii2DsbdRknPbxB0UyIWD9QsMknWqtIbPiGQmukbpqdE6ya3ebWgRxt3nFV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UzhHwnFsqXEk8yqm6lzyKBolRlWKoOw7wpNzcLsRImmiqEScnGiFo6pAoi6N4rfKl243lq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i/SOFYRWys6vrmnN+u0Ney+HZZ/S2T3Vo553iU5nMLsnPHC1WZfwzVHBwhxuAGpyWC0MtY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nHUqXVXDhlOYDAfmrcmG8grGyYIgYQvA+HiG5v5o5CGynMicWSIOd4hG5s1WJsCsAINe5o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E6ppBovCtS9zO1QocRaAnhd/orWktD47KxY3dtITWAb+KSUMMzqt3jNF4LjRp05prQO5UF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XKjqxVdNbsRGIHkhGeigOIGreaJYA0tMjmgGNIsxUtBQhvhk5wZXhvPYqWmfKKLS1x5Dkh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ql0kEz3U+a1sw1AgRFKZLE7NVAd3WYwTOabZktwN1WGTh+2dEaR/Ttg5nREzE/tqrdN1F0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1Ct2oVKHldULCaclW7eyWKzO8EH4vDtfwULQESc03bfiMRqt7LmNizP8AT5tFByU2e6/8K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8FLd5t02boUO3X3O9Nm17bEHJF9jw8uV9F1ultW6hY2GRs1MLcaSnb0U+lNMSYzKqVRvut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zCdhxUZn1QDi1gzKgHEHPwxorQOZuvmFYuszhxTlyXiuIl7ZLOdVaus2zjbCDA7DTRS5+J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CFp1Rs9QZiOJOw5OOLsnWXxDiae1zXRu60XiBjTKDRkLos/dS/ftj+FGbk2zniKAbutyAV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2Ctq/VA7SnWrfpcAj3QcO6cF4INCJPom2YzJhdih1EqxOktlPdzdKC7iVZ5YyzE65oOUiZ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icIMA3HCYcUwn/P8A6BYLPJ2Z5oFkyOSxYYG0wJrpfjGULG6Y+4oteDAzgZKtpjJ5VQJ1+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PEyTN7FDQgGiSViMQmOc0uArCp9TtVa+IZa0U6lPgcTYTGoNnPNEdVhFFi+6nqm2jMnZqn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GfXqUAw4W/cVDSA4L5fEcwg1mJ1oh/wARZFvVbrx67NE6XwP5QYYp1WKTjPXNZYZ05KW4y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DNJTQ5xmajzd4Uai2d1ccU1QZZQHHMlNbaQa5ohw3uYTnNFYgHa3a3CdcvJKHn1UsVVS5y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VVHe6mIPMLfLgeallo1yqIKrmqlUIW6otG+qoh327YOMS2AsJEt+0ousXizd9rlIQVkfPo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fDnEOWqh2S3fZS3dcoeLg2032J7rN0jZf/btG0sRXUX0zUHO7Ez1HNYmeyqYRFmC6FvOw9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Sjhb6mis8TjwjKi3RCOruQUvf4bQJ5KyfOLkHJ9A35WAgmE1lqMhhJn2TfGYGuDQ0En8pn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TWUwtVaqCLqbIrEIGaq0ByUBsFOEZxXknsjG5wFWmiaSAGgRAUMDbN9n+QmscZIvpxaIss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7TluhODdN0Jwbng8NvdWjWcIdCtGDW0RBzTtdwH3TjllCt7XRrYQePuUFNc7RworU6kU6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FijdCAGZon4zXIownGy++ANYTbMGMS8MndzVLgR6hYrQ1WJrHNaayTWFhGXMqNlqDQzE8V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d4QMkUaJTmuxPsjuzkn4KsdkZQs7OXF30FfENipfnd8Q+1Y4w2hGiE5Cic9h4QmgkDqVin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oSZOZRdKa5ut2D1Tm8qprvtK4qzIHRBYXeicICGfVaIeEcJ5oNZbOe6N6RRThE6jQqfhzI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lHcjnfhc13eFjZTDz1QYHNLprg0TS7FP8LC+XydNV4bR8sUEKsQNFZutKmcuSluW3ETHVY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3o59E4MeyBrOaLQZhZJrrcNkphYJ7ZBFoq7MqMpUKiJ0CgDC0rdZvzA7KKbFNoofsaqlVy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3bqrfmVBtYd1W9VvMKoUtKzK0UYfZZRtyqqWeyIQw1KHQ/sc1vbr+a5t5hQ/3WjmqbPLld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YP9u3js6P/lQRBv3rsTDCxN4tZ0VrJ5Ldb7red7KgXPsmUimq3iSrR8xvVilFaMfLme8K0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0WWTcI91/qiVFFDvRQnHqu2ySNFVRKE8kOcwiDorMOEZyVlBTnfRkdjDZcR1QAU+ycUDze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VoHVM/wCqtR9IWMDeeYH4VsR9rR7IO+rF/orazYYlPbrIdKaW6puDgJoeaHVOd/TKIc6L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B0Qfq8pytLZxq7dAWOJMUVbyuyaHCo+pN3sqIFskc9jOqdPKi35wxotxpI1aUcDG+G6tMg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Fa2784wManOJ/8ps6S8pwcS02vD1RbrKM5Ig569EDzXZHnCw2Yl2iDdRvLGYqKI+yPaE6V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UK90F1CzRqAc66reEtOYWMb1gddWoF29yeM1v7w53E1Lu6OI7wbO7QJpHLRFsiuoVKdlSj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eVFWpTZNOW3jrVTiy+nRVz1u3TBWW7r1Rsssjh5p0gGslNwt+bzRL3x1WCxfjnXkpNRMrE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bj4okHkqPLkHgqq57FVT9vAqoeFRdEZW6q7AvjjZyK+WfDtftW+PVby3ShKf32zcW63S1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rEK2eh/YyCofULFYGD9qh0hVFVIjuFXh53Uy5Kmd3ofIxUa/modS7/Mod73YmmCnlrYOES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Dut4kqiHc/wArfeAnWdm0kHVOMmVvTHNZb1xOpW7nmhHFmEDkh1KdTWuxREcqqdE5buaBf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m6KBOtWiGZQoZWzdmmtf6HYwjMqTkMgiNTRMjKP5R6uDVi0tMRHuVbuGcr4WmZJ/1Vq0Fo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El01Vrifhc04VDXOg5rMmDROjJoTEAcgE6OcL1WfDQBUVeFE1xyhsy4B3RWXhg4nDKF4bo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KATK1W8JPJYrPeY05xkF4VmcXXkugqrPCKxvd03/h/tgprJoMoVMyuq6vK6NQgbzjkiSIl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qm2j/AK+FeqJP0/ygGcOdVh1zWJWNozlXunonUlYKzMk8gutwlQ6oIkHmjgO8Pp0IWKyk2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aZF++JTwYrURog7Bu6KCKuyQssQaW5lD+nJAbxgflNwnelV2aIWZO9l0QYTDuSqfynTUTC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gDL7TQr+rmmjAWzXuneKTOjQKo1PUJooOgCBOXNTR0Ivdmpuqo0updG1RC6nn0qt8qGBGT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VVYbT5ln1WL4Z0O+0qHiEE6DWVXaKCK5hUu+I6CQFNl8u0+1Q8R+xosNsJ6qhDmFVG65U9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DhF0O902OuzVboLk84sMCaIGJPMqH0doVDwnRSt0OuBBqqbrhm27eeFFlZz3RGPC2ZgKtb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jmqUuxnhOaxH0VoCKIEaC8lGmkKtBlCrUo5qQrEjRYU1jzuYpU52bkbJ1IJwlEHiGd5JzN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uic77d5fC8/DQYPqDUw1MBEIh3ENf4To3cadjNWiR1VXb7DGH0TAM3grDqCgxtSTkiIiuS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YPun6kUUDRfyoGWwESMNG6qixycWS6FHYcfpyXRQW66okz4Y+3RVCbIhPI4dEMWuTVHOno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OytSsyBZtJouwwotmnJWGLQJr2yW6900HKcZQdKsnzLzKwoMrzCJ5lWb9JVo+z0zQa3N2S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M5syKGHPMIW1id4/+5YmUnibsOGqxeJB6KLVsvOcoi0cBpByTmlrWggDKZTWOxCM6cSHhO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Nqd3rfJWFwwlQLSg0ag5uIO1R3MxnFUWneB5qTn3UaZZr7k7w2AmMoXhlmF2ZlQ1oaOmqo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+EcbZ5LQdr6hUzVF/P7eq3RKm0K3BRb5lbmzVbvk9FiszBWD4luJqFp8OcQ5J/dVW7Qquw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dURhYbYY2flYvh3YhyUHP9huoYnSmteayg8VadQoeqj1VKtuD2aKOF/JVMLdaSsJMCJos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DTVNxO0VAsDq9k4OFDlfhNQqoFk4lvPgdFz2iBom9RKhSKhEEb0ozTqsBqEZ+lVQRjRSaB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JckecSrPEInJEE5G6maFnaiQnMqKy1WRbxiQRzUjYxxRopc4fc6ExusQsGlFaP/8ATb7LX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hzQM5lOoSA/8ACBy5L+7NMdykouP1IlujA4oqxcM3WclNd/6gTYzRMRN06Kiw6ZlNxcM1T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reUU1hjFkJyClm86MyV4YnA2pC5Ipg1zUH0XpHovymJtppMI918SOg900PENxVWW7KLM7R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BB/phGgKxDSqLDnMJx0GSs2HRtUAdHGi/p1Cs2vEODk17uB5r7oCOHdnmg3VNAPUKnssbK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raeH0TQ2G9RVYN3E30XCMWdVANMWYrRRaESNiYJ7I2j3YYNJQIhHETgb0RaJDEVvLpdLRI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xW+ShAnblV2SFRV2qKu1RVW4FvmqpuhcyqU8mqltRedqipQok531VKKt42ACnCz+lTdLTB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o4KRvM5jzpdutWGzG8hJRUZjkVisTgfyWG0CpnyUt3XKHiLothjH3ahYmvBCGFv06recT2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norPJtO6rLu9zGv4S5FrLQFvNUBctG9lOq9PIcW5reJIyRM15IoE0lP0ESmokaqtBkv6VJ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RBQ7iKbA0EqTqiRNdCg6Mk5+kqG8Mo4vRE5QibUHEYqFZFv6gOSxDgdtFytCauFJ6ouKsi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E4Ztd9S3GnL3Nz2uHC0uVpa5Foa31/wDgTqjdorO0P1Six8tjOFYO+pwKfZWn14J9iUW9V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bwMiaaKzeZBdK7LCDQVJTRhjWU9wIGDNVNxurdVFENTXHCKbxfzTmWbYa/WdFvbrXXBvqU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sX25hSPqTKYnB8wnDjsyc+RVm129KtbEnl+Ct/jfvhNbE4gAe8pn3WckpxGUqzw8LgD6pw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Vis8sMot9U+PthWwmiwxL5ojbTuS31ThykhOgQKOXw7gYJZ/C3+Hioi12uR2ofUK08Ngl2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1pAOcIONnR2WqO9TSU2Znre4TCxYm8hSE/wAOz4dZTXcRcekLxDgGPqsIMwM1XO+KQ7mnB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lIgnareRNFVZXSwqHI+VTY3luhV3lWi3fOqqVHkQc9qqpRQdn1XxI6HYkZgImyNDm1Thjo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QsVpmobRtwR7C/BajEFj+HOJvJYbVaEKbOo5XYrMwUPEGExC0CrXvc2TC4sR6L5TIXzHnz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qpgIURCcHc6IzqqjKsKIR2MLaKG5pwcBiUogcJQqt40HNSaaqdF4wdi/0jJb04DzRa7MbJ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jUjErKzmRNU6wbwn8aqxGswjWWNeCD+E2TxjF7q1+8tc2EcPBuvw81bG1HKCvh7MCWw7+F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wrJ80iAsWgsmr4iPpqvhWYcoHdfD2LYGHMxqrOzcJbZH/AFXxERMYkFTPCSjiMUnuuYhB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Z3dDeViJqi+0ccWclYbKSrRlMTQqipWEZlbpyGTuaeAJgSeyfZxLSmM0mU9jxxnNYmM6ym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3chCBvNKbgPE4V5VT3NyLfymUNSmsje8MnsrQHjmiluYThmYqUAckS+gIFArTBkm0bNeJf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TJ1CaI+jD+VZgZtcmj6rN0eis7WzoW5hBw12MTsk6zsdKlwK3lu0U9UxlYYIQ1IyTAd5+s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hbpmVuCoyGiaz6ByWDE+ITrPAxo6Kpkqipmt43PFs6sZFfaEY2K/m+ZuOXrfKouqrlswPI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lbn7GFlVYgNuHLptSbidNi26s/wBtiW5reopCmJCxfDGf6VBEHYrfL6BYbMSVLjeF6DYzW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q3mFWhXI81vCnO6DvM5KRJPJRZtDVUlV86qgVhAOrirdXIoNnWq680M8U5otPGoQHsUVC7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JtNU6KYlCCNVhbmoJqhyWH6XZhSP03K0ZO8DIK5HUXyclaOdyorXo2P8A57K3tYy3W90y1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/lfEZYWVC3h9P/wCk+0bQsa0fhWZdXVWHVgA91asblAcEOjWqwMf9FWcaK0/saF8R1s18P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OAfPurS0OT8QTsX/UsnH8JgjUgK10w2ZlQBwtP8ol5gDVGaIOpBQGLC/WclhxB39t4WSxH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WjbR0nAJRIJcIOSPi7rw/dpkrZwaCRPqmkyBaVxQi6ytD4n1dUDatjQAJxYMnCvJPkzBgJ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bQTi7kAqDnOIpwAqG+yEDNwEqzDNF8Ta2hDnncbH8p4jiue7RSRxVCgj5jTryRjKVutYK5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Ub0hM3m/2rxG5tKCE/UI9QnM+l9VHK+XpjbS0Hi5pwsMddMKDB+qSTDeSqMkKKQJHRVGF1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QgWMImklGHiqzB5wqum4TOzJARgxfVUmVDhVATRTopo3ssUbuxUmlFum6py8uqrRdVQLPY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fNSzeG1ByUt2YdfShv72aN9nOSe3qgFCxWZwuTm/EMq0TjCxNOOz5hUvhoWK0qVDKN2Qh/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sVi+HOE/asFqPdUIPRTY+yhwg3Q4eqp5YQk+qM+iwuVE/CYjVHFnoo9UPwnOPJBxmCaXQf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FF0Cpdiw0Qe4N6h2UINscRGhWVeaiKoUWSJGqcRcGt0Tx9uS8G1Voya0LSg8DXC4KlwUJ/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6BPuU7m6pVmMiYC+Iph3yqPBEwFYdHQrZYv6U0crNWnROPRq72RC//jz0ajyGMf8AuTWH6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W4wmta52f1K3ZzESvhi3uUcRdDXYkXPB3qyU3C2MIiUNVW4dUFhndXVChceSd/wAO2DEYQ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w9V8tocSPZNDJDfx6IjAOcRmmy+yBjNgr2WeKzcNNVah4rukE5qznMiU4P5leHZQ52VEfB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b1Qs2b0y57vRWLQROGfdS0hxb7Le3cW9Cc0GTlK6rC2pIyQDs2iE5xExvV5ard4ZoE3xM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ZoyIFEaUxFWg6K0GhhwQIGT5Ut4mmQpuIILQNSsLqyt4DG85EaIOkAdQt2s8nQoxQBmDmo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5TCLzmpO8YyyqmeG7FaGcXROMFya01wj2RwktJzXMm6VKm6cipRm8aBVyUKl9URzUflHEb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ugp3k5St4rdWd8ijlDlVUKr552N4Qealu8NqRmq7As7aWu+5Ym77OYvkZqz/ALCn97w4Z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uq3qjmpYVisnU5L/0rX8FQ5ql9AsNmKqXHaCb/b5GG2E9VjsTiaotM1X3U8TOd1PZcncvK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GFB5Qmn0W6hPZdkBpC3KhNAgwowV0XJ3VS435lWcl2FPs/EpUjEUQYpQ9EAUHUoVrIquhu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SrNwuxszCrxYc1jyc0jEFTgdleS4wEGNdXWU7E6KwrRzCHA0TWTvLefhArReH4lX1iUafM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51Vr1MJ/9qn+mFaBeyZ2I/C+Dj6cP8q0dztHJ2H7nIBwjC8adVZMBmGmsynvbvCKplngLW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CwO0HuiZW8UB9S3TXW8u5ouKxNVnXDaOfvdAifDEB3EE72nIoRyk4TKxscaUqoFnZ4LQzv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u3X5fSvjftP8AugHZtyhMNQa1XynTycnYnmR9P3IuDhvioGiGI5LCweqqZ7rREtZhasdS8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fZGXiMOJpdqmtyrVM8R2J4NE6mBtKLFzqufZAubQCLs7iCqPnomBtXHNDDZxT3QkzGhWN7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iTqRVS2CiSJaPwodKHRYW5lYGnWhTvE3ebgprHVR1UTVMxtI76rhgoE6abWJuaGJAO7jYo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4Y5wFY2swMA97ztZXVqqDbhy5i6q5bFfLOxzW9R3NS3ebsUWSyjY3DTkVv/JteakiW/cE1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zxFVuqFBzm4EVCctzNEHNUCwkhzeui+QRHJQZnbCZ/b5FFVSNy0UP4fwqZ8lis91yh4g3Q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G2O6c48JUDM5ps8ri7W6WuzQRhGlearKxESt0V90XUM50WcBbziG9ArQzIsnYFGei4S2N0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gu67lHXFmhhIi/wARmWqNpZ5xUL+hycLQwWmK6oNaaak5Jj30g5HUq38OSWjecVifNWz6q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BMJjmz4fCXDVCz3gHWkVCsnB9XVnksL2iW5unNSLiFP8ASnDmgEO6HQD/AFR/vKdgZiqUW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ZzlYj8RYuI0c1OJMN1LbTP0Ks/mYhXjr/AKLEJklH7m0URgcgHmYUCR1RxZ30QaCwRmSUL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MLgHE1cgLJ4cP4Kwmyn/8gqZTnHfB9IKsrW0a0sk0Vq9wLbLTorRlp8xj9U6zYIaUC2n05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y5Knupmt0u9liFDoopvJuCyIw6zmv6TmEMBnoVit3RYszEqz8JniOac1aOtg5rzTDZpu6L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OH9Ige5TQLMU5HGvmGP73f6Bbleww/wAqKF3W/cRa1S59TybKxw4F1Gx/qpiKrxC0Ow/RK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UGcPKU2zZvOnEnmsDknAUE6LCzPQ8laMaSJNeqwR6LANalAarec4nvdlsNc8Yo0yWMtgFZ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hVSqUKhq5rduqpbFFjNWjmgHAmNJVarLZyuofMlirfVbpVf2W8IcqZbEOXTZgHE3kVLPlW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qJVr/AHG6UzunthAio5KCIeiEA7IqXUCwsVVZEGCHFYfiR/nChrsQOqrshWX9vlUWC1Et5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5VgtwtHBTZ7zb/wCk5qRt+qaeV8EeirzhcOSgZhVA6r5mTQh/BXDVHFRGMlhJjqrDEzGLQ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xWdoDJ9VNiCX41a4ajXumtiMLYAH5VpzyRnIKHZFdFvFUQEeyjMoyIIVUWu/ScgW5Ob7Is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BciLIOIc8OJX6bJeZGIosb4eJ28YqgX2mKDQNTsZd4jG4zPPkicNHnLl0QtbI4Wuo6dFZh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wBov+IAl4fJ6qm31Rmkc1MiOblNkxp64UXfEPDeqkWrcH9SLSQQt4k8k6MzCog4ZrEDvDM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eMTRSPyg3CJ5rdNITsYxE/UCi5raymhoFJROLIIMc/CEN7E6tE0NaGYWqm33XS7eGLomt3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EKABZDPqsQFo93b/dfMYxv9xLihie53TILdswEC6FkCs52Th4tFLnz0CChERKIEl11U3Ew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avEjopxb2dQv1KlAGsZKsBQwDLRSfe/KbuqzQxLdurfK6LNRWnNUBhDHU8luNDY8uqoq+T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uSpVVVCq7TT5G8uRUjeF8OWJm1/6lnyKLrJ2G0+1yh7YuaRzTrTmq5JsZSjAlUNU0A53sa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ysMgTqVDxsBWXbzYtM/uCxA4mcwoNHLE3dciHti7A80OW3VAAUKqRnAQJzlDS0caJryayq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F0IGa6rooGSDWqywOJts8kHPbia128G0jsnPw4YZ+kNBzTcbflPG6QnB4grBZ5is6qxfM+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oDNIugodLh3TYFZRKyPVQc14NraRZjMwngOFm4RBfqrMZHVwbkrPxiXl/DAiiecmyWu5hM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CccYLsQLndlvNL8DpQcfrEp//AOUVogGmuuzOmt1cudwa4TbDhR8QiR9GgQs/hh4lrli5J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QZvNULJ26JggIhuHDGUKpgfwt24qVyvKwt/lGY9FuiVWi6ojK4rHplKa6zycMpqjhyUc1J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DWBcAgV8wHB0RLRgHJAwnYGtk6lTInspf8TZs/wAkoYLc2vQMhGHumdMkMTnGCgcUCdVum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WeG6USauQOKvJG+inILequIRlC4cRyFFLz7qSJUASeSNMJyQB0vqSLozRX5W6FXNTrdRcl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KqdZsoCa/sN1VR2KVvqpZtVW6VXZC7eTKquRX3C6qlqyVbq0CdHJTqsFuPFs+qn4R9fsKh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hiJKe7VqxzvHksL8wqKqYpXNOWB4x2f2lC0+HPFXAVBEG4KyPnYXZLF8O7A/7dFgt2mFm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suh1WKQaXmNEXdYRp6L5ZOCKLBhAdQSrSoaeQWE2VS2QQt5tTQXUNwgoqVTPQJj7Mxagw4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dFty5ItLhgcN7+kq0tWEYnsjeVhZlpJsyexQ8SrgMIXMigUcsuixOdNeGUXBm7MwTogZo4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6LDzyWLk5GXVW9xaBTaCpoAhz1VlmMDC1zkXsxloEw5WPiYy3Nh/0TvAFH1JCIcBDG8Ssm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AnMarHIa0iMP3J0iXZg6JjrbDT+lYcIcDlGiJaX4YnosMxSYOt0G6WibPUclIqF/T/CxF2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MaIdEHDSQi+0tfC+HyMa9EGfCt8NmhTC87okxKxOzcJR0PTVCtbg5qJsjiGuiY7xMVqaQ7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RzVDC3bupN+GhnnpcTqhGecoyqo1qoCe5rhJ3arDoalATRYZlBqIVMwgdCt2ysz/URJWLB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BdFHAoQS20OnRb7nYzyEpw5aBDmNUDrdJyRs7IiuoToq51DKHjTh6J1MLVVyNUJh0ZTf9y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LLTIBF1kA0A65lNkkN6KBnqgNLjuDFohBrGSxPMLcqLv90ceq/2VW5rpdEIlTKlbuSpdB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PVV8ilVVUKqj28uiqvtK5t6XUzURVS6puI6X4m0cNVh+J3v6tVi+Gfi5hF7oxphOid2WFY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Xcivh4O8yQsPxI/zhYmb9nzCCs+m3n5FMlgtxITsDsQOS8C1paNpXVF9jR3JQ6hVMuSbhq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xx4VajDLoW/3WPRuaATsIhzt0yojdaqPqOSGBuuqDTm5O9keqPQIB28YxKGt3uiJytpoOi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6zVYwfnATICwRNo78yoOet3dQDvFPc87+TQh3UWjThdZlAZFvCm4SFhGaaRoq6onMovfmd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nQBicULRhoaFMAJLiADC8OzmHNiv0lNAeGxZya8RTmAwwDi59EKh7/wADorPw2nH1MrEd46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aKtBVm0HA0iajNeCcJY4SEHBUErCfZy+XUfaVGTvtKxsrZ/U3khg3g789EBaublRv2Lf3f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BgWcflFzzEqigVDWwskORvhn3ctULW0aYdqm9bqql5uwrNSw/VCrc27pc52acUOZRLM02B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g3el0HIqCTCBDoUvdP9RTMLzOcLxAwFxPOgTLKAQ4yTKOESOaJLhROayjVW/qioj1vgZrt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Sl1eaDcNAeLVY6KcRxnkqivW/dUneddndKoqqLwCul9fu9lLJJ1WIvhw5/sBC3gtwqo24c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C3St4XHyuS5qi6L7XcwpkFvNUNVW+LiuiHhk+JzaotWjEPqCgp3ZA3UoVVBQclIqF6Lmu9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jw7XloVZ2baubU+XUqmxDPdOGLFGaNpZnDa8jqvC+IBp+FIo7Ryw2ggoOYYITaBj/ABGkt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UY3tPRWoo1rjKO9PZZYUa1mt4I4k6aShBRVG1gCVje1xcaBYsXC6ME5tQezFEw7FoosaOD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bveyyzOd8ayhZxFoJBk0QZEYDRwTLNzHEB2GcVR1TcJxCYLoQGSIccLSj9qga6J8mSQoA9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MwTOZTgnjCDiosAtCGEb/MKpcXDcbyhNZZE4cMOCkvq3NpQcKx0T3VaIMppG9aTvT/CYQ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aF3DJHusGJq47NYX2ZIyxCoXyPih/baCEG/EFzHaGn4Kl3zrLmM074ixwvZ9TcsK8T9S1d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dVuqoUlOw1a5cpRE7ozQLDiCmEWvkNdryT/hjJNnvNep57FCB3unmoKJGqGMiygZwomevN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1RN/e7CM1RoNIqvqxzM6Qg2NFaFx3qQF4zmwMgmrd0E3g3NcEMbWmOakNHoqQOuqwn4iB1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kx+AqZbBu6X4iCMQ3d1RNFROMb0II1w8p1UEyYkRojJl11UdEDiBJ+nkv9FgDRKwvbhKhR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uplzW6UZKIa/FK3lue/7EX7ypTyN2hVfIqqIkZeRVU2N1bxquikbrlvVuKd3VFvqGUGx4d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isj4jOYUO4gpVVIRjNQaG7omo3UKJJqi6yzGYVBltV2am6XUYvC+GoNSrQn7SpCh9LTRyw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4Vas5qi3hLl9vZVr5G60lDEmiylxzrSF4wcQzIDmmPbQjnkt4ACJzU4xCxWooITmiM8QKE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YXWhCAb+riqmgNMHUqpoHZQnRmbi4jeR55qlwk4eqE5qoFOarkclhcd0BATiCayKuRGPEC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C50NejlOLNDogW5hOPhj7gsWJ/jMzhNc+0PiNFQ8TKtHYWuEgy05J2NuC1P3I7jwObDIUY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NdzGSpBCxPzuogAJQlhkdVP5WXfqqDPKEWYj9zQTorWyfRwMqXMNW0PVN7Xt7o9dk1zXV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oQAU8k33VVAaJOTpTijpOpQAaKDPmhZUDc5Q5JuiPPncHYRPVGmXK7qvDmJXh21m02fNYg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pj02RFSnvtHYYypdutEERVVm4qn5UGFmTIhYYOIJzyKIw5zTosLZy1UKS2WjNEigJyUtxB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fXJSpU3EhVyVDMKlFB/Yjaqt2qrsw9cxtwLmkKuapdRVVNqXUCizvoq1VKG7eyW7Eoko7O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DfDd94yWJu+zmLrQf0rJUzTeyI/CgI97yhFKKuqc5rfl87q7NSqC/xLejeSwWdLP+brX+0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xBeJZHHZc/wDdfyCi+yqzly8gE4RPNVuDTJbmhhOqOAy6NVZsyaBMJwcASGOjvCFpFIwTz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WyV4visO5Dd6oVnhm01c2KJltaWRDS7UaK1Dat4qK2nCWOGXJWT4nw2xA1Tg4VhCXOEZUl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iJtNSuGgEqYrdP5RxQV4b8xkVuDFo3usOGDqp+m5to2z0yQ8RojiHeSnMxcUmI5ID7muiM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Ke3FON26G6rw3T4Tf6YkJw8RppT5kLA/tSCuB3dbxMar5HxLp5EQt95PUrkz+VuwOpR16l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f/lbtFh10QcMwZXjWA37OhlNdnjFe6DSdwZIdr5eYio6lMtiaitUcQg7HVdV1ulN/qWUwJ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qtyzDEBQQh1TkE0IBQgER0VKLOvMoFprzX/1Nq6OpXyHiIrFfyuQW7dCi0dhbzUhU/N1KK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uXVNByOsJzw84CQ3lKraw38pwFgN4RAK3gKUUXxigDJG7nfUIY2mDUdV0RbFLuqIylEnNS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6FbwW4VUbHRSz22wh3updTaoFLquXTbqVGt0I/S5V2cLlNm7d5aL5g8G15jJGYLCOIXtR0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uooRaaoQsTDRzRI0K+X8q0+3QqHiDdUqg2IbUrxLbiVaN5X2v9p2IdkV4vwfqxYX7r0X2N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Z3SMk2GtpUuKDnAQfQFbm6q5jQqPuyW8EYFBlCaXU1Wc/6q0aTyUO1KlpITmw0mdcwg/mc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HfCNmPp4VgtzvNGD0Qf8K7DbN1aM+6Nk9vhW38q0EnqmtbD3WjcStbMgTkTyQ8PX6kcwd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3DSikCqk1vIipVFjcIBoFaNEQFR0kBWXhjSqs7OybLo10JTS95e+zNWp1W4pp0CtfBsgyH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Djawz7QFhd8RaNDhO80RCPzsQeQ2S1eC+NTiKcbCs8QhBvgtjFIJRJaG6whJ3deq5MQs2t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ZCEVWoWFowrE01aqcQQLvVYceFh5qnCUW6Jva9rm5gpxtWuNoc6lEyT3ui8DYoqtxBclXS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eSoQCPsgFHJPR5315aIGfZOtbPEbKYFckN1VviZU5XUUctiuSlufug0WgOvZfUXaulUWSp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MI1dKhxGy0MszijM81Z4jjDcuiccUCaSnVlZrJEwFVQziPPL9gPKquSpW+ig5rptELkFS+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0ChgUzfS+mx0U8NESKhdNqCpii3XS37SqfJtfwotB2KCd3Vo9p4KrqqVUkLPNCMlZ9kDOQ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jOuYWL4Z2IfbqNmGBfdaLE87Fr22QsVnDLb+V4XxIghSKO0csNoIKlvsj1pCjRunVBpyhC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T5ydzTYCkKmeaxPmQrR1mwtxERKhdRSZVmTR/QrGB8p/NNbZb06poDSSNSt0kjqnf8Pi8U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WtXvFAg0CDy5qjjiH8obgwgRRMFRJDQhvhxyIRXRGT2QrLhog406IvwwM6pxJqUwOyKYxr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R0QfanDWH4eSL2GRabw7JhNoWTuwJ91hsbVrWkb2dU0+JZ7tN7kVg/wCNs8IMxCr8S60PZ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mqrRozRAnv0TWhEN/zPUDhGSjMqCswjKMHe6rxGeoVFiUlSmdr5Ca+cDCKTr1Tu6GXOhVF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3UTRhzrdHXYd3RchcSnk5J95Ddc1KqAZgrCHS6ZWSoF8wCD9y8TcNeFUzVSpOSnZzhdFuk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XVEaowLqXRMIxVNaYYOaaXZHJauKyvBOWqOGfD6rdH7AIIHy94Lccqi6HZKW5KiqbqKEd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XLoq7FB5AUaLKHdFzb02oNQpZldgJlvVYSEZaRK+KH9F/VBwORQKYOQQCkZOqLsTSQVFqw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cHO7k3mvDsIL1LjJ2bXttSEGW1HaO5LDab1mcjzXMfkKtWaOuP3J2IoGJITRhguE1RGoWK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0VMpW61wHvChOZaYsI0yVWzh5onCHSOXCg1jAN3WOaJbRzdeaPil/iilDmjZizJtgMnn8o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Z6lWWJmJ2eFY8TgAcNdFObrNlDwklOtMTQ8u4BmmsAfhzcDRW3g8GMQZyhNLnB2Oqa4kHE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EHP3lhYaRmsNTWi+sdEG43UOWadDsVczQptnUN5d0PCDRZ6WYtNU/C1owVcZVGfDfNqAa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QhSLEI2rjiaMg3VbweOxXhtyC6DTmnYjlUu5INaMLSJjomiMk7kiT+Vy65hQat/hY2mW81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FBVQm7AaMv5RccyuGiIN2YrdF1KJw8NxJy3slkoQYIzmVvEnRBg9T0RAylC4cupQgJvWq6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qFWTKKzmNQj9q1ldFhhsZ5JgcAKQB0u3m1X+12q3Ru89rO+lVSbp1u67LA20Ln6iMkLSAS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WiPIrmsWi5yoKk5IfsB51Ct4LdMLpdIoVBUvUBFHZnRRii6i3oVPMbdGi4oUjeGz0WJl+D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5q0Pw7pDmxh1ChwgrmVVYeqgaKVZOXVtReHcig5hpqDkUD+nPsgyzGEcxt2vbbovDthiYV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L+FFOoRfY1Zy5XfNqmtdizxtgJ9oKuw7gQcyJ+roVGSwjIIIizDgQJMrGHMGMaiU7C3fcA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yRz5rE+cCITXFmIuPsrFzCGkVTPiWUxaxqrS2tXHxmRhTrSPmThnmm2j9Who6Qi2uGhJQw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x4gH+JijovibTMxSiBip0hWcy+0HECnG0gAVWglblAg3kqILOBNOioa/yuQVeLmsLm57qf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1UMcx7o4+XohJd4f9KxMDg3unwQmsZoq6ouPEaBYG5uQsbPIVceaxCo4UB0kolRMDmpFxj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s1FQpQUjJeqpstwSXRMQjIuy7XHmsqnK+YQy9lOJhhuiEceqa4W3zHiC3kFnVHrdCCgmAi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ozdkiTmpwIUVQqkAInFloijQeqMFUR5rmFE7vJd78lDmiVyQI9bhATtKILVZXUurN3EMXJ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CNYRDiS3ROaDITZ0UNqsRmVVGB+wHn1KouarQqQaKCuYvm8d4XNy6KpukZX12qbLb6UurR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opbmuS5qW0PRYPiWYx9wzCx/DOFqPyFXPquSI1KarOLjFzhqneM7SgQDxRRm3kibHe6arq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ReL8IYfqxYLXdei+xo7lzUHNFp1yd9qe4WrnM4mubqreYBYQaLHKaRmgUbVtW5GELb/8AH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PDYGqLQQ5BscWqLXQS2kgrw7RrYJ3v/Cs7SyJe0mi8Jjt128WnRODxLcKwsdLLKskQvCda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Wg9yiTm5m7KbuBpmjtE4uripDE0fDmcLYroichOqIs2+I7VOnfdn2UWgIKJUhNbkFipSi3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ScvZNw/VUFEZWpoZKwYQKzMVQaYDRvHqt2ZNVbBugzUok8IRtXZuoFP0q0MiGjJGt2Iarm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OGYMJyqqZpw1um9qnCChaWTHN50oqz6ImuEfyhFJK71RceJ2WxW6SsTjLimtZqh7I31Uia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B1KClVVFCEo4suiMRHJdVVRzu6IdFAi4TcA4wFFTRdlmFVbraBOxiqrOzLq3DeDwRDuiAA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Ce4B0trQI+NaYAjhMi7kohaBU/YC43UO3RbxVBsUW9Uqih4W45ZXNu3j6KBLWrqqKt8s9t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vNV3Xc1I3h0VaLmqKnEoK6KGLExxa7oo+JZD/AP1Gp7g4OEUIuCHREAqqoq1lA9QUBMRkg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uGoX/ANQMD/8A1G/6qTVhycMti08qQVinBb/dz7rwfihCxAw7Ryi0FUWcVkc2r4ktHFhEr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viw60bkjZYi97GRCPNO8TKDB5FWVvZ7jW2eSHLWiHgEHB/wDtMsjiH1T0VhgNSOI6qWOpJ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8E1wzNVbNcRGKrfuon2dpEZN6ptn4eC0gjE7kt4Oyg906yYD1j6UxjnYrQDJqqHF5Ce94e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Zn8rDi8R/EXIgoCK5ppdULBoFpGVEAfpKlyy91LnAzGf0gKTaSeZQdaOJ/pylSYBdonkGY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7r+kqzswmWYBiMNFhOcpwDeOlVzXogVVEdV2Qct2Y1lMa+gEzdKBGtwF7RzQs/iCfD5iql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1RsWtrmSmo801ugVMkb8qqgKmSi5NaGgYeWqcXzHTmiLgVUoySdjmhCiVmoRhulVnOqGh5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Q5lcyioVFqVOBfUsQmFR0oRVYiIOqqtGovdxLOvkdl0VJgioVApUlUW9kFJInkiD+wFx2a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0U2ihmzWqpQ3VKoht8iq7NbqVVReY2q0upkt7ddzUjebzF0hDEIKwkRsG0Y6CNNCvmjwbX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aEKuSkZLDhlQwS9HFmvRDUExdNnTpduHd1ackfDOB8Th0KxXP8vdXh/Eeh1Crv2J1WHX8r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r6hU9Ln+NwxkpsSfmaJ7HtxH+E20sjIJrCNi/NhLXBOtD8uzPDKsfDhg5/wCqf4jwbXgno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HCdEPuc6SgzeLTmAntdQRi7QsVpVuVE04CGtEjqE8yS60MxmsPw+6YhW2IkuiJKscDcqL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7TONApiYrhOqc8OGMmRBn0WKzMPkgzzW9xKilQPqpVV0mikmSpcfprOqiDBzWIhrRpRDET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upWabzhMIirdOaxa5LHEPBCNq3NpDpQH2koIE9UB3QNxGiKDi5tRkArZ05DkoWO0GORBTD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VbphUgpoOiAtHg9Aj4RpnCqSSuiJI3l3WW87+F/ddOzkiHRiRuCKzAXXYF1FyWii7kihNA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UW8bqgrUKhlV5ohtRoq3ADyDsRVVVRkuiCp+xFwQ2pVK7HIKG57FL94rd0WSONbpldfIh6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LdNzuyqt1Voue1Qre3X81iO/2UysLs1Bvte12dEbJzmNkZkottBDeaw2Pupmq6r0KFKJrB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c7wFEysdicbdYzCd380tcA5hzaUbT4cwRUAqCBOrUX2NWcuSkJu7vBQc0XW9pUCGtXw1rV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fDnETJP8ACcGwIOpheJZ42jhtFgaD4c61KaZeT10UwIPJQPmWmQBoi61gu6IPEgrxKSc5Q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OCtHfeA1qaycM/VCAZZ4RNXqxZixDMGdEzBL+UhODsTnTErAS5rhwckW2AEdRqpDprmnUa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OmSFQYUlZKXO9AsZrylTEv/hTMuJgd+aY0ZT+LukIFDsm4WiCyvon2YG6WSR2RKPQJwQhU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tqeqOPlzT7SyENFUKPfWgVoxzItC7XRc6KgMLDJiKXNcFmVQuKMqPu0osLRPVf0fypUqQt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VTeAKKhBrobgXg4OQUAXhHQBQR6qaR+V6IA+yjIc1wgO7KS78KkqQEARVRhWcqVJ9itFBC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rM0u5XRCjVDYF0aqNiU5AkQqKt8D9iNipW6FWp2KUK3luBS6pXIX1Cot4rdCpltS8SFuFZ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l5Ltim1AUNq5dF9rlOY5hYLRcxzutP7TfitaNWFnzLL7XL5DsDv8A03LeEKJUDJOYfpKD2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ewtOYlS7ksdmcLuYTrM7s5OW8PXzPE+J9GrEOGcl4vwtH6sWC2o9Y7CjuXNQ6hVVIVkLHL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YD4LX71Pp6INdUNOYCdOqiahEjiTfEduTkE5rbMFjuafQw2s8lInL2XVY8PzcpUvyGQ5IO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BdZnRMtIERFNUfCcIBpRZBkVPUoOD68ghKFfqUDJSaLe0F1fxdSgUir+Z0VTJTo0GFv8Aq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8NnsrTIFODv8AqNBA5osqKaJ1prhLP4TGZ1DPZWveE4poheqjRpThZ5zCDuFtA6sStzdaN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JLqokeycccf081YuDcwa87o6KE43QeI69ES45qXe12JdF1XW4ortdUKiGt9FutzuAa4N0l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mdAiK+qykjmuiMZSpfrojSRqqCIVXVQGYW77qlbs6rJVKoiSq1HKVN2dVvCVIQRvkEet1V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UyTnOG7IRwN0zFVT+EcVE3eArUI4RRSR+xqqC7fVMrxfvrKBdUSt0Fbx2aeRVcit2o2qK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3VoEUV0VK7VaNWGz2KmQpG69RaCW81Iq1Wg6G6SC9yrQcr8NqPFZ1WP4cyOXJN0jMIOs3Q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VRMa76QgOaD2HSoKg+yFC4DQqbA1+wqo2KLldRYWCSpfvW3JYnlWf9ylpW9uW33LwviR2K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w2ggqYDu6aAc1zIPEdVLgB3TnNbnXsgG15p+8GQE2zYN4rDaaLdPE2oWRaCj3UIb2+7MJ1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t5BTO6pJQA90/w5odVWhCwpuFRNUGty581kuEDq5cSnTmVAqeSwj/ADFUT+qhNLXYTzKcW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h3QrPxMDcE+qsW/c4OKso+4u/JKc3u5Wk/ewfyrOm8GozTeqji6UPQrHAaNP6kxjN+2dqj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YfTBZzdhoy2HM0KsWsAxMbLqpoBM6qXKQhdid7bEdb+yHuj1QursDZNVWqxWZgqSd5HHiP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uqVaVMcrsWIdliyVL96sqmS6ck4fUs9it03SLgSumlwHJVhTd2W6oeTgnRGXdgjvEdl2oj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Sk6/s60ChqO11VVESFyC5lUos1USqUXPzKFfMavllVGxMreHqt4ql3Ncze/uqKW+yqqVF+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3lsVvrUIllDyUMRFrMjQLKNn/AFXzhiH3tzVN5irBCJsT6FHR6h6a/RQapzG8lZmK3A8kc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Z9wVSqDYhuXNYLHetdSiXGTzusB3N0jNeF8SKaHks8didVzH8KtW6FUTWTQpzcWVKqTV3J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ZRywWhwOyCs2+KThbQBThgBENMg801tIaqaoVoUKUur6oKgpkoWk8wo0zQCj7s1K3VX/yt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EvdyCIbllITbNvqp6wio1TYGZhbjcWnVOFcIKcx3E124eYKYftE/hSfpsx/8APwq6hFv9L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6d5fEOdkAHLGThs5MLHaACdX5lG2bia3KRRN8Z0k5YVb7wbWKlA0JbzUtscD8v6ZX/wBTa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/ACiIwtDtcKiJW6s4NxlVvrdUXUuB67Nb6Kt5ugGE59CopHQrVUVSQNYUCexXJDH6KqJgq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7S4AZlRSc1LjvKIqqHvdXK7qoN2s3wBdzKYGE9pRE1W4iIMoVVHDsoGqLZVXZoNPuiI/Yd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vK3VvUVardUrdo5Qc9mq5KlVXyqKHVVN0qlVUqguh+SkVC6KG7Dr+t2VVLquVbq7dFSqc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2q5LHZ8KpulfM91LSotFA0cg5tHAKTmqXA5oO+h6JadVu7jvwVDhBvxP3bNeF8NRurtixH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MOYK8b4My3VnJYTE6tKL7GrOXJBzcwgMnoloJICpQLLLVCg7qm8mD1KoKJnVA9VXRGDNzv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p0Q0CjpC3Myuqq6jlnCpCzqobxOogBwt3R15p85r/ADXS80BBjmmvA6qztLMb43v91ibwk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Kgq1IziFbn0/C9YUhWnVqeG5Fi/qbQSm2lu4vJyBVlYipLsTgsWKTNSMh2Rc1zcUkwc0Wv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2kY2ahM+Isyx/9PJEsinIXQ2VvIagp+HTVRSNY1ROiMZKUB9V0I7GapsSqoReBpdLqo4Ca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N8hGb6KbuSonYhULjHqrKzayC0V6rJbux3U6JsCuqrs1kKRmckG8XVGkuE60Qy3uSNCpVU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nMSiVP7ChUPEhS2oQQul3soAhb5krdVTsw/Pmq7darkqGVVFG6hvoFUqgVFvtU2ZlVF0uP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S7JVKiPVQzi5qplcjfS6p261Clpwlbwpz2eixs4VIX/o2n4K3x6qCfRCz5p3deIx1VW42b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aoNeMTPyFisjjZ+QvF+IIDRosNnu2f83VNwTOjBsy0rHYnw7flzXhfE7tp1RfYUfy5qDQh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qqN3NhXNDkCiTQckcI3oQa1QeJQKlRfh5rsqFVzXJcMrIIdFZhvCrR3Mp46i7CPdWjDmwk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jcuxVdF3cP5R/qJP5T+9xd0TeWScfp1PNbjsMZu+0Jwb+mPqJyQs2Mc1kkjkrCws8GLDob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mpc0EcpQd9BW9whEqcRog/krXmYyRE0CwjVGEeaqq3U2alUvJN07GWSi7evr6IbprVNGTj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yUyhAcXDiQrX+FrJWEwg6noiWRK1B2DiAdoOi3sk/BBpFRK31UUvy0QmKckOTcgiQzdHLR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ZBzSKmFL3GFHsuJPLBBb1WG7LzKbFFWq5KWlCVvFUF524NQpbVvlFGDdRVKoNqigiVu0Kk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3BDssrpNAsNnQKHZLpsZeQ7vdMwocJC3Dgct4bHMLHZ8Oq5rC3eb9pQNmcJ5FTaZqWmhVp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At1E3FBrarFaPPiaQmtdRQIOwE7oB/G1Lc0GW9HjJ6Fn8RVmjliHFo5YbQKDeZyUuGawfT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qUK4kOSM+iJyU5M/lHF9JQcdFHJFToga91USclJDZXNQsRTpkyIQ7KOqzzEoA6CEbJ9Rat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YPqrM6B0FD2vaOSi/CKDUogUYEbNp4qvI/hC1tM3GgjksRdJdpOSYbRpnLFCDpDmnJwU6H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01doU5p5XZohOboWa7Fdut1dgtOc57cBdAp0XIXlrjaUbArRB4rzoiQFKmaqiMGYW+xrlS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oGfO6iqgTkppXRZyop2UlRQNUzN0ZI6ogsxOKMM6yt40hGZKlzQB1R6qIqEQXQt43VNP2W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W/Rbjgt4KiKO3RS2jl18k1v5302JNGqLPK7ot4QVLDKw2i6XMuxWi5N5X1Klom+qlqrdTY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W6cDlv5dL+ix2Z3deihmXO7eOIdUGxJWJM3oct4Kw/tCkaq0aobvWpWJ5kpve6WZ8lBzua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24xMWOyPifDn8LmP4XNuhVclMqiP4C5Jw0CNm7MXSJW97SsoVYlQG4ljdQIdalEHILpy2L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7RNfGqyAuHj8DmxKh3KiY7/qBu6haNzc2o7L+rIobf8AA5pvw7DXO0PJOFkPl5Sm1ENHC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ojYvcIDpwoiY/hRpcGjiXVUVckRF39VxuaiLq+RIVEdiiMhdVAgFYVIuyRxJjfh+MVcFSq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wk6Jw5IVqhCzhbpWUlE6qjoWiNDHRCIv3SpgqqpEo5LKVQEKHmh0WEwOpUUKGEoCBMzilT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VW6Y2aKtVUQViaQpI8mHUPNb2xkqm/rcFyKhwqqVvpmptPZchsZLNQ8St0+hXRBTm5bxXN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7bEOClhVdh/fZyug1HJbm47kt4KX0HJZbvJeJZ8P8XRqgm/8AECQcjqpsnYo9wsNoEOgUD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yRnO7d0XZHmFFqJ66qWnE1BWp/qPk0y5LxfgjDtbNBtszjWOyqzlyuJHspFzmt1Ka5meqC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FbzsIXVZ5oTwqT7KuS6qZuFtbD5f8r+EAV0WUIahETMRCFm6uMZpzXcTDPosBydvN/wBUW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xnPRPj9W1QZiw2NkILuqPhsgaSaoNDK8+aHjGQRoqGhuqmoxos6rO7tcLoQU4odMRdTyOR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koARrVaSF0CoFATnPtmWYbzucGcbhVZrfQwrG901qneCHAddFCxYhPJT+UcVUVi0TcpRls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VYSZUmIUnXkjgHZSTCIxIhtSqrgRC3oVHeybSvVF9BVGMyqmn7R11CqrkqFVvF1aFbplVG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oWexLqBCMkLhdDlVby3VDauVfIoFDjS6WhV26Ucq30W8t03CieVlt0zUPM9FLXQeV0B1Fj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qyUtMFRbje+4LOWFWrcVE4sNCERdGhThoFzYV0KlqxECQiYoTPlfLz6Lw3EeNoeq8L4kYX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BoVQqTahqo4lb1zgghi4k8go4lCM7Bt7ejPpnVYN4nDHSVGEghtfdOd0Vc3IRTSOSPRF1i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5vE2qsPiPotBgcpHHYn8Jj25n+UOe21uucJjLPeLdf6lLo8R3PRFThoG4SYu7Xt7p3REhZ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NwTo5Il2ZojtSuuxJXMrSVVUUmE6MUoOnNdEdU3PEmrmVWa7GQ7r5w3IRwAiz6qsBoQkwp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KCKjO7kg0VajAqut05LqVNAAsW6JVQfVUzRopOQWJD9o7bqFnGxRb1V9pW6ZVRdkqm+WZ8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oIXC+DkpdwqLMUVaqirsZLeK3RdVNVCvmBfLcqjarnzVdidLhKdtw33UWdXfcqlUUOaCFN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heICJZkj1Vld4nxFByRLRh5L/ANN/4UWgouqI5KicOywHnCfP01uc4GIQxaqWmCoOzndid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8LRurlZxnmhZ/EZ6O1CDLfes9HhY2EYuYWFwgrqhjPZUlTe2NQiQKrFHp1RnXMropNwfa/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42hledFZ2bZwtcC5OL5ECs6pyseScMn4nT1Tg/iNFaWTqeIKd14bhFVa2PSWps1lsdxoi3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WmeJ9JH8IWttO8ZHOAsWQ0CcS4U/KdQ1iZN03GtE1OurQXel4u3lRbjslLonpsC+t1M00S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NAu1UvRz6KigpuF2fRS4hDDmqzKo2Sh4h9AjF5oaINH4WIumdJqpXRawjBjuqb3NHNVobs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p15rTYE5Kig5J2MunSLoaqXZHD+zdy8yhvot+CuS3SCt7YrQ81EeuwLgqlQ0SpfnyXRS2/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6FmqbDb84UHeC+0rmNmH3QFvVPJVTSgq7WJ9GrDZ7rdnNYXDG3qvlZnNq3af0qzAWK0q/Q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6h28xTYOh3IqLUYX81XJd2p9cjKI0cK3QNU0xQKze055hFrh6qQZb02fG+KOFnJYLPdsuS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gtRisyvEsDjsNRyX/AMkKtW81vZIYazW6Vhdqq8JEIxkF2RVLvEfODLurKzwbzR7IMa4NO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XvnCKgoTTdBT5aDI9lZHkU/CceEkp9ozdtWjFCNtZfTEjkmWreKIcOqbailFhNMBp28iET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FodxkRZs6I+POKKNTyODXqq3hxE9FNnwkByEGkUVV+LgvRTcL50vrt5XBVXRMLR3U8kUNV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FIgIw1HC2q3iZ5KBRYvpyVFW6mqlwCmzbhooLd6c5yRGiKooaPUI6KFIRkX0uGUdFIzTpp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5Ldu6Kv7J/JSz28ki/O7psVqvtKpvLf8AZdFDslIq3apkoZmq3boKrurmVQQs7uR2KXM2q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OJZXweFbmXO8ILKaKWeypQqDldjtPQLkOW27+0qiw2grzUs/UCOOZ67GC0qFLctCothjC+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5pnsscS0qeVDc0OTWkcSHQr0VFiA9kHCoWFtSVjtt610apflyuan37p9F4vwhw2mrEbO1EO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Zy5XAtUXdSouqVuMcQsbjDJVkxrRDaqLQ4GBxxmYqnEOdP09RzWFomvEiZTeqY05B8q1Nm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bSQzUt+leFabjXNNnj0JCLcxkV4R4Zn0KHTyMTshksTm4h9LPuKaHOm2PHyb0RtH2gxnII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4cUaJ0Hd0KlOWSBuN1bwNdkoqOe0BquFOAIQ5KQaFRCzqt43bpWdEQ1GcijoFRSVByVLgt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NHEKXLersycljDcINOi3lRQTdi1UGomVRdVBWON3msLZx6yEcdFLkTqVhcAIyU4pJ/C3Jj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hcnKu1kjVZLkFS+RlfVUVM1UBwX2lbtVWVLPbY3qBQ3JZLecqCVyWarQ81B2KLeCpVVVU3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W+JW6YW/kui6KWXC4dlRUzWGJ6LQvW/t5rI8lQ72QF0hYbduLqsVg7EOWqrS/C+rSpFWqW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ycfuzRUjMFWLuqcx3NB7chRSFvBQQnGyjFFJRLyS69qceuxLTVDFuW4+rmvC+Koea8Swz5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KlGqsyDxINbrzWAQXRvd0dWk5tESmvbrmnFjZ0qp8V02eUfcni0G+18A/0wmWVq75PEY7L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vZQg/l9qe+KZmNFjs3lrwIc0nNeHaaHH/ALhFuQAkAJlrPDuntfVYm7JLv07P8lbsN5v+0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4OIuP4XW/rd4liyHN4qoW0A1jsU18/wBNVCF/rd1uqqbHa6Mr+t8KoomkCEcMI4RmjioVu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UAUXVClVJCOJZqqAaBCpcJzCDWyegQsg0CKVzvi/L1VTuqpkaclpd1K63RqpKxDNSvByE5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hRO6jK4Jp9SbXerIi4/sH978L/dcxfVUvnapndvUChtNjdKhwlU3SpEKCFMLeK3WrPawvX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fJooFXLmq7pUjeF0jPle3tdRYWmv3KqrVbt1SqCVQQqoFHCaqSNiWmFFu2euqmyOMLJVKw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uZRKG9Tqi4KvNNxZI6OVqx9Yrd0UtNVhfQqLRs9VIrc48hs5KZXhfE1Gh5IBnzbIrE3de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w86plr4hBDTunRB1CLQZLAd2nPVWbS+GmTVFjMIrAl3NWY6V6I+AzdGvIolx3naqH0IXqn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hfMA1hcRwTmOS8SweHsNeyfaucHHN9n0Vnab85V5JzSM5bCrxxvDqieQQ0a5v5VrZuORy2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yH8plkCA3Diet6fBxU6qcOEctnwoo+hCe36Z4U0Wn6nK6VUwEIKN4UnO44k5UzUgokaLeR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N+igjO7fRj2UFFCoquElTouapVYlAG8t6hUFSEcevJGgquqJlUzVM9VmeiqarJc0IbAhb7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zDVhNOpWEkDlHNOdUWjOeqFJXyg7d4sSdqS3DRbmXK4FwnFovlNI5yqqplUyuBlQypQrlo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77FTKmz9tkRt0UvzW9fUKiqqLkt0mVBaquIRje7KvkQ6oUtqNipVBc2bqZbWJ9GrC2g2KF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LkUE1b0woFGqgJVSFJly3RC3lLCt6myO+xndQqLSe6mz329FJo3moA3Oqx2dWcuSKhUKjh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T8WeFYrSgR0hBzFiIqCgqfdC5K1nkqbVU20Miz/lH4j4bL6mrC4V5Kc2c0HWjWzgwAn+U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TiCayzEFjCSU19qCScsOiJAeMWR5K2wS5gFdzVAMYJcKYZEJwfPVb3shj4emZTP7k7G7CK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gyy2bSI4v/KxN54SneK8NdiheAfmdeqs7K1ZAO6UwOiQIxI8zKFi4HF9MLG3X7hkm1aXHk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pzzGi8M1OKqIL992mnqjgLrRrekKIpe0wDXIq0ZbRhtP/AGkIGzjE2vdO+LtRhc2gb9yEl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bFe1/IKdbqqilVuxAU5qFXJQ3kjA/KBPEjigLMInVEzBuosgAFSarE9UoRqt9T9PVYmii8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uPUImzkWekojAS/nKgNkzrVOw8KmZCqDXJRqsTmUKDbOj+8I/8Qy0xHIhEtDpR3Qe6q84w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TGZ0Xiu3sWZhNIQFKKWoNOl7h9elM1BbB5TKrhAPNVQdi9woYs/2D+6qqDY5OUFb3teNgX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6XUC3iuapRZzsFQ4SvtVDIVdropb7Kl0uXS5t0tVVu1VVSqk1dyW9thQVLeJDRbxVBsTZ+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12B38iS4g6BRbCDzClu+3ounJTZZcr7Nfczkpsz6LspRTC3RP5oJ3dOExVb0Hmt015KIWU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fE5aN5p9o7s0KWFY7I+Hbcua8L4gQ7qsVjVvJfO4HUXindxSBh16pj5kNqI1WH4b9Rx10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M+qNgyxZuAAvVj8N4UOmS6c091qN8mTyTXOESKIMGaa19M5CraBiJe3G9pl3RHwhiByog6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1/KmxnoVZvG9DJxdQvEIwP5FPtBpOEJr8MWllxIZjrzR0MQ1OfaZgUQOUoB+TqL5eRGiaL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MrC35Vh9o4nd1LG4RfKqmmyzGXVYOQovF+iYF8reXpfS+F1KqoaFvXVWWwGqM0IUm7WV/q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hsrqqqt1FOZQM05qvEjUhozK+Sd7n1QsnOmzKkrJSBkqqklb2S6OZu9UC2zc4M4j1XzJjo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GCdFhxEhYLVoD9HBQGb85qC2vNWYc7CJzRsbPCZoeioiihLSpbUcuSwoGId0QNpossVFig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5LSVDW/sHCAarKFuuVRsQ6q5i8XZXS/JQL8lvO9FLRO1VUNxvzW8JVN0qlVU7FFu8S/q2B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uSrlzUWSrs0X+yyjuqu9lkpu3t0qQcQWV9FycoOd27sDvtQKlUq9Vu3St8YXcwpFRzCxN9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ic2zAc/VEPCmyOIcl1QKfGcXWiMaoi053b1ap0aX+N8R/lasT/QKzZ6m6iwW1H6PWC3q3R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gc4my0HorKS6SZzp1T7RuCXGkaINDiwnjPNNFjabhE1T5Y0NAgl2qLbb6chqQE1loMQYBl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+kaBPcDUkAFYmhrh1GSJqGxA0kKzaMzWSsbgTa2ch4OqdZs4TvsQkoWjPpbXomnHFmDiJK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HddlIaaZqJj/VQZjDEdVhwiZzUvKcZ33fhG0LMLfZUM0Xpdg0zu8MktIqrTlr0UmY0HJC4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XcgiBCylExdKLgKKqxSESdV0CMCqq1clLW11WV1TKq1SfRcgqrmpn0W9EKphS1wPoiC/PS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xNbpKFNckXRnzQDsliJ9lJhw6qmUUBGUrCxzxaE1jkm2WOG5zqFQB8HMKRuclWqpK3pUhN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Mqwjjb6hOoOE0JhMcxjpzMhO1xKcXVNPNZlZrd/FwzA5rd/P7BxHO6qzW81UMLSOiyXRTZ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LrdvOW61Z3UUt9vIyRjYyVCt4AqhhUrdLqBbtFBo7moN473C4G19lXLS6q3VkqqqyVIFwT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+YPVfLcqi+H+63slyC7qDUXNjnszkOaw2VBz2oFFvbpU6FNxGGgZrw/h6DUqWzKnhtFxLf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qaLhTh0UcgnOaN3rqq5oD1R60UGjk61td6MgFiemhO5ZbGC0GOzR8I47MrC8Q4flAP3mDm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U/UNU+zsmfqdck6Wt+0j+VaPNpFuH6HRC18Ql2KIw59Vamz+3C3onh0meqZaDdphLTqhZN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cYmxXonPa6Q8ad0IRZIDjzT2SQ4VNKf8AyqtGhmIxJTLOd5nsoTmtcQDmFi5dJRLziOVxl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btmPp6ddkHOkrFyW/kWZdVUTXVWc1mqlDVG8rrsVmFFVCquiylUELqsypupktK81M+ykgr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JZ1XB7o1Rxw4nLogDQIt0H1BTNZyQwt39TdjooxQByVfdYQZUuUNMXbzq8kzcbZ4eWqxm3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dEqcyhiKHhEFQ9UyXMITmEA99Tq5PNkcTZoVxDsusoUlf1KFxVR3slOhUSq6/sJZV06Kma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WayWULdKqKp03U3Qq1W6FU7VFWjlB2yjs0u3c1v1Ko4hUqqqH5LpcLhC3au5qqjMKiq5ZS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nbdahUOE3UqVDqhS2oQvb3VaG/FaZclyby2srquUScKa3KFRsrQLNQ6jtCo+pZ0XRVy5r0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leDZjdGfRE2e8Wpzk1xyKNs6p+kIyaHRSE950F1As1xKbVj3v5aLxGjCxPfa2bQcIw1Xco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bhgdFVzQXO9UHA4sbqaUCabWycrXCwEWlxdaWmGzs+Si2O9y5Kqf48WYDRATYtQYbREvJ8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XaFYdcjVUzUzdSiGIKmV0n0Rfhae98KvK4DmUMLhOvRWWD62qzs3A+JJmVlHlUpdS4mvoi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lAojCjRSqrojJWoQlEAfhcQELdXUXUWawlDhhOeRXki4wOy6KioKLeUysQi4DCv8Aa4kI4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R6JoGaH3KHGaZtUV9VKrJbE0Xyi6BnKOJsprW87sUwoqoGaqo/JQIqeamZP7AOBggHJS7F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9NoEHtGEzELH1hbwI2KKrgEcSoYC5+XD/AHVbqrK7rc66W+yqqFZLkFDKdb6GFviVQ4VUS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AobMKqoqCLpbR3JVvzXLYd38iX0C3aBbwhS2oVFT2vYocqFTxPUuvoFyVXKjVoE2BotAtV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spHMKM3alRadpUOUFUMfwVijCwZoWNhT/AEWBmWpRrEJwyPMIh1eRQ5hTopsjCw2gMawiG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ixzGWbYqRmg4b1J7XYGgRizTIqOSl5W7+mMhqpbyhDw6vio5ckcY3pTGvgDVwVpm8MHP/A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0UzVR+Uw4nc4cKSnOtDvKkymvOGJjNYQIk5ysRCkhT/KaAK6ol8hbr81IrzQwtwhtFJUlT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B9o4UIdhOtYVm/MWZwBPLuBjpdNaFWk5Axsk8tiqzUDMrmVmqCinNUACopLlFJ5lBHJBQq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HVS8DDyW7RSbuS6qXOkn8IbxJW8bsx21WIhUVU7du3hU8lqjBWajL0vwwAHauRbG90RBux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iwjKiIORTDM4hK3hQrQL/AGWtLoULJQM/2G8wdwgW8KcXOa9qs+pW8AVbchEeTVZeyo5VG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OSkVbd0VELjfXNRFVv+yqqX537srfaFVykNQ2t7Pmq7Z2qVXNyrfRb4lbpW9Q3MXRDDXqt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slyWqqbsk3tswM1umearuuQH5WC1q3+FIqzmv/wAYzKFjYD/wvCsqvOqZLt12qAZSmarmF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P4VsMQwNhxCJ3vGn0VibQRUGvJP8ABs3maSvmQyzcYpmvDe/D/SBmsT6Wf8rxMO6GkBoTb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uls5KHN9s1OEYuo1XiDddryW9ZDFzBW9HZVzPK8wq15XFxyQc0Zc0cRMKS7sF/KAbBKOIb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d1VDMlrilV0uOyAnvtd1pFCsRbWtV14vUq3b9ThCGOCXOxOHonWZ02GtAg69U07PVE0oqr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UrtyXCaqJrdRZKp9FAFwbKpmsRapGayupmuqg0VFzKEaqi3QoaFAKnDVbwgIuz73TqshN0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ELMdkC3TmnE6puSEZqBajDEyaLFJofp0Cs/Dad1sGdbqgrKFE0VSt9Q1TKkHzzfP0nMJuE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yAFatZXJBpyG1W7nfQreaCqSFzCy2aKR7XhBG+ip7rmOd9VSl2aoLqpqoUC4St10HqstmD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pU87hdzC3Cq3y+gUNoNvNc+i+0ps5KCadFQXVoqqDshemxAWFnqbgiG1HJfY5Oaa2YElAW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my4zUqYdPICqwOs8LQdc05xZrFEZzU6Ihy+Ia/JzYCkaKyLsqJtlZ2eBoGKSVNkG0Ed14v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rfFNAFTOUyBvRU80xmHhpMpr3YSeRTHM+oSqLlOa3cUSjoqI4qLmVkuiLXZLdUKteiKiOL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CiHPld/qpKa2BcBl3TiBIGexDTE80wOZmKuC8PLVFtk4S06phDwCXa6KzeHDG9kH2UuMnn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IN2SrQKBlcMVUHCixOcZVbwguoKcMzoplZZIVUqmdxQKmaqoqhhFSooniAcQjssRoeiiUS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aI5AKqOGV1Qdjl3/pp7vh5LGGvRHdiTqEzwxNq7pki01M6LJCtLpoKIglAiZWGc10UCVEl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E3VbK5eeby21a0iKFbmIdCiY0mUS2VXLya30u5FVWUdlR3usroZ7qZVKOvbfL1yF1FRVKy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dcqi5twu4lvtW46O6rfLj6LcPpfN9FBW6q7zlvbWS0XNUAv3h6hbtb4NVIqFRQVRVQKN9F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72ucITi8xVUaSiGCmqlwui3HZwzCx4jaN5hNc+y3MjhW6/dzpquq5qW8TVQTGaZyTmNOFg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u5ZtmuqdixGBpzReaOOgRDswjOagE4jVShjeaZKZG8FLY5URIPvc7KOaoMXVUuoYukIk3U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0TCFfwjEIFoMXwq1UPog+0AcyzOq8KzbSdEyyY2HNM4hqnNDsAOYTWuIfHRbmFwIzVF/vt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JrYzT7Rrm5Upmu1x2KXYVCop5qdFRQ00QlGpBWYHdF9CO6rRBBRkEzC7xKdoQGupCkrdoV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4ohqAIgdVzuIwh6mzbhTrVrNwKJKwvMt6oixtCwFHEc81xKtQFQKlCVHCZzRGt05lbsKq3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dujCgJW85aXZrPyze60NBFEW4R3WEtkYU5u64dFgcCByR8N2KM+iIOnl1vyukn0VWhcluk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1UXValVVKql3Jyg7bboWarfxLeZ6r5ZE9VvSqLkdqq3RAuzuyVSspVBHkwRK3TCqt1Uo5d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rITis1CwhwY0Zkpu9MtmiDzYY25Jp8NthRPxvxQi83PxQBFZTx4rcU4qVTG/DWRDtaqHiL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4QmWsfLfR3QprtIW6JGpWIq2dIEDLmq/Sm/8AEO3ooFxFljTdnNFhZAa4Sc8StRZ4gCM9U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f1FYnZqtVSK80yPuwynNa2miL9JVM+SADVqVIFZUOfh5IwKBb6Giqq6qTkgshz2Ki6UcR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gWA9SdUdAmmcPdHJsC6TmuUCqA+HGWZ57Xa9qb43D/CfvZql2SM5qFF06KdVMyuqBBqoKo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VUQ1orqVIacP4VW2YZkifpvxBpgarEXZaIrkm7qhGPVDGdKKQua7aIuzH8KLUkWXRWhbYt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dutwtpICrmqLO7eqgRIX3G7WFQqgUDI0W6d5Zqqoq3f1cvLyX+98Khl/RQUAScKONm9ELB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Y4qU7OTwkrCxwaRxUWTYnMIYlLXDDyWWfmTs0K3mhUPutAsyiA0bcHJdL6qlzbjhVRdS7f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N9luu91UUuddU7yyXLus/ZUHvdXy+i5C7Oi3hhKltQt8eqlbgJTRSDvI70+iwMFeaYxz8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zN8aSYVj4TMDDRxhWrIaW2f5QNtaFw91u80GwFxCq35p1QkEBQ1xZ+EXWxe+005J0brh1W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N06FAsdT7U5hEFV+gz6IC1nH0bVEWYdXIHVQ8guPVWgYcIEAz1lYbUHlnkjpooojyR5BOc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YJ4iuTv5XXshuoYmn1QBy1PJNDqD+UCCFNmICOVdXIdVQEnkQpY0hAY20WclYaLRTyUCiK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RHGA0dE4tNEXRQdVzOgC+Y2REXSUOiJKmq3pUwYTuR5lZuK02f6bgRot+rpqmYWEEZnmj9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aqgu3skcmoKkTdnKIogazyQL56qAKqmA/2mi8TwomuKIVEC8YmfbKcbPmKFZ3SuXRdCt2F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Kws80QGiTu0WJzjIoaJwnpSg2JDlmTdJuyTmCIdnTYoIN1FksP7ENYd8VlHDhJOaNi5v/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dViaRI6rKCqiuia3V1XFNtGnPRWAJrhkqTzTegMFONq0B00KgzPNbrwVHmUULL3vjNVot0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129nyvbcVVclTLmt33281w+oRwFarJZ+21S6lx2ZOwYkqHNjupx+gXy2ud6KojusTZHqrN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dQuIYvqjRSCWWrKtI5qtkMUiY1XyrFjazzQsy/dC+pydLcs00Bb8+iNaSsRFNAgjDZiqtH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jFi4VVsFPe1sNbyWRhYjxEQrRtmcc5BeCHEanomu+HaaZlWXxGZ1Tpfh8QCiey1dOQHZEA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RUMZRWYjRYQ0yop4mqbQCNEZr2CIaaa6owa9lhUNMKGjSpQLXIO/CANCjLo7KOSpmqISL8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CoVHIF2ZVKFYoDj1upeJoFRvunC0O6BQAJpBplValHIbMX0CiFnW4Kq6XUu4lzUQqFRos6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5IthVBU0CO8cc15LKSjoqo6bG8OyiAShQNBvNMVIT2mzDm5zyTsLpuyQa1TaVrAhdFXYoL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WhVuhZwqwgIA8/ksMw4iMRRDJMatXjOacWHJTgoVkKmEx9YdoUdzCQfdUMtmEKcSxEZDCi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gzTI4YqnPcJqiJrFMSJLhHJP3c+Sd8wN5Ylwz2/ZbwBVKKhBVb5mFShVbxdjF0v8AZdFUX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y1KyCOaos1UKhVfI3qowq35Lds3FHxnsso+4qjsRpknCxs3cM71Ed4NbaR61WO2l2MSDzQ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ylcYI1AUWLDKMjA4Lmm5DEt7L7l4duB4k0cTQhTZGW4soT7QWRG9QfaU7Hm49rgZz0WNwr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pqV8q3sywauMK0b4WLEOeitALFzGkAOA0C+Y+Orhqj4ds1xwflP8AGhti5o1qVZiwaIDU4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XJNtJyz6rxGMLmap2CcBKBxbwRxvfOVVIct4Zpz3HdGigABb1ZRChoqt4oOYx1M1gs89XJ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Gp055ocuaLnCeSr7LhC59Fi1KrW7dVRdzK3iVkhRZYSqXU9bj1oqZX1vbK5rQX9UFN0RfD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inEtEbuqkaKoIToy6rG51OiNVCJXMoALkEYKqpiBCPNSUcIoVVZoNKAxAqW0nNNplRUQiV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KAFmoULMKIVPZaXSKKM0AVhaK81ByQGg/YnAcPSFy7KZ99Vjww3l1U2dWzJGqshGuSDSXN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17qzeSRyUtdvTlCbJ3yid1w6FQJDShZxc535W5hxRzhGc03A4h2HJcOMnmoIIa37VumR5N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dVZXoqH3VboK6XC4fcuvO6iyVXeyyK/2WazVaqm3vCFukXSuuwaUQcAAzmSh8yzeeTSjis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fJ+FsbHq6pXz/AIt3ZlFJbjP9RRwMa2c08to4jBKsMBFo5uYCbxHDRsnRZhq+ZaF7uSoI9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FzquOpWQXCFh0zURIWEn1Tja4pA58SPeUTnOQQdamXFO70Razd/rC+H8Z04BlGqPjhtaUq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GZxEjNMd4Vi1o1cE60DmkZboiqLbLepOUJtu+wa9mH6Qnsa6sZFfPDYZLeScMkcWqmxf4b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bW72TgsIA7KDPZDipyQJJwk15omztHw7rmpa6ehTogv5KX1jROxcR5oD1gJ326IyRPJV9l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aIm6SJVEMdRyWGqyA/lCTHJRiDlVUCMkCEEN5ctmJXEZ2uOOqBX+1+qiUZvK3lVZ30OyFD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qXQRJPPRbkLmqAKqg5KWUUzdmhK45lSdlruqkaLmVwMB6UQRDslSJuxNNFkVqsk50LE/+V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2iO5F+4Fyuyp57iFFm7EIlREEZqzBAjJyc5siNCnFpyEoSTzQxndVphmtaoAWtdBCrxclQ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CjMYFhYcr5dWkXWZaagKXOLeoRhzbTujIjpd0CxMaRhoUd6uiJ5KY8yuSoq3QqLmFyQrdp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yXS7pdC5bdc9rF41m3+4p4tS7xBlhyWCx+Ea+1GZK+Iq2zrDwELNltjdq3kptHVb9K8b4U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veGu1aosmPtD2XyrAMH9SxWtr6BBr3UGcr4jcnCaSrZrqvw7hQ6o7eEHCc5U4Gnq1eD8Tw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OQRxGXJuFpcv047rdtsDJyaptXvtD1KloHhIOfAs2ZdSmNFOTRqsVniH1gcky2+t1P9Fhb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+bU4MtMTSZnmnPPEVLslunJOFqKHQqLHdJqofQhQ2Z1VV4LjlkipydzTg/VBp91TJAtuAF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msMRK3rslmsQVTCmJ6qaU0Wd0vpqp5qt3W+CU5mKBzW6ZVdophWux/Kz3dSo2K7HRGM0Aq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SuKvJVKMqTc7Xoq02omAoGXPbKBuEZrFkua3RKrmVUeqxT0hVVSh/C3aBYQZKdSVGQWUoq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EtdXz3KlzgWySg1rpLxVYHCkwm2ebcoKO7h7J5DpgSFDtUSK905hmSnNJzKDWl3bRSRM37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mtI6rEK9lVFumak5XZOP9qaRaYaZOGaIwtcM4KdmP7SnwcO8F8wMmcwE3ewu66oxwKcJhQ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ucqT6KsLeot0hZoNJWfkTfvD2W6VVUVM7uH3W9at/y1W61x6lQ1rR1hb9omF2KXDmnCwc1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xkPHPVWvh0tLV8nosY+GNq/mckLR3h2Lh9qwf/wAhaWsaOmiba/DND8NS01xBB9iABy5XW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RPexucohjzBMODv5Tfh7KtroAt/iBTu+215mOi+T8M4jKXGFjtvCs/wC1HosIacXMqjMsk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hzJEkHVfOG9PKFuWgxcioaKxPbqnEvs2YN6Gp4LiLWJ7oRPCXZoQ5ENdLiYDRcMDXP6gIt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SIT5mAKLfqXLBajE1T8O7EDpqq5oObxCqbaNupmE0nRWn4uqgZ0qomipoFzcVUBaUVFXC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LsLdVEucs1q6VQKPwiLSQiWtPpVHdaW9UG+Hiw+iDoh32rMel1L5581FKarkAVktLziJyy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IvgCbxz2qFdbqKDKgXUn0WEZZrfMk6ArIKOFVupsxLfTZi/ez0usvDdicRJ6KhlUzX9Sop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lUCOERhEmVIy1qt2UKQhgFOcftqXOu3VldLTUIYxvD6gsbE9xaO4Rq7F1vlp3uSDmzXkpd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ExvIh7QUAWjCoNE3GJpmE0MI5LC1/us/YqpxD+pOEZrjw05J7Xc5XDUZQgeTohGQDVTvdp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XC30QI5p0YlF9FQKpuNBfndQrKUTGSzhc7uZuqhyuhVu+WJjNYSWk9DKZgPifcE9o+H+YD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B0U2j3OVGpjcpK4lugprbOzawRmV874qB/SsHw+K0P1WjjRCrsXNfLtBat5OUfE2TrM81h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M2lh9uoX/ABXwdWn9SzQfZndKedTQKzMVFU5nwLd40c/kp4rQ5uKf1qn99tj5iCnMAkOM5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HJTOtViFOpUOdRACaqyZY0nMmqDbd73ywnC2iaXWdnheJqt7gyMHRBji2IiUDZvGMNgLEG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Fwsmt9VxtB/pRJe4k+iynuVSG9lmqIYzlVSwpvdb1H/cEXDC9nNFn0u/lOBbCwo4boXIqA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yiApxAoTRY9CobkiFAOLouGEdFlduiizqt0wdViyjqsTwTyhT/JUgwFnujki2qwtkrK6NC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UrEibcGfohGXJ8c1nKNLoCoqKnm0WZQbMBEGqmJouFUWI53VuJApsENGeqrsUKPicQFIUw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M7s05QuKt5nO9xH0recT32c7oFFEz18rmq5rJclOnNQc05Z7FDdmoXzAHGIRxG7CdVEwW+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6dslhCdFYuwx3KePYwmDE2eSIwO7phaJblBTS1sTcIEp7nmOQTpMQJlRI9Ct1YXNBQGiOI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07oc01zuSxel+mw6CJVRfmsrnQZlGL6tjspB91VSt4UKBszLh0Qwsj1X2hEWZ7uRs/irJ5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GtWgHRg0TLRpaLUHLmsnErcsfdbzw3siHEmFRqCx2hhoCrNnYflywsEC+olS2bN3Nq+VaC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Y/wCGtuf0lGY8M5gL4ZhcPDO+T0UN+V8N93NYG2jPSqixsrS09E17rHw9Ko4s/Io1znEgt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7QJlR+F9qGoCA1CA8SHEbwGqgzaGvCKo4bLP7yv1A0cmBb0u7lboATgJNNFDQSqwFvGv9N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UCogqCVSV9pT7MVOFYpT/ALw2qk1JUHiW7qsNkMROi+awtCbAMIA1VNVwhb7qdFu5aLdBl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nQIakqo9lTJUmFmAsRqEd2qzPZYsJVd0qdUMOikqk3A0ATgKMGZWEgZzJ1TbSuF1K5LCwe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+iy2XXnapsUFFlVAo5qPpXNU/N0HNGqqqKqOJ2GMqZrFjl32wmuwU7Kbq3VugHYk3B3EUF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aI8JGhF7WggwKkbFRVHdUo0uy8o4DlmqNbhORU2uEdrsTcv4Xrdl7qpVVy2KXardzXzGz1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OiBBKBc5YwhIb1QwoFrs1BcYRGGkoMw5IaOCkZoSREao4mgYqUWkqC6Gmq3cDud+68eqwg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CG+gTZ0G05UJVYuotfRBPR4fVNObXUlPNnGeQKxNEqDnyKyA7KC5o7qBmpw+iw5NmeyqYs/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WUuI10Tja4MTs3OqU3xLW0tLAZ4TkrN3w+9JqZWIfpuz6XudzNwiruSFr8YZ+1mg29+0aP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0wqbH4U2XWVhtTDBqhjfaPjqt2yb61un7SvTbo0qHmbPOicwNwk0lbzh6VW4wnuqYWqC8o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hg/KgugRMpzbK0xFuaLLZjsQpMp+Gtp/UFbWb7Q4Iww0KxtCyG4S0u6ouYVLqmFBCPNbjX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lvOY3u5b9v7NWbyjgZ+UCF0W6YfpORRs3Ah2qFp9Qo5YLNslFljBtDxvTw17YjLqnBxgZJ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oUDvdOYVCt6IGSwoma8lR2awjNND9EaH3yUSiAKDWVDSo97pIVCh4hjmU0E1rLgUzwHYtZ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NVa2dm0CDjBjRYQURnRZ+yy2MvVO7bFFVVr6LdULez2AALxJWdL4ujYPisxdCpZZwVvO96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nRUHooAIORXy3SBnKfbTAApXNbwg9VK6qXLssQW7AYFzThWM0GohpplChbuJp5hYA35jis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pXTyTXyGouKxZ8+qbiqzMFYNYm4gp7eV1bq7Waz2c1ki1yq5YSoKosPM1QiJ6LOsqlQqQV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NjMLfa0mckYpyuB6oUwwV6yjlBCAplCrsuUnNb1FBUFbmab4rYnKV80HDrCJAOCsKzwudT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5QMT6IyCYaP4TcI3r6uK3i8FHAadU0lk9lD5s3f1Bbjg4dEx1huudMostRBXgv/ynmE5AL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UzfvvaPVQ0l/9oXyfhnd3Kr2WY6L51vaO9V+nPdbrQO21aN6IQNFlCqQpJXE33X+wW40z3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HsvFIhvVEufl0VS5cM90A1oEqXy6HBvdNsZ3Wguaft1n8J1r4oZhiWq1tLXEydYRa4BwI3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wRf4esrDSnMr5lq0dgt57iuCe5W6yzHot0px5qTdVOA0uI6oVnWEJOF4CLH7uIQVhbus1e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AETPNR6qsKlJRlso59FS/OqcaKSi07pHNZyhmuGVwtRfPdbraarmq4lQABHJS+pXDK3wqY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I4zB7SqMtA7m/VTBadetzdmglUs3KDhaTzKNiKuQNnmM9idFS6qpf0UhdkTCM312JC6Kum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rxLN+6DUBb0b9JJRH28kN6FJqJ9UWg0K3qRzuyoFnK3SjDpjohyKm7qE3dMihRY5jQeYCY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Wg+HdI0I/aMKcBmoAqv6cxOYPJGeNSclLGyOuqn7hKI5Xc1RUvpsR5FLtQpa5ZmqImi5yi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CkcUrXCVuuYfVRJaiCZUJjjNFJ+qkLiB7bOVVXS6CqwAt2ZXjY9/FBarB9XBzA8q0tLMQ0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J2ElrCIqgbMijlXZBDslHxXw7Hjops7V9g/umgW4t92hUW9k4dQgMWOKtdqEzSu8swyz7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Csy53Vf8ASsh7r5/xVo7suDF/cVDGgbW89o9V+oD2W6HOW5ZD1WYHYLetHe6zXEbpos1WS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nWTsPMJwdwE5SoY/CdA7JDG2nO4bp9kRa2n4T3Pl4LcII6po8PfAjFKw7oCoxqiVmUdx28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6Ix7qSTCJqjkgoru5I0FFN1DVEzvIuaw4WjNClZlMNq9zrDmNF4bAMI4SE3xNAi8jMURwV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L+qgruhChQGjKVIagQ6aVJ0UTFJB0K3gKZk5KuXRAhtRkiTMIlswphVhQ05qjZPNUcslks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MkjLle0izd7LRvqquJ7BcLj3MLhZ/Kz9ll7qgCc77gsDMzmbq30F5hQqG6oiFmhF8arNfq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bt2IULNVKmQEQC7H+FwSrSzdhGhpKbZ4G0yJTYLjWvJMGECFW6Mwpk3YHO+WTkmmztA8YU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Si00QTMP6uHEU1+Iu5gRRFliAbV1D0WZwv1hE6A7YE3TVZr5etPJleIxuITKl0zPD1QtKB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ByCm0r0Q7J8jVZws1Rq5FV2KCqr5VFW6izukXVVWqDkspCBw5U8iuSANAosW2hdPG5MtDZ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uhmaaTneRzqvhxavxtc32CizENi+C7CsNA1OdORyVWnn5PFPdcLB2Cq9UqqBdrquAW/bM9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Wbyt2yHqVTCPRVtit60eVRrip8KO6EvYFPiiOi3nOK/THqhgaACJp5FlZtzwwUDRh5t1Ut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AHFpKq4jsFhwuJ90cNm5S4ItJhVLsU+iNtbAWk5N5IuawN6Jpa5psysMSpw73dVy5qOtUe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jK6qKSsqhZrVaKoQBeMJPCvlgNood2Xy+AVrorG2O8XCTKhrkKqbR2I36Jj3Z6r5Y3VRpQ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zl0Qe/eK3nQ1DCZ9E4k+izlEuoVmcSJdKiaFQ5vqpoSt5UlcDoUUb3K3n+wVWud3K/TZ61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nuqAbbSnm41WazogJUokqqkO91XhUYabMgiEJGSp+VGgMr+UNBd0VFKhbuaJivMr5bi6dS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4UYUuAhSRMqgjpdRQ6hua7CHEc1j5rKVSVRxUzXmh4ry4DmjZ03qnaENDTzlQiF0VRKaGT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mgTnWcuc46DJVGFvVFjuE3OfohfQ3VyVFRVVFnt186izKggEbbRYPFoC2SeSeHOHjMqJOa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DCFiJxtN1q7XIIEUW87FyNzSrI4SIz6pnhu0g0WMEFZLERMZJtoLQYg0DCnY8yJEpobFW6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hWBlJUy084UlhjyM4Wbz6LEyAq2zlV7j637rSQv1LMHlNVv2h9AsifVUs2rDZtBf0W86Xf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qNnob7Is3nAxAWQHcretB6BTic4rK7NUa72TLSNaL9T2RxPcsifVcIVllmqN3CJxIm0qOS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ao2JbUdM1MtoiJoq6oDXUou9ETm9VVCSqaIEFVBK3/RbyEVREVUnkgeqJafZOBELC9+Ea9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BASLtBPNO6c0CTREgEthbzuzVOZRxGFmSjJRqt8hZ+guIBxdVDim4RC3bN0doW/gZ3KraE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crgZ/K/2WUrIea09U/vfzCgLquarRq5whyVBW7Nb2QuqJUBSpu1Rqt0SoUQpg4VvZrqt4K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cr8qKL93NAWmYvkHJYpzWdE91kPltzlNJZUAYtFb4HeG1uQRa7MbAA1RBqmS0xzVKBG5xE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PJh2SLH1aVLDJ5m6dQsH5U8ysr6Kt9LumzRU/Y5L5uLD/AEpjrOycxp+oumUbR1phaE60s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RC0aAQeqg53Ob8M2fRT8Rax3TrMuDo1VPEh26aUUI0qt6vRWvh5CCEQYMZoKzVi8Zp40qa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q0L7Iw1YRaT6IEODgaBfMZGnojoCQm6gsJUBtXHeWDxMLo7J+OC9xUNMNUYp7LLYrmqSVB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rHaMDXalmqwWG9rGSl7SFxkjkaoYmeyhm638ok0AWP7lXQr5bWYuaOO1PpRbxc7uVOAgKi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7Ksn1X6bVS6zxCrHJrWjOqMKVC3Tv6KHvfu5QmnI/6o5IniJWreyq7e5LKqBndiUNFXvCd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p7Xa8lLtMgFSiJbmKoya3ZqSKdKLKpTqQ6dQoMZ8lNbiqBQwIEDedrOS1cFLYEIEyUYiVM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9FCholODrPsSm4nj+VvPe5UYz1qqU7CF/5VAB+yq4KmhXcKqpdvBSDRZxdVsrd9lkLqhb3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QAsoUIkuhZEKHck01aDQlbqFCI1lP1ehDMZyRYaEaFQFBurTbhSM1E0vwhrQ/UnVS3knYX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rJzWnpsHVZmOiHiOOV7A57m0kJ9q1ocAyJHPyardd6LRUetSqpnfyKftMLBJR8S2s2nlmj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SoZZ+GQotXVYYgJ7hMtGawk2eU7+SMYY/pNFhbOCZIRZuiz5BRa2jmtiiDrY4nH6QoZ8K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BwgmrQque52rXFNtGNDcJgr4Vo+qU0t4SFK3iEQzJyf1TQgeRTBZB1DmQqtJbVDEDQQnza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AWOFOyaR9JCIjSk6qpElA46/wiKukzki4gAnmqv8AZc18sT0W8MPe6X0bkOpRaOJYIqorS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moWnFCcMLMJ0IlGKc4WFt2BvAPymItdkgQ8vX6c91u2bR6K09P58h3RyZ2udFVUSNZW60O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NajSNIRpAOiEXZR2TQ/I6hHFSFTVOIgAID3RWMzPJHQlYtdglvO4y4YtEN+SgDmFmqIVIW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reuyLh0VGe6zE+6kucqt9ysm+y1XCqfseNqoHH0VGe5WYHZVc5ZKgAT0031W8ulxJos9ii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FUqqmS30Wa+Wt5RBKLOia1pOKVuzTMoGhT6wTyTRYYgGr5mE9wpD4Kk53U25B2sJTWMFf5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NVuGoqi4ZC/wmCZ5o2ThDHnyd1UBK+lZeyrVSEyut0V2KXVKy2aX5rLaaAM8pXzviGDoze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P69UTLWSnWUY8GcahPNmwZfVmE+z8Rtk2eLVYbBj39ead4NjhL6wVNvabhMRKdZWz5aNQm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RRPDCwCcyJRMutLUZloAATHkuD+amytmz2hfph/b/AML5lnaN/KxThtRk6oKNjaNOORVWW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cgmsbvuGo0RAoVvZqvDcXu/8AhQkHFosMnDyQJcYrP+ytPEwkT2W4+nZUcVBj2XEbjRES1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nkoc4ieSGF4cdFvAhBs7sVlbuSJ3/AEr+ES/OciETqphcAVICzvgUTW2jqTWFgZid/aJUo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cO6IW6fRRardcrbt5FoOq/wAqIBWCckR9SgCSpIP+xW8fZCB7rEfwsznqgD7rT3W/QJhB7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+qZnMLeghRNIVLq5I9Vio101UAUVFXNGvZPae6b9PRUDz2C/TIHUwqljeyneJ/thVH/c5f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rhH7LiCyd7KjfdyzHoFVzvdZT3VPIHQo7IrtU2MOqwzkgZyUCiIGInmipx15LcBBUuiqGO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BlOeKixkzoskKrmqG6l0wiQqprpEOuINzp4eqyvkifVeLYtIsxniOwKVW+cDopIUFzGjmh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1hUUJxeK901oGJoNAR5JIyWE0XELqivNV/wD2rIi7NZfsJWN7Iaowo4mT0KMFp3cVCvh3u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sfhmWYI4nu0VkbF2Jo4l8mxe5Pe3dtXaJ1p8Rb4XEI/8AENLjNF8r4YN7qztXPAwn6QrAF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waICaf6k9rXYWTU6q1awQmLftGhUJctyyHqpLGDsFvFSChaWeRzHJEEY+qq1ZKrskNGjII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cUdlxLmt4FUosro0RxgxqFO8mnkUMTW0M0RbGaPDVaBRmV1vnxKKROUrIYkMLHZIlzmtC3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ajFKJrLPjIqeSplce9zt0xN245Os7WXMcIML5VvHR6nBiHNtdq1HZO7KqkqW8OqbjGVTCO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OxN+0FGalS7d5IUhBmZW8YhVMlNEHdVEDUNcmy+RqgJGSJHO5xgKizHuqVRj1R65IbuVFJ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VGH1cq4R6KpcVwBUp5zr81QErL8rMeyqSsvfzgrQbcRdJWWy51aLen0W60x1VTAPJRoqEG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j+U0vjPRBrY55bU0voLoCdXf/AJRxCCmjCKCEABorJwFQIMoP0N2awCI5XysQyCDGn5k1n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8giKGK3nBEDMlPxPeHaeH5MK0DcguE4h1XyrR7V85uNn3Bdcwv7VkuSq5EaKo9VqtFw7VF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LJT4jvG5QvDsbCzD+byiX2oj7WtTTJ8Q8yrJ/xL7OjaBWtrHiMKtH2Xw0NAr06oPDwGr/A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MOs/T7kW2XwuEhPdbuHOck8tANM81aNcARK3ZtLHlq1OwGZC+D5tBlOc+Y6IOfatmaWQKe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EQeQWHGQ3kqnag8Ds0IOKkKjVBN1AVOiwxks1W6JviaC7CclS6gN3Ic02TiE6KSqlPOI+o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PJVeG/lVxPUNa1UBWYCqSVRO7J17rnYT6L5lktx5aVuEO/Ci1aWr5VoR2XzmWdoOyrjsj7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34VWKrSPRP7K0T3ujCFIgV5ofbyW7Zv7wmRZPkcxCc0jD0U5dFiOWQRad1fLkdTmq1W42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Wde6q7LIQiTwqaeqzzW60+yjDAXE0dqr/AKh7BcH/AHOVMI7BVcU0jOf2O89o9VTEezSt2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p0OgdlVzj6rLyCsxPmWg5jZG1N4OScjzWRlVKHM81VAQT2RFUIUGipJQkwFAmooTqg0Zo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gyVUAFqOy4mnsbmPdUArE12FjhuBhqiLSCUSzjbvI/E27DhnINlC1YHBp0LYQsIZu1kIEC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VoWmQiXkjVE2biDp2TLIfTmZuqnudafOyDUcM+PND5DU4gwgLO1BmslZweYX3DsnscypCb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Cr5FShDTBylDxGxOSYGF5+IOmitPCDJ/r0UeMbRo4sLd0KzeWNxEZlfN8M+i+R8PaTzbRG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m/EPtccoeJY+MHCkFOeLEtH2L4lxe2yLhGHOU3G4npiW6GtCsgwmMpUMCtg8AiuaeWswmP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+HB5KtpY2vbNeJYsLLTXkU+1s9xzlitHSfIlVWdLi4CgWS3pW7huKwuHYrNZqpKoEVDgnd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cfVTUeqoFutiVk3JZT2VG4R/Ut+0J7LdY3Fz1VAVmB2VZPdU2XJ17/S6YkEVCzw/3Kley3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Ik2O/0osDWkk5LfYe4qqrce5vZy/VnuF9H8KTY2RKr8PY+y3bKxHoqYB6L9X2AQm3tI7rw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akFbzVFcOdCt1seqot/ef9uitRakAijQpw4joOS4W+qxA16LJxC4G+pWbR2CqXH1XCFTZ9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3suD3KzYPSVV7v4VWz/dVboA7Xny5AxDUJwZwcWGKqojYzCznsqMcfwuFo7lcTR2aqvefW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OoRGzVFBRIugXTKkuqKLeMIwKlYnEiVu6LhHdVBUlEtHqjIqVRaXDmjIB7qoWUIHVy3nei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GbmyGDD9ohcYF26N7SuSJcXH+7NRzKwBxbaMbk4QsVrbl7pUaKioRdN0KULQCgoVMIkGOl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xmVHO8hpT+yBLcQ5Lge31Rh8JnBaVmgT3FmCdE3sn99mSDCxNEN5lOZ8W8NjKNVZD4dr68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pmL4jGMgE3xtcqqyLLP5jDPdPwGMea8MYGN+0aphtLc5cOJTAdHqo+HaLKz5nMrBia1uUA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00TGjdfGSc+OEyV8XaYQamCmPtJxHKM0+we97GxMEph8UWhaKdFv2YPZPt7MQTzUF8Dos/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I2NVaen8reupca1R73WrD9xRaaSt8rdC4YQWKR3K+Y4u6aKLJg9AuSqSVTagZrmbndk6+u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cJEjRDF+EC0+6AezPVqoa9UDqqGQvmWeF3Nq+TaA9CvmAjup2zJTY1QoAdU4B9EY95WTV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2KkBZ+yo1yyAXF7BZuWSp5JQ8kp4zGShm9ycFMdKlfSFh8RxPRZl3crhG2wp20eaoVOvkS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1QBK6oCbxClcSw4XKumiNM7qqMIWNn5WJzWt/tCPhsc6OWxvGSmuKtn28Wk86p3gg+HnC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wAWTAKjVSL5i5zNL8xcJyWGzkM5Ssht4eSgq08ZlNFOGio1oHZUuPSicRzWFClead42LoG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sS+eRZM+xqGNz3gcyi1/hAckzw3vfZsyDtER8PZNAGpKFrbW2J0wrDeLp4pTWWNniLXuNO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cSvFB3p0EBWZxP8V4yCHzIPJbtri9V85u6NYTbJzAB9yY21Y8OaKOCt3WrnODmkAwnWAs5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wUXPeS46/sTeUE7vsOkqAaXOOgurmjF1p3uyAXEZQc/cb/Khgkrkq17+TSg5qBe7snXYnc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dMjdvAFSBhPRUghFzMbZ5Ii0wu9FvAt/K3C13ZQHehVWR1aqGUQQuhWqhi3s7nB2hlUATv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Qz2EoxZvP4Q7Kr/YKsnuVQAfsW31p3XED2qqMefSFwNHdyxOcPRq3bQu6Yo/hTZsMx3Cmg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EBtKxVOM5JrLF28c4KOKQT6J4cTIPkdivTyKeRhmiA5X70DmuNfhUB9UJ0Tg0Yj2yTWOI3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bHdPC7NyGInCEeV1clS6QKIsaA05OI1VJUhQWrNYbOMprqiGS0d5TnWrhj/ugp0Az3Wfpc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Siobq5rqhW6nkSFLb4Uc08R2TiiGxVfMYaqGzhVoSJfovEFk61teegX0WQ918+3tH/hElj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pwuylFzGGxd/SJBQ8Y2gtZycvhvDw6ZJz7Oh5q0HOqwMk1qdEx9ASMyq2rfRbjXORswwNa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ftje5eqtB12D2VLo++qyWg9E6qzCtCMpRF3i2w7BRp5e/7bJRUBBjb/8ANcOlNmYrzVHKW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qgaqS2iDruiohd3pcfIqQs1RrlwD1K4mj0VXuVRPcqjQPS9v7CpHus57KjHFNlsDuqZqtp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qjW+2xEwUHAweiq4NeDCLXb7VkQEIzfmYQJY4iKJ29oqTjOvNbzi47b00+VTyQZnmnxqqh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7G4R7oz6oeG4wOqsxZswkZqYVboxUU631K1KBOa6LU3TZmFlCmqpqjKooWakI9VJWUI80C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ZuNAmzz4dnvsE/aLsAFCEMIlNlwxHQIGayrTG0FUZHai3LW1b6oNZb43nJpasdoLO0/pyh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jQGZW+y1Z3anDxGyrKLQObojVHw3RizQY4jANAquP7o3u7XO97hc7sq8k1rQjyyCOwaSsq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U8qGrmee2VXjOfTYf6XO5HyKohZm7e0Xe8IFFeiC4gqBx9Fwe5R4AgXur0VZPcrhH7OsD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a8+ioz3KzaOwVXu9KKsnuVwjzYcKOU0KLIk6ps5ETA0VLMGNZWA0H9qa52uqpVoqXI4Zot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VwuXCPdZj2RrMhTyPl9PI3QGi7eNMkd+miizIK5FDOirKMbA3Vkq3ToNgjVTMlQSul1Cov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t6qKhVoqVUhZ1vxuq1oVo8imUoljlvNuobzRRqj1uDdM0bRrohPc/ihbytMx2Kpau9YRbY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EuY1xObsWahxIKZa2ckNXy7No7r5rp9EFvI8v3hvd2uYebbwndkE9/wDlHkAfUaldvJ3qB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5tNNm07XP6V8nveUDy2QQYBHJCSShIB/YnuiOSqQuMKgefRUs/cr6B+VW0PoFXEe7lRjR6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D+I5mUcMDkoJrzVIgUCpuOPJTFRqqV7qC6nRAAEnk6VQD22Qnj9qOHsiBPYo+IPymb0A/h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RRaSP9U7CBXKswqKTkhCkKCVV1VESqAwozRGRuoslSqHW6cr6KCtbsSougVMyoKlt5whGR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UKqBByuGpPJCu9qiE1wFAsLs1hipGaw6TKdiigUSnizAMrCSA3osIfhHRb7yVQLhW84LUr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sEKT5lSqrpt5+UUFYn02Hdk1Ms/sz73U2QXDdbXyKVXJdfKte6Hc7Dx/SbnjmEw9PIsjF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i3nW4dCmbThy8jjaqYj2CpZO9VRrQn481WVwhU/a1IHqs/ZUa4rdZVF001UYSZ1hVq3osh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SE8rpLUZnNUropKpsPHPyyj5Mlb3ojJzTIcCfdAO/NxjRSuiop5qkGEICKaOYTWtzQEAUk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Hk9kaErdyuqhyVKi4flZrWRfAouKVopKc387D+yssf1NlNLJroiCUS11FDJK3oJ7rdzW+I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ljZkmk8kMeSIEYUYNVRvut54C3iSuEKl9EbT7V6eYFI4QgiplHpdQLILPyygZTXcnKjb3d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Scztyc3VQGxSq0b+VWT5tp2CtWcnbIUtMFOB0d5E8iCgeYuPvc5tzTc/3Vmdur2+63cTuz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/0x+V+p7NW8959VwhU2D+xq9vuqYj2aVSzd6wLnQ4ATyX6j/4W9J7mU4MzUWwnq0LNVBIU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Mz1RLIJKksX+nJZKtLpGi1HZThaoJp2W/PblsDsj5lLsXpsnxLGf6gmPe75f1RmFW0p0Cn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hDXAxyTTixgCnRdckAeF1CWV91hssLXnm4SofROLyelMytVOhW+Th6ZolnAm5S7kgW5lYn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XS1etwUTRHmuaBlEzF29CIVDRVTo2SCaFEOyA1TGtqc0TaEM7oNYMRJ1yTrNxLWjRtE4Zw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QdE0WeQuIKqQqklHCKKRdnfnsGNVJ8nJYdV1TSt2eyGpCMiEIRuy8iXFUUbL+kHYKaOZ2a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SqBVPsv8Afy+IKgcVk0dysz6NVQf8zl9NW6IP0KkZKOk3uHIxdaN5ifIe3mE0HMbA67BHM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e5X0hVtPYKrnH1XCFQeX6eTxD3XFPZUa8+i4Pcr6Aq2nsFVzz6rhHrVUAF5TrqpxJlqlri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gWxJUz6ommaoYKoE06m4SfVRKoI7LkAjF3dZhUn2RhvurMnNHyCjeFyChsR1vmVy1RNu3x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RpwzmAg5kvb9spwIh+jCgbTLrmqCnNGKpoxU5Ijc5EoeHZFp+5xleFilsygsDKheG8Vzu8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IdGV4REmFRRrsgDZEhdEeWz9DB/UVixOd1FAnjdJKAYRHRQd5yYSKSjaWYb6GUaZrfdRdV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RDhBuBbnC3qNCgafsaqrQseSJJOJQ5RElb66LoiqLhWgVSuJGLs9gbNoP6LjcfRWfdFZ3Z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46Dy+Ieio1x/C+kflfX7Qqx6mVxewWU9yqAX2fYoxmKrCeE/hWRORGG+1H9RuDy3Mc1hew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5eTqnjqgeV4Te6IjL9k1VVbRq3Q8/5Vu2J9SuFg9VW0A7BVtXqsnuVwhU8o3E5eiqKreso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1QycjIzRGeqqAQuQXMLdpC6rJBSEYVFUriVL+xQIqCFTPltnYB24lOLsU/wBKkx4c86pzb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qLTBJzcuIAKiLqYOZWJtm3viUWjHKfDwgrGCOWFNphCnMIJsUhOJz0W88zqjf3uzUbFAFy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8MBeei+Y8WfRma+WBi+5+8VBeXKXCQNFuSFLroaw+yw09VItGwVMkuVn3utDdGYUQff8Ab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sjdovpVT7LhJWUKm03Zw+ihG+y/u2W+RVwVASqYR+V/1P4RkNpzqqv9gsp7rdAHbYz2LI9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qAxLCeMXWne6xd6fhAgCcWhRtJoMLT2Kf8wh9MLZoRqntODADHVGWFtJHVFwdQc6XuF/e4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HmcQVMR7BUs3LgaO7lxMHYJpNoTVEHmFQAfs2rM+iOGZPNSThUcS5dEYs8U9FvjVBuCOxV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mhioVKcQUBKkCAo1uyEdVJz5jYeEw3DHUc1Iy8qEeai+KKFSxxO+40TYs/EdzIWKx+U/os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PqlGWV7qpIajhiOoTi6MWYUGz4ftQsmWcQ3OaBeGbTddyqmtJoMkGRmmyADOSm0bLPqRDd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5G+L6Lrd18upDW8gsLXbqjmu63KAKXPVTVUXXVEgbhWFwxDRCkNC8V3oi5E89hgNRK/TTi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qKE9Cv03LeY4enn188bB7od1aDk5G6FZ/3bLFAGJNPRVXFPZUb7qn4C3vyVV3sqkE+6+XZ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B3KDzmb6NK0Cq67LYsz/Ut4wESKxVM/tCw9xc/wBFC7f7rGwy5xq0p5xZgYcJQ8Zh4aQKt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tDT3WI8OMsA5SrcxMPaYRzEOIqtE3+pt88riLnXf5UJN1As1RQc+qyCiAO64m+gXG5Vk+q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Wi4gqT7IUKpnKzauM+gW9JPUqQ4So1VAYWS6qIlCTurAZhFzTHROnt3WI5Qo0Fw5I8uS/1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xuaYHZTZ05oCcFp1yKhwr5ddiJIWGzY9zlie2DyRxbro4VL2gTqNFhxAdSqEFPA1WKzBJU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8wFp6rQOWKzM/cEGuNAsTTCk63Uy2KvKnHKyQ835lp7JpaCW6qWtb0CxOTkU49bpauvIqt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xhUFNAiDpsWfe5/a+gxHkrIOs8J0RBwNHunF9s53OFutxO90d1qY3AS06AKzAsnWYfTecv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cC8Nw81hbvHogC2pVWFZH9o3Yd3N1p1qnKuQqVJ1qmd0aKiqCslKazUoNZ/7aqXf+4yt53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9IlfLa2P6nJ9kbQgt+0LfdJ/qdK3fwFTO5nlyi05FW9g76QYTS94DmiI1TDzdd6BBOZTCV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Yae4Qe+z3hqCngPLS6tU6bRj3OM7t1g/rF31N7hblowjuhJA9UZtG+64iewUsY4rdZ7mFB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oLaoVhDekFVDgsw5VZ7FUNdor0QPTbqVxt91QPP8AlVLN3qQuFg9Vxj0aqveqye5VGj22H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O9CwohxM6lyNZXy4jogHAzyFE7w7QuLuaFKRGc3bwlZhRMKAqlSbt/P8AKiQon3QDTNwEi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rku6f0RHE0aIlhmNoqNbm7GankppMZoUd/ot9teaY5oxxNE0tbhahiOWTkUcLkSMkS+vdY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ii6uSo6ipG1mo879W0C/VPqFxtVHhUh09VVudFaDDIGYXCfZbs3cblxr/AHXVP2LPvc/tf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REABGbSPRAtl86SVi8Fzu+Ss3QGkN7qzxkZ0hGplPlTpCsoBWQCzUmXlGLH8LEWtpqndLh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5OpUhNMcTQjRRzXDAWHKE6W4yoDoQ1AoEAgfqzKdb28lugXy7MoPdaYQdAssR91DWItYYE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NypZ+6H3JruYTPLKaeYVoOYVmH1Cs7VoiM7h/YgnN0z8gtfxNUPE3bjmuC32LDGSyAvFKL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EcwrN3Nt2ZQxAGENzC/st5+H1RwQYVdOanYKagHOqKKjXH0VLI+q4WD1VXj0CraPVcR/zL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LtAnb1AufVOa6hjkpxieql1VRQTCmaSuqBdujmiRvBEjdKgrInvdOq38+iqSfWFwhMiBBT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53PMIgckMJW9Tqq7JKCF0BDxpjsjyyC3ards69UJEXfJIHNAAbpq2VXhGi3RhHK7rcVzas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UZR8ytQi1v5W9+ohiEJv9y3Ppqi6SJ5KGFyguM9VidEhyzatL37DLrTtfQxRMl5mEZc415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fEYI0lR8O1x/qhMni6qzxEZqjpKNKL01TCTkVUkqgRbyRkjJFn1Iwqqu1ltZ3DYtD1QXw7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N1QPwFJcZKeYk6I7wCzkqjN/qptrWOjUA2gCogJVGredCqSVQC6pQMqz/ALUzy3Kz7J3dM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NgcmlvKFVhVfIjmNg9FHPYPZOHIg7IVn0onH7U089iWmFiMOT8DM9JXC0eqzaPRfqFVc4+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wB7rSnojEXTzQ3lQyeyzxeixNaJ7r5hPsjEShjIjmnQaKualUN3bZCcOqI5i89roX3N5LE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cVCJKrqqNPsscUWJxIVXTfvU5IyLoAqqql3RUO7dKyRun9lwkN6rfYXN0hYIc0KMTy7qm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7SnWdoyXZ0RDA4O6p28cfJPA5hcbVNHdlBqOSmU6bqC4OcRAUulFos8+t/omiWtMZrf+J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Nq7rJXAGjlks2hMlxNFZZ56lGE+b8loqOI7bJdWYnYzVSbqAbY2Hcis02fpci7kn0MLduf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qVmVwF3cqjI9UHD1UrVbou4lncFZ9kzy3L4dvN8L/ADf6J45FD7m0KserCsRFAjmD2VHJ2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IHlcLh2Vp22ndCrRvNv8Ar/5XYqztIzqrOfrElAOFIVMiJFzX6h2E7Pqj+xqQufYXPAbNV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Yc1idijRFVrCpHZRNQjoqSUd6D1KzUtyVP/2plUUil2cbLCj1QR77AVpApBAR+7QhHFeEF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M+GmuB3NguQaSDiW4IslQqig7EFQctvEP2EO5J2InCqEmzTmaBWfcoGKLHC8WgpCenf3C/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Yk5Kdg4xIhDdAaGKLIBjel1XBUkoPAyTZgQt4+UEeWHyaNKyVSFVyq5Q3PYfvRCzTwdDKa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gEbq53uJWJxzuCIi+lwVn2TPLK+G6Wh/0TXdQV8RiEnNvqhbWFA6hCxv0aU/18oIHYKHso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2Vn6p/wDabs787nRq2PyngZEygPqAVm4OnkrNxTPUXWjTqE13MbDu/k8bfdZ/hcLvZcH5X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G5an1WSpe5ENWA0WvNG4qVhonAKAN7U7AIVAtYW7QlDkoph6KRf2KYeYQRRvCCI6p11Lmj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Ui6JqsJrOYW46AsL3SNqpvIOd9L6HZk0VMvKo149FLg6VI4ESc1ZeqwNdRVh3dVsWqG2WE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hC4gobGEZbJLBWIXiOO8uMqtdjJUF2d1bstjEnCkgLJUaUKAKrmrees5VGLdaqLNcRWaKG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jpsBOuN4QuCN1FvEuPRNcCd6sKis+yb5gP2v/APn8Kyt2+qs7UOi0bSU6U+0+6i9f9PLYe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Upv8Ads0CqdrooJyulRy2HIYtVute7/KqWLvUrgYP8y4mDs1VtHfhVLz/AJlwhZeWUOyos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5IGoUuaHf6LhjVUukHNb1VoJVYI6LdzVc5QAr1WUQt53sqKjaqrQO5hTuD3K4/ZqeJJVm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N4RXogjzQ5pqGxFwYzeYdOV2JrlixAlciqqmexT90AXfMRNs6XLeBwIeFPqrLsVDrNtNUR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bpUNYQeaqY31T4lvqFX4hvoFhYXvJQI4tdjqdvJZXZ7c3UaVwrQLjCq5c2rLJUF2azN2V0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aga3Wg5tR2HdrvVFBNHKbqLJZqpKiVWSmwMrrLsh38z4jpDkbJ1Y/hWrbE5Ce4Q8R0jkrL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N28wxzCrIWeyzYarSVWgWhW9IHJNAyRmc1wr6QqSqNVY8mGxlyX6nsFV7/dVk9yt0RIQ/a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kQQs63QAolEGqDWtJRb6Qq0J1X+6ipUNojWFu17o4lxIEbyMBeiPQoDomIXBEXT0QQRTOy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TSF3CJZF1BVTf/qj5NVTNVv6ecH2jYhGAMC0WFzA0jkrHsps9E0ueQY5KrnV1UeLMdF/mv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UbxtVUgLK43BBFG71VGKAFkt4lGu0Liu152RsWk3eiOLO43O7IY3Q1EjKV6oSYRN1BF2az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8y1adQj/SfwvhbduROD3VOB1QrPpRO7hSEaLJWccl9JVbFqrZuCo94X6sqsnvsQbRoPVUc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S9srdxOQ3YTSeafvHNVkrK83ZyL89iOY2Gofsq0VHNPYqeRVLK09aL9MDu5fQFOKvZVmV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Zx0Q3R6LhICEqAiqLlcAMlEiOahxkoK2b0Uo97+xRWSaULwm90ENndzUZgioWIUOxRVNxO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9b4OR84CAG8lhY3AEwMO+EN0BWPZFsVQe90YdFLbQMaNOa3TMJv8Adf4z+EZdSpOZunYnZ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IIo9rh3uF0FOFxUDNEDTZ73k+S/0upmpfuv581+ot3EVDWOPcrF4LAsIcGqCZPNWY6zdK3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0XqfIoovd2Vh/UcJQjRzf5TiM2GU+z9U/0vzTNkHZfuEiUdwohTF9UQGyhIpttUkLJUJVb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nfyquC4lk72VGOXC3/uWbPZcZ9AFxP94VRPcyqNaPS43zCPNSdnIKhEeyifVGSShiyXO6t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3tKeOYUK0FzU+4qL2o90LmlQ7PYoUZElSVndVUWc+TnC3jBuoIct6ipdGnm7ttKwnCDzKp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L+1YgWr5hr0VAFD1Z9zdATLP7W3SL8lEZqNkdReeyKCCKdcL6qiJBrF4dyU2bYlRRaKDfC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DHKbqKHXFSndl6KnJTyRMLC4HuFuFG7NZ7Nn/APNF/mOzldVU2bO0+14QIq3NfEs0dkgOh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+W4JvW8XDt5DO6dsFBA9bxUZonkqBx9FSzK4B6lfQFx/hVe5VLvdcIVALqCOqAj38kIwao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KM8RXNOpmqBEmhGQVVVAX0vzCq9vuqPCDq+yO6c0YuhZJwGUo7ATk3YGoVLzOeaKIhVBRj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VDdUIxlyukIh/GgfPnGMRTiH45X64RGas/wC1FzjQaKrmln2omze0N5IteZIViSMQrRUe9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Zc/7jouZVc0LjdO0HHkgiiighc65t8XFURxUTrsQzVTVDJRdoqLLyXR9qC/zf6I3G53ZCD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eciKQtb3TkbpVVIKoVULVADMlDuj/AHG6l9BtsTmsEu5JzA5zeYTeUFM7lWn9p2Hd1ms1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GCm4HTRGHUhHG5xHdB1CsvWdiz7I90O3kG93a9pJfl9y4UYaEfMONYSaaeeMRgBUcVlK3i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PyQfqmovO609wh1Avg63v7JvZDZrW5pJMwuMh/IhRqsMEEKi5HqocqC+tFot5cwuiOI1Cx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xa7I+f+gES1mFfoqWNwhN/tCGKzdK+U0gp2PFi6IeDPqrENEmCuBb0t73i43DaHa91wQuN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MIQCjW7Im6u0PIJ/puoq3G53a+iM3iRIWVFQV2OFeLaei9U7+4+ZZq1/vTbYZzhKoUzpKd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ZZrNZrTYa7QIYc07tdATwf7tizRTdtpRvdeLih28yiy2c1ncc1lfRSarhQYIHWEK5rVBS0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CyKbIu9VTNqBRFzT6IbHqigo5FOcM0cIoUZzUzN0Z3TCB0VFWFS6WoFygiiaW6VUL+ofsB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YasZiLv8AKFiwnDzR8HNOfE1rdYf2rNb2+ORWKxqNWKW5IXG6m0L3XC83VVTdQXFMgriK4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QO/n/AOW6gJUERcbndrgwULqLDaNUlEXEXUqq0VGOPegXzHAf2qQ2T1uHdP8A7j5jE5rzA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TCxYXYecK0fyEI9jsHt5Ll6XZ5pv9QhC8KNSgNnJURGbb80/sgedzh1vbt8bfdcSzVAVl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yzXHcFnce+wZFwuBCa2akow50jnqhiY4yOLlc7vs0aT6L9J/suCO7gpcbMD+5cbVJf+FmV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WxRHVObCCkL1outwuNwTvC00QDwA4rM9lwFVCmqpPdZGVEQpOUrdGV+qrJ9FQypeqGQsTf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gbbS4MgFb5Hsjhwx1CxQB2UDOgRYbOR3Qdhs2hRZ4DzVGBsUorMPyDFwflYrOo5LE01WMc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Nxm7LYGxmLqBZBGqzQ2SrJOT/AEvJ88drj3QuKCd2Vu8ipomv5GVhdUaFEG//AGVLOB/Uv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txjQeet2d/qrX+8+TVw91xT2W7Z2h9EzE0tRtWcBz6XNb9JaoOcnZHr5LkOqhbuiZKhkQq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fntztDpS52JUlZFRC0Wi4lxO90dVu2ZWUL/yuIL9T8Kr3KuI+q/TVGN/7VQJ2w5RsUWRXC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CrXHHgxuqyLHxh4hKeW5SnSslwhZBBosnE9FWyIHcrJs+v+6nAPRoQwttYUYbRvUkqSKd9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XIKlE4HuhKoZWV3omoo4siEHMFVvuovlhwsmrDiMdUMXDpVGsxzQIX+qgVRxZrKAqwspK3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iPpW6fRQZUqu3G3Zz0VP5hOmfdNTu6eXElMzVQfVP7oT9gWLEZVUU6z+4IXG8bGV+aOybh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onTKaBqjnRO7+YLxHK6YnYF1mBLjqE/w2kBQx5Chwx9WrhDe6+YcS3WgeR6q3/vVSAuNq3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Yu9TCys2+qragdmretbQqoJ7lUs2+ypcEQcio+g8Kw6t2Ius+/kEtzWI0KaY5QuhWdVVOH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SHe7PYd/d5fqs1rdkjsZIwEVQFQJaoxaXGiP4WaqnXQBnW4Cad7mm0biCLPCaOy3BIW+0h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9J9EaNC42D1VbQLjlbrLQ/wCW/MLiCq5ZqGypxVRCEAoSo5Io/wBqanRS6oXEqGUVAW8Rh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57ZcdAsWA4Ryuwhjo5qhAWGCOqJrXKVnS7EaBYrg4A4Vurr+xONoI5KtkV+m5DC3C2ck89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kq2TlRloPVfLbAVm3oAqy6FhaDiNzO6Pe6b5p5B2x22SrNHfdkt0kJsuJKdv6Twp3fzBeM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aogZbDW81ATy6jsRhwRNHt6LEwkKjQFkE1xzPkeqtnOxcZpK/TaqADt5YRbroiOYvO9quN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cTjAW61xQIyKN2GFBP4WLFKHiaclH0m9/p5BvhZXWne/jCzJ7BQGPJ7IuFmcI6phwCH5VX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RbiFOi4inYuezNBPVbwgrNZuX/nZanVGa4gvqPouB/suA+6M4R6rT3UgH/tW820aOeBcV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dUqKBExXmuJQ+CEXCvZWjTmEW8kcZHq//AMqps/5W7+GrdsrY9mrd+Etj3ojikdJvkZUvY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7VTn9q+pGZop53BDK/dzQJVEN5YmnJAF1Fu2ziOSB6LC1uI90A+yDWnrKnIolto/HzWH5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7Z/usLbB57mFIaBGkprQN46KoKPJQoJpyR255bGLlfURsUo3msDKr5tSg3kVad1vcR1UO9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jML5lQiDcxE9bsMXxHmm4dtiTuhcZlWfREkNRwoByLjZn/uTu/mC9s3Sc3KS1xXAPUrhYv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167DO3kDurX+8+Xhs24jz0CrUpva5w73eqf3va91G5wslksisigzQK0BUciQnEZhTslG5/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HqLsPOiq9qs5fVmUBeJifiyREPg51Q+UKcyuCzVGt9rrcdb6BcuqEVhDHmtx1VvXBGBlfk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SdThzWazVVZyMxFxkoAZlQnD2UmpupdByTiNaIZUWI2bSeZXDZD2X6g9FxuKrKc5uR2ghn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HunISghqoTSislGXRQ0qpmEeS3AYUfamypk9AFORzi57DGBOa7lzQDjvZCEx/0mhTg3sgQ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Y0ZI4JAcVI0WElSidSgWtMjPyYW6JDgsekqzd02G9k52p1WGy903un91Bqxcwo6JqtOpKA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yFz7T0ChcK4Vwrh/C4T7JvyzToifDd7INwH2QuPa8XHYChjSVvuwrcEnqsrqoiHH0REOPY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RMSNQnd/MF7Tc0FxjZ6QndlZ9kWuyK3TuqpquGqwweSIkYhptjurX/wDsOxVS3JWjS0gNy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3Pst9wb3K4w48hVTBbZ91NT/FzO1zLZubM+19punNcJ90aQrODIjYqU0tFTJnohateAFhR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efFIjquJiq5ioWLdNI0TwPtuz2vTabfmsypEoHmqNUhh9lkQt/NWnUC4ASqKizvhyhUVpP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cBaCHZ0TBicQ3KGpxm1k5res3e64I/wAy0FNFYu/quMjNSBldAu0C475bXsifEW85/o1Vx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71kC31K4P/asVi04eyo0rIe6zauL8Kr1xFDoUJpPqtbiLpGimFPVBFMKaYRjVHlKBhTKH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ILnd0DiLQUMUEOCIOaDuRW6azKotxpKIdMfwozahyUjK6NFRS2inEh2vm8Shr/kWCHhp5h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FvVCw2TRPNM7p3dfNbIW7hA6Krwh0qoLZCowrey5KApH6bcuqas1ns5m71uOyb4aJKHiOA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nYhPY5ADRYMW83VO7+YL84hQXoNuM3ao21pusjVWvhj5bRnzTO1wGmaJDeqxQ3NYqQiSjO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qtsJA3zmFD8Lj/SquwnkV+q33TdcQJELH4bmu5qLZjWD8+6c7xXUo0NCdIsuEGbRPMb0mC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SV9RPUzcztfAutIjNfR7FV8P2TTIPa+z7f7rdiQnEQMK3THZb5JQGFuEjIqfpdknBwkgJu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VQBVdlaDot5H+0qZWaOyLspXAVwlUTe9xTTH5XAEd0D0u+pVI/wC5ZtKERnorM823Fyk5B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yjmCoJosvwpVJHa7Rb4EBNjJTyKLhylNw5fVRdC6KoPdlKMVWUKrlVxXF+VS0Hunw8VVXF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kKrrP0X68L9d3soLneyGAurzO2Yjmhl6LiN4Cdc5dFSqB5UvLZUIKOaew6ogqk00KaY9EK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aqmabQqbPGOyBbiK3WuKaCI7rhmPqcq+ER1KqWD/MoNoz3X6tmv1mKvxI9lvfEH2X67/ZR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LhtCv0ne6/SPuv0fyq/DtVPhrNUsLNUsmL9Zq/wCYC/Wag42raI/Oav1m+y/WHsv1B7JxD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FUY5TaUHRYQwts/5UAIHAYXCVwrhVdn1uN4uNxToz2M9jNOdI9kKUROARCd38wXm71RACy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Wc7oGSd/am9kC1Vidl2HVOc6gy2fVW396mn/Yqj8ICzsscVKsfiXM+qo6Kzsx+rAdAVo60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CW2bpgt/hcDt6zaJ5Fb2AyayVWEJ5x2RVn2WWwTOf9SzP/cs/4TBaPg+y42+642+6sy0zT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HIxojjVm7NspoGTU+Ijmq6omaysXtcSdbj2vOzMzS/VaoHQqH5Itug6I74AVbVRi9VUlar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wd1i5qapuoCuFSAt2QeiM6tVlP3QoVUDRDPYGKInRWnNMPMI4w0MQwrDawAoDsfZfLYAuI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riKhyDocf7UALG1nrRUsPcqlnZj1XFZBb1tZ+ynxm+y/W9ggBaPr0XE9fX7ojkSEa6LOVk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o0WbfdFpc2vVQbVq/VCg2q/UK4nL61wvXA73U+H+VPgiVSyauBq4GeyyZ7L6fZcX4XGV+o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ZlZn9n/yrl/yap8J+V/yrfdf8uz/uX6Vl7rhsV/0fyuKxX6ll7L9Vn/av1x/2Lf8AiYn+l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xcsK/5h/sv17VfrW3/cg9to81ghxTtn12RcboGaqZJurscyuQVfe44XehTpL/AOU7v5gvq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d12Hq1JJkZI/2qOirtjlrRV2fiP71Cy9k60bZsbSN5yi0gkfWBlVOxFzjaVly+W1sLT0EX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B91vPtHa8lDZ9TKaG0ELM34Gr/wDS+r/tCy//ANew48lOKU0F8FUIKc01MeyyCa9rRAzUh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zCIoR2VBEaKXZ3Huo22Klx7L9O391w2/ui1wKomWleRhbpPq5OxvAHUqTaNQl/sCobjPZq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T4d/q5f8ALt9XKjbNqbjcyhRGCo5oJhYThByVSquat2XLcsx6qhaPRcUqHn3WLVpBTu92c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SLI+64PyjDR2lVA9FaAgimqDS4NeBzQ3gIGpUtcK6rMxfS6jVUKqwzRYRgPcn/ZA/Lp3W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v/Z/5Wv8A2Ba+wX1e4/2X1f8Aetf+4r/yVkF9P/atP+1cS43e643e64j7rM/4Y2G7twwMx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KligbQQ64mvhkLdJf6qh+YbhgzBW+9oioCltq3G7YH9w/lO2zsm4v1KHS7mb81UKA0qTS6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eK4+ULxcCNFouJcZTyTNVai1ZInNP8MyEzTduIVLpNEDrfU6xfVwCI8QSrcTm6QmUkkwnY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v5K5rL8qkBcR2Cm3lFzszdotEL3bpMqMMnqsVpkgqapzeUIWTc8ynyd2sIRPVFrRDV9Spd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RTEBOzyX/AF1/1kHeI7DrKMGUQdKr+ompW/B6kKmD/tUYoOei4z7rWe5VGApwaIpouFThM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zqURDBiKzwjospVVRcarUIOCgr/8AxX/+KzKzf7r6vdf+Vl+VwhZNWTf+1aeygRKc12XK7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rSuBwX1KrSsff/FqLNZrNZ7GDCAE0HNF2afQ43aprfDcetxhOY55dukplGZ56ozhy+m42m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cpTKz/ljYb/eP5TtuqOwVJo1NY1RsU8h0KRr5Y8iqfHNWyMcghcTjEo4XTVVWVOSNIvoE0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fJi4xmmPthictxrW9gqm6GqMxt+t/QXcX4WvsuEoQ2B1W84Xetw/uuLlU8SL7IjkVg+5AE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hOgCzctex2KGey4XeypZlZNHqqvC/Uae6kPB6LVOxYgIXHa+6ztP+5VBP+ZQ1n5VGhcLfZ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LiXEuIrMrM3junYcgjOi4ZVAAFAE9lwO9kC5j1wvTpBCg8XmSFiaJVBRbzqcgtxnqhdpce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do+dmswuJvuuNvuuNqq4LiCtQOEZXYW2WMIh1lhHNNDLIQgbQQ5SU930luEFM3rPFO8ZTi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4TAS7NY/FdZmIoEH+K9/fYZ/e1O8g7ICkrdcquvpQLeKpfVSb45eWPJd3VoLQw6U5vIIHE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saKcSw+ipsWfZf+bi4WRr0R8WmCJCoVhk/wAJ2N8R1U0nsoOakVKrTaf/AHXYG5nai7dUC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7oaaQm8wneHGGJqi6GyVJhDFVyMOHohi3T1Uh0+ig457rh9yVRjR6X0v0VP2ZxJ13zCXdF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ujsp5U80Pb2Kl2a5qbQgKBkFqqtd7LM+ykaql1f2AqswuMLjC4wuMLiXEs1mfZarJy4XIO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VGLgXCFBhcKyXCuEJpaYXEuNFxJxrjK43e643e643e64ne6z8hrhcN+WX4QUByvwlowhUH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GTnqsp/yqQweyJOQXiOaUGhjqqz//ALAnbFAsh7rIe6yHui50RsAKF2v6nZgfhUCl7mhfq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GSJPljyXJ6JnMIdlExqgY1TOiFdIWK7K6i3gCqNaPS+1HNoKEIx/CMj8L/wAqt3W+r2j1X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P+VPiyNTquAe6+YZLtiAKAXG6VLlqqam7EpCcw5tVkCKI9Ioq5JwgDsml0km6cOQXX9lCz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9jpCDh7XbzgO6BbJXC5cDlgdIJyVPJzC4h7rjHuuNqcJFQnNcpsyGdxVS5xe7qnG7msk3F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Yw3dVGBcIXCERCyWQULiXEuMrjKhzjEI7xhZrPzrO+iyUuT+UKgK4VwqjSVUQZRdFBc9vr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uLnJ9q5287IL9dQ92I87rTshccRAB5oAxayaQpewuazpCa7mhLosxxJuNmfDhUNsnKy//A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IWS0Tg7UbGP6idmTsVURLlV2EcgqMnqVoFxLeEhbzSLm+F6/sinYHQYTmnMBN7bNbhtFS4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Uat3G7swqlha/gKliB3ev+gPcr9Vo/ts1W2tfSAqm0d3eV+m31qqMaOw2S4ZtrsOYBpJPq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GEyDNUUGjNCzYPVSq6IkCiMhF2IYcqpos24tJKEgclhb6qJM81XO8UWQWV4uzv3is1xIkZ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2WTvZGjlk5cJXD+Vw/lcK4U6ztBQ5FPMYhMFqpb4ObRRVtA49XIBizXygO5WNxnqjDyv1H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8Li/C4ymuJKzQdzupewDNpQf7qRaP9Cs3e9/JHQKb3s9b2TlKJYJXAuEe6BIGfNHDCLTmL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e03FHtfn7rNFPa8/sgPCpditRMZJ9q0w85IYrTNHxH4riPuoi3UXQ7SqssxvHJWu8/wD37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mf2hWysv7wj32B3ui9wvk80O/kgDM3Qdbyq/T+0C8VtKJxtDJLU3tfVURATXe6HPaKsJE0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zPa97Yz2IVGFcBTZGtxnRSNEO6cYTkUG5hMgDPReJamJyCLmimsotFXSt51UNVMrjPNPhz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QEXOe48lQkqtSiAILRPdGMlS0dC/Vd7qhkclu5LeCe3zIcBjFCjhM9CqscFGJ0KjT6qXm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wsRdErjK4igBJAqm4BEhMosgsgnd7jyUuo1Y2VZqqOv5BQOALMr7X/wAqCNgG7NZ3A8kT+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id9IQVl3ulxgLGf025LxWZHNSAt0STRNbbBwwFOAFpvOlNpHROATeeFPfaCJVl/cjsEIHY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59L6KQo2RCaLvVFPMV847TD1Ra7Ip7PtamdlnC3U1yeA33WLXyJXw63nAdyv1G+64/wAFc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BX6jVukHsfJbajsdsIYjSF9XsnN1KCcVVMIToTkU3smnkU9zzEZBflbnuq+idOqdB4arG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PpOZWDNq3jRYAU104lRkqkol6pKpUFMaeGZVKLMoYdfKtbd39rVD6O580Q4XUWJ6i0+rI8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EUQK3KhTkuJUJVZUN0XAuBSsji1ErUHusA4QrRvqpZQqv5C+lbxoiByvw2noVic50rjeuN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+oVHsP4X6bvSqr+5cFVZo4f3GYCGIyU4DUINOaDzabo0XEFD3hQ00Cghx9FDbJ8dl+g9fo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9VnZBfrM9Aq259l+tae6mpPM7UXFQieV7G+6nmpauirkqZqVJVL81IVHKqCPbys0b3LJZX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RWLDmQnzUiq7rPWfI33ieQXyrInq5ZtYOgQL3E9yqNG1kt1zh6qsO/CrTaew67eIu9FIub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9F3VNRKKYj3uwgRzKhhxBSeFVRwrCCMOcoluSpWc04QVh1UsO9zWcm5zhCAZUmpqqYZ7r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VDXriUuMnym2Wob+VPNRmOqq1brVLjKcOQlMtBxOpd0VBtUX23S3NE5Ou6HaN/huMtK4gs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1VyYTVUkKhBVWnz8LYWbfdcTPdcTFxsX6jV+o1GXzKnH+FxFarN6zcs3rNy+r3X1e6yPus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4fyuH8rh/K4B7rgauBq4GLgYuCz9lwWfsuFnsuFnssmey+n2X6g9l+s5b9s9Uc4+q4SVSz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FwgLiAVbcBVt1W1XF+Futf7L9Ny/T/KB2SmnmLqUVERzChM7qERyUX09kVRVBCooRm7eyR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XCuFcKyuzXFsO73m7NZoXxyKf2Vg5jfpCc77lTbiz33fhb7yByastiirA8mDw31MnkFDNw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vd6XCOS3RXW4Sm9rmp12SyvBDSVhcx0aUW81HAKZhU/hNfgMLILMBVcVELIKoaqBi4GKjQ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kLda4+igWZVnbfEgNaHCilHEJsn5rGzfsj9Q2LZ/RFjxLZWrXcwosHsd0NFVnsFxLjK4i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7rNRZ/lB9raYui8GwaAG+WC1aFYTQqqqQswqORrMIi8YmgogUuyPl9xcSqCVldmuJcS4lx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VUrNZlZnYiJKls7OSyvyWSyXET6KjbQ/5V/y7ieq3fho9V+nZj1WdmPRVtvZqrbWi3nvPd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Yi1oHZS2I7KARsN2XdlT6TdXO93dNLeEGpQPNVyUzIVCqhUVFBvrkqZX4/dN7p12YXEFxL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wrgXCn4r3AZlEmKdVnc2Lgi3mEeys+11bjlF5c8wAvts+XNU2qLJcKrIW64bVclHEVV0Dk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VMlSDKiD0VAtEASgTNF8pso4qGEWuiLquELPF2CpZ/wDtWVm13VVdj7EQj/8A9KQ3/VcM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ot2zJX6Q/7lvCzHqqFvsuKfRcRXEs9qi3qlaBb5Lu5UWdn7BS4BgTXNq46lFr8nLwrSo+k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62J/CcLGig5oNGZTrBn6eSeqKQYc1YtcnL5jGH0RwYmPHIosN8MCm0OIphbQSn16tRccz5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6h+lF8ktd3W9ZMjnK4WLCQ2DeE1BFzz6IgCAFvNC3SQtD28hlxRm7JUastrRaLMLMLMLML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N1VcFmuJZrRZD3Wnvdms1mqOFxZWUXWnPRQJwcoR3S3usDONy8MWm7zCJfaYcOSl1oS7lK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xS4apwrTmVNlE7Ddl3ZOHMIqmt29osbhKhtEOiobsl0urldCrdS+CgS80RBWqENzQp3W+2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GtARa+6oJC4H+6dgZhi9xGahz3H1vbcE09bmIr1udfhHC3+dmnkZyOq5G6phfLHqVvV8ml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cRy6qgCzC4lms6qr1x/lHCEd4t7Ljd7rN5VS4DmuMyqyfVfptVGNVNk0dErhK/TK4FktFm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yhS6pUNVV4j3EkGIRDRF1dLo+oZI2dpxtTg7JSzNQRvBOd9RMKTxFYmrA9hDui4o7otKLT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sKwt91RdJVTOzVUvht9URorML1VFag6tlZLJTcE3uqZqXeyi8hdFXaB67GZX1L6lqtVkVk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JXCVwlfouRhhX6Tl+kUMVmRK/TK/RK3rIhE4cs1Rq4FwLhXAuBcKyWSFHR/bFzsLAzqc1h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ENvZBy/UDz0Rc1zWthCbXDJyhPOBjq5uKtcvRb7sMr9VxTsTHP5QoZYuaDrsN2SBmsU799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Qbu6Kg5XUu7KUbzJ3Vue65pvZReO6NwT+6tPS9yF4uFzWikrA7MFG83F2uxJVPLH3aLfr5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WghZ56Ig8JzUSuJcS+pUs7U+hRLmPFNQo8LF/UuH8hYMIjut7BVf9P/tXH7NXE5arhPuqC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St93oFQYW/k30XhWRxO1OgXxHw5ORlOjK4tulN+Is/VTpoqLFqiTwsW9RZSOYXa4OWIaqu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bBBFUHNo9Q6h8sLsE2539u16qrRK4fwpa0Tfwj2WTfZGNtp5i4X5Jp5hA7MdLghVcfEahZ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c8roOSnPuqU8mRZ2rv7nKtCiA+0tH90Ti+ZoE1jmNsyMyV8uO4W8fljRS5swU7FY4q84Vo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BVGhPk8Wy3YyPuqCNuiyDuaoY73tnmit7S8KpUtN0ZrNOjKFhnujGSbCF4UtqqhBWif2vK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Q+B3KzLuyaW2GGz5otszNK7TWcq3yfNrVqkVF9aLdaS3muEKkL6VxsVbRvsq2p/7VW0eoJ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7uX6Q9SV+gxfpWX/Yt2zZ/wBoXJcR97o0UTeJ81snPyC91LEZdVICjW6XUb/KFnZiByQsL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jtLRsJrvS89k4BFr6r+gqQuiwnUyqJ3XJWrriOS7XGdU7uuKvLYDkRoarez5quXPygnn0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0KtT6XiVRSUMKoKqlFwhThCybdTyGXUCyCyCyHumEi4i4qFZu5tvZ2QdHe/1QnMU83dtHA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RE6qgrzW80FQ0QLqX5i/BrsMhZrMrMrEdbp23YpVAqFckeazUkm6izuoVUqhhZ5otZmqo4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75GScndryqNJW9hYOq+ZaYuy+VZiOZVXR2WIiT1TG6I4KTRf5bqNWeAJva60f1uNNrkFvG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djAKhyzlUAAVSj3uJQCzui6jl1WiredjROrt5rMLiC4gs1mtVkVABWRWS4VkFotFhcd3VQ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RyVaqoVfZPd9R3VaWnPJWNr9bTKxDvcDcbqo2b8xc53IRdh5K2dzKbcRfbN5b2012rbwW5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LE1HAd3kifuKA53TkqSnAyjEoRKzXHVb8wt0uWZWZVNvsbjmtfe7X3QGuzZuH1Jp1Bi8dC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d7o72qzXEVmVrdqtVr5JdyWJxDe5UNcCbrQ2oJhYhZmftVoWtGLWb2xxqDxC4pnZBSoUDL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oh1DeZRaMlAyvHZHnsGiKPZUC+ZaAdAvl2TndSqYGDut74hq/XasIc13qqtNzV6pvY3QFV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XQNiGrmVXyQ4aKRkbyNqpWYXE1ZhZrVZOXA5fplfp/lcA91k1fSuIey4/wuMrjK4nL6lwu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XCFkFWFxNXE1cbVxrjXEVm5fUuFyw+6LnZBEm6bp7qOicz7W0VpZatvadjGzjapTjzci5E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Fzhcx4+tsbTmnIrtc4eVYNucdYTGoG4nldXLVSIi6rWlcI9Fz7lQ0ALILIIQE09Y2nt9bn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MAv5IueZKCF/9hTm+t7x1RnLVENMtBpc4dE+BhyptZFZXZBaBZBaLw7HiU+McXJEWoPdbz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K3rMucvl/DkKGHCVaNxYnDmnbwDhqrTfI5wgFLl4tr6BeLZ5arqimdlncSuvkxswuy6c11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Qgb+lww1QxNWOgauJ19LoAJCgtUMaGrecSqABVJVTf6qhIQcYlNR7qzuqFGEXRzMXgXwFT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Re2DC4is3L6lquFcK4QsgtFmFxLiXGsytVkVwowyV+mqMC4GrIX5rNZrMrPzOpWEcLdlvc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F4n05OTm8jd2QvlY28Ds1ZqBkoGtE1o0QvBudzYZR2QV0de4aeQBzK6NC3XehR0v3Oy4Vw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FGTet+q1Wq1WqJCteYO0RzF0HULJYbOtp/Cl1SjgEwvVUvoTB2N1xC43e63XEeq43e643e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vdcbvdcbvdfqO91xu91xu91xH3XEVxH3XG73XG73XG5GeZu3HSpe2U7C0BN8IwUQ9tRqi5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2F6OCxtDPNEssIJ6rezQc66rmqAR6Iw1x9EOybcFN0bFVTYkmi3QqqioVVcM7FAqNhTKC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DhKFmJ53Qq1XJUzVBRBHb9bgh3Cd3Vl32WcpWR9lACP7AO5Xjvfms1ndnsi4qLqoqiH7X+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yirF3IBHkVJzyuIuyVY91SfQLea6DSqdZu+m6zbyrsg3ObzCe3kdoc23h/LyG9Kpx5m4NR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bA6jaZ7XNcchmsFh/3KSqUZqVgYKJ45O2J/bY7I1WF7mtHRQLi0INLxRcSjA53ot2xPquF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PRV+I9lW1e71UkE+q4B7XTdN2I3RkPJrtbq6LeK3VnO11CBRHshhEc0Ct0Kp8g3nvcFOgR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0+y4h7L9T8L9QreeT6qSjSt+JRsf7rT3vqul8Xf2+UQgYlVa5CTmhc5BC4/te9FCPIZbVj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6OuCBouhWFggKkhOHRMtRpQqZVq/psu6Vuap57UaFRyuIOqIOm3aPTRc93Kl5nXzHBFHZa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6jFhbQXOOjjOxh5r9X8LiYs2riav1ApnEEDjAlfqD2WCekr9QLjC42r9QL9Qey/UHsuMLj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C4mrRUsSuBoVbRoW9auVS4+qoxUYFRZriO167EIDZkqBkVBzFxJvJ2YGqxIEaqNFIuqb8l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idk3nvcE7uv8ANtS50LM0VC7b3fdUzRcVu5Lkdmed0fdePIF1dCheE3ZzCzWazWazv1WRX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XAuFcK4QsghiiicfS8bFj6o3BWo7O/wDnvcDyQIUTRZriRDQSTqU5pRCf32YOtLm90zalN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dtg+4yuSJKa3nsDzJD6IYci283g8xc5z+GVS9qKF4vi53ZYHGaUumdTTzqeZCEhUBWSyu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RPk5wsySjMrLyiSqIclSovwty2jebz3Xqt9cLfdUs2r9Nq4Gf9qkao7cDJHCubioIUNACL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O1wPK9wrQrIrhK4SuD8rh/K4QsgvpWizCq5cS4iuMricsyqzsZLJZLLzims9bhs2HZU1uc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7QqbLu6eFVZriXEuJEIJm2W6ioQNx2gEIyaLmt5rtfCp5rT12mG6CdgbOd+q4vwuL8IQd1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4lxH2WbvZZn2VCfVa7FVmqLI+bkqAreMLicuJ3us3e6y/Zyo2OJUqtdiq4RdknRyQdrhVT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4YW9GaOyxAIXTsBo1WELdNVVYYoiHZFGDnt2Z6XO6t/fcQXEFxD3VCNl39xTtux/tC63Hk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W/NUuciOicFJGxPRBHkKbYRZeeuzOgTn8zcf6RsSnDzTsG7sbgs1ms1mswswswswuILiC4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ppKhsQpF2QvzWZWZWZvyWouGxldvOhZm7JZLoFlcf2WazvpmgHETdxbWd3CVldU3NGuFaL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CZWazKoVXIVVCrReqOy3shtzo1UR5ogLfznbdcOhub2P7avkDqL5F9FC/zFE3HZZ/aLpGS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OuMouOSpRS7JQ0XAplxFJUjhNxPJMJ5I4eIjyWP8AQ+R1egLnn7jsuOvnELK+BmrRpzubs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sllt5rMrMrVZlariXEuJcV2Sm0FVwrJZLC3i2QAoF7q1Wq12NFxfhZrVarK7L8qgWi0Wd1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fksrs9sXNrWNrmqNKyN+i09lp7J3ZHaGwLyieZ2C3VdQnRmiOu0f7rrLvdxBCDP7tna8X1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rsFD+0bHUZJp1AvopfmsLUOdzCmd7g7JMAWRRZWFZ9AmkcvJcxC7sg4cJTTcGjVAaNVUU1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znHZd1G1rdmVms1ms1xLiXEuJZhaX6rXYzuy2cb/TYgcR2sTuI7DtrNZ7OSyWS0Wl2a4is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YyVVXbxaKAtLtEQtERyQdMShWZR0hEzkLsynAaKTmU2cynbTbjAKy2Ci3qjJRi6nJYjqhG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WR/q2D+6ABAIM1VbUKpxIANpdms7rT1/m6LNpKxu9tlv9v+mzah2SpUKVV4WpUhleq0VUO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xlcSzVV6+S1Fvre5jsioOhuc8ouiVAPoU1vW4bFmBnN2Tl9a/UK/UX6i/UXGFxhcQWiyVQ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mQuIo2VqATogC1slcAXAuFZH3WTvdfUvqWblxFcRXEuJcS4gswtFotFkslkuFcK4SuErhc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whUvLii467OJ2Q2JKJ5+XkslksrtFos1muJZriTqrJU8tyFze9zu6b2T0zsmJyd2KFz+6a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DXDtBeiChPbeU8KLt1St9dAqbVpdZjWUYzVVotFoswswuILiXEuJcS4lxFZlZlarVarVZF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4VwrhXCuELhC4QsgsgsgsgtFpd8QwZkmFNqcR5KGwAidkdkeS4lzRTeyi+gUa3m5vbad5I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fWMlhWBqrqq/lM5bQe3iCDhaZ9F+p+F+ouJcSzWiofcKgBWi0WYWaaZmqklZ3NtBaROkKj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fVfpV5ysXHa9St4AG/ktVm72Wf4WS0WYWi0Wiyu4fNDReTov6dNmNFAy2IHCNjJZLJZeTT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VUapqzRQzTnDJNGqbEokogTVBc0SQgCChCJOZWE5FUejW6qC9LphTzR2JWIqNNUeV07JuN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VWaz2c1ms/I1Wq1WSyWSyWSyWV2S0Wi0Wi0Wi0Wl2MDeOayKyKNNn+oZqeV4A5qop0RpdR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VpXDc+5qzTt5cS4lUlQAnN8ieV0criF1RfG8VW7Ndk07TO23msyqAn1WqzKzKIdUrdRDqM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jb+RsZrNZ38RXEs1xLiWa4lmsyuIriKzP7DA3LZwtzUDYwNz1vGxX9kfNkqm1kVkslwrhX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GShoWS4QuFS2kXC5p2JUHJD7VKxGiJGS6bb3el9IWYWYWYWYWahzCFwrhXCslwqGtW/DVm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VmVqtVqsytVqsvyslkslwrhXCuALgC4AuBq4At0QLs1TZxLoURdY/3IyhSiyCoqKXp0XP7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ZaeY24CjW7veTc4ihWUom7qNpnbyczfLDIUDIXVRQLTUZIPa0lf8Am7Ie64PyuH8rJU/dw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AC/Y6qv7E7VLnedIy2sr8vOloogI3bjsQb8Jpdgg+kQqbBvi/O/NcRXEVXyM1n5uXk53Tt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us+6pcTfDURmdbndrnDrc1SNhmzRbxW6FQEqsBVJvJuOioZQ3b8bNipXr5cMyOZUtcQqql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mWnSVq1jfyuJy4ne64nLiK4iq5/uiSi47ON2exUqZpeP2583eKzVBfl+3OxWovq70CgCB/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BsBwzCDm5G6z/ALgnUlZOXC72WTlTF7LOqMXlWl+azvbznZpmqlZbJv6KOqKEqlFzCpkdg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w+y1WblR7lx/hVesLdqsR+6gcI2Q45X53YRlsdB+3OzkbqriC1KoxaBZ3H9jlfkFW6gF2X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jXZNmcsxc0/bVVoVxNUBZXS4IXZp/dOB1CzubLguJUauS9fLzVAVBvjEJuF+HrsO8iditF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H7nCNdnE7hGz12e9fNEZXFU2zDSso7reeFMyqNVGhcSqds9/2WV2f7Pp/iUE12A4ZhBwyO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Vxu91Uk39wheNh2yb4a1VfC3nytxkrkplbwVXQqPW5aAqXN9lQ3DtsZ+ZVSMvMkKn7iTsQ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0UtFFUgKryv8AyoCzWazWYWa4lms1ms/Lo1UH4WaqbjPlBH97W6m3Dcv8UM57HhnI5IwCY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PXayRBKjYoqlbua4ln5OcjkVDhhK3DiamH9hVUPmFV/eYjmdnA31ub5B/YZI3hdEfLJ6/4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Zfu6ftTiz2Hg54U4uAWVVkqSs1QrecFmqpjeikEpsjMLJAwshsO/Zw6cPRAg4h52d0ki6n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momq12oi6vkQo2Ot7FTbOwEbz5Ltk6+Wf32S4VkslkVkfdcK4VwrhCyWWxl+3oq+Vl5s53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qXmEJvsuycmXEbHDmsTv2jv3tVyWd2d3S6hvnYrtV2+uxJUm9nbyDslDygnfsR3/+wcjt5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uSyWSD2mHBQ7dfyW6XD1XGuMeyq5qqw+61i8f0tRUcqXSLqqXFYnUGg/a9PPj9rms/Ips1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gcI2G9v2Vds7E/sc1ms1ms9vS7JcIWSyWRWSyWSyWS1WazWfn5rNU8+gVT6DYn93VYhmo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p6qiqNgudkrR5zNxxcDlQzdvOCiwbPVY7U4nIFA/tqXZ3ZrPbqf8ACQFA2MI2R+163VUGn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2x5tb+XlZ7GQVWrhWRX/hZjbyWQWSqGrJcO1mVmVVxWa4ipH8rP0W8Pyvob+VzWfliNjSF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BzqjLNUfCtHDut5oct+ycFk5fLs3FTa5fam8sr6EhcRVarkFu7xXIcgofmjJAWf76ir+xz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pOwP2I843R5IgLKn7Cv7bW/O/K7Ja7GmxlfUwOV2QWS1Wao5cSzCylcJVRs9f2pnUIlS1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sg7G84L5bfUrfM3NPIqZ9LjeD/hWX7voo2IGQ2R+6Pv5OO+guqVkqD9jK3/wqVuy/wGqoz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CzJ7KjnDut0tK4wqQfVbzFqjsZqhC4ZXCslQlUKyWR/YaXwoDvQoC0sgYX6X5X6S/SX6ZX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CxYluNJWcDptMNzv22aDWiSVJsjG3Xy6XYrOzJC+azD5fT9hGuwee039wLndrzsUWSwnJZ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3fKi/Ov7Oq/Uj/Mv1vyqWjipl0dlxD2WVmVOCzVbNpW9ZH0X6ZGzkslxuWcqoC4VktVrdk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7LRcK4Sq3U8l3lYbFpPWKIH4m0JdyaafwuD8BfLL2O9P9lLhis+bb/C9VitN1vspcCT1hU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sd9g9/wCEReHncs+ZkSt8vcesf7Lgj0Cn4R5xcnmn8LBbMLT1F+GxaT1hT8U8l3Jpp/C4P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u9I/hEkY7Pm2TsAXG1PooGbzhvoFw4R/VIVpaFxNoIVNibWWt/K1PdZR2RNgZ6FQRB2QwZ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0FLqCG8yq4iuGO0KbB0/3IteIcL8NmO5U2pcXfhcH8ImwccXIote2D+y7bQcdgn9sa37oW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sZKt1BP7fJRp1WV1IWezM3z5+apdmVmfe7ILLZoSFxISCFzVA32WWzQrQrhXCuG7NcSzCy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fVoXAqEhUiFwrJZXZLVd/JDG1JVm3CPEjeKwWZD7XpoqeFH9q8P4mGOOR0WF4DmlWtnECa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ql0NaFFiAO6I+KaDH2hSwte0rxGt+U7kjCAI+WOJVIZZsCc34Vsx9RyW+LMt6NRjdtBm0p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FFrhBCZZM4nGE1rWjFqVgs9+06aKnhR/ahZ/EbjzronNcA5rgn2RyGShb2ilBrRUprUGCo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26VRoP9yhpCtfT+bsrvEtBTRS8wvlAR1XzIjoFLCvFYK67PiEZZI83btwbpmVDQA0BEWFe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tw15Lx2Cozi4NbUlQM9SsLN53Rbwbh7LOH8ii9g+YFBz83NZrNHDUqouzKpPqqrh8+hvzK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zWazVXLMrJUaPKy82jSuErT3VXNXH+FWQvqWvvdkslUwqSeyoA3upe+VpdRcXuuNfqFbz3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Bsa+Tlt9fJzVFWq4vddNreC3Sqja191xFZqJB9LslVpVZ9rqOCzF2Www+RhbmhiHCCn2v2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zVi46AD8Ky6s/1useZFVZMBgRN3iAd06xmjlbDWKXY9S4pliDxV/m+yIPOfa74of1lWbvt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2oucZN0hWJOjQPwFYnm1EjNSbmHRtU5/JE1PW6zYAS4NVN0dE6Va+n8qiCgJg6JrPtvjQq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AzTWoMH03Od1TutEIVE0k50UFFpRd9tVaO1gwiTmbmPGhXQp/9Vf2VAslldn+1yWn7XJZL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3LL8rhvzWd2q4VkFouJcbvdbxJ7qn+H0ot4Sso28w3pF1Z83K7jcs59FkFoEw8j5D5+1Yr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naP3XdTeGtzNFZNOcA/hQP+mMKb3VmOQQ/tvsnN4DPonhHuvDsnQ3uUHW5kil7I4Rn7FOc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uTnSsdiYKdZvfuu6m8NGZorJrsy0H8INH/TGFBQ3K7G4bzkLJvrsuVr6fzfRUcsTzvX49A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yCLzkEXG5qYP6roKZHMIFWg7fwrXsqc/9NiyPRWZ/o/a5LL9pp5uRXCbsws1XJarJZXZrO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ZrP8AwCu3n5GRWRWSyWizC4lmVqslksgtPI3XQq59f2p8i1c7LJC0ZUZbBtrQblnBb3lOt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9TpTe6ahvDJZj3XRWMfcind9gAZlOfaDftIK8CzPzHbQ+ItRuNyVo9xiG0Tnv4je1g1Rcc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NWgUGq4U5Wnp/NxGyGtQHusDchsYzm5CzHrezsmd72901Wvp/CI+5WjdYMItOi6oNGZTGc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9xkstnJZfsMlkslwrJfpT6qlgPVUs1VjlWQs1qqBZBZhZrM/4Ru1X+y4HFUYVwrT3WbVx/h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PquA+64F+muD2WR91kqLPyc1ndRq4djNcX7h/byCdS5Pb0vrSyGZRwNFnZtE0RaHEWINBc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LIKDEKygIp3fYHxHxTQXZtBU/WeEIvtnFzjs1pZDMqkNs7NqLWuIsGmg59bwcZRtXuxE5I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hUV9r3K09P5W7M7MIGN9YW8Z2Gs5roE5xvZ2TO97D1TVaz0/hBzDvBYgpbuOVbSnZYiMTh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Z/bsU/wACyWS0VXX5LK6pWd1GrhWizWfm8S4lms1ms9nJZLJV2s/L4lJJW6CqNVYC591pd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xhUcDdndmFV4VHhc1xLNZFZFUAWa4lms1UnzRhM/trQdPI/zXPHVMshw6nkm2bKNCHw9gd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290wodr2xknFG8W9qIsmmnVOtLQ5I2jshRva5+9hwibxZtyFXHom2bKAJ1hZH5TT77FmmN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qXAhUIU3lWnp/KLTrXZ8R+apxIucc9g2h9E4au2Gpne9vdBWnp/F2JnqvmCCt2T6LC3db/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p+9yWV2aqVrs5hZrVZFZXZrP/AAHO+l1FXCqkKtouMriJWZWZWZWZVHe60VQqj8qoAHut1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t1pcvpC4h7LjHsq2jlWT3WSyF2V2V2X+GVvI5U223YLIcWqwM9SnfD/DncGZ2bA6wmO6X4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xeLe1Hym5dU55oxjUXvy0F9pH1Ni4WVnmVgZ6lO+H+HO6KOOzJyYnEZqRmF8wErISobM9F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iAI2PEeOynXRFztdiExvRRo3YcOqPSt7RcXbId9LU53ROcda+bl5uXmZDyMlksrslkslks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kslkslkqNWSyWSyWV2SyC0Wi0Wl+Xn1PstwH1K3nKlVkqtKy/f6KhB7fvwfuG3ZdlhbmhP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lkXY6Er/l3L/l3L/l3Jz32BDWiTc74e1dEndULgK/TKwhMsGHvcIHyxmU1jcmiFhZ8O7wR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3L/l3L/l3LD8VZ4BaMIEoWDBvkwgP+ocyhY/BWZOLjPRf8u5f8u5f8u5Oc6wIaBJuGIQ92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3CPZbtAqGiqGoq09P5Qvxv4UcIkoucxcC/TXAotBBQOgRcpVL947pXQo4G4gv03LE7iKLQ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Sv0/ygbYx0XJoWFnB+4z2M1ms1ms1ms1ms7s1ms1ms1mVndms7+u1ms1ms7s9jNUMKpCzW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X8RWvutVmVmVS7MrMrMrNZrNVhbrZW9TsuFZrNarI3UM3ZLK7NZhaLJcJ/wAWYduyPRNc4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Bf8y32K/5pvsV/wA032K/5pvsV8QxnxDS51m4AQeV0tMEINttNVRyq6FhszU6ptpyNzh8R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N9iv+ab7Ff8032K/5pvsV/wA032Ks/wDh7XHgmYVnbWjsNlnK/wCab7Ff8032K/5pvsV/z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m+xVu1vxLS4sIFDyTGkbmvsinOlUi6hELK6iJtHYVaNY8EmKIXgF4lfqBfqBfqBfqBfqBN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hZ8trC+rVR6q5HBvFF7tb2ucYC/UC3BiWcC6v/wBsxmeipuqte/lUd7r6CuBnut5ojoq7v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kFkFksr9VmVxKrluwFmFkuFZFVB/wT127KmiyRH0lOYdDtMb1QLVS7JPZz8i1eER9QyRB0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nOjJOaxpb3C1XCVwrRVN1VRV8reyXCU5/PyTnKobslUH/AO286rdp3W+SVQR+zzWZWd2Sy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zK41xyuJcW3ksrtVmVms1ndkslkVl5NNvIrJ6oFksrn1y27HsouxaOrtWfdTHujzVGrhCq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7Z6laDqj/AFV2zfqjhKELKiyhyyQkT+1ps5X5XUKz2Mv3lTsZ/wCG1W7Z+63z6BUz2uuxS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+azWaoVosguFZLW7iCzCz2KX8KqslksrqBarNZ3cAXA1cLVls5LJWgjTbYOl4f9p2rPvdS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PtttuY/lTbYJ3idib81lPZOoW4dDdxD28nNZrO/XZIbG1lfn/APaP3HovsC6874hvt5NP2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l+0zXEs1oslkslkqXTqgd6QuD8hVBC4gqEFZeU7sjtMc0ZhaLNPa7I7Teips2fKNtg6XP6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J6+Vls5jaj/FeSz/wHP2VBhC3nOW6I/d1/wAMyW6sgtFwhcC3hF2azWY97nN00UjZZdEVW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P9SzWi0WSxRwnaa28hOZtM7+QfNoL6tCp5Fc/2NPKz/w04zCo6eyyI25KhgLivmOp9oUNE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rs1/eQTUbLMfDNUAxow6QpbRSTJ7QuFTz2o5O2bXttPJ0CzWdxeOJm1ZnyA39tN2W3S7LZ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/uZnzOGf3HyqqHbq3iSoH7PT22aG/K+P2dP3n0+3l+iOzA4gYVTW8O5jatBNZWZWazutR/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cOYR2WqizvyWSyKkn/wC5albtG9lvEqGU/d5KJF9L5p/hGX7GnLacORVWyCt1vpc06bUc2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NZ3P77TDOm0UZGzl/g/8A/8QAKhABAAICAgEDBAIDAQEBAAAAAQARITFBUWEQcYEgkaGxw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xQFD/2gAIAQEAAT8hOXx9B639YdQTxMBhiz3ljj8za5f1ap+SfUeiF/ZGZVPDLivl6i/I/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JyvEcfK5I7hQ59NJVWd7sg4afQ/SQPpqCEPQej6PpuUvuBK9f3H7lk+6RLE8xxpDPZAJWy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5cFTL+Wg5DmU1chxiKcS+ZkbdrufxCBkbnqY8IL2kf+Mv/gzFuWeZdkKJjpKZbEfQ6uOkg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ge0JAEnyEPbizt9zJrgQFzag/md+fBHYKZfaMUM69Co5dYX0TOw8w5lpbFAFuXzkjroqms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E7uDJ6g0Zx6GMerB8S/AC1eWG0FQjszDcU2BtriMZHLOzRGPUpyxv5ueIg7SvRgBGWHqam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GSJUSapjWZi0OxkGycQ00EBqtkYI+xDtun8x0HZNnEru01ZhGpiLIvBftKP8A0LwMKnuZJ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zf5TRSaFYiLACVuCoKGqoaf8Aka2NWTpxFH1qe81XqPPHcGjn+lWnP5nEFcZrvyPmomBNk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weZcwUrVsh6v+OpcZgXUF5LijruocsW8u851qJNsvMGGg5t0wH6hPhlR8sTXul8ef8vzM2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3WfY4xXrfpfqeqrmW4EzMkVtGWYI9ImK/ETmvq1T9f8AcH6Rly45mz2Sop5Iyfusm2Afe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JAWNgC8+hiX8dypr8mn1foIQ+oggQh/gMqM/Am5XpZAOxiVbjEJWtxjoseXf5lj+UOZe5h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1iv8ASWLK1OgdRdR4Duxn2xG1KpHiMNgXyeHUwWsNGiIuXm3DX+ATjqOatDD24lJYbSMSo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VYjMYKqsKUk6fQYjiYnG9bWZTAIFyeICKmkmCKBemCJZDbMs/ZpcPeNokMoOrlaRzxCyoZ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U4mUNqfLHKG5cLEF1iKyLRlmAXKk5hNqvi0PEWN+6upreA1LU1yBDnYFGPjMAddNvgTFR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W21UqxW7sJSsBqD5cwwVVOBIYwQ5dVywmFkWQFWkbuyLmgZeJoZ7wuPk4S1Yl/JEhsXbAJ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hM9M08e+4N4+4yJeIjSX+o0U3rKKD5YdQZp4mIn1vDaG4/VQMKloYYaYhIhSijib5L03Xc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6OcD9L9KdGPUtge0W4nJX5QXYSKCF6ZmByoHwfuNpNbO4gFZ+LJ/qU0dbHef3FFJVO8f+w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/r7TAdnyIgksdf/uMGFGVE/wNAkRcD0emMrfpVnU2B2z11P6H+sR2cBr6VLL2T9+t/RaM9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3NooW1BQHR/bMvT4NUw646ZZLpdxQIHTMleVshxd+fQpv5clUf6PpPRUfpI0h639R6meUe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xaGTZogaxMlGvETGJG2Qyp50wuUCCpJVag0nYXubhbXOKYXUFOvtHEcSiQkWERBlzq4CSZ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6VczAHDqDLuAHRKOrh0ZXTzBbQfqPRZikU9PsHoQJczvVoejmOYtVeF8+83eEHYnLQ3Ehi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1Al6DVBn46gpODgY5GzKqmoqHiIDsshIl0fLxiJiX/EuwZlA5hzGhUVGlTL7JhtAmkXfNp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ERZqcDlI5GgimOnzGduHCaGxfslMsDAABHcFd3EDKFjzcxhFxgcnBHCXmSZQs+ZkCKL1BU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ODHxMQHFGlFvvuFcaE59p87Ds5jd7yab9oycLQlS35j0+VTq4U1cVeKhJJiHSypXRFeXuj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hKoCdGUiS5WDqB6g+g9EMXEHr/BvfxyzyekyveUIDgNsTBj2H+2Pe6vFlLwA4qleThmRt3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L4nIPkLhvTNyKWfxiAN8KvRgj7Q1zaUilDDzzPtwef/uP8p/8DGG28/Sn0Iy/cwpx3Mu5Y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X6Ez8EdzGUX9/cp78zdd5PoGh6mLUJuXD6WhcdTHvNqG0ud6+JgQELDKBLHZ4lSeymwHR6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6O/h+g+kehD/GJXokT0biy5doWuFfYC1U6VbolGDQDldEHVtZrcHqaDR8y9hu3VVNviL3T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FmE0cMsBGTDJlg+EkcfdY0xcLVxUO5LFvDH/Y2FJQ3XfU6og8U1ArwCzmbtYUwbCtB0yoP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W/hGY6A01QxzkPkJXJxc2eyagcQx5zKpjL9tqMKEhPEylgsXUGYXSQlXKtuVhOJpmOlFDb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xZDelgk1fb2jZdqYv/aEGBJR5dq/MCJa4jjEsxQh5PDxH5EjVmZ4ZmXMBi3nzLbpl+BH+8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OYSd1scBEzVAHiq/EqmgHsgNsqsaHcW0VCr9wmbMtOe4OEeh2NJUX5YZM5Y65jU0y4DDXC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TIAR+apQDoe1KU68ufVg3fj0YUZnlLV28rcNKDi2fsczaS0F2h5eJbotfNz7ymrwy2txfJ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83k7fhjIKsTheZqX8DFnIxT109moKyUeIJVGj7uf3G1K/D1/8J/lP/ufQ73NB6JcYeoXMD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nAwj3NY29D0INodv59SbvBDpejA/O43BmqZF5wV6DjNwhKhD0H6G8vzCwBwmyX7e3pFrIw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Bjqb902VCHDC0rfaXiVFjk5PoGvUhD0PUy/Q9K9D1fR/k+j6DiJjjhGyzMpeyI0kcrMMGQ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5mlUDOOYBgWpx/cyhni9o4vHeosJRG++J5IJN/wDJQIKfzEW7XnMvEDiLhKsUL1Q3f4glz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kdww6GynJ7zOAj2RRK3X0lmE2viEXUoQZb7gTGKrmCy51GLJyDVsOcRqpWC55laQFtv6lS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xtpmdm48dpewtbxNYWWlZlRIagbStwYqaiHoQH2j6J9J8i8y4ln4DmcHHOLmg6CVki7Bm9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JaiUy0ag+9VGoiDbpxrH3jJERcTBd6rExipUdt2x1Fwrd7isitvMYNJhjhe1vD9R1nZY9Q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lWtbTxK/EPITb7biDkCy9EI9ouNzQbxpcd4VkOd/Toez/AH7epulhLlmLtwkD1KPg8Qn1Q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aVV6N/ErkPeOX98S9Iwq15nIHanLCsAI7HOZfQhZh9pRfQkYaMJ5r9TCjvnuySt74Ven2z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DH/2n/wB7MvBE44MxA7enI9L00DMfKYjKHrcv1uEJseJtbPIQxbKLu8R3Xo1l2OOWd53Bm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5P9QY79CBAlQ+q/RLbqbdzBPmDT7zGUcJpjHA8y1Mw1njlEG/bemYWXUrKPsGH1KhK9B9B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OheoaPMPSoRgAOmWuZ3SoAVn4nUenAb08YXFbNYlDcDSofVal6qyOTceT0d3C8XdMQbA4H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aiInudwLeYHbzCdOQc+xmrqZ8HNxzQjLYJdLjzN3EEGzgyw5vG6gShvUK40elI8x9C0+RG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xHM31ffnCCnWtfMxrgy/KGrOpUtgDhgGQC/lKZqsDGYCnAdxuwJu5lkgA7eYw+VEvxKC4q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EslivAgw7THd3/qBWZgFolCP1DPfz8uImM5vJ7zbqqUrXHzlcfExcyhD+e6ygu9fZLgXRP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SIWfhX3LenP5Je0vltcBq7QvJP4QFOJUXGwP52AxJw7nn8R3QuYAb941EY+wEySOIGphR6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Xh8TIO+L7+rFO7/n/AB6UYbYsaHTM2Wd4YS+AVew494NpdXel5uLqCsDt2vMAz5yYCPFzB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4lNjKpq8YudTDOK5llcx46fzKazwd6+SHLcs8/wDhSYs10F5OP/3sg8Tn0ES2ZMopc5VZu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E+q5jUvDMtJcszWjUoQ7pkZgu8o2iM4pzCUJFoeEuMCHFzygfTqD9V+i+HEr4dbAW55fxK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Dg6ghzTLD+FZlcohiB7I8TJH3yPoPQEqV6EqJK9b9SVGaPIPz9Co+qz0WJrlfd7lclVtrJ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E2epaspoY6cMt/sxsiQdXOMDzMh4U9HHGpEj18ceOVEZX2OpWmEIhkmrCmO64As7mvTJZW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6CnICzeamDLbQ8zMxXvDcUlpHmUWmwbJvfFS9rsds5ViLhClvpVfEtjwPI8QUULnVmZgrq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TE/8AYuFKawcQLHQdnUcSIDTlxEwFPoE/NACX7xLt0DX3gwWknowWJ3P5+jc4j6GvqqYGk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1xOH0vaN61g6AiXrGXaczblQ328ywQLftBNIV9s7liWn+l7y8VdNu0/7+oNgwwzjNFvqUR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g1Nu6nxMrYZTpCxx8a+YU5Gz6RndftmSw9ZEcNfTJAFJ7A/MpYuW3mlRGOOVfdmdnAa6Sj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98C6MdItmnEvEBfnznX5jw6VmSFSP2Rwf71KlcrbzHH98SvGKjoTn1B7hga/l/wDtvrxwZ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iK5xQYWEqnNUhlN7idelSvoY6c1wiH2BzDf8AYmlmgkpoOU6lFvOE0YUjDGpR+bU0Fe3EQ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HDT9R/g5swzLD7xKB47iZJ/Fe5Fxh2F3s6lahgHx3JL4aefUo/wBPYZBGx9CEJUSVA9FRJ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bD3f795Xpfo+j6QoFc+ZcInaaJjXEVFqzFLpN1iAO9uIYbYA4iRVsBr33czpLlhoHXUUh1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TqofbjYOoAWC8jaf6lIOsdxcJuWz+Yuh3PuITTu2Wky3cAx6TFutiV4WrhwBllZBWhcgip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iKh0h7uIHsLgTDFxAQ0asuWD1dhsBMFGlviKWJ1fMaolXEqm1eCEZBA2N5mnFQ1GDkSqVQ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1cN47gQCVvr0Yx9H6K9S1wN+8DsD+ZuEFl/ES8XU4k3EW+Az/AKmVJ5u2E74fIyy4JQ8HL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/B7EzCah1T54IWGK/h6CXxWW3Tcpcmdj/AKTPWpvizTD5hwW/EqWByVM46FvjH8S/oCjge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GzKUiJludhw1W+JWxlKGAMtduHXMzxot94L86jpTAsGb8ytQadx4iBqeXgaj3z7ujL86ii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yhf8Ap5J+dfT1/wDE/wD4zZ0PqsOZpplR5iuIbnMAJTbogkM3c4PM7oS/hnvHp6VfoQSGr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sr05SCvh0jzE0W/hg38csW7Mj6RPMbhBw7iR3SxRt+IWfbrmFcHzHG1Z9dy/ouX6OW4yE+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pnEcf8Yv49wCv4Yz/ANeJ7DNegrS75WWrm9w+hqJmVGDL9Kj6noys/H7P0XAzzLEZduCJI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3H7JpKzD4moVrqiWBqBVRxcxTGz1JaK1mHHP2haK7VKUQyWmnEFEKW26qBPmD8podTY1wp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Qa8PaPGgUDgTiKtTSs8SwLubzOxOIq14PEBVCmDkh4gVKVLgWJ2Go5WrJ/ifL4dYgUTVxc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6J8pLknASmAtco/NUaAI721THCwFXBVwAfbR1NcSHOJVthx0nM2mGO45NJt+Mxyr6r1f8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4b8zucL5dxdlGoHUdsYtkE4zf8V8wrzmPvw92Y6vBprx7fEvJUFwNcLARc/asRNWyvMoLV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XEnJMjCVwym2h90HN69vcWThZTm4A4avnbLABq6wxMifIlhENMnxDOVjMcJzASkhV7qD8M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UsbTQ68Ia3KUOmmEzQynWifz8yuUPsXTPIIGzJMH/AOsV6K8QNJM24lwu9H1IQcMuWiAr0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6La31DrgjciE9415J3GHbDMO401GVCnHzH+yYJlm8HK6u/ZgYVszKALwMs7jP+uH6hEKNm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lQ5x4ieAd9SmvKXY+KOPruX9F+iGc3ZKonkgDCd3D27jzfGxmLknFg6MscbnnP/GCWBzAp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QVkSEEDL9FSpzAlSpUT0uXP0HpcHtspgQfeYpaLz6D1ZAk86B28kDcpMzHxLds1UK7UMew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/uodls5cdzoopnREqMBALdkS0wt+fB9PoCY+Ih/iBWTHlqJAWQpW66nxAiKU/r8zBhQndy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f49EYpbLxGsR8jFPESmYR2dw27Sg7iHQcXgQtFENP6aJXnuDKMOsaO4jOROJr4mX45HUYw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n6Ya7ivkQlk7QNA5dcNSVYPea24lTQdpeIwJ1dHEPpkDPETMHZA5mB9aEyhNDwhYBWJzLj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8QQ9LizhDD7Qz/ZWe5RX6feN5dTruDHvYe7wPsIpAPYz/ANR9Be17LEsd1jl0Rqpr2HZJm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83LjYKIZgUiGpXngl7BtVyBuKfbijKuqwXxLoQcca5SYRG1eD4mNg4DrHGpeiuap7yiG9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8wLkbEepkTgf5gGme3cyf0Hq/9xytFTkvFy7rIcct/wDfiBsw0+gf+/aMH+xllhy+PKDz9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xFboqYbaLCa8zLeQxT9KlLiM2wy34nI16Pf0GmLIYl2biEpVBC3ZL+JslVqbP+qlDiON/e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fIQj5BBIylamoNN4UwLduZDBUuFfE1BhCxg3Dthd24gzVMTAMvJqaUltREaZfqfRfrcIYl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U+6ZT6Tv57mHn1ySw0/kJQon6mffaSuHwGn0ah2D1Mu9j9BGG5cI7g+pdxjCGYXjmHY3/A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uJX0O5ajbQnEIrCe75IYiyJWIntLrw08UDMmL8n+poW7e1n+ZSe0jkiINNHuGQVV+JQbg0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qE8rUYjffcWJNw6OIJdxb2hgW1Ezic53EmoooFUwB9mG9Z7iegReb3GeorudUkvHG7FuFE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H7F1K0Ir7a9pi5Lh1COIWuD6oU7rMv0t2t4/tQ8Ec5u+9P9jLXuFGojL4D+EvIi4fjcujX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gO/zKi1Q7oSYX7kK1SUPaGNQI1SrO/clkFL8DqDjDvkqWScbHTARk0kpd4nnC4QcrQ/WEr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Bn4VHaUI/pIR2wVGD7nx4J5gB06DHnqZwkqnPuggKy3GoHvctRpDw5Ty6Is1t2Ld3cToGY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sYL/CX0FBS7vWJRFIs6Y5omGzRbFftEbtxkvtBtrLtea+ZvEdXSq+JRdtFNBR4qEN4wiF2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EIbpbVjUz5FH8oqNz2owGBQeeH7xns5CEf8lYKbK4NCYPBuPQySt0vm5hpW37pau3/wCuS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PtHdgyjgh9FEMO+JkUK8x16bJjUH1Yx9poTGVWD6JFlBmVxUdhmFnaKb3K3URWNSvEZODq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QVApPb7EuKAvRjar4kLhuzEHgdoKEC4DdnuR2a+nqFwTpgRp9Kjj0uESCw8+tevvAtgiQu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DhAU/0MKgCoobu3BDSJ0YytUOSLXLw5nvDpl5JX0GHqGWI3zLMRfYlue2je2363c2RzWkk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tz0Io0Yg7hvOxfyi4wb9kLRgMLGVhNQAB0nL1K2NsjpIlK0dlZmIT4K2WPpfcmznSe1QoF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ezCEgRdt1UY7TLlMDU7DK4PLk8xFFP6PvLLokszfutcRKUYOI2dKH2ItI5XzD4h4iVoHZF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EYgYFWKf8lGO+OY/w3koVLAk299wtAfeGRDR8uYR2jYIq0746/wDIvUNIVxH+3hbgGcrqF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JcQdAh1vZ4gzIoeJ3GFlJjiFqQAOpgh7J0Hg/EuZulGPrECBGp+skVNLyefEtC4q/Z1Hma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b37zOYLXS8dRGkHxL6Tl4V0u78I4O503Mw7wvn/cvzCXlaEBvv/o8yovLvtr4IMqjCW2v+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aK59oflOJX/5BtCsZr5eJeiDBBCuWts0cSlxpGADtrCrrG42fCC6TapbE8GXc4VAxjU8BP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eecET/ZK94xfJh9ofQCdhjz5LmbBWME5mPi/8Nf/ADn/AMglNvpXet9jHlKRWryLEsnKi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uLdyi7yMB0MXurjPCavpe4iZ2DAtfdCFuaXMBxmzxY1HDTv1xMES1bIa2p6iUh5Nk5DxCP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5+hOSlN+yYInp90BTw1MHpDu9HJKy/wDadJteZVNelxIwX0H0J0/vD8h1AOU4h0W+IiGOb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T/drgG3pL2vjmY8w0Nkax8L09aPK0wwt5PPt6PrU0ZcS+LdH+8EoeFlixB5fov0NyCDwnr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9gZUKgzPh2q0vLL4Fs65DzL1+ZJqjLdyJdWzyiSDZMutFshUUhWsUQsbysohhWioDcFRoK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PzG1QEA0WuUI2tpNYYgxkNUZVJr+yNrDt1BuSQHDLBgbPHMYgpSkM3D9onlBE95UjrUxI5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TqGECi81EN8RICKC4CXPFncL26nIAfA1+4KDL1yLX6ZbDfJEKlUizWG/tcCd1fsGXM2rIr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ZWCejT5QhSrfZDBZOY4t/7BJp/YvUCc0QwzTtPtGY11/HmeYwHUETCPt9IQmiPNn3jeZdH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3vKw0rDpwjT2U2Rk0/lGHHS+nl7M1cPcCFFpdOljJXXnEQT9vyQOtM8pwRlGf0R1LjgBPu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W8cygj+cL5WoaAu8Lu+/lBiEBfPKexNj8kKA2xxPLG1xBiiu+Yoobpkk8mMkwi0JfUKUDA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qFqoQq4lDsqIqh8Q9xCg2xya2dxd+wphNoU7+Abfz+5nKlT+0hToVzLJss9OHxH/UrNcyu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ByxxbKW+P/nP/AIT0cjDkZX7qlsuHDwdsDXCz07gs8J+rQRJlpobgtpHCEdJL9BVs79vW4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RI1DX0tJYzt6CjYswhsleXSUg+Z9i1l48TM8l9prfq92nExHU2WSG7/5KL0sPM8Ziq8XmW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vazjAiBVDuGw2azAgTHMqHvkbEOJdXLN1+4khaLDOodmB663Nve8z7bqbsvUcj4iGJqg9o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SuvHEvYJzpXM/SqFcSQ2877WXRkOGUt3mVtvByIVGvUqC4L6Nxskh2/CQ9L9VDbUxRa+Jr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/c9do6YgPkQauGmLBXOSWmdVzOdUyC4WQxZSZqYQhCE5G7l4bUT2Tk9cy8JsFQ7fyPjuB6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IFprzAYRNjEpY6pHCwND4je5tTLN6E6mFqcdcN2QgCBSEgzGOafGSE1HM5RUiNk4vU+0Ee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f67jDTIBcH4cUfOvzHm76QzH+n+KEyzL0uoRbA1c15gRWUHxNWCwcBOXSrrGZBU9BLaaGA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96agPzCNmO8tjgznDMpibmOYjSbJ8e6p5Qh35Icux+GXWWwO7f6lcIxcXivMSwa4nF8xo0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FYP5YfWgv3b+9E6O0XL/9muVVaOG+lMp2yhecwWZ3eCRJUrI5qXAeGBTkbfMTIauQvU3Qb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w2e8RLzlnMV4wqgO5p5NQxS5c3DXUaABrT/Q1D3V/7EVHSOVMhUtDXlEOjrFQyNv+0O7r8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+WWNLZ2sB92D4wr55m2y2T9E3Deq7cp91CRMf/jV6f3e0xFDeLZNTHcFT2xlgbrqy5v3le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WmaydTCXVZwZl9FCA7bkU0fMBk9uY1fIriX5V7ZnNvCIFAcqX9FxsLgGi4FtQZaY7i1C0y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URBUmcty/RFapgYPk5jwaFNY94tYSpkRRGpqjVMRWrXMtfbvtL9LrtqHroauFkLOn5l+dG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aAAcgnEW8MAiWAKkTgBzkTea45JVNVT9AlkXqFEt+IbivomM+I+hUHzMn4X1cw4lEBmR7J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KukrD7PJHl+Y49Ky0euGas+sI5cr+i/Tbt+0XpFtiypUZu93rtHUuGRLwzCZoaYtEBZO5n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KmX6M2vRnjFqUXDKZIYvuEuWQr5B6iHHKHjkgAmksjL9KXe/6KdV1iS0+h8l3/MwBXqeYp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cLE4EF8oZjPHDGI796lIF1cERsFY6jDep4huEwyLXLNsShTeLn8znKy8TQBfyVGYKAOk5l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ux4Halm6OXmWXfdWM9PwJdUrI+31LbT4n/KQFde08V3DJ18IkAtMfxCFhbLg7JgYgZjzxI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GyIZVgjSwszmVMvTYYVueFDJFFJ+BmBQKOXH8szdcg6VX95btSz6TUZf8xcv4lhAVupYYv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J4zKl66DlYBYwnxn8TyGIuyeZWZ+J0S2C5l+dEVq1GLJsxTySvci7y1TzxAGTBbHv/sJB/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W/tAADaemE0Y4sVExgPzZEAp/RHfYB/fmHa9X3WGuaSfIlXcFnvgfealn92WObcI9sH+YD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GnHkjlCmrx5fMEHPxPtJ8y2WD1/8ABUr0r/4H+O9xVV+Q4jop3PELCYsjiDzd0N/eedC+D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9dwyqOHRXXMQkUzcAMg11Cei/MrRoN1ROKeJxHwEety/T8r0iGdQXa4HatGWn2gihcx2qi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3GqNqCL4iq2+gu4OSU3+JKce0xLRHqLb0SXHZKN4YmUg2L4lRCoBvD2cdiuJTRYu4mhPH3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ioztzaZhNoxo9MTrrk4ZW+FaZvFx1MuX1mNU0Jtz1MCbg+hB+lmP8eq/TC5EbwfdLZ9xPM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EcaOvhlhSmswL7MKtfHr5/vn0+CVAi1MvEoGkmcD5NSkgVoe3rvOI1A1AlUQZi5j92iDlx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gEAVxKqvExK1UVCA54qfplyAQDkVDPG/AwABoKj9F+tpF6V6WO40GJlVKGmPFTWItz6+0M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tWwdLC75VfuiWRVoShZqdQ9yqAWcBxGkpQFBFU5T2j2HktyWTOQjHdM2/o9nmVuV1bipa1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i5wipwQt8RCMj8npgh1ezp/wN5x/M3LFBudSwSwR0RDAHG0QS5TwY7oUH7EHy8pcCDgA89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LkqmnQblfLJjVwe7AKdp8BePvKB1Zt8DEux1idGpRjtm2RrCm6hgNkjxG5hadoXSA0Gp4E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CYxKjdnwtJg3zLm4VAQ0bjWJ5F9TkoBSnwgEBt3NePjMOr3VbTicVoW8GvZgqdKgP6hlLO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t2rNkubGp9iZhwj4bT3XXsf8Acu2B1eWCpfEhLo6u3Q/1jqCwU7PH4hCGoL29R1j/AJEe0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L/wAmaqmL2swv/qP9x2i7artZl08DR79/UQ+qpX/wgyUE3XbRliAbCyb9NmC4S7A48X/EY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IwMDohKErX6mlUIXzBbXqc4PCcznlLnLMVBXlBBziYW8RA8xpgK4h9NCTNPiK9wa1GMQuU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/RcczCPhOdsdo+j6XLy4pu4TLBzsNyy9lLJcfEbheaMqyHmmD5oSEQm/kds76QfMoDik3a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cYvzyMThTC5XT6Vz7uCZon2MKdHBKPQ8Exy9ic+fS/p4h8sorHqS4ztQyuA54H+95h1Ihk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k3iWKooU69oQhEWgVlE+4wlCu+jBC69hI+n9nx67el6LauVB7JEA7VBvJKu7i3F6t+D6UX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UaWZjw9S8y/qqVG5shViSsWSsgiry3FcHg9OKZzTPPEcAiriWhdLzB3BBhLZ9hQmJLxZ5h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i2EeuZpK86V9iXUNxx/EaNw3R4i0hzEwS0D+EFgRSX5yqfXyTtpmLK8XcEltoiiAFZeJec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adxqMij4lT3pFLCx0n0k9mFwuje/EeX7TGpivPXGV+cgdZ6+S5YGzGrku/gSnUcDhEv8Am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3+W4/kgEKKPa7haBsT3LCWAWD57hvoCjnK/8AImOFH8m5TgK2HvKs8yL9Q0ssRejHcXWaY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u0zMHUsUpK7R2WciOXoxzl3FYeQkeGIVh6Pk1YhjGbt8coCRzA8wm6Y+ya0+tvXcQf6vD4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P4jcn/MizOLg9hK7blDowQkxGTxyz+IQEDAieQz+gjZYPhHBFY52VMzcS9+E3AGRg9iZUT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eX2wdEsTGT/76BYfFsUhQ2ZZYWdx35hA9FrLYfeM2eDX+oM7jlZhWFrDqAWUsG1nDTUcMC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uyI0RWBp3FpZ8yyACxWK+pu5v4R2oHcAlRQGsofe3UdyelxLHmU5xLOsfRcGPZfJpjwvdH6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uA4ZxMaL2GAis+mIyybl47J8r2oWii66qUBF7hkXzDLbe4cu4jKRAGHqYkCFbYhCkauWRo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cuX/gdleEgVjrH0XBlnMZxmBw/wAxMzD4/Z3KPN0ZdHfZLx8FmGrrgxSuVvFMtsolP6dwS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py+R9JiAsfZ3GtRIkqOu+sQDkdzZmYLL83/mDizI8z39/OWDsV9/U9GBK9H6C7ZNG56jAK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BLMhBS9FoAvLxKIVRt8yl6ixgYAoWVfIW7ei/mPaFLyYYEX9CWdlwBUDzA7eNrEt2xuOVj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RgTkdzBsVOD/SAttJlBxHDNIbWHyPvEhrCi3RAjuFCZw7ZokShWp5SgdBedZlD3yOa+I23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yxGeNIPDpShBa7vpXpTgfMstpVEIyq6lAGNB5i2YyDqhaf9cG4q0M1X83+UTar9hLkNWoB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Bm6xgieQlRqcg6rhlFKlLjhRGC3pdxjI4l9tTyQn58TJJ0cF4l6wNkQeviIqSLPiPtoKE5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IyD2RH5bLn8eJrV4ZQTDa0Yv2IpRXkFMIPPOPvIoZJCjC7IeJhgnMpqU/GqiWUbsf/SKBl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TKClN/MdDspT96ZVe3LMzjQojTC8ynRUzNJPuTuHPo4h3Ayj3xC0oUjsFXH4fiAprVAB9p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5e5UFoU3U8w+Y9ALQL+zP9pVb/E94Q/wuCo5KrEHsK8rmvp/zo9z3VLIVTGpSu4TG5zcJQ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WNkaEM4YQjIEfdAtOWLowC8x7or5m4mkc6QjtTLly459c/YgzlQgxpmoygFC5kF8TSK9EV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xs9PquKtoyo4uFxXDlqUuAnPeGDP5ihOWaTV9jEW2fKMoDK7LqFGT3gXYK8WQvAOUZTOpJ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5zmfkvouH1VD3niR+l+iDmDCEMNkZyypKfhzAGfQaZRGD3KkVy5v7MFyA9MeGekh1Kujn3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foObr+EfoZD/eCNQ9uRFRfgMSVEwZWyFcsQio/SzZ0JL7PEtdB9j/AAkjCDp0kQZJWo7Pa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xE1FQRxZYhxkGXOcRSjlfaPWesFTOFdvxiUxLa7ZyiYSdpiDIyufPvA9ib0cIDKeBxnxLa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yHDcAu44pgIJvZ9kxpx8Wv5ozK+zQPE3Dh/UqbdTduAI/iUaBgtsTKrhFijYbdTSIpXL6v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MeI/dWHLZHucUO2MRbEfEjy+yNChdVfmYChS78Sx98KmcIVeZyDauAoUuE5/uYCTKZ+ZmJ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Fuz56luLvAq4L3CwMFnczcU99yXdf132gWYZzrBKLkl2LlZgBahVhNL9vM4YVQOeJx3fcN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T7palMGuu4rJhhW2/+RSmjN9xGDBNvTCfb9TcIbHiUK3uy4ItlfyQokUnyMBwOPvKpDoEF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hvy+3tV/uXg6mlJXq2X++J1HwENEPXFtVrgHmLzBHHCfs1uBsB5wJS4pcuuqylxAkLscF1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PfKxvcFViqH3sCVzUyLNSv8HI0c4uVs2i+BhBh28RaGOof52VT8V97l/9W/8AZlifB39Cq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UZWvEyoNsZ1FtmDUtVi1MZueIkydBKNLip9DcISoem/J+v2jQDECS/L+Imin09m4ZgmlPp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AA28SA4GnhIW1/Fz71OT3KC1MRV047nHniNlhRibsckpZGKNhKcsB5xW8uo9SpYq2lfHcs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ry/xunPm25ZF6hKh6noxbl9Y+yCXN7P6mdJTmBWXhZq3SNxjHwPS2I5PUpD/tY+gn9Lw+r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ejS4fiWKlNRXp+BEOz7PTLp9nPshEtJPSoHoTcHoxIYgJa9LKBzLax/ADzOGNoZbb/u4Cz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cbNyoOxeSSh7vaz1By6LF7yclq4WnNVdI6KLhstrBxFDqA1ulla365UrTJqEll4bPeXB+Q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G6AO2T3OJrEupyjzKFb5DXGIGO5vqg0Cs9zbNQGB4mNHec5h2Feez/s4mCqMKeX4ehmkfo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eggBkuLg/7joHG4TO1zgBaK94L1FHgKnb2SWEd2IKjAmiumUPgz8eguL4Dzt/ESx5Fe0BB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jqb8CXOsS4KGWNpVnmbe6ZIK6sS6tz9rlSlDDoCXSJz4AzdVTnmZToT/BLsIL5QTlPAxGm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xtgbn3HEFSB5iIuax0bmNMJUMvPxE+sA+4z7S7wrJtDX2fqWkO+bfhNMQ3M9pc/MsbbgE2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FXym1UwuEjw1zL+32fNRNdY9lwVQg6rmV7DZOf6X94rnrEYqmheJk4XT35lqo3nMMTXfKD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xYWCkyK7lSFNXRx19o2r+at/aW2cxqdZuJategz7ttiQ/w3HaJbVgycy0h8jRf8yltlxnM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NU27xYkQWeW53hL7StgVuqGBDVtRMZWrEtDUZ3sic7c2kVBdr+xMhKFtmonjMpbYOPMtHX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4A5LNQl+gy5ZXqH0Ll+t/Q8AUbmO1fiIYCMSQttFdM5mHMGx+kS0a6b69R3LzQq2nkTSr7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92Ui48ytQEx6n34q/sLnQQCJ+6NBAea17JaRSd/eMrlpL9T6D0I6ZC+wWVCHofWCRYewKN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F3zLMzkgq5H2xw5DuZLFE5JW/uhBQX5PUduj6votfd+/UMTaGNOZ/ESJOQP7gXG+T0/qA9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T1MWG2R7y33jonBT0f5Y+vLFV2ygfQoyIw/hRWlwVFTLVQXr9zBkBZjnCdVUEml5AtsHcW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oITbLICNiMNwM3ty12VqYVkrOIsy5BRExwU1PM3iM7oElTcE/PMSk0sII7GhB3VG2jf5jZ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bqDMJA9qz9kG7DW48ygcCl8S50Xo5Ytrwn8kaah3UsK1g8CFDe+PZFxReH9dkrsQPcMTcy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8Xy41Dwj86hUlg08SvUwVe8018wMLI/K5YsAA/vfpGUsuyungjkg4iWroNV2EXgGQVVEGX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3n2sb9th+VlKd/kdZb6j1GwF49/LCorH3kSYPPpvJtOA2R3hGwFF1Lkl0V8/zMqedj3l4n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jkEcra846jKoLlfKhsVgdx3M4BzrVJNgl+BVVG5YMKvHSDzERX2S25Q4c8jEJY1zW65ma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ZR79pSWMSPMbG5/CNRTQp8xTaV2tSpFQypaGupQ/0mVWYbe/LH7LntcwWdF4SvYhGRXzEo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G7FCtktKjgvDuLnQZXVwOFI3QJTiCMc/5bxBnmqZ94WOMFt81EZ36bwcSi28DdHqboyBjU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uiysrfhHHTubYyR2C+glAxuKqTQJVYvEX/kbcumJcPpWU/V/jGonlCqhN2eJqGOmBTDa49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NvUqMY23L1PNxN/4GpcLORS0O5RgAfeMIXlBOFjzEF8IiasKTCbbgpUKqcz8p+sO9XZ0mZ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jHQh9x6Af4xpvBlVlixZ1cpShP3Dgr+CUQHplxZ+Q9L3rBwyor63TAn537err00PB/Po+m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V8oCMLV4MMdcyE28PlhW0fjwwfUCWgh5j+cXBH136PZDZYDsdRHFfU5174zmHthEcSWe7z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S7GH4lamIuvZYnA0L12z+fvLrFTLIHEQq+VBu2MAlDOKUEmM7quPdlGANhmDIk9upe5LNU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gSoKWzaHxNJUQPsRvxuDslJLgiqc0dRddDq5jFltbHiHwmd1CBoKCNJhHPbiXLczP9VE0v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37iB8W58s21+RMRdLH5osWe0K9w/DC6QZe0NwVbqWVL9iEVOqF5Z5JaG6teZRi6nuqv3L5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wzJz+lmoQdtdwcEzb5gbgdjTzNN/T4luPCht/8n3RA2gUvKR5bo5UW/6ZqY10f3Ua6kxyj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HpVtzRHqGgeYwMLgoHnMxClsL/MLkUdzovW4AWHt4juWxLzFXKy4zlW7jAcSs4jMsACYPs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aIRMC4pkLWhKe0yvwTIE2XeL3CBEcOfPMFkKKtLw26wFBQ4lw7tPYOZoEaHmWgHpRMwexE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bOfG8VMuSbXKS3WWG9viXD21i5QvcxWZerLhqY+x1hPb6EaeUAmRxx8IWaxVlr8/aX5fPR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HzG6+IKODDA+0vMjyaZY3I6s/5CLhTAeYgB2dXiLh8LK3nUWax6c2FSlrUz1tuqhPE+JKa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bG4OmVPDA0wRdMncOZnuWg1BsJZWMShjZrM9/o2jGF/4rly6lzcPRe+iCjTKbZQJoe0/Bg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BKvA+0XXRMxWdRhNFG2OkmExjhGn5IUUgzAlHs3BzK4p0Ihdr8Rdo9kU7YqYe6l+ty5SGA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7PxBqHLqj8L9oG8I3zPyh/gPpuXErfxK8/NxDf1c/3Gd2iMHzz23LH3Dh+JiY6eGBP9oEg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6OvSo+/5S/RPQgj2D/TBSjv0yNqhpg8T94S2e9+oCvjnkMToDyxUaqXQfM46P6Zf9R2lu7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cmSv6rjqjg8E0p7Ip3gxmViLtj2vquYUQSo8B/UrCbQYbyHcU7i2m5I1iikLz5cQBRa2V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tw6OgqKBxHPiJeK1Cm22Gq9WManyQ84bUBmeBGnQUGxgcn7nBi/U0VNOfJBRKHAQpiljUD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ccVRX2S5HZ8f98QZb5VlnGPgnLM4R99zOzQPKv+zc0S9lzW23HgInBh+pgxpnfCOvOo1uU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z+XTEtQj5mT5obXE9djTSU/UbWQlfKGX7ztYq/MQgoUDmZEr+DE/1J55quQN/mYrKpeoWM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UXNi6nmomfF1ZhjO2nNcEOMwJuo/mH3BsfxxFdbGcviV3zHJNMxR4mKe3a05xLtX4CLKs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P6ncEAcPTmASOuPR3eqjmRKtaKDP5lXgG4SwVqW/3MitADwRMENi/j+ZQC14CDC48ddx/c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dk4K4JvCXcAUefklGr2lvQU9sRyir/MPm57S5S2kfdcBZ2Qo/eUe4Xy8RFMMCKpjlq8yzC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5HmfMTYp7T7HTPKGVn5S6HRvEPV3WVps9QBbpTD2eImiKJL7KhfWJto07h2q2DKv8zKcFA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l5TIg5aYaPaW+v6zunmqiMNbeTr1anAwRRgHTS8sAaULyFE3VZEAT/wBRDQsDmvYjegPE+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CGVkGZjWTgrO4vkT3sGYFPLBmu4aKjQqjy94+VYuoN6xzLcy4RZtZGxpEmJXUWtwmh4g2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KejaGWBm/yQFhTDGdITnKEjTMNJcEeyeIjBts4xXmIrVs42UY9QRqXwphuMqHi1QUxMVpe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yvcmGWWMQpDFS5friR5dGYICTDsIZfDKQKG6j8v8AxIy/q25UWi6P8wgt8GqAEWc2I7c/Z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lt1AeBjizJHUJ9yv3D0fW6gaJykO3B36J1hnTHvueAsyx3YcyvljR2qBFC3r4nineE5B7Y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LdZREgpS4wfC6JgfptoGKPvHTcPJkHULNg9lDMcr+8X9oOJV5u25pBfM7C1L2pdruKqs3M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ONgNFy2iU+qaLOVwKuAdF3ZOyFPzEFeVD4lzbtmbtXT56jxCPyku8aFnVzFKpqUanH2B6k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NDtiSqGoiVqQftZhnAfll/Mw1p35IMG+/lJzl9gU/3NmtL4Z/UMDWAfak4nzF1e4HubMHc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H4nzyW+z+Img5VMyYGn9EHQsmy6mVGhXxm/1FuaqHcNlnRbK5zcsmZeSBfKbnacx6mFHic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XL2h0LY2bW5Vk0QHARioCE5qFj5na8wCLwJRUIDrF90Fy9HlAB3rNPbzDfDMN9ssWDQCFc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2bcpnIaLJqjEbqPLGWkiDtmmNVL6Y/ncJQIL6+EOAeJ0Sq8B8xXC7gwP3KW+yEWdqjqcXa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KIS1uIeOGi72lq+ajMVa8UlV6oWos1cFrOGLPeAGua8n1ADovGkoLX3TfBEfAD/cQ17Ps9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SI1bqWatzodSxk8Br/c5JFt0u5pXSKmmrm2NAv7zO536M+8OurQ+twcOUohXgcI8xhQ1Mv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uBqMTeRfwiuQtiy+ENDbAY+PzGS5lW0Q4w+GIjPSyoygcxbh95Zg537Msvc8wXiAL4R0jV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ntqq1LtBVD2R3FzcLgZKwqtqpsDEuUZc+M1vmVZiV6XL9Fy5TuDWJ5QzGSsD0L2Q+z2ytg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NWVB7EnEPlilq/VUYML05hl4e9fcv9TM0ODkYWwLgFwSsVuOpCAxZd+gn0SWmF8aHcpN1m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YAs6ZZhdpz/iPS/W/RYSYJWLw8yuLvafaKiQ2MyQOfU27S1O+A9G+X3Tgzo+mo7lUqV9BE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tXtGjR94tquqRnR6i3glof4WfBWkc/wDJTt4Mpwg95P2lf9BJcKBMV0P5QHNdXmc1WHvEE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Dn8oLYE8JmhPiZfySqb7WI5YZHuBUpZxyMWGrZYXYzQ03ZAs8FeiQ7S0Foz7OpTFtPtBrP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T/ZmWKyhA7ouW0HOXzB5b6/C6l5ube+GOddnveJWvmCpYVzNfkPBBanXwBEicP3zMChY+X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faa7g3tBhVUt94qblryjqLLZ7j4ISvFpyaCXzLauuaizBNKoc4mBXmJ3r/cONdGX0mmgR9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9wECLyYRoYclm001fctrOTiUTWjoJfb3ZSu2EdC+CZhVPLe5msOtcUQ1bY5vNzZOsnhQOM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Sp547FxMws83iUCmsLQnliWjL4bPHXvHZbumvZL3MgzWKJ5sy6SmRw9zQz+AlWbaPaVBq7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xfjECw66ih2Koc5g1+B8juWhIzfwgiYH2Wn8Q3F4/Ql5mDXygZ3JHKIs7FnzC9rn3nPZSG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7bANJ7nCsK2Me5ELRKCyi6XqFqgB8IA0cyvhR1L5Uy7E8wA16BUcUisc5NpimOkFN/ES1L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3Vl74CJX7U1NShnxrlmNQiqlmQOUPosJFvBCzcwEUzs2gz7PUte7K5EyLqDRAo5uvJ7TZo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zRhIKAK7t5TPEoXS+ZlIK2dMYWNdYnzCCIsC1ECKHh4ZvM9agV0XLXNQueHMwBjgEMsmZ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lj09Lh5QVVE37i+VxgEqC17xKha3GpXqCLZzN6h3gQ9Ci9HbLmiucmLojCJyeIQh4TcsbF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N/Rz9MMo+DyTFhvl/2KuzapYC+OmPd6gp2GJo0tliSvESBhDL24IYBgRlmeHZTFsvunccg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Qv36nrXqq44hHgSr9Lm4pbxCJunIlHxIuGXmuxnc0unKgN5X2zLJdMyWb7Jg2xc6sr9Ier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+bjBBSFqDN+84QPcy9gPuy8I6xuXhGAY9pU4+GF+gjwmv3lOJpH8QKgu50ZZmo8oUpotDb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FGiNm4RmExVvLUzDiaQaJ21FqmVHEI8K17pQBrSYiWTMNVAFQ9MQaZgxB+CV238EtpaKuY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zGPmI8kbmPsGpQqAX6/mK6Vs9D37MIufBGZqjjH8+mS8syfibDuabNvsaP2s+8Y9jBHcdn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9P+5XzNjxnmMAEjY1Q2Ae9Qqh2QrhNo7satKMiIWl1Q2wzwbyllgaheQ5fclapW58uIXJw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Ym3R/5FQaRPhLKvbCsv3OYsUSYubpLbvAFwPTD3M6nc1h4mst+yYbUjhO5RHcXxKq01K+Z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CNvvDnB5QRiOLaNyxIOnN8Ry6APC3EDM1dEF2AGL4Ibbs21uNAwdDR5ZtmpbobYNZhYP1F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D+YeUWYzZKqzf+rjZSqBDdbXylQV/igVoRsxR3S+7ibaW3IcQWoJrg4nkVWy9q2aOCEI5R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qFsAOfhxF3iqDDCtvtnUqs0J+8JzK+xEBIdH5IAai8aHSdxFL8U9/RTRaK3UStCUOldEXW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IhKuxie3UHIEbZls6jDKeW32cXMQbgl083qWlhmOUD0J0wRv0i+Y264g3/wBl1ANC/v5gy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1EnqVtEKx+RuDoXjbLMWmzTnFQrcQLUfMUn7Td9uo6hpVj8omrAClEcs5TuAAWWQHAhJvN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oIayCsoWw7uInBVGNszXXO0/CUE0av0SzTJFFJj3DaXNhOjKLZiV8JZAuo+h6QwbaMwe1R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iEcVT2Y5NqDoVN4+qawLRi+RHDSU+ur4+i5eyxw9sxl8irM7vbzI266ymKs45NIaVCkuOi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mbvb0LVqmGFMQFiviBoK1PuvtJ5fp7IFATo+owfRxzLS1gVLh9FygnMHsjiUpRb2iRqKyA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vQiC+iayr4MPE+dz7QDF7p++dEus9d7+4MvLtlO4OtxDb2XjxHVGzgxxNSEdBfjZJrtCu4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qHAuYK4DTNr9GEObLzNEwv17mQFirzBUb3o1m4eYxsp77lViFpbwU3bfUFaExLte8IV2mT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eLO0UqByzKxFmNhkhftNxYDBV6bOcxNvYuOq92PglVRa5xZqZnTknhI9xz2rZ4mGL4iXKr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uOYm9ofJY1h1iHP8AyGF/BBPxiV7QVQAq10QRlmUvkNfZ/cvnyjZWgZJgBJYLPb/sDQoUX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+Td/xOp7sdELc5tl7Mae8T4GWF6WfeAjYx8v/ALBAkLtpe9HtR0BxSkFe7zGIsLLo1O3gl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Stk+5K2vtBupRQ2th1CpymaZN+IE9NnN3zAM+xB7fM4fbYvG7l8ls2F7lgFDcu2XxM1ysi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e4qFm0g+8GKDNvtYY6KT3wAN5Y/dfMvaFP7+IS9qouEiaD4w4/MFvN8hlD/fyo/7L+ILLZ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osSN3kawmzQD7LtjOLteGJoZUYOZTcoR4gWxaePKUK1FA6NzjNjbziVe1LfPX3jKlG/HuH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/4MHhw+uYVbRlCUPI41MSWlZS3N1LuZd3JHuOVqfCKYLhbPWhqzzACiqOvW99nOZfMsAZf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8eZW0WYeXvL5jWzcKwzqvYjcFEVnpIhbR4M9zGiGNrX6ntEVDOuZewtxKCKcljza4mBAl4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mss4Y3MlXOQ4mfElyLAGwJbtPBPRUx38YfOPIR5OOpYahDx6Y5mepSbmgSoty7j54e7uhE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HYI5mXL9Se03OoJVbg7iImHDMhIEDLlIuo/MusM4C2WVJ9R9wZfTWpgrMiK3aLYfPouDBX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qCJqbJgrfURX59Lvi5JlAoyMfHIZZF0wUfpJcy1PJhdX8ky7QhZpWTwyyt2y+UY1LjDw6Z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ZMMy6O+GdTkm/L/V3DKl1uOBBzx5i37BgmpIyEq0bjSxV8oNv7j+JpQUQmboP2lAn3lqc6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Zgi+zHcmsP8FWqOa/mN1JNP1B7hjlUpj7QzCoFuAXbRKU7833LOmKkhdHMdI8vSiIaBydk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uVZW/eX2Bp8R6orAlgm1+04k7GyWgPK4BDdhUrWHDfUcWqdRa7MuKlEIAa8cziQ6eSnUoL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uvoIFFdB2sspD7MHh7ZJ5LNWwEHaubz/EDFVkpv2hkyFXgLZQt2qzmCN8wcWO7RTALYqk5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PHcDZmg8sQg8gXG/1df6U8LUiY1xY+YSaeJls7lDwSb1XEbPAtl9dA9wXUNZM7OTiDRmKP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2orxMn7TMOcSqMRVDSYqJc6Q2e6JUF2udEN5LySzNf3mLXYxZn/SWG+g94/7HA5XUCzEM0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tCkrdqgbCynsQHFKjvE8skd6qMBeQPCY/cAaCjXDcFXYR4aH9DLtquLVj/uEL/eKg7l2A7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sTnCRThh/vmX4FQ0674fqDCLDDupay7oE5UtD4wfzNFY6iW4hU97fwQWYGfomH8QDZWj5m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EwTRnzCktHXBvaQr+1jy/9IP0uCt3BGWwzFcQjdCtqIKYnWbam8T2NK5/MAnJ8P5lito2P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gwAxJM8hvY5rHllj311P8xIyGh3/8hg1BbXcKWHmgEPUuhTB0gsYcqfgvXv5mWahhe57UC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aY5PmUbu3qdG5Z8iBm4ZgCDdyVmKhw1Fss47cTEKc4IuEZlDz6DC1fEuuYyThqBdkDnURN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po/NLua6I4ZB6IdhbObi2X/guKtTfNkTaXLjkx06mWVTB6pVm/RiZZ136kFIgVkRzHaUnZ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USM/tF39tc0S5cS5qwMMpUtNMAdD5jZr5gepuB9F9ZguZQ8z7tUuKPlLCcej/AKDr0sVvv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VJ2Jwj1fJOcuWv7NODmWc/uibUvDS3KGKfuwbn/biCiig6iVIBWWA/YTigPbmbbHUJmrfP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M2O5cBkrjjUMntKWgYiDAvmJt85O4i9nKKVVjxAWWLpaBQbRyDMOL5moEs4brmXOYYm+pj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OP7mWay1jp8y5S03uFMljeQS8YT0grbRxAcGGkvNkYq9FP2jW7Kg9n0XUvWEiGPv33x/EV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lMSD96vtUsbyus5l3fsfvw/iVk3SNCv8AUyJsS5kRyPYq/usIFrA5c/qLYE1Pdv8AUedWI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PiMf9Vyf7j28n5MY4ZIPlKErY5Flv9Qe5UHJtB8rVNBv+Zkm82wb/AEgCaDRe51DQFTkVE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K6g4kptRUvUMbIe3EwPdlhcuYKCvOCZrI6VcyhjLzuozcDHECtxgmmbu5aQqo7oedhMO2u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bqaVNRAarjnrn7QIV/wBBREJ8qxTC/wBw4AGUdf8AkHKn7CSq3KeBTsYr81CjImHZL/ggW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vQ1FdgYLd3c5pQkXCAW8AQFYGhu57gxgZjhRPzC1/me7K/mIzt8m0vdmV7blGP2DJLG+CQ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qUIHfagKoIItQy6/uJVIy3/5MQpeFO4Ggc1vMdtKyxQHz3CZsNOJq5LI+0C7hqkCypaPsk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W46lWMCA+LhKgoYdeY9FQ5eSc3iJkBa6gA7kvHEJWlqBLVUyVNC7X7Slg1eLgoW5lLqamI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bM/AWPSn8wGcAQdW4brogWn2XFLUuglQ79GJk1LBeIwd6lCyMVznbD0upaVDe4dFjuZPLz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RTLEuIkuXBgy/ruJeCO87jEOEFYE6I2YcPT9Ru1EzM/SIivjjKaWUGXZM2pguxhax0x9Qg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BcdmQ6j/zz2RGUHD6XA0EqbWzDUtlV7b3Kpo5Xn6hVwa1M8oRLNOGRuLp1MABH7Zk/ZETD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72de0N27pVS9E/dg2v0sUO7f0PqR9eiy0uXmufTPtdRqbe+yyxiyflMoZbq4yixRQdAqpr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QBNMRqwr2X13CluTc6pqDu3cVcnELbhDSiGeb5/iVppA0iFQEtKKjBfxKWviIQthde8Qz7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4XbOptDaxLNZCoPUfsktet/e03XA10MDGgnLgEoQgKngP9zS8EfsEEswsX4S1hcfYaL7wA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yWc7Bo53/AKw1aA9jM/MI0DKz4/7AKy/Ov7ZWDaPbEP4l96ZellzvsGY0wn9TOd/tSkeU+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2jCoSo50iZ3Rj2MRbtZ+5/iMu9F2xqqEKfMaAm53f7ZmxogjowRqh0CMDPAL6g4lx4V1A0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7cBEsJmZukRE5VB15eMajoWVaxC0C3hb/AMlpxs1d1NEoX9JgsYGc5Lk+00kLaROvtLBM2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cELb3UJ0WAXVpe7fj4P8AsFlINWtmZvUBY2wginKdWXUpM2Pc8+fExxW3+C2Fqix95jA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28VKueWApqOZfsUmYspu2Gkqsa+xKOqt7YMfaGA1Y/c/MeuwFKaT2hZ+YeGXGsDLA8j5uP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nmBXK09R/M0TBwM81TLiaA5jy9R11qZgp/wAY2q1+F6i1KK0Qpr5UaepQ30WDuMNjmGlAl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JnT3KEg+7I+5FbEbysNIG7wd89Erea7lCkWXUI0Rcph7mh/cKrxKsiquoxctkJ/bKxTfU3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4mMbSjgOSyg8hmWewJyoOLuUSuINXX3nK+YF1ZUKxUylHieSdw3pGvMt7xEehVo4IhAMSo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l/GYj/pNFKeZfkht8UeJ3HaL8wDPZlpdZQxR6XLgwZcuLUVh2y8YgasOFszGPEKYHggLR4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W/R+RBj8c5r6NPxsuHl1E2yTZUtsY8SyfysN7bYnoLaJz9pQRgZFehfuX1NsHySp7tBU/v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PpZl7y5R5YY/zT9R/CS4+hcf/AEiBXY7gI95epbVRx/CY1HKi7q84ouDueWAwiKJas8SpU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Bo1VvE9kXXaAvnQuopXxWEhXUdQb5irkygi5ZPMQWZtzmePV+6XQw5HmU0Lnwn8D5nLw0N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5jnrHJ1EJWn7jr2m7HlpZii01KHa+2HeSbdMGhdz8mYu3vx1KDbL947tisxG1ogNp8wQvm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7bWU3aNZiWMJ+EirPYGFgVYzZE0PvLA1zAKOdv995kTjf3/8AIhCYKdtn8Ttw+43K0w08V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+JVVDc8VBvHJfsw8fRR+ZUVv+v4g8xX98Q/Z4mfY/UzY/5UHnH9kNDw/JlDZgt5iH497pK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FaWC8jdht+JboxbcCl/LiXLyYaHtnGeWwLgUi7XJikFvyYIg7NLMis2VLgK8nuYBrEOxo2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qu4RuoV21OB5MscLW7L3MU6sUHzGgWLdfc49mUqfOegPvMZlwZeKT70UY+L5gor0HAx17R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LzFhCtWS8Y9roqGO2A04Hrt5MfJFQ5r8uIremLyol9Hd1Bleio8D5lwObpSCdeyaptPKPq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VULY0uZU3XTXiOwq0JbfzEBwUKdniI4bYhUfm2x8ZlYmP5EuTI/FMwDAAfJNbnHlAhD2lF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Wh0Op0SH+huc9BykjqFIYap27q7l2ngurvHvFrI32d/eObBdS4NmIcP5SoVBBMCUZHFPMX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Q4YYlMDoLOo43LBwoiDG+iLVShipwvUAg0QS8JgPjK81ENmiLp/RcQ0vXXmIpFEqaK48yi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xyBWIBc9JghkuEGhjBFOcwJQls9eYKaY6C4WR49GmOl8Q/vEEoYQPEeYA1vzLuEpScHRK9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QUx3jUZCKQnBRctAVCmZNZjT7y9Rxv0uvQ5lyrg1K9MN4hBKxqbluAh4lD1Txxw0/Q68ek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ht6biG2km/ieYIBwwvsX7lBef7iIek7aAlMLbbLJ1BYqeUfxGibJqk8Q+6L1Pb6IXdeE5i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ZmK8fRcuKP4KXLhD1XoWpTR05ETu7LNko8XaYrHoSxB4EJZt47Qar8j1fWob9V5pAwjZfZ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JHqlpR5P6Snm6VHi4/awvfNRmXgw7q5bQ0KKi09FuOz+5GWgdRMLplXqGhlemoi1i9sG1n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HKEyBPE48RuqgOjX/ALEDBYhGR6BpYyhiIdqlwSWIZOptnMU8iXfliI34ZlDRGx/upSioC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xEGUAXY6ZqOyNArtYF0GoqvEx1ELEfGBjxj/sRRRxeveVmJoHvqFGxhdXk+0bavwiL+B2N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pqNjr7QgcK/kzH12TIL0PxLVEsQwbf17T+nCiDVWbfiU32UcPKZjHwV8Ubcl/+zYGva+Z0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tqjnOX9YsBTzCFp4qH2i/aZBZ2bl4N1E7YkG1Bc4lhr4Ud4mUZBw8EaVZxPP2lMbrQP8A6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DyTcgqHSZD4p25hs8EY2Pn2lUapM38KgtYLeyXLeLqVrLMveHARnBVhyvTG14P4SWeUK9i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36fhKAmb8wRWKEb8CcTy5WP8AKDgBVcL2ip58hr4m4GDvjqP5da7JmHeAqWYuNP5IagZJQ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9oTWzDYVqaKxsMBz/ABCEaxK3Y5lC1uZghSFqxYHuKWOVYka60RxxLqbYO9txwkEtKtNwm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VHMGsNkpJcXWg5MK4ZeUNFT4ZgOSmIXFlmUs3lF68kreJfiYcZ4jV7lLSLhTBVxUzZB5N7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tN8wUWHiGlrcx+YpiMFXXxBYrKAgNwQOgO/OHzBvXqd4riaTEFktYl70vuNb+Zu9prqJd2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fp7QT8sypHmGdIqOi28R0sniZ4dzwfvG+Eyitri9Q7egwYMxHpDR6fUa1FN0lOj4kE+aJ7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NnoLXp/eHEA0PwmfkBpCo8zNeD8Mpxr+REOk4EWHA4lkqgNTCMUNT+Jh7ERtY2xOBawRpl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YIxovdRgIGx9bj6FxzK/17YQAeh63BRtU+J1B+IBb5jTCo2vlTN9clLb2Xhl+/wCyEV46V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EbOn0r0rPq1FLQzGtyiV0wvQT7idlzvxmHlzADPAhTGrdTfZpyS7o21VTnQ3qNS5DCNzhe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OIOj0uFv3BaQAvkWcRj2ds2wQRwrZ3CsXByOYnDkRyjuUUa1ADUxfzFnu6YhSygtr8RoPE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qoa9kKFwYCViVwxkxX+ELpD/BGwbOzwwAO5ZVTuNYXEWOtShUrIRBaMildB3qZe2wtV0Kh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PvKLltorlqXDyIx7V+JX+At/K4IjJVht/EFCXeb/vsSpVd3D5AqA66F/M7mE+9EuXr+ECM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6PvCzJGV2G/4jKkKEv6imRg0ZTrNxMHTEiw+eUoYgRowHvKgtvw8S2VEUVpgEUv6SlNpy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jBg07zHKigMzpLlpMMh1xUu4U2WXKJgzZQm4MRUbyg68ah4azT7CAgKjWmyHLA75VKRKEd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289X/ALikKl2dueuo4MZj+mGCtoTcezHzZQo28OpwKY8JalkMvRLKYKTZfctEUpQeYSrBx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Yae0ECqUrtzi/zG6tpWsAEobNZ+D+YvC+VkBWlAXYP4ITk9oQr1u6Q+8VV4qtgVgAPaEz8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Kr3zDSQKTAr+JnHWAU+bSpvoCi+8rAmlql+b/AIjpV6FKqBlfeLIUcuC4yF2htMcx2LU3Y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W/mZg84MLQUJ9/MSGqbTGjcClH+4yh52lV7RJgnLapa2nEMQL3mitBo9LqAiHUsXTkWdRc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bNSpcQoGFRwrqFl+8havvMFR03BfK/iU9YjkNDiKGgZqu5gfhFq+0EcR9P2hW0DYEr16yI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Ror9+ezeJyDP05X9K9F8zqEqU9S0wKZcU0zRMFfwzBg+gj7yidRVWa+i4MVMlj5L9L9bSY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O4mPQr0uCGzc5JTOGe0WXAbhHjQueX2OxpjbqdDU/pXMyjUw7CLdOP7hlaJX2j57qlbNNe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ISXNQWAVFnUWq4i5kBCV3rYe8rN0hG8Md+i8QtdQgh/M/qefpv6X7cGsNuF3yrOfiXsYxf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Sx9p5Jfr0P3aEQCWPrzHXol74zDpDZWUGkBoCKkRcLv5RwcFxQSLBFc5fduvaKu1IJC2Lv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wS0qw2wQLUJqnV5gLw4QXjDjC5YsxejGPxAoFZNQ1Yx9nUzGQ6ccvzEHK7E7RWlKccnUY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BVKii9r6iALe64gjgLJQBdYRqCMe+NVzIgKCxi6c1XRL0SpntDNEAbcNTpV0DwHM2IJqP1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mCmVBjf8AMtWpPhwr8oXNtwe0WfYVtVMv4mtoREMDg05pzCgNHR9fE7RqtFtw9/MtAK7K+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/LLpx1pj2llhN3hKAbspireAwhItiRrlFe0Cu6s4SkblFmoavbllLGp7KJZoKe0OblWtNI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LKG9ouysy40yikkzk1uiq6nYYyXd9xwctyOMaxM0fm3RFC14dQ6bgcwBV29xXYsTQcscTA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tNXV8SjThmGbixspOIlxAQ0RuzLFsek/O2Ntw4Ll/Mw0XZ/KL1gdzACjneGYN7W/eDUVtE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mjt39NWhRsY+Y1LsxZi/HiUTgxqhn+Iy6A76gaPxNVAquf1C2yHvuCQWJWrPMQNkA1SUqz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NHKnMtq1UL1Foe04hbAUrWGpVpWo02lzcGwJeJSqxXglQ2c5d2x4NzIArAoLPvGVVXFXVX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dYilFudhcEwhFipVU4Qu3huiafXp4IlD3YZUT6K9KlSprU7te8aa1D1rhZfoQSsZU0zus9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CYyJkcp0RFix/NL6/MpxKSX6VpD+iPrfraaZmFSlX5iUI8pFfaFIoKP8Ac8gckAlenhmIy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z2ZaT8vNCbzw8MMK6lF2AKfMNMxoRB/NGmhSpF0R3V+kpgFrly4y5VrqXCunphOU7JZcK4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gPX8mHfz/AH/guXL9LxakohrjsJ/WJtwYp/Ey39xNMQh5cRVuE1PceJUIx16mjk6rMslUo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NxWzhourJR2Kq5rxBNjFH45l1/Mj1AWThcR+V4GJdfTXPvDDtPyjcscvmYC6uvErDMWrA6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w5zNxhXmB4vBbfa+0UNsdb8kVbhEcQJ2GF3b+0qTCVd23+Y4fMVcV7xYF1vxBBUVSVBpr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RRbmso1qMDXiA9fwTKNF7O4bY0LGvzFSocdn2I7AUOiM4b7xDnb28U1+IJoJhh7Xx5jiOg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LseyX3tHeTteoaoU02e0xxQhDguff8wm7lsej6EpWL6uJssyPMs4/wQnv3E4gNoVNJ5jRY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rQdVns/uIbsh5l+iGhcTJgU6bF8e8dMHld0gF42JmcHUxZzqVv2JMCj4OJePEKe+CA6zOf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K60IEw6hsIoaXwuWwW+8cpmDIsc7iTA10auFYtwVvlAUK+0ywrKpdUWdariaDyx/6mATK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cXmZReY2zBReWpp5Nxkqum7PGuptlHWHzuGpfF3Ci6l4ItzngSlCcWsB/fiUAE5XunzU5l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ekZn6a+0yX4SdlfEJo0sv+e3juohKI21DWrvHIe8EMqF7i7olFG34iRTz5l1ZwdSxXRqGl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vuo3l0qIx278oIaZ5uXdNWUapQNSMQcaV3G3OI1VC2EUsVimFRq/LHVqedkzRMHzBalVRt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BWNsQ3Syq2QQWlEXv7yty6mZDOY2Yx5lbFguXEfu+WEo2xIxP8NQEpMQcv2wKrBjwTaerJ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dk8h4g97+hNIhoyj/ACxNaUOnMPcJlueEsT3DY9h9Lh6XLjGUFUUqNVkQO9/JMuHlIHE5b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nDh7yvOUMEXuF+ydMteb5Sm37gjovPllFJ4YBCE5LhpbARAdFkAVc4cCaIVS52pSQvvQL+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eM4lHXPw+0XRQpt+IyUHD6flQ/ET/AAXUI0+hBXY1E5KxTpg9bsbTGkd/wzqAETzLPvqNk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gi0uYxYgIBQW+InHUp43MAuphaLgYF+y3uGx5oYH+1DL1re8Ec1Fr+bGXHEFcc5MD7Qp01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6nbXLGqoLz8xjPapRXCUDy12wQDrGO+eveWXWy/Nwe84Zjve/EVuK1WPHcXP0iYP3/wCTF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KfHWWUnK5uJM4QKWU50RW6c7My5ZVlr/4ZZoq9xbimLlIMkLEqOBgPjd7iWbn3CCqKQURk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0BFoZp+LJtnkeHFwtmmU8HlKManGnH8RhsulPsQ2bPgAG0vX/AGCVVgtWSYRrTBKV1G7BK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LHQ2mP4QQ4bj8THjtTLlFyl79Fl5iO/M8QGomkiuX5sW0hhfJ3KrNQWB3DL2UOmnDmpeLp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Ng9gbZ535WszTAO+Alhsp9vErH9yhKy6suYvFC2VpcGUVWPppjzKrbEqpYR4gBYZjhdzJz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h4lY6S1qO54Ea+0eBuDlRFYX8Jagq5S0u+MQyhvSNrQcgcwEvQwQvVGZR3Dhx4lFJKBajz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iGKWLeoajApfcci33qCu7GsRquxUspohkymK93w3zWeIlTrZIha5bXb2ZyZbdFuiJdpVQx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9nqXIs7lV3AZAHLMNc8xL2eQHUpHyjaZRkYHf3ibD3V/zAsgNOPMHigKHCJeY4vUBjFLwd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wjRZQDy8r5Y/vTO1ZQV0zsnxAzNTytm9LGy6zAre5nSLtqVqbldItKeBLX4ivytwu4ZvHJ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sqsZSGYcvRwWN2fulVXmYFs5XcFAhfESzIj9owhmSO4jeBFc5hYSO6ZUSMf8AFU3u+/RAZ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DEYej6MyeoC0fZl/QNaic5iP0xiKOsMrs8Ra1mNOYyGZePQMwS9y4XKO5RqN6GVIrIgvC8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i0l3dehZlnwTxJ1Ms7E4JVEdbOgGIRUNDSMozy7ilPCwb4C7i9lylFv3I3uD7wnDMPdmf5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hd/IRCMWScdTdHxsJeayVTeZh2knpfqsPBC+Y8PSw2xHGYruAup5sULqJQz3ckuAgW3Cem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ZkEg5GN53ygGalY7hENc93RV/xAfchqIFhxY9tx7DCF/eDDaaIw0Ml4e0wsFplmNfkDdPE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hGtYg2q+EWmwuiskJXLQHERcJcK40VpPvS/2yuZLHm8S6IGdj45gpWFp2yiBsyrw8TBnVS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/ABGVho/1AAphmZqrZa6RjEVOnJLgNCv6jQVyku3KA/37wmOTd+Y2sEWVjoYG6lgjFrzKq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t1mIrocHncv8A0WvEL4ujTLWYa45kU4IfBRbZwvKXvVS9Yeh7TzMeJ7TeeNCYxp4IpGJu1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y6IavV4jkmcKteJUX7C5Y7OqmOSvMfpi1Me8DE4qf9BFKvAILTXYLT/aYK44Dc6mFUDsOI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jycS1jpflC7Q5rMYAvmlU5xqIw8QqbVW8qGsy9DLI3Gxbcx0QbJmKEN2Rjzcaky3sR4Ryi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v7xceUdt8xzVg38QVdTX0iYQnCNQ46P3MNeQzKtCMZ6rMWF2rDmuYBi0LI/zBbPiCmvM7D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5AmTBu+opX5EoKLWtYeYdWidCphqC92uJgrL5Q3Sl0sLoXuO7VsM95j2cyzdbOvEv2IooQ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OZUbXE0HLHSFHYnLhrcLljcreJRwdzsIMrKj3/rCmthVW/c1EHHaLZtuWg9xYFWhvuFBqb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QLzqY7YjxQNSrFE7YDZsJyCqjAawDmdwZVcRJw31zMgOOQQA4Rj1BEgiqWsYxj6V/iXI3B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4WL6JuV9BCTeRsvYdTIx9QNMq1DT8THRAXHWohXQynkaipqNuoQY9Kl9XPDIbjaWOsby3G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mZ8iOt759HmeZkdGpwdTIJULicSo5IGc0Qs3TeIbm3CmcRp6ziyZR+Ca5jsn74lm96ertG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016Yae1piPL0oM7Ua9w9Ck9Bjz6alOI+cB0Lh/qStCXfpT7Tr5vgS4I7p7uAY/wBJRAcLd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I46h0y5Mv7cr+Bpz2kRLS4ONx6AoFboW/iYR+J5Rd0YN7iLG2N/n8RZLdTuUTIibMyq7Xv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8QdKZrLe53nDpKl5ZzFv5uZEBTdNH5tiuCMIfPHExntj+SNyrShsVV3nklWWFls/mIuRzu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mi40dZgJNqfgVGWlAgzmApRzwqx4Z41BDKEdP5nRQ9H9uWbH3qKrdnJjcqYcU6+ZY8DXFU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g8HUvO7q1HXgv2uYa1RdntGyEpsX5bp56h0o/QAbijlJGlve/3C9FEdrr+8wNcEtFj3g75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pZ4MKd1uvIqogDYGr9u4Y5b8gbZ/JLNYlQusTVWXW3/UXyTBJC3f+oWGXXyUz4Z/HC/8Ac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XC5vEN78vETCvaU0feHpvzdEIpYvJCZlF1LefJdQ2Xer2nLWI9ncVBtoQ3HDIW9S8xDHl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m8xhYD0m8xcxqrWcAPh6W5EYqPmXG9h7Q9rAf2M96Lgqiv76Xu7UuZVyaKg2tSzPUqsbf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xhfLHS54V1e5aFdswjQDlbuPBa/lXM82UX0TBOLiYoXK+ocHuWwcSi72uNJBvphqinDM2K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mi2bV8w4KbWOEsQ0bN+xzEcvVHbnFkZ0q2CVyGpwalFQtjIVAOJraYYisXFTTeGtw5GFNr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XUzU3aXAIN1Z1Nh+5xoBYGZoF0g0XmXG47ZXAy8QupLa2PAgj73b8o04afZiOrO4jAAwtL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YFaA5uGadzAgXbxM0MWzYy5QZu8NQAijG6uWORRW9+JeUovbKDI7tPvjGMfSv8glVYzBQs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9pX0vprqCXDko0/Xjpqe+JZfjLRFZlHCZ9HyQDj0xFaPvKTOBYEU8y5cqAuG3Z0jJxOb5A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uNSpEt7qzKkLWXpX4hj796VKntcv55X4uoYeeAliGLeITSyO8OIuPAupnz3Ilccx3J7pmz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YqmMoablZCi+2AxU7S1mvQvjEs+Ydle0A4lxyg3Fe8rBQ0Tie2yuAEQEv/RBiMAFq07+ZV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g/fyp8bH+8oRVJyR2d33ua1BCXbV5ZUqbVd/T+qyVqpfBuUirt/zIj0HloG5t2dSW9sPFf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cZ2ZBy4vjrMUpKi6mQJEUvJVpmVsl4ll/c51LqVlL1NIXgsreag9zzD3ucPS3N1MzXA4jY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a88x06zTzNQCYDyy2h2qZIOxHNXk9vc8bYc3VtTDSN5HHmpdXFNHRHpsYexUoJ6GcY7gyx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N86HzGukXD5jvGiwyN22TDdJS2/GZyWQgikhc5awTUvxD94iD/wCGeYg+JE+0PAaFtL3gX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caxGuPSChlC2Gt7hfqX82cQHJg6dIiXdGw+Ihl91zKFX3xOqSqvJj++0w1VeAYlErGzMVu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AlbyLN+0Oeflgu538QVcCwfYlGk90Ghbe1e4Ei3dE0jEKqGYa3uZIagKLWUFvyqinvWyvo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DGwViVRaDwQpyxU3Z5l3YF4ulwcyW5YMPd8QPLu4BVLjIlhUrbrllhzuCXJBoW4QUp3FKz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JcAgofCBHeiBHK5QJSzZyVKFEWMrYuG4lgoEC7iNZqu4nWYrVUBYW3A2sL+Id+Q9viEPBK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3c4lSatZYzHKnMSxVmcMpS5KYa5YAlW7PsqNGx9jA/UjgLVkqcIHBVQHLc2CFOqYGBcc8E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EyiFBWpqopzWZUY/5kdHrpxOUhiGmGu1IiqFP0WmRqH5omd+WGfRl16MMohQDsqakGPBqG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EdGGOeIgxLnOPtMvQYR9keC1fMU5cy4t5VN2jljElXfJLBtfcwOrcthqCveh9GRyfZ+Jey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zy4fljNxDMwKi6C5ae1CI0dSit5RsYM3Kk7Y8J4GPAr5R8WdU495nSLygWpqLNAfeB/1Sh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g3dGRQXRYgwVP6TqaS0KfyWpOTLXh4hgUKkVAXm5+iBwufp9twsodLRmhCw+MxctAEKtph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SDC+mC4AaAVlSCBI4T9kpmu4FRioGZChRwa/NTvC4K3GZr3KwXM194+gNKmx1UEzFjyWe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EpL5O6uHJrt6G5SFVOX9y5lopfgWUKcINH+2AMuAxic8jeOoKZcHcszF48J40aMQLvrYcx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pm4LZeI26HEHjEMaoop5qmGOwxDigZ+5+ICAUfwiCGZ5Uk1FAURnthQRQ2HylCQTbaka+Z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zuGAcuRS64plQsbbsOSDTZtyzNsrouf8AMWtrowRXxhhmB7JdS1K+SL6mU5IdJiZA6vII9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W/nqaoQNYbQ5Cf9lJ2u3wMJ/PzLDkX4KWfbHbzLTBsO7NQZqfhov7w/5lKm4J9vmWrqUN3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QyvbuZKN+JbKs2TMtqsTHgJu81L47m3BiMEDnEKvwbhtXreG4YSgVaxoroVvmOR7EqDzCw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fCYezAdHaKWdhnfVNsnDgzhT94LtTrAfeUbh24OspQ9W5e7Y8wfeb6SjXnRcQZBzepcEeE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YUO8x5IxdXEZIW4ZWgPeNHWL90VFmEsx5Jj4COUt1yoOF4r+ZWlKLseb7ldxOGglCKMbj9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tx75QxMZxMdvmBeLjBg+8vY3FtYJiE6oskGlk7Q09TEMLFBqb2m2pQZ8Vsr5DmEzlXQmve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ZWJ1BZ9O+IFqe/T4n7k+ipTnpAL4cbwzjx6+UpdzMdMNrr0MbQlFy1GkVzMOf1DysiHxEu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kAf3XQ9FxZpDQhjcpW6nbCFwtiZerPE3rfzDC/wBEY8+fpIU30ywkXuXxDBtPeRJuutDNH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h6jIWDmFn3DKmBHpKMPBmdbEsm+gFzC7dedfgj5/k5iOK95Q3MAQs8+oslOpekeB/qcMOv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y6bNxHocDemUNyVkNnt/qUD+7zKF9p1CIEGx4nA6l0A+6ATiouyBWeD8CNAlzFajpUIZ6I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OGs4czRHOwuYlE4ZqGW3bxGKSzDxOTLsuIJgOEwkAg5g3+LNRdkUu3u/ki/NbLw+YfORds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zxjVYMWIHMY8/w6iA2NX75mQAGtFwGitntxFFTRvtW6JhjF6YQcBAQqvli5gcupeLXklBX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syAoKf9wC293n8/xAtYOZ0zdTTxl9peUcx3DBiqp5bzDLXpfJH35gaqCYK5l1xmq89Uwxe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zwCyu7aijmzdadQI8xgOziNqzdJlA7mjyy2Ej+O7NfAJKwBvg+YAu4mOCo4s2+CIoFNg76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/AKgpxoOOIabV4hRUkHsuK3MsIWI48HTKb3qv7l0ASO4fE0olT+sTk5ZiseMVQvQ9jgNYX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K23btjcymOrthz4R4mwbiWDfczEawfEuMjC4Q24MXRRluDaTDPxNy8aY2zG8MSshjzFYzH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syt6gwAXc1HUq/G0mJdzN+SZW8QWPwg2k+SYEry1PZcjdjYxwuCQuOUOb/U4xjdLn3jUKq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wzKx74l2kC1Ew3XKxDVompcQ6WWSgauChYcRyM2Mh+0DYVyZx7k9R+I7C1H3qWGqfO5h8f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e6Tb1De6GtwVQ80TAeupVxG8ui/RUruOKNLFnhFK7tgK/ELgV2S0MGUBTO49EHW4W2z4j3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GPq/4jqTyOyafMuEuD6XBmmdoJXnTJYPEWtksiDaplfT3mDflAgeqGCveGa6lhbI2jL9+Z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jNtVODs8Q4OYws8MIxDuG8hfM1xKyxgsHTUKXuYMCWg+mLcwtJwe8IqzqLg29GCsmn6WHU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kAlYq9DtDuzo0+jVQMqtLeY7bUo3ilT7iAdU1GDzcsmHuYOQYZyGYvt1/AYp7upZFEpPoz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SOLDwderMF85eIxbEKmWGpYr8D3y8zkMs+U4OY/rmnhg5vdczAqyaNhCta9SgKTln4ZQzu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8tuVpdeIHDcFsx6AbiomP5gqgrNIGF5bC9StZTpNv6je61sL5hEpqpoCWoucfFuN1DI+F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rwA5je6JCXPGo1uQTFha0A4I7k4pu41EQSnK/4lLCIsSx5QWI5Ux4gsDVvcobQ9Ko0C3ub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NxjqA8wW/UKupyM3HiKtB5qUQZMdwbmqc9S4CdLsY/SABt5DhUG5Ksq2nfiFdHgA1AHK3L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S5XZ+rghxIJz9oTHW6EQWYXXT+YVTkaeplL5XvolsEDCnFIJpVX8H+4xZa/7Ai9HCL5gv4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K5iR5uZVD8e+mbppxhfiKpENdUFJ7S0BRSN+Y4OdcxsfCO09kY1jhsGyLpOIXblT3vsqLm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TNWhiPLmaPMPGJMuT7RJhlYWri2jzRDJOkc58RRaJ3M1xKnLpuLjFahAKM8zgwF90nI4K+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mF68qGR4FgxaEVch3LNPOoZr6CHIDjGY2VsAb+Oo2u4B/cFayTshiaqu6l6NLKJUUowf91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Mt+JmIa3Nr33Eu8S99UxdwZ0w5hmYvnUsc4zU5jbOxBhMBTUoqZL4l4+wIaqpSbsB7Y7uW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FuWUheqgnMWIBSpblvX81KTb5EcCmuCWRrLxKHfXEFC5fhNGfHlDhr4viMYx9H/EI+xLFG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L9D0uYQ6+ml1m7gi7PEbpiVKTZFBt6QLoQkvWSxwO4KyXHA8MX3Q0wZRniAfgZoHz1MgpJ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I/MgmSZRgHZOBifMGD63GSKDLNTN8/cJNNm+HpXoMZfyQ7V09EWZaMqhA9gk5X4Wbl4+cA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bOPCDKVBHO+epUI3G7zOSDwF/s9BAXpIUuurS+5CaM9bfD6YLh3FAuQ9RCxdr6XL9H9vzO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V6Bl+JhBNW4B/bz/ozJ8/MOaL+jFVjUZ5u3iA+auY1W0CZIwFqXzUZaE+8owMKTMubYQ/Y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OYBnUAG3+0VGdrzNg2XueHOopJrBNOuNyqA3ds4482QitFKmHrXBC3fHMHol4ql6l9PEKg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BlsLKoBX+7laxhVbPt7xpG8B15Igz8JbHsRVQqDtfOoqwLzG+B/MUQBmMGUFQ6iKuEVIWq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e4Mre8lWB7QOBScrqJ2jheNo04p3zKzfuDmonM+VZ7mYoCZxTB/pGBoF1XbE2t9nTib2Lw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2p3vzK4tf3bLFYqxfZ7eZs4OqiBDfdi9+7NgHAdnEC/0P4SOhagPsi4RXqr6uL5C5wBfOh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oSo9wOfZF5izyHzErz4ZR4dCQWHOpSgq8QwbL5uLRmrPzOU5+ijgGrPCKQ2lsXJyWnWZXZ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jYjRxEts5aJqjiUXcNKm2GowtiQBm/wA5SAzy3BAMrO030UDwcRXvIZocwWbCgyxKN1zEF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aCPHlubbuHzlvYmQpCpKZ4OIR8rI0WcPE4xgbYLfYcVUajwYlCqQtu5dqIsjWzaxMtJ2jc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NrNe6NeviKblNcwuyJ4GYwCplP/BA0sRuuIUrImaXLFsl0I/eNSOBzCuZrL3TAsMTBjUya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/eZ0tPSsxtm44SpWVDqexjm2nW1ioG2FUVDTbsZa1U9k4s4Zh9wXcOIXjEx7vrzGRy9nMY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zdQw4dTM+8odS8yS5cuZlDuaMQzAxNkS3BJOxIxn5E0NxMrEihmGLPicZRMRBR+ZozXMbM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UdENCob9I0QNKMO6ome4PTKUUamTcPQhTEvmbLxCECYvrgJh7SKveX9R1TP4xzgYisUfEH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+3C6Yu48hhjnHxL0neFPePXRH4dqYqAPo7wLEzxnQ5jC6Nv8AUskpT3RZc8JbMO4e0P8AV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gStVKhuAx7Kk590WMsmXmZAb3n6ETVRy5GLMU3b2PiOQlQcBjUMClLcwUr5YhcgU9t2RTB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B2Tji4Vgco3fMNtCpt90rgdMcY/3APzZs0ncuV6ZZPgiFcR3BW4YHKpizHjTzKoyjo9kej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GkdbDfn2jNNAdU7gXS4/CZW4Zw3FiC7Twrv8ytp33Nd9TM+iB76gBXIxf7iTlRV1lgCjI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xiLO3dVeIgHK0qMIHwxBjUm5OZozqUxCaMBVzTf3l8IlwWePt/EIS4CmvZFKAYQU6/wBw0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qyHOaOb8xiApmiuI2VgqrI+qniDn0Itib94pmtpT7QzdWfIhfgr7wLMI3hqV2U5SOjh4YW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vglmSHgn4jKnE2ucanBuoSBXmO4qbnDpjIZLjQDwSyEKw2SukJjkUuu2cE4KP9wQwWl+0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UPaX2JkQpL3DQhgYdBawz1Falbin2nuW6uiX5tmNWStiDn7QkI4lU6iKVA65hFPFfiZ1Ws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BFeLzHcAiDEbiV4C1Wf3AM1+0q4jmoLR5AQlPJfb3DMVtj2Es4ZlGtxlOYuEWO6EYpamIu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4FGENg1MmW2UqgTwC2cCd9QilxpeWcVBHNQxDkahpiDVKOotm3O4+lri5Y21ixYkahoY65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ddQuZ180zBzdwYAHA/cKsB33KIjiFQuXU6joVdJ4/wMeJ27fQ+p+k+hmkC1FZpsmYxTUsy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UXu7jTEu4fQxgxHuEwMZ4l5lWjZGC34bi8L7szF+SE+RmJ7E7zEPUH3wmghJ+q+Ex3LBzc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JpqKa3HWwzTZIVwzaX2RK5R2DEElzAmSQvmKSrC+E32SIbHmJe+5k1wzN9QEZxcM/lO77p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07T2Grgd+sf4JQ6V1gCgdiCb/AKIDSbLwwXC2OZYL4www63iZGFZVYzGyG8A7jVxTDEGD5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/uUvNvSZ4TLcPR+B/PrU9/pqS3yueR1Zv2nBg1nuFVm14xlmgwjFugMKLYKyK5BzPtl1oZ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wziaUlapnYdZTU5sq9gYhA5n2JV5EXRiD4KilgrMbyUJR47jRxWYZrV+yUhkMuH+YOsIS3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W75F4j3TBMp7eOYga3gDdaPaNiHfKFzjuZ4FUJlQP+47WoO8e+pYYPYjAZnY6ZgiJbgqK8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mGlXUz4IwPnufdRgHg5O5fpZHa4+IxxlB3qcjd3TUAvyHUCNiCw9c3AlB1Ie99xEpvJPHt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qzXi8c0QUyaPdmn9wyg4M3KaCD79EtyQp3XNRHkFdKTzl/wBy3IvmYQe/vADRgZlKjI1DR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v1Kj6S4X2W/xAvgLogNGlJAYCsbUxVVwpcGCbIt/MuzFormd+YPyRFeD7pSypOQw6TYwUA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UPEoGmL2RAF1qPwM6LghMkIza4mzbuK3YEzYoZuVBg4fE13xiUlcXHIECLWixKUyZ1PIHX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FZQBAVUMCl23KVCn7xj6ZnKmLd0GoO4pYBiBSGG4p8NSx6rLUCnVnmdKaVc0eNqjgKvbKA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gmKxbqK3WqwhpbVtC7LLGSAkorawaD9pScoUFgBByI6BxLUAXUwEUSZ79Na3LZ2Edm/MKr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CDgVwjZlzuKrgplHx4l7AGK7mDa6h7h02czkFhgig7Z2U9ssenqMY/wCN+NLTmUh1LscPi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r9SvMu01FBbDpQMHaoph6JUbmVUU74nUP25XL42beKTcqrzKXRub93hK19kPMNluFGuJuX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cnMHroGaEBc/BBtJZ/wAhhjMu8MUayTSNZmhOyD59S4Uzde0V3ScIdKYl8sHQindwyEgdS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SI9c2I1Zy9wCIcqVgcQfuL+N+axNltXdzNR5mnvIlEovZAlHHcbE2xGAA3jj0/GXhfCJgt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cmuGmrfsgBR3Cvox+D9+j9A+gxggio1wQMH8IsRRp/wBeJQ1Th594krDXkikUKK/qVXIXh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gjD3OPiUqHy3Aulb0ZgBtGqcZhnYLVaSwiVuOmy5U0vhw5uo6NIcGxXMIFiW3C+x6BmEFd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dB2/cdclyCnct4jdBhzK9zZOyKPkjvXaha+zuUJVEopH9qZCsB1D+xyWfZMBaKteVmRAEd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ahWyvvHZFdvFwIAy1ga6ZwRTVyz0VtZqAAzU3KCxuBaBl5fSrUTHbgx/NzC1VsDcMdzwoB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H6j3/AFHhH5W/tFKEcgPueJk1z9kt2YzRi/6wLG52+H+ogAy4PaLYaqV2vcpuo9XXpVToo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lxLtFrae47uOm2HEOSyYR4X4RtcNYqbCxAeSAwylOqWCCasjNHA/MQ4zCY1i5XwFQyelcL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h7XLz4FPnMTbxBlZbl7Oo4DnmKleVXxmJZVdYOOYDmvT0TF74jujDVwyYPaaAJ5bmGdJZj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WDQVZj8MTops8k9wiFFTgAlNQQ5mkpPaDitpVyg1PfxLdmPFQTBTnUU1f3m4Z7YxrksnEL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DIP2cTMXoq2KYgrXcDAxbZRYx7MstF1z6WRaOiHUh4Ny0tnxzPImPMFdge2YIDwhV3lBi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1eMfaYYFPx9pyZOWyrFEQMwvmYIzUK5LiMmSOQN21AE0AOZYjE/iHcIAKPmWJeYmWkL7hl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GMY/4tIvtTN4mleyClrZPYwXOZS8Mey5aQznCIAikqdiXJdQVaFspsUdQw0HcbfM/crGYz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yVo3mpnskq1m55+pWs3K2+7AujT63MmlIhgWRMiUxQqpF37IPdTLZDEdi/Sr0e2ZQygre2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3riC3Ho4ViiaPov6Pb/Aieg+QTGTyIYFkcGdz4JBmUdsXQc8UZaE/GzMugMMTdVqOtPcnE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kMBZ0cQVgsN16fqfv6bl+lXEuBF7VQCFhEC24x0/6ZTpFGLwPaXZtv6saursdMGTDERx0N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4gV2jS3E5sCyVzqY5rCjt3LfRyqjjNfeCy/yIX9RcqdLn1CLQlA3Ti3xcPtn+23A7bfGnV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V5KK/3EvsTt/Epb84u7LH+9zKMcBZM8xFvT4833YyFJC6C2scCPyft7lux7HO6htqwlMSk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LBIVPwIQ467K/hGtkBdDS6PzM05B5jnpm7JWWt5Yh07OEq7GqvzjE6ALq+WIDTckrV1G/Z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zSHDADyePmBroPkejwRfI37w1aoZfd/5DCkCxQ8ovV7czOuceHG/vKSG+u7/5MJaRg3bv9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MgGDuaYH4DOFOC8yjkNQKrz+qlopKnkoXGkva38RQT3bLSiyDmZgca4K9/M0uDLao88Rd4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/eFF7qy2+pijZ3XXvLm82UjBrg3CFwnBBkN7nUbHBPsJSK5yQ4I/BBWpziVz3FMGi5c6CY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2AdYDd6NxeR4dTDzZ7nFVX3iqqgXmITN21NbWNXAFJekybLVaqOhCLZO4lt03UxZoagvL3n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sHNy5ZD9ysgwEN38CKAlnuZkiwrdbnDvQRg1hriMeW5hYDoq2Wf7OOo7bHiKJU5Rt5SpBP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Yy8yprfoYL4I8IgTmMGm2KUoIwchLoI5xMas7wRQ06m6WiXKLJyS2l3GMY/5Cr2peIrXxL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s0EVFyHbFmKwa8TFeCW0ie8GabmeryMptLDW1vxKWaCAOVY9we0bYLmUACBZFKYMdGF5Vc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Bw/4Cdxwz8SsJUJcuD2Swopt0MH79piIvKh9yFWZHu0veCp2eozYCdSkU8SOUvB0j24mqp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7ly4vvYs4hKW8I4RKClc/AFjKAeGa1YrfmalVG/tANeaP3OF1W4g0ExY20YjuoOIgqcBfJ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TaPySGPZerCJdmXcBfmUw9BCxsaZ4CARjtHbz4uKryUmmUZd7zlBEpOY4Pur3LxZbT1Ar1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sLFY9xh8MSVWwjH9eIIm+AEDdS6qXprxGNbsGRFwAUhr7vtCUBYDc/MO1AFwFvDf91LnY5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GNspmYshY59osr1TXiUbR9vhll1wGtLJAFQ0yv/kccJR3RbXiIjqcdTffNQOiha/aLnqWr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9zylih9FWwICjdaEKovtFcjWkXyPnb1iAmAnHvLDCzYNQsFtqruUdsPA69/mYlFsy/K3g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hqmajHBtr4g8NzWM1ECYPxwsRqYbueFyom9m70/cVxqv0W8q8NzXxWQCF3rqJpa6nglfqa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KgrBfG6/UqfAf6IhbFnASjR+CmUz8w3LDY7nBzUL4ss49MLTQPvFp4UZewt1luPKx7Afew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7eHzMmsB329FyPMuHdmafGdCApfBA5+Uoy2rUdEPCAv3hHGC7cSpyg6I4ut0y5PupSxjQQ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IpLkm1VLlFEphyBe1uDgcFPvGnAc5XDteWL8Vi5Iq7Q8YShJmNm4g/AGpZQ2uodIF6tgnk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WJsCiAo7RUPGGAvmlmEq8hE0b1jiDY4ekPBGWpolVxCh8xxyEuSjSixNxQtTMyMsECpTg3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c5jmZWdE0LFOSWOFsGLzFEF5lksepekLc8N+YDDbWSUOlDS69DGP+PSfieggwaPeVJZNfP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pjmrEpm44tDMruX+IZENx88xzd+08KIgVK2tn8TRFVjASlUXe8+hLmlUmdBDfp8M2mHj0v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HYeky5ly1lSpxNZnHtJUvCQDdXxUKcVPLMaEHoMv0rz8xKo5mYG76R2zbrA5yTNcuodTM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E++fYJYrZ0/6GWmU3y+zF4ohJVgeFCW2qBKjhZhqtkTlNxMIf3pTvTksVZ3+7K81Q8L7x7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sPGYjxCa9NagjAepY1lXiXco+RlK6dbdQELXmzftAWqxbLEjY8fZMkkdjuGp+cfMGYSWnZ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N44rpw1Cy/kzP7cEa5LfNxPvi5vphZ/MsWqK21AsFsnLjECBdMxZGtmXF1WKdMrZo2OKgf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2Yqyu52ogVT3Mkvb1H/kr5MZzI+Orq2GoJB25rmdVNX7MHKYyvqK1bpFBr4Ql6XfeYCNe8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bQuBtxcHVRQT0X4TYGmLf0Vv73CmuAfuZm6KZ8R7moWhun/UCkBTeo8AGwNhKj+qcxZziY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9zL7QHuAfysazz+6HcoKxOeFfiDlzx8VL+0KvpX/saqXoeKeI2bjI0VrEVHOA+CZcQV+8s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hM4VyZy1lBt4czidukKhQMjj0VSA8jj/qUbu3nxGeDjpLOtRUVgYlmjpCtTbEMq+6crl38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HrM/7EDNDMtinNjZcQQqo6mIVvcokFeW4205hHCjTDuW8JcPiGx6AtSAgJxyljCC8ogilg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LaB6BlrDoLTNOqhNZ7Y2hSrlMYeyUfB2zJAo+YGi7rHlr1Me7MomMKnzKlKLLvBcxIKoqO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pQGTSdzfPceTcGpo6mTLwzhbMgjmzEYyoqKjbGzMPNlArzuHnzFqNN1bVzNUjkqGJqLMzF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EzPMtBxjGU7llpZxzLLEPPpYx/wAgqKOILnRFeWM97mOV8R9Yw6GG22YSNe6LUBqjBMUQ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RMx4o4dW+YiYKJZzuZbI9kQ36EucQyvaJozH5EvfI+Ym02ZlCe2XLlwfuSuPhizDjxAjRD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UpfiEBQFEoIS8xo7/AFmC3SduGJtlhWSDcuoBfkLNQg29y/MYt4xCq8BB91iJfBkF2WRf2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50Ew/scv0qO6dj2YQTZd9xXgiik0rX3mWPvDkbKplZdhhiDFANYiuc3DF5VNUmWlA9S8od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bZ8Rsph6YFeihthnRZ3pBz2s0YVAaF4gOptdI3tPBwTAe/wCH/YEcJMkB67e8OOD+leICY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Ps+0C0TqLKTnbxUa2M1ksTsgtvVkLGC2F4ylUbBaqCh3w1bweZkhRd3Mt7OnrxGOZ6jiNd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O2IOhaJTG0Bd1xKaUf3xl2Hg9H5mCSXxEqKOXoRFpTI8pQXu4rmUKeG4KH4zfCLi7lqDXD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NxlISByC9ZgnlXGj8Swa2IuXwf+MorgSxeaQ7UIqzTqIDwldncTuGanhje0HwbzHr9Y8Nf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l7TiNd3zAvKUPzvLWYw96UlN2UuZMY/cqE2IvgP5meb/O8q9h1B1L3Sk6dVXUbVmVHMw04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13CLMrdA/7lhRyOiFy8QCilU9SiYKJeGYxGBW3MwKykSJRzRzh2Ua0cE2X7xy5lrftPNC+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0v8kGV8QW/p5iKGmNERg1U0H6gX86uXWPNVOSV8yz71A6uZ4D5hVThWCD5nZxL/8AgRlVU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Yb8wAaXmGUybzC3F2LlASlTGHuE8Dm0ycLYCMK5Z1Le92woN2/uZkW0xOSL6gaN8lKsADz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G82PkjwahnOYqct6l7hhJfOXsDEzm6ZyDuG5FWwm2sRz1WrzHF1FGJmtNQ05iNn5Rw5S0T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fvwScPUWVF6JlYKmD+4mtq0lpGnhMIUQfn1GP+Q1Z1LZnYFV4Jej0wSE2uFg6JR7htFRG1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lLqGsaRvtVwwoov2VB6Yut49/QIw8TwZQ+mYeGDiDHJ6PA0US38MX1HcPErMJauT3gU0JD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2L4xLSqVMq+z1GVscCg8omUF191SljTH04CWd+Jc+joj4FHCZ9p8wvgguUCC6TDQedr4Md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rklioDr6c42VobICp4Cw9yXRW9SsDoM10szJXms1LqimYAVWYj2odPEDKPCBkaZ59Ejmci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cLa0fMr/rgfzEX61orlD8xNvESs+1FYxf1DXo8AICsfM9kMrw51/xlYQ/Mo8pfpJalvEB7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1Ijpug1+f3LYb0WgBlC07uMtVcuvMSLczLzME44y37TEQxk4OvBKyGU6m75aRSFguHBYZg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CmncuGzRzDLFXRl3GJay9Toox/wCweJSz3FtQxiZ1sjDxMT85ajR8T377xkBr5o5pniITA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OJkv3RpTkkqDsmdqH7D+TEtk6Yopi4ycAp/v4ljgZ7hqHG4/GX+43ZL5Qhb8qf1ELKH7h/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2WVGX/afaODCzS1Ho+IzCZ7fBX8YmKJajUxrEA6aIVG+XiNlJJVprjMUkavCxlmDcU/JB5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cpW9s5LGYmzsS1xt4IIbfUzAvnnuCfp1GbDO66m53EpzMAbOZbqHEfceMxvsamh3uGZDvQ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ErE3YrJWKGhYHAdVL1CMR+MATFy2cOPmUiK0dj7xslZPJ7SmR4Bg8wjuAMUJdN5qABh+7U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Ey5jJU+04Cr5g574x7Coui8MVaW+fMfyDcqg0FMxX3nrMviVJhSj0TUCuMQ2jL5jxU4CKR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34S8FxF5jSF8VKus6h9A7KCFq0Da1MZl24OYxlJ4u4WhyG4YjStygFrw3G75BuYzW8MtQr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4ZqNQFEXoWLGLL9Fy/qsxwOZk2PDHcuJkniY37i9BZixKuQ9RKXvqHCqeZy1pRgCYVplPY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A1qHACThKp2CF5BCCkpbIQQS+0v1dsS5VBFAIwA3Q9wO6vEvnGLdYlhu7RTFzhjvOweWXe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+hT3leH94Lr8S9a9s+E1Ed36ga4YvsmIMu9+hbolqziJRlHTNTN5wCaf7GvW5fox+T3HFt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xuh8I+i0ZIUF8wH+hqcmqfMsHY5lVwTOO52ISxyhms617MEwQqzhzzE9RtD/Qi5wdw9OGj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A5jDKYcMuU8X/AD/yHZgQgVLWgzz+U/4iUbSCkDz8oc6msiQNrleWJVABSXhmAWTIFETfK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quggL9uH+JYuRPsqxQbRABpvj5mCIruXZNjuFwXm40db4jZ7GYk5Ya7QwqAJ8iW6WYCjZe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1XRWoaDD+4ip273FO8bEvaY/yBDlEF1FsBqpvaYMo6j5cLz+GEKw8+bq/xEFXkecYQwNXh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tlvggvpD84nsUPt/6iS3X6CYIpqoVBxkLmh7BxZ/7AC228DG6iwTvoEQCLapa4PgqVbWAH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VT+YWs4z/AJQXqY4/eXgmhCuHMTjyUDLlHnPvGZdJzNfaKsFqgZeKd1U5QAycGMxCTaora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cxcrThGaKViMwtdE2xnmOQr2mRh95YFVKuWIVloA3mXFvg9DWxZ6lgY2xzHU6QMH7mBmcE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xCq1mlxBZ5LQ1LNCr4hyLRHyBBkXEre3BxC6pCrkLEq15lWBb3L2MAyvBD0kt8TIZesGpt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l5gFCHLmI0o+XEByZySlG4qA5QVmUtd9er3JzDGZwNEoUfgmop0twoDVc0q55JQwB5jJWm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5iFNltHmOs3s/MVsQTBYCK6j4A4uGxHO4+gRERhPUpPd6Wdhh5wgi5pHtZ4lH35Kn/E9FK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4iFwP2mKHyWOfMC6QD6SLgX4UdCcMv6S+IVcEeB8JY0DzOgkxvUaG91LEc3NCmyam4IYX9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eIVFXmC0I6Zsgl/8AkuqQxlVjmPHq6Mwb2I0grSluAigFpr1b5cQKthmzDb/ed0Gzgwhjw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FPosoWlNIswEj/pLn4ENTObh95XiOLbeyC21s6g6h8JZLiytY3QyPzE33kGkacosUZw1fi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m5gAdPjzElmVeINc4JCbe1n7LP6eHZAOUpCVOAjLiV0ExxmI+/BYf0L6npdceIMPDLaj/A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xV+IWKTLxjOBV7JK4q7dwZmqQwaCXZUSWUGq1Dt3Nl2GaUwTboYN3cXiWAtHL+YotmiAM4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sEAKab4gFtZzK4G577IearXfghvEbYqUJ25QcxAKutFs7l5Tl/NHAmfEKImC6oPMHXCp7c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xEp7wmVaas8zBYHCtHUEHdc5rf7jsajr55gjc2Hl/4TEdsR7JhuYly/7EUUctlYhR2kH7g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A/wDMHHtKoZNyLdG7T9ywjyuMLjB8S6kbLVfOb5lClUks6IoK2e2fMllPzBU4ylH4rcsvN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7mYGPKBYXcS88xpBAojG+4wYODHLFSWclgLKwOJ90io0QjTRs8we6MtyMzNzOUmXwzyKPt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2uMGt+igMkbHEHOzeoLbBeTiE1tBKtvYJZCh5mJyFc3l+JkPyhlRo0dTs+8tMPA5ht1Rwj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8TpS1X8nMUT8IrZt9oBD8Yi/NLVQVanhG8Dl05h2cPMrCt8RZT+A4P5hjmHqhUMzl4lXQi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lTria0279SI+SVRRDO+Uyjjk2xLKoUByt94zWkmw5Zg8EW2jHFwGNfzAeGAsD8ZheAVsE9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VZlIU3aolws1MObsnsCMY/RUqVKiHZHsSVsz7QtFnNViHUJybcp25VQkNvLLQJmLdEc5cx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DPpFpPhOorPSoR8enjLe5Ty37wsBTzMyG9S2CS1wmeoPEI7pbrU+b+hnOmLy1tZ54NcDxE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iGOAxALWrp+YjS0s3iJ9+sNR8ncN+EiPOe0PENdWeZkto8EfMYHhLF3EVn0IuKVXif7lpY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N4LhmwE7MwD0slbBXZAbfg6gG7hGi3eQh8z5pRJFxCrGFzxNqBbJ1uce0yXHV/p3cu1vue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S8MZg4rpW1NMAwwWI7icsAhBZ+Y8HR/CMHv1uWgoTiRxb/wDJnRteSBFDi8+8UuHh4ZkMs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VAsxhtcdPaAqAwyDRG+fTC5NlfBPcKDKdp37JnHyuUbegXcVF5BJeFq1p7wOeXtHkwMpRU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IOZcqUyf3EFALqV1d+yJdCvFwTsWojC0E23NQ3X8Ia+ayiaJjdf2osk1JvEEcu6nN/wAUy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iTzAh4FvTk8Sl5bPtLiyoTkhieuXwcS5Qv3nULAaTZrLfGZTc1aWco6+Bhpk/c3qGmxlaL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H2dywhVCz8R8D/wAyy4xqI3l7QXnU8QGguWLFwWGuYKyaXcawDZhgrEUN5r8SqK05PeIt8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zOJxLKMuplvOOIA3y6lFntC8OZi7+7EyBhontzNEsPUw8wKLuFGz+CW/ASxv+SVHdTG7qX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TLA0+YFaLviUkZDFy26PD2jLMj9QFA+mYi5qV1WJsdL7mQnhfLPK1Wkm46+ZelRZICZLZe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J5Gri3wcA6hRLq5Ju1PCGGAGan2GBqbCrzAWgfEyKD2QsIwC3iPe5HR4lS5dmoNKMFhsm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AtbKMIaRGcacczJ3HBU8o48yhbSUVkYx/xVBfDAwvdUxswQHm9pYHBjBm0S9zG+wSxuJRs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v/Wmv7I/ZB3M2ErpElTG2LdEq4EutR7T7KShXbggG3XEdQcynuCLHcs2qZNy5dbgnyEGir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VLDknCaOFPyxdc9palzJq7jNKTghNQZazOEolSrSIwlFea9oudzhyI5rT1FFGUHcYqKJTL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8wPPoKTHLwSvdnxxGtzg6MrQXLTIcvZKTKwI11+T0XpQvuIgGocMoqpVKQpUpr3IrrZzKs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JOp7s0fMWJfhRChYK8tIuX4JeuLey4FAQcPp9wjvxU+wHrfpcrGmoeSvfE745798TJr8yj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bSqrILlUrTdyw4ThYqxnLRKW419maE6vMoJitZ4jug8w+3f8A7RrAIayaJn1c0x+TbFz7B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2aJr1XZlaU317O5qXDX2mNjhire4eDOYe7/2bYaVRykR16sGriUWoce0z+yW84+BrD95aK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+d9qr9VACf9IPz+JQ3w+QitPH0r6Ba2rgOUIQy6g69pazJrTdbY2tB6zg94o/olQMTITJf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y5Rg/ZlC/xNW8CruWVDJCCUVpMrQdKjdxbfchiC85vPWpkuBomruPP4qI/AmNbbDFR9vSh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Klu/E5Gzrma+0uY4Si9yjhNKg1RbhuQqBdv8AWCv5xKJNplo3EvY4mTmZNYQRHFXLqtMt+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mKkBxKMlNQlC2Fk5EJFYYIsBFuTUusPbEJyNMrXVzxiOrEnHJNvm3dytSQO6wlVCkKsk8i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GsjULvq3cVqVy8yhdX7S2n2OpXAwZeo91i+I2qNN1Lcdeag2wDIDMclLHiiiEOyZAHzKEZ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MD5QdRczGqqdrEriXGMY/4zLgt2iuxTEctvzL7l+ZfcMdGEKofMW98UbgpZoQfoMOZ4EcI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yRvh6ZUqXCNfdDCA6CLTWO4sE03HddwaOoeccXhdpzKF5giZgLXwS2dvEYj4CDMviaZbiG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EMejMzQfKFv4lan+qKkj+IB5yi9ETYHprNdQj96LjHi5lu0dwXR8S7oNwnMeQ3MBMYrha4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2FNAlryjPclqOa/wJxB5n2G8mceHiA5L2ehC+6YWVK6lC4MsGH9kZiTgn3jy1iolaMS1Ai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Qijbct77vmCNtbgSqTR0iFd3ENGeQP3vo0iI01OBF5YMomWbe1qVe0uL4mIUsBWJa38/Ka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Wgte5SclkWuZkWOjOEBABXdxyIeFy02XmNlW6GbSLxcV1N0YM6Bdy1r+6ZrwHbKuNtEpNK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QYqHjAJnA1Dmq1tmfV0xh0QslzlntxLCmUrM2jjRV9xjAYTw1cYFVoeW/zHrCfe/9QXDkr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6GPowvgVbia3oD2Xo9+YrTiv8q7Ys68BfeRFRcbRm02UJTtHi457+qJ43MbPvicg2ZJcQL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C5mjP3iA1uFep2pLsboWUD4lhPugvtm16J47iPDGhPslV7O5WW2Bj0AJPBuJvuYzHyROeC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ApMSO0zTng9QwEF3GoVTczsD2IqVLwagAPM9zkGW1iUS3halPRa3faMsNHIxWcYAGD3jdD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uJgFrs1Kt5co5Y4uEryPYm7iHGIdjJqrmpgwxbF37xiFe7BG1gtU02XfEeVyy1+oVjzrlA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a53NKMasmFWC4VG1QcIhs+IucZ3Dy96UCKfEQuXcpyXromMqhyxtrUlXh8QqVKZ53HAW6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1KAewmYsCUO5VFETIsYxj/j1n9XtPeIdE8Qyk5UtwM6DCa9yl2OZV0JLnam0cv0xLgwfWr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Ey7LhB1Fy0WtsRP8AoTHYR+NMh6wB9hlnL2ZYYRcnHbDaPNLJXbGxwxCEMQ9Lj8pNOKgRa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FfF+fov0WrGmUN/7MVk2JXibZ1DO0wIoX5lYtk9+5sYQrzzqU69Bd/TiZvhA8Hn4ihwcpx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Tm6TYTaFQdjBfzwuwOSVChw/niCpwrJYxWwFzKhSqVUtO4FRLDwfMfIjDL/1FJfHkJaimI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Cx7+ltlQcJCHpbQjtifshvmHXDaRxbphWOt3v7QUghhIgFMwWPJGxHTxVy42vFwpXuF5oH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xLaAbMEwsVHevvLmvdpFSzvJBs54JlW7gVKWeJzd+0JYX6TJT+SkLZ/U0GzGatRLnqO1sm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eRLNxvC9Tks5/smvHtWL8CsYRUB8CXB90v0X1usupSQI9i+Pg3Lo018lzE9rWO2/NcRG1Y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BHKzLi22zU0WrDc1M2AgwP+pbzkAoBUbXDQ8TLWpsIb9ghyM5olww0hKlthXHcvjjzNGSp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3EpZH0gpkynFzLTXzKSbqV2IdRNie/OW6Aljah8RohvEMkAuiUcU1MFKs8eZRhBpS/ZHQ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HbHYZCt6lMrnpEnwmibebe4urm5oHZ29o2cW+HUArhQ2LIOXEwQKK/Ai/J0JQD1PEzOjoi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snxmo/wCRLRxZuCiQAJA53c5j6XLZYAZtu5acUwTojORWF0Tyi7mAcdUsJie+NCu5Tz7oM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FYKNEGXG9QAGImy7JfHEplcOmPoY/49Z+f9Fy50Swjdr5pUxn2mlSNR+SFKAJmqob5GPBv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VhgIqxrqAauUjmkp6ha0LYFXK2WL+Zu5yTe9FmCu5KyUYdYneFtYsbdPTPYSifDOBmA8Pe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mctXtMhtBiGrYgVD7xzPiYrmm9egZ3crOpa7uCFY8YWr0VPfE4ikGgx1KYFQe36iH3iHn0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TVGrdjEnK5lgdjPvhMuJ8mpuHe66mt0msdMzeMsuVTk7QcpXByT/2IlwL2Je+PbqUE7VTN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DfJCZtAXLHWqrUN4uU+Vyal/sPoAtFHmHb7Jg0RmyvfaIeo5H2lLpKxdSDXDMWyUUOOp94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rz3LgrAz8twoyK74PQGDfU0StYBZcwKFWMcxU9Gztwj2d/mTFctIvLIEChjZP6xHQXOZ1f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mJotaupqj9fEB4LNRHDVkuFtT1SgloTwT7R27ULwvEK1wVD9fcgp0uF+T+SLLUJrybfxF5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/ULfQ7jg2+ZlizdgHQ/mOIbHWvE8rHhOKBVEYOd+yYHQQrnHtRMIGjWo/hMwo5Q/K+8YWu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o5Hyyobqnc7XuBlz5l7uD56mVVzMNDspbZZudYshKlu46PQhr+Zi17xDhAz7QagygHmbA9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H4g0orplyNrqLy6goLb4ize9EbJ04R7SzzLR6OZiphqKZC0A1HBk++CNFV5wv70aJQinMb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0WkZfgeosFDdDUpfAPF95u4W11MOWZTVUJNNjrN/iMCCk7Oo4SoAngmevY3EUyV1McPcib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QlEbZZekw79wSyVnvxHOluu4UVMXLA+eNPhqc7YxTHQHwvmIVq2aBuOKUs5jQi4qbLTxg2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vQxjH/CzWBHTbfov0V6XCuRmx4l8KTwY7BiUMsGzQhaqBdjKfiAh4n59RpsaYVaKYQ6n8p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zwxA0ZT/VMm0oH3cYyA9k7GdQYx3FRdWFfM2Gg4wdxJ/CJuPeDMk0m/SysUH/AHSVMMVL+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h/no2+ThmTsepueDDO4raJU9yx0sMyvOdznKlviHgme4gsp75lxV5e5XmAlQlMuFQSkOak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lXK38Tt7WoDzcbd444EZuWcPU5CNXqe7ZUV7ZAvPvMD/XMLUPyJQZoP2M6kOXgygr7oVJA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3B4/dAPeYcRU5gjrMx8GTvAKasHaJVyZl0AhHn9h4mTLe5I46wx10mGNW4WcTNUg3OyLa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Zr/EReALB4lezYqAystjnE5joMlK2uiJQtG6/aB9orC6nuVOBAR3qK6mcONa/cMsNQrs8w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P9+DMsdXpL2tPEYPQXcaXLIW6jrkmWKIvx/4/qOhZIPPMpm+7gCMIpAQIFvg/6jCgDHp2+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e0VoSsD+5ViElk+H8zNv4SswxiAYk2uYKoaAaLzD5sWpx4hhAqrxcAPRHGdxNZV2dTlblx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1mXbDUQGI0NTlmqbmiBvzB23CKOtRcUIVYhAjfcJpcMxPvg7F8Gaxcb5jiXI32nnL4sv8Z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7wzVqbvMqAPs1MgqnDiEZQFtkCqLlSdyr5qOmxMmrlUNy2riAkp7jDrjt7wW2W6AJSgPAY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DWy2ia4tUhllU56RCK35upyk4zOCBzAhDUteWOrLJt95ajQcav3ga5Vx2zATe3AWsoYUYi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ytrY8RoMKkCPd7iQq7rN9zA/CGvDxM24a9DH/ABvppSXbUx7z0Eo+Ysw9G/TL3UusME5D7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EB0x5emqYcEPmJ2Q2WDxMzY6h/HoRm32jj5CeM0VqZGOsZlKtYdo7Y7RSvaamaC1/uVGzm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QU7YcTJ49ASWaLkn7EJuB6e8f3SUsD7IKYSBKaS79DEb7s0wVHvOYMSoqVUJxMmSzlRRlJ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+IfFTzh0IQfoJtIGcFbG8s2l4aVEbDFPpKmXpLwjY89QFkemBAqa8kt3udSUFrDRmw8DEq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CxHLFr3glgA+lcb+EuDqWKonwiB2hfiHw6RDWX0cS3FcOJPJhArmO/A1L9L5i57SjwrNuH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eVKgvNyjCv7TT2mupmoMN/EaeNwPmFiZHHbDGBpg6EPzGb2nVH3lALG8tShZhnVTa1a0W0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ZJnNdvaaRWjxo0QLRyrzDiC3KE6VmeNv6lSbLwMb3fQxbV+JT4Fb5TF/aVHVaDhHcwFnV7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A3pKo+khFlR90xsNL/u+JQNxj7PhUA5LRtr2sM9iFTW+ZkPTljHfooUDhZynNHtCmszu5J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YOyVu7m99yFJFUcJOHSHt95hGIZjTcucbe5odamN3GomxXEfjxiZC2oGSB0MwC5dQbExA+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c0Ga2wJXEiAjzFSywVKX63qCwoETQuotR7kc7r0XcbWHGdzeOHf8AEEqoWs8ywXv4lT4Bi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dczeGSZBMOsxIKKbeoYbPOviXW2OPMsbg1U5N76mQKfMHjzLypeiG2nmGrHohUZmG6ibW9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BRyuDxEANDTMhrLDzAvjuaq3BMWvMbIGp3YwLvDolQOrzVxB9uG2XBCZbKzcFAgyEAKbc9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H/Fp6M+4jkHk8wWrF9CypUCaT7pSDa4k4DP5BFwfMyazZJSFvsg8PyS3GZdQV4XKFZQQxm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aU6Y4+eKz/EzHxDBGeN47nEcab7pQMB7Q5k7YrUZLtcEa8XtAtsly/QT3lTRe5Oz+6VOFT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LG4xHH3n/AAZY5PeWcznMR26YiVXnb3TFq704OZp66Rr89IGzOpmmOYTI1jUpTGRg0vH+Z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eJZHkly1wzgib5rMOp4emfQdFe8vxt0QmVBLQsKBXgRL7hxNSuIfcQal3NIkjN1UpzmANE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bp6jOwJ1L4VzdwMMHzK4LNDqKI6alhgFL+6I2G2J5GT0QvXguChk6YqPZihFw2sfUS98n6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TU/mlBOniwxpHl4RbEg0YopOUXeJbFwpl7wvgLqphvaq+ErjSj2lrx7TP6ziFde8p0xvCs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wf9hXDFGVD4zwQPB0kAJAWM7RleEpa6FYgRmFSHb98RKVF3wSbGTgcvEuD31x4eSCsWDrZ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chmzmWC4e/LD+mZGd8xgBVROPVp6npjD1Q3hU8XX5S/etz8Wef9saNrKOCYE1z/1AXZiPc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E6z3R+sy1EpVdsE7UNq7qmPnLhvc/FJafeoQGV3cMyFavUHImpbzMm4+JtWGeOLFRb0Rs6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lIGI3W7ZY7kto3KZ95F8M4gsyGL7IlWPQ5i3Jbk6hsFHcQ2cv4lyhFIlU7NYmzX4OIJeTm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bEFi3eWwF9+YPBhW+oqUNJZ/XUsGxzzDBb8TPw0ygDoNBL5slwQdxkLHzC3nupWdWReAqI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5cuJcGJPG/tLMa+8t5WV+ELXS7uABqVyggplWZWEqNYVObEx1svEy4hY5QyT2Qq5dU+85s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dQES0p0vuYiXEVK6mIVerjrDR6GMfqPrFhLviHU2Q2R7ssjdEGs4OpLozu8QRL7RtFiu5i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RnjyJ5YSNfXzyzTdyvzK65mHcCso9QEpGPI2G63kisp1EMs/MoHKHBP5VNtH59b9BOw4Y7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GNTSso4ZN9QmemZY+ZXCHlkhB+h2j8xt0d3U8C6Y6H25nH2ongrxBpjG4Qn2mIdzP0/CJ3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p33BijSAS3xEGvvDgh6I7AobVC206M5gx95Pyg9I7LAOCIWEQkTw6TML08kp6p7yz/BHgy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OIYofJMyzUwxRcQKqbbxpgpaKD9zH3KvzFm27ZLkWFHx/T0WuuCzDkfzBWHruBBccHcCPj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vSyDylmCtFGHg+++yLJwk/uJ4BF8nhmMZ4eGVgC8gqiVlNPyLg2PhyOZmgUfCUTptV8u2/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3zMECMhVquFob7OG1h8s2rT5CP/LhHOKqoyJpXe5ZV3S7lh8+nQHiUh9QzUoMoy3sEgfR5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ChdCnmw/Eb8TGG/xK2ZkHNOs/eVI6x8ocMrsuxh3VeFrUPJgDLmHqSk3wKOJNFdwmXsei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P7QagHR4ipamhLhu/EUoqmhZAsrOTPDn4hNi4f15nFvDUVdFysQOQo8vYwd+8VX1LPcme7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M2avUM8pWoR+FHcstrle5vNoAK0aiAcJkUmLAGBm+/RYt1Kz5QPI5XA4cZHiU4yLuw3AWD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rFYhSX8DcpbhcaiStciLFm2oABS+/EbyVRxDtmO4JlPBmDltPyy+rC6C8y6PSjmQgbyROJ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IOM5XApHkcIZwaKpnMDfsXAHZ7idHyl7hFKe+5kcMsFj20G6gLKB9giZ4e6w6RktWt7IAS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uaMBVQAoUgF4l5RpnLUMVzXEpo7KwHqgwebi9W+I6/wDBEZNDzMAzrDzFdwguITDGJQEYx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zEvMPC4M4K94G+E8RAtT3KMVUs79PGHcAtr3DQfUIORlxW1dfECijLKr3wcS8YxLDYsqyq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RLos3EJR2pruopoZUDCOIT3l+pcpZRPaVkCp/yfT2gpqveVP4IRv7zArrL3Mnpc7PuSgvK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nGSLW4git39zD+wvMAaCZlIlmgKvkIbD8O5fkPliyOGZE6lmaJPP9rbLfykKcAgIR4GOtk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fWSEOc+0eHp6IrhueOYW4lQA4jNsRohZ4uoZMd+x8QRwW1D8SvaC31NwFUTPwm3U6Ysddb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suNcJnEoWFBjnDKr1P5mIxbe03NxddwWo0M7iqCxF5yvcZzM0PMzw8FEC3Lc9k98HQw7gJ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RiY8HfvGgu62e0obPr/eL49FHl3CSEyFjxi4p2oRv+/zKR002V2/iVCS2Va/JFADFt9NYq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UyHzEDWvF7mltfwmHohyYIatj8Vi/gP8AcSVuUyypgLCAaDk8ag/KAqErY1liaXjZunn2g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Gf7qHkLpTLfMq5WL3Ziv1KuNJTi5yt72n91CuQrsy8faApxarUwW7Xq+vRR6ClBcOtmteK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OcM11Kiw3iruuCLxO3cwWeUHAEPA51MPxRo3mv3BV4YHIdr9pm5cZgZHG5qHmOEtw1Yomz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jh9w8SlL08S3vM+NRGre0oW+Ie0Y5cEyNDhghmk5/CWtcJe6lg4JiAWeajXBtRYDIc9zBG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hRAvvK5uCB4Y6mPk98Si/A8XFqNN8zMt327i4YMah50bgjBbFFXKfI+Z8EpNQOYRqoB4S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obdbVv+kThNljcK1j5IjyOL6Q1hS0jS9NExKRx9JbEu7bbmw+AwU9CxMkcoTS/YlY6Qa+8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dS0c/FjJ7QHmGmGOoaW5RXpMm3tSdd+0qXTeE8Q2g5YMWw1YE3EtxqGIRdZ5uINr7lvMM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vGua0PZHUaysltmHJQfEdrffAfqKNbdehjH/Hoyz7n9w80sILmc5mV5jVxCosDJ+0IujqL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0ei5qCxXU4Wu2J+bmKttVfMA7J3Gec8Gahu0p0nia5a8y6VFtC8zDEuoIb6JhfVxwLxRF0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LdEbZrsTD9nPosoUNB1L8GOk4nL7ljxyQYLxqcbnuVlqkKYxZQqFoNQfaEtauH1XIHcuuU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AA/6R29rghpcTz9ovaNGyunmffVFuqiDsSjQvzH2k2pl+ID1U784ue0uJIxadHfifkICUX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LizzhWV2t6R2PTBVzW7tbPtLgZtrZAMJ7w7DV2I1y+JejJZTKC7QXBRVAzPvkNh0WUcxox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mzVzcbGy4dCK8p9oUgtm4bwTNE/tyBGCRLSHLoQNuEoMMVN3JyIvE0W6erlMSugjb7MTK8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jRA0+aNMes7ycxXQPjkZQRYEFUNxRDcg5RTZNOcRs43/LGbgVW4P/AGHlkSlzaxpmAS62f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TL/7M9ttReB/2hNKL7EtmQUS1QGfHz+JhzYCeZa8Iq/m6nNovIwwnVXcvJnPzAltqu18e8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Yvce5uvYOEtQCwb/9piUWs6dxelpBbZpmOmWUcd45maFiglhC9rikOoywl0f8z94ziwHbL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AyWII2/CbHvU2koNrbuLFdnculFagDa3tLSx8y2H5TIejBEwqMtSg3lKcRhTWZVDQZZTya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RHVJ77iOiDRgOZsLbhmRQY95kD4TJ3tqi4b/2g6NcbqGJ00yxLVTYpiI1ZvtBcaNDmE3DB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XoEb4ekNsArGJXVSgK+VRhb51MGpjxFg0dpWo1v8ABUVs0hbRwhAz5MxS5OtwF8Os8/MsM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oVUQ8YWq4ZYCyK5EtKnJMQewRRAlGA3LgBxcdBh4i0ypdN++MAu965l0T8KKAo++FnL24h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gXoKIlORy3qLQHp79DGP+JmkdWApYbSmDgXpg2/uQR5lTq+8xvmdQi/lJjhiomWN4jd5gh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Y8I4lTSelkZxh2wKA10lwlgTR4m8z39LrTMzRlcA9MpsnyR3A2WRfvG8InEjA5UBGo8RBI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9olrgN9Mfa+XEbW1uXFxP6XiZZsWVRLa+XmCpFUQzADzgYT35gr7THCeM1uDC6rnm34ynB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9Q1M07idUHYsG4aLySk+yIoxYfMsmWoPOYs2DK11+yN0EZgZivMTyt5YUFm5ZdMF1zfhLx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LlIVhp3cETYre/SyIRjmsDTIDTfwiB5GI8fulYHu8TkId1NjPaR/3ew8mBwzAOsTCZbKBZ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7iq3cFtDhCmiXMzYD1F2FfrJl+1jBPAaJ4jli3BG3vsgfB6tw8V2jn2mOe9NMt3t0GS1z8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+5+YkiNbsMH3lTx1Zh3x5qFGtR3K4yS3B34n7ypFuo0UVjrO5q6hWqPHmAuz30H9IALk1R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DgtTrAAbG38Rq81+6sEBbAPu8/uV0qv8AmhSkGi/1C2Lh3nKsyyy0aglv6vA54HxcbG4WH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QDDiap09iosDIIuIyIWIYOkMj3nd31KTj6wa0eIsPQ3SWwviDS1EywIvhl5DCr9n+ssGgx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FYFuCpc7HtL9aicuruO8kWqjZHVnEobme5Civb5j3NO3EtmBxAmLlraL3EyMSxiTDMZisu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s3MBiF2zpC9RO9ExloFBWmcJDBjtxPaC9llygyZaqeCvNnBFOgaEAtB5OYUbBxlmXN25hj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Ci+JmUWSbKTgJWYMxDsaB/MoLLXDxLj3gUnEVtWPROWOX2gAgU1BwBDAVg0tgnStRU/ozC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U6bTLR4agOMbDiAMqvDiGwr9kaMoeCNyNeZsezqb0XRxUpY1oYCZYvT2QNVicgYihZFEKP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KvVMOK8mkN0UeV1EWKXOSpitx5xGEOOoWKF3UpAnIpCWzeHH1H/GzRm0i04CC9Ke5RNPMW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xZSwKDjaI/n0hD80UpjfUNg7qUuPQIOr/AFSwvMcJXlndPBAuP3jsQtxnaiOK8/6ynt6Lu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ZfRDUYa6MovG9QeyZdw5I41hFshBuDZyBwxdB4jexUZsSqYwQy3og1jP7iQPmcXpCBXsS8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iFqw4jUMTM5ks2+GWKssTRR5hnUZzNjqIeJsGX8c+6THFveFzymwCGCb4TaB8MXpSW5ftA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bfhzOE9iV4wkA2xk/JLbGNmSA6nFBqA8PlBqOzk/UK04ZO4FQeY1AlbDKQhckuZ4ifK+no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Nq9TDAnR3G97eJVuMgio0Pme7pLYYi9oYV+EZAocQdONph+BCH3LhhRttZWfMbg9BwEHBL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4j8R7zB8QjLHDxL6uHXXvN1wfCDUs6AfdJdW8KKpxAoELAoUD/PmNX7i3Z+ULMglTNDaHl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x1vP6hjnNcX/4l7ngibOpRzHStGF1ZbGnL95TkFEGj3i8EgwrCGXt/ciHML0xDawgsP8Aa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375QaAWFDmXnOLAYfuYMZqaUOGp3loHI/MDpTlWZaXbPAPEJtUFY3G1gNXXk5cxQWrweJk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4+Ikw4gDksBi7lTktMxcWLlOTk/NwDcjCmGXYYbmqeSXb7JUYBdvERLcy5LirDMebJSuLy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bfEguAfe5Vkc5hiC2pTxlR7xHXUp3tRUw+U2pc7gH2Dmos83W5nQvKokUMF5y5yPWBMjSc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wOeJRDKfee44VmA74o0TBR8mVd0HHcHMCxiRK4j0TOTlAFLsK583LwL3CcsugT8zGLs5uX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MVRGSlwsIxt8pwQ7COYxFoOyUp0MVYTJzKsC2gfzPfkNn53DJVXux3hg5ifiWoOiVVG83M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6ZdlX/CX9kMVua6tcwbQQq4vqpS3kUbljzXjtx/ETNV5YcqBjEO2oShl5YhBtvxDtfwnhq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7uX7C00ehj/jZugBDcXkSzA+2Zw+6AkHoXwuF8ILqrnaE8z/iTg9xWyh5OZWU9Jhi07GW8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dk5ly5cuDa7RBMO3uNuS/osgcGINrBtqvMyyYJieO5Q8kMoijjlGzZMQ3whCA8UB0j0zLY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m926jvvg+n5xDUKvWtzIJStt2zpeGWvevMqaj2l6IY6BHAvB5izuAcM2DD6BqX5PoMzK7l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BVfNA+1jF9WdzA+/Y5dMccFkTEsE65doaYUWjAOXHctbgPwOTMbo0IPpcvE7mbYTAxKKxC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/w+Y9lHs9IbFbXU0V90i2sbLxUxDPHQWtmIHLomFYpxpLF2kBXUde8FWxRW6hpOQi2s13L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Z22NC3+I9YcdT5YlQ51gOw+CbMR08JizL04qL9WgG73UfKcGYZeQfYNwWma7RTPsyl5M9X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o0cVSp8Gs5T3jgha5M8T77qZyFvPl1RzmUwu/g6iYm/mUpbyinL1zqB9eGWI81LDj4iERv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GDKdJiBwCOh23gjgYLvEWUll5mDKLqGfYjuIXslHF+0Mh6iszCNnxe81q3+IBekLjxkKL4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0OufE0rk6uKheui++WVpRLsbfSaXTuUFRUYFKH/VPAkwBzBi4BfAe8fCHPCJYLzcJVV3i5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xlh+FNMjuYFy8TMCvfUqNs2hEXjeOSUOoc9nmXUE3V1UawV2QvHyEZvBO2PY+LUtN4TzLT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DFMERKfgVAAEcuZSlq4VA12iIi3qOZbKDK88TdDHECgyxVTLh7R7YEOVrxGlTXE0Qdbiq8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ZTGDzl7R4h5gVn35i4gDCHMHYaOC5a9YGwGOJuRLIStCQWIW03VRSVS3iaCeMQVdU8S7Yp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dVcC6oVngJwYtopbUNPoYx+s9WbILqQH8rmLkvyuKwI8C/mXuSwZJZdw4Ejn3wlviKOfQx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1yXAKPMRhf7z2JKlxsX3ix9DzB6JbDUAPihkGQ6ZZ4lW1wBqktXEAN5UWZDayhjCz1lHv6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+4y/+mID2gHM3tBcwmczXTASexSrKbgWm1zk/2I4BHhPA/M4C4wMu7lD7h2jY1hMXq5TWJ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vEAdzNKIozGt8pgly5SbRvLnJeDlgWjp3O3uyYcPijfrTc3mxEWKn5jAOydykAEYsCvBoj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omyMN6h5ZVufaDyXvP9AT3ZlO5gcyoUaEZv4p+xzU1lrWiICG34PaBojTrFOLh4ZTw1pjr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f/wAExAIMvX/c1A2syxO45eagCZ/m9+5gycWmIW9c4CxuEGQ64Y8CD3anHbL4+7NQiha6F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SZ+0oGtwME+HLjV9RfSG+Fw/gOGjR0RKo2ZGA0BGy5oXtYozw83MfytqoOh+TGg1nRxz4a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ok8EY5+R3FNvxQQSOnYcyo62rqWwSSuitXcbIWS4x1Dowp1wxxoON3MZq4YgC1dwNieKqi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wAreVZPaDiQUeX3jUooeWUSF5U2+OJZU6xP1T+UMmNkyPMXLB7i0DDW8yr72AMh7wUS4DY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2f+UBDkiuOa/MDiOJYEVjU85S7k4eJcdICU9ooVYjLM0AzPBXE472k5m7wTJqXQxz5TmVh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Zl9AFAIAJDAtXNTCEcZGMLTHiK2jWIBrox2yPJ1AjFM29hdQ4UdGU2NCWJK7xLu029TJG1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hYKgGSwwRBmi+IrKfeXsbcXhJuaNTChSt5hB5cDcfavnqBWrLlGR9wRShSmV1nZZFd4mXH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9ornc0ROyiJcvelRVxRVU5vEvZ3ziLY3zj05195mtVny8QU91EYiuqVTUsi8PtKS8nBxLA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5NzkurJ7iY0LU2GkH2+z0X3GP0noerNkKLlFclRVLDzGkii6yQlbhsgWGuh6lua6EWBY59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Li7qZOYUhjVK8zhUe1L1ovpgm08THtKZj00CgnQJSdwqrubAegwtx2iQrHzF96Y/GYyuHS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QDKdwBNfaLrK5kngnhGTYwdZx7x7T9pwEfvEi6NkQVdfebC5l36g9TPKzDUCKh8y5mPvLF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YMJXf2zoSbRmK3TAlvMu0YDT/ABkVsyfVKtJNEB2biSc5wx1w8sHHOL2xDGOTBIGDntCSx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1kSq9+YqsfYRG2veHEEPexZwJpfSSluCwL32Md57riETJavCG7/phKLdqG5r4r28wFAh9n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je6zCZ5wS0vYpIuhtfmIkjnO0AABRb6grMlvIjS8eBbbjhaF0wxXsQpliNRmLon3deYC0p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wgOoDmArku+ZyYhmbZZIbzf5riKxYQgPdqL7XXtKMI7/AhcDfkTI3z3hLvziVcUyu5O8wJ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SyhD7zGv/AHjCnDyjdQrcdxRcaoNHNW4QLaVn2mE2Oj6xOPsfmUtrUE8HeY2RlAGZxniql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bTXvKgs3cWVXo38QiA83i5oFR+WUMKThwlH5PzKSbQOBorCneACWaxEODD+Izi71FtxD4Z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f+oa6UqB8cUXMpELzu6SkloLBTRvzHFGCVh4TsUHxTwqFo30q+pm4IBm3zFDGyqdwC3XrC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gX5jVHwCNbetpnKjz5i2DtnBC8l6ZZ0eYHsXCndsHKPlOQqSIBvgzNoP0li3OZR0uUUnyw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TPIOIwHkouLpqkZjZjTMABfcC8Fa7It+5ozX4gKr8PEtcXDdhdgv3gZMzvlCuegoHkGL+J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IQB3LgPkR6lHLjXT5OYMcC7DuXuAlPhcxE0hltHEa9N+GBWs+JoNe892RUZV8voUWXLly5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CYF9JK1uLwQEqfBBYis+IOGH3zD6mMRMRmphmrvKNwjuVhYPUZsXcTbO43/ESwUvmN36GX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mHfrztfEMx2c+kXNR36PL0hEevctVlCZ3ZFkMQxwuA5PdO1igzXwQT2ds4LjxLrtc3/f+J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c5B1RtrHZCpZKXGJtl+0AoQr/ACPUK+nfo4flDaOoyheIjbi/7ShoeoXjtGmNC42R+9mlf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cQJZsxTS17RVLYVBYMsuKcQFWKZMP2mDRVwy5PhXMSbXjxHVQX3iEiQ7DzMadD0TBbQymJ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WUIbA5YHVOGHSbPszANp01EoJwNQlU1i5+InJtGxFOAajYxq9vifeGVRfYSk0XcClYcPm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/dyzbiLV4uBLcOOktQqJS8uYgY60X4e0yEtgGCOjJ/pE3R4602himbE8lNHFvtFGvYNLAb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JzyK4hAeQeYzFdyLnU94jY9tzTt7ZhRT5YbTduSMqLZIoiLHMAwc9zRUGrdy+x4IL0HPue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FD9pTVQyKjQ4WvsiCl+OYKEG+9+8vYH9O5yB5aQdsDTiZM4F1conI1zDIV2VKMuU2m+oFC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jTUrWF+0I8+LntvxA5IOSin+4DUbagrd19pwU+81liPNRDPJSWg8feZMaYHAmrKOGDZRgm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YpmY3uI9MZ8EKFsid4pF85wVqoV46nKFnEKKlxB5HUoZm5ZUzkHZABGxy6l9acTAvIx3z3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0BhjLqbSAWAu4sHF6CY4G0tDHzcIr+CFi321l9ocNqQqt4bjvB+LiQFjKFVA2nviKZAfmM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oq9TLFJn2hjPCOijRbn5jQRVnlMlsGTBM8rAriDzAVyrtqbsghyHsSjzLcaITkUbJbonGc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cRbn9oacXimGqqrjM7ZloqXZgmuYugeJXSpcxh3OgeuH6gLlwZfr+PCBUIJ+4bjf5HFMEQ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CC12uKO4bUYlvEdHoYRX0Ed7vESXmUkD5gqq2A8ZEXe1H8CjknxG4A7gW2RVGUTN/BZkUS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3BDQdRsT2T0Y0faXVivDKv44aKYvhKeTDiPkl3k8QLSHmKzM++5TsRbXzKXj7zTU8RPRvk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sdnp3ot9pwB4zoFSD0rD2IaToQBY6i6lD0eoPs8Mo6vfUo/8AARK5R6P0Ug0OVyoloraFE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8zpbCqWiW8KqPRuDWn/UULIfeWl7QzR8f6jVbvxyTiwYdSN+zK8wCV3XvqUNELxspabvqo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4IPf/AGlALjuwIxvhWTWZaBRhe8nQ+SGvonB7kfMO2Pmu4i1jFNRzxg9u32nv4V2S6sD8E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u6yj3XBmi4Ic+3/UvA4hg+XxCNAYGq9/iIQTHUsGXNlwVgY3BSuO4wFd5o+ICcy+ZsMYsD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KDVlZbvuVdtNXaoi3I2lsjL0zmEBdBzFzBOotrf42xrPQsS6G9Sz5hhfDmdBZuIvazd8TF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LHfd8VMFSIAS2N1Ymqs6SWAROXyS8GNRDdHBsMFFR9wrUzLImSla9sRQULqE5uOeM8iKjz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KsNwyXiFLx7RGQGeAP1LK/upbofipfMFIQnUd/o9QdR+8GuX2gBDCShshpTz2bddSiHO1y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XNSnn4hH0ZnA+8QqkLDOoIADMbQxjUvb2GZHLCplJaMLqJ3cpkq5Q5lowTjiFsQZg6M9oQ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FGgNvEo2M78QBtY/iO1m5FZIKqoC7Ee573uEMKOpedVWahUBvuhlVM7zNCheEHAT3RIipX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18x6muyxv7R3buSbw6bq2DmE2Cumbw0UxaS90oUY+0rB5Q5hJy8sElehEzhlyaR6XKbVSO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o5p9lwjmPNS7d95iBn9o5Es83CjZXNwU/KlYUCNk3xH/7R8iI9ZTGe57iZ8feD0l+SEEEn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7ETNLZzHN4ecpuhyTn2laFKgdKeYwRsHIjBGPkgO4Kn0e8ybvE2QY9BZTAcx5gSo3aNbcs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hDlV9IZPiR7sr3EdpgKseLEadwqMosMzkE82Wd/gmxhOAh6BHOv4g7Pe7lKppleiso0nVz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hqluOI4Y5GH0FnTIOoWnXTEANKAW7PJKrtMbe5KVTuCxPE7+KmksJZyB3FUeRgg3iHsPmW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5yjp+J3UFwRZ2rPHKy5letTTZuMUj2wsZnTNcx3NkyFQMnsnmGywZbVqPc4B4klLyY2kzu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y9SwqQ8nNQ+pPcU3qc7Fli5ieDVb3zD7jFDBgtpqLHHvL2fMgwVugDYhVYlnMK2WxoxDTF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K3ZLqeI9v8y13Ey+OQ9qBYFVCKp8qtMDshaYXdt7YTW3GhDzNE1DR4/MrgksaH8wqQnutj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8yjFxgpQw7YI0qonI4v4bpgCs1lIoHBXMtGoMQiqc2xRZV41MtDAp1FvWecR75sPEU2EX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FTTsMsMFYGGN+ymiKAtutXFwwQ7LgbRVWQOSxTho6iWyAFn2BsZSljkZtcUtBaYuQ+49we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xu8pWbDc4UNEegtvkn8Qi1Xj+UIUsdVpe38Ez3ryx4ajpgwDXMPBx/CFRG0qajup04UebT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nUaXfJFXKhelpYR7olgzNI4uVbdEfJm2oCx4faJLIqOMSjlEitSJekiGc2Km8UB4qHPU4T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H8IKzsuuVTmLEG2E5mJ5Z8zIZsHEMVFF+UwazNwtlah94RAFedzFkTgN7syyJXJmXuJPMR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ZQLJweYXLTI5VCrwVehIpguXiMSq/ExKI5HUIbyjbotvdTIQXpqskMHl5JWlj+CEUo5tCO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G7A2s4v5ExC0w1qZnK42s3MWN6uR3K6zMpptoGIk4j9B0iJSeCz5J/QlJynsgj/nom8bcR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6AibIhAGh1BYtsnHvGOcHEEA2U4cRuddxgWKgQb/MIKTobPmY0UosHqbgTRlZKQXhZEqDE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TZzmXlzZFQbaM8iHR+8ybJyCKfnCbfxxGMujuDqt7E0xOWYJft6EqB6Arb26hV33m5S5A9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F7feLyxHF/uewdXiJSEZIvvUsURYDH7cbx6HpsaOj++E2T9oa5GFxi2/JMIGayvUG+W11H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8oNd/GKPL7oLig8EDQ3NqWBwtyg1iNx5YfQ4iC9d4tlBD3S9yw5nKOw1HaHigoW1rlKVW/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IodgBXSYlZLF1bcyIdEBkYvGeWIvlov7mDiWK5531E6AByW71CMQrtjiZwWm2epWeuu4QN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r3AJYOFm194ohrvW0FyIoJ7J7+gop+I2rDaBxD7hGig5a+OpdNfSQywK17paG73D5hvKGi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C0pYi9elLAZpJ1TBpBJdX2eJvQzTUuAWee5UeButxW4LKErQBXI3Nkzo5KIFihddRkDnpD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CZfK1HyFWjlx/MwiDfcWaGsi3cdhPn/cXk+SiB29HcWtAzer5mIC7b49pVVxhm5QKuYvUz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S209hbq5oAeY54a8zPUe8Vb7OabmUA5yZg6OQd1L0xt0JkmSAD4krh4Y2BYdkzRrpoinMd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BA4HiJnA4nAZYouXD9gYgU1X3YxN3BMMHMSvYRBOeHiHmK5pVjHF3N8oQCF3/AIRXFe5CU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t33Bh8wKOfMJVHLcpUUuIuyumOFuW2zHGokrCdSpuU1W7mh+TKtWv8xkZJfopvLubINoi6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Ym1reK6l/yAUTL4qXFRoUHxcyqWy7a2RS/eGrCwOKXa9+pWFLruAYBzqp4ZGQ/ARMTtbxM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T+USAAHW5UUWt4/UwfW38mXnxAca/5Fy402AmGOSdtSttl9TVB8blA9wrMiOb0ws2nxEa3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cSzl94tC7viVjfzcFjcoPIQOYKLE1lepm8CLhv0JE+mpUr1URuczBtrxDoBmrcwXyUTAFM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gpwgmDBtyorJLit0XUEXKn2jyxGbaSXQrqATZql3DLhgd0H8QATGneqamtp1bUpIV8SoqC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uYktVxDUJUsJh5hps/aFDFmOcYlyK14lQ6EsQK8Srte8rZJqKQ8SuxKOczXDHUCxXZzBZo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J4HUuyFYCvqCwdm4JyPMrze47WUNTJ5UQau+5c5uXmn1a5j46S+tQ38acy2X7JkYr7y+oW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vaIbbjY1WZh5Z84iNFwvvfhmnJDj2SxCU+gTp6l4s8S7xAgBdYI0MeGFtCxrklcbdtJRvw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Y95kMLK283BD3P0PeIGgcpaY4yR8JHTC03yqrifx7ADcMJUXlvMcRe7ERpDEG00N9IU5j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NaWKSNdsG7qU9USd0wa2blY1QzXzt2P4gXB5batqHMtb+IAC8ExwvE8QXRP8AyHcEuWhu7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3FHK/Gnj5jAFsnSrjkLy9wyBgjLBHj1ELtLREClW1h3c4DlZWo29pXMCMHP2hArNYWr3C2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keDEyoW7lytislS4IDwsQqTpai4CzB3ENHmxiOqKaOpdjcIuoK7dwKqCFWUoRw3LgjnUxU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OY7wPzTgUviO0dVF7UCLwQq+5aKkxQSZR25Zpt94+0BC6ZkVdrTklt0zB3Yiwt4lzn3E4z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H8Q9z4Jc51VRJclpalsDzMhZ8xtPVUzMfchjDTMhVkcFNRzVimPY6No4qxM2Npdi7cxhht+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OjDbNcMupamvcnIuZZbZTc34WpviXeHzEiw33KqbDUsaioK0hu2M5gRrXiWY28zIo346j5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npl4B4EvIN11K6cCKirVWcRMviIBmaB0TNhEk5it1nK9ztYJog8zeSkOoopF1BHscXLz54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uAHnMKMxXc5yHUysqW/A1XUQVjuJRtBYrTMGoqNxklEaO4ygQ5DL6j/jSWrPuhNVjBAMTH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o9Yt1epkTCpXMUdke1Ha1EE4R0v3EHqHXaCyopWmlXEBml3UNUaFfKJ10X+6JOAKpqEilh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5QQINx6xoCBoYXMs0d5StER8zMjuLhAuc79EaNQqyZph6ZvU9EN7hdgY+apSAOz35n6kst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17lG3e/uKBi/uBgE/KmKh0+6GXTW+KgdxlqVjoTPkgXggdMRGDXcLtwegggwHtKEnpRMFp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T3HxDpPviN6E9DpruaKNQcmpcMNky3BGlJ133lGtTLU7I27LEr8pWPvDAHshEXLgDTu/4+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jz7QfBKrn+hGRUB7pUqTsPUymwF8VBOA2LuZnVK8/EuiXp7m0jZ75grQrVTepatK8FyvH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MwYGmJnAbv7lvc6q1Qo14lgvBfcG8dXMsIr8EPSh2uOYdqGe0Nh3MPcJTs4mUYMaHn3qGM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8xeChw5b9TDtp1bKa5vcPiBdZvGpbq8oP8xpi/KYYkV4ISBzUzUZxkA1HjuBy4jGo1i0R1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QHW6mZVZLRQo+VJYrIV3FU29cSgJDb2RA26xzFARWZr7x4pduyNyDo9yxAOYDLLSHERxLO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6i40Zg9hwRwry4ah5i+9wEt/ZHgWDyzPebXBErYV3KDS3zeCWNowpgjwRTGl8sB2VHAeZZ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W2+YYlrfsvoitekhrQwp4jV8uEo2cRNqrxMHeVJde8HZGZh4ucC/ZgmdGTc3BncR50RdBF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8RHuZPHUsywRzWfaWGv6luJfdy8RwZGZZ595kYcxGW4qLRN3sj0sz4j0LHUJVtwaX33FXi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58zUV33Rc1Uo7S3VPG4Q5e7CVXxRuG0W5qIsql7Z7HMykTYYNYEXfM2avZL1qoOoSoUcy5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RkOo0Vt4lyQllcTe1NQGStY3DO5bLLazqEKMdbs/pCqimInszxHsgrzNFVeZnWlK29huLd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iiC5QnmuIeenxD2ZcTkjy6hfQ4j4E435oa04cHXoYx9T6T1YboeWXHq3LDERsLbnIZRbbw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6Rj1N0aUQU5U1cQB7A5zO7Wy7hqlYCkroK9BmGtz2CGFDzC23FJhjxgG17ldQ2wquVJ9pe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WbJOYhCCg5lrRhpFk+MvBYVnn0qC2pVUCVbUyegX4cSoEXFYSoMWRlSlgiwRjJxKFeyGhR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MAV6UU2LPE/EzNp+oHf5QZ+VGYeJy7Y1xOLUE7W50B9pb08sRIOlDywRqobi5LJiv5lHMK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h6X3BDePMu58CcheNQJkqZvJgPCDOnDMtResRcSpt6iMRoQTAmMN1Il81HL7s4ndEDSR0f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2yXikVQqEHQWYKepjl01k6hCFWjGeyvzK1nsqGUCjf1mIMx6ylUD3oidhjkWf8RLP9Mszb0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OHshrJzY9vvEkLbLphhlAFUK3cvZzlHsxL7omgt/o4m6xa4PiZrLVV0rPjH4lbwXcSJbxU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+uYW7aZTQngHoEG7MydBmOrqlEV5qBCGhxJFF59tjk91/iH0wddR21GEzc5fyCV20q0Y8O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kJVvd6mgAXuAiy9Th4imgLcIWaDWiMGtrOBVNvu9pjiUMHaXi0HyI47pngkAPcaEqM6qvC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uery3EAK5y38E20MS5P0OZjWnmpYktzyjyyVvX4l5dr+qzBB7If5ll5CtRrBpeqxEFBZ7J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LtfxDoKMy1RYWQh1zAePUoKC3i+o2WkhBKU0zZi4qq4+Jgzso9pawaIxon+kQUbK2uJZdG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C5gxa+C5mFpmj3QKyZ7uUnBKVEhXcRrAaqJfXxZQSPGqIitC+OoymLiBZi9MObrifJM3or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n2I5DBDytaJYrnxGGnW+iU/Q4tbl124cRLQxErathe9MzbNEMGSU+5zMnd6hDBEcC4BqV3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auOCaIykOxiEu75SpFoNMJFUU0yl1Bgn1xbxKc4DtNy9Wt5xHVap9oRdHvDFxRMFSUMAXj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wqbApWo22sAu+2tzkQc2Opa1swYYlPbK7h/MC6+Z2p9Bj/gPVi7ATBDInl3K3QOwHEDZlU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CE0DzKlOC6LBC22aI4qhgjj6+4iCu4FkuVHiS8odNjDZLptY8PGalnRWuTLiGNROFPEtwr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uOLAJxuiN36+NEQdu7pxBtGvvunWZFcdzgjieY1SwGpQQk8EPECpVzDBFZgUS5foEGRaWJ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GomCONy0SWdxHImljqnljplfyzMm7+0SrWDc7n7J1H5grx+CGgfKNXcfJPYdohawEdXhZ3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C9dkUtE8YleY8S0ywGWXWNq2VGPbzABqnxKNikSqnxQztRkWpQhHJ/iFBdpWPb8RZjiNQ/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MqjR6gbWSbGJexNJ98CNLZy+x/MxlC2vxES7TRkCGZlYMY2xUtvpEzOVcsTOafQAlbgiPZ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xEV0yPjwwWesLr5l0wnEwBQKzKPRxAxCxgz6KBBRSt9sQOAFUx8XP/Jr0U0/bHCWFNrAhV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/Mv8AsmFQqUebJ5jkgFSrn/YQKrmK3anvECxyISAwhomKANc6iSbo3zMRKM2lyeUxvY+Z1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4SiN6Dy7iDmrqFu01jECLl8yqHT3BWOeWEWW4LjnUtE6mcXOCK8RK0T35jVyfiUbGlrMMe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0ptZucwj0ESqnUscgsY1KjEhdOMBXEW9p0IDXmAp1L3qribaEyjWsB3MyExVxPeDcsi5Bq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C/wDEvVtfeW7I8FqGTjW03LCwEZK8dzfM5yKdGYVHOO1OJqOIZB1FyUit8qLub3F2iLgg4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O2/biEG5zFbAOobKrzxBE1VMqgNNWlE4UbCPlzHbiOSpgsgwrZu4UyWI3odxwqYttjuETd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YhmZGsyzjL/J2FSaJogW9pSAL9S5C5JkNh90xaC6coVWBELNBaFDlTIUVd3AoKy5zo6jQf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SAN8w1I0jHD4lD4hslZzFiyB0kqWA28R9D/jY6+H9xF50+Jaqtr2xP7hHgiEaEOhmyyoeo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yRRpIo9UPOQmFUsqMDR2QQewImiWGEGFdjTbChKkisOKTESYZiWhxCimVg/xMRy8UNd59p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U36BelO2Y9hO3ikrC0CI0QF/6JeFFF1q4cpuhQfeZtNxr7Ii5jTzPvsSpvgl3qV6PaBKlI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fMLtUQu3cXhRQ3e+JwB/KUTMIZYHxVRXEabI8igepWPR1G1XjxLz14ip8sRQOYVaxC66ig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wws0SKcF3Cqs+0vHMq3gdqpx69W/WWok41EKRByyY7E+Li553wmdPFIHswBOI4uoZ3catM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bFw8zhXhwfxcprLVZzoDE0NJoIKt1BlGGLzC94H+5n4vTHziJtHyVc2+0th80S3Ny2z3jq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qD0ECAmjY0t1HGaaJGsDnAy+8eDWg9yiqcP4YbgHAFWwSwlx/xL+Dfc8jOI5UBS3HGK3vm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QNHsaCYyPalTEwWk26vmWN3lpr497+073cheDuWx94py/qJCm8a8S3MSCjBBYVb6P+y6WH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+e8S7W4x4lUerOyK79lp/uXmi9UjQB8adFP8A7LiAkG8F7/eYBxeVGmkpviAoOjlC4oEXq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VYRswcFZqCyV3HEBHUdstudH2j1HO4UzAH3lQK2N4/EcxwUMc1OcxxyMG2h9pkYDqAgFNr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8zOpSdIxxQu8V85lpQ3qr/Uy6W3CLDoaxl7yjMrm1gQ3Cw/Ce8s2hxuZwQU/eAmlUKKfmO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Eu4HuFyvlZpxnLU3zpgOscA1b5jWx0D87nwkMaDiDcRsB8rjJVy7XFk8sHEsOUhQGx58Qu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Uxg3e1YqFN/TLw35ZmUHbGQBXJn2CAEuHBW71BR5Va9zYTjuZaZda5uL3S6Wx6lfM/GpR7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5uBzLSiniCvdBWdxPYiwBtleJkdOIkPlHBBNxO7uwyFy31EFBows05loIJelI6os1mFo+e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DDXZbMOQuJUwbI1qUzhllfLCxEhYmzU2OCVRdy7LdTGLzEzjB6GP1CS/BLmZSrSE5X6fr/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epzbQotMQyN5JXQLfB1GypdOTmVnhhwWcygmhrsRMwzElDSmo2u43xlCvWmAVisg6ZdxG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BEwlil8dMMTEYZ8eZkEmfvKiNZe04DXmQRQeJcJYB3jiOs83L7xaykbVcKs+yvEOSxRRq4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6lEC+qYQXryW9qh3b2JWTOEEEOitYmVIviBAWucWrhzEvxEAClcwjhGX8pPfTCxlMapc53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vaV2KHBXsi5Dcu/o4i9XEwg7DAgQP6ZeRFZDMvrX7FQM4GTAjbG3AnxcZPNngF6h+HioKs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hMcFnU3g+I4C2MEwAtwHb8xhFstLBPaV6g8WcWfuQ37TLJZh3tmMOxP8ADLFvlZ5qWXA3K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psLPpSYUt0YePkbVzC9Vk1BwzT9EI4Gyur/EHhjJS8dMfFpNvnAR1D/iO9Lklsw7VErQNt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H3VqHH6ONebMcUMC03C0PPUE3pXgK/qpUkM6rqcYXRftca+0VUfHgjrgVw4w3bHFB/cecB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Duf3KdMPCLZbE6tcsGDZK7u8+0X1QBBp/kIHoc03UZ8pLzFDYB2MV7Q9dRvuDzDyZiUpb4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/gUMZuV3bhAj/ALiWteuoVCgXR/MzBkzUKrEW2Jcl27SLHEZUpOXoJxKV4h/mQDNHdFTIS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Y1DWcLwgcVsHtNUZQgu6pfFkCoi2alG1PcQS23jUR0LZplMCnvFWIA6YlqlO+ZGRFCqZp8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qjDkOL4jKTdWz7QMqgLGDolgEOS8R+C+6jrVXsqfMo70VG4qMrcTMbPiYI3vUyUyjARapW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ltUMA+0RlbEvVBURZfEyip3K1WIXLgNamV4nBKintC4QbYYJg8o0RT294ocrX1JXcHNTUu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gKCaJo2rUS541RA3LwIVNOGIGhTGbgPJeIXCb1GIviU8nitTw13E5nRhisTGHGHVzCzYag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TBa8ehdZIJtxDflNA0wG0XqM2AcJkEYx+hZmogW6FT8WJ4MGxailfggDR+80u0/cUawnZP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EcfYgRj7sHvaM3d9plOUEqjAmEgQscrTu4CsgpGKkP1sKXEq3YiI336h3Sf3jZhKfMGscu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2iiBruXXUWMMjA9rYBYy88EG4dXuo+EK8twCUMhBIsdMMpq3pzmBUxVZhlcWDG4ogwhCtu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H5ibXuckI9pSbE95VG5itA9pYckPARAq8wtiOmAMi9mYg2l6N4mcwlDNjslGDxGKpbHUUB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UgFJ5zHm13H8BqgI6xlDYyno9zMoX5rkEtky22uB4DuqpaHO7EH0tFDnJ+pFJAlEse0CFI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QsN1BqXnNafMwQVmMYahWZLxcAVci349KkY6SI0dgqbIT3p8D2v3YYmz1PcgpW74/rMGqo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cZn7R6xeKSlxSlruWXHmnpp+iHoWoowVKajL6bHn28wUS29tzYFOQ4ZlKCSjDqER2jRjML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IKXNhA6z8xcopS8fsR2L7dH9xHZfehie1EJYtnKo4bRti9xlgG9FGfR4aQ0ZS6CKsVTxKT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pDG1ZXZkYrqAWbOo+zoeGOxKVNSpHHXIxCSsR2kPI7ScQai0eYpYY2hxvCH5ls7OEsVpp4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ugTk1HSllcstx2EFxrNjcXNz3sxDyEahS8viXNWbBu5ZUVle3vMKyjtiYb7O4AqV6IJZS8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ie5wOoItW3DaUVvnH2gYByXxDZ50HqVYVCoLAB/MqyZt0GIDKxVFeiqH2lQUXPFY3gaeFX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Xw1vQV7wlenHtMmEriETlVcsG5QkgtbllzVwCLmvUBfWiPf8AEWDzGmViNP3FrV1zEy6Rt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qMG2j2lzku4nRRSw+EXOqhuVAELQy4WKCvfMcSG1FdQIaXcagsN9rjtXHbAFXX2CZJ1l4M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meI1FEHUMo32QC8RmxHiUq3HUQLUVveZb/qyip+oC/lxnRBi1XNTKaMYdzxJNCz3ggM5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KSQJooUWbi1RYrmNOZhOzcUlUaj7H4qHYg4Nu5tksnIKiMY+jFlZNLh+V3EAFWHUp1QtLb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n2Yh7b90u3mgkQrGvErj8oFV/CSveiRhp4lOrcqBnJmCcqme7nmHtB7RHNRhta7QJbx5zH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jxABKchyy86jHtFsSloKY4jWHzKQbF5JWWDzZDZVSvUF1FWsbA0E78yxKDkgysfgYa13IY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3n6BZC0XbeX8TWGbhOfygmrG+DBnIgpNzQ2zdLKnJVcFzMAlxzNfVk1HcsDI954f5MwUxh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9+SlwJzuUWChOZi7A75V4hPyAU/cq3iY6AbhwR6vMKYQcEY2v1OYO9ktqi1e8pOqOxZEvT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BmLNMU/kgJPFb7dThSq9j2mTZWmWuppFYKc+4vmOmw2j0qjObEW1Bpjpo1iiczTEYHqDmC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H5mwM2x+0tYNys+IIGpA0Cfn2P5QhQAeIdPYsO3YhBR9A8BYByI81MsDmtVL8A2SZmQU3e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U1r2C45bnQ4hVw1tmpWEBnWTxBJl8eAUN4U4/7H7tUdxa6xEJoYxcQhIng71rrmWZwEmbT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hGK5viDAG6vqULry33MTjoJVAGKYDaZ8kCU2f2uaAPlr9SrDrCpqY1DmuYCJZjZxEChMI/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gbX/0oCs3eg7YIXAGA69oj61SckaVoU7jvk4buoYxdwTn8ywBVtwCDlzdQ3LQTfffmGoLA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JWlCkUeAwqLCy23sVMwbUwF/GI/H5tDlG27JSI2STMYLRdxNiUSgUPtLBYInkA/MtIPQb9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aA46lHbQya8Z/mX2hqlU/3MG+RXLxGw5uOCV5Q/mmbAp4jBwn3YW6wQZy2b+0aopu/wDSK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2pnMtwvvAp4YljT3QkvfuVAUVa4IsYMMpQczK0bnUE4iNoceJWTzpjSMm8Rm8UMDOYgp1G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TEWWJyDmXoGeZZVjrzBwcwlEsAV6dfELw1mIFVO/cStLt3WIq8F0ECgYiZXiwwficH5NlH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h4Y4MtzuPiB5u+hG0mPMyr2JlYIzpd3ArRs8ER1UdVK0VVdiXMao7nLR8m5wtQbjskVZYI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Fqz3m4FEUtZnuXiGZysigEDuMY+j6FmZB5j40EQ6nSMVkJAIvQA1JnYCv7RpYVOC0RHOPM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IUanu+JtggGcJbylt/qYcsvyDPAr2muW8RJK0wW4zHfBgZdchueGOJjc6ziWtW+BiVfyYv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bCNw6uHKCXBGjO6JbhoaVzcwHQip1iWIZI7hop7jK6cyyo67wXPNW/qCoV0VrNb+0Ya2MS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6lhxVJATPmn4ii0+E/b/cteCU2R4A5jgWvTuD2st0mpbByTMI3yZviMUBMU8rjXBtV9PJN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j4+QXyzbJkh4xN3jVRsUvd5GabONsyiH1W7LJdSiXHyxcLQEgaZl08I6Y5S0ykPxaez0Tc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DbLWbNalz7MxehdQ/00T8ay2Gb40oTNAXeUwHsKo+Ub+paGBlXUvEdMHvHbI8sKwPzAtd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AmM/15gE0ndI6qIu3LC9gXoCx3hhg6EWVn3xEWz0hORpkNRa5rrc3B32e0CWDQrhPEo4s6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DY/8AEQDwhzF8rsOPaMMZlWEim/CS/iPIe49s0/TwsJr4DEfYadxNhBaipVrNTZ4Z0xh9o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GwQMZMg0hysyvOkmJyO/hOY+H2JF3lGXgQdqlLj2qr63LXgQ4IDhafdBudwu9w8vFTkDp1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5kArE++SUV2gdpCWWTdRKJCy963cMgtolNGp8oklW5mGabepna3riXlVnklg77UvZp7GA2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gA+8OwUbPsSna8AVe6H1U0hG7Fvc902S0hj2nnj5gc5LgxsjjYvBPzuSpWLqIYBA1fFdy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i69AN5YxRy4l03cGXmsQ4NPvCZbET8jmYcFjd4rqNLu5ZExvcMVOFiNhlHc5PzLttwtRa/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HmK2WB7wW9BKpbY7DKi8948JxcHMuvcMnmWyDUHGYpLNqWGEMLmoxbNlY8OKmXZRjLMKTJ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FmThaRx6uyItEKnL9xHK4LP1NVGr2xDU14mZBSsp1DqAdnbELILKGiE3rHhKS1nIo5nlcs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epxMNm4A44laGpRvcE36GPo+lyrzIvnwhFeWKjrOZTAVmcaXsICKAzbxGCIdZ37TrywCGV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BKy1K1WB7xSt2ddROiUFqENjmX1DG1j8S9Lyx34nI4hbxEK1mY8ksaR94UmQ2EQwYw5MzN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C907g5bGwl1LRG0N6ocr0xz5KjkUuJVw13UKHP8oAdJuOiA0LLwgJZ4QMIDqnENhbsjihd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ZIPQKwcef1LPZysc4X7zuK9pY4uVOILBU+KRzG27h6l8vsbuNm0c2w+r1s6rf4ixooe7br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wQysmZVP2gWId98FTg9Nr4iqXZc+pNsRFTawcwY7YwfzLp56pUKxlkrBf/O59xQqi6N1U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fjuGjGZI8IjiGwVXOW/dP5gVi8mJORLtGBYP0S1qZSno0/O2JsfvE/wBakotbzZ/1NB7Am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PiJf0xRy+7K6T43At09iK/YYUJXMLpeDj8y14gROPeGw5EgUmzItE8K2Dkg3GkSnmAiFHh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CmrXhfJKvtlO2eqjglCtSjxuUuMhoPUcnZKzTAHUskM6bdRUsvD+U3ihizMqA5hu+pdYFN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zHUo971AztmBNnHlzBbsxZQNlXCyAMG9aiYFpvqAVLXJuM5H07Pf/ALmeU8TjZnmCJpgzz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985G99dxlajbRUBY4VjVYmhK9zMUo+Jcw+fUQlG+LiRPDWa1NWBYXvhSHwCWN5n2RAqWL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FDYQ2MngCX23AJcUTuzmHeHReJyBORTWifjE5jz7q4iUuHm5vKXpljiRGQv8AdKgOZZ93m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F+0RV43wi2avZLF+5rN57KjjP4gnb4BAd/dcCESeJU9YL7jX1F7BErqV2VXrEFNMMszMln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yZgUPfMOm0TEX1UWQqaDq28yqtb7ZoDjPvMfR3NIXQVHRpxSY/B7lbVPa3DkVskgiXjuWu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UllwL95YXdRMj7hLFY1h09pUFqlVl3NgGbfelg22HVTbNllh4qVLSLK5m5yGNqDUTdyZCW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WpuXTb38olW2fD7cTlWULS/eZRxF2eDuZla9q/EETFaAK8PdyvjibP+p45CqX4i7raOols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gwzWnnMMb3NWlDkIfOHmADkp16GMw9e0sRySm7RQDAYlKqqJcvSM8bPMRWXjZr4/3AvYf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5oBFZ+ZX0jzzH+ShbZChgJ7weC/ae/wBolxmCi5UPabp+SV7xvxBH1o5gLTKlivaYW37y+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gKrH5DUEiVeK13DzY4jPXXLGplzmlze0ISbu9SpUqVKlYWNnLuf43CJD1CvacCsJn3TIeV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JuAGZfp09glZcQrscS5dA+rJ2aDF3Kx2DFcxaxpz4mhWPs+ggwn3yw2NPidM9Zz8rYCag5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pqA+JQvRjeZYDyxegBGgedJ92FomZXhuXswLQvtP3SyzJpZQ8iC2V4l4Po0uP/E6mtb7pU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9Ap/RSKBakEvdNxzUvDshtPCQ7tACNrCumBH3QJQSbtbMW8qmph1PfzMSAcFwe3YOkcMis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rQzUUOmc5HzGFD4vioyFg+oDGbZ5rKsuaxyByoZm1KdjUEgVjDV17RqVS+2G/MMSxwDMtz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ktoYTG2c5iMGbXPzL0hYoxGHU5EVxs7Wx8pjQt5EqfLXqNDY3olGQFDXEvNQrLV4iaNrus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iXUb0R4RHCkH2PTct3FlirrWiOIAGCtSvnddVlmFIAq2DBJWKTZ2AhZieJplg3uzEN2/PM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pXstBwPIlqG3XDL/4AuO4+JUA03yxVd8f4VU0pwLx8FB3vcmrXx9d84VLh7itUvWwmPyHT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1eyJIbhaViDvaiGVhOk+5BURTRxjtjxDgVhhowUQOGC/yCH+fLWYJkZW41nvEt4N0hXw3R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4ynAS75jljmshBqxCDlUY6B2/ceYmLUZDmEBdg4eIe1IY56iNhWkgp6gS+LoqUu1asTcV/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xo9DDi+JWjDWRFzMM4qoTa1DZBGhihB7NQrbDmABpwgrQBCG5qXiazF16aR2hW0yIFvqFU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dJXlDmKgRymvQxjK9F8yHEs0ufMQVgtZRm2mCniM3YmeT8R+sH/ZYWuoS2kB5ZXLEzvzE7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VtbPMumMFdsdzcy9oyIMkHbBm2bFhxLYw8SpTxj3nGUxoGBjggXqGWWDErxEghsdRgMyxV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L55p8Ji6mQJUvH0yBmCoN+hZYVUaj2VEEFEb0w76xcYm73ll5LWV6CNSWozBgd8h1Ln5lQ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9onIFZldb0ddywlsF46l2yy90USccrtv9wGVUYXU8R1tkf9gUXyLD7yhXFedS8QlZMl9kL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W4QGMZP2lwQffg/cdWaVbmaXHicy/MIH6flMRAP7CxAbUDc+7jk95LlgKcCg94ZyOuh7TM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Y79k9SQiDTPf8Tdf3nEfkXiyEii1miCYHzOAzuH2nNcP2g0F5Zj4t5wf5hGEOsTdI8wBj7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Cs2X6TqKeFtygKbF2fib6bGa4mdFNbGW14l8qnYXDIFZqJEwrfnMCGIWgL+0AHLlW7jg7A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t+YOV5h8Q5QeOmHOLbttYI4hgIXMBwimWxF0FfmibUHYqDfDYh5QpcRS3iDAqtefeeI4Uc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hM8HVFShyXnXcpYdhYgr01xitxjdOAlA80vDMMFd9MDt5DqZBZUcVEStfxHFK3QupfhejF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mCTGnkMQWLoOWPdFTbzG4mIodRVkfA/MXgCbj7g/zP4m36mg+QjQtewJ2L3NwTAfH+R1Pw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EWM03upZTbMosTIX7JzqBizRnmYehaEdDcMEA/CpgCvcmQ0iEIxZixTqXdYTcWyAHiOgJH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txFnlwsyYteysQyLXdyoRXolI4fMqttQ1FLS+KrMaGP8AaGiFNADki72VQ0utMpgtRN3Q1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XdTySkBfGKpvGPPtLxFYrRqJtLyal7NfGKm1+1TPHltBhDimDk3VxpqOPMMitlx1LqLGpF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c0EBmmybkqaSB2Ve4CZ3HUANsIVEazH0MYxlk4EZzAwnVjZB1L+4emdg1rzEC2DfKupU/C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SlvcptB5g+zLOpZmpxDUReASnFwIqU5iwh92N6jsjYp+8SkIaxKVxLQ7SrgxC55TLqZR6J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9y64nhf5l/VP9TUIKbTiO3VqjJ8Q7lX2jZ0Gqh4ytQXLlUfCDeX8EEx0we5VKF4Ix3iZna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W5VxMCgwjNXuJtGtjG/E0vMQW8MOhA3klynI6CTTjcFZfEOLbJer8TtW3dKhuoVc/Zh8St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5m2RU/mK10gX7zWOwjsP+wZQGVQq44G8zITl3VkKsPMMry+YewjQZYEagbg98FEoAjLuIv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/AGmMM1g/Yy3W/JlGF17JWh7Qpb93L/iX9/M8v9RI6FrK2tOXscEJUNhVfzLMd4WK/uC0H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eQeajxpzZE9IApHQgn+k/UPr5M/uCKwOiZylRQj8wVOSmK4c73KSleIiiaZRt9LQSnVN6O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TnK2OfzD91mJZT5/cXmm2ryB6vuaiU6F3LVgBcro5+ImeAPzBffI4XBcvVZpbAVVY61My1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p4VwcqqslahG2Fq4mSR53K3FYI7JdzB2h2hYq95RmFpdcGZNWoq/eZ/nd12SwHhzD0IbEB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V/EuA+A8iKjfklBOChzxG26VZeCEWI2u8yrugBVXnnmJKWMKJDr3QdgnbE0vDMWxL6EwzC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wQJheT+0O09lHcL7qfi+K+g9T/H/MCMZ0hkvkl3Nb4iXY8NyvErLswmtZHiC2zHmZlJd3A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CIyA14lEbHqGjINYFXVXM9Y7OYm3bzLYLHb7bB5GYAU+ZmygUJz7wSj4A5m+N0HEy0QLa7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sSwEWg4/WJmJHfll9u9wRRsIFsEbTxLVFgWSzF2DG0v7xywYxG/lMG2JwRGXZbZFwdRbDZ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nQNW5ijFPaWIPIs3Fb4eET0pDjvqVovbbFQINwiJoC3xKjfMyPMXcqLCLOAxpfKPofoSJA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Gzbwy8yfeFzKyhv7ZYfnLOE9K3WIECUXcuJRYbG8RphS7ftK8feVFCpwVANYlJDU3FeYVg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4QdCC6isvUJ4BdXUbgho2/Eyv/FqPmMDkyOQ94/qtqSra1LcyxGrJ2FzIcJ0z8ZcpeIsRt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tjlGOX4jr3mP/APsYmf2H8K4SoHsz4mqUAbH/ALN5MgzTk6e/MwSM6h5lPpzEyhxCpgGzM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YkAXEQPON/qWQdLvMz5ZKLLfibEysFjAGubV9dwV73sXenH5iArF3pOGBpGvELlOfKKBi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hPBbzEDIcUgRzIz3MtKQEQKcM20XcaWzKXolDmH8GEs6+7UZwfMa1S4amKFrwB94lAfI0H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pknJnyi9lZGMp7eoDS96mnPuX6fQ/f/V6cn1auDs/RHi/vMo8XC5099QDboDBVbXimiETb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deP7UvUaMpA984c/mUOcH48fioC1YjvlmtHCuE0w5vBMILMjmFYcrfEX5ILeZYysKeUpft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hK1eTxKlYZ4JAiZKDUNxxMmLBk4iW3rZLLkYzLEKzGb4GGsjJ94EppKNKzFjqOPYZiwJXV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Dus1VkMB45MYo9qp0fwhrsfipohhxP7f7zkPg1BcPmAxB7E2PtNf+amINNnV3LvwH+0u4I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9j5qeO++YH4QVCoPVy7xqm711EcQVRksYZWYqBvK8RlpdZuUkFuZ5C5Zp7wrhqIUo0dREg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xTFOTzGaLg0VMAa+JY3K9kpu0PLuIKg217Ryb1lghUDm2YsA5YuUFSq6zDsrg6I3ZwdmGW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AQXdyxWnm9m6g5ENx2RYW3MEm0sqysY3H8zkYJS4VzHd+FE8yrgyvA4lxIYwCJboxUOme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xwzBHpBb3N+a3QR7FU24I1QAXerhOQ3KtPCujmavy2xjH6QNxNfdMkGCdPmZHP3StGnJyS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yj3Q2wWanmIVMxUydHvOiX2g3imB4PYlcEvawLxHBdTEIMRYq3A5D8QxofJDiwMLN69PlM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0CCcyofmBfhu34hzIrFC3xxCNpkzmhgcRsl0h1LYMdmxXMzCllfgEvwuaV8llY2iF+Zh4E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SfNiXIZpUL7zdKS2hBfmQjROibDH3mmf7m5Yt8rf+Uu173/Bp/MFrXYD7LJ+YiA044G4ZU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6TxQ4C3ZFcz7olKt78eYNl31C48154EALsESDmZcwXtIVWAGxASADI/hOcH3pFrXrWY+we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mmGripFn2iqbATCnuoxDHISyYuAUx8sXVvctjBQZW9xdehNdcYWGL/irbq9+Ijy5VHYM+8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ROVFdmKpiBP3MURcnIEEDo4/PiAF0l5mq3A48e8bHUsE7RkqpE1DV1HKVYU/3+8QrE+OZZ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dfTpH7AzMVxFkhbG3EGUDi0MXr3mJtaEYaAUzXsRWIe/hLqY49kvpHeGbiLvA5UyQurHMC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sy6R7GBCBHE3ULVN9sFfwhMH8HFwqFBFrkhwD3VUxjhoKo3iBlor0TBPvKAFgtqt8fFQdb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24C8ynVL0UT+hmS1DZ5l1Szg8xaLy0LlM8e7/ADKgBr5H3ifhqVyqk4CYPvAGxvyfxMiXQ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RfYh9W+ZhNh0sPqJURab+rzKum+z91LNJ/Ti57P8Aryy7t/Z+pntP3P3CtAe31m/klj8ww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PaLTd+8A53KBjjcFgMd9z7owvgirAsXRDM4vu5et48QV4HOJbgWrMMHTlNMoxNK1MG0cI6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MR5rwo3EH4TfzuU9ig1KmroV/tA7DlomICOQNfqPAgbBebht0CZew3yRzcW3y1cziQnmX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svJaKbT3hnHMLtHmPVKHuZkrQ2jftE2QmvJHWKr0O7WKxSKqBCyr4J5o4q+4WgStBFNvoK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ouG6Y9f3mThC7JogSnBPaU4dqXhr0MYy5cojvxK1YbmcxGnuH/Rh4mLRwEcb/AJEHNRX+J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q3mXbVpBqtylrEPMK1PFxFjbAxKKVHSnRC2ZZhDtkPRde0BITlmENvEMzkxrlDXnLaLlxi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AqRUCijObmg72yklYiDUzFkRcstNJGOIAfN1IgD0vAPmXNJ3rTPELeRgPae0P4MuP+FBMBV+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3hn5CbgPBK1VPnPtc/K21qUbjjTqWXBi7EoXNmrnMNmaoDeX2lLWcDLP79ncAKzN1FjOZi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zDbDTmppVi8kYGBl4YBvEo5TDqJUKLZMnyCGOMMQmBbEfbDLVeAu4rZYjhL2pa1uY9BZcn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C+YhBQGzL4hqXQwoINqQMwzVqxbzxD4srNczo4slEYFm+2bKfGJ+/2Zx4NCMi3OjNTL9vM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CO4RrWUhO7c2SHXEcHkE4mqm8VfmfKlKR002PT9AItjj+Uuq4Ec0qfzMupvU2fSu0UrzAj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mVaKpkZ8wrq048exAfCpOsSwWybdxtpwNTKaLC7ned9TDyZydwKlb5I1OKpXDHPSdOJjF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JdkGYcIA1QNa6ljSR2xWVH3cZ4a5QUbaSGOqlagnan3qPhi/rmcCLzm/EHfwr/uGPylE1n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Z6n0H07prml5hHG8e8S4/GZV/TQXonv8A6Slx+1pnt/NTuL937hgowf5cYu6DcGWOoPQ9p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LNMNFCjiECieT0ruAXOVXbqZYA4VEuSKeLiOL3gyCAAQgA+AuYX2kJwpW/DcMB0Ybx7wtW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a2pHtqDhyZTJV9BMw6YbW17QjVRTphyxcDEKxLJkQzyMbwZag5YAOAs5PZ+YOcZmDfUqXe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ypM3mbXXDirh6mYYaXFep2L+0FCyaYKkIAlhEuRMOnygEErDklwQgVWmtMM5oAuQEvgj5I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McKjuCA1CE56ZpRsLTtX3uaA+wTC9C2V/lXUW9pm/gQrZlhNILVcdJTh/aNuV7ztb4gXRc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FI3DBHsItfbtMQFe4QbsuuJD9Pbzb4lHUVdIYN2QrlK6gtdGsr/bNQRRRv7zAqmv8EUQtZ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+Y4RpOR7szkXWy6+0xYsi+bc3A/bpE5jVn++z2u4ImKvZlQdj7yiWzKa9kQjV0TR2+YaFZ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fysxSBwZtBj6BhEowOzxeHmccwsHUv/nljEK0R6EoWj2IuoHlFTs8ozp7QfDsgK5jxJsCp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2Z0HormaWWA1eOSawO4PzKe8DolOXMqRcmeksxxEh32uiUQorqE5HA7Nzd8HGlxyyetpnb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dFsf3k1O72mZl+eYAdKLmDwPm5hNTBez/AH7TWDpEKymAL3J8FCZEfzHz4mvvEb9zQ2u1N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h9g9bTlHwxPyVBIjn/eE2umoTCqgN3KQAWKyqWs0RMpZlLkNv8RGnFlP/ALEgp5CY+YtSr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5L8R4Umu34mbgNVZahXIoOVPsQcsdUWxeDhhbw0tOhvnqVETQQ2xC2rktNdWmtxF2vZQKS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JQXX2H9wXfzCtGcp+2ISTTZZcs7h9J/hBeI5SHSIJKFmT7Z/uLXCzYNwOLR2hf+MfqaA35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dTdQ9h4P+MP3y/wAkgx6G5ixHAHmU3BClT5gCHLHvUZy4b1KvF4hMdXXcC4TwJUM3C3E7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zEbphhQMDluBSgPguaCueUvMG9tzqoKfCe0FXGzUPiBlQxnFRA8Jcr9iFIGeLQg2Jksyz4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08Jeqd1tvzD3h60KncvFuBOGk7tjv0TJz7+YZJNhLKOGX8HBgIZV2KjW5aNSBW/FktEV5V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rFvCO4s5gvQNw35lWReRC3B25gT7e5Nwphi9rAsQahenFdReg+g+hsYL9wljJq+pgWVlgp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Pu0EuKLGA9Wi3xKL5PvPEDU2v7IivMyQOLAYW3DGsMS5mqvZmScFQq6lGxFwKf1JjDyTKL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3jOFhhXvZUWHNnsQraZyWp7wwJobbI7KkRrmsCRbJUYIItU1csFPMH2ih5UhUwYE4OXUxW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gsh6JJtI8t+BH7zB+PuQa3fF++SpmxrRfUSNfbHtn0t/Qk5gCdBLaHTkQtLCupbOHzFkDN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YGD3EwThB/Mu6BRRxLugy/NfibxRC83dz7xM0BKjwCPzEXDxA5faISeOxWmE6G0Cy0rIQ8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FQapJe5J6Wz5RmEs1l2Gj7xywdhcP7yxO72q5Zv7r+IAUAOj1oIKCfhzQwfTp/wBX6FBd7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lkoHmEPjJxY71G/BzzPzDYOULt+8EwyDYOYo47gnPx4H+IDOT3lfuKqttSNm33FH7b/uV8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NA/q1MpI01X9T+Shsr3OfKbvuUshbCpv3bh1YnCt/4lFZdGJWMe+w9+/aE9OhgPaArNUHt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fKPhmOgge7ys7Bn+xsar5y4PB7fTq9nqPQ+gmt4iOH7kq7EdX2J+rmX8l/InZ/av4Sz90/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op3GcfmbPaH+H+LUJm0mwreyNSguj6EGw92ZKLuhct++P5Sz+x+CCb/sOWZ/2j2qU7WHOT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ZtEmlQ6axLItkxKtlqVC68Qr6GMS87iOjLzZL5U/mYQDAibrTTK3Czn0ChWKUMTAp2uGZw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Xc+5akMUXERVrYiF1Xuts4ASgoBte5cFUpRxLC1xR4jP96BRL5NRuJiF0Mwqv0colkVdcw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FAMVLRV+YmxljsWwh9kZVYznBa1dWDMPGQG4ilhwsa9pQFHk5lLwTxcs7JfbUVkTMusL8S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OJtadxuAhW+ZQUs17YMMwWJc3buWkmynHtUDudqPlKysw4m6Y34ZQSBrcilCrHFWJZ2T+Y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A0uCrQw5Dyj+YLZY4nDTR121iVoe33GBO7ME78qlD2S2j1raFbK5GSbQovZO8YL/SPKHSR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U+M+VS1HIIMVyXvAEvZhIQ5GQdzzCDoNopfMQqwXsQMiVqiQbTlyfEGfqLGPMQR1Y/CE/I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FFm2Gouxb0PoNdseyI4i8RfMeSM0ZqcSkpcsGUC0B2h/FQ16UFldSz1MBsrCKqVb3NCyOm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Go1g0hORoQOgF9R8qeJUtYfuXwBkiWQOI5HMXTEE6L+m4u0Dy3MpAaA+rai+v+5sL5fobJ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oK7SIrxblAINhVwftzSGUYVVZEhxuMJggnYzKxh1MOjWf9pGF17Ix94OCyNI1izUXZhUgZ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RDZOPaFPFGXzzAF2RydkABFs0bgbVrbIn77ywec/BUOcfczXfYlQJUr6D6R3NIT8jjU9x7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W9e+bgPZIeTfMOq++ZgcPb/DhD8OH+C/s3KjQi1buA7nYByHTccFrkgZmfP3mYPtOFQmJ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RmH2JXX3DTGJKjlmUqUkIDQmJkS1LgymbZfpQjho4XqWnwAMCAokNYF9sDk5Z8QAmHmVe7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CyuyDTq4KAqx0RpgLiu2UEzhuqBCF1N/KCyYXmMQq+kBJgrRGCoW01D4pLFzFzyRy37pmE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oq8RpT5DoQq++jRMIBSOff2lyy+EYCY8yuFy8ROwjoADnEsYyb1OZ7SsDrXmYBfYhKbryq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0KX8faLrf4nm/EtEjS5vekLpsQrwznCPYVYqOR1kxhWgIGtwKGhHdTaXzpd1cHtXK7itiD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/NJgr7bgV4GX7lGKKDD+Jdmd4XFu12H7Lm7Hl6oYMYUDXtAfX5L5iRhQFaatnMS5MCIqFR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Uz2+0cldqiVdQ0H+85iw/+MNKUaQBmijZjiCQuCqvGIxeqXSrlXtNDV1NgbLfRvdE9wYvE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QtFS4+m3pF+g2PkxMR1S/cvzLJjUxctxU0br9ws9GpSLU12xWLiK74D1XNJjlzKuz7wtis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qoIdnLlg55Ztjyw/dnmL/AArbP69QoaT9+ucghymEOR8vow+2RLV29BrDPJLc7rt/xNcfb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MKhpaP4g/4E/3FD75z9oYoIBl/oOI2BHSUwdCma3IJ190Wqr2hqZfhMoqAC4k/gVMPhjv6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PU/E0E73336ReKtofsxWvY/Ubkh0JLD8sZ+Hwh/ncQ6bzB9FBaB5VOIb/AG1M/wCke6S3X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Xr+ZWObsgbexeXHXdQyQVmnD8fzD34phy4uZ9FbsefMJ4QD7R5td6w+JbKVY8w+sQYHkQw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Ov1Smx8xY+lQnECx8kcCV09L0XNFVXSANHGY1WG80JfAa2iUXA8i5Yai80iqgyUlvzFilE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8FsRYfB3OQMdyrOT0NzKunUuEUsquNF3hGnBRXJudVWtzJovvEzSqlkDR0RCyHkjLnArBl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hKWXO8WiLy0vMYobd3KCcJsLHmUUoFStWtKAt/wBwqOPMeIRqSoPCKwnKUjayez0p9LLN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bme4Srq0TU7KnKYalMNvKz+ThjotOkvfYGW+AoxC4uTXhJXJ94lvsC6R5cxlgJ1rrq5Rki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ngHPENRPLHuKPQtUntJZlLBDTp4i2o6tNpHrKX1h9owJbzbDidX5Jcw9dHcQ9FfcR5nulz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cslx3PiaIPsTEeI95801NU1z+95iPsS7akwgNq3tHWs67jH8EIM+WZT4veCil2mCQHVQqW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3BRjH+ENvtC2fh/vFv6M/ahxQcbn+3NEBvz64j0P5l3GfbknYQbmb9LIJ1YYyH3iONZ4wy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oi301HUTpZEudSgvvMwwJgiFvw49EhnX0YeyTR7eg9CECaAe7Ou/sQvt/FSzQRrl7C0ty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n4+gS2C2T8aprD/LXiOs46vgXLP6qoup+czddW3KOb4CfzE/4nNLuLfV2l2TAn8i/mLNcK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BHGd+YztLYHHi4HS0DWw9RYGsk/iY5gxS2MHb3EPCnasH6jS+YLPEkNOD0qJBn0M11P2m1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4oVuBURwIFK14heouRLAquZQqiNuUcEwRecnj2lgJDcvgLk8sHkMocWLRRcsDTmEyq6eIK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dHmcReCL4ycSzhpqAFwuoBfAxooF9xmhVVBxHS1dc5jyFdt7lRc4DZwmKcDm5RWdMyjpGO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hsOyqlTRQfmHg9tsZkvuPl1Lr2IZK2w1kblSoNIs0XUrFC9Bx3KEsj6AxqD51fpeGGVlvh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s0r8x3Gveou7Ljgg0SsoxI6yRX7OK/wAk/ucWcIrDJkMJRF5FCoD8qHqXQeN4ZqE72DzMn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dQkrgqJQEBxfoYZYFOiKR7Iv6Fh9Tglo3LpKlSvpaIfvpc34Y+HkPQEjiz+55lVhcGmisq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V59OkmkrQ4zsU6QGWZoD7AJgHfP8AhFblTbwTQ+6m9/VamrzqZE/3K+izwW/MtzKrX/ulK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3IJzKgDAfcluUBkphOcbeIQ1xVTDycKg8IIYdzZmbXZBT0Nw0fM/JD3oFQLGfobgf9N/dT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zYNbYUCLgVLP5RBa+xDxD69J+FT0H1ERv91U/vL8Sv+m/uWaSIL+cS/8AhI/7EhrfYhjXp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H6rlxey2uTqF0ZOopkbbOpbuLpYpffcvKh5dxEELlv8pkY02qctFTLCYkoq1NQq6n6Jn9J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boPf/AJlcz9oVd2uiCzAfUfQ9Rl33gD2QOMT0nHo+gQdMqA71KdsBMHncI3ge4l0jrrPU4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6YolpVO3GoVxfvNI3FpfEMA3GtBOblTWa81Lt2a1LtmTqWDiFJycVMm2DsMGpjSl5uARG3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tc0V43ieYCJbDRjEcI5lW58hAGXJHv8rqUXgDtdRNNNdRFd/ZMW1CFFBfvHdp+8r0Lq0o8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RBFumO/e5B94lLQ3MQ6l/MN6cG5ZFiDWecAVKi4WiX5VI6Y6V1HAQ0xgziZWqrafqcB/J/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B8ZzPKSL/AHRSMvn9QvO/KuIv3VXKmkGgBNC94lepfUxcHrEdxgwuM5iu/Rfpn1PouXMui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0plolT8L01QfeTAHcF+h8h6b+x5mHsRd3+d2zmFwiWHpoYYLw5KxCY7WL7f8AgAMs/AHli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yzUB57iLDX0C/dsLvMvhygW9QPUG59KJSUafTD2PQvXiVXnzB5FcGIFojunI1BiNE+QOMR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2AdlzEoweIejkSGg6/wAaYmp6hrS4Smg92Ks/BmC/jZt2fEQv/wBf9Jd+iEsM/dJ+BgS3t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Dw9b9LjhEXcO9MbTteoe8J2HBYyJxacQAhjchnrfGoSHmHr8yoFkSjdk204+EdWLzQov7T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dq7NJfBYfRsL2QYOoJXpXqNxmeldjom29a9DalYRMRlRAjb5S0RQpP4oI2JTTGi9vF4S5B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CzJ1gSo2YpYIVPJXo6lnAajpUqEIz7mYaZYGRDWAtqBKUb95Qob3XDR21LOBaYnQ32SkTR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cFQ6G4UKBgkFKBy7uWdJSKB55juZltOB3FXSsQ+3EzX5Yl7bHol6Ck3OQxHVjGDAN9spHe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cIGJa8oPbKAiTEWcCyjplXMg4ntQmdN4vcBDz3QuB8a4O4mwbCAgLSHAlzO1BHKOIhxRqJ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9iGtT3nWfaBbYEEBo9EAasa1ELi6gIxcv6QXREa9CAyWdQFjb8RPS5eIPUqDmyBpsnimEX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vUz9tjY2nUPd3Fz980T+h5JxC1KjrXA+5ucpfRbDG4xw9LugH3nKeWJQmGvNh9NdWXRDoH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LP8OBeDMj2B+X6PIAfj0EWdQd3eD+pR4iJVpnKh3INz6JVlXPU2SWOWKEsHUyrjD6LK8EO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n7k29B6uoYpX1EcFuDzE9/cudb32X/uAix92biyhkalv4uGpqvmzADAPY9T/LtmRYvTTxP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2LMn8NULheCwmEGBeviN9UcF+ahgUI5M6HReMBPcrxEUKHEtBrpDfiAyadNykLJMsytccL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deup7yzqP4hglejDhlQ5So5ZVDmcBmJW9wJXUrMI4mRDfLMhs4iZYe6aLgOYzHrlW1TJiv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EuYN5Y6lRVZjvyUziWkVkZV90AuGhGwc3CsQjkAurqK4W1URGXQxxFdoIsa0MBga8Lj1Ka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Wn2lytWYFdX46lhbJiMuI2OmLQu/BzL0DoMyIcxKp54mYD3krMhpK9VNPKiQMqwxj6MQK1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MYtrAjzNozNT8RSL5qp3FuoQ2I8lXNRhhXmUWJOa4Yu8YMVidrgzAXV6IGMWrQM3ZXaqfh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U4I/llcVS5cPyTzIlhWbUZUYdhh9NRJx67M8VcZlyV7sEAKahoS2DCVtWPdRcmKeKXvh7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qJdmPR96BRbMyHoC/YjgpLM/zRF5PmZbWYsJ/Q8wNrFFXeWx2jHmYTQ9zacnFyvDmR+orR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tUfdPNfMsCjEYX/BfowK9tH2qJ7f2voF47xPwJZB2EvTlPz/WAdJ61PZEwKi1jPFAwShe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4I5X2iTX6D8v+zLuMdV716D1MlcTQuL9PeIfrXIK4+V/0lu6+0fu5l+Sr+oX38zmagHt61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6Hof49GfFYJr/AHGY9fdv5I2lgPV3KSC8r+4cie1foS2D3SLsAiwxuIG9f2IaxurqWDhlV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GHzPjYaBfbcOLcEJWscHMIhkZF5L3xL8WmoZg24Yi+LZWAUZOc0gSCz2/MZuNsdI+DK0Yw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3cVHzB6OfRnErEEZh5lC6YLfepT4JUtSxmkTIrJBcqNTRjXdTkb5KT2OZZcyAsvmIqrNjY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DqGppazD9zBIph+U5mVssuga7M/4QPCGzDxvMrLR3SQaeiqhOhjzRR21+pYW4mpVqtHh+J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AWLHQlKASatJxTq4a7buK8PaLQeZReLnyI0oWODCFbQpKngTfg2lrRsy+CpnUrGtOKEuBK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jKIN7wgUCvQYxjZ8hUoIjTOmYqDk0LhZh7ZmBdF8ntLnaVAC3cC2HeyODLbBiG+JgdSx2E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vUboAN8+iqjBJ4UVgv0JW4s8sv0GDxgkS+z0r0xUKqYqKWDMWYg6HaDkV6SrwYZmrswMrg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EMox7xZyzA4T7S11K/AS3lYvKFLqBLWxUbsWNKDxKlbRBiykPR0mqYWCp+yGyfhn7iy/Ff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A3O1JRWJnwcsLBgo0Stx9oW/lxLOHwJXxb3lLiy5f1e83XwZl36yponyCcb7N+4f0Q9ooE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I58wie1plL8/5PTh7wW7H8pzLk8P2tfzHzlGmV7nYTyQb9Kc3AaBKfTZ8lRfZiK28KmeWc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1kJpWRJimrriK0oF/+zLdnwko/wBL8Q7L3zAtB7Hoeh9fHypzD6qjtD7xT/AuFv4xLdVjl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ElX+A/qHO39OYT8IKm5pNbpmHkr0CyLqGyka2kR2bjOELFXAGGJ2twpWFrKc3OHz/AF8RB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3bi3IcG4gAFRGVNw1BlOLZSfMtuIjWgm5wzx1Mo0p0Slt9858heT2hl2tcqlnxRgry59In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zDjjKuUzDud+3nqXNKURS6oviGFViULp3NtLLpqMQ290jf+7TEk0tNzZ4rJw+80L3WdH+I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fwGpSAb+BH6eAM48XLUs02DLhUKSsjAOB5lzveuYgDehe555bkqOsLap3Aw/dqX2q7YmYs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gLuLyu9S1pR/MtHO5xLbBqe81JmrMvJu5jjcVvxBQFurowLRAPXJ6MYgW+dJa9DNH5Wcck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z/wCpehXjcfCoNdejCq5UvKFmpglK4pzc5uDE9utG6C4Y69xudu2Zf07S8+IrFqBJf01Ag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pNjcpTGuioQpXzFZDT3ijusBUoClCS1ZxdUKe4TYablrkelMzL8z/AMRM6P5l/EBjaw7+k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MHteZy3PZMI/AYerhHv1ficRYPPp92RhMm4KuOrg7ZJpnOFLr4ymwkOYehcX6XG8TDN/St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7Ve+2l6Le1ENbOo3+NDnXyJp17Et9MPIH4lc6CUK/zpzyy+//AJNeh/aG4tW6geGwBwTEr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8DbyzUqUdSs8Gd04yTFHoQKqx4n3Kh8xXFYSDOK5bTqlw2AXXqEPpP8O1EZIC6tnJj3lv4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aHu7QWcp3PZqWfsjNZ9uA0B/hZpTT5IaWFNDZvuW019ZzLCotY6B8zQqkVIhccLGkosPdE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UvY6hqGeOiEyL+BqOt22hdwouudweTcsBjyQtQxfcaK0ss6nOYhTlOIIBpKkUjegygJvAQ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G2EqGiYpNntLjxcwleszD2nMsrzHC6uN2N9xt+AsdFAwQDcoqn/U7eaxZBfGrEWFO7e6/m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Jo5GmKbzgZnN1BAPuSxkzzH6lSiL5JemJZ5JjPozqUMnOZc0hhvbGCMC6NZhlVo2Scxdef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kGnZuXcZOYlelpv4l68bmYOIy8y63NrGb5H4mG46i6xEzNmfSwA+NfvG+Jq/ulRN0H/jP4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2ZkivJcFsuOLggBrqDS54ixga5VQA21jMqW9C1x9p7r0eMJtmNPgxBFBq9IeYMv1dQ95bB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yUgJ5oRfq1HxLHFX5jFySwsH3jZh4EOn4I7l17XFaBfFSw4fMF2fIlLfum4/6xBd6Tffpd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bJySsp5jsXIwlnlPyPR/GiC4Ly9/W4o6Sp8t/SznhPzu1FafkRTcI8UYjTWrO0E2V1R/uB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B8K9VOyV8IPzD0x9knMuq7SbRj/DP4g8C/cgtzE/1gZyhHfCff/iaBw4qO8TFP2QfzUowJ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8GBkVM056jTX+pVEalGEQgiI9ei9CsUwfCOSfiHosPT6RvyvzzPwvQQh9WYobQ+Y7X35c4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RL9f2HUeT5L/M6p2wH4hkBLKfeEfaCvQIH+dx7pi3mpoonlUQLMGVx0NbuqD4IbmgPB/MG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bp7Rue9S7+0u0aX3VDoIDGKzFWTRhXEzIIMMDZIpiC1H6lhKquVFK6WaB93mYPBBzfKjMw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UUFwYefUBfbkiDIhA4jHPo7hHl4nMdSsegFyLO4SJtA9iahK3BfcVS3Txpl5pqpDD7QuXN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lRLl4nTBBBkI8Hp7Syrh0XECmnG2ENOgGAeYgMmm0viVMSDVvOZqjLp0+0tBX5TLMabqcE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HSXc5OgRxqNeZcJk2cMoCDU0cZRWG41QuDNa2aaglIECHqNxmn6DCVz2dx75DMaRVrcXEi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PgiRtbZCNVMM+mBLui3ZxNVHg5IRdITHqBygJcGJarcL6CGOJkQzIPaFwwXuGpUvVZ21D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e0aRQ7innH1EzxPN6VvQUbNwqNS5pFSnZB9ElGeKeCxJm7uPOE1leGGIwMPUNY+UrujyqT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2XKPZzKDuXuW9HV3cwpjbcpoobRQLQHbB6t8bnjfLqd/X9sz/ANShBm+FSl9iLaHVNPFEe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vVr03LnxLv2JlC7d8QLefeB6EAmpgemPXH7ht5irh1bTYS3ps+0yf7yb/AGnzVvxN8XVn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a2CgK8zEeA4NHMSa1zXf6Ms2HkfBJcPif5gb+an5owURBlJAMhxDHlHaSsUQzWVg8o7Mxd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6BoPZ/GP4lcF1E9WxbQM2D+JnDI/zMkJ0HpaBlOdIOIPcnb8VEv296A/5C4A0B7H0VDg9M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8lMRtPczpT2bl2j/ruNojzEL1oNwtw+wseb7RBMuNCiIdiRkuuWNR5bjVZMTGvLmWbVnsl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XdauXWxvO4WsLvLDBw4Qa/ZiOCroA4lihpyCxS1j0JSS3rhmVVhhxCBlXmOLEcl2SxYZgm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1hwzVp4hwXRt6cIkGUIJR0S7e5YzkblJhmBBwIVXWI1Kn2uXpCbzC+EZEcDTyZmLCBojCk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JUepDFazUfcj2XiXBG6Z+YznSP+p38QM4YQgfBxUeItYMoVg4O4OSrGJvSyhxGGIoxYcc9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OebLhpfSMn0gQlS09p7cmMH+IDKxIUb0dSo+MxR4J5ChHkxBr/wDZQMHOSt3fGI7dz7yvs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Vp6iCC4/ufRzAjXQ0peYyUspglsYW3lLaAOkZrzzXGDfYnuwUn2jnmo2r9tRkFNzgHzLO8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KJWk9NP8A5E+57/TU1qC7Z5p7Ev1PbKTySvcuX6M3oTZ6UH/a5/Kn2x9xHdncBDENLYo5H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9wIouZD3dS1bfMrcc8QB10zhpAo2iNAebH2ge3r4EQr3x/KArSYv+AggktpD7sYxSGp+nK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mftRAo2zyr3/h+2bmc2DHrQRZICvknUZ/bL85mkO/bfuO+EITVaaWLtqBTDNED7y/gbZDo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3IZGoqS4B9HtKWIzZ/wB3qKrUfdL37tDDXTi0/fBji3qs0S+oXyYIaU0fJyxUE9Sani4BU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las4lrp3CpX/M1Hde6wwyyV7kdr2Dj6hIy+YYNzaEPpU0D3Y/6i0P0Ipd+kP5ln7Df4hyD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sfol37CzTP2i5c4+8/nQcQeynOGI+HV5gOwAhwIkLR2yhOAlv9MWJV/Zc0IMpUBFJRyD+X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LFqdM1A4svuPvfRMxa0spKT1UurqDQEPbnU4p5VlErIeDLKFvy+BMWRvN0+gedsVc+U5sQ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q1gFIQGlbFL2NxrlybOT2hQo2HZ6aR2hmNI3VNzYti6lFQN7ltu5QGrlHtAFn5lNaMCn7p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hMoFajVFvlGFFuGHyviaum8ZyswC6WmZxRvoqaJCUhyQ/m5SEtfs72qcO4uleYQXk8Lc2s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q8kKC5PtMzoHmcFZ3HcJpsY1cArUrmTKjM3PqTiazmK4MxIZlTm+wuFqXxyrm8Tc+7iPG5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lWCbDiUK6YQ3Q9JG3V+0wdB5Lh23wQuW17gG99vTPoIJLi+/g9M3bdqhhYUBxe4ab61bmL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C2BhlP4iRt4BQ+8VVcBdNMxDODVTfIXllRqaNwJveDE48HnFzKr5EonH2lE90ZjOi20qYo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ddI4VeZWeUMtLS3Ur0ZXrfmC7hmGoE1fRWA/3QZZczeyr+IyMCIgQWXbxAuYYPaZobLqG6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hdlxEFvkmPeEUs5ZvWs16OoINrAXKF7HRG9hkfmL2ec/7S2QHmbs2taiLsm0ywf8AQKiMw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3HE94X8T9v9x/wT1vgxfxHQOW/tC0LFp5QUiwmTDnqdwX7b9sFiidglPSpUSV6ljTCunP2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MUA2eGNyNxl6BeGYwDpi37XlLQlCYIg/OfEQKvB3VygAwSoQT7oIIbZXDcRoVdXAlAVfcp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OHuuWi14QdC3hWVTEMd/QfsRZJheFiCfi4u/NQQ/cNoO4ce1e1Es29xTXQYYMHj6D642Ds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4z91G8xow5uJ8xm1qMaZphUWAfQ7xrZF1ZzK0hrqtEKErgDcrBZ0vzzNGikZdvzYzcVI00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DmC4Dd5qZrXkRa9A5zohKMxf5nwSoIctrfad/9y/3MaNG6lxwJxKuMS13M8IgHQpP2RTC1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t9kCI49IhuZdTEOoJZZwzy0xigO6i4g3KR+K5mEUaualZXfnL8TPe6plDuVBTsS07PZoY4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ZpVHaNq5TBt8zEbdQsVv0QFduol1epYy7HiA5U9mEEHq2ku8IjJ8K/RMQnEPUzv0mAN7jq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SH2OJzCStXaWu6rHcfzLOUDXlGhi0QcRdcIF1F+Q9opTVg8ETE2fMZU5n58uP72aS9wpWs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NagLB0Kiulu9wEh8Fv1Ft5AhcORyuD2eUVUKvu0vRZx6dHZcogDYT9x2X7mJQW9vaUivJg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gLlLhAtqUC91qVlSwiO4j0GUuIviExVlhyKAOIGE5hNH0u4loKgqqFPkYiqHlxMnioFyyF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BvUL4i00d1UoePDGLY+YtMkVRCDQVBNVpnxtlQDN71/udXe8Az+MJRt35igwV+JdrPmeSH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egv2Y7T2/xH98fie5l+ZfWoqeiPhqVvuWT5jw26z+pnUTHJKWxh616XfaP5hKMwrlk5QwO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QqaJgG7Nfmf1TZPpdQqheb/lFB1S/m4XqQQrhOpdmvDKFdhq4SOzqqf75f+Iv8dCN/ABMr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Escrfz6B/iPq2zqWpKwpmKAKcjaMhPJcOyb/cTndTKF8mZCi8x47StqijrABuppwvubMG2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Xy5qACp2C4s6bYe5iAVDRmBdktW4UKFxcwD5YlPoU3TZ7JnqWMBRrczK1NLuBCNrsgZRhz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Y5JrDbByTeSmDIStDuK23Uw0o6j1bQPT3xCHAJWOmvMIPjBUPQTKV3rTMpMuGAeUU5htg4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BLRCeQ8oHcYXIp1FAVZKIog5NyirqEwHNeg2lylRMXHM39KK7nPq7hr0VnOr0cKfhzAupM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jjMlMQ2XeUX2M0vFQINRgmR7JXcJHQPzAGgHaNe5riOBw/UdVKWCQfEljs+Y6x0Sin+0Ja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6WSV7moRt5MrIHaXw/pB/6+8z2EJoEp/pCxw5xkxwzFivOxhUAe05oCiVdZOItxA5m+8Fr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u1SrLGolzC6pm07EYW+WCtMFyCBgFXV+7HeL2Je8ytzbDURmV4YlUtQ/dhNX0e1hLlAsYh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94fkhce5QJeiql6F0wXFhNxWWW02YirdnYyy7d3BjYR5zceaRVR3uA7M0vliXEX5RNifm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/b8T96G3+A16Ch4nZX8xl37oFryn5lFWNkOl+5aEo694GsjuFYGeFTTiMI+rh9OD5uJ7uT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XEongZ+SH7J+yQlR3CYRRAdli/AgPfb+ISg0We5UTYaoLXcsAJNfEAXUl3TOIAMq2+E9K9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8iEPS/Q/x6RfMWGl9wy1FEzzBU8bXUMFaDTb+pk+DgF3MqgtnENprFZuZKHZUYZlrf/mJk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wct+Yh2PEanyyiIWq8zPz8cxB0hcPKpoF9pam/wCkeJzi8SjWji5exK9TJ+3pAyTgxVMfJ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7wHupnQfykfIDAHjN7lUx4jkvMDzcXFWKxgvcMVS5PGIogdKGoAJpapmV6gwWE48iiU0ub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Kj0B7iNb94T4lWguLm0VXGYFnM9eJ7JFTAPEdFQjNIahhb5I6l+l3I6m0wg9T0HDcNscxk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SopxjacxK1d8xTDGq8yvfYumcfnAR1SblkOs+iqlma5JknDBZXEHbFLgMlCMXrj0MMoZg2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RXC1BfZtllcn5Z/Lq4Xb4IR2uLHDmSpUHSGTEwdTYJHsnTPFLO5bL9w9nMe9rJDQSNHULo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Op7IkG4FwY/AinD3nBHzANc5oy9ATn6AJVnUs2oHDiEORkirokZ3Ay0c4lIpeZbTTMwT2n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qAlPSAp7wiFG4fAE67JjzFBw5iwS6Qxc/r+J+1Db/AAGvQ2PieNwskwP8KJ44bjjaDUeG7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a/mXF1AZYmJgPQ9ScTZ6YPYFzn0bTx7MuyRaySw8NUZEsKGfj/ULB3+iGoPYlxrMVxiOwp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I0K7o/wAQLbgPFMcF2q+H/wAhHQK5qbUzrkjBdCT2WP8APoRprz3NS/Ngv0HVI2QhH0IX1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7CdKfZMLaf7J1/dNvR7ysOUntFm/gxOx95TwfnMA0B7FRiz8Mw8wMAHisvcShbFcSpDQoc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LBq1eJTitzWAVWpZUG1dpUukTO+2BVU5Sce0zRuoB51AosdLGmAftMsQLgzcD7dhjcDyuV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efTxNsPhZHSdQe6zO7ma9jBax1aXal440bGx5K1Ads46gWnibDKs11zFh4nKWH2hqVxKnr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9KLB4QiY/sJl1bJ9hgzxrzEJUw9/MUyyps0THLcyxc6I6fSlvMpfoFkPdHUWiyq9DkikuG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0nOYgM4ItbMXqwZbIHrO7TFRt7ZgcPqFt8kqFGBt72Y0KvhH980ZQDeUuK12Q2jvE1eRqo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cR359T0A8K2cSndrV1Ft/Dicg+6UIDaQPNwOPRheSciO19Ng1NqFEY2RIJ4itEYlsRmDvB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OWCvGi61faIcr5S/QLKmqfYltAEXpFxhalpzPyJh75Ccow7BWFrDj2ntG8bL8Hpu94L9qG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8RUsCBfU0O2Ch1P2w5pZJxxAXDHLK68iMJhsD7EMzLM/p+J+Uw2/wGvThhf6akbQFUuhl9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m7ZEr3l7bVPY/7A3Br0nE3PpIsOTPahNepWlYcxALjSXZC6gL10Tt6r+GP77JdyY+cY2TG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uYk0zgvEIDs+Yll590AEJodemTwmHSse2/oPX4l4KB0s7W9x+4L+hEE171P8AEaPzT/cr5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/KKB/nLgNA+PWv8IPz/rEHS3UK19+gLWg3Lc1VF2r1BHkF9pbWhPaWrBnnqLS2o+fDN7CC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JyTEVdFNOFShRgnmHxYSV4vsBczVQ59sBoK3AdyvbAW+3MfIG9L9MKGl8f6YMZZ7R+7lg8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BmyC+5GMCWI8kysR5INJ8zZ5jJ5pRB07i67hF930fWWD2g1KWKYTc73IvylmZp5qye1SmL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WJVtjS+Jq78kvSuYHwiq7TNzPfqqW58zYM0+INMcTHYY7hFbeIV5uEvMF7nj1c+miGoRbY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zhT6OpgthxzPyzGv/AEuXyBjhliMUHxOWVuuJlznsiLKFc9YgOTMQxydHiPbKDb8JQ09Q0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VDGOoDNgGlDQi1uPJNECkBdEQgacauJNnu57bmLqHBHhFG8cnmCeplLOsxA4bqNBK+EEaZ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yTnyxdrUvaJxDxDDGI8obJswyJ+RPyyHrSyacXNV7TPukApEOI7m/3mr29O4hsvbCxOvG6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C5OZyFCMRRN3xG+yoVkaIUGk1NUxfxP6faflobf4NGHpRDKw+FlO9FV2oKLxdw1hMgwQwd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T7lFcKCl5aySrT3CGkZWMJLSzxHJcKC9Rjr03X9yL7oajWpea5Ylhmi/Fj8mckUjc4/8AM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z2IL/ACNTJ1eP8DTQI4tNAz0lu6xFyvsi2ieVjQHoQ/nhATn0PU/x7vJL28v4TXEDo1exO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wrhjzKBwF4axFFbNVKoedeYLHusTDcL3KEQLYMJ5hdS+SYGn3SMOg4VGPBZzxMwMHN5IXf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faPIrPDM0KoA4X6gBTHjRKz8x7ZmM8Izb51HA5MzMykM16mjtC2kyHA+g5TkU8xtwnkG48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SOxTmAsbbD5lDdygVebLurHbipiq4hVvmC0rmcTOYy/tFh4g2ObINWpisHiAV0cz+Ql7xB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dfTxOIRIoAo1dxJBfaR7A4ueCqW5+V/ccrkZfMag+FoontlWGip0wsWP7v4+vK8xEV8D5x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ow9De9+nhxPEZxEName3BHzK1T8ifmT8aLcHCoMmSDw+5lqE14rLZOOYDmDCxbiQBlmfma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3hMUwlY+Yae83TRNkPyEJvGZHZqseIcQzXlEo9o9B9z0mFqHlDSRZebiNiSTiNtISuVeWZ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kks4uWbfpK7SozNcfx/1PyUP8DNPoQNEyfeAXiTuLueTyBqXla+E7J7EfhFYYO6auAsK+U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TZ75NjPafoCx/Zs0rHgmSu+UFKNejFpbu0xN75yzQq70xP45huKWnwVGYYissZiXpU1iL6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jHxD03mYiDbyS63K9te8EdB+ihr6DBO7JtB9Z/hy6LjN57mon2ngZqS1tEQZ3sP5T+pH7R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IMVSA24KuJR5FRdHA7g4sDJGANQu+IqZCcxhgvygEA93xEwarfUCnHTuXwd5zKuMG76TMa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y5ctcyByQJ6Jfvsf5myi2tpDpIcj4lwZ0mVsyjPJN2bTzL28kzz6UioeR1GfCA47rUwM5e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5q4plmJcxZdS8JLMtW3bNJlnAxHploqwgHgtlVlAcbjRwvp7RNGojhUoN3uUqRjNDuCNML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UOeHF19B9BuBn0cSEHQDY5iibkqWX2jFJaHMx/t3Bsq2x4irGG8dGruEGKAIvmfowBo04I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bDXiKuGZaiVbxuYFGCKzOXppAPiSnyT870KwhiQz9+fm+ldIfkRdTIOqzMhUQI3Mp4MerC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UW8MeQnlN0xrrCGosxdDNM3Q095snH39N4zWfiGoWmCYlhbirDwig5PwQMDe81ENl6WUGB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/2plsFhgc5sh5/LKJNM3Afab/ADNvoD0DCfgI1y5+vLGcqv0ExPtQl1IwNvH2zObEvU+Mx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cv3naS9+K9K9KuVEAvDCHqDlhbJSwHV1UdcyDDjsUMSmDmY7lXM4xDPxK6stOZth6xmEp4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W4RGh8xWp3KXAMVlcHExAZ0+uxHD39D6amtp95qb8zpD7FxEv8shcfKQ/meI9/wDiXfR83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5GV2n9uKj+4L9ofiwCWcp9hmKCXUVCLLrA3QPXcoVbb8QGSV6MxzZyS15zqG+5ZCxDNz5L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VDvYrUplzMOT2PaEvSv5gCYXOA76hGgrzcAdc4mnowfJEtdTOHLmG/Hv05qaXWZvbKetR3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Q/hDdvEo8E4hxxFTXmYgsdWTNWkFPcdk2JrMwobKSbIje5UXD3xKOWIwxcBkDFarHzHzEb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7iWMeiNzBWalcE36hqNnc1Oge42hyQoT7Lgahl3KawTkbTQa/wGEqypnmUK50Qi1Hyeg7H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uBBh7ZeXdbTmM94PAF1T6+EwLXE4ZiH35jLFfolbxUCyhKeEHkeSOQc+hGXtD04FdoSlf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jqh8T8mflTT2ej8l9G88QA4mJm4dQaIzf7x6C+kUD5bYqsjECviZEKd1BzGahxFaNEeauG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FrCovlD0sBRkhZt3EKeJwiyVbiPHumZpNPyiPmzcV01BUtiWBnozMQaC5trZNvdNohsEG0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ODwfShQ2y70orx7QDb7y9Cbbd+uJ8j+pgzcjpiUH8wLO7n9J5l/o+0H9XmGvQI7o8KfKe6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8ehLjguErMwqbtjg+mZaoFJWr0vlyyvfMGwZshN/Ry6SKN4uOJoJVvJLH0TCeIeAQSmZ7Y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pfpMF/bQhoHEf9Asz5PxByv8AEv2PnA+T3zNAvYlwBlGrStjS8utwBj6zNniO08TODC77Z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b4g24Rbfsgr5QOSqVxUouB9ykqK4i0lhlbAY/JLlT4iWkvvAKs1+IikxgQ2lE7s+jzA930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seKaiy1FTccy0lVK+WUQzBC9QhEIGoC972QGYimeI7+pT95F9ibByswreoJS/7n/sQ+xiZ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GZ+NMTgjOCANi/vBkB4iHBXvHhRYZJbBcPO4pqLkwrnB5hPKnuZAPdMLWZqo2LJrR5wG1s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Yae5es95Ywi2el/SQ9GqgygugWV4nnMFila34gCODVwfjhsRflKCgkM4wrOJ2SZdwRlM1F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T4a+BMpts/MqLmhpRnIhN1tm85go5r0n3JJ+dK/NNngI7Xtn40/Lm6Y+zGP5pwm1l5wSXi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yoZMoAs6jmw+UwpH5l+9AqKNEzO3mWcTlsMODTudws8CpZs/iZcsacS8HG4eskcnjU49kp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1ajHxO4bEP30S6o5hGAa+4KJzz5kacQiUNDVxx1is+8NOCWQ2Yc7jlj2SLcE1EynwfaVbF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Pw+iCMgm1hyJQgtz9WMs6iEED4z1w3ayPtLGaV/DM5Br0JmdpX8ZXBz2vtL6qd35zzij0J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Ws4l9Q7FMUoLRynt2xJxYHFLZ9ocJ+KVioLTuv5me6Edr2PQIOvTaY2OMzHshWLyNTJ3NS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0L4mTM6WxO4PvmN5EzqZh2TXKgh9NxYmoaYF4xcwwysI2Ev6Xl6H9k0ZZceUb9Fs7x6bx9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WIUNexKgAaiABwMblGjEjS9ZielZTK/eb3mGpUr6MHeJIjgzLcYllZXkqFuNq/EDemcWFn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8Mq3yi4sZ+5OXkl7S2oXJdmrmHRGWlCm+pYbqv9iDOt8G8QnWKrdwavHnUKr+bGUTQG4l+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8TXDTmCQFHSR7UrxDVfaj2MLrZGsKfmgIzqD4ROzbGHLMyNOGWmiVChXZ6Er1PpKpl4jk9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25vNMTqanUgeYG4oxXmYnzZjonmM6gPzEnl7JFlAnhDN1fmCo0h9PeJj7Mx9Auc36m0zZm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Py5sjizQ+ndMx3FQVHLrTuWsgdEYgjtgVEMeTNRFuChugOp1riT2wXAVF6FPyJshubM5h6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olterR+0HI7X0GoVk/d/qKBepdN1EZbcf2SpbPRFVktIP1QsMKcRTKnLqUlmGUkNzdoO4q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a/wCtM1vSF3FXn/CrXklZvC+0pZXyPUSLQpUvq4L8V/MzHv6Cye4/cCsInlz2PtPBA3Dkj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QsOG5jlrYl0edwvqvE9sMPjcKBrV4im5Z3A/uZfcn2r0k49NofkntJPuM5mSmK+P5mRDcX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e3HZ7E1+hLly5cuLGZjL1Q5vMwiK8MHGJcuOLOoLY+8XiO4/aahtLtP7y7YECLtpElGmz3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CBacgqNR2e4ZVfnMc5pwRKK0ufRHoCBAh6Hoen2lOWEgHS+IC6+xGFMCTJvHvBlBpqZ6r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INeyvQn5kwMR3HCp/vcWTCbeZcbbCIqlfiPBGGzNx4UHnBBqRRLbz3CpRLwMwIC3Q3B0Rz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A405qMxCO+pdNRqNFRT0zK7jdQIFvrmUzYiswCN/oi2/e5W9eJ8k00wop1LPoeqTW/XtMi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TzeoMP9zvPpp8foirCjpiZo4GY8PvuR5IkIay/cuOEfMxtIqSuHLbPaWCtTX0CPiGAG4ty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/iDGO5jHln4JNbmNmoAGbZdMAIxHgZd8qzy1CLaQw4EsFLtajVOjtAM2hmNIUQkdCYTb1j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bjzGaEPSwK35VzDUNfPBcCivdH0tMH3UqS/wiizD0mnhiYC/EIeyImIL5m5Uci9/EVw90r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hB/LMYR5zYr9M1/8ADHri3NzUgavcZOzvUE+DvF95a/QH0o0+3rQPf6v0jaQnKC4xGYqv6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qUxcn3CRWuw9O5t+lIAeIEurgmvoTVB5fnFKOkqksbPEWwSK5Q9oMquZizM+AFzmL2l/x6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b95cGXM9S62h7xHf2cQ4fAzyH2JYWn8SzVfeE1CJSHJrEoMzRcveGc2vzBn3QCCcfiLTqF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R1LA0zODB1hSG+WgXE/7b+yEGRERQXmC/AH0ghRzDsJ+LpTVfPWI4f0OZQErS/wChAxxvQ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AuedFfM4gwHS+IFofaFfEErhKiWrlK7GTUGC/KIgk4qBS8+Y9urnEtL4vB06Zmh5ixC2R/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ExJldhe82aZzqKcDpSg7NNRo1Mdy5sO6mVx91zdd4pMxL2Rii22gpsBUx9HxDJpG4ilp7T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p44ghz4qWTU4gX92Fc1ppl/EfwxKegGJ6CMw0pevQmsN1DqUmwzd5gq46aHGRM8QVMhxBU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zNPAgq+ZdgA6XUambrvM0qDh8xTGHylo6O1xBFIckuq1jEN/nGESD3XRDklCsfM09NpqG6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sizMNyG9tjtJ8zSQ1irqKMqNZc3E9GmMpUUzaz+5jCOH9QYjf6RtN1WLg5gHlWHpij0WU2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b0M1e0IzZzh6hpDYbz/U4h8EfUn5yUmKB7S9tDGCq5LiOw1ke5Rx7Dmb7vqM1bcqoGe0FI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HofeLf6Q9NMa/X+E0f946/iXBfwf+4fZ+LzHHWuJyicJU0qlfE94F94bp7/qaEFTjHo68o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/ocRB8KvxAjp7zEXq2+ZfViyvjcpdBt95SnfdBOI7UvQfEsza0demkITVOI1zmESMK4jYp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mX4Qa495ZyexHDVsqc+3fmF7RlGvD9kt5fBD/ALyNuV+5mRQdhLRkPgjNp8iFWR+7OX8SV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x9xTgB97Yd/SSvA+Kgo+ZnlAGAPQb9qI0FObmB6GZ4sW3zLNRM8EEMfbgbFKRE86BMuyuo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PHhNAYSp2z8wkAtfagQBiwRfyRv8AgI3rcOxQoiur/wCy4NtugV+iAlf2FuDbhyr6zafQc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vXMDwksXwswqmkDAQKSudQzgYM5vKKd/cR2pV7s99C6hMvOMCAMsQ3x3d+0YQoLrtLAm1h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hwEznDDhui8qBGcQar065l9oPEORR7iklKuILDQgvJmNYZ3TKovKpjV7huA8RrRz4jjLJM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FjiuJmSGIa9HMuL1bbzRR+IYPwO7T8yMkaTCU/Bav2l8AmuIbNH4R37/9xpvdRUocy9zHn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rNrB7zS+/Tjh1QsA7ndwQU3PeeCUVQmMVKirUS9pteYThDhNvQaR1+Ivp1esfjP7i9h5Th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bKZzyufgYejmGHo2m8NzdjH9qbRiXLTYahMtFSgYzl6K9q3xKFbggXvcr1i0x0C++IPw3n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ML+BB854ILggrz9T9KbjyiPyhiVN3hufsMQ/U9FfuiYN/SveZfgEJ/MuzU2BHT2xLXazdh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zlX8SsXX8QUVND5ht7wZDh9Fe9v3x9F/Q4VBM/MDVySuytC6biqnYSg4ZXC8Br3lDB6QMw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rCHoaC8WJOUTtcJsVd4jr0Gj6X+/5nT6ANSo+jXoSsxZnSinLgnbntfmBiV8wMHmAHMTtq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6R7XFSzgYLlZE+wx6AK2kcqSPSaUeI/mXHVNRVcKzAhFczDplR8kry0zkv3Zsl70wLm+iJ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2q0IqZ+G/XwkLML3iidKEtG+DmkPiJqcv4WVZ/IY2N3eBZcNy4woZD0Bv7kH/AL4c49ohz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J2NdRr5dSxT8cEEnfNmYq81M4AW7Z+5URioyLiojsJDGyC/RM5jcVUlrHcS0ZKuBoQ8t7R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b46JvBCDSCZ/xMgZ21Dl5wxrgC3aVoPIKuLY+yUGjPMQC5beZll2yxR7l+SubmSfEsZxBS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1MnidHUtDjj1JwS4PEqHq3j22/smef8xKgQ+Zd7gVGFLrWWQAbhLXsB/7H34z/qXhvNtZ5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hdMsOwKweogxmhemSKognbCLchxwvRh1P0+l+ZNvU9pu95pNZcJuzVH0tB7uLKOPxPxSSg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Y5B+Z+E/n1VmOpUE2Juzb0cT8KD6UqcVDap+HE+eXsg4FsemzMKy0VpZiBWgKJZcnMDMBO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Jgcdz7EEc/bK1aLx9Us4nmkJTNtJZlYKIJpvmz+5+jgJbv/DritPBA4Xl9M1lsv49NPvE8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UOpKaXBfzHf0OKTyxyU5vwQWdhYwAHNzKiAKUjdy9XxBLkBVQ5wvI0qAfEwdMqLnBPylL9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DHuH0UjUpoxFiKnEcB4P4PSgyte8dz79zKAh0LmCc9awnEbFSVKI6VvgvcQlx/WqrBNcb2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wleZcV0FfAS0oGlkuBB7hmD5X2lO72gKNX5RB+MOYsjzNo6PNkoJDyhq+wwq8HzWH9P8Aa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O/kZTeZ3iQI1WMJiAJNhfzF6PMRP3ADrd7lJPhjWA/JE8YsxGrmFBQmFJTHrUg/v/AFAcF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/0Ir/AHCTDBDp/wBQH+3/ADBmk5hVU9+1FXaxld8j9JgWz0cAkw1k+YgK8cWIpZWg4m0a7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MoMgiuDeoB26TM3XB7hbbi2PtPIiKFZPvCFWT8RAshhZWwFIqqzmo+wo5Y/E8yBi70zxJn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3kOOU0L/FSxzRL8FkCCzNTFUAvIacvLPm1EQ4xyPXiEoPA7lqs1LVFuUqbVXCoV4xDTBx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XoPQsh21Dp6VpoHMMHosLUFGJcuQaOIN1unJLPcwVfmpxKp4vA5gefkOT0xLSqKYYlGetQ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nWJ7Ibnu1PpbLk5h1GCyowzQS4unDLYxDNTabfabpiveafT3e0W2fnTSaSdnvN01zI555e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5Z4lvCJ3NUY7leDeqiK1FdPtPwEPW6nPoNk5w3H0/G9DUB51ceseb2jWQfaYMSTMBE6fdO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t93+UuXFCt1CfQy+YAK0I0HlgdJdaCW7l+n4j69X9L+5CxAtbYMtR37X9elv6bHz6avZFR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zAxPkGf3sv3lvSG5ALnbCR/BkJO8n5h4GyVhrUokx5h+zJMm4amspfh+/VmD6jkeILORsa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eUHmJwGORWQewPwvpXQknS+GVbXImfPC1AYh11lDJqWGluJSrdzZbUyQvYTDWJ935tlN6Z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ULtG5SXZwFHDnmaROjKkICZKPeckqkTbMGqLFHH6mUgOdal6ymxW5eIr7NS/0tzteJZTdr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Hcc+9MBQ+Zzom0Q3szlVeZou4J3ErasTrDtHCvuR+i7CGv8GNefEIbse8pMvWJuSr+jZr0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VEi9Cz7rO5fdMrlHeJUAMKS7mzXUXNemoCqoiiviWOC2QvyIapbEU/dOZmLZpnIjgLaCBX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iqJzfG9hm5KPci3mPZF6w1DpDQphAptk8S4lLuaZTLNoVn/2hIEeXc7AIdEWCCe9ysCPMF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olXAN/S59KqigsIRI5kw8Q6jAQmoxUrqMpm6SoWIbylR90wqGRU2fP8A6xLe2sL7+K5er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4YSwfJCzBZBeI9ADlaiJUEsHtuZB187BQeEwWfxHIx+Jff9oPdCPRQBmIOI1H+YGfdN03h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7m2Zvs9N8TE49sJofEzB+BmMOD5jORrKSbNyviJxaFnBSskR65mCMF5hn4j+ZzMx+g6iyT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9DUuwWmOXqOudPoMuHR/eXHpwV7eHHe6JKnhjMNVnyYaFrcNTGsDliVzzFofV+En9L39BG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tRkAZChIqNB0Y/pzAyFoxRE9ZlTXi6pfvAcJcLgexz7zKH9j+vRA2T5QIgmnJH+RCpcXz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rdxZVRpefRZtsgXBHnxUPlghyfx2wzDdZXtmMAdLi4n5xB1KDklEdVIjA/Mt/kxC63tDRk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WzyenyjtXFv0xEdTCBmBCZNMbWWYN7k0nRub7/GPeOwl1BSYYXXVygUnxuG8lavMl+JUvK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dqO3ibpGV7LteYSquPicgiko5lvMtP7PUd4+9Sq6pHiaKu7fZmufLMNL5l63uZYDmK0R4K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ucIVFDlm0rWg3RXPBAPRYrOUBhKYm1G1htDRHLjWJlPt7RkMBCQr0Dm2mOEKuqRahGIuum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JY/N/EpNk5zRunKHqkrEBRHXe8J2E8WDufBK9rKAB8mItIhx0/wDZetfgTZY5O57n4gwe0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pGhHSYBGCxLg8kbxkb8Qlm3lOQIUjS4tblq6hmSjNQcOc1mGAnKKuL1A4ZbOanuUIAaO5V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ktFGI603THRgcNRkteELAUNXDUl5SnDKMq/DN7pMuigOcxlULsqU3N4qALuEU9Gj4QPSpc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vincl6WaYIwiosmLAYe8qIPJDrtp1Bc2a+Uoxtz1DjUQ0yOrjzcWhtuLsn8iMRrA6Gpwh5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5u4Z9qN9pfZM9zPcp7Y55Y5a/JC3lfvKzj9kOfZN04EwM3+8/VHcOUv2Xgj45cXbNbn8wf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+SEtTKKi8MTO9Wbn5IimfiYpphd3K+iux6fE/Gx36Sx1BjDfoI8/QeJj4+aZsfBK+bp/iA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+yLVy7j7JUrjEX3Mc+XiYH4xAW6hNH8kToIM6xOkKq22HMM7FLnf/ALPfYp4S1Nn06PZNo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kr/WLLmssIZvlBUv0YGLV3x5jSqins82zBYJxZja14qWpcK1rHBNthUHJWjiLgeFAwPdcf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O/by57wh6DUf5EMMPcfQFWkjpi4nVs4i+lXHzJaDY2sKG5SywaD1qYyHNrMQ5MPe/eWlF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wK0FIC1EyeGXg8aDHgB5Rgq1FwG117yitb5nzUEdAr+/uU3Aug9dEY/AfRQ2i0KcxuX5Qb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xTVcvLDgKWqmyaG+ql0Mn5qLjY8wytn945Vh8e58EpvqUN24JaB0R18Zu9IhGrQ5Ye/hMS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7NJq4AzT33/UwEzq44AKO3/Zeyiq0xVGv6+I26rVtv8AMttLaefn7zEHCxQ0UYH2g03V7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J0JYKH8osA2Ip+yXeD2Ih/I9BD1CutLmTRU3WmbxvCIfqVnOv4mNTPi2Li/j/AMzJXfIP9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Vr6HoTmuZ0YVlDZazwqWf9stsr8y23xNoDjqDF4jK7IfhfzK5ZMOpLjavbCF7JsM9M11rb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+xfMRzVCI0xwiLNTojEWmmSA3b5jOqIbJiqN++Eq13WpZDZ0hLjRmswkmczJEjlUoVVyMf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8BCfsY7PvRtJOB8SE7W+JE2Rvvgf8gHLAz9iGlIKF9auHjv7xvx7z/WJAtL4P9SrVnR+SF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sbi8BiG2N6Z/6iYuD3R4vvYCUtAMmKfjIOr7KVaHqFsN7WKz7pcL6CppEEtkd2eVGQ2mO5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jd95r7Ju9Jhxz8JOfSWFdNpfEu5ZcVqk4GmJfQ9NCZTWG+rlV9robT7j0NzTgtqfjJzNXt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iyw36vxJcvEGzAE27zxMR/Wom4r4gVxOZnC6fTAnMuSqKO4VLm0wuQKZYVNTeLnIcFY9A9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AsTuNZhkv6P0JiPTnIfcX8RaTy8s/cvRigpUCRgHyiob0Vq0ZpwBZ1Ki4dPduYFzBIJqm3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CeMaiZyuyv29ZAt0vtKeowL33mcotehP7hLDZ+6Cgo5IBr0iBJAUs9oCxh7x3iClNWmUTj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axLW87eZVi5PLiFNrYILAI1OpccnEJg/MqbTqRY+7EVOHHVn4jhOIg2tPo/OGQ2GpVyaZt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9wMxwMoAyZ10auL4Iig88QNF9qcEJSz5QdygXDmBta7lFtaNT5kg7YaB1PzCWeidpfERzm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FxlvkJjkaWfMNXcLLXQtzH7F6hpyx8Swxn7SzGsxtLl8TrVh/XtBJWBOf6ZVsgrR7TgzW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WD2UcaRx+wnBx4iOb8y/bnNBzw/qXSK98QrvEoWzJMfJ94hdBFgF/rsqrlYrynA3x1goKk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IMZX5hyW93C7WEvq5XyIepLGMShjKUAWJa+xDotYJUzNoECYcVpEWHXCtckA0LxKX9BOd/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4Km73gADsjUeQsBza950fnjRiLZgnHuL0D2HpV8f/AEorv70/9eZ/6Sr7lJXr0TCBKP8AC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LyX3ItP8AI/1AaD4w4R+E6inwXyz2cK9h8Mq1ZvE3fxT/AOClbTdRjmYYvYBLd/CCdn35d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FjiCHOV6Vn020zUzcapPypul/tnMqHb0Sr6D4l7oIZyuUNem5yJ4IW78GY9zOAISW3BC9g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Rle/TT0YQ5hv0MNySGoYrBxidr8xaAC6QBr0L37zn9oJZUDvHpJqFCyR/LrEPQ+igRzwBd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39Dy9z9zVlbzMcNMfDbxa/vdvxULgYSv5aubLGZXNi4dQtfZRxggzWIq9P2nKRXzO8/6hs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qsq/bAF4ihhW71bUFv3LIPNvRa4B0R3vveiknuTetfMfvJ/dn8xywn3/6ljK9az/Prfq70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oay3Fz+btSgdmUL2OH9yzYsKgGQXgWUcBrMwJYzVj7wnfEU1Mi304i7MGo8UtwL3AuOK8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ytqljQ4UzAj1r0J/W/wC5rp+4/cDhWDnFQsvU4O1kVAdv0t/uHZsYkvsfe/1MqED+qpXAt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iK/pB/EpMEe5/MPyC/wDYOacBibQMCKIs4KJglM9yVvA9Mvqnu5hNH2ioL9pL/wBtl2cfU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QMU940BnjCrLnuAeJ2JZEimotZTVWggJsFdM2qo12Rer6LcQsx4opEBTR3OjIUyNxSbRoi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MdTCNX6A1C+FpdceA4l0kUxNIXcCp22uOntP+b/MzxviFy6cs45J5vtf4hmr8aMe/uR7f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8p/Mf+TO4+1HiT8Jg/wBCeAQkz93LW1hX/aUlJTqIlBK/+C/8d+lyn0rly4J4ICvMJzP3f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MAVCwcgSo5cptvBiAJ2VTdIvB0SpYPc3Usgbz8VWtpWYazv1/u+k/NmLfRuF3NPvNia+yf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2n6ZUZu2viAfMjp5na9CpjcocL4l1lZbPIv7dDJU8DNlKEpUrmIijs3EtukI79SQPSajr1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6EbelcGzhHsntM+67jqFzZ+DUcdW0lVEFLoM3XoIG7N4gC63U9peDiwvd642bg9Fmd94ZT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PvGJSpJuYCIdy4L4jEGWqe8s2Ft2H+48bfeKtPaJsvuelxhwWvxUuYEJi/wB6iZhD2z2fY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H2ZUqIDJcRqFjVCoSAE1KpH3jetWqZgKeHc3f2eiBLGhd5xBedV+DuWSM3ggCrl4mTbHDx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xQ36N9wBhl+qFzosgFsr/ADNsEgq74Nw3MV7lk4swUMiLyEAzRwFzMZDMOJbgBWLF1Ajs1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MfaaF7/fE0my7kdYntcwwMg7Z/wCReSt23CiKHmOhdHmXp7rgIVgL8WL5bu2XTCmJXCPmh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mALbK1cVtz7JyM/Cf0SAP+X+JR/X/AFKOn5UDp+6V/wBj/uGP9Ut/xS3X24XrEqoALBUgy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FpWZp9kddQnUv6HghZQexLuHuT4lDnkVTQ/8AjfpYf4D0uXfqs0S/8JcxLlks6EOpL+lrA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PVa0kdKwZY1HbRCJn7ZKjQ+UVLqy4wFSm5VjPE1KTYXk/KX534/Sob1CC4UP/ADmFLyf0w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3o5hMh7w4dRU9I59yYLwTVN5+iDfN8spoOIVRmaa+YXFnxCMuvSXtZQD0kdwAzAYlu7rFR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8V4lRjmCoTnD6CrD6aPeHppKmPIYIopsvP6gFWrlZd1R6GLYxuGlolxUvy+usRGusuBWLT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u2bOubODHiZNAzmVqk+IyMMG/iPyoulogfKQ2C+lZqXl6jY2QQTTLly4sduanTJcoMZQeq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v5g9X/vzF/wC0jaUMcZ1H4hZlp4hYY1i+yiChcrTSFHRHkqNBlXFVZFkun+4Cmm6MTyLa7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QItLdVklwFV6C0xMte8E0/chxP85xP7UJ3+6nhH4g+e5bEtKJoMWaVEwg0CEG2fCGcpAiD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e03y/eWtt8AgADUHGj2hf/idLj/3IH/un9DM9v3n3n4qWV4gjodwPOoJ8CluCOkxA4fiDx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wZksglZUvx/kdopirsE51NiOzqEpV7A/3H972I9YJdLK9Ez0ZkiACx4hrHX+bHcs7lyyIL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3Zm+hh9XdKJXSBmkVdEs6JTqG/RekQZcv1LuWlup4JbnHvHTs+8Nwfef+1O0vhGEMgz7zr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cgvt6Ws0Xcvw7DGBMLzCgcoQnSg2wU4UjuoZur5EhqC5LDU76pXE0CVCXGtRxhmHr/Vdz8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zNfvNyOlpfofq9TFo7xEcGTF82pZfyRS8EtncyEuc5A9kwaazDgZkUMIFpeZGHM3Pvqsp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D0H0Bx6fshGaR1Nfo3C8iy7M4LlAGULwrXtLhpFrNxEJWrD1Ezjxig5ifPcJXHFUal+iLq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iX6KjXC+wspI+lD8zI5RyMy68B4mpRXPD8QO4ts5Ui18VfHm5YNOlxUZRCcF1cU1tejiXL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+oIJcQsd3giriPxFnUcuK5IGVxLqxXmYhrCf8TgI4zcuEJisplHzdXHxbCnUsgcyTB4DF6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DHzGDwfL4nSVoNTKjGrK/uKWMcIP4h5vuv5n4ejMW8TJZmwknGcy6pBetJVFXKfMF7WEuD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/pGmzZDfBpcQk3eE5JaaDpZc1GPaKAg7uIC0x1GWgFu0Hkh+rcslkOk8UOmexHidNX4hfV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OpbHvVy4sBvXwjpR7IPwO1xAKJyIg6PQckLlPETrBly5cuXL9HbSxshnT6JwpUEL/ADR/7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/ACz/ANGPTj/5oJp/aPZR/SR4Yf8AUiY5zKZXt951/aUq/JMWn3l0EIACbaEy4Eo2W/M64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f2hPI+0wQl5uYf552Sf8Av52P85dtIu7X3m9zExX0Kmzj0mKgcdl9WYg2TJ90r0AgljKBj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Ma3a4oFWgzcHErABuNTRQwA3CN0FwKDC0VzCA+yTW/rc/PnO5caTlqWhkqqgGxiHKvpiBn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myLBoDQi58RMZwMp2QefpCtszAGuY234jcEXon3iyBKWyjxLgtmyRbt53EuKBXU4+hpCPp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/vD1cTRFh8z+T+JQ5OXLPw0XrC1XWIcwbvnFEKmwRkhiugXmpsK811EWlhw95Ryr7TwBPy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LMCzIT0syihZefE0NPnAgmXdMyi0b8CDftdxPlxMU8rZlqWNxIX4rLmPvEv33hQgBzWgnU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zXqxgUxAr5uPpaWE/Miy3dFRvH3Sk38ktC6IAotGMym1CYXUt7+qcbgD5g7TTiGpVmWmJo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zvBXRKt3jOIlzlRllxNDZLlxcRVLi+hn0T0fTNzjAuOIK9L5hbUim2yV9X6jO1mxKd87HE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DapW+57qA6ofeewHHM+49Fy/UpeJ4I4c4g5Ax3BbmT4sf+5CSw1eYLBJio6oO7IPJKTZ5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gv2EQYr7s6QzojZsmHH3oNDA1llbS94u/zxacrKSWp0GZpAlReMRz5E8uLehqLPjuBEW3c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9/Sp8RqMuX6c5ij6LtzR+vVk7SjK4GJ1iIqiviFA+TOQg7ibQNMnGfKVLlsND6rxETEvwn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nz6ADcxUb2ca9Ep2Qvo0XsdsYQA2anIB7XAOb3b0oXzmHvsuKhiDKBfROWpcYN1o95hSqX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xmPvTpM6b7xY/p3Pzo7m83c+dxArRTNSfidBFQ38swr6e8C0uAoEZnOWbMy9kXivqMniLf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seIZTwiYCYpd7ttgxg8NTFK+KgYh7RBStdYI4KnyQcgdIzmbfVP2T29BTh6aSsemoe4/pQ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CTm/oteVe25wKvd7YJpdpfqnqWML9lCrmDa+23+okw96SyZvuftZY/ZP+Bl7qf7dQ/ip/L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XzAcg9n8p+loloMGUFSmH8aZyqhN6FPIxejNZnLpmUIvdlH+WVJDp6TsA3LGVVVoUbd4a6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ylBYEpuFNC2W1E50GGuVFTmpo8xuHbyZe+4jX2lxTl17+hsigi+52fahLAPiHsQQ6hCqbl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8xQwRM1mEXfBLduZqEVWPUC0ZbSuPQHg+7FcL0R4n3naPvKRj4ZjpUcxXzKgpcCx98y8+6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ZglqrzGqF/fUbqhpwuWf7IpthpfEsJX7f9TxPsj13tiZyOxzBe0yZaLq4f2Y1YWwWFaYVG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RuH5QCrKvTHg7ypXyvzM7Q+8LWo4iNsyzAYPX5LSaiGEX6puLzDEcvuekKjEDFV6LyylWy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XKV9KP1HJ9At2PR0y9TqZCU/xMDj3Q2jVykLiW6/ylfCVwRrMAgbKKjiX9J6F9z2Jct6H0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oAZDzLKZroTvIrEzTXXj0PnMBL37demZtcEqZchexBEy7d8Q/HzJgFb5YP7nE/Wi/rd+kq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3qM2nmNbN3LQfLYmubKiDiceDWUqtGAnEwyalcHqgV1mU5cQV5IzK4vuDeKoA0bY2+tSmh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WKaZ+kPSR9P2ejzDn6I1NH0Ce4RiMjSln4hsSOo/t4sGBj9Inli6xHplJTjq8yyhlK9+mZ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Kx6V6UqNxtdYKSKuroiuW5cuvQ+ofQGXD0IMZCRXtD9kdPQexVz6Lt79I4bZuOG1klm4WQ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DMg0qoORmKyBzzHfuETaJuXbSlhwZlFxDRGzSJQjeH7MzSlr7TSDpqo4OcKv+YRX2Sh5TC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F9ADOdwV9eFxyEo2Xshu17rc6jfiQEvMltHUGbvy25ZxfeKaDzrcO8XymecO5525ly5cv6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d8yrAOBzLtQ7JaezVKlzuY2L9GoVHGEOPVESyQeIbsmghF7fvyjB2l5WWtcylmhnH8z/wo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Ww0bWyWzV8zKZ8DqbjTpmQb9GOSBzGNhl95/70wd+R1GaQy3HqWOhuI8CQE4R7Ueqxll5F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+jKuVK9FGvoep6HYMYmG4+zAXECksW59OPRVpgx19R6k4jD0qV6YFelsHM13MPdZmPf8Ar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hNJg9gSEGHvM5cd4irJYVzNiIar7S7FNYgJy1rB7xIaoDHxAmFrMHzV/DPzPUJn7Vz22jp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antOlxU0Tb0U1e9J8AxMG6dTY+yNcsEtb9Gp1DhqFV2zMOkzRBv8AFTIfECzjeYG84gSUR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9NJXq/b6O/WFDbDRMGe0YEyyqNo2h8R5fGHWQO2UTZozErFqo222zhcJ3SllSpX0MQuwT7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n9dp7r+3UVhH91/ENT5GoB+VIqbi+ly5foEbup/ylZ6mUzmzVpWUpoEyrw4geXVgTzDiny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R53Hg4vmL9Z+ZBn9kqHhlRcrDmIVxtG4ADTyYw2s2P5mQwJqlSPslLpKv2l3MdHuWpzwEo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PhMaRteK7j1k6xDXWO6udCfaLZPjO5TaEJQpMsS1YstjZYfYy6ImlBz9R663M8y0+5ubd1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NAKih+HDuZ6q1djiIDMPUc6EtXLNv0OagsOxxEOQJyFFihfE3pe8I1OW5sh94uRp8yzGma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IN8BJenQkBnTxuf8ATc4zLxmM2x5QhnKOH0LOKDQG1YqPB+CNuPwwbf44Rj75AfvpFhaBy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mdrIRcuX9TKlBL8RByeq7+uyvhuE4oFp/CN5WT39NPov/AAsS7PS4SyWSzuJf40pCpMsTZ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Jbi0dz78x29jcGl6AYpAuy8M0rRGgT3ojqH4J1e9tH/vJ1COD8YkVy/tSUS99uNsWpcvEw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+UDtnsjKcN79IUBthhl1nzYjIpSxQbuY2FZ/hLLl2nJCrDED7pNr0hijuFTA+ZYApghWW2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8qhAcQUd1Dp6PE59Bn0EeIC9ITR3CMVN0TjJu4E2VX2l1dqjNHvPOJMOo7lqdGU4GhdUXo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EHSqH0LFlz9sgw/z5XoVQcycpBHe7qAG6D3hb0z36LbDP9Qia4X3TF2fmEXL9DBK2MMe8o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mUVkECtiN3NCD7Ex7q4lCxqXPJBl5w7HqOC3+96D9z+J9kPThlm+RnXAtSDcU5OIMH8pSy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N/mJ123iUaO0Gbj9nmNM8ZgDVjlahf7IwReVvEooHkIZunQ0i5wfKM9+zhdZHVQTYxd8Su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eZXqSoelQTg26lB6D+0qTr8GAUfBAL+hljge2K2F6EBF2F3p7hFMHuncXbAtyrU9sryQeu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EF3EVsJNR1PbgTzGWZejpr1w3MkWJSfMVtAuoBuHHhnEHzC+Hwf8AkqmR9480qZfzZQvb3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d8BhX8RU0BOzMQlvPoMPRcuL6EIHqU5QXn014CP8A1p/6LO/8st/yZZAArU1+8Q/8eFxc2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P/WI/9k/1PN9qHpkiT8qf71DmP3ToP3wp/kQL/czP/PKpVa+3D/kYf8TPH7eX/wACVf6kp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9pv38BP5kQhx+7hHfvGcJZT+EnRviW6it36Z95c95yT8zkD7KNmxcr6+fEpap7wpxvj1qV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jzxcui7lxLAcmXMbIEK4amRViv7irTdypCWZBtNwPD9Q6dO4oRKm8IW2p41EV4Pcptge5q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kD6yh0XpPx2UrCl2ov4S+gj5y6EG33luVlfQqM9DzBftzA2TxpU6zNzVTiavdli8KZe5/U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2xwQiBQety4soPEcT9rSXfwiJqB6kovB947oPEP8AA57P4lIRYxy5p/LLdb8weIvoW8X3I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ZU+BGw5grz3hK3RnlBelgNTddzG3l/ubIeHNz9z6aBQ7BEdIhGrnLLWgbwTIP3XCZAYmQx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GBzlcZqc+r3my9lDmZD+QHmbxIo4HtKQqPYm2A+JnEfFMu2D05RMQPQUrXvvc/FjBiye4z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K48wA7kOvJDSbhwe8zjsyDBZ6aEJ4wEZlJp24ZrSayJcDgc2xe6/EVuCm/vzs+7D/AL3o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wF3hKPR4ah4V0obYxUJslP3BgxZhAegJs6GVCnZeGe0Lzhi7wA94eK+YefszwJe929TJ6B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AJTiWLVWcS8p/YljiZJfqPo8ekiqvZEqWCbJ08gv/AJh7IaqXOw/b0Xuzj90gOUtCg1Jay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wHHL95Ws3AnmZKc1cS2oe8BC8zxzwTHYemL4p4h1+msNZW4Ef4Q5f+MhCa8cIEwDySCte7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Ird77E5AQD7e6wL/RFg5Do/laQSwPR6CCfiyrj6DMfcSqNsk5ZlZDybnbiGqynqA2gyXah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bcdvYalvP77jhmCCUeMVYRHYnRAtrcKUNLyi7wwPbULVcGPXCfjM04ijYfMB3BLh9p5n2n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LP8iLaf2YW6/EI1MkI7ZrTKIFZMnaA5H2nYwnUqbJ+VPfYmfvpn6cBeBLiLMEuXNgRLEEt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K+gYzObxCOM81PeoeX7zjvcJvT8wgSvRVSvCeUq0TcPFQik9slb6FObimeYMwZiO5iLEQX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kYtlmXwYnjXaDTHzXzmMc1+YUBroicsQUlGpTAID8x0AWMM5TPtcNdwoy11A6X5vMFc7BU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MdlfiXANd0xbku905Hyse/BVHmjS/dHBWfBUy8vsTMpk7ZfWs7iuLelSpUpjtG5eDfog1F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7TAJZF+5O4dFW+SH3iqLVtwmqlRHTLYL/ACjMvfwxKYPQrBFRxGJoVep1dM5nZqWTXQ/mb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CtPsx2i12euWTt4JR+F8StjCx1N+qWiOnVLz6qqQNQIb9L7ZECgY9CD8oFbcGBRym0Knw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J0fn/ANxjrRoith6bv2Jm/NTUlqSosPCFSygWX5qLz77kjjI7uDtXM9McMITSEs/mpsgo+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S3f4nISW/7Slw87gQD1EdJPN90t3F4XgF61Ju3SCUj9yIsIghanhynAlGjPMezUF/X/Et/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UJpKdIyYBb49EUqezcPHzApFKq+ZKSxoryuA8TIdpaVy2UNXdsvgjmlyXcu9kpEXLdEeAT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x9Gsw9uXNzmNT8xEODLCM2qKpEin4jXFbyg1SCqlDgeJkz0hYqubVdSltt7RLbf6Sz09k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sVX3ACx8zg5lIfkdwEbpgbEtOSImWuCqM4xETJ82cz8mVRjGGvsSqItlzgZXlZzPNGH2BK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g23cJsjUFAwwYIeHCJnLKxPxZu9B4voxcJLvFZ+YW5sHE0PZNRfcjFzOGf7/QoJgcmbhx6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eyjH/AAsTzALIS3EQ5Ew6xEnN6iBO4Z4llSJbzAWeSPNfhhpfJ/EZe2OIOPuGdNh0CI8sN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+SM/5Rg819yk8rCtQmJlr+cx/3sWY9+UwpfbdoNs98zRD2JpAS6iTmBGqy1cSo/uRmj/Eu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J7s/tYWZGEFYzp0R94WtGWOmjzPv0J7BHWqqj1W0MEKC1amTeYHwsuw9RRpkU8IRHmYkOP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NStT/ABEq6rXxEeArrqY4PFMBdgRbVWKQbhcI6iWGDUpVvH6lnstsuMY5mrUbavuaBtBxp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fTKCop5X6NGZcvYlIEo05EKchMQ7uXL3Rm1C/3KRJS0AGUbigNHfqIxhlASxh4GFNQjpjH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pl0jEdvq3NTxEH1TatKep/wCbPP8AZKv+YbCzhvWC+jSXocyCIpRZLtfZmTet4mf+iBw+z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/rnDSdp1TK6fijtG4vEq5QflKZ/oSf1JBP+vUlF32FHUbqMrmR2QBR+8rbH1HJRbYKxORm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xH2qFTrCvhuNgaKuZFo5qLGjgILm2RL9GjPwoRjqB5iQdorEMFbscSx3qbYiDZM4ICLd8q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qAMSoOMJcq0y7m5YSfBZjKUu5tPZNPbEND8wXahwVLrTaJPfagWL90QN4iqGqhr0CvbT7A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Iwf6cwmzPxoJVlh6Lsn5DOUYsWEQcghPd4il/IXFKC8D3hozllQIxSiM1gej/AIWDa2Zml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xEyoZVnEoMqC5IEOSYhGazRLLWfKItcx7jgpXYTKANf7QfYj2Thi7n8Q5T9DCDOiyxA7B7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z/MPdSKtzYWWelr/EJER7XlclE/rzMXP7QAyv7R7D/XUyun5nIAYwXDnuo1ReYlD7p6uJV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xiK+O4vWr5GYj53cKMbjvLZN9cG3gmWo9h7h4dw9n9qH57JKHcreYZoxrDiKI1n2S8zrpC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FmY4O2W1ss36DBU/CXM9Rk8lygpg3KdaNPcujYhZxM3wRi0xXctAJXIYeMmE7jEEOH1YZS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3r0GEbHxHleYcvmnzxc1PgIdvp0MOZhMpxD1FEwxdX3gZSDkJR2+hCcjzC1v8JhaiKjLLX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x6wj6F+Ie77QTVspmVGpeCByUzwzcLNS6SCwdtTwanorXTcRQtdxsNrvCw7H3ivb95jSyu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5YD5VwwiavWVwCjTxPvLrll+8vEECriLrcsGUYueeYYjyYz4lWEcYkeFk7Nw4gIrWW3tNI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5MrYSpcyTXJhcisBK3E6slGj8RnBtio+pZT8aXLPMt3cQq6/QyDDFVnouwQSxkipoLhKVM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tG0dwdoQyN26hkUOUaOMVANm6jy3UUZPaVkFh31K7DlL4QM7FxfMxaCgSGQeIGhwwMpEjV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SibEPeGk8w/ciovCDHc1fEsSC16DJzMPZeIAI5DOtfRolft1rOIGVDw95i15jMjqXymz06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fAE/ucfW+8p6fXiLV5J1Da2afQDoXLPETAgMR/wCKgl0vBCOPbCjIff8A1L/0nKex4/7lX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BP4imGRD5P6uZovlt/mUuL2MFwfb/AFTiUDrEPM5Cq2yrLaYZYi43UeyIYGm4sYiMuYufQ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NqZkjYmpaoqnMtiuMvP3nlw1fuw9aFrgIjLgAxNgh4uCAUpe8S0vTF9x0NB2wst+5uI7BX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jEkpfJK/cj2wGfsZH1t2HrxKA2wAzthl7Xn+QhAfhAGw0jLrY/MyfCTsV3M73mGpUWgmFc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bGbM8NSpwGkoI8OUxhfVCKEKdTLPoMsJL3LmwYjJ7cYVtKs4mE2kKenATfMfmOWrRUrYnC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VbMLcPuhuJ7TCEdC9fxKakvfibHoIwzZ9Lv4r8+iWInvP7maK33nJujBBS8zOvTMfnQJXG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XfI9L94R9La8Q9LkC1ARqGGR9QsxK8JXjLHJDxTzxeTcPjcuIoXSsxDEukbge/s3PywEqM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UAPHopq4KoImyMZeroe5cUWUsjVktlL5la0L186XLOITKC+6DcHmazlBZMlUXBcv6ZbJxG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xNRmt4ilyHcMu41vCLOv0ajVMY7pSohywGhS8p7vFjLqXOzGJQZUe0zGxzDsFh2h9JLKcy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9yjs/2g+j+xB3xxHZ9wSntdYT8gwnCDqC9pdwiAztCbTwTWztS5x75mFcC8cx7HMOHMLoe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kxK/EfVmQryMziL7eijqPxLTAR6iL4qNpma3DA8o68zDmFWJBLEZrdRVMEMsd7jUq6gy3i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Z5eJjI+YNvDwhlpXiJGodek7YBjRMyA1rRGB7l1RK8em7UMelylkfeP8A3oJmGHMPBibi+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nxAURFdSVN54UJV/Er3jDSpbOup0QUJRZNX+Zd4oYZb95bHU0OJ34gfHMTG2fgR+of7/8g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8uhpPiOl4htqL6b/E8YV5lWzuG9moTMlQNHPvL4l5vEoZwzzGSpXvE7uQftLG/Qwc+nYTT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lw2qxeg5lNfR3mA95iVMR4maZduOtkJdlbcriCU+EOYJYViruFOUAqoZhLK8XFyD2iQSmR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5caf+jDg+7CHJvuA1AlRMMx9CtnbCCbOHTD3c8lr8ynVoyIL4FubjvMMfD0N/CWJ0M+8PZ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IpahMnULatBKeYbkcEM8bmXDu+gKbhTuPf+8A1+U8/wB0O77p70p5lO2U79L9SbLBdTYw6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WGX4Ziv4gClG0TYxwWsy8Z3FiC+XifOERT7RBMVMxNtpV8WFcCxDcoUThZQpc9GkfQcdsD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eVqEbMZQyzNe8OJBrxH01K936WcZcH3nJLa8ys/fCWiOIHQRoRwx7qN5t+oet84hvxBBS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Oke3EGX5Zn/JWAV/bdR/7e5e2xh9meghq95+GzZ7Yq836JuW44ckGEhfmH4n6ngWKVzUJ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6MohfmDWHlhcq9pXxPZEWi49J2Er9pTdS6c4i4Q0FnqvLFxzCBQepRqYtkRmiU2fnlPBDY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wfxnW/wAQMo0a+5LIul8sZdc/rJ4WPYPaHm+1Kn+WXdv8yjHvIdUh54qNQSqdfelfD8w5Y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H4J3L7TNn7MFy/EAObETkeMzKHLfun+9QZuDfx6bAu5SMT7xGp4lV5qr4rP7li60+OJjaL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h2OInuz3IZcjZB7i/RE8Ea8yvb7llqlPoLFV5mWSdGXcSWFYte5OM+l+gSrVMsq7wYkqz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SxNILPeIUMSWi2t7mBWoXZkrD7xCNiQtayUNrAhv3lVx/IQelnmfGfm4JwR5VRbTISjnqB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fDLuQJTgfQyIJ9lehKawM8i+SPC281Cq4/wD2l2RmtPaGkhGfdo53yg9bOveAKzfTqLKqk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MR6vk7h6KG0lG2eJ+08ZWV/OA8XzENJDgSIN9JAlb29Szu0umoL2AU1l7p0SAQpmecXOQj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INoThuNYCpGoaXxy5Zhyi0bY5b2O43KXKVpL8CDcX2vQAUNI0A9Q4hmolUbSmzMzrhT8Mu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1jUpassMNzYTg4h5YTBo4ZJdlDqg55QcwKsWYala+B9otHZ+ZVmsMOEvJAtuC4WcEso6Zl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bVUQlFq6mytQhnS2dQQraE3+xHU2OY/aRdTl+Dtl6tfMSWx9SbBCP2xlsF9jLjW4apmftJ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8lgsAO8Q0HAT4i9C0mZQ8vqa+9ABh+0oKEuXLlzJTEPhOqKFzE1DGs7IDfolMhr04aQlzb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mh4YSC4j7jDGWbJjuEgNnBmVHvL/6I0d/vAE9Nty7n0qxP44wQdJ9p5T7RclTnLTeW/6S1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+B9Mh61G+IZl6vL6ZPqYiYEBZ1Z+ZZu5ieP0ISGPx+51Z6DTeUW0ZwkwoHBBoiqHU6ZbR5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t9zpHp4EGDr0MxK+4emJcREUefo0jg8MoFaL9OJ2yyego/VyRPQx7olQNejjRx2aJSnRUF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kLZnIhCX+kKvlEqqy+TCuqfvMOn7wGH/2ws/3n9jHp+6GW37wXcZjhLlX61XYYSiQwhB3Q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ZtYqMRa9TC7xAw8iK5TNQmA3F+h6Cq29M50wGhvEf+u9GZbx2H6TO9rv+89MPNN/6Mq1MB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0um8lAt0R0AzdQ4BGrlypjRKJNvvBFjDGrhEvsMbJTEFaichsrCow7VM9b1xHHiGs+4gHD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dkCp2uCgyyntKSLjPxLUsrMe7mN3OXmcWEJyTBgNNwVT5epVq0Nhi7ZZnKbBOEE2Apiqth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RcmuSfBZyIb1BIF8C2LIVZSlyxAD3+YKaDZCV0yFhAp3K+1XNwXAYoEEhigPKWPxLk7IQ7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9Ay85iqnn90/ESwcR5o08yhzLChmK5UaVdh3D5AOVliizKgbYeX5e5wmpeI+kSS45WpQYn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G5S3WnJ7em1+k9qZt+sXmRXbLz/tPmVbDHpsJVIcUamm+YqqgxLSrYeDxGKKYr+gv1LxL9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dKXt8yzp/AHoaiAcahhjYq71+00vEojaI8LMSKaWe55T3YXAsV3AJcI4aC4O67MAWCzI5n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vD0OeXZ0QypUVS7rvo7dr+n7ly8x9SxG2OhNPpUG9vaOYOJpCYQYRS+IG4ZiZGLtlh5Lgz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eipUqVC9hD8WZVsJPVfcT+U5hrKbLxMi17X8TbsXuUrA2ysgp957yZlbsjqybJMHox9TXp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H0X9Fw9MFhN09y8g7jY9dvfoyQF7iud8px19pTg5tPyVQf9mF+vwLj9gRuiC1l7TNOMWIx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AlSiW5jiB7TUxxhtDyO4ejb3BSwMDTzBY1+YomOIPvBxpzKdgOCfPBUutxG7jrQWojzdcp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eJWz8kRZBtqo52dTEepUJxEp9qUCZWmUVFNxmsrgRUnDcZ4PLNkPj1uJ0T9Xoy9D8v0PTG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HftJun7J0VhXhh5w+EZfHX3GyaXuIgOkV9LlexHAHEWcUu9y3OPdU8F+xiJsSCWYpUd8Rg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ez0Yd2q+JonDBsGH0DliFQ0J40MQHC9o60XoubENHpsJ7F7KmHouz3mjxGH0HrzOfpv6NH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Tq9A2PxAh1Rmt/S4ty3gBO1wzN/oH5H/TDMJRWUYto4t1BxAhZfUwbHkMsR29iNGtcvtC1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q7nQZQ/vxGyvMYvcHHT5EcRWu8T2bH6CEtHpmQ9uvQtGFR9+g1OPR2Hq9sFEPtkZU9olnp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cuXLl/SFz4JHe8RHweiobcZ4MGYQSj2xOzcIYH8whAHQelL8wviYn2mSdzRButWq51CM38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LT7w/4Mr4juiYExdV6EsclqPZP/JnV9uf3mHL9v1ozD/FP/On/gxP/Sx40jWL+zFH83E4H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aL2xE/wAzFa35jJeICN6+03f34uxX59AzJHWZlZ8QWXHD59FdDqoFQcyo+Kix3YIE5A7Je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TG43IMKJjaCbTO/Rczyrbh8tylnLA0l7lmLNzqDdvBl6NPM4DXvG7DK9z3oyAaErOiZJni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Iy0ZnnVn6IRZ+8Z+T6vHFwg8zJp1/CXbxR6C5WosG6eASsNPlLzUzn0CAcwSjK8T/ANzxP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2ZdSARsNeQ5JiceCDqKlTilmpSH0Mn0KhibIrgQly4xyQN+Z+cTWFmchHi0KvMycOWtMYQ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E4SvIjdn7k8P7zxZ4M8P03mmbn7TLr7J/4crG3rBP62eJ9/VHsYB3RK/c1WPpbuY4ItwpV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mVvhm10lM82APhqDtPL64jksAZP0jyoubYnxDNNUPCaNOKAfKYdor9AXA8D9kCj8TFOh+4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BlENmZ4Z18+tMWNoQ16TF4sMJ5DY9oBq46OE7MyYegrzLXd0T3SnforK9yncp3K9yncp3E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oK8L8nqbk7i8JfgB9OzBR3CoFBxD0Lmvma3m4z3Ho1v5lqXPfGwjpl8/Q1YXcAgVCjr0qu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vQb+i0S+oQ4mNMLm43OPr5w+k+tGiaBmoEmccTgyeV6ZYZonKlQg3colQlZZ8aIM8S7rxN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cqaRNKpQqUKNQlcSxnUtavcqATe9wXbPnc0BjubaIeUvtilQahA9xzJ5ZUI1FLplIfunP7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ufkF79P1QmMs/PfV/dlzR7scX6cyMPmVFrRvlC3AfCwzgPEUZB0Cogl9x6V/iaAjoiqzls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O4Fam0xiCRwkrRfBU1E9I4BQ0msJtHJLXvL0KPyGYvGtkRpXMsWzZjzAT3xH/ANqco9Hf+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1X7Zsfig9B9p5f2gWJbSOZT9yU/7xJ/JPH+YU6YdE8SV7E8aeFPEQHRKdSpWZj6K+hfGzH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eZiPSoHMP9HbHKQtuzMVHSz+6Sv8AkcAFRyVF+KmUmkyM5nxMebmYSq+RLXtMuflFfp5iL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1mMvI5slPe8Mn5JiPC/SSsRZ6UjyelO54nI69RzBRe1alRQ1vcqA7/iY/pUMRZjQYOmpfq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JXhAtE+PSzBqkfTIqDLKl0dVCFQj7xBuXLho7JVcrS9znNQw0TA6U1mLwb9mci/vE5X9od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MdnIQ1ENltrqUsaT5TFzD7qHIwxkOB0h0r4i7B+0rq/MQ4j4UwZhPJ6o0wS69Ig9JlzlIM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wmUVeCY+D3mwx5Moxgsoe0lVLqKacQzZElDBBuwMQlyiPSWRFegjMwxOlY2OZLWvcrwcTJ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I4fwSrUK3ceJzFuljyihAlkPt6MKHZMHDdcZzvrp9M0S5+Y9Xj4wZcN9zH49ty5dTUd+96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LFHMwUbiyPTf5RZwR2vOiX3BVALDXMvrRtEO+ZWYJG5QWSOjcSH3TODbTzBVnWI6j+P8A8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U/Z/7E9TX+Fx6m4/WWDOZePPrRdg+WYOf39PCNKfDLjpTsOZlGXMclLD01GA36msyUjmsw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NL7MYr45WCaS1s9LERuoDqiVchZkTE2lP7birsOYFyFTNAeI5SrGYkz80Gw6zLmdD1fUMv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GoEFiTxaN4c+g9zMNNw3JGZbfqTteH6MyfjMxMRe0pL9KiOIem54eln2HmbelQ/I9CwehZ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QX/me3Pbm/wDFH/hQgUmHiFOoHCfvPH+/p3kI5HRT7QniIVaXDuIOPYntTzCcmDlNshR3M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UP0enbpXpCLdDHUc4gQ1hXQR7yU7zKNGYaBLt70DMAiXglMXUrUpKHcfaSxshXMkJfviot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agmialgwociQdaTwGW7ReBL2gPtggC/o02X2nQY7ZY2QVVDS6jctPmZYImkVzNIkRoEjuQ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p3OpP6n1iqzJ6KVFqG48zyZRAK5r3EW+K0XwJ7wzmhIi119BCOENH4R/ni/D0oPtBtZnKq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f4mp7zSr3yiVZ3FneFMzBrmaMdLG5XrD5EYvdhCFPOE1udDKff1PpPQ9T6SJP2ej6Fi8MP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OSBQyerdglMJSn3/yy6uW4wLXiYzmmXoz7H9MbpM3Yn5lDfGl/McsS1rEwnjZmEAw1cMrB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Kg3lHcJcu2pkPiOmKn3hD2pFWo3FbQOwjeSgTn0fUhLl5APTglWWe8GYaScy6jW1mqFoam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S16bQCs5ZgyaFS0XLct+ozaXlMqZlMS49XdMO7jRgbl86hUbXBG0FBGvQZOmoYPAg3BLeE6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fEp0faVepjqMoAlA2eqXhhPruA6ZQ7h7oY7RqYPBEsw+nkt09GEYonFF+iWAyYHYOCayGz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mXt1Ftty/RtLYentGCCmGCH/iie4b8/eZ/rAfH3idNpg1IBhGexLrh91Q3lXiXDm6Zi8yp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2TNg+yEYtmC8rObKU6lXG5c0XypCmOVTUNwLaNeCfMa4aqctVNnPvBxFawnZ3Mts1BdErw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Uwd+haYKsp3DKr7I/x5GmYeVLXdSl1byS4rA9k1gPYTDtZj7iTdGHoyI79uHDxN3ph7E1G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2d1GqTDBcFvcCMuT335T0ETa49Bms2e0Y/wCro9GS7p6HBfdlHyvicSzuXUvHpcucSlZln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zKZqLcalF3LRb4CFtSvCWNy4WzhpGMWTwMFglQ2X3hjtFT+38ziMviodehsuOpxupn/SxL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gaO5GYazHyTAZthKdyp6QYT2Q5hIrs2opH5SO/wAUjxRiomRVYh5QK1NLLoCgN87CBj4w1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4nOSXDnT6XobyJzLc+GYJzCclFB6BFlcO5jvOIfYFw2Hj1PuD5aOd+rX6neyI6nsnephv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iLQuYVOma1O7m9TcGfn6XufRPKnk+lbfo5SnT0zCDkqNeJ2EV6Hx6DdSibfvAaRZ7fTCXD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ntAwWeHpVSpfp0RKquX6cIYPtH0GWJZvKw7CPYSrkjZpKeEbd+tVtMxbxr1xKwJcn7IN0J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9API4+z7wwW35lFLmCN5Y3cRwYnEl/SVNlhABgJgek6pl8SwFUJQ0WznqaDWLup5ZZAYaj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zhGoGyqlp2KhiuAjaoy4GrfQOuliGiau5YndxfxHqZsuMJvMCaHhma+0txfEt6zQ5AjHM1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E5RuNfjiMo240lmtbNwGaTf7/AO/QzSPGGfhpxFXhP3OZXqFIFnc77+8uppOJXphMTGfUP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BwxbfTKV6DUU9Rn3Q83odII/jzNsyH54QO0GLBF+Zi+g/lGWOPiIKfIdR+lpM3MheSQaHW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xbyS16dKSg5EWCDxB5z+1TGPyUuVY+IWiK8ECnqNK6m8L7zgfc9Ef/FH/AM8pL3HOtkIjn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M6ecPTif2GtMcb/QZdMKIhORyQ3yvbZkXMOM7elw2oj25p/czafvC/wATK+T7kf8AiSpj8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CdUzj+7PBfee++fTjYoj8BvuQL3DEUqXsEfE/9ObQ7abiIbQdy6b1CP8A7PQJhDx4/unQ/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j0k05/af2kzafae8e3oNPM8n7T+hj0n5nh/eJcPvAv+of+mUS1udHpSifxx4gQgoJz6PjB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H6MXdXl9THCVGONs8zAxmIXqYiQkLhJZLCPUwPKM5Tiw49DTGPMP0+01H9of0J2v4jqrVK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V0SgSnUN05MAS5gjQd+l2IMHcde7D8QzY+J81G0/JRfaT8mL7SP8AeKvbn9E4h++S47oj7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zZuC09+iejV3G/HH+JmUqwZXFQALog2pzLKoK5WJVz94aLVwZ2A7h7T3ZoHNxGN13TNVZb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en5xBmozTX3nEvCVOF13D/wBkHyxfuL+ogDpPA+0f/JDn/D1AVNRh7orvNdpTpOEPFos8v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6S+qeFOn0i19Df1EWn6If8GHEfZN+PsmY19oUdhW95V+GMEoCbgmkMIzT0MNKB4Y/Usps3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RZNdQ1cuU9yI2rB5WUAQeNtNMWYPvEfwli7E4h6VGZUZqefrIL9+eL0Vh9MQ4wy0P8ghM4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Yt2uoYCB6Ewo4TD4zP1lF5lljB8AR09OX2/tNlf4l60+08OeeGsKzdkLZDonOq+LnU/nP+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qHTlDzRcrqvc5R4hAK7tP7QB/E/TaR1U8CXcDeEDog+JQ3PZHwJWsIvMtMg8keaALp4i10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e19G938xDhMWQ+8874nkMo69GUpK8SkRzKTHE5XCKdQocG/RB3mKDAI13DT1r0q73MocYm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yz/JDZ7you55rD0Z3apPD+0DOCoZoIXNeimk0PpgonCnMPRKKr5gF1KFIV8yrZM1KPemsy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gIEDEctTEyoCIL5S1LipyQYrLoY8pmI3lgUmPiFZLPUQl4dQMXC5wLZQQyUipQyaZa0acR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CVAuG5YRNpOePh6mfwSpDr5nHb+Znkr3mCPsQibMcSidqlnWqTXnMzxMNdOGFRWoAKs0Wk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GqIBB3qVQ7hqMdsXx49OTN76nhbjiXaGr/aeJPNDkSeclvM8CeJ6DyR7J5I9092e/PCw64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TtJWEwf1Zp/vPY+89p957X3jdqLdQdptK5t3Pvj+lThV9pkIsb+YGBniABbWaSBafj0Ytx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R8PumxLxU5HgBAd45yjmdvqKKzUByFhKC+IIiFlRBigA7iEpOGK2+I66nxGBxriNLXT2gO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UBT+Z15s9vV9SEq+GUdzPMMPQ2OY3TAgQBm9CFJgENtvSewVUfpJouGhqL7aJPaefQa1H3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3/pH5zYRtt1cu/wDZLaIU4ucDCHLqA+6D3L0tm4YVA4qFzPcvzC4z6HzM4H3IMhJ7UpZz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+0mPNJa36XFEPlJmksj1rF2VAeT07xKxCV6VD0WWDYbfpFBlOcnMqPptmy26i+hW3ZKcHp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V+liQKiYieqwGeGppHlMXcLm3EKC6uWCtTFzcPMKofBDgv0bemHcNegipQtzDRNkEbenn9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Ws/clPf7zkH3gs/0MC6keL5Zl/gIBtWDNuwm/o9kxgd+Y7AZ7lErTBnsk2K6mYdspgFPdR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DeVRnNMuHjBMCv7QfYSoHU4ms2itPfp4FKei/ce9qfRsx/wCVMOAvUa1nvEcL7yvb7x/sz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mUF95k6HQ2/TVPH/ALkv2/dPJ90/sZl4+rn9zCvNvmeZHnfef3s/tYdb7zw4dP1zz/jw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wtD8HpI5pFd/mGyO81HJNvEd6jCHGmIHogPWzKZhqj9szQtXFQFZUnOlpEJmGSyxZiNmwY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U+CRDEucWa7gheJlK36PV+gKTmFW33NJR9eiyG5qcI4ikllVDM+8RqRH0WddkeA9CUkuE1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yE8IwP2nuXK8+lru52o+Ztz3ElvELkvrHcK2mdOoKSb8sBdkZboJcUQjunTLcVT0iYNH3m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X3EatL+8tdEix6lKm5fpxMEvM1sbl2y5iPhK/EseCHmC+X4h63mX6/ElHzF9bhkXUtyG74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BdvPUZKrWLMmVA69HHqcIrApLauCiZciEDEGJyNT8jErcpNNVMkwtWPQUdolw/chlEYEHv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FvMwl3LhTkliiDUo5MocxBtHjBOUReWdi/E0n3QGg/wAF+fpDcvhCyxubJcNaK8dkWT0Lw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blyt9Q3VxVH9kN6d9wjFiUvzqPpXAztl7iu5eG5zOHUW6+hv+pm0X7/WqgNKE5SlmWjwE8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TwQ6/T8UJNdT2wtxPbPKeGfI9ByxvQLKrargcEZySwR9E6l+nP5EPzcy6ZW3uRUjLBLQYN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XcGU6kNh2omWPwMGpfHuo+8lgelbEjXfb6vo6oXMF1eIHXzTfpEwEOd7YlBBSg99AGTMdr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cOeOWodHD5mAkuQY5PQ9O5GZPzg4ly/LMTymRKMryxPcYrIwEPYK5grV3bcqAMxmwBEqbJ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8ApAybTe0/wDEylzFNJ7sv/HF2Ji7nciDZbF8y5pmXMPTkTR6LlO8y5fotL9Ps9F+i5fpo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PqSjTno69F+00jtAO5f6GoLcyJcVcxWIqiuJSnMpGKVRuUrM5LhJF4R6xODMMJnimo7sZZ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bfCO/CANcxGMGXF9L9N4iulluBlLF3LcR8w3mo6JVix8xauC4DZcA4QpK+i30JfpcuXL8f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aLhhokYRggo4T2j98xfnWAS8HN+6HpVLkuI4RnMtLy8uW9C/4x9FvRcv0XL9T1uXLl5eWl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TbuXm1m4DMFxY8z7E3NlzQF3LLriWM/ox0K9kZVu9pcZYuyEe0CwWZc9kzurOLYrYaPzNA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r6Ywrt4jhtPkhGiBS+o+nVuDf1QwwvthhQQjOPSb/AHmEpL2wx5e8MZ0DEMAJXJM9d+Iat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Aj/qUO7v1LlJcpBlCvzC+ifMsEAj3NMq9RHa9lFiyvi49Z8yvQlOH8wK9p7Q/hCPWXng+h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6FiXLl+ly5cuXLnMuX6XLly5fqXLgIuKl8/8AJFlyko5jhq2L5mBgjdoi1hvKzp9uKOMQP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zcoyxgQb0gNwTFRwjKg4qEJcu4Y+h9AyMx8nqe4lDl+2YcPyEVolXhOUUs/6ZQcHzMgHwE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3XMIt5gIiX63GXFVC+5b16XLm9DK7JQ2VAvgGaZKKukD3y5CvT8Eewe7EupuSpYQfQm9k8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SO4XwRWq7Y/8A2H02S5f03L+kYXQ1FiHpWblajKFBJdsu2HcBnW7LjOHftFtL7QHDmLCpQ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zLmoQRENUgHtEF/8AEJgbJiia1ce29iHzPuywLD4mK7v/AAhFIjljY5eIyNolZDnXobSVU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cPibXKNIblsw9oWQizXGv4qEnoOggk1VRzlzbuWAxPJcIc19ozm+7C6UiqY+oFeV9S8vSp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U8d/Q/d623+Hgv0XLly4MuCGE2i3Mt3Le/VQ0Y9H0aHfUuc79XiUXcswepcltRbG3qXlpa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enyWaXUFse0AXlG2or6RWXzKk3Oe6PEKDj2nSmPFRkr/aAWzBfzonp7Suxlbh6aw3C+Y8Y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0uX6Lly/RY1Bc+pcuXNMeRgXCPTEt5ShF+IsuOiK8EU7qM3o5iuFdxK4YX3LhqMXMGJl3q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FXoPSqVKlfSSpUr1fUX/nJnfCekPo+EpZOxAhnfE3SNZmJzNFMfK/eYN/cQ+jL5ZzMT7Un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Y6mAyxehGPpYEed9pf9zYlq9s5xTC3O2XAIfEJa18zmJ5I5mHtLAR7wdPDOZVXzubTkeGO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gmVbugl0w5la2wLzKkBe5R5ghv0eHpsUio7QqD/D5vfF9z8Y5mRn29Pv/wANkeXo9098O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HpY/RKW5nGF6X1FCbQRW+CZo+0IgBzPaE3b7wQoAQe5Rxi4S3I6EE6SuQntRDhHoSvn8Qc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39oJDvPfmYblRbcO5hbAo95axHtGAUiNbLbyxrWvgmAhp6nF1Ks5l15l81uXUsJumTcNxU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Ur6KlR9H0fUkTuIxUvFS3EVwMwCR7JVUOSX7iJwkLtnEsPmPcW/rCeyWg4KH0JUSVKleiv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Sv/hSIm5v2f69AfRU/wBqmuYzXEHE9QL3Kdwc36g1g9B/X3PB3qNUuX1mGOMO2FkGIqLY1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MgY3i+IttPq+o9BTSkw7sQzb/ABSmS9yXvlYfRVAeYgxbqJvTC0zasljpm2vQQQecyOWUZ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wR1pz7fSypeXgpn6b8x7QjsM1ww2RndDt6N/TnzFcS8sQUtLuZbllqxFdy0sFrNbhbUx+q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NGWNgcM0q2U9sFMswPQOREXUgYc5nGFeYFuJVDMSWNgoY9NNQx8TmW2nAgntiGNTeBO1FC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OeIq1yZmkt6j5mZaiu4aioogsnNlRuF/XXrUT6E/QeXE9vqVlRiIxR5i4QvMs2b7RMTHqI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3odbC6HhCvEZv1Lkt1LI+T0nph0MtHqni9SqnV9AV5bqNN4mfaWrUX1CLy8v6hF5b/AgqW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2oG959ODfmNpvb5jsAAZITUuEj59LLnP7S7T9pZPbkwMwjKYVyg/7zU07jEPBmKqwZng4c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1UM5z9Hz9IlRJqEPU1KliPIqSWSg2L6CcwPqX7PiXA6r0NMHMv1DtMJ2io3cUOx+Zy7Z3M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XzAxLloptLtF+0sIJbBmb+Jixf2ln4hsO4W4PmaQ5tQZxQ8QyJsUYIgtgrMfPzAG8zw1Ox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cRKB8y/RucwX0EQY5YAjRL9RWnPURK7l5mp4mOCZb9JQhuDGVBUmbRyIFQcxwIlBFc/ZFj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GLTRnbOV1BO2iMGzbDxCGsuOgs8xXLWJku5zCPrwwjxfU+4T3czmVK/w1KlSv8IP7J7ZXq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CKbE/vY9j7z/1PXCB4w6MpgDokD0JXqUlI07SkpPJj5RvoJSZPQm8kDKQPErKej2ysrKGm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ysYY8JRTkswMERPtjj3Cfsm8xzUbuoycNS5xPbNoxq7gripyxBdS9xrMgiih3FUtLn9EgI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HMIZZypFDdtjlm0wfz/n0hXthUu46h3wpcp1HG50RywXS2UcB1j0r1qEPpfUemlQMytRqd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TjsjmV6Er0r1qaGLY/wAN0US5QNS4aRceBYOU/crZa9yO0PvKO18MuWzwzNCLiPqhnMbuI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cA6gLxQzHv5g7bEDeZfuLRe4j5ikudIrWo04j1epoAu4Hl79VjHTFWrgjqXnHpJcLg4l0x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vvQXOSOpolDDkhh+0EfaXZ6nPFeJ24lJ1G147I3lnMx9hC6nEyeE0O4Kgq97g43C+PT8vR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z6DFkyCKlhzLHUxMTHpUqWdPqIs8QXUt1LS3Uv6vt/wAeN3luv8PN7ITjx6fMlevQemf42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TJ/NORqfrB9BG/KT3GNbRv3gtIgpPbKXmJ4lNBnqHiRXPp9uZ4s+0pKSsT6GFXiorqDulG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3iaq2Zga/b59oisR2J7hEZn5jFc+xSFWe6IbAfchDEVEzsgodkqu5K9JFpmd4PYiK5L7xL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iGK+k+m5f0DOIq9Dmb62mljh8xjKZghx9FlxGK9L7uNbLmB2TSr1H0KlSokfofVjMIeUyY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Vn2lOf4inUVcxfZPI9LlOIU2yqsZtLlRSS3cX64Kw1DHpcBFmWv5IvSSvsIEYMuKFPeaeY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HoBpMo0L9BpFRCWooFSsym1wwnspd1UVHnEA/mDszb7S4rivQlK8wD0DO4oe0RSwfdMcY9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zPCyuyFOU92V2zNZUoKCdkIjthXmUEo0yu8fCIOjD/uTHiVuBKVi2MJEmZPfPdidk8wega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KGKfn0sihtqCuSWeJVuCOJiEb8YWwVFDKETLrXort2lyWgyMWl5br02l+vUoilR7z5joVQ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YeQ8zy9Si4g8SupUylKV+0cJXOKlSoqvEp9F6nnPb6b3olJXmac1OXmAQaAM/SneIluDja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VTsmRfuRXFhHMQj8UJ1K2e1wVNbufpmJo8MQ5Qglj+Ywt8+o/sq4JiBLB6cfQwh9ZKlQIR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jeSZZx5aPNwGKrlXP6mLt8xrynM9FVmsIHwqKVhjuHiIr0ZeioxX0CmrrUM59F/RmeYLNw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SujPoqoEDuVKlSpUqVKzme0fXqVYB8XpcWUFssW4sc0w0fBLUzj1KhmXRFjMujWfQtwy9F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h6brYy0hSYi0GQp3K0216DkglHZGFAkY4cRLqv5mBAzqQm/EUpLIsv0O7qY4QgetSoRaEk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jMzH+ZfaKdrBNEo8R4I1aYCE1Kbq2Dsg7bh2w8z7Syc8P+KebPBfEz5D3h/8AZhrVMPH3h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CfGaaR6wM4XB24HtArV8QgqbqpTzKHOIjthd/wBnvHvDitl6fhQPk7jye2MWzrXEKc49u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D03jKYsa+Uyip9HvKhOXUrGZwuU1kxDdyu2/MrkZywXLluJmRXkfdCX6iZwr6F3jMH3gqE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VZ9pRUruVC02gcDWBJkwYL9oZPdsnUWMzoTBSW77dPC/E2AxHejoRYhkMCzQwnU3+wMs7+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K4ISzPgamFYAew4rLBWdZiDNJzLYlgVGwP+A9ScQZsWND0sxLCC5fQBQsjELGPTUStwu4w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3f4n3fTVehvqYb9OucyriaRFOblhwQDPPn1XlAq6ph1g4lMSzEvURUqVn6a9KlSoy5jTPH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cY/R+dHUjvaPoMZfD0pxHDEuXLiy5xHJ6BDKm425hnXEWptv4mVe8IRzhFonIiVF8YjoJ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sRLospqNyMSyPyQBqED0A9B6ASoeEIIBLOQfMMNr+JbqV6WO7+Jkar0r1r0VK9R7Te54ek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GLC4PzXmAf8w5kl+hh/wM9v5le0q4g5RluV2Jl7QVtC57/wB5Vz+Yd7hAo5+Z4NyyxdKUk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qn96x4AfMX0iP/kl+B9o5UWBVFe87iYgbc+IYMrmVXMr3qcyjpHiGnMw0Qt/qI9egZ8zBU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4lXxUS4lwPoqcwF5iI1CBgVThus/ZhramPyeEa69PZKlTCuG5lUIQi2Gh5LoM2vhx6UrwM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Z1KodPoSUk5+m/ouXLlwlzJVHZ5l+GVZMMTSUUCV4hNPmPSeMrEDAcuY4QXh9PW+gbZjCQ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qVK1kg7mZccojDEA3UaOJUwielVqVElSoHUYqZlYlSoxlYZZRDRH0WiMkpY+rmfmbxS5cX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cWa5h6DOCoZbhO5BuahiPXtHlA9iMUTZDXomI0xl0LyzbNycy+WaxGocLURLy9BByZomHU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T0yK9BB6Ao79GLIWrgDmMwK8wBdRE4CPajfCSnEqmo8F29QHqHt6VKxKlSvrN+JXiNJozv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NwcysU2ykF2FTc5qXbqvU4DXiXKVMNtqiV0XtcE0/KDNxwZEs0E5IeKltw/Eaz1EJdBlF7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8UYYMU3YJglezDrP24JSI9z7xuwJwh94Pt7Mp2XxGziveGdQO5tK6moBcq/R9kTNuScSsX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c+nUrKswLbYUOGZmxWnJE90w1BWlg/3mVbfef9VLXI/ME4HxDt/MHmcmjc/MBib3wIc7+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FWUHtv0Y2mC9P+UH0UwtKFU5UtbMHiJe0iP69lbJkCZOJir1DgYRdjcqIYh1jcXJLuU+kc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qPQaa9JUPCJ79DNrdT2TCVmNtxLxqIG5gw36Y+65R0RK8Qau5R5IhpiPSCaViXtUMfMz1i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d+lgg5dvoy55BwEVzfox9P58NoMuC5kgY9CPMD1ZXoS4MGYPEWY3DzHiVNQ5RymWphC2yp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g0rSCqgwuUr3nZPeAaA9Hwyh6qujDqiQ9P3yvoIr1r1CahB6JT0PWofBjuYRjMtFysYJrM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EQ37MzMXXMy1TwjUocMHxLv0vqZ8syuvQDDgzplPLfxCGzPYfEr0aI9YB2/MP/BwxhP3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GrIw+X5INj4CS0U77Vn6Jf+xOLfkTJny7lBpuAWs/JNajkpjx7QjeEyh4M1MMseZyzE8fn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6nRCGLubZwR+8tYH5g9iu4cqCg3dlGx+IbcLjnzAGESsbuZMIK1AuG1BMuzED0IqK9Gb9X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96GBGbYH8opmfv/omIY1SCFXRiUPdohCaVY2GZTcPJ/EsANzZ/EUA+O/iO5QtLWnxFqbms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0eMSwcvsiKp9r/RFh35B4hF50C/a/W985so96uDHVidvMUTPy/wCiMGjYBEH/AAjUGdteI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suHECxqmVvsMPzO9F8Kf+QMt3cperlQMrwEU28X+CdxDAmw6h2r4qWLJiWbZ5hdozB/GzX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/1H5f2D/UsVpm3P4IwUGx9V9Ld6UQEAO4oXIn2F9B7zJP7qAZr5pP1A6t7H+ks1U4X+iMs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8TTKUpdH2uDOSgR/SKph5D/Sc06tK/BGDnwiSniU5IrgjCJWIYy7jctzC3OI1lr9LixaIz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KjqNDg94bBXjEL+iSftJV9QSNSwJZeZZLJcuaTMj6BhCE1DOXVFMi4QE5uV7Yl925mjR3c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aUQ8YeleGGrh7TykSBgzAzCVBSrzUo0rD0D0K6lSoWletq4jGZZ0P2nmTJPkJpbDhx95fA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EVB2v4g2lXmA6bJ3Ie8MA32SmG5V94QQRlMCc+lR9VuhSLjpHgPvLbM/oZdB7y+W5/wCdK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xZv0/QhlORe1ECZc8wXOIsQNLSGS0r1clMyFPxCsfCQ1Iv3gucveeSh1p8ShuEpwYdh8y3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T3hLdvzFZGPOZbkuUzL+J0T2lsIeVeUysHzc87KruSvJENXmQqvZGReAznNosv6TVVhiLn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pLNNxbSOH9M0PjjTdVHxD5LjAQv3lwjI2uk24ltPgIlgOK3CC6rR/M5PSNy5Y6GnmITosT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mjowQTbIbFuFe4GT9xeyIIy42fmUoVUDMS0qkZxMpLzCXXm/eUCj7FenMSJHC/wDqF+YBq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cPlsyeZTplZdRWivafaYl1DAEAcpq33g+TE8hKsyvxFGg7rmoGtDkDFLtOBgv+/SHVXB4f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6JKFBwdxyoeCaG/YQ2R7Oor28Cay88iPjLLH3VzKuO0fZmS8srNinsWQ3IqrZTlkjCrOv+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Yp8Gt6IdIcboBDRl/kzGlfPtUHZN9Gf7gIBzNmHlBuw2RFGhsld+g7ZiH0V5jOEy9dFTp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C0MtkgyWUQF9kEsKLCx9oxQ+dS5smTBHmJSaV9GI8pR9DyTzM94lO2eRmaHkSvaFeU8JyR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f/SREjWwW0+76agdQloHHoz49JpzENEtCu9J4Y11RLEHLy8JI8WXOZTN6zBcv4ijHzYnTH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nR9ozD7Uq5+6f+mK+PzANQdPwh4seWo8D20RY7tXMIV1KGqRPUN43PB14TyftAqPsT9qUz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GfcYbIfEuUNy8WagJoe89oEwlejfpdczDQnzqWtX6mfQM+Ylqa9jcfpqT2mJYUp8QK2T2i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1HgGKfUjCzTTOKPmWF/Gy2vrshbouUNj9pQynR6FeE+0U6+TMr4/aVYjwpaOJyZt/AligP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tN8yzxcTv7ieIlnHot25yTC47+otvCzj1YPM9gn7qM2Jy+jElDIxQbfsgguO38pkhMmKvQ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+TiAxm2NSWvyQ9hYZhj+wmCw0X8ZiJmLD8mHrVGHB3lEsHmCLohaGgvynjFf5juEdvogJS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5ANVqv3j8G1Ca8OVhUhUaltrRV8IldN5hDjEAXY1j9yyvZ3rEdVbLYf7pK6NxZFyg5GoBn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+CXLju+Cq+SZHwn4lxH/k7DKDc1AKKxbCXY/mHpc+2h7UTEWk/pElLZYr0ZO53TQ1GWQZ1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AcL3UxNrLWMMtRFjL+CFS5P5voaOWb4icVA8ysQLjBKJXo3ywMB4m9pAjOFV5gO6LFuazH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beYRXpPoJrKYR7JUoJXqEDyUPmNeblDtLcA+JbzCWYQCYwTFy8PKBI5Yyc5lCYceiS8pfQ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G5nvD/wBkJAOT4J2pKDdgv0g8APaL7ZXn7meNHu/E6BR6L7y1zX5nk+2W9v4Ij+GBr8guc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nMKcEZ7+mZnuV68TTX3gepJRCgl+qOJz5lnn0YXKlQemPofUHpXALjjXrc2pi3gP5la7++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PEajGdLMHsL2k8oOsSq39V59Kl4mZSuJ4UA1Y+8fx9+f9oShzFlivzLUo4MTEj9RdN/OIz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uTcf9PUCLcB5nMun2S295fvbMvaehJd4/5sIvXbBW9a95UdgfI1PNpBUwiicf6GUmTTK/t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aP1B15lN5TE9whtP1LCWBP+k09AZtwHmYVGZ1hHvtRfe5TIYuDASMhFf+A0styrMxs4jxZ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bIrwVhlsX9UhmX8SzSlhuPCCDAY2/7ju0oei64W/NkQuB+8j6FRUVltmo1mRFYk91ZjUv6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HqP3TyET+qNIS/mv7hV/1ygDKmqp5NgDuU/L/ALleh6NvpVVmY+hzQDuWg5dpnt+j2Hqsd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kuH0F3LLGvMIqJ6Cncpx9BazeHcPH0h5gepU4gJSUantKlYgXqeQ+IcUOwD5hyFP71DLKO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DQ+0ujYR5j954s8yzyPR4aLOfxL5OZ7SnmV6gfRUr195V8+ipUr0r1uDfpcuaS5fo9E+J7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/TRV/bLlzLca49HHonk+J/wCNPNl5p94ciZaXkn2IQDzoB2nhw/5Ep1B7IEqVKlSpVDPtm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45gxb59D6T6bb9WcTBss6Iyu9jU0+vpoJKzLl4+izepCb/wDBjDAHB3H2ho/H/ufjQVUPF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1XRTm5y1/8Pp/zH0A3aUEoCPQ8FY/bPIa1wf19SceiMx7vylIwelil7ajFWts0+8KR7RNI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uVPhaqi/5ILgl5ngIuw3EbbQHMrL+94TMhRVWvSdZyXBUKq1SCHdX7qmS+/zPePlB1lluP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qDXtob/o5l4qlHOYrSGn7n4Mw/q0jvdaJUu3zKYIuVTAVAuqlYjP7qhv3/wC5WZXiDcR0G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dQSoNcSo4nsJfoPogG5V16HYSqwiPgnvKdQh0RRCOCojiHjB6j4T2zwPQRruE4S/EpN1Ns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eIcfv6Bsx+cR2URX3knQ/M6x7T/cCf2E/sJTlfeWur5j0nxPJlm/vSr8w6HoqBK+jMr/Fq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xws2eoW4iU5Q+Z5D4mLyeyLo+JOAoeL8zsrHcUDkfEdq+wgG/c/6Sr+Zy/R+86KJ1X7IS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NSZ7Up79FSvRUqJW2V7P3jxvxMfcf/b6B0k9uZNn29LZynY3FfE39J6H079K+kRE+4X5mP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Evc3hEpR9Lj/bu7lzlkD5Yjoxfh3nXp+H/c/CiRSnt7Y+5zZQOcG4lmC79P8AmPUWo3HMr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A+LvJfHmbe7L9BClNj+ySljhhwEecABxk9OoRUWb8hcVcx08blVPDNxkOCo8xMqMUhRVQS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/1aQ3ZiPxAmjcqUw97i1MsaIUZZbPh+0bW1zH0eQtUKO4ut5o9vS5+Gn4z+fQ7nEBoI0n4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VMaGAVzyRBIXaF3+YgFA5rr7wsFlVTORolC9fzfQC7iXWJ2kme5Z9fxB6FSoEqEu5UqWnl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leikDqD84PqTwof+CA8s7iAaMo4J8RvuOgfeeLOu34nmM6we7PaQvzeZ4BslsI+lehLfE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+8qlX8w/8kP8AwQuzO+0zx/GXkfc23DzJr3CCN4hQQ0aDPJAsuWSxyS+j7z5PWvW3TPEwf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2+wiz7NL/ANmGGRY40fG4SurfOZ6HsS3uo25z3PTTzDyw4p/i+Z9pfR958n3ljf3onQ33m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0RVqT+wjwwenpMHUItFXOA33lmwe8qFEx6X6cfTYZWiOeDT6Bh68fVbdVCzZL+m81KB2sj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dAxPF7hutnVpKAC5fPc2OJ/Q7YemPspRnJOyz/NlClF8xUpH2hBmguJd3E/PfVVVgHlh/T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OWGDq3pSEBW+os6uhapWyct7a3KoVBexfoRUypG3EszZlE6oA5sIiPcEpX8KWyMH5g3cqC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cEMDKZ8SpY0blAOejqPBW9HUvMKv0p9PM3+0HxxKlMqP4wma/vD6aV3A5+v7ho/Edjv8Ag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p3BlniLgzJvMGCtaojwAh18/7mMD0v1JX0VCvXn0r0VKlS0v63nGdD6ZCDb1DxfiBbZ1v3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lKXP5nUvmUXi+0KdfZK1hpbx+8eJCX7cXtM8ECVAlYlSglqt19GvpsmO/osgI4XxBGamBj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tLh5TOrjZM1mDLuvQzglmJZo/My2xPGXRDvJ7RJYkdDwIcivcq/2REilY/mLXbGF0Nim0z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rKGG0j2Ae8aM/flf/ACz7xGpog/vDn+xn/kY/qLEWtd8rh0oylOH7zFGKs17yqDpIdKUM1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hvPqVeZvRiV9JFfW/8yS/Srh6cQ9GXhZ4nyPEclMtXbYfq8pVfzKzDOhvTGH/AFBogHuuV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ufxLh6Og9T5pfvPlw/v3mbzL/APYTU1083Otwr7k3PplFAjth7laGIPYjlJ9vGEHO49rPQ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Ko97n+YlSNR53ZPeHrzaWHxa/eVgXqZTf2WAU8SXiXmaidcNqzzqVCxU6OOHuS2sR2yohC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/AJLM9iJZFUG+JUYKxtal87MpanxfIQ9Llk8fwmn+kcJjXTf2iljqWZzKOPRlTlMW+YCXa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XD0r6L+nwp4Z4ZbxPH6JC/jH0+R1QHhKriNzLMIEr00SBGpQRpwFxDuqKmCvaAdx4PUKlw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PqWvojc6esFGqTkrcfSj2H0zIgcZXxgozX5KnjTxJ408CeJPBDqegUNn2wvr8I8sBTGEC1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BMNEqfEx6NimVCY+rPw/KHfcSp/hJQ0ik3iQUOU1xMOzEa9a/xnpxD6Lh6X6X6V5B2tQpy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aKx6H0H0HqFd/RqXfM3UvuX6kE3sfpIQMk0dtQhDIyiojqfBiP/jT/wBIn/pEVLZr0G/Si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DfDGE+YzMEPfbRC+R5fmE5w2+yMOkG9v8wJ9cHiLxHws5Pu0z/wBon/pEf+kRq3yEY/5L5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/AJbhvnkCuFVn3/Evf5p/6RD/ALBHTyS9BBbLjss+RYGx5RgQ7jt4YsZeIIH4lnJcD2PJi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rLfLwhCCsZqHouY4aO4ksBgisfGtTyZ5E8uELoXTMMc6+YwHPEuqsstUa4CGWoQYMH6gWX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O0fMS29m6hJOA+T1K2HRB/wDhE0Fzv/MpZRc5gX+P5lSpUqVfpX0V6e/oPL0j7lnmDOWW7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YI0s8qeVlrtYLVs6FMu1PInDcxSF6d4n2io6U+0ojxPWZfrLchDiPbjVHlTyTpZp7g7fS4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RJjki/fpvNiX7mWdqicIu5QZHYTyJ5EH59EsANywsS7gDx9yYSqKlDdZg2BR7xba4PRHzN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I4ymTLEtreIOF7gayj2ZR/wATOQLVnxEfB1CfLvtzDqERsmC6/CVj2KfEWq9kr0RbYjBw1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qSBin/WP/ADY47mtzySyDD6Fh6fJFxLly/Q8+qHRADR9B6V/gI/4Av/BQfkj9BOJU5EkT9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jzf3PE/sn8T+yfxP7J/E2PeIKjqG4JZkCQ1zYAkaxfiBYxGEwRWWhYIl/LQj4n9k/if2T+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9E/if1T+JU6xgOLqt+0FipUzxP6p/E/qn8T+yfxP7J/E/on8Qm05sVeI+NF+3Kv1GO0BEj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m4afeFzHlFbgiogN39yE4D3MDVlHuAxvqXCfgan/kM/8AEZ/5jP8AzGf+YylvEx7solO2V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CVLGtytt/TDsUtQBLs9dRXcwQlcpTPzAab4YQ3rsZdj4JPEDGEr0PQw9LHdRK9KmpnAwJX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emfUqH11K+q/VhLxBj6P+E9QunoT2S/S/HpcJd/4OJfpU5gL195nTwZR1QHnmEq6+1c+fR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xXuP2RerPab39spT/ACDP/RQT8c5g7KP/AFZfY+84xK56OiHSYlv+if8AhS3jOicen7zLV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HzQmnqWBL80bjOeo/MpMxv/FM/wChLlO5Z39V9RfoP8HEPSwjFPj0uHobzF6l/RUvUJS+p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ZKt8xyaKYQuaon0G5aWk395jgb1csNLMtVZl0u1Suloxce47PU+hveBMahmfmEXTg/QQig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J2ypB7o/3PYPaZML74iqaUUXH2TZt+J1JCvBcd6N1zMtpn2hVk1BxuX5l4jF+lwISvhAqH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XoA+gIxSe6PkwDZyb7nsY+NlHeXwCErE9iJ1D0MynMTrXpUD1vMvMYehH/HX0H15+qpUqV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8ZXoBmE5xK9L9LxL+hL+jj1YvECzTpHDBf5RvAwpDxKvj6centM39JjzBjKJplGke0DiRd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GDd+jUZBhmsjzP2lrqnnQf6JbhPaB5feF95Xy+pcJXtLtj7S3Zi/E9t6AzXPUIdxHgtPLn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XCpZMRfo0YVzL9PeX5JWD4YJTX4IbfoJaWw6f39AnyS+IdsSiU+kjuVmVtPwmHmGH0PQiM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z7GGcT5ZSZ9i5UdCFinAT1IR9K3LFYmwPaRE8fUjUa1PFzQTbOIYXTmBFtMvoHu2pa0+xl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YNuYUlC8wqM9sr0ahDX5gIrc4PS6MC+hnmZ4ZbuXmnmeUp5lhucxgiMTE5RtqchzDhjM/a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0icResJCcMTnC49qV4SVKiRgE3n0qUetelPHrUr0EVKlRCpUomuNzrPg9D0aAse3019QQ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6ExBl1xL9DLx6bfS8S/8AH+4Bm30bm00Xbpi1/wBobmfRx6Kaipfo7rCDUPQj4h9LdqfdB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+pYN6H7TfrU+WZeUEcoG7PoyX8vieSluRAcv7w5wTsa9yCahfIToypUsS4xoQK8+8pV7ie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6ExVSeJGjSfM7hPeeSP6hKcuA7tgdLA6EutfAQ4x9p/WoLZZMPNx4hj7xDrFRZXm76MIeh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xv8X0iZRVOopwHgmFzmeSY8jQV0Q/Qwj8VbY6qXUtrR+g9KQ8wRtPLOMwTiUbNymVjtWGU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HE8CjcOyebOk+iBmOMYgJTAHllpSGrjlgJSdJRylY2PaY7b9MQRlkJQwDyuo9DmC5lB3C2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Uf9ypnc7GdMWdk36KlIRpgL1iPREbCCweF/zXL+llegelQlfTXqxcIR9O4R9HXqfS/STiL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+I7RfQLg/n28xCwvuywep9phAPEcYgTPDicely5Q4IZav18TfoxyelnMxMGIxThlruBZiP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X2z29bFyh9RUQxMQFtnMv1x7voPoKj6UdSp94PSl3KU9/iBc4e0OrCun94cJ8ycI/L6C8m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CW86ljH/Mw5+Zn7Pp/Qnx6HrUSBKloVymrxKpSMITDM1IxzLunxFeB8Timdw0p16kIRZdF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zEYWZHM92Wycv7+o5njsTiVrkfSJtGw7zipmPhmOqlgjZnZ49KGCVBFRaHo7PojdAlHSQZ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eXETUbmLlALOB96fmY+ZmJ49M6G9zITTBdS8MpDDPeLuokyyweUuX5l+4PmHbCridhEXEd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5V5/x16Ef8Gj6Llw+jIlg8xFqwPHpXqemL8enz9FY9b/ysPTftKdk9ZT5N7ucteLhdB6Cn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BK9M5Jfpeam/oWUYhtZXicSr3Kgt1Xo4GiHEzLv0uvre3+BwX9Fy/R8fRvU4qYr/BiXiY9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8cTBE5xQ5IBd/lDmysO3mNm04Jlos+0lXyIxY+Xsn8pH0ISzfxf7leoJVo4g4ozNHEdppR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wr+JmusrVjhr7oniyRxsvZ4fTj1I4xtzKNKJ7hvNRw6cRkaHD2fQRQp7eJiXC03Ocy44TS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EYpKgDWYD0PvHJSTBWQ6ucXS5c2Z+IDQo+hqVkmpXnOrEOe0WrHEzpUte5Tp9a9Xx6rlsu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yfVXqgOTCPo+lejRv6A9K9azK+llUZPpvHrXpzCEWXL+i5cxyPhItV8RbKX2D6hUC/RxlY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ggC0FCtAePoSK+YMPM1B9C+fqvqUwYzv0NKUe2IMBf7gy8SrqG5h1qX1Lnd+fqL5l+ufRx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K+02TivW3d+gvSuJdMv0bBrM/8qoPfqTbivmJ5Io6Po88ehK9M8zn0uXNKPS50JilUK4ds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PJFWSFZiq0SoLQ16EDuVAHPTZFOyvDmCEa7YWm7esxz0XX0+sVoVkma1KfURppsNUiesm9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/8ThpBRKL9yJ6cQ9PaqcwRl5QbGfTPMC9zJuIM7ywYgPpviUQ9bmLv0Dv0JUpmZXoyRRsm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pVcKvMJo8ehCuIh4najXUL8zGA9MLRBzBHlrxDVD1hKzu5XmVGeGvVkGeYtv0XL9a9KgVG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eh6cSitK4IYPQfVhN59OPHpbR7yzGbalHfxH1x9FfVUPSjAIS5fpYQle2ZQOGoDaQwQDxL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6FxlVv6XfFQZgmvmKNm28IYl+p2+AnwQoDs6nIMOocZtawdBGWXWPoutR1iBR669CHvNaj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iu4emvoaxcuXHpUHTWZcv0IgaZcv1v6LntPOiTzXxL6+r2ly5bvCGK0u/Qgx8paghLlFrj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OXo9LXoemKUBU8VKochwo/wBJ5R+JWT/w9BepKz7nekmZTMbWqSodP0rZ5gtk0xj5yeyxL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ug+CAhDJ3BX0sieipAyreJ7oyp7oS4Mv0UYIyMsEshqn7zZ6i6dyttkvLzFzPaNYojXMRA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g5BcowyzuDDLglN/4j6L9Wcetf4AzKmDLhh0JHc0jBZlh/h19LOJbLbZuVDKccxNVLuM8h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catT8xp3qFOoufSl16ZveJpjmZjM94n69Fzbj0surzPf0D8xzLhKtVL8QKBHq5VT3iPT7R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yi5RZzqXL4B95dy639FJqGUlMFd+p6Pv6Opcv0rz6YmJ7TNalnivTHzLly/Rhq/S8Cp8RZ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vQohM34i1LL9Ex6HTDg6IMLtlSoQgtkMj5j8DiM75AtZPiMa8KiV9T0wY0l/iCoZ9LYpSW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/E0i36HogQ5Ehg5v3nIxlDh1K+n3hA+UfQ9CQqXsLjFWUwhXE8+mwLIbMCnHpfpRELgMU3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yZ7/TrLRhXQlPUp6ngjs1mZnmHmLj048kzqqPRnF3LOPoYqpXme64Lk9TJ1ErYz//2gAM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AAAAEOigKCtQNs8jvosoM9UFs9DVwYCs6kVn9CBqmyw/9jeutmY2vJ2bwMp03WECYkKiQ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67gesPENxy8SfIKd0YclZcLHTXfaJIpFIOVfsL+4MVXviPoc5wIVFxKzXxd3obSahb74ZX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gtKR5h9Hs3/63vXTpATfeYouwc0qSzIimi1VIs6030S1Ixs2jQXk3ndZYO4mczmUQxrqNL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fEuHfhAg3hOtiqnquou5gS7xm7+WiamDx85+wCyrs16d1M0DbSxsb03T7+bJf8y7Uh7MoI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gq1rKgufWslICeAE9rL1+m4/fKZK4NA6awkfMb0R1TlaN/o4+rg208IHMsQ0twz2F7ngtr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5MICxF/pYDBbTZqJUSn2488a/wZbB77bgAjsHKT2+co9TDZHHKyeNZwyrziC1/wCq6ndfe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5CVtBI4ukW/3i1f394sbfXl2j658Y/sfBE+G5URp96KrHs6Is28attMu0FYB1AtJ2d3WN/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aIbORxb5IckVL7DxbhDNkHeLB+JTb7+LJduTq2EMLg8T9hRNxSc320MI3JyxPOQ83Fu/93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T0lRW439db1wBqOlaIq89IUex5CJBAVlcNVHnPE6RIJplZ1pp8f7Ei0nhmGiPCBwmKiJfG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YTJ5pw0BxDb4CFmAg5s2X1atMPDVa0mvv8vizAdsGS5t2LEW/wUsdMGGyKeAWCqc2/oJh0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6W54kcYctSG1RzSTcxarUK0pbjtR/6LUmMvuzVpScgvUVDLlKzVCrffzgh7GS44em0eqrs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UTeGwU8vLL5wtJUbbFRJHIaykEZhelG0lGVUBI44ePz7ONAUpIHr+sBVqRS4/1nDAFbt+I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WV9QH/KBROCLPrQD36fWG5pyRrwDzE611ddDuIEJ3m+8jUclNOgXRQNIggdj/ABQHF8fOu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WDyqNWnOmTtXwb1NvqLmod6Id66UA4yQYxZFROtgdMzWS6CojjBAWPtlDLXX77mq6hc7Er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jHPx6iwG3y1FzjAXXgIY1BebA3UJ+0zzSxFFcV7v5r52308vLnPmCFzhRuIm0oRvt3wEhR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2QZCgPWxLi7WWly9Ul0TdKkBVEXBfmgSySeMxTjWSoourDD5bDBYPzu8aEi8yIps3MWHkq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Hzf4R9VfnaBXjtTdbz7I9jl5pvRNnf4fnXcekGDdKO3eUNHTBcV0uV0eypbjD0eM0Isj6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YvFUtA5Tg8TVMRux4z77kDE6sySCQw1XgqDvc0eRWpJccwU8rv3q+Q1z+OuT8mBbNo7l+l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8p/wyxrwarsfmh7bdDAMuF6D2zBO6Jpnj+8Z9LaRmbrb8rIR9Bk5xlJXgHXHdLyoce9e3U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pu/o4OSbtYYJyfAtuDQtGf8V2gYH1L0Ecnyim7llb0y1Wvc+slzsoWqyc3xss/Lo1DLhOW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AkehnqqrE2ov7Mo26USgQHMEhG9zO6xTMlRGZUy8fze9Iv2YasRfvdV3SLnUJd51AsxbQB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RuuqzmEQ7i6Z0/qaAihLOBOZNtzVE6j1gmqLI/sLCdprh444U8mkVCNizw1Xmbo8MlcZ4T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dEit1yZZ9nadXB3644jAkHByQq2htG9sVxlUPPO5Mtmgxd2WkZ6yiQDrpoSyopo/UaThZe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WPy0oz7s6V4ITBY52WNNIbAWn6Mup9KYBzJqygablI9KxkT3NKTRVmGEbMGifmhO9lV7xm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sI9qGwJFmVIymCqNStzNSW+NQ6LwuoM8lzBpbpQBsYyLsMBeglQriu0QtRxLAaXk9zaMzk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RjRS10KxhYL3/ACxT+UnPnQd0OvZneP7Kwn49aE/y89+vJDYAP7ZatWYUX7uweoCHmN0v0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JYJT2m3goLWx1cS2pJi3/AGoq6+zf9UWhpgz+LLgTChLJJZxw5OgSHrb9VTuWMv8AkMXad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FIGqWN/NBOuVHDvPHocc/dLlnvT/5yWaGceTS8AyC7g9b7FxgFKf6K/Tc6S/Zfvw1SEbWw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m+xU1vfIfT910umelm6dvBX5XfQwxdwwUk6OPk/tFKH+AJSuWTBUIetG7/BE4WWTTzajyA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TVEe9V0jL3XqRh7530EzDh5B09WnG+L9FHvDsSWHDnkYpHcAzV0EeR4ywxKqc8hFyY3gBR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QxEFjL+ncIEH7HnHrmCyJQf4bpATG27WrieD3iovdryXEQ/3ITpv+GkjDvb38CxQWQUhLS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KhwUBcyH6NmBD9NKZ51mISTsZsE4foBfKzMX3s3cpRjRh9nkVcIJ2nmI1bHRDnrVzMiQhy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gzYchept09+kscQOnXTxw8hQXndbhI3rXjynTDNpvZCVDWfxj4dfbIJgWoPsNlY08VFgVj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bri88jDs1h6/nN8EeAWjID6iEyNzXPftZWcmjSlwAdfmMTEKdOWYuaXp8T4wEC+hiivveu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7aY2EdeM9Ve+oVAoBMIy6q29mn7O22+ynWzykR4EeSl6jcrJXKSqfDndkO2ka8f8ABw8zq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iQaDjXSQeejO12hPVmCCyPDh8x2uqyuUs29wkXLUXv4VRXw1q/BWjK32E9APgs6pJqzMhr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zYiquYvpKh+y7BnbUmeyTy+uKkFcu3PK8dJuXOUZC7eZriWLAW/0lNqXrCR8qihD2wt+Oc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2Vgj828oEXl1nhluCfYnybkFpRVXwmQ7e1PB8eQHv28xwzbj3LEiEMfs2gjCFrnE6P4ye8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2+09GKjeV89px2hoMjkUBglN2fyjmtcHd46G17jpCoi9LXWTfdkCqyGiLtZNVA9NElD9ej6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Zk6OkaAxGAuA2kZ+clSaKYonxYXOSbZcEzXZWeVtGTf3V54gF3kP75gvooPtLm9WlnYknT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BNnKD3EIr0CZsaVXvJOfaB3mlA25l5QTE6x+YgW6m/C/rQJ2TQWrxubNT1i6wotFM7CFrF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iPU9qSeNt39t1vaSBIGN1z2oCoLF7ttntrQt5qy0gyQzmKxyWOKQOegVgdA4MTXMCsN0xI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Mt1qxWwn8tF/IXwIgdHqQbhL/AID4WWGj6wELeUjiFyL5AmBANF13K3/EJOnUiMZZd0MdM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0G6ycefefE682C9fglce/6h1yKEgAw26yAMxDmS+/sTmobIZvsaxkwnHoWCVDEwF9Eu4k9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2w2kNtgLR7yfIMGTYzYvh+ALUQ9Cp5gbN9ouufxLMvftCBnYetNddpIc6zRceNHFm0m9m2+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xIIFRKpgTU6xORwNZHlbVNkfEGhGGDK/AQrS+tOFrXv3U4QPcVQZkvtAtN2yj27IvwkTKb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O1g0oTBoa4vore+Yi/BURZ732spGnFTc0rXMmAFJmiwZrc9KFKRbuL5QyZYq7DrqmsLq5y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vv37Ab6ALfikwAhYhrWLhRpYlkyT/AD1qwTIR0mr9cHbRVDBx4sy8XKj6kv7Wcod8EiLPn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soZbU5YVhybFSrwbXJzURmKkdLgV/tks2ztRJLGmt+QO3ls11DXmIY+xPogHU7MthAfjF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kejikB0wuHh3mR1A9RvrmoP2LKTB+SgJYb4xDD7fZ7wRe68NZZTBVABFe16ZMrLnojHQ3H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fBHJU1TY6j6L5QwbZZbPw/hIIcmVLLIGnzvhLH+Aonj1bgjajZDquFiE+UzV2Tllul2Kb1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bzddYb5x+xT8TSbhGify0jOjVDOMNZ3siH7EQMarqMwetFIKy2QcL6VT4qwGISW9kzfP8y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K4vU3JBrsMty187HrJodVFDt08lWZfnkmOnzXaEaMgfFWURZeMLe60hj4Sp7UIaZbiX0QG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r6sDfLAAKJey+k27qqsswuU4hOuGKN1AlT9oJetiilLbnLmhd/sKRnlche999kUBME7Syo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gKuho/XPEtS1yVV5xrIeeUb9DlhZcRcQ1pExR9Y7yv0YRlHyOmxm9jbxEU1WfGkXpP+QxS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cRZCDOnP2C9U7XP6nPvjw73rPcOh9ErTYiHfq+dWak1wgCeoU/QK3xAXDbaX25XUWWSSRF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UOQhBUGonpXZXLb7+HSU2WucxyMrYVGEkDP8ARhYAQwfJwnEibwO4awmkRvZmJP8Ar6k+D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JJ46FSPF6EoeanlVPgYP0bXQI12x/FACINBLdZXdJ5plpJ214CgRwkeaK1qk1XFBKOVURA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ovvauDDFrKA2Gk5/Trxlq5ueqei9syVlZrPrtB600mR5uHVg1QSs6c2iZtnydzumPQ8SvC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XyvuMZTBzqdUY2ioYqQ3DHvPTzTLjL9mPqNBHj0n268FHDCNlbn36qKaa6yMoLihOiFNqG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nf0nDeik1IsvhznJjDIyE9GDNv5+HnPGZp8hCTby2O6+G98CyRS+I0nWd0wOzFvwcx3//A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LH+YtkZQD8wG17sgs1nl3TDLE2NXrZDHEIJc++90h/wBjA/eYnVsX8/igrVmEEzP2esOq5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mBFdzoKoBrcMoprJEPhPxKwaSu+CrXoTqIsbM8BJQm6LD6rgpqczra1LrD3Vm5g1Ccv6DV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cqKXxO3SVNbhsv3Ku9ilcTl0aLwwYYRv+IlGTaRF82onySYbUN9F63wBKnsSLwNh56ujcw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NHaWKPXjjKo3zoYCgzrvWzUlE+5e6ljDxtv8AJ9w2GY6LjcuTzksxaGqfrJpLpZnl+CPJH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S73LXVWF3VXgZkqkMZLfYbr/e7GqBR0zWeaelxdyN3ba3X3/bNS5cuuR5iNVnHSV1yFWko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MzHMR3ahUce2yDcgKCyTPmAeocla/bMaowzp8gSzUEd31TvkmZq4XIeaz8gEgufD9a7GZJ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3V6Xx5s0eZWROOeA73qM3pqUDlO2qyYKTmm9BPviMZ3Vc5vWzXCHX9k3PeC4Vhmen7fyW3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Xd2+RdeOQIRb7HZkWuq8INyaXhCUMmG0QdH/9rwlosKZ7avYEkU20+M4ch39Zy4i2GpKrS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ay3rJzv31LsuzaooTd1G4qEWCY61OuXURS/Ku1tPy7kbdpAIs4hUaNRZlHhOeiqROda8Vx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gfBkY3cy+4vChV3kH9fX6jYPboZkgxTP4+toMjCbtgU2Duqfi5HNhfws1t0dPv1FJcAtuO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h2eo4tBEugiqvijUP42E3DDTM4GTa3jDC3OoHsnZw7bUdQzJnLawUToJgJtt7Hmhk4invh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3YfRAKT6Cwd1RDao35ThA2NHR4o9PMmtxoYI6pwXhhbjtFcXutZ2TnjsiZTp/m8QYjweWa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vFXQHUybqTLwVJXHI8+6MhVB9GalAWMfL2MV+aiCImEw13qkdRTAN1UKgXmjj/wB6TKErr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gRVkLI5eMiO/XnJ1QFn9UG8vsws0iCBHtCKaCWJI7tlIuWgyTk1D3O+PAJgnASzhG7eRSW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bo/nGhotOLSXf8aUKibiJx9i6iVwFLM5dmnuCmhPZ9+oRFFi41SySZOvQoJn+483aw7ny0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22fHB6638GpFiULgyryzG013XGzxl8tFBZWIAc6lFrfMHiNEknEWJbVR01nhZkztijiZql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0OEADyADNOOFovItQfpI/u+4PfQrrz9lccYWU7v1pGU9kW1lo1bi1oO3fAaNcOTaMnK3n6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bqOoLpStdd9Nm2V8R9/X8/bZ5xRs532jPDXqp2cm8u0bcFgBk+Njb3hERVycNeaB/uckQT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e/gd3IOEL4zli9yIMr293lyUMuXITRljrRLboicylRPqIctr0osgVBaMABiuU59408Ns/x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6NApo44cOLRcfdb6Af65VdMOxeJh3k9Ky+e0Wq7V0zkFb93w03WkNylMmcbfIrTJSnd252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YnCWhkkbrkFc/3yTWSWlZJfHgQzFrFH23NDsCecacSRlcsaX5x9ZPjmBHcWLB4az4Ff8Ax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b69OPHMBZiH/iX10nPg0Wh/tCM+T3wU3VUT2EDeaSJRYOnFDAlnIlu7O3DpMjIpUfWDDOw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IPSBzbN2mXvVRedzsc4yXO458PttD+eRlinj4ho/KMeE0hP5Mrabe9uERCnVwZr82q/2wc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n1rs9O6wcaSYPXmUJ4YHl8qm0e1CZY6yJHQ9LiwdgYd02vizzrI8/tIGXxBz/ADWhQtUzW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uNI2oLFQ9tGNabmpp3RwmqpxtaxRB1zlgl6WX0jyzaNBhhBmnh628sOKcKdHPua2XOhxeZ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Hg9qmQ9ATm82zoNYIgmb1auMK+VyBCJpDNAkzzoCc5sY7ntPQdUO8IMiM4O78Y6OIP977I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CjTdcr/2iKLjHGM3CWG0lKSLq6QiXagu+eedkvC47uDnYesL2bg7ucRXmMr8QmGrcUrweU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uVD3uajE+93U6FI81Qbbk8wJHies6EFMolTd44YQM16xifBJtBNi/7UkWa2NEcTX9I+MAG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kqX3EbtNhKPT8Vf8AuOh2a6zNTUvzy5/4WIEm8U+in411jJf+zqxya9V5Cbb2+YeeN15xF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3V1ad+vUHQA2khjhN32syXGUBBRb4D5FCv3DaFo3yLQBXefu382AFUWFVTc5VgkTyswcrW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In2zf7xNqMT4l3ifGIbd3PQmMZnSFOeoDIn5h4mVV5uZpF13LDG9SFN+AcWjzebeiTRWy0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Ytoh1garyFmzn374hHXYhq4x8RN8/czac3caMUc/2Q14cL0r41VQyg5Xa9fSck4ti3+0K9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xxiVmjdElrzZQ2deQVAFZcUXjgbqifDOF/wAtVHhZuiisP1uUIQ+GwJrMr+rKSNoPzDQv/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qVZwPMLYY+Y5tK25IGSmAiLw5hVxzJGz6Xy//AKSaUK3aONfSBLM2905cpmzr/wAcZf6nu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tA+PXxMqMd1vAX9PAmPA2rgjlyIWIwR2tKUJvWh28ieyqzrsw5Up/m7QZk4FiQ4/d9xnQJ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i6pjDZC4rA98bThBP8mSI3ZIb4Nc7I790V59sAA+che0ziwVcRmCTCL0IkhoRkWIkK7I0U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gep4IJcZ2XXjls2n87D3gY9XUfNAr6stul8BRjd5lQYAHXfs8H7Ssk9E8Vz02RUqDaiLqR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QZYZcOgYbNDwnFqyQZge9QrYpg3npgsV2XQjgFK34VLA6OmlbYkoo9wZvtkx0lvxEaL/bh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lCuEiemAlnk2jletLYIrTsZ7iZ4aqLk+68vH8a8SoZhZkr+2W7DlEyIsOJxrytj6VO67cb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4MoshtsLKBTpnxd+mW3yjgkbotgR44ycaG2XO/wAy+18c0vBXgdO9X/ozURBu5n6yodHMj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peAKgGOwZlLbQBO9lkZiRotMXtN7YjAgANt3NZVmRlSGxSxsK8DJ0AFgO64kQPh5d6ZhR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VcOQU67VHwXXFt/5sYmNGWm5H5aUztNIN/scuNMogPzDADerC7E2y0lZR+qWFPO531V8fj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YJXX+fL41mkdNl7dFWmTjaG0tUcuRHsZlSGCqHTr1UYwsR7F9zAK39HXay00/uQVJrVBP6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Az0HvcWiuTGu7KZO9UDe2eelzqlLLgK9RNnUMOZpazylELHrvpEguuM48IMM99kd574M+T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82PqYSLXfbu2148XtQgDPVMd61rWpk62eOcmexkJxtyAUrvN2kp/7luarmg26YotnE0evB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kJrth8YjgevFgic97Bu41nH9yieSzU/8A7cJ+K+mErpTEECqn87BKH+9x73TzssdzjvH0S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HLnRfpgyPULGF1KZIW14XyhD0wJt0aVSt+MQAkDTVAVyk+1Z2E9ANOmnApQTaLP7qpq9Sq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BxUdngbGs6v0D7H3a+4SMYErJEvbgUwHmVrH0e9Ta1HcSSg0yuoO/7JuXRQgZbv4DrQZx0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1lgUKS4rMpdpBMvo1dru79swTsgKuzv1QRuJnUDT1VUo2XxR3QYkBrYvkgcMxpkGEgZ12g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5gbkwTU+Lwh7Nl9MAqKyOOS6QiZGKcei7W5fu/aT3d57BKKfVFiHk5MwpgW8v2bNeKtoDq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M78+X8itJCaVX7yDFys1QdW2ZvVpqqddoi188ol+dfV85NHP5rLxwik8AuOHN1U6KKarHR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OKbjCeghDvZ7Ea+TkrvvLV4YQ8KvDUFrnLsU8G1afEwJwEKViLbObrFnlvqo8yWNf/RZp2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sqLvd663TMZYvHKE0Orz7SjHn39NBNJ6xo3Vmsp41ZmYiihz/AIRTbgqjCxAgeQRj4yAdb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LeuKKcmpGyXOIrtN0e6zs7IY53bXa2TU1LeE6yazbsoiCM1rQ3LG+5iMNjLOk8EEh5174z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rOlEZcw0kL0dOwwa6551YGxhtt2fREUqDm0hmvvnzKQVyFxNp468291dFG1fsRAX5SUHND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vGMru19N82kfIYaLqs8kZadIOsLbn7XPKV30xx32x+2jk7vxlZPcap/FH715ovZeSv7lFi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sHZPTANwYm3WccsGDCD+NlrJKqdSjUwAojwF+nphKfcUd1z4mi7BWx/47q2jzrWSaDHLSO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+adwNY9zxy6w6rx5SleG1oOM40IpYLgeKl7uzlmwOyEnQWeXJiGQVyaZM2TIM57LhInAGp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7BOC66XTx/wAvvUa8Zqrajmk1Xy3k1SSxBhfSFtFiaMNxIdd0Pe9cKwCjwJM//E3bMQays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VDVf4Po/pnk60ZDYGVMV1dbdfqln7ad/tMJ4Ki19Zpdrepbz9PvPGHXX3QVlNhIohK8cjz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LeRyFgFTDTs+9O/Puf/v/AHvXXurvtXjjrR0KvREgCSqmBLfOWJmbdu+i78RG8VPnfqumc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PyGXT7s/adT6PBgmogMCPnKAREUeEJO42oXLCI80sME+78A0a/wAkhpAd732/FFjMKSHeO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6lmMJIhxbwZBHzmglDHveHldfvSjTSfRAFFVhFLR66t9/S87y4A2oujrxYq7Uhoje7Av0Z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wY5/4YtXQSRQx0XH7J0Q8v8n5DwssGJjckmGJ/mvSSDJbWMPGGilCgSvbojxZWu9l0CrSY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po92edHIPHNSZQTTTUbEOAMkaawZVpNDMW6XKzAvwvmvcmHNKdDKKNdXwrDxCb55MQaeqO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li/5h+Dk7T9PNAEOCpkdBwHuP53J0W/WXz/qsGkv5H/77/pg+Ri8ptqg3sHABKLGHabmSR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GsqM3ac+3jHPj83TS9NUceqyxTY5uqxJIjoH5NAPXcDlIWxbAdnxcAag06Ajnkq/u6D56m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a6lrntvmT2WwSa7JHCgZjCi9gV73AMHJibIVQjImXrILj9+PJT183tLXwKIO6/GskHPBP8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g3Ln97QdOahqlYMeUv8AC6rUuRY5p2aNWSvkBSgvfqtV3bdON5O+E+roY5VIGHzNlPC88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Gm2IXTq+Lu/l3H9eue3kp1fQsTBIyhfpzfthn0mw4wNpaiXTxgPobwH1jVjW9OFzbdmETm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Y3j6TbLBRwDrwVfKistDoEDKYJ6QTVvQqKfVFVARaq4iAjwxh7z55oBeu9t+5fJMvUb9A6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5ZVxv4vbUB0XqSD38vtlKqNV5CaKTWN+NjspIVRwlu/XVS0jJrgFTOyQBkha6rLZsuD/dn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7DuU1nQYBg5Ip/u9bp3TcrFaCcn1R5bqj1fJFdZpPe20y00mn1+9mgI7RFFJwC9sqtQmhT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2f1NUW01lk3EUAxpIyTJdyhKwRzVigyU+lMFEhS58cW09Hj+7ojX8muff89nsZ/eAu73D8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FOI9uxtDuFZfj64+dgCGi2QwQhX0yUJR1MkEUHijUXWzMu8l2UkgQWgDCDgRYIf7lMd07J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2AS7Iojg0G+eveVT8afmBzUjhV9c3RBawZIpO6ASiSRwZkCXAJrbqg5KLa7IY76Z7UvPu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sABC86ACIif8AzSPAJNHZBAB38KP4Jv3xLS+OLlcEsbdz9gSlYIhxiQFPZS6KUaO+c6G54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puSxUwx+48UcEsd9zZRjPvMKisYSYMIIqrrbQTyq/sIKaWEfvKuVmzNCvdhecyvRQg9B66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Jx+6ILkm0SkAaVzp8z3CQtzAdg9hIdRkOaXShQmEKfhXNOa+qcigIBLMukMdy5ZLH+S/Y2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bjjP4nLKMm1tjLamWjNf3QqsHaaqiUiYcXE94TdsNFQkMJ40PyvvAU9+r+wEAX076J0ptx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itPHuzoFpRazjCvCLlMi0SmUCgQRgItxiIXBEq+2DLRT63xTHB3/dgcK32OGOf82S3nRWO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gCStdMwP72JW519FWL+r4qmRAq+kKzuhJW0du2TyfASfWP3p1DhYB/8QAIxEAAwACAw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ERECEgMUEwUWFxQIGRsf/aAAgBAwEBPxDtm8IWcfBcYQg9nQh4QsIQvgkuHeEyp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uEaEhrg1O806wkJ0Z/R9CeirpiaajEjawhFLxpRs9xJhfFiGswgsLCysrPbEIJCo6G895X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pILCyhc3ikuhCdw6NHYnC0PRsJEOht4WG72NNOPgj+jRIIaw0L8wxImsJIk5bwuzpMr6pC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JQYtFhkFhdYXyawuV+FIhiV6ymDns/g2f4VibG9cEqLagk/RfzKxKSZi9EUgYsacm8NtFE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sMn3XFQ6G+KNiUkaYsrglm5hDouF86UhjRpLCJ9jRdERRY3iCU2VNCagnBDbrKFikytkEN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N8ELooiifxWaJ5X1ghfwvJUE6SPZN1E4zmiZTF8Ur0d8SWh1oxHg0MRXYxdlneIQcdF1sS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FobRKIRedG6LCGhCjcNDWYPex/OcETM5XKQ9YQ4yiGLgsE2hLY1RdDpsckyswmaLKZ0J8v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LoR0Go48VD7FoWyEZD0mFGGkz8GuyEGxaM0VvsdWE+EmWIW3hOnuGXCzKIWEiE5LghfRDC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Ysd4Wh7ymQhqM8E2NTK4pEOsJrof4ws9AhzHXoSg0Q/wbI6DQ61EENr8EqXwTaLxobEvTT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jZDfgsPDVNoWFiDwaDXJaPaXgsJw2j9ISwhdYnFZXJcEqVrBv0Ua0PRS5RohBaKMTEzvKZ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+BpoTEQSolB5WGEQcCJPo0y0NpDjobMv6P2CLITRS0FFbNEy+Ep/CQfCjGk0LEUxXZHXY4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zCGyYQsG7oajEvUItwzofBKiRCPKLBMouCxCE5Io9bE/UR2IMWhu8UPCJmYTLilH6CaeJs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4LNNkQ6E/RjsRfihjDh9G4NIL4FqMeMReNG9Go1GmhAqMaTISGhcQdISTHQmMaIJTo6ExP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Z9ZRDYu7m5RSlEjFxeHtC05isLyQ1lM7GhVDRMJR95TaEnp2HZ1zPmn5x7kNaw9RjXoYSu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NJn8EYk6EaEr0JMo6C0N3izogsMP94rPWPeEyllImJRJ0LrNFlfhpMoyT+Cj6KXKYncTN4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iR7Nej4Q0H3ml4Lh1Y9G+LxVCYlRj8LwTQjro14/Y2g6dgxTpiZcdfBYT8IoS5Qing3iZR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Kc7HsW0NuZY8IaE0uzQfwfXC8KPZoNCRo64MXBax/QetH80jQhvVO1ZaLoTgpYxriLlEbL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BagQTtyj0Qab3httRlE2xzopYUqo0mQhM0uJhYQnogffOHRPRfzCHiQ2Vidy0FsWHsTtbL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rMENlwi8ZjvjkJEPpJ8ZhM1LHODywdAcSuxji30dEhj7DmEmOfTIIjuBU1pspBW22xKbT9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6o2hL4dijHgkKQg+KeV1iwQszh1h9EOi8UHTFhssOnyP8YusvEEhI6Ni4RBc0dsaYotjV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TnFObOsNKrZ0SFAkPaqNHob2Il2xbgT1ik8sIa3oTBLaHXYlEMbp7MlIQSbw1qjWiMmU8e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IKQmYdkiO1UQWaUp0EJBPWbND74ThRsT0LKQkaGPCeU4J0hP3hBFBpGEMfexLFWicaeF4p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Qog0IdJdiQ1sJx1iVNB3EjohVGsVDTWhNsiu2PY0cYxCqbCGhKC0QW1CDWJhZRsaEILokw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pGI/zDFhorQi3eE9LeSxB9iwqxL95PhcPRUxrjfTw4Q8GJRVuR7LE4Prkv5gLpNCRBB9oW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bIaqDmqH2oIoFFsWmhUpsdkhfsRo7GmnMIiZyQxMaTpfD+OOy/pSaE9FKXEOxEme4WGK8J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vil9UPrCgUY1MLCZRDOw5pprQzYg1pY3CUexnzlBNo7eSDCXqGhFqwu64iwoY1UNkn2dRh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9kUYIp9iiNFXguFxH2ht+5ubioo3wTE8JnRRIRoeU+D4LiuUIL5zXCijP4w0JCwibjNDHs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JTJDw8+CYmISJtPa6Eno1mw/qI63SvRidKIt7GxoNueCQhYJ3EFBvwSnoYjTCzCQprK2QR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xmyIa0JwQ2XDwmme4aJi/doSys0vFZThUxIaFhCd7E2lD/wDlhjIUaQtrCN6XwWKLIMe9i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oa+hqcZIXYaCjVFhiWkP6OzRjroVrYtTEKIon+iafQzrhBFC4QhcUJUm9Dz2Q8vGYXCYXC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wszKY0NQSEspGgmvSEQ3iAxYekKyCFcGbhDdDXFZR0ObQn3hCRscROhj8Dcb4xpjVOHYkT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7P4IbJRIsLeUXaL5hKj4rCKIePed4JZRRC+jHiiZVmDwtDQ1iGx1hYThU+yVZTEdmiaGpt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b9GuqtjnxPj2ESm4mQrxDZ7Y3rEEx7EBGlEJ+nR4Io1a0NDTui26xlfhAh8V+lwsPCw+uC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CwsoeWp8SITEFrEISCGLNEicEJwhiWsUQ5i+4q6G6hsNeCEmrsd34PjRFQ/0YsqorTx6Re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mOCWN8UXklY1BrhOC5X6JD3okUx19xFExOdlGjwWaUvCCwnBOogtHeKKZm5N7Q1TUGPoSo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rWIHfBLHY9C/ozoqYiHQ1Q+8QXBIkyxDEhdYp7Q14LCyvkuKwuN+RYWFiESG8Uot8ZxWE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hN0U1WE2Hap7IUIiJ0x8VjYoaRsUFFgmWoqOsummsJEnI1mCTQxhTWg15PMtZQsrEEucFy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GXlMNYWhs0TPgsIXHpCCZKJYpUTAo14S/oI4C1Ril0ULKQhvMgtiRCQaYjYmzSVKiHQ+CE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iUUTNOxIjYYsPCNcKJ8l86XCL8HhiEsL4PCZaRknMkQeU4Lsa/MpkVsl6MZpqFhoRpwnr0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xqCExkFRFscsGLs9IiGxZRSlFl70MumNRsY/gvmuEJmjczPi8rDN8ph8VpM9sJcqJlhaQ6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0bbRsoTTo1dJejrnBCfopRqp3FoZ/AS5MIaJSQWEuNz+BOZv/AI0XKGy5Q19G+L+L6FmCK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lE8QTYxCZ2QWGpBohbYalQxZsRoQ+COiC6EFp7FbOhn4I72OeIXiHlPE5dqU64a+C4p8df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jOL4rE5voXGYn6JlHlPFKNsaxRYRCHo+xp2UbO6WhTCbGM72I12TghMWohIJDSdT8ElYXP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HAhSiJikOolhqcJwRCEzeCwmdiROMwlxvF5RRclxS4UuEh4pCYhDsPvE4oZRNlNbGhpqQ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0sEx5cvHRvcLussoJQj2MytIYiCRAkiYSw8LYuhDGiEzCYXJZmITg8w9zPkWUhZnNIfKie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XYxYgkdCKJ4mGbVCEDRXgstGw2JXQ3ZnmUhPwuhMuEN8oC2hFg2PCVWhCGQeGicOi8VlZ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PcP5PZRPKY8XlSjXNcJlMT43mmMTGhP06R5ZpR5ZC6KgiYQzoTKOYmIUo9DVQm1gYxi1sZ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OZguEpC5eY2L5tl4v5Pmh8ITCKURMTEJmzCYtkOitm8JUDVBN6FSITEEil/RR9EJHSVXDo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5la1jsMo3zQyc7wTE7wgtrivgglRNoRgvzfCE4dZpcIeEUTyh5nBMexG7RskZopF9Y7enS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Q6KKJzL+CEvRaHh5Q2hExDr6LKOhYmV8bBdiYQ1EU0/g+K4PkuKwiLL5LWUNl2PqiGbaGt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4PCeLC/D/AEsVFoJ5eUTghr4MWIITheF4QnKVMbEmUWCCUot/8a4Qgs3giEEEhLtnQmkJ0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kxMNLC5T4NU8gtDV8YIvBF4NC4LCEMpeMJwpc0aRGJvBhpNDhEeV0UTaEYEn3XzhBOxulY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ceNBg16JmJvoX9GQn/Ex4PNEyEGudzMLCw+BYnzdGxibJTZX0fhCWhKTQsIN3FYsaaLwSG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iEKkQU3rQvVLCWFRN7N0g6mKiBYkNVD2PLyvshdDLsuFhMbyvkhDJySITg+LbTF/SDroom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+IsUEkiaGlBxhMQQhYgtZXGDX0J/8GWEFYmhjY4JpjYwCNPeWLfZt0JabGYqEOCGm0Jmq0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5eF8Zh8Ogx9iwxfSZQxiFiYgi4nBjRYxvqD0vULY0P4NhohCMSYx3hsVhdFKjtCC5xglgg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7URVQV61ogl6UuxbWGh1MXp4HuFnzEGlqEjFGECBPpGnop7GPQcDXxosXisIJjwsL6Lms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Nvoy+Ier0F6enicIQkIQJDQuil1mXHgh7RDiJilUbFXQlRMj0IS9pj2UqO6+7pjWpUhFpM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RuMSsVtaLKdiG9jriNw8atdCT7Kyp9sXaZ50IfSLcNz43gijXhJD4UXG4pcL84ziXwa0dN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3jFTxF8phL9IQ6yhaKM7Ohr6Hse4zok8v6MUYlNbacc3T/QfiekTDBhJ6R8NBu9YVGTVBh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1sruhq0kPahFKUuU4KMT4TkiCcK8seZlZvBFKLCGfwSqF5Tg96hCevo2212LWmv0Sy6l9I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bijaY6bEp1CVigVRUQ26E7Ewj2NuwbvsgII5pjb9EMnA1NY77IdI/hFKG5rY6bC3sbG7yg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J8kXkuU+jysLJfRBaI0GzE08/nxhCEEiao4Q9MexEoasem0ywb9QlWy+roa8D6oUxGJjYh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oL+lMX9EaIWEb8I8LKVBQmhvIx5nxT0QglOFF8KJ4ot8EicZlIbzS4vJbHimuC2beFBtF4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UJiCwhLTYhvDZJGiRoz+xqkOm1Bq28oSQUolBq7ZoTKOloTeiKDRYrFSP9Jii4TKUK3sxj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CwpeK+xi+SE4MWIJYUZ1hsudGuNlmCVA6y8P6NCQ2f7GIbO42JDjZ2F2eP/RboarDaiDWQ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UuExlEuFhZad5nNdiI2IQi4kGPUMe2U0NNEgka43FIQnNMYuHguR8FhonJ7ILh10dqUaJi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LcK+hoUIST4hzTFV1hpUWkJV/0bsaO2ExUnClKUvB4TFhKka2L5TD6EdexEClwsNqAoNC/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iuEEPkkLgvjMTCXBcEy8LlcES7eFrsZKbbHbT7IusTaeGoSihSlKXMzCcPBiFjpFdDr5JY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0IWWsweXnwhCcJhD4InBPCf0SH8ryXBIbFT7HiI10xuxpodYK+kIvSosKUmUuGrSIQnLwY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fCclhlkGpp8IgJ5eJmExOdLiCQ18XhcJyglh4hMLjDo74LKE0dmzQTtDO/cuFGxFysaJpQ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esJYQ9UckeIQmKXjRjxSLnBMCzM3jfo+icFxQhdEzMM6xRPDwzZBay8vEJnobhS3Yt/Qox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LCije5G+iyMnFYN0TKXksLrK+K+CZcVwRcpuiOkQoVsaf8H947RPj0Ji6Fy8IQWhMYhDFi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Eg3FtCXuCr0gkm2hg9BY9RsgmxE7F+IbHiTTHe+cEqdYd2P1hISQ1BY0a5LixEmLOqFrbE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KoSghqBzrQ5tDUczCZpRZXJYWGLDoXwaFh4bE83MzeCBK2hKi2xNHV4QVYsvpXhKGI0HVR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YMqPdxdnZCiihBKJBcIgnqD0ISKR4aZsR+8FhZlY6hcOosLHmQQvgf7I7E6qIlpl5Q1hLK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s6xeKZBLD6LlMfz0LWyqXoXcLXYi0niQxInwTg3SCUJghBCQj0hY1+CooslhFBY8NGLEUo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j18lhD0qPfGuDaeCdE8GkEGiE4khombi5WJl4peJ98blCEMvG4QuKy9lBPS1iAZOaE/4NT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JEH/CsTPGBIQbGvF0O4xNmmIVPYiRbeFE+UFnoJhvjDNwlbP8iQkY3FWWE0LXwmMYsQXBZ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L5PMETFgw/hOSwxb3cQmgW9WNumJXEex4JIwskiUgsTBsM7oTZu2U6FaE8GuLmhNXDbwpx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Euayy8qLD2hA6KbMStibIKYQyEJhDKUXY/hCEEh8kPEwfNc1lGiEZoOkzMkN//o56C8hZX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cJSA16wTEIxIhBIsdDoMXZ5jw68oXJYWCEImaNh00bKObJjOw/WFyQ0QjIyNkxaJeNPgsT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UhL43MQUiuiJtl20hrUshYWFxhCEH29lF4Ylx6jOo2F2jtlLCYXJYSOwuRiKSjUr9GzZDc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4hMkRogQQbwStDplo2ERFGbxpPNOhEFWhEQSGsoeELEGQXOcu1p9iktMUdDxpav6FuHcXQ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j7CeodYuPXHQ1XC7HvgsopcoQ0QQmCzBoSEdJRsbR3xcCKhoQNUNlOgQ013jqmO9C0iiZd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NYeo5B6FoT2UuCdwkJiYWxYZtjJ8blySEVXdDUS9jcwf0KZbhdFgmKbPDFhY0G6TrEklfS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d0iizUip8FxWGiCCFlZmGiYNjfDsiCftI3xo/QatbOwx74NSngtk1Q7WFT0bPpjX2xfpqI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sSI2GhwV+z/8AhdE7EopCEZpiDyzobE6hIS0QauEEhrMGISYb+hh2Q1ITRIlUPJkVzzNg3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iC49RYK7FjEsd6Eg16Qm2jyuKwicVLiZ7jcV9lHxRqokY4iDAntif6CbFLSH0Okbeyse5W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k9G6j9mNfwa7NCpO0Mzd2wsX+BD9pLQwnLP5ZhOJ0ULGkEol7JxIv5H8iPwj8Ivwj8IXgv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wWC4MmKIaolUGJ3j1EdApsaGMTSLcNUa9YXZBEIJYIY3cUWFQ0J6HiWy5bPEE9noU1RtqU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EkouoM0+huiFnRLo+z/Yl/RRDeY2BroSl2JTYwP4ECUSECSNE5p8aJ8qQWjYxnmEsLkXR4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N4TWFhHXgHmvEdCMhNaNsQlcNchsuTZJiJq4YmvcrBYOxoSRo0IiIhRGgdY5oujQXYmZhO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oh0hlE+CUnIQgkkkknIlRGHTikmvMxIWFhv1F5jrQQx8WISGbWVwB9DwxZTuIJZWIQdGPC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o2uCelwTTGxMRPsaT3BHp/Y/sJWoOjfh6LoHQuVBI8G6sJSXRrIdFE3hShMNihlxSiZRYh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h4oxcGjzghaJMxuPEysvezXKfQ+h5bSLehMJTKzUIuUHhCQ1jfJMiyihfoqGvwp/mLhOD8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J0gioq8KVF2UhgtaPdjbThC0yBLzLxWEIZRv5QXFcWqsJzYusvKIJIaEYWWM2sdSnuHkgo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FE1N5rE6FsohkHoQmXneEIxIg+NO5IeykdSNVLwehI0Uo1aNDTS2dYaWPVDQx9DEJUJDG+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IRMkkgggiEl+CRkYiL80QX4J650doizoaRtpwSvpH6Nr9GMvSrCELEHwUpRYUDdFhkENUS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wkKVlZseEjSNCIgja/Y7VFnfR4hBIeXQ1dLBLGxL6PDdBoHQgZe4IaI6GkNE4kaZEaRphS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RBcYd4S43hSN9nSht+sY1oTdPDwZBIWErseXxTzCihOyyhcQ6EZZ0wNE4Ehi02NDDZejwg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UoQagm0U1MzBKP6PP4BoI8ElSJjwmGIY0kdBYesJ8EI0PKWIdcETZ/M6qWEXhbi4o8oxa0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RG8ElIJBvC2Jj1orFinCEOhCeJLGEpQaja4NHSfweuCjrBbwbKdh7WHQ3s6FvHpSlKLEq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6f01v5hCbBMVliKbGJjtlSieEyspcomFldBdlCxLgxIg0TDdkJ7HNR5Wx9C2NNLRo9wmUu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b7HmcIMWF1lZpcUT+TwkdsJoaohjeDRCIIWKUAk0SeUb4iF8JYQhCDxBYsyajO3Bsoniil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Vtkth0iHrY6bOEwvjJz9OkQySoyY1hYmDtKKLhcmsIXwub8Gx57Y6YQYxtEJj0mJrLv8AS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/KwA2NwuH+C5/oeyEITEIQhBoXCDJJ0WngYkF+DZSlKUo06IoPWLK4H2LMF8S/wCNjErjv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h7ws/SHjNsIOQghs/wef7H2L4sQkQhHCiyyyyyiMjIyh/kPTwYlCCCLtCeSlKUps2bxCE4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SCH3zXFrBcFiYhMoTKsXQuJ3GMTxBjwti1lY2t/RKaY1K+HhYBZFZ/MJhYhCDxBCKIWBsp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HPCnW94prOtEyj9kQhBfFF4JXBKcQmIKTQpLQv6Q8NjDUa2O2UNKtjSTnwWFwpcJwtxsTI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JmPB3HhYsHsfJYaIzaoRt6ZJPSCnZtkoTKLSG+C/w/wA4v9BE0nhJvo/kMb2L+xqWivQ/w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JIoooooodbrGQEJAxKf072MaITIPt5nxROCcdKuvEY1GRRiBBEM6FN0e8JhNJlclilmRNF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LhoxnRkZRGO4T1lLCIOs8Nz+DNCJAWDUHMf7hFZ/Q/of2P7FfpX6MZ9D+h/Yv9L/SXTP6i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P7FvKVxGk9whaMesSvQjYNB9v4wa53Jt8JgkT4plLypSlKylLhcjeFhqPpijQy8RcoXVyN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Mkx17Z0gaeTsezBS8KXKLi5vy03hS1jGuPWONNnfKlKUuaUuVhcUITTvE08Khv/vTw0NkJ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LgjaOkQp7wa2tR220LIe2tjZVUG3f/GicqRLSxfFh8jXBu7K3lcKXFKNlysr/AIKUWYQS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cqUpSieFtQaaL+ov8y9HlwTbypOjptDZ9vCK0MKmMpf+jkumH8KXC+6/wCh3sSbcQqHo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6LmmCCi/w/wAFFFYVwiQsLgmV8IQhMTMJhPFNFG6I8suoQSHilwuCcG2+/gua40vBEHCm4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gvg+NEwsLghoJRI+hrwN3Yl+iPwSeiZ2RvS3Q36aPymCPhPwf5H7Ij/OFL9YTEEhKiEIJD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EzG/b4JdDVK8YQnNcEXnFT28MLSUQw3X/AArgsJEIIRSDENtGw0TEJiC0JkLzYv2F+mJfz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Bu6E9hIuyyjC8B/EbOmNX0x+A1eD7yITksKkP/BSrFGaeEdBKsrgh4xOh5Qvkh/Js1eEf6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4rC5tZVwkQgsXiijMdnfZP4O+hnEsTMFhFaE72IxqVsWmx0bJzrMSe0JfUexEDxMavpj8m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RiHnZ2aJhFOi+hCYgllC8RImNi2QYkWcpwhCEIVIhuK0Wl4LMJxhOExBOxeeNP6fsyXbIl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+FDd+8lifFMhHyYnRTsb4NOmQgm10xJ9EjpiV2JvUJ3Q9iGXfceWNEPasLCE2mduDFhCcY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sPg/lCEIQhCfCYhBM/MCcS+sSPSXpU8PzRr4X+DCnp+giC5vjCCTKfgmeCb4IVhUS/ol2x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0JGGSIbu8rnWh5kPizWEdnb5IhD3Ex2JYXB8Z9KQjKYvywJ/RL+ke2NQkEukX4htGz07xv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+QnH8RehC7Z/US+2JA2Uxq6CT8J/Cfw/yPwWFs9P7lPRsbxfqsPvPYQWENFG0d2FhcES6R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SmS4PEwuf8D+J/E/ifxP4CT5gRL8hYltH6H8z+eVn0j+B/A/gfxP5n8T+YvzEnw/ifxP4n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w/mL8z+Ivxx/1H0GWWw/2Er6DfxjSP8yXg2IT/pawsGsTFJ1GmQe5+HYajyh2qRt2P4Qba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YiX4fxGcgmgGnwtDYrJnYsznc357/AOmiddCX7ibNon8LeCcJ/eMYTy4x/wBF/uFn/Aj4f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dcITCZSuIp4LULjqRWivGWELHYRPaF0UpIN/zE3feYdMSRK9EKWqQvZCd2hM7J0FR+I18P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nw/kVi/8AXBcp/wAOuCb/AE/sJHok+iWI034S+0L8xDcqUJ+b/Dj+qRNZsMRF5htCRpH9e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NE36JXoiSBq7Qk9RQTRuI4mc6Xgv+Kcl8rwX2nKv06Z4UkSBN+E8Z1h6A3pCRkqzjgQgqI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mM2JP5rhc1lZQuS5rnfjfhc0Qsr4zhMTjcUvN9Dyg1ouHJ1CX6f3Oxx0KkxDrWVtsrjUVC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/3ja/wGvw/ifw5ITCz//EACkRAAMAAwEBAAMAAgICAgMAAAABERAhMSBBMFFhcYFAkbHBU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/2gAIAQIBAT8Q5/ASovHx5kw2XCYvFEP8TrGLCWJRp/sVJSQSGjhW+jETKGQQ+CVEiM+Db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J3RUxcx38CwlQvxt+r7WV55wijGNsWK8PjE8TEEhCy8X8UxoJHMfBYhwUYlMMSo/8YRBRc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kEQa/bJ9P8YWKd4L0s9FmC8P8FF4eF+DnCKOj9gl7Pv4GsIQmJj9L8MaFzMLBOmxZKMSwm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XC4PTE7w+GkfKdCj0a5HoSpp5pf3liF+B4mX+ReyG4NtiLCZcfBsTEaOk8zMxRMv54OrDY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kNMEvuDTRGLY0cyhMYkxBpqDngk3hEGh6FvMGxF8EhYeF/wARe6wh1ZWEdGmhMQ+iy/Mw0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QKsUaGJ7KilGEQmUX6T9Dn3GyjVJMIX4UhijOCdxcIQsfRdF4TL+Si8rxoNlhJDC4SnMUo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fazMNYX4WqH+g3ZR9kNFqFomOjaWiia/Zf0XQnRJrbJNo3RspcFPokNHNDfvwi+C2MfcMS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TwtmkUpSi8P3cUuF7NMwh/Rx6Qsw4L8Kj/QSvRjZCeJltIa/Bjwk3gSPFZl+YJiDRkiX6I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TAi6G2LYzomSkwmxO+Gy0/QTQRL1aJeUJ6KN4uU8v8E9NwSPg0NMqifsWx5NISE/fBMSIN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bmCV6LRR4aM2hO4YxQjKCVH+CMY2RonDfwToZpDaEm+CwsbCSQtDVwiJfsa+BItEJEK0os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VD5sb+PDxRCwkQhwqKJjF0JlwvLxfwoapq9YTGGbwFt0hMoNYQ0J5maNGSCCyq6JF4eYa8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0Q/wCCd9EqELsTN2NH3BoNA+wS8LHQlS9srgVpsggqqKs7o5jgoZD5lvWU2N3oxrKyinfD4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ifqE/FdDEUEHQhCE9YRlJRP8AZMNzYnfDrg6JnReWLniHC4SwsdJiO8jQzCSexeFjg1M4G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s3NCaCRRCcE6UolVsULDZsSEhLEGQYmIRfE8TYlvKE/TE/nmXCWFiOnI9kF4mNHiZgsJ/v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awa9FwzjC8NCysfAhtiyNCcGvhY+wh/0aQ2rskoNvhZ7Y2qzohJtrFKYYyEEhLZ9nhjhBY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YiCR5usIUuKNljL4osajZT4asILWHvwu+JiEIJw2QnrBnmkGh5YmU48rE8ue0Lp1lqn+R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EPQ3UOB0o8JnsLCdKaNCiJbQqGkhWQmsJEWGh1lRD9IZfK2LysNjYtFE74prNoQ2xFYhKC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zPO0jgSWHrytlKPK0hfhZcLe0M8DVGy7hUECEdMkgbEVBH0Tqgn8JGWDdTQuH8CrRktGw2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NBjLiiFheFm+pheUTDWIaMeELW2QmV4J6G7waLop+ngh0mxZpSjCrEIQaaExiEielii/Cx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oV7MQKRooo2yiHOM/QNrUbKjHBNyMpIqxRwY0Cvg3ZYlOm8b2Wj7hC7BfsvhiEQWGLEdLm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JOC3lG2sIhK4GIMQhBf0Y0J4qHBGxJ6ao1BMW/CwxY+iyn4sOiQnshBPKob6Msg7hRDE9D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UTIMSm2kJCRC2g4gt0QWFFDG1lJBoTxDg+0+CZdFKMoiljw3gy0bPhctjO4ZRp9E0JzCCp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UTHBVEJYoW1mwpkZBeETL2JU3wJ4hzDEscFilLi/oS/YsrieGNQrTjymMV+iEoT9Ykf0PY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1Qht0YEhwUbEjVR8HQbZBsRCDQuDWJRf3whvBC7BqCJRLRPKGhssNkfRM6QQhuZYtsUD6J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Wxa/BfC6QdEaE7jgnliHhDaFWJbpaLH3CxCZ6iEbD/IhoeCeGojYSV2J60MxT/OBSbLBGw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ZjZv6LExCFRP1mYbCYWSyhoSHlsg0ONCOCaOlF4oiEEI08oTgg/C8J5++XVsX7H+BNPyjo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x9zcvzC10d+CNDJEiY75hiZLR9GJFV0+sTU2MDVRicwabLKCdeG6LGKQRMorEyYpBST1Si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wbCIOibw2RiQieEhe6J4XmEw/36apGVDUTQxMjFrNPp9J6mWLG8Q1EXQrKIoa2gvhjUtDZ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omxsdOQrCaJRmiWqdxjFpCOBDpzpccQjmE9lH+4nRLCwsoWINYTG+EJBCGINjF4Sw2IsKL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IJ5g1oTzcQbJ+lrhaUSxBYhBbeXMIvlZSHGpjQkY3OE9kU6RxfRrqH9IYQRJyErHoexKnB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ZGmxhO6JPohDwmO2M6wUQvCF4WPmFkgi5TYzpFEhsWNSjd0foL0hH3CRDgmdFrLGE8Up3w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zBH9H0agvwEvvkhpPoq6uG6EDDG0J6op9NBOhE1Zpw4OiZDhTQhqMaSBPxmwm1ogheGPmJ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vPy4N4T+ZemJ7whDbEiFEsIXxCRENz2hdH3CzCFxcJs+eLiCy1s0wQ0Jwn0tEM4haxYW6E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+C+jEbQbjgtHpColo0+iG0fxETRNlG9Cvw+g3UYv6MRMdyxDPghiLBMQxcy8NrzwbrhwTy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whobbw9EbfiZQhi8whCMQulwiGieX3Gw1BDpw1lo+eFSjOBZmIdUaSj20LSvBKFvTgtobI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GofBJiG2ILRRsR0QxIeENpKMkGIT8LDQ0QeHwTfS60JfsSKdEtYb0LKY2XQw2bC/AfDjzw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54WITD8pC/sWhOjQhRbzxi5QmbhaHyK0PqOkhMNOUTcNsbGmN1ihISEEoISw8rQsJaGrsb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TJDxUhI8tDhUVZs3RFEzwXCE9TQyCX6F+Az9MTwvMEFopPTws26IGFDG6kNn9ExBDwhMuX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GNUd6QiahYLQZ9EXPgkxEEEhIQ9DfzCLhCHw2WhCesHhYbLhCw8UpIJ/siNOYJDFiE8XYl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BOHRLeGxMhGJfhIxM6cyxcxROi1lqkiEn0WyDQt5ghouKQkFl7HpwITnRv0VjoNK2T7hDZ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kNYQhN1DWEg2aJlymLDg9iQaosQSODcGoij3hDOgagiVCXpYSFhkEifgXcXCRDQQh8Fwbm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MgQQ/2LeViY5hizwRvqGysHUN8CUOazBGExspCCJhC6Maw1i5WYLLoagiHBCw2P6OMbohm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tD2J+G+Gyi75XhdxBYt4JDGy1C4JXEEkTFHzLoVQnR6ehcwhlokPYhixPHwDtKQsC1Ev0U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8NELE++EiYWzhcsYnhC9MXBCH2NikNJbEsqH8hVt4tGm2JbgoJ5hPEzhMMrL7QeKdyijEm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tQ2OF0LaFylIJjE48E8UuPuEseuyxTZWivrEq9iXhKWKwsEJi+U/H0mEW+OjiPkhOvDob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iSRNCRBLEwti2PC8rwuWLEIJ+H0fRsSOHSMmHwXMQsE7i4fBYot9y0bCEh6wzrC6FwpczE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xaT0OsJHHSiZFw8LflRYawsLFxBoje3gtbHWR4IJYg+i/YWZmUWsH7WU8P1PKIQ4J4mFhE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E8LhcUot4msE4VMhaTYyC4MQmL0soI/o+FwWFyY2cwy4LDeUaKnUTCYi4b0dOohIbXMLQk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swglhRoZYUcfisWUPF8zCZc8LlYpcwmF+hIjJ7NCpw2ymx6wQsXCRBrFGkO4QioSrGIOlb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f6GhYolRsiZNmWiOCJDX6FTEoPYiQTKUSbYjXSYTOtjb0Q6GiP0DZN+1gNl3CymNizMQg8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0uEqQrFXhjZSxBaLunXhoRxjYuFhkB6CdOoSSFIhsSE1abMQhkWhLLPh8EiCTKCRYNjodJ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0IfdF0U0JEIpRURqwkG9iC2yBi96iR2Db4NkSHBC9vgueJhYWlMI+msvwmKU+CwhDZRcIL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HSlEKNNj3tHdDBlW0W+nGNlbFoSEiCyzmhcEPBoeKdEsQSKN7NhIYkJYSHEdIyFiOCKywb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Yoi42UGg0NWP9RiKX4F5pcplxPC8ykyhkFhYZINlpDY0IJDaxCHplWJtm0Sh0YQ3tiISm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iCHzBRsTK4ZSUTL0NxCf6Jt4JQhC0+FiILRFEx7EvKxyzjRaQhiHiYao0Y5G6NrwvwIRDh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m4omPFbgi4M5RYVif7EyBxLWJsSKGwiSFehYUFiD0XCcZts7oSEcC8PnmiwWEhBKkQsIes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ExGISDX6/A5cOYNKGtFaYlM6hNhrLGrGvwbokNC8LKxYUhPyUY1Qk8NDoH2NTYndihxiHh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pCwZDGhIbaJmzol4i8FgQQ+CwwnfPA2sIohoWiyhDaEvuOkRRIW4bKL30RtVCP4NuChUUe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baDZMcuPxMNH0asbrgxYWW4hbQsLxDeaUpTY0zZ8DIqti1hRdOw0RCmtibgl6xL9EZ/CQ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BQJwQhExX4mGQSGEF0Q8888iEaR0g6EpiEEU19HPmFjQWxaZBjYsLKwhoaeiE0gmn0h6Rr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S2U2xLVCY2QpBbQSNwqxRavSJ5uDT6T8IKmmRIbXRL9iNjUNiJKsUmh4WL99P1BVB0HWUN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CP04JC2Ly8se2LLwsIeF42wPWsIWVlDQWy7ETEEoQuHtReErooX6E4JsEghOiRjVohDJiG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tUcbhFekjpHahbDLB8GvCF0r4NXS4NDcbfwihv0Npos3wh8H3CZpo4iKHiDzXGfsx38FoM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mJYQui6FheaQhrEXhjENV+iwxsS9oeEohiNZRMQgs9Y9BzFtDXKKVi/Y2IZ/BZyaD+imUn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ohI8QKapYKGqJO1FJbKobdhbTQha/QqVf9CgSspYLQ1SCGiRCpDRG8ILSY/kckkJ2JpuUp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Tyk2JQeELzCl8wYkxiEMhPcw3hM+4QsNiR0IglCCy/LLoSqi/o1bWFm+lwiQiCZiCdNhKD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fwdLY2+MaoRNnWi4R0hHwYQQVBtI0sTnY/gNicdOcW2GyibK3o5igtdZwlCdj+BqJ4ghD4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0U2XzCHAgkRENaE8Px0hwYokQgsUWhZZJ1i/Z3CKXDF4jo0z4i/fKXqlKXKoYliV7HuxWw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ohuhoyQUKekDQaH0aHhk26JhjEaHC4Z0Qw+ihptk8QRvpPoo0JQSwiEw8LmG2bCgQhpGwh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UmKLDOkhS4Q8Lx8EEXCwsSi8N3h/gQFoXhZpSlKJ3QnWKvQkY1bRFRGiolF+hHp8KdKkQM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Q2cJKz+oldOiGPQlIht8EG8tEFMPLxhKhJo1wa9nHGaEE/KwuJsSEtGwjETCbF+N9FzDIT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IbLi4gspiODxYJpQWX+hiVLRfaHqxSlExspcM+sSCRtnTG6N9aHq2LOixQRCYQQqyD0d7H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Ntm2JJ0b+CBt4SzuZh9hirRNrY1CokEKsSCxMEqJPwk9ebHPZD8QfkTosLKw1MqJ4bRdEH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3gwtMsXCZkGcEIemkcZCcQusSNiUISsjEJhC2TCZRi5lMehS+EIfCNsenCtFWHQk/WDThA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LyvmEIILnnZ6LopBZp6OkIJEH4Uy2LEOCHWcem3s75YtRMJOjZsX9CeE3sXBU4j6xYl6Td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8DhRlWL+GxDdOxqETHWoiC2L9EaExh7ORd9waOvymzqHwhBo1PCaOBfgaEm2TFFiwYQ2GE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DaohCVIPRwUDiuDaqF1hCYmTOkEiE/GhaeWQ4H/HcdeFw0PCH2fRYQsoY2yl8QpR+TLiIN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auE0ce1hqnC5RcG/gkIbdJMbDGTEmS0IpfgqNRi0ImtkkKilZGI6JTy8UuFysIuxEzxhfy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Dwhoz6LCeVmbET8D7KboxtG3SjSZzhT4MTozp5Xm4glhbJB8Ev2S4QajwwtDehPpRUTKEL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+EEhEJeZllIMmEiCQxHWLlmnm/gQwlmn9HlawsL19EUuITLGjIeiU9H8KsF+yiIPRzh6eV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O54sLmLCdGPA34OXSCWWglQkkVJUXrIOIxZUUpcLxCCIiEFhDEdF0fSEH5vmYXSEjPg3iY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0RAkFRHmDQsrxccYkhpgkIJlEOnwxo8ouZBPCEMURaURSLsYdIkcNDokTwkYpbGz4dMInB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5HbFbtipQlhPGSMTRfKwmI4E9TDcGwnRlEqUV+H6NoXWsrca+YSIiLNWimyj9p/RDELzM9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R8C02Jp8G/wBCQtCreE+4eLlEHhDPhSu4LwxqMTE9DRkgvTrsZYxtIJE10bSCmkxlGQfC7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QSS8LEIdLBUa8CleCGQgy0SxFhD9rEE9HV8JseHhlxssJh6sM49XDwZrgmREP6LXCHqT0N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Q4Qkx+4mP+CTQwlIcCY1faWvZNtsZNfSbSEm5C2FBYWsJUJITgwmUpS4WJiFKNckLCFwYW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w5/BeEuEGEy4beGNooie6VCSwToraiHaR4XDwTRwJ5h9EyiGNDKqIpiWhISEhMgiC8TLI7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4VGpSP2L0EF4Xh+Ji/hLyJsaHWJEGhnz8HByXFYHWINCX7NS+aHWODkXq44O4QSGhpHRiS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JjouGhuBLQovK2SC34WUPUpwSw06lPoJLQNpKsX7fiUMvpDWEawkPEwR0JqyiIJ7GqxBYb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tC6wajFlCeKJJtiFJmjYaFuOBxMpSjcGpENHGGyYo70TbJgguD5Bg8PMpbGh+0WyaiaFoo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1CO+95GM9tpityFaZJDpJUf1Y1mi8IeF5RRMNjQZfJYNRLuKPzBqHz08U0cCOvCElMEEci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WWNHhA2KBoSJ0oTjfYSwhGsUo+5WKNB7Hpi2JoRxjKCdG3wti0WvbSDGDioWmiEJIGMaKq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ERZBe8H6LFYUTXwTpS4NinzxSjNtnxOBHXkuDZCDfMkJwuPBhayJtmyMrGkmQLZ0NiY2ja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xPQk+iafNlPgchXl9ynisUY2SCP4IGn0T0bcI5sglPDEPHJNcHUISIjZYImlHB0tLwWhre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VWlVWP0QxOND4zQX8HfPwhCZfB4aDaKd4RPo2C6w8IXjo6X+hM+YkDXGNWwnjC1tMW9R3I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0f+ApdH/k+Vp9n/QjdiX+jtMYSwlhCGWFKJ+A/wBDXTFUxuiyvNGVtl2fLGEbltBexEJBL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6bKVlEoOD4P6L2R1si30Eh8EMbY28fM3L4UbH1husglghZaJhCyui6c6KxZYv+m/+0Xe9s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Bo1TwJfEJdC7xHDRXPiGn/P8AyNm0X+WOsn/Q1R/v/A9qmJ4nD4E9CZTfCFl4qG+iNKKzE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VlcIXBKbRuKJutjvAuy6WaE0aFjjCy2LYxEB7/R14FhCHhUduy5s21hRIsTrbIlq8vWENj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QSIayxImFiF6EjVEm+jEts72GfjIlH/BsSUxHrGIpCb46frLVkXtIi1qM07FDTqQQQJymw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n9I0v0Obov3ZE6Md0ZlKhoVFRobQlBqRwUjYovwFeKsrP6id9G37KMQ9FELmOfLZcJHBid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RC+CRBsJukexMJxkmUlWKMuFoxKsSKYSNIqKV3w/CEjwtQ1UNBqTB+sYDXF2Q1v8Ao6CrE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0gkoNtlw/wGz+Dev+jS7RtUTURCvZR7w73uj+w/2F/sv9jd/Sv9lFKUuEiZeEiE8TEIRkH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mELzQ0EiZYlh+esdiFlkuj6JpJplGr2JIbGyjbLjrENkEhCUTp0auEsQhBsO3osThRWxaK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xrY98FbrNiueYISJULf8AAShDEorTntV5OyiyxYU5ZeDKv8NBPCKJDUFhFErvGtKsN4Mgs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d4WaXDUw34hrFgmMmhCHwYzu8NGxeOMVBBYSIyiz+Qn/Ra2KyFENF6hQsdQh8IaNFR6uCQ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EkaIiEFllDcyJ0S37mFwYhiOhHWJYeNlODDF42LD89CFwh4WyfshDdLiaNkZGQWOYEIY3C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kfwYjQv6Rekigv6FErPuMjNjWsCWiC2Al6fIS0J0qLGVfiLL5jYgkSfi+HzCLhQQsceINQ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wlheVrCFkQuUzEiEg07oRCL9DBwyNj1hPFi/jTg0KiiF4aRo2NEuI2aIFc8NFNkZ8OwxSw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QTGi6Jp8IjV4J3KQ8twrBs2UXjZRRRRWVlFITEITFGFjUTUGiNwvKxRoRlMQhoghj7hsbP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26JJEwjpHwURUXEKV4FEiCSRoWGLciFL9g17CYv8AoiCMWx0acR/4Ow96Diyp7X/6ypdCE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GzZCGyY5qei7IejG0zfRMimV4wjIUWQhPwzF0JjyqIRfSE2NsLF8yoo4TQUg+msL0PQ2JW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QNCSSSc9lFlFxcUTfi2fDUAtN+ii/2K68FvmLSFGbWP4J/uKIvWo9SeEbaH6aErU6dRIsV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emO/s0Ual8n2MTh/cM2JuGzf4YQSuGiGUzFhiLieEhDVnBohusbJu4Q9Ia1R8xAuaUotjJ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4hMQniCKISpB9DX+w7n1/5E/6wUBrfF46W/4WKfs/7iGuRTGOQm9CfiH9B4GvDRkEECwhi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2NCRCEWNGiZpTpw6PrDneWhPCKJiYsNHpiRARI/gX0yJGyITEOBi40QsXFKJi2P2hCEIQ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DkYlOn1bGofoeIU1NybRS/Qob/o9LD/RL9L/AN53Yq3+CR4QRDtKIKHoT8QWsImEijxxl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FilwTuHLg6dK5sSY1Xq4gheJisXpwbIgjCRSzEJhsMfmY+j8zzBITPIysSH8Nv9RvE2Pl8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X9G4T6s0Q5xYb7ilKmHkoNelhZRB4TEylL72EwsrS+4pSYWJiCQkJEIQmWI7wh55OMby80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KUpfwR+CHjkgn/QJS8aEQj1UP2Oj+DRtcFZbrTG6k+LxJ1DkBakxfZUJDENekPCGUuKJwg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JJp0mF6ymh8EJghCCREaNYTxS+FilKUbG0ckw8P2hjIT8UHjrDwhZclNk0/ujoA0IN/UN8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D+FDrgyOMLX2iFq02/HfGPDcimvGK/olSQjTNKXMw8s6QhCEIQmYLg8kEK4UomUpSl8Jem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DY2XRajgWH+Eh4v5YLWFyatXwEGhx7PoxpsUY1TSJ0IkojrJ/0W+RrVJidwsKm1Iw+4ciz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g2V4c3aGwr+hD/Qn/AEf4xfxHWNoR1EwE+OjdfCqQn1iZ9P5MRO4EzjIIIzyLWkNxDdwlR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X54QhCEIQWslJ+BDIURkZRRRRRRX4W9QTKVYNT+Bumwaz/wBoq0FckkMb5FYfCMCb0MXW5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oZtUUmvoyZ0YRDMfoj9Efo/kfwP4D/UIRdH80L9R/ASuIr8LdH8R/MfyH8SfrE8L+jrWJR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fpeoT8X+Cspb7QyEITzCEIQhCEIQhCDzOaP4PvQicCtblYj2Y20FgKtMSj8zi4IT0qz+cJ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ClkPJQpYxPcEvKzCEITMx8Cid0iGPkJFiJ9xCYhCEIJCIQhCCRPC8O/BphfuE5GJE8pfhX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9HhjRtiY6dP8AQxYgRIEsd6UJBNKbt1mtWZc3g2hj6x73D7QQjUaHWkNq1Bv+r3fwL8cyk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ZJieaQSIQhBYmF+KeKUuIQS8UpSlEylKUpS4hCeFlrD0KhjuhvrmGrbQiR+6BpsYwHotIn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TgklwSIQXRBJRB/QXi5eV5WaUubi4sFrWHT9FlC8XCfp+2jrGn6f1Ez6f0P6CVkEkkkEFR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uCUzfwMaGdM0Oi6P5DHu3Epa/hsF8YiifsLIhSRpLwvMJBDeLmjfi/wDAksfLBZQxZXii8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uG3AT+gvAfzGgv6H82NPCr2hI64v3ca+t/wBEet/9FQnhjiCfxia/eZ5Rc0pfFE/HeA09L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SV9YhzcZ/94NruaIuC0NUI8kLDtIbfwXxSlKJ+F6u7iC9n4XhC8Wd/LGgmao16hOmaUpcN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39UoLfD9N/wCz9Lf9jBfUjfjcb9AnbsM4wk9Yr8TFNH8Zo/RDcIYtqi80WKKX9onLKKGiR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wtNH5bzSlExl8ohPSUUw9YkJT8SyheHMXF/EiYv0PT2IfRqUZ19e14bxohjjgyo/VWP7wM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OF/0NhssRn/RikBbVYWdjFFSEP6Jo6GTEOGytYY2vpK2vWzg3o6/EHhpGmNTC2MIVEF+G+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xSlxcUo2ho+jT1jJr8RbgpwJsX6ynQv2CKnRKUh/ESvmV4v4Lhox6QVAf0P6w9oK1UJlGd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MCQ2a4hMT6HlbOIlfhh4Y3R9e2fBKeFwY0G9i7muqMXMLDyvW87KxNi/BSlwarrP6D+SK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D94Tuin0L7MShL+CRxH+sXzcXwilGhDrGr6h/tIfT+gyfwQ/lIrpItxHwIXyGtGz/APuC+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nleUk3vwpvFIPcwt5mvU+whZpcobyLKiUVLcNFCnwWXSYX4phMaEDR9J/Rr6fpG3wV4hML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/gk/CQWV4pc2EEfs/sP9g09Z/Uf7xAfVoR0mC4Q2/RgW7FD+gvoE+tiJK+CXxBL+CRfMf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g28LC1iTTLK/D5o398VJNsl/RI9FQmGyiarHWFo1eSyThR+/6n9z+5/TA/oNo/sN30bPuH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X7x/sP6H9haDZUf1P6+Jkvsx/FiyFEJCb4G8ozwszQx7INrmJWGV9g0t6E36cBlvokL+Nf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UgQpMR4U80GqvhaD6WthQVMc8H/kTMx3XBubQz8H8RGA+HHEYmcYv6QyzWEqcG/8AhLzP+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dQ+gP9Q2qZ/LI8ZE/WR7T9NGnhDoTF9Ea9R+9YWPom8Z/ct9IE8UqKVFKJoo91lXRD6Ko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JbZn/ALZSuiSPCIKs2L9zEo4mH/Sekhj4NgSeDkcA1cDVxjc6F9KPdxTH1CQto/cJ30TuM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9ryv/AIKE9Jt4iP5Df1Db0N3wbPrH8macD/eMvgIEX9kOUaSP3/8AAl9eL9p/HEsrpMIUK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N7rEvh/jliUwhYQaJhi/DD6i/wf6BuG+Mf6B8jJiUImnn4H7X5G4NVSl8XxP+fBpfUdBDd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9xT2n0hCVayLQ6iY+y8FK6i083AJ/06AQjYpcf5L+C5QszxEPbCf/ACl4X4Z7pS/mvm++8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kY2dRcX0uIOjZLg6axouTMxKH8aGSITfUfuR/Jn7Uz/OJ4nfRMwiZxkPgi4pRPFKU/8QAK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gICAgMBAQEBAQAAAQARITFBUWFxgZGhsRDB0fDh8SAw/9oACAEBAAE/EEsDTC3CXx/C+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Dc53DcqOuzGunMEUB2kO5g/IgOmlg4ilWt7me5W6gtzmcfw2hl1Xh/wAw1LmpcGJNQbMxk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ud2GGpXwPuOHySuVvHPnGAlTizJ6YjJ2Wz2Q+z1yOxj1l0OOJTkmFTT2QJV2hLPw8nhnKQ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w/wAGJKgQTBAgfxV/wyZ4hxBBDU4izBgie5o7OMMwajS/5F+H9SDg63UdbUU1cAUpxxyQs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NVVWdwxRrHl+xa8x+JTJKV2+N4jBd7MxEy4W8wxVpZgKZO8j4yS5C08OA+waipYariC0Y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gvnZ8EGjGJoF4ewYTK1LhDk+aPiOCqjFXHTdohvbvJAfIpBodueenV+5RBoxGUKVx4uNkL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FMBlYi/ELnkGh6Z6zk/54mWRW8XmvdTLvJ9J4Gxl4ANW7TJfQQXNnqzp9TC62YlQ3LQSsx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B7DoP3MYQ2iN++IFO5jA3B1zcN00bpK3mIUK1wzyXwdyjSEAFQfUTOij7mJ+UsDuOCu+pm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G0wu/shLGQgSwsW8FL9RNwAI0myAmicweEKahc6MMxQTaUFDso1BusvONDd5aM+pZzyrFU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nILvxKK5BWxmxBwZ0AEfv9Q3QlOxdX7lrZPOALebg9AdqrFAd31BCMXBN0FaMzOy+ER1WM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bSg02A7lIJaELGW6hALaT0iTPJhw2cxWqTtPXoUFaCWZ8ADFBt3T1BycaJaMU4xzGC15N2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U3NeXPZqP2YOZ2V6AiwipFLdoewfUK7fCKNjHeYcdR3EVefiojODBazlf1DojFN4t85XZe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Iy1o2A2JxsfRKMuRS7qr1z+JS4pgzVYa4r3KqBgpRWfu45cWL+L/hY6jH+KlQXEweKQbcR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Xar3qE8AVg8gGgBAcvqUxSDSdjpi1MwqACL6cH44JUwGpQIQ84+5UND26KeMEeKTEzrv0d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+KlRgfxVf/ipUqBKgfz3/APhjKlQJUr/9EP5NTj+QlQ/hj/IXKgRIMQmwMxW4jSBDUKQV1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uH8bECMi28yzQXzG1D0IzbVBeErPUK8s8weO42JYRpHuXUsfcYP8ACPPMh6v+EwQYtn84I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bNVFiw9PJLY5s2P8AI2VtW/V3KcsaeB7iRJxTXzAyIPd+mPpQ5rS+SWfPjg/MFMstwq54e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+h4jZF/gxlQQQSov81B/N4v8ADiJ/Fy5cRUyuOzFSx3Ty4UbveYUlWM8es7fZMlhjNisqf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38wNHR0kx9oTSuGyi4PGcRRkqDoMP2RMEjsoEodVnaDOuI4TAHBR+YRgZZml8SuGqKKpQ0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ZhQ4tF/A1KyGBjFXB4iZNMJZLX+Q/D6dK4SBqwHdO83Xccm364u2vqUVSNulqyVbjFR0r7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ylz+qiaMOVUDb+piyYt1e4bl3jcs3KOEEEQR03n21FVgE7Bz8pfjI9iQoM3mQM35ECHKh0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ih5GG664uUKEKwb4iNho3E5uAO4g9atAvkjZ8wJZ1BaJRfmo4e/StjEHsg5S1/LCqLd5n5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1IO249pBBcMtDrgCSzslFfEo6njVjdH1dQ6L2TsyzXxcpaLKuQRp+o7yKcay4Dr+oQVbLP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xKXgU5o21uNXK59vuzzYN+pdZGbKAMX9rLVpOqBj4x+JfGUFRi2euo/srU6adk2pwGBPse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kLOH5ihhoVoUvZj9zs+Bljf6lvm2B+CUqsjK4vwY8LC/LoC9o/wC8RBx/8Usn0SpVlY4Gf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VDVCFfkgA+vqvCfRa7viIa17eLkqA+u/kUuopRRSVWpYw7WrjCfvyhT4GHsIjsCmvkq/Eq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PefmLMDVRRxR8xPeMsw5RTCS1wDub4hBUnH/5P8cyvme6CLfqFQSgcy6qIBBorA7Rz4I9X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tmY8D30Qi4tb6IICCHR53+o1TWqbANni4sdmcJrUPgH3Hk7ENLpTVD6lPIwzrYD7EfCBQ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xg3h2v6//ABxCeJUf/wCVQP8A89/xX8Ov4C4EqP8AFSpUP/wfwf8A4qBX8cR3H/8AFSsR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YBG4JqD3/AANalwf4LdQrVHcNNr2wc4GTtlcKEh6lHMZKq+4V5ghhs4eo3EC9qh9C1gV/p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y/wAnErMScwjmbhuvH6ENR8QN+ZZ3BxHUoabg3tiC1biLKiMtMZqZ04ZR70K330m4w8he+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Prpms9qbHs7jpZwhcMVFm76nmbrAbMEnQg9yhiOBvD4YNQt1teTj+FjD+GUKE0nuBKlTmg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jkiS4kqD+HmI6gDTHMwuSKvusSkaxwcBzlZZzMGd3AJ3R/wCzMkAci/GvQP4i4Hw8pWBE5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zmJzwTI9Nw0Mo+7FmmeOo5eOYKOQZvLX/AJHJL1dhxbzRfzCKjMSgYdSl5p4xf3FVdpDwz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nltF3Ao19REa5MSjkNtGV4DthsC5j2fz6YGehAvh79yqFFbxYU7u93zOfj6xuq2nO+5Wao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pLVE+Cq3F2xWyguNSEi49GGXvJ9xN5BtzU+i7IeWw0lrJ5U8xTwlscmG1zfjuKkrYaZscN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aLpAGgTMyNjaYoYOMACuxu2/EFQHOrqMw1lMh4fdh/qF/6TsoEecOYfMKeqNPm4VzFQZJl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tLvGIZoxcvx6bJVlY8NMapakrGMTCApUts2ymI2oMoit4q8Q8Mmlp2443qAVWnUEzj8TQR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W+yXltIADH9xUhPK5X4JaNcwBtDbeIbDEIrBvdbzK2BVdKWjfuUCNaYKjILRoJoAUdsuhI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iUSxyaG+vMJJFvEAFy5zqEdkTJUgq+EjUu0AQ1tdL6CF1MPlLyZZDEEt5CAaBD3Ku/c6sH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F1dhDTkFY4YiyK32LKwWTdsxXfuGKwxTYTfpfuKmoqGZxbxe/Mf8AE5lBLPn1By/oyLW7y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hRunBEGstrUEOAo+YKK21tvPmJEiR5jGMBHZol+glZeDtPYcei5mPtDz+/wC41OK9foAZT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vKsAcogRyjqk97R9Jc8dkdWVacLtnEVEd0B7WVyxgjhzVdY6iBAE047Jg0f8AyJ0DLKZdi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Fq84Odn06+YFOaq1X/tAW6yPE7HV//glTmOv4f/0Qhr/+lXB/DGd//wBh/LGMP4CV/wDgq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7l9xBNTJAqE2YlQAzwnuV0AJb23xFjXC1cMFzLnODL4L+J6VQfUQbMN2I5IMC5TTA/uMH1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g9wP1BlfMNddyrxsvyQRD1/BGr3G9ZfipZ5jXW4FyyhBzCGItIvQgKybjjaysvbiNls0tf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DPySi9yxhiGHGB+e5Wm4db/kuzxObuwcexNIDX/LENWZHIkYbgghqOSJBiEFzWGsS8DEWm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cqD+FEJ/gdHHL+3+R7ZiTXYqvqDJQuQHmMgAcCst9xOURngu/k5h4qzlBi7fVy4TkRHb3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xiE7aNeYBRa/BYt81fzFM1zxzmOlFgWsvB3X1Cyv2YwgVrKVKCjHkAHu3MrtYOV5M9mIyK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cLQYo2U0A8sdkZ3B4qZXpTSjQy8bPuEm5pheiFN4jKhBYpea+JTiwD0Kuz5xK3U/1zwwQ3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1b4CooLfwS11hoYrCsObWehirnQl59kNruYP/ACCgoGzZnHEuO1iabXD7WUGt+ZQ9hxG71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efB2xRowYJoqVwKqEWymtOHEWl6dwBHDMXMRk6jyC6t5lGjdwxAfFWIEkGSvB6gaHXTUn/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V5fbLwL07A6+HMrWTfarefRLAbbEx5QiX528Vhy/hUw1ytyoCy9L/ALny8AhSNe1OcXwf5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D/ItdVbqCSN2Vmra1i5hdWmxpVlb1uXZ3WW4YR8eIZz7/AKgeOMPkFB12jV6k7WKH5jaPg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QuRA24y9MWGFz0cfaFQAg1R1GGPNgSET9FwuMzwlvzG4u5xnX5idJNI7NDxAawtDZeH53N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E+JZtakx7HUA8cOo+5tzKggGnKmP8KuguUXXolI5dm18wa6BZOq5nHUbNyB/1hqWWlkqaZ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QdsJUyC1XDin5h1NoVwG6798xc9ftM28i2QyssNBYXuipYlhMLVuL+GUduWzYmAG6PwlmM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04gHNCLZpT4afLMRCPEt/CWII7/8Awa/hY/8A6YfwIa//AJ+oIFfw7jHf8mv/AMhA/wDwf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lQjH+DKAdMNVl+JachAN1E1ie1wB9wvrMFyM5TcBFBhdYpbEaj9g0uO7W3ufMR3LzHuEqm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LjDZLlb9xkzwar89RS9pRzB8bmDDGZd3KIcr+LijDFJEgQKG9QVr+BbMwiOovX8F/xekuz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j02cL0dQlU8v7JzAlI5vJ6TiXFt5XJemJmNqijEpXUsq0+pb4YIUzE4e5aFPkyPDMQQtH7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hKIn8BmGVRFcwlztCkuKVMolRVBiEE7uUI6D83BuDcLuUQurhK8tRueoQU1fzUdrhCFHfr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6l5GXHgxL9NSL4T4VjRXxEb5oXjFsdxWq7DaL7w8TIugaqNpcakW3sSvePzCNzmdWgQHTD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LNsbeJACpsGE8fcuoyrX2ynIjlhPRBArxQ66NnRxEagNkmst7ladre3hpxEJUDse9jg19k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8QHi0IDgYx5hsVUcH2mRSI59koHMQWEfB/wBmTxDDCmaASMhU7WYUGKXXGCssG17InYILV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FDk8R9Ay0LbQDllnFYg5l4HagkwTSGkvDBBkB3dSfCqg1BMRFL5IXUScoC+fco3cxZ1ABo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ThxCWuIBs0LS9RfxXDSACCVk8/wDXFSo0RZY+HjuDisSPCKvtGoOI/gVTxQSqNulfeJaEz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UBaAF8PbBDWfMw0zJNO2piiAh9rb+pkLmDB/Vl9TAbjxqzjyxcqsiKW4upiCWbAL9qh4CA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zAUYzWBvJUvdUKV6lcR1Pd1GYaolnDPWYkW5EKUUDO4l5kWRKD4fljehLxpt9R0WVYg2yt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9v4gqMAc04PiCYPguRr5JqEYkwo9PyJFRMSlscl1cuuWLbfnV+tQQOoyIsEbpa4u6x3BGZ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unEFx4RpsHDx3C/rrW3Wq9AYAd0l82ZgvfVNvd4iZNkIKqoUG2EXGfBZScpdSoO0SI7pZ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G3BnantXcW0H7otD034hm8OYwHoXTyo4HBDnp+dw0r+CG4xf/AMv/AOCENfyv/wCef/4GP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+SEP5f4r+CMWMEv5gRGxlo0J3LRW4qixFiUcCGLQnmGYPbUxZfZBVHq4I9snRqeUfEF/go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a7sPfXJEbIdEXqlzGCWGYzcIGWy8Prpl0mm1xb+/e4rs0fgGBK1y9ZTYszFbfxKeZrURJQ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cy2ED3DLUccR2kLZFwx4pzFXpf5AaPKvUwUfpFk9MuwTdPEq2ngwPmIGA6M/MFMZnPRrC/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GP84bBERyJpgonES5UqEFiqgb/k6jj+FM8pj+ax/BcTr4LKgfJfPP8a7mEFDERnYWPxKOO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hSvMf1Ly2ohQ7etwai2DS2eP1K3hiFiGTHz+YsuwFAQM9oywo3Liq785fuDWNdQGik8RC4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llBChxE8SNlHHrMCsxDC3ADBJiAVUcRfegRuRLr40wHImFaErZkpBz1KolJLZw8zGscjuM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4no2fB9EcEro6KeSVyyWdJY/UpEMAoi48MDDFWa9jm4gvV4iRilyM8O45fltLdCvTFNHkA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5mbbXJTnDEWjkw9KY5Nwo05LLPSM4Ge6aXT5Myzm9bMCiPkeIt0qBaowU1ARzwXYi1dOmX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HqOA1jgA+BbKaiGb1BQBMVraEFF1jlg0HcCG7tPW3smEDRB2pS7Vh3sIFWcQQfdTWrt7gg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MBKA8BcvyUwhZG6lbwoMESZVUDlrH5h8uLeKDKPvXzMXnjWNv4Js1vrAF/sIfTxQIZxqUw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HKuOYi65w/CoMxLW4O/U53o7cYHukv5gChbutOQ9y+Go2IB5iDQsX+I6hBQj42s9lWMq+U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UQnAZbAgbeKKgqzAlGCtGs3D9GtAw0B8rCtXKiL2uowhHsPpP+JX8ZjNuoLe6p/T5iVuJi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j71v03cZLLissuQe3uo4K2aUOv/YkZfdVBusmfdJ4gfjUCzgNrwxHX9Jeq7XGCANP0IBa4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WBS5qvFzPyCybB+j5h52Ahsjhy3XzEWeFplmQfW3TKbQvTGNnwLTzAqCsRzlj/wADLkiA4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/i/55/wDxUqVA/glfw/xcf/xUJcGLLj/D/NfwQgQhKlY/kg/zUTMP4r+GN/weQbMUtDxNp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QXCivKsQgTmrgiAQOiW1DR7jyit7ZtRmmXiDBgz8oUqFlwlW24ahbIQ0zIqqw2wvowNh76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FmpsrQvUQ1nWOfuMworqHcNHN1cZzV2S+gnuUkNQ/g1PCWEKZf8agwpiVZmFl3pevUtWGE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J7f1ETqodJ7IYWoV5f5F4bOdkucO3UDmAVnT6gtXmPG8zZHhlL1dj9hD/AJl/wJ5QozgwZ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kqXCFnMH8BU1D+opf4uZvE85X8BQwTTFTKTsZ7ViVl4mptzFpLXRkJlxCb8J92DPxEjGcA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jd5oD5u4kOBSdC9nEt0zEUEB4W4seYPxUbdNjnxiPoFQOC2PljRqm/WWCYSGXLshAfEcLp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heFI6TxGh4AklVfqiFwZQ4ljpq6tuNRtgWVglrVHAEfBERkznMEAkMMMD9hkcA4egY/tgJ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BDtoFeofoURq1v+4IDlQ2jyS+2FB2Z9EPqPH0AYdmX1LYQy91QX8OiiYLvN5zXUunD3ba8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Wdbk7YS1ubAMB5/ZHreKhXhXGOI6hxgEeH3MyA2JTE3GUqXqVYEYAoMRBaQt1GAsJT0/LC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iDEBhwKZjdvGfZ8ERsTlKzHDpF4QuUzV2WGnHp1bLXuYEih7tuLixgAL0bYKCAYpyLvatw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Xd3KypB5Af1KWApcp/bosq4A7mcY4OQcDy1cc4t60DL9mCbxYV54o98zJjZeF7UHF3D3Hq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wzCRKqOhxvbiBRBZRC7s02/pgOo8mBeCdJKIJMiN3PH81CSLtT3YU+hJcWVrOHGdw8rrbf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QLG2Kq3QAX2y+CNlA9ii/uY6RIqBvQOVjb5atwwwmglmScATKwppsKYpQTrE9wvDUZlupb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49AKeX9Ic+wUUWnHSZgaYlnTI+N1CpnPBTNerov0lkNpeE1PpwPuIBtghpUDw02dwlCUNg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pgP/AOglSofy/wAhKlSov8j/APqpX/4IQIfzX8n8sDEP4WMUZUryqSAd1wcVGbYeIlQtw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ZR5m3888EtOf4JQhsThmEw5tco5iEoIoMTMGYqGqO+YAsd4IZj59aRwytMLLyxoyuzbcX4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s7HqGFVQtnuEmtTHglOVngxKoV488kvSelV9uIEKjItvmBLLVNS1pRwsvQI+YEv8AmsRVL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agwYWWUOSBQB0/uYW4rG+brwx9pOQv/B+oXZAeHTEggKfDCOy5p2eRjBE90/+8TRmgpKqh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x7jDLIEbH+ZhZo3/Dh/FpMv4X+BP45/iEMNjh+EK/YlOYYhA3HiLS3Hev43VYQLQmiPA03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LXTCNZ/UDw9lcWHzTqVTu2UKB/wAnCAFXhLlrhHG/iFSGTbau6wt4m9CF3JGBbaq6/UMex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G5bBkmzHpgN7Yc91v6YPgR4ZUJ5OncpmM4Ft/nMHB3Ux5esy7SZSVirYoPNy5Y8MTic+6i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VxHLkplYTNxBuHYsCBWYqwUeCrgdJjcGZOnDxzCpkIbR7vWeIoC9ONsuw6HCQoe4BXx0Vd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ZNANMdT9XVJaLLpRhqMWI7S47CPVncu/J+4Js3bq5S/QR6R5WjruYDsRsXt+Nzcouio794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NUeMTK3gq5YowEx3AuN5GZg77vUx1EZToEpUUNbUIen9wwVBcOG/4LuCVEmaoj4QGN/EuG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gJnNvnd/cLSuYaJaQhwLV6JevSb8HR57YsGz7yT7UHzFvVnouVX1b6gCNuR5yj0EVIUZQi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C1lWqGm8ePoDcD4rSLC1eDkHlz6w0rjhenbxkpr5hS1x9WRRa/Ibm6Ca2bQ5wAU6RjoHtM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4gtmJZe0TVrNI/wDJpcABYyPDE2lrc5TSjb0gF7hGXyeU4C6alaKtXcBW+U+buD7nVMysR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p5F0xEKC0ybytRAMRIgvJXhYaUdKwWWsRKk4PUSKak2AXlpXMukXxwBdeckSdnU05l/dV8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yS3wVfcqhwKYrmjwhnJkrt4bvv2Ewmil99v1dn1KRz/8AqoEr+KgSv5P45fxX8Er+OP5P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IMITH8v/AOCMqE5rmApqrRxLsjH+KiMNNpHuCzSS7jB75XUKpNisow+iIAos/ULE5ba8S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9LmNGk8DCmyEC1ZLDETkMcTL5mKEj0BUGC2AGgPUwCnJvyQ1BPCD/ALL1Ncho8P8AU3lKn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ZBpe7gFGqkH7jMHQpz3Hjzls+owSpsYMRo9sDwZew3RXM1M/JLhBhFrcIQWIfwMIKQbmC7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OhmZlDyf6hOEPLDAihBgcPyS6duwmHPAmBeYcVOSsKeYbhzcJts5B8dMwBBmYf7NY+4BLi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EaZQi2CuJUSpjAxBhilnRh8l/olRgxAVcqodoPAGiuYfk7JSRDUuTCIbX+oUkz0TNN3Cw0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FCRibovzhlYp4y3sPEChgF6mAhnGvMpVPWWgRXaU+I3BmqiNbv6KKrPz+CJQ7obUjyWkuw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sYojKWlgDAr+EcvncQLfCkAdthhx7IY5081iU9yh8t2Q0SqofKt1ELGxg4fHmM5eJNKMBK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8TFoZugl4etODluN3wqtyLQ8ZgEoU2Bu//cPJE0tLKP2yp/564L/OYAz1LfMWB8XN1ebjW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ZYP2R1XAEVXqXZx08AH4v5lAKhh5GptI6MUWXjDBTU1IJm0/P3GsP+B5eo5IqXjQX2u78x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BvXcKCFWWo8rDnNLHzUWEB1fR/C0Sy6/h/gx/g/ggXDDiEaNjmBumbD8D1MgLOOGL7HkwH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5fcJ5W/78SuXcnRQKcFOkHinXdCx5qLiLSBls7wcDht+YLxJDOkad46hT4uul5sbrX3NNW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EFQpShpV0DJiEy7EAt6X7lSilpqoVrzJSl8xUPpn4+IIYkbrhDosYCGSvK7A8/qVIB1lBa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AJpKeh1ACaZDw0l/zaFhnTfUuaAkAztK1zB0mWS8cRwjCsQFAaTARZ+UIEgfumxH6mHLWD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IkyhXgB8K1fglBqMFTRr4kIyFRDfV6Yq2YBcGC19//glQJUTESVD+T+LjA/iv/wA8f/glS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iv4IQl4/h1/JKh/B/D9lMDGYrQZS4Fcdsx5D7lP8AAMwIJJy3LLXbFTa/pKcKBHvb3FwdX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Qit89Sze1vEMZSkV4L75nTO6dyhr0GWGEoW7OpRJlknb+QDt4qeIC7TTyS1NdvJ8kISQNX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o1fZF1Kk3Zdf3CQbfkXXlKQSraKYYNcF9RgVNgcxcyPYMyy4ZcW8jtMmRgOX2iVQ+XpIsw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mDn+DLmH8VWoQW/hZcPKDAXGZUZnw7JcfTXH/ACIlbdQ/RBa1usBHpOIhCbtFv6i3yDsDV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09RLRsTCsJGoFYGkZXw0gY+H9wQKWFidiRjTLNy4iG4rucousQEg3MrUb3EkKVTCUZnR1f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a4JblPj/bUQUzk/ZE7/yrlAMYYn9F6lSAmP8A4EcBJlMJcKEA0sWz2EIzTRORv5gO5WaOj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IV/K4dZV7djYeJYrjqUFyjZfiEg0Jz09dPmMvUBWbkOyGsslVZFKx2EpIPCDFvljMaUJd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OovA+kPJupm3ajmwD8pgVjneR2HjH5iAgrYTg+1fSBp5I+bANEs2X5IuzwTIuz4GpWx0ER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jI43JwQsTF/kJXtEhQJHSalYq87eGb1gjxW9RG9UdyJiwEyVvB9xbS3lniCFdKVtirfuIO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B9RCyNhjhB8pf4I7666oxXVmZ254tW2p5wxgrpKJ5XpAz1BbZ6LNkeKxAltpW3F+zh9wN3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ItfEC4qGGdiHfERGNIaYHQSCOD7FuHnHd6eTuhhOwLWCv3CP+sUVCWhyHaR/hiSpUIQP4x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CBDAvTl+oYvIH5H9xSBBato0O7R8EVa0R5cgY7zcDvqm7fn/IYV7SDQbAHLYA7JfGbXMzH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+EVDYWg1fnRxCMNADA5z1V33ZA5N14yhyYWmvUHDGWhEqn4uIRpJHGwHPS7i4CKqzpU38S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xh/EKDXs+E5XxzD7dibBbB05dxL/zZF20ukMZ8w3pjqVRDllxfzCJMCtjcMJ+YNI+Ko6a4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xU7FaKGYOUGN2ui4EJ1xSrqj8Xf1DoFs4EOYPXDoWY6vrSBmTUlhaj5w+IhMhGXOPisPLu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HyH0Rsxir+T8kuErbOLH4rPDAhTtOeZUqVAuFJUCVEiR/g/gi5/mpUP5Ysv8A/J/+KlSv4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DL/8AwfySpUGrQo+HNRVRawHnbL0RGLahOJ5/hIECZBq4rEtI3dl8ygt6YZTB0Qa3Ls251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OQubzU8QLSJaBBxDe5gnPfMdA6ncENIrpxDQktbJ8QRjdPcCrbMVDIThGskfaUVF1/dKiT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bSDBmNFwNh8waYGfAawXyRMQuPJGwW9qDGS/6oGaI8XsjvwGAgD2Jj+YhluzgkIs02ftEs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6DMMJcueUuEuoZ5Zd5l9xo4iXbEWqZ6IwHByQ63Rw/wCxCGq4P+CEdiLqA6cxKlRYvIavm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IdG/57m4tAZjNzKEtpy8nT5IeMfk5+O5b/wA/kbyxCHuVhAxDHMfKENP4WY6Ueja+JnCo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Z4tfQxKH8XGbJda/ll/24bMMu1+wP4lCVZLToQKxXP7/MIUsa+xXiPINUuwbfnCNEeJYcB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dvHfxEJpBSqJYwVa2Fl+WEJW8wUdkNmCWKsOT3cvR+iSsZ/MdMlZe1h+gr7lcCrs4cF6Ev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aOafmJjOE5WUy4lVB0gZol84AtxA+cCW3cU8ZgETqBmFmLQOoArf0giv11iMXjSY8McgNa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HD3ClXoeJhIgCg1off5gwyRwW7tGpb4mSoa9okE7JFRq8wUyup5/ku4YhVoIgvOOS0RuzM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SPqALdC3PtChQKowVpX5p+oEHDDeg/JuLYqLyrbFVA7oGE9f1gEqCAme0OCh/EdisvIow7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3mNkOlaUN2zL6TcvxRLjWIajKzpTDXz0wL49Yj2kUub6wdCZmcOCLjfQkq5I/om6zKrir+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pUD+AzIH8GyUG2LGIgsCxto8HM7XJq2+KOWFhsIWavhvKrHAwGGAaDpxecxXUVU2K55ary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VYUrdq38RFjxOCewVL8yjykBhrBc5B6F6innEvNbWQF+6JtYaKYUru3d8KwyfFIoW2L0bZ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q3dV8w1JDLa0DSGnCt3uWm7wrYtVLP3FhdSZYboRMUoYt1F21TmTDyzXPmOyoalZq6GU2y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CqrVGbvMylDZJ4pRPeYUVzYpmj14lmwhThvs14iTBggALs8XBpBh75uz8x18ASItchVjAB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2FH4jniiFypV5GFEE0VOe/wAnTGEouaXUfk+ZfnufHBHALG3QxZ5xBSZAq+5UqVAqVKlSv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/AORxD+H+OIkqVK/gywKlRIFf/ggQJX83Llw/gf4IFQlXZ3iLJo5oVHBeIb8+bXqMsQyEF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YgSpei6YX4SQLrQawhCzDpP4dB2RUQb/g2xL3LG1OVF7nVFTjMe4OMRrujBMWQvviXAz0w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/AJX1KF5zFBhLGTEzEJrtXzxCYLLUWMB9wvwb2S9waSsVE0XGM2HNQqVAnMdkaKlcGIoss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Fd+461WLJkYJHpAOcu3uZI7cyjF5tPMRDTCCYIvEwIF4mNzUBzLo2gBrcIZ2wAgPEEphp8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IPBKjq/cJunyQGQK3yf2QcJcD/wAVF++g5GJEpmx+mMzLYUkHvZYlJDjuID/6Jms4JZAJA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E2wIXMWCKu4XVzHl8MKgveH8xFKybVuUCxYsuLOGPKP65VpZdk8eoLQHKweX+JoMaPq9P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Ex5tMR/DlKypL+J4eDxMUnVkBKGh4GPyVGJoEq7Dn8x7hABaLyy70NNlaRgmjVG4FflF+Z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vMJWH7s7fQwpIxksKA/VQzVLAuD4LfuLQeb4ZVxjE2cxhRqHIXGedQVZuq5qG1bcNN29LU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X52jvyg7oLqAPCpcgbt7IjK+gFMMYkaAsFKU/9qCoIQyDT6YMlU0CglBWUN1Fxf8AQisDA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HLPRpT5oZ8RLgdEbGj5imkABLdfZ+Ia/VDF9fZgoaNIvCmoBJEzbKW9ugPEu8jgPXsmDVG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R65AAASmoeVpkKPHqak90im+mNzvAKDDmDNLsMFNH+who2LoL9j9xaUrmeR8HEBSa4K0r4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AKilrzHmu0MHVnzBDGNZXVX21H/8ARv8AlKBVMQS1VyL+ZclRQMmOfpHFnZ77LyMJBauUN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yPEaDWdL9Ov8A5BMsNh6wcLKD5jyFjfQdj2wBG7MCtk63XlJdHvEBLQ+LjwNRbXWB5u/wQ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664AlHBVm+nz+kNB3KmTkXQYDm0YoKSXkA+CpUJQSodpZxgj8Sh4KfZNJjQunczWy4ag5f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t3pM71+p2FfY8kXAthUrWcaqIFegkgYGnEcNm2LbxGCgQAcrmV0qmtPdPjuXK6107W14uM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1LMQmS/cI4CihJaO7A+IiPTOV2imdr9QqcBC1KUcDQ9hK9QeU6HzKEglfyJ6u4WlpTKlSp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BFRIxJzAj/JOWEP8A8cR//I//AHUDED+E/hjLhCMJhLC0DUDe4QZz/ULgsN0Fyu2KoTlmR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lKGa6hJeIu4S5cCkVIK2InAdiyUfF8MYFJmyP4EOZ7lZmovcNuYWfP4iMBAoFrjtBTF3He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qHdvqZkYDzxHZYchJxKTWoiblmGSahX09QmJ9wkhGBZDSMBcdsap3CApK8kqMs4TA02twL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OI1hPCS2pVz/XUqDyjzJccyskQ6n6CNouLPhCwptLCkWzcGoWO4dLMDcMUTLasKgrqee4Q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A8sBMQHoYLhFx1ZvuYgD+EIKBQ29Ti3j2OJXWgvGh65IRdXF2/pmU15f9IoKf+kb+ZYuhL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DSB9j2kdo5128uY8n/EGIlQIe0EZAG11KFL60+dIi4Yf2H+ovN7bLmOotS5yi9RQmeWBHV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Afrit3dIxVEJseYU7EFcJ3XcOKlKF1Xfj1CzQ5QNH5A/cBaWTs89nuMNaAHNHHG8TMT3W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BE/PwoJZekiunAyZ6hBNcEwt4G4ryyZNnoltLCziYpjwym/7PpDLH7TxLBrakBcX+XCLYd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6wv8AktZCAmraff8AUFMKwqxtPGJW11kFckQgJc5VlnxQzIaBGQaC/gJeuoWcuEltcgbQV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2vmYh0Du4ATL0k5+QiDcAaC7JYVoW54IMpXOBoCW3JyKHBatr3xERNzSUDSuC6BfcVD2bt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Q1GuKdh3nh+46Q5hWlXgoGCn08exeqzLzFBkvI3DhrUFFrbUIQjVCuY5kusU7/T8QgS0FV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S4zoal+ICtMs9yh25fzAOXBFzaEqWhTs011Athei7Zp3ELH60M+Zcibq0JOJUqBAI47Kf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KZS2tOH17iS4jIwez/YACqBg1+FN1KEnp+cMCFhttu/p44jnp2pZmzjEeGG5bVDGh6K+Dt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zvtq4/wCqDdEi8ALejjKPhXBDg7VYVRa7biKOafuYoNtcA+106JtUSK0FX6LEUFILpby6F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a5GgLC4JVZraLeTjoAu/ECTyDawhhYHRXxD0btLr/AM+X1KZUlvhQkooyvBXcpY2RQzpdQ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CVr+4t5I1nAeDUQCWvzEAOXdOE4/MBjMnADtXgqUHkLCzy/RE8HdXWf8AyOIybIwxYtKYc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hwLrnXMQ8ZKhbSuHmBSBWmAsrcKUHwGXQlKhVeXla0su6NqRHQvXn8QKcg9alM0jgCvoiB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Ni2juKisL1wgH7+plAtw9G2VCYA5iYmSovl4+v3/CRJUqJ/8AkLX+CEqVKlSv5r+Fzf8AB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fxUY/wRdS16gBNgiKNS6PU1G3KrC/cyTAxQ7zvmIy08EOYlQYgbz/ADqP7GxxDqzgP3Cbo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Cyyo1b5YCoFglCy4NxE2qpsr2/gliAG2yE6ZRhxDpNMMZNthL4gxzKrUTfUMk8JV8Fge4+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yZViUAoZTmM4B9QjnceokNXl4fr/ImrtquSXarD0y74jZdfU0ujtBSuNGM5PH2QolkbvlR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LMQ7p5/EX1YA4SLN0C4Tw+Y8EfG2r1fUOKQBWkmOd4biMIHQxZWVYS4tXlI+dFbDo++4+4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OGMaSd0voxFu/ghSoFy+SJAovYxAitfCULA1BhPcN+4DSLC8sJobT5X+QRdTGrX5Nv8gKD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UB/uHlF1/9CNteCyJHamxT9DxFTgwVFAUGRvUAePFmLz3OYDnD3LsSV/a+kZThwv9RUIe1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GFiw1SHmJPSo3/wBW5YrOxzLVOg/X/wCP8aYFx9L4ZemPYn/kwGLoeGatdFMQ5iNFdH9zC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WuF3Tq43H5wizWGNgweZdWrZzRf8AUqWGXctZXgpm0EAofZK9KVMPB6uZHmIXmYn5lVlBD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7+oA8aBYx8rCmAmo+yAYqlx6hmhoKOmNcj5Cc8nKi36jsm0dh8+5xByy9KgcqHUYTIMw6O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NPiCNW+pfGpRwWOPn8Q7TZli9XLUEKrtg+9cNhVdaNlvnJ+ZWNOisvQHO43XL2l+UVDlqo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81F+2DiFzY74+bhKNLg8RNqXJT5OoDbc9kwVqD6HpQ9zgBWfCFYBJ6BUfFt/LDWFqrTeBr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BxfceKRiEA/k/gRQHpBNE3gMRPioLvwyqsC4h0vmvkYtqzuq2Hxd0RtS6CBoS54YmaSDNO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Y68aP1KnyBlWLD5c9MDz3AVxPKul4qJmbxC6y5cJHUH7asAHnC/MTKlTFttHeZfeoWduA6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L5nBG/arwQrK+GNtfEwCHtoc399QGXzB4Cj9sYaOKhzGDq+XqiUb8D6SAy+cX3mKmMUDng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qjIOWuglCEdk6Rqnr+4Aw6CzRA5izQdRVX+GVGWIOS1/kRJYNF0aK4vcsaUEp8xtzAfmBK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ufaKFwlUnqKhiqUvBHr9kDHXMwNVbw2M3MsdDx1/UvDZXF6qaqErV75XjshjmIt9IWn+T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gi8QR4r+pJR1RPcv+CwR5fnTZfdE1mk8O/wAih9yyCB+UH6/uIi2RY6JQwGL7eD3AxkR6Z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ENQgQP/y/wED+KgQIEqP8n/4eYmH+OGI7dTnTARlYh15hSgChVm8+gJX+6WhAbrv1DOHMT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sKzV4ipohWbhByoFu3NRbxfBAIdkaCzl1uLfOGUvK2w/INn4OpVIC3V0h9IzwQTJKq5PiN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+DqVBDhYMig6fM9sR3MhHmuGGj04ZnK1A0RgpmFrqAErxLDxhTe5kgzusR0uvqoKqvEu2W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VcrCx/soxnPT2bIgG8cH0xFaXkgvIgo56Tsll3hl7Ykt+v1GWwqGZMK6wcxgU2rVvEDK5g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wvSDEpSdzVkQBXgwPepeCGwck20XtJxGJMYlkDeUcwUIqp/8AvLStrTn/AH9bllaHYlMLO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qaUvqXUvmpnS76xiDOpuoXsP7htXK7v8AgZ4mEGJr11qf3DRDJmWCzgPEU3gpvZDbh8HBB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iY217u/UWWU0Y9DA6J8WfYgJhx4g7lrb2Epr4VoPeYlFE8rdyvMveYsYL/wDWJJa6yhqEO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9ZvgjAobxHheUMbKP5MbLiYsFV221GtDGAdEblNXtLj9w+repyHqUrqlnsJUlbFeHmpTGxs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sSvi26/MVl0w6qW3+JbNsZ3iw84z5hzxQoEd4gBp3VwDn6Qy1L8LyPCXGDsieHUeYwvW40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s+oGGVUvhi0/k2gWgXiD3dLgkrORwfUvE3GQBtr3M9sbnuOpMQugDEI1CPuFba5EdLNTeF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mkgBl2n62OSvJrTvffiaeZTd1vI9ShJ1Z/CMRFi4JpPMGQPUY1SVXkjZZbX5QyL3wAF+8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zFtIPwBcuKxHAVaUqzsnEHYRiQBx434jGxU7hVEv6WM5aK83NZ+4m47lXT5fGY07hh5pAx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tTyIBKL1CwZ6WqKJDBjk/4nxDnmE5F+li+mMKANf/AHOyN0s8CrQ+ZunNt7R4YmHx4oB/N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zWQ7xk+IolO9NzYd1deYGIqHhy2+6lqJDpuw+BJU+dZYer7bPBLgqht3UJ85fMopYVxdD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P0PuKaCd5X+4xKsk8lf8AwlakWSur0i4YDPDQVu/Epw4AOQBWgKrMNp8niJTg0QxiIQub+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lwFAQyQ/cUjsqzEBsO/ESYNhM4qE8V+YboA1CIyfFzaCGYDQeFsrTh3BmifGcUfDeZbGs3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xfSiHxvyYltKbe7x5lK8Anin7EmJxe31aNzo9ZZB8oojtTUqnSTwWJ+JdiWtzz85LFIxLe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BjNJ+QbgZrk/OZfthq8D+EeycQQmU2zwdjPgSX5vNXYdvRLCAOBeV0S8DZnw8R0vBtm88f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hAlYlSsSsyv5AhFf/AKP/AM9xI/xijRpyWXaxtylceYd4my9s94iJ8tGnbZ3MyPCYg5b6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CI0KGxLrd8wy+opQq6a1LUvofamCAu1Tk0CzdOvMXyYm8EgNo4iquYarZ8QG8E/Rl5uFqW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VAZcfBBleYwQbmDeEyQtaiKyDUxlHzOyHzphVSHOjM+SAMY6I7IBi0eoT3FQNpDJFpm8+J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9y7mjhCVEbTin7H9kRoGeJ6ePUaBWyphak5HkgCC8wnfUYyuUGWrsmXwBltpF+jKgEtJx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DWupcDag7zDJpxtL8JNBsAXhBQ8bhKhdZ6v7J4t/p+YaHhU0wiOUahVRTg+jaX6E1EgCrG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7Qe+IDim5m0FeJbw7r/YE9R/2IAo0GWJAlwbZsrt2wcVxLgwcxVr3ABcEfCMGfMKbg22YT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cxdQfDcBEW9kMZeeOj/ZVmh/ypzxNrX+bERz2YfmVaLfZK4HubPUppe1hJd6+pc1HgywER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dGCAGIQq4+4VfmqFzILez9SlFeXXwIMU+og3Ffyt29QfZFWuswkWh5lyAp2G3/WUEug+Rx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NhVH2AXiEgfKLE/uKcQaSuMGIh2IA0Wu34hhSmKXd0ackVWVwG2E82hMNptj1DYC/ApBCw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+CaS8bi88xyBfuYWmmJZmJmiVEGJrgF8R4G3iYt3tggtKCrLNMRfcSRP9iVhY+eivAr91i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FnoqV4YBHO+tZc5fqCMAJgFy8uzJGIllVhXBfNQigZNASkC00HcZqx57zqGBIRD5uAPnrV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JCKLXai3VkFFbVtChQebuUshaRdq7lKJACCncyLhOwDYfiIb7vNEPTgxDuU0PBslMqVAmZ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RtCqDlY8T3oKOgyuciF8yviESpptpfkplvGtu2niMnZhxg7GhB+YwDrVQXasC8eY2YhiB2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uPEa/CIm3UV5v8R9coeAaHJoPHmBYyLiZhXnCLHBxYEgH5G4glBDARS/eU8EfkHOQnKeLu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t+oU3BB1oP3BIrkzfh4wVC6WRgVweDMtMxgGXtGLmjwzxEkDFCHoO4mgXXcdlnMMX5r8wN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KwMDeQJdR5EI8tzDdVUd6hUDLVatqjN5hA9NDRPlvTFiEk5Ept6K7nW8sFb+GfiUmhA7B0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p3jXxKQPlBa/xM9oIvP65iVcNw/4ZMDGOlQYz9Q+RiezQ+2rivtkPiWvwfpFm6YcVH4D6U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/AcZ8yljgQsZo8i19QWcVyitXtd10CMWk0np/PxqLBBBVkTRXKmSXpL6nHuUOEyn7HL8S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hKlSomP8A8ASiP81AlSpWf/xx/NVJWvUuaNoAjmzmNAYtOHzB63DMzClDKdSt9m26WcaPD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0DiuPWoiUwNAy5ztlTIWHJyf5BwoUwnNefEu8uqENrNXMSdywnpo/uK5dZbO4bvUqdKLcL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bLWo0WW6ldqtXcs6iAC1eiorlypU1CU8MVFrKM2lSpwlMnEdRDzCAUrEHz8xS3cJxZbl4d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HJApcc9xfmeDLRywgem5Bw+yB0IrSv3sl0aLEwP7jZC3JggtXgFGWptoOGyY2tO1Cw2ugk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a8NMIupCH5gfuxdPI+ZQXmWbGH0woFd9RZLVFq2n9RIBrwmKKoe8QhcMfcsrIMTX4rIfRh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1+I8SdGGWRxtZdo6ln5hdlVXLLojaDuEGCjFtdyw9mr4lg7Lh/CYRfkJx3Kkq1mX1sc0MM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3A3YN4X+ogNxPJ6Y+hykrB/c21jxDDi0kAPdirmTaqvKzJgviAnjQFstRL/yIgFc/8DKf7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46hy/SEnE1RLE3Kzb4OJp47nCYpfc9cAjCORJQgWPEURXIfBOvMHGxHMLBGNYZgRJh/yf1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NrpGybVgEbZcS4lQLlRm0AIHRHsXbF/BtVgLQY5i2nCtNIf8AOWuvmXbFtQdBau+j5leeY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Pi5ZTHkXCwCM3S2vxNMbMBkR8UQAC1OCOFrtxPVqLFflKIk9l8GY6+3XkNBuojcFyUVAs/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UpPi6ggaKGMPfXmKuIjLEHHpRKraqUDCfWA8yodcr8SseKCUUs1Bs1j1Ax4up29/gh5COI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N1DREdqm4buyAIHLM1fleCESvOa7X8EzYisF3EAO8LGVKlfwaIhDTL4Li1uQl5HP4lwW0+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wvwvXzM65CO88EPpFuqovuMawukcvmINTVw//AI8Svl7cS/8AIyzNL1MpuGUui2mOSP5YU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gV/a+2WfUIcAUtiGx92T3ekElfFAlpsZAv6APzNvkQNnDcBYaVuFtwOKK+YlrRGqPzBY3K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apftjrKXIA+pQbvoYXqPaT4ZgzlBVRAIb55mdaogFbU2U3Vwl3VGy+gbxLhwnQSpwKzb5I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1wpn3OiwsobE7GaiMx0mH0kyxd2y4eB/cpw5ROM32KUu5crv+wYN4/q1CEQS0Nt/t4fmJ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5Ltg9ghtdn4CMkLKr2f8Ah+YdFeZm0QeaH3FosDOeBe3X3GKJE7OAPV/cSxBLPI5vtuniF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k5t1FCtYKeEZA4PEuIbqBF6WAUsTSczNW4PcNbv8AgIECBiXFlv8A+SMf4qH/AOef/wBLy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OPFceTTRdY1KB2pLZttPLjXEH3LIUb4g64gA0DpiAG6+rWCGeYhUR9EunIOcLsuV+Jo2+j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J3rOAIarmpk1tCy/6QIrw4z1DnCbe4hqWZpxArWhntMIgK/BxKI6lsqQBnEduoYemGEdzH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WvMSIU6ZcEOSlKclvMFnkmCzkRuQBr/Ihv2x/n0xMkv8Aebzwv0vl9X4m+KcnEUMvIIw4L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gJcSR1bhViAut+ZaQnCdRcq8AWPhOoriZQYLwdQSHePlv1L39x9CtuFyRgDIHFnH4hMgsb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g2pnU9HVxgS+i6LibzcuKYK/XRlo9xFZfJdv8CHMr+LqDcI5Ele7zBRXtP0alwYTCYMstH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JXwFF49LxDnbb9BoeSKDebInp/qb3ZS4SCpdoZL8kt5Doz6GHUbyI0K+EAPu/xBVjeg+xn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18xVyxcfwW/49D+0H+RjOE9QnRPM6QeGY+vkcJ2PJKM/UbRaIvvkeSKELrtMJsO71EeuSZ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9EhQFgbE7hNZMK+l/5BPKUOANf3+IwYsw/hijHE0i3PUEbuvGY67QA0BovTnF7JcuotAUV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jGUc0HhMnVJsZdBTqkek4iPsUHfsdsVV6LVwKuYLjSa5EHw11KWCEVYqby5XREeZZMB7Vv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N253OWgxV3Sjm84gRWUWmZNWqFUe5YJVBR8DKrrMaRqQYZpe7qX0qntrLr5wRJ6KMOBFrr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HK2g2vlF3xG1yInGu6cMpeGm/cciI3tQlheDJj8Ms9RoP8iEd1ADB5G/xBYlDlqICgtUE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KIB+4Rda4O28v6i0T0dFKB2Bh2q6BVcj9RWI0O2MsoUKmGz1qJ/DM6srbfxGw4K6tQt3xT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rWccFcxghR5jk2+csOUqCYFx3iMAy4AcLwaHmC6t0UdQ6At66I/DEVdChb6Bgqatts1Tfv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G+OPxUul8FnZKaZ1ClEs+7l0ZcpziX2VhQaK+hfqL4MLR9jgD8w/NFMre0+cwj5cLqkB21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W2tF1imVe6RFsY+n7i0OWoLBmBY3Xca+wCsLCfUzKb2SjUxMGiMA2EKXuEyku2ohjNQI1G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YV+EF0NCLGnI+IV6BdcpdtsLIXiAWHNSVzfZKRh5r6yMDgaedQpgjSDFxje/uGRDtzM4f9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vH7ZkbLCxgaztvHUEwl1I2wYLTHMPsCJ2Fou+ZVVAnAt2U6xiKotorXyywUKeYaG7vuIxB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dfLGgrEYK0t8y54Po7mg3vBfqLuAtmtj278VAWRmi0rx+YwZQDTmxovu4U2/OUe+e8QLvQ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W/U3W+cbSKrO78wykf6UU/oYRa7323gifkghVB54RsNg8zM3BKnEY/wD4v3UV+dV0urmEM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OCOA16dj0/wAkr/8Agfw5uGYsG8wc1hgAUmMBgCUvkjmtvbHINWvonoBlbv8A2Co6itoj3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mVQNYSnJ37lVJN0qJzmTQg9CkPbFW7fziNJC7zK15PMWlXVS4th2PMFAAbRyygDZhDWUpz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iexgKaMMacxzvgLG5TpBK3A5i4p3LWmdoyjU/M4ahBQNJK8gsC1/6lyEJTTuXOP4uHfUoI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GEdwSpTY1Bu1TTFQ7onvwv7Jn7b2eo793hyfEueKqIQ6jsNw7rqNL4QHN5PP7zHGVH4gxA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E6yRhs4egcV7ljw4a2fDKhBu/GIlFGTFgv/7Re/4uoLiLGZcGE8QKYolwfjODKNfLL7lIO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19TJ/hcEROSAb6OYqQDGheSIQI279D/Uxz01/slJL62PmPM2FMnpjgB4QpIhK7XSMLI1AY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osZyiiwYSz/oW/kNTxGicW+5UYEMZl/yWg3kNHieCPaJH/oceYeM/pOWP/YzRWtivHjxCK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pnAiCfNX8VAzC6gQwwLJaPA3qXbixkx0pCsy15QMWO71Epxl2Jw9mvuV4CkhoCVThN+5Rc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uMXstIN49O4rWoSqRRV251CKk+vsX4uAhA8fxU9B9kTVM6I+5qetRIoORdZ4iLpSBbB54S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Z5ahSBNjQzW0YmJeEvBe/zH8SYqFv5ruOSAU3a7jlu8CnGjn3Ak32BrVLzFNhhXipl+4bV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Uqs8rfeoELyJV0g/MwIxVyswGO6bZseEY5s4EpMxKnBxsceLhVUy9r/JWtblAruMxVr9wi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OQ3cOgzbCom7WR34i/l6Kq3fpxKUKcnRKr8xry0M/IQFbLgWqC19jAz0PWlbi+e8wLCAha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uIKkyYdQUXk7V9MGuzoDil7bcuqlypVHDbFfEUVWKsRVHgqDzFdThGxzEqWAcjpPp/EFpv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t9vM/FXNF1/BjFHLTR8y/UkG6Gq+AZmGZLdkH1liYbrVZv9I9wlYkeRl36qAuhlXxBFWsm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jNvBVNX1CocjklWGsad9RCQIyevERP1VhdSh6IdJG16UUXkKXXiYkcZgAyPfxGCGM9QAO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hKvd9FEBH5EXjXExGqjdPv6jGQDoL2npT8ysRomtr6JavDFukps25f/YGk7GaoG/V8Qqf2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PzcooQpeXKQmiO/S5TrR7tG6EYzek+NrLLFHegHsNeLIPRgFqs753GZ0fKvnzLsEVhA8Rq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4jdIWwA7eC6istM6A5S7FMJEjNNcOkOfmbakKBdg0QAG/H4Hg+ZkhV2U+jB9SpJa1MP5cf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e0cVQNGkGysozxbWo36d0o3YdxDFDBwW89fidhE4Tn+D/wDHP8O3+K/irlQMJG6iXW15+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hZftLIXVlb+UrP8G4yzizYzClbdSqORBV9CGsEZH3gq5fmAZXPEYWCRql1CVLnxA5CpiBY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v7birHMWzWD3AOpbbiYLM/wCAiaupiHX8Df8AA3L4jULvhH8NxI1xK6au0XpA4YQ6M+nT7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aY9SZipxMuJeYCGhXT/RACAMG/uPGgwWzw+I2Nosc+1KIBuqviEFeP6Q4LDZp9xiZikNRd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GUWm95wkA8XAfGWjlOn+od82loCNnzxBZB7w7vj/Zsug5R4i8e4A7DhA8zYClTXDShjtnm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GDLgw1FGPJiCjqkfJGrct2iUyvqAgqBBxFLmHh6dQdADKH1MJI21n5P6YyF6iVnycQaCmV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W9APmJbOA8fPUuMZJt3ZzV/kKdkbL7c/uPncWXHBl6MHmcTUlT/rko/r+BNix2ux4jQJcZ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0PtaSW71tbPcOnJA9tWOfJ/YhQet9iQ3CKIyhuUqUbgAMGWE8REdKECNNMhuExgwlwXZy6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8IbeS/FNYihkClW07YGWk6zB5u4NECG211dlQpLbmlLSCqXOomq0UTgm71dXuH8pUJWhcb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LfrH7mdheyVHBjTZL1lqoGpjdLqMG6QhxiaU2uk2TL/QHRvmCMKleJmtrWmI3n0unuZnzF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fqFuzg8te4CVj3gs041AryYcBpl43LkQxcg4X3CEYEaWh4gBFKiF3SveJWkGqugmgNoSyz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wUeS8Qk0Mjyn9oKuvU2a5yxrUDb+xil10Nr6gV9JlHSKvPCbBRDHkZKvHtYXVjmIcHAIBJ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d2zQqEQ8XSzL0+5lDQQ/SRb9ABxeyH5n4CWm8bPgYJ27kZsqfRhZhmuVEGvkT4gUINg5i9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/ABChpg7rZNd513U4QE4B785li0gKR1LnsDJsiZkL+FgfAQmt/wAsotp3mOvXQ6x9fSxnN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vMMhqxtaMB2zbcmYv0vJX3KBS4EoS+G9WwO7hqcw6HfdzJHW1Bp6mSOMtccxniQB9xUDUK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xHQ0sAmGOLwD7lyGxOw8HComThGaDFktHCWsROAjNscZsLXHMHCvlI/bfotgLFPhMhc8gN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IDlzzCyRK1lUeHD9xtkRl1ba/EzAgS4dlF+GJ4G1psqWvNVZ6lISIrUr5irgPQoYr1BXoU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ReqXT8RiyrA2/T+iMbRELDkeYmjMKDTaQyafAH/56jFiseQmA71y1A2FQ6Vrt7YPCVmYTZ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NNxTgdhlR2bu4MY2I+7f+zkT1avWmVTH8VElf/mjmkUNXUTlsDWw5s1XxLPGOEO6TbxEvL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XMIbg6a8Sq/8A4D/Fy/5LGtZxSnD4/USIWEAdMdmTM4VAgHB47uZy4RtCYt/MXCL2ofbE0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S2E19EBsOy6gCykIa8Uc+JmS2qLxQRs1A5y/EZh2SgfQ8xCFUckLlUEoDl8S3ID35hBCyy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Vkf8A2BbMTfiArBLubKh2qXjt2uIO6YsKb/hcvqWuXicS3jFQoFxcSkGs7jZY9tx16gSHg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hOYrF+okKtgXqAZNx3np/qXaGsP2wTLDkGxlT5EIeCMq9kQL9hsPsjIUdFxGBCmuvMM0t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x3P8AuYQwVWGVj1dN1tLltWRRgpLgJw7P+6hecmzGBde5R9Fs6Mq/7DqUtkQUk0jt5iPbE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y4jzBiLmVNkA0/wWYWYQuCaYhMQlwYMuGdx2QHY5CBCFaqnzf1Enmpkr2cfqVum9H+y6N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U5Vt6eInYYUKiAyUMCMKI4QGS8nM0AMSz/wAlTKXn/nx/cWLNSdzF3MBiLAYpQty4DOus+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8BFaGx0OnuaYn2kN8RMhZdun8D+4dLYH6SDGLmK4e4kVEyMVCzlVAmH4f73+iVGx+Z9V/V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JtvqK8WSiogB6SJBtRFzABSi7ydzCbCsliwRseSHoOTP1UpV1Zde4i3IooTURo+czHgNbC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iLggG6vmyj3G9MDrXCNZH3CA6IXSp13LkVgIAGioClu5ktcYpmYNR2J5HDGDJyVnJjmpRC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0aldAZwuX8GOxug9tzJtW2CY36Mss9ayCkarJ2PUGwidBX3CzbYgu32kcRExSZJhwDu6oL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j+yANguahx+4IKsByvg5lRedqvYNHgiaOKMAHL5gkK46W86Ghd3wRkEHMbotfLR8rCQDAD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ZkmE9NhPxK+CgFrqp4AthU+Grwmo9k5N+SJaBKuUaQLy/2mxf4hNQYdARVQxAQtTp8RnhV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h5xkQNoB0wbC9pcR9X6YefqLYsujqbG+lQDFxmatWhX1MyvEuYyB4hKMDVgtD4zGKYRLNg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OqtfXPxMbVVFlyOqsBRObDKL3k0Q0FWWLbwJ+plSDg4qJkhdV6jM1kYIKRGxjkVqodK3ML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Y2uQ3LoMmIlwo1+EOXQMRpjKtPyQoFoRsBYEQOSt6m5NLlMJdjFoS89wltoZq8WP3GJqju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jOIZBIXNDlhrJM/HVyofJbx1nxkL5V43iodczUb1+26mfJ84gyaylV8RzMBBavn1K3pEWq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XosvA9uoKxG830pwYx4jRAWDexfnn3DNpis+hHrqqDYdX3d4hiVFiWbRNlQvgtNyQVBX3L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SoCraJaCV+eEU8EXVbweXmEDcoDTl8vxKn2bEa8hvE89BLuVf/wCK/wDwQQlGzSeqgkdBo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5WwRGgwyviiqjTiWF7+oIoaFANG3XVyoWgNDq81D/APa/wsGGSbgRLSnFOf6j600oseW6x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af9UJcAOBBgBChjCQ1eC1gvXiNFjS3QVd536gB5ugaK1Sy0CqhgQ0hddd5hubByS6uK7ET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BALdfEalspxHmWm5m8ObnHZz8zIUBdR2C/pMkGxtW1gbYgfcol3D+MR1DTexNMGP8XcJ4h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8RduxxmVLFNdxVVhFLtdzzRUsmzkYOZJwhGq/tBHEF/3fuBbtOEobamx3Y18xZQdYyi8a1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Fpp+Iooa5DmBqzYEPSLPt7gigJAFq2wR36RdxR7LEwwJAqik7xp/EvuU2JjuP4y/MGDmXC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Ne3iMVN5Wz+o6XbBbhSUS8pUVGcC+mVNMAJWMQZuCm4MGDLlwbjXFHJE0WYbLH2RQ9ZdU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8DxwkanTvl/kNnUsdnpitAcn5CE45lnXZb9hBXKxZS+H+o1wX4G/CDYS8fxGCKv8A40iJ/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IWMcL508vp2RRb2QWY1KF6eYqMAeyLiMc7zuPI6YYLa7XIcMru40mIllwy55o4qi2r/8Ar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gyIkywgBfyShu2AAS1svxuU9Z5q/W42lfjp97gLhRTeYPyEfwSRNzh8nnpgWlu2BS+1fcq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vGR3Fs+CspqfCt+oOqLbJSU+gxqPsW0TCy0pbiPiKmIr+jETDwJxYq1lQwM2rBA94Q/Dfm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u76BtYbpxDe5X2n/CeZa2w4VeE8EuC4F2oPVmfEslTrjcq9NV8QOKyUNniO+9BQTbOUDc/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HAQA5IulXhLHp2wvuudg8dPMxgYtdDFfWmmaZVdBxyviWLDL5ptJkxL58N23zf3M1BIGr8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lcnLfyVKjDkK93LEKT8BlsATIrDmXItp3R/IsOAEF0OWBavYL+WYWVRArQtQ+cQcHSGBC3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tBH+4gGiiIEi0w8lPxcEKGdba+av3Ei7oktQ9ChzbxLnRgIqxi6gX/QYGzPVC4x90Ce4zk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b4jFW13O09AJWBwCBUScnQcBKcDDsvFUZbLJY+C7a8FYLRDsj5JwS2u7pZgJ8TwoWPiN43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M0NFRHVj1qOPcBaqtcO3+Q0ApbKtN3R7lce4Ok6T84jh6kTCsAeKCA+ZAcjJ5iPYBbVZQV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d5fEHQKst734NzOxZZQQFd1cyadzFAUrzn4lVHB4Ow80V8xXqKRVunluZjVWiuvzLzXRw4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vspHML/bh7f61Ej4WxTYkqFouxWU+rgReBau4myU86mnRDSTJeWElw3xLUxfWf3N4QnQ4p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7NhjfJFh1acHYDqAIyqkR76iAG/I/M2WrOz+O5UYSBmFzTFbLwTAV5V/sNsV4sP6ftCOz3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KHy2lZEKBi+MEMt2V+UwY0Koozx2RZShjal3fO4796lSpX8MZVyv4D+GcQjmg8zMiJOR7Y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YcDoZZjEKkVzeCvEwddbL6BTgBViR9+sK9PGZwkYNcFjlqIiRoWXRB2Sxod/MFYBV6g0o2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EmCjOlS28E4GjzN8klNvqUPFdRaEFN1FGISPsmtrZVZGeGBTGJ3oIPcIQMs7l/wAXmXB/i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2wZQGVQaZb4yMbZJ7zXnuMMGqFcUZRxmOndr9xFz2/cQDPWCyZJ2/NLoqnBswho6GHg55h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I7B67SfX/AJEzWVE+F/qJMwhBpl6XHtgMqxaaWiIzA8QxUMBquas/MNRXhTiXtCVAFy4MK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jyyoGy8QKsKnIjy4/PqFwC0r4P+QIFVKVxvPcFYhspdNvxcIsH+SVFUHEEl3/AAU/hZ/jk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yHf1G7tjfDFIaHR0++GWscc4B/sX7bQtPP9oqc+2/kjC7pvYyoCOMuPw9eIT/AFk0oMJxL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2mfR/2F45JklVG0w0RSjz2/4jkEGxiVuIBiLCEUU7Lx5EW71KKEw0k4enp49b6SJvjMBUr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VeLMvHUq+oNvyX6hb5Y/mb/EqLJ0Ll6P8gXwxWmTgz+BCZjxaqVbtarmXYs7Rl9vMxc676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R1SQu3Ys8NKTz5KoG05Ve2q5moieItwLY4xyRXJ3HoXCygs33uJ0giEKWF4ZDwD3BPWM7N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zyxCyA27vBLgARzoDAePE2/YaZXP4hIdhYc54gbhkbnseYEqASn1CjMGhY3FBeV18Qlsot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0x1g5svmP8XoWVhcaVvs1GLfH0Sjk6l9dTEDa9q39xZrALWApfNxksKzFLMvmLKJmGjs6V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aw7F099BrmO3RkMr2+ZigEtPN7Hj/AMlOhQd1s/0Tieqm3FnrL4hWW8G0Kf1fzK/gUDgKf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nB/uJeCQuCyvzAugPAu/qYht/wiz9H5gJGGVcXav1HyAJQp3zHYcV8N0nxKTFUMrgfb7mp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RY1l2rS6+pUHUF2Ur81AXhy1xh6KmctF2ePMzyBfJJrtgXpHacBbTTbXiL4t6Fhl5owh5Q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0MsZXRuVF98xMdlhroOKqBh6WeYpiry1vnEIjQW6Z5ICelDPMcBq1QCgcK+5gDFqwfIsPc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VDgoZwMbvHNw3Ea6SqjQs4OIDTAr3DGlu8tGo6CuXMW0aeRfVTA5iAAKrJWTJT7ZajWjBQ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JlzhrG1iUkGghWm700cC1E1WRaLK/bLzywhhRBf4eJucfgKu30S0+0VomV7dS8RZGuWozq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6AJSBmnAqVcVe7ZVfj8wJhtBAyyoN85Rd17xLyY41uihOVXCHsj+GUOXBu8ROLlK8PcWww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8eL55j3lkESwZse5T9aUu29niF9RDDexethnfiZ/MDa9l6ii8tvPA/SoY85EDf+C/XUUUO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3AkdD2fIwgblf6uKfE79xmENKJbA7F1aHMUCwoE3YZ93sZYHIMW3HgvUQAkriiq6zQvHML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0p43MF7IrW1Zz8+yCiNVUDQTkB4F3Do2wJ3D+UlYlXKbmg7ALLK15IFlabbdXKlRS+Kxy/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wWpOfAS7tAllHRrePc4ZOyU8mem7jXHDQO6QSDho2uAT83zFGsLwTds36hwnEAWWLrUGpg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REFmxFb2xlaJ4vUKZaAwDno2xDwxTkPs7+4fHZE0ci+Xd+5qAKUUQ6sdQqWPYtvrqVKQAA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GKwDyQsUmYusrlPGoh5MzFWtJuvJGgTD/ABdQRIS6/g0xDPMAZScEw0qnuYOM3BIjSckJM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y/B1u4GzzBmBwCs+5i7qUcwGkwq4smA/cAKHl2xhfeNyxDsW4xRYSFYAsOMTMk+YWZ3r16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dQcEduYDlOjGuDXeEEmYjQHUFuBtah4YbJr+DXn+N3F4mVnMsoZB/MDVruBZKjL2eofbsB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OpnwhxHCWS99wYY1Lhpgy/wCFoZ2QgbjLlzDxT2QZlGnmI9DQf6czPEcy/a+PUvBXXb5OY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yMA7nU9RhSjhMxJVBVmE6TklWJrBp9zYQTSam/wDg8P8AyH8D+FXKglhYbhZAo/wxrQUg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qjSSoCjg4f+pvTHqMkCpmD0/7MVu/ZZ+yES7CVUOPiUMp26fW5Xb56v3v9SxvnYMvt2ys4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HzW1pTAeuYFM32/Ef3KB+dIkgcWlfBAeVd1otC51K4GiF4RX5s+oGuqqaopIA5wt5Zrmlw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KlQYs5zXPxLBAs2bWzqKSQYHDZ7l0RQG8/UuwNgJzL4ykL2rhgfLkZl8Bgp2SpWGVTUlnP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77hNDaRzOlq+F1+4QVlDgYIHRUKear/YjdSZyMaeIRFQIOybgxl16el/UBsEdJMhXZLgnF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v7ghYGe3nys5CvQ3xvxH9s1TQl39P6jR3RvFfpH3NkWp2WF83BRAm76yH8MZR/BH/ACHW6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ww7YToH9oFDR3l/7EOVmvyAXHQEdtzgAtSXxqbgK/gD+6/MFpC0aCAHZVqAdgB7YPLc+ZQ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icNzvqAfM2t5WTsqvlfUpLVXDW0vPcvBqPqv/ANhDxoqIi18J+oiJUTuUX9sC3RSkct3/A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VXRSNATOAYSm2+9QwJlBCfUAy+03jBX/XO5GHCKwHNc7mA2ryzzbF9stbOZdA1fHmGDclc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LIrSbtp50sYuQBirMB8xOwKsOtWPRYxA3JAyA159yk/H4r0lsrAQQxaKk5zS+oIGqu4Dn9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GqfOY14DSzFLhRqx9ywR4XbFj5baqXywnFoCAff4gS2h4+B2wqgKSrTzLZhRvOrhuZheVq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Vfv6iuhdAacN+s0wYhUFjZrJwyxx78O2dRcjmmZSw42/Oo5Eq6nQYlgWWwnEtyDm5zdReI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XWPjVypvL32Qha0FJu3HUY9qS1qq1vfjBN8zY8D55j2MglK5veJfRgOLnVpAda9FRf8ZIV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RmD5weoBUYAEEpyreb8TPJKG2FoXlrMe6aH7W5oTGPUQi1asoVob9+csvW2kosFr5YKFEo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Uvd5Fyvbc1leCOO4MP4ompWuYEGPu7/EBwbmUW3yZRTIwgvNAcSsQlBOWjwRUToFxa6e2Y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rml/EO7CIpvJrCAGMVvPU5Q56ho3MWgzlrjj5h/Na4UDQcQlqgNSGTygqI4Bz4OoEqTZ2b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mgypd7hhHaUOHRbDOMgEW6v1EoIXKEKWZl2deoL2RXaIRhiCh7jlG6mzXsQFUt+GOlYyrt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v4lLFjqNLuBWmYQ6wtLVEAqyk19S0pcUOGFhcOJl3cLQiVBC49THbojxaXl0grhuYEBNnC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qM3lu+5QMRcgvMHuGrl/e6lwGuP4rbf8AUBuaFLx4ZTxxkat8cvZKRaf7K/piigfBFFJ3T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DG8PPzEIBkgLWGNjLzEjHFQS1yw4aox+4r84QFwGO0q66lCGYuEM+XT5IX63wwHKndTMnr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+oMuD/N/x8SzBq/4XcuFXLLGH1FHeMCNgjHfNlexw+IpFsPZ/Z5g44cPylglWxSx8xq3bTx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EYnutpj4maaDOJ+O4cxB0F+L/AK/jmRxlVGNXuGz8wHMtMB4vmCiLh2O/Ue39ymQCFeSZR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g37VgQoq6sDp7Jhq4mUG9PJnLzmLkV+O/zWvmXqdcn4GPzH6DL+AhgBswFRyq39YcQ1Lzf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qoNh8EGcWI1oA14CDXVgja5L/ALlgAoG2H/KIO5iCj0QikUArk/8AIzbCNrlicfIh0gYsA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Bg8VVcwqOhZ84/X5jaFdcEgU/IJUopF4zom3E4cBtHqOVAiY1fshXbWgciEwvPjkf+uIWs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X+qTigv0/ZAKyxLLN0/qCIRWNJieKGosoBpU2wnRVD19xChRfgKK8n6gUITBZgulWvcZvo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YlCnUbfbFMpbvLz+FjM7OLTg/F9w23wAq/wCF+plmq9JQPuri4Rd6If3MBIthwOjgoi381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kISW4Dexz6qYuMNBoi+jESMSWByvaF+JwcDKxOfwgntA63zXRbAxIvIVxgr+pYEryIchG2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KihTwN3/c2PPLWI56or8xQFSz7vHgigvGo4AOPzA8Sb9H93FYO02csKwPF4jbvmv6iBbaP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a71KBxg4C4NHA5rmLafYVpsuhPwwUl+kQ3jWGrhAQUtthYtawk27vibCqOoEnJMEA1HKUt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172eCV15rlRlbFRgzgyAKWvJXK4vEI7nYFQ6Q59Rh6LRQLUF83YTPM6tyXXQVDfBLaKqS7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VC7TrFSjnb5V2jwQhL319WxbYUrmlt85+Zp0B+gt+2POIbiy/UuYFFu5a8NQhC4Wiy1fMr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BpNByI1+o29Be86/FzKQmwVigz96pS6gIJqX4EDYpBOQxNuQ+9kK4UDga1RxzNKBBTBbRm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jQ4hig1VcTNAh0i7+Il+gBTmEahyHKR35ImBtp7gG0hIA2D9S8oFttFS8SiEsWmr9w18k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8oqj0z59bj3IIARKE4rPqOxVTsTYW3ALcUc9Bo5+d5gqSy1W0tI2Xe4+UGoVnT/4SgkNQX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KmBrHJQvuPFts9Tdipad6gZNAXDbIYKDfUxO73F7uiZorbYRcKwjhQGwWijxwyw+WwDiBD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JKPF6r+pc4Tc1d+lP1CJ5CP1VRhKgdjZoF5l+0XBezFwFcZU/qZj0JijTkz6lTlhQa+ket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IqQ4gvSc1RQEy5Ybd+YjrW1FfWW5Y/IcxgihvFYlsa7J0waxuBYV2JVsh0xUCuoAksAxd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xxFZiFUxUMupaRHEMQwQRteYDoluRKSoqKdwI6gkeVBXRMeizqIL6uCvzC+gMDDi6dW5l4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JkQI+YMWEGrHFQWvJk/giXiZgoaGvklcRKSiTyuB7get3Ietn6mbN5foeY5q0VfUpH5S1u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TIwaFu5Yto6qmbplTwD+YLUCW7oYzbh07PTLPpZHcEaB+SIQhs3WJA80a7g6NMjTYU8cL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EGz+BEYKM5ZjQywWCtcxZovtglbVwAhDYriWQo4eI1EMaH7GJsrIo91LX1Dovh7I6W85Hw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XrqBJDsKlgRBrBUYGFoBn5hACkJzlBfGJRUagsai4S5VQb+oPyMSOhDIC1b1wQjSja5ji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Cj0nJEzNyCgO7eIOgDCZW8cywzX2xQexi/PpioQVpW2NPVZdZGHsYPJnADz2JayUdxxWPN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PQ/BG/b3oLLWUtd3Mk8hW4QaDwEN6F1UvwlNguQviXEvXatFTMBth/qVF3Sm7sMRIbrLdC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O9WKGhp+YdUm1x5ZVGAANqNv4YqvCO3cYluIxJoBV9ef8mSMLhtWFfcNDyQGxbICGCrXpv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WGk7gvSb5vRhGWEPhc39fmccKvCPRpHpAbew/CXGoqmUf4L8xMCcbbSwnkvXJKxlQbj08M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mGZ4Gj9vzKrNUH1cUEpfEs/4YgMRWl0EM1mG9n9NxXYgqnKz+UwrgaJmllfa5dRoCkoHkV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oyghyt6ogxiD0xYGNGwhcmC4YsneX5iOWvazg/wBYjTiqCil99nqLoYQWLA/AIqDakdrzB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r5tLGzpObLv4xFVY7aK9maQDUo6h7Ykek2DFy1Zk7ovB9y66m0TbM3K8QVVYIOV0TUf8A4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GT7OcRNLLRGQafuHQwYtKaOjeo+CRgX8rgoKSguLDuNZtY37jsXKbYDhyEU1QNbtWrCvzA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ol9nyXsDUvPeSpfh03QClbq29e4OghVVv4YA4CFgNyb81zGaFEA2EoAqmKag9UXB/xRKQv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hmpVE3eB8S2+Ft+hZxLUPt/uMD4A+2Uoo2YKafYw+eIj6suwvP5gSY48qZfpmbUHo0ofA/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U0fBAP3dvJYHzX4mcsxhWtMxgXZ+BVKPcwFdx5g6zOSwrWu4RCmeRr9x10kRu6tjd0IXvp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3hV5i+BwbQhXqGLAhWkFkEP5wtsfmXFPu0vR7D8QlAqRX1kO5XpKhwdI4YIljdxqpzKZ6c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X5rA4OBqCbe7Gi1yFbVGKljGMOjmmKUNHMo19urhVGrZfxHExKgUsQwpWbbdHER0+xzTk/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m9nj3E5gQ8RuuBgqtKjOsRCI2IacmcPtghgChYdeG7MwuaD4S4eswWZ4EKrWnFf8AMDWZt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gUyUqrmnA54JeKIBG2fGWHQDUQ16D97h+karN9Hgh/RwD5Ln8TUWRQUVdcrLIt2KZii0L6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kRuxX1iZggKgqUdAtplQXvxGHHQ8yi5xtvMWhq7XAShHXOeoXRNXC7lyl5w3tgIKszgKIk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bMmZoWX0hb3KfouZkhfkgXKPhjbFupQtl9iWKO5QXqXGtQHthbqCiU6mDVeCEw/PCd0uWp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QMuCpmoXC6gxKewiOSXdxJu9EICXsgyx4IVldDLl5ikOGpz/D2Y/0CI2AeXTDi6FinxzA/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GJur3H4nyTOiOOGP055NQeULs1UBzhHK84fcwzAAnxMWdp/uXGFncS6FegRcAJand8QlGQ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cX+A8xoLaqpjhTSFJBg4n1wHEaSuYaqUhRgjtuICupl/A/naty8d3sNe4X6uwupS24POCX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HhI5XTx+ZTARewemEylmwyHmXFX8RzE2ix7ISail6F5S6FeVRSQLufmYKvoqW7G3onmFXW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l9GY7cLI0VxuXNo6Wm+ZkfMhn7nd6xs93FueEaP7mGpXI6l+BwGWCJirEYCgkVf8ApMYwO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YrgGAo8Q+hb/i5sHZUQyLHtEpJyegVAPqIA1NrZF567jmkAJddGKS5mqk9g4pCYw924uki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oEsUXbzSf2+4UScCtXUJGpQ6m+OCRK2KVmu/UoKMAHAyP5IAGwEaFs/qIijAIvMGhVirAJ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FAWxDCwUQDwLxAEIK0kwuTHxkVyB1CPzQauBe6mCgXugAfQpLAWdkfKyuIC7uE7ln6dTUJ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kUKFJ6CP/AINhEeKfICw/ap8RxVdHhtHttlAJANlr5EBhEssrQoq9ve41ms4C1fP1BSLMl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4jFKoBXCn9uXuOvFWJybg/X1HImwGrHHsv7gZQL5YbSX6lpBmuHK6joOpgQD7jOBSF9ruE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ahr9wKD8ixHsqWKP6l5KKtDOjxEKZ/vgjuGRwULT6Y4C3cCdhgotGreoB1DTVfIfEd5wa3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fIzDJtomw1ubO2sWQ3tlPiEA5dZY3/wCR/wDWFizd3PtMiI6pEtfgiQX1MTQvzkCIrrNte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gxLKnbdX6iCDuzm3TBiXUGeG/tjy2QvfERAq3gOVr7pgXMghwFD7P1BQcLZ4lxKpvYkUfk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kNPmoxMPqYOf1+oIk6jjAb9m3qKIRRS6tf3BcC3yAJf0/KG/AmTe37ijiky30e1i+CrF5H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h1uDixFaLK32EVoI9eAIputlVDpq/TTGkYWirzcb1qFwxH4UxFY07Wh+EPiYS0waLWPvEp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6J8wBB1u76Hi8+LjE69eCUCaLSF7T4ZUTDj4g4rA9tOAvFTeLiVBdEPJ/d8QRAk3Aqy5EK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6DiNEPyymNTGVVOIAX+1Ua7ZgAQABoeIGP44SuLi+IogWkOix3CRBBOAmVW3/ANhgRETMe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OAA/LcIQXZyagBwE2aiYC8rFoCdiX1hwLYNfbM3uWyIF0fN8aI2JdDZe5bNecNrY2byspQ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NOR4mwIEOUApywrZladwlpA8DCKcAsuICldKd/USKHd3gJgPgZgoCiaWEChc2qVGzQc9xs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2JRdkYXzLCmHCnCE8QzhquUX0SuKxALQPZGwsYKMRgctYgwx3KHNfPEEheSDbfTEAehUSV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+551XCkTT2yxNXtlqzmFjEtg43LS02qIZLylEPIbgKOSuYjShsSomw0zuImG4Jpj1QbiSs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BR5FcQ1l4K3/sTu1srb3D8S1WqYpWl6I3hnCHgZGWc4gObZUYS1hL5Vx/uGVQbWGqtUJd3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qVtBJg9Qe2A8shP8Ar+ZSRBcNx2S46s5NHkgnMsNkEdz4jdteZk2sIalYlfwCbYnQ1MHd4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YpXq0aPKzMFt+DxDy8Sh8lx8LOlf1L0m53H+pSw3k7Ds/8g6kZlD8dxRZz19g4l4Ya29D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ONuALPoVw8TMsktfpWx8SyFHn1N63z4mE/wCQMZfuCUR4KiblIbnTtMHzHIUO10FawH5mX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opHAFBC1CXNUK54hctSbbJT5xFV5VNRXzY+2FLC5bZYiVPSBX0VL/AICH8fuYDqMfX0u4C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xH7XmmXePDQWxaaIAQF7FBXxqMBVbnk0RXpKVyHtFtw69dpzL2vBFVZddOP3NzdTsP/sw8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mWOPfv8RollR3eHojmVUasCivd1NX5HarY4SjYOn/ABE7mZq1uNeowr7BKo+2D+QG2w/pm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EeEbpTkx5gCQHByb/APJjckSmojHz4j13pIvcrkr9xtgQw0+n558xVvR1LcQQCb5jFbx15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bKdPaAoO3UKobs2pfoAPVwzvpRyW3li6O7Ah1fkXxCupywQDXSrrzCFK2NlEXxi2Mw0yHi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KDStE/uIVRAlDJfk/coYWy5KzRzmHAhCyZcvOSFdA+LK2C+ypfONNbFoNTJo3oKsIDxgfU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g9sSLsc8pfUFtbAryxfpJeQScZbH1Gf2TowQ+BsrI/JmoRN0lrUxQ6/uZ27XTcg7cn3Cqh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mXJ3UBwl/hGo6P5gXhF84GKveO7mQvB1yzAepCbpsqgMqvUUHmIASgchuA0GWo+AdL1CG4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5AQZmieXmMLEE47qPOOipUGMtPmPJuFZz1LTsoYHhArim7QXJxxG8YeAA1d5SoydpYbVFa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M43Au+C8+orKTE2P/AJHxBjlscgP6fcqfMKyWJf5T5JVhB4tFjV+mHZKkbOxRa/5Ggcph/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CKdprMpe9uZGHt8oLSpT5vctcWaQFDKv1KvJgi8sh8KWsLL0C2rceoAixgYs9+gz3HtSFH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bgmXIZcL+pSTJO5yeLr7hEZwJdOh+AhINBWRTJ03n2QrHSYpYnjg+OI1Z34hmpX1KidQno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R1mgO/FOKzCgRS0YOHmnmGxco5DIFCZtDdS7cbMq1Cqh0vF1dEqE2PJS0LcL9zMjhEL68d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NtQPdZ+IaMDDObaXZfvMJh+CVldVOAMCxPilyAHC1kcsef3ENJeqDyxyiBixPCldS0+lZ1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IiCzA4xCfCcOe6RQbl3qytitqXY3k28CqlLNmptsc1EAAFIg80xrrtW+vxFRYzdxrNcgyX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llQFZ5Y1r8BUsuZdYsTTULo0Sp91cA6qWDlICgp7dQLKEGHXxBH1kcAg71FaLZcbe8wwOu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8sobQwCmZaKcXK+K3ZcxN3cXakhocdywsV9xdWjhZkx8R3VytsAQKvWaIJ6Dv+5QjPnbNC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4X3LthLDUGyDiB5lwhHap7IqDNBIR35i5uxBFlYMqQWWAGpcrG5YBp1KXVTfUoxvhB3Lmj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YQbyk4hxrsUnMNB1BpsAE6Q/wCElQGlPr/svT4mELEGXA8iK94ZnsxLMU2RRcSztM9HqBT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wIJBozLOCqbSDxDh27YCW90wSrV89/BGEOqzaQBdcxBZ3MG7kG4NOLg0ku53FM/2JkaXJ9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Xs7nDWruv8l6nZ0f7HtYmiMJjm+h0nMLlcuyCeo3VnkVuPFYj1t/LH0xAAA6BR9R5P7EBS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yfmWbF5EHSyXnj61EcPdmyqMQPP8AAXfqO4SsTj+GGQJgvzG2KcxiiIn1mJUB7c5Ac/DLS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AN0CmX/5BvasvPDGLurNN06IgpQKrChs/UubIJOHiXf1IoP/ABCbSuthFagt0YlkgNO8U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+JQXyW3eh+oOqKhf6llsQF5OD9RQy2zBjHuGyIpgfdQkShfJxMeKuAVqKFUFsUUWi6LUK3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UwPUdgR3ZG1QTYIbGt4qXIN715dB4zfzE25r8bX2cysp1KhZphuWO/LBpHV+1wQtUasmGx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EtasKkQawuzgifL7GGrzcmVe31mE5ojgRafmz5THLDfUPwVwFps8WBX3dxwlhRUMSHgF8w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WHuyxg4KtNmPpt9TCDmWbuPyXAyFF3Bk/m4wGLA6QD9H2ilMcXZT/AHKALX1CW/CQ6OIQ5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1yaLW8Qi4u6yj4BMhJVjzVEyMKo2vLePUEapmLRoB/wBjMCASi1VNndQg9v7lqAcIJ8ORu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to9yul5W3MUwLqWdEGDMegyNTQQroibqwDFYLNcGJp6LQgtYfIBMVqrd0eeI42ggbVHD6l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SsEYN0DF7hsIUDbYorm8jOtmoaNLXZeodjAAZQ49K4g0pKAWBo8R9ZN2wgoBi+0RY0QHVg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arGR0X0om0mlaBLPUV5QnQ5PhqABI6iqTX4/Mr4vYKbV5YYoMNjA+f2SpkdAyLQeoOAYEl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XzUwZYZV0omu4eIojAoi+tL8w2pWFG+GdrAtYAovjUoF6DdRM/Qep2H8wbmdeiawKD6Svi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/pKf1ul4bPVwo6kcSnJ8N14YrghHi5pKjAp+Rl9QL2BUDyrjNTAZQl0LDXt9SimmyPPNcD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ARV2HUQ07GolK+qo+IBAgCIDK8lH46AD18QtCUF5TmDuzOhfURXUC4MXD4XxK8oIQ2FtKK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WNKxBDW6DjuNlwNVaF8sM1CQXXwWsFpQiZgMABasFBbDb1fMZnd5kd46wWgrin7YRLMiot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fFwKUUuIUONTFgt+YQsLmgIAbA7iTIW7jjiGju5d4LbTQZYCA2sKdeYY3BjhxElepTnUwn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8cnDMCqap38QlSpWgibfUNYQdwGmAruHmNiKcrxGVKq5lWYGMS8TFa0TFMkuXgRCUuyPiQ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l0HxPohYmSYnGiMlGbAqGUMHM8lzC4gEzKxYyyDLmpe447GGqB5gFJfi4f1yTGErszUsNo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CEHDPJiYAh0sBrdnkm5og5lxVdb8TaGtHib7lyJTCZjDLXmOEgncIDWxqUdbPNi/2ZK2hA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VbIOVq51cFee1JuG6zHOgEILX1649AqRpJVEBms+oZdBzcDWnglBWJLmi16JXp3nKGo71o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4PUGcTnw4Pbfj+PaIrSJyNQ6tovhhok45L57ghj9oOk79z3KFiB1Fejl99yr0NBXCw89y8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1HFEtGR0ssAOkPzMUjCqIoVtx8ysIOCzFa/gxNIQJuwUwIuP3MClIIOUgBW7VzM8GSKw3A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LSo96/MBQqi5wEzBIQNLNGa+o+Sii8jkr1mIQQDurxG2KkE6Xr6lLtCZLqOwWeBnpCOdsb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Oxwolwrkl7ERvKMK8xipna+cwxXWgzyt6v8IbgGhbSWPWmEtC48vn4i3oUD2e/NwvpVCui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SpwU47A3iUCRyNXmqiOQwZsMV+o7rCcdYiHq/Ucj7Kx8xFuFFrY6Tof3GwE6cI34zmVoFZ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k/gDQiF2BxejywbWj2sqn2ohhcqK0B/m1LJyUXQt+LltKbrkifNX1DADQ3Rl2evylBWZ7q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JXWxhwy9v4S78QXb5PvD6inxIN3N38MqQJdbaNPdBKOm8elDfUAafe4L+iVARyjgpHoVfw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89ZPxHaQ9e1tvpYkiQ9KGf3CXgynBT9Sv6rWs/iXeuqltrAKuwUrxiAYCjuFe2qjhvOYbC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T74F3hH+o1emQU7/fN+YhTYZzSpsNR7udhQcBvz+GZe9OEN5jSTB2KImaeq69wKjRuMMM7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LU9fEwRxTRLwB5cwYNUBTZT4p9wDsEo4AvTlgNbbZAhBs8JzxMQEAobQ9lteYHLRLnt6ap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mHYiWQvD2yHaKlImPUDuK9BbsxvmCqA5DC5n7RBaQu+1j8qjUnlCsJ5bCckkzdfuuKhVhq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UUNFrBX4lAVGk5zvgqakAUc5/xBip72lseDBXeY5yvMBXiKiqNkOyFUW6BCpdC6SrFwkQi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ZipS8hL4NdvzAICpXYLhu08kNMiQcg1gPkuyoXK4U4eUUM0kKTZ+f3HXQUcYzhPplNtpfM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KP1TDRA8P7gTjJUVRqorKw+EB1ozZo9EC0ADwxZaqTkMsRG1sc4ujGC+YyogWxw5PcQ8BC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ayDqaC3/bhWwYNUcaliF+R7iQqgtHR4jFMaljZ9m4TR+ptrQLzxKaO1AjzQMFABUNeHt1H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OaDqKCFkWEI7ExlM/UAVslBKK++wbPU2jt4XbBUlNtf8AcTU+gNDXMQwEAzrUsVYN8nUDa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AUXLKiWxTgPRzMIAYX3LRshwozbJDw09QlymMYgiWBqlfjZEEAB1Cu2eW5VR+aChxg9jN/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1mmhNENBrmbAspKhfFrFVQLTyVzKsw1MdYIbkEYYEQJVYULFvGTEBBRvJZTujhXLGwjwbx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6jzidIpTmuEzAVwD0x4QOsynZg8RTsmripaUm4LESvcHLcaqNExZKsjMsO7G4SAWkCRV9o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mP19E+JZQQ2JUbIsIXFXKnKYvmY207EREsJu4+JuDXMfSxjsgjuKoxVW7j9ZHMUtHtpCMD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0h/UqFoF+Ypkx3L63CgiIHSWgYyx9svSsyq5mm5tcwE54C0Mo5V0ao58w4ZsmZrwg6EpF3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/QnnrvD0S2JsKaP6hi7b9y4NS468jMXef7YkmDG4JIJKWDVoc8GUhY2RZ15hp1yik+OoJ0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7GYGfqEVHJbHxNwBgZgVdEOGVoXgH7lWRdOVwosVCNR1CExYMzGXBaIRw4MV8waJaLrBUp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fEUCtbn55l5Sy+MhzUJ9SDWfBFReQEKbuvvMM3FwNYxUWVg3S6ClV+YgIXOCu6lBkuJNG4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7JQlCVmTx/kCqEWgvPt4gacRVsACj9QQTV28u5Sl7yJn+ZdqhY+YoBJqsGBwQQeGDPRW2K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8TBRfZTinVQIGrDmqdB7uHUVFLXLJHhcqpsprf4iAeAHvcBI0C9rjYC4m87gQXKlS25T1E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ZX4TQvH0/uEyehtK271TFg3G88fXD1DMAWJzHzQawhpwsEV5Ydljn6gTZ+GM19lg5cqDt3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VKPyuhCYFunLD/ZuDON6b8J+YkCwFoFVPRkhFsuBVww+4GouQcA/5SrhVYdcP1Bi3QPoB/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Kvysc4VkHyQgTgh6gWIawXo/7DwbD8YoQZN0n+iRiIBEsF1X5gVFqppVpfofbFHzI5k/Ci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e2rmkOaMgNnAB+pd6eBmpk1vgywDHWclBdYOMcSi7Jm6eWg1x+5gTNXR565YK5FE7rUE04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Pndnwh8HVXkuOJVZVQHPy4h2tFA4HGfMIIbaCjO4qgO4UKoXhFaOIdCkvXW1UmbjjRI1TS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AGWS82bxVd7MPmKROBJGAoR5eLgSzSxQpL5M5TOIUFmEuA51IcsZiLRZWSAsUUcqcLUeq3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BVmAjcPxSTmQJgKRvCtYwWwmYFV8bNqg73bA8/oF5RVHJw1qEusflRzzgILGm4Ka1V5zMN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nLRxmMRBTk+hOd3MHkG3HmOU0GN2bom3BEMnR+4jqK6oJ2HJQeepZVVvkyJ+HuMwCFYVo0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5n+VgFvK4xfN8ygkpWAlxQt/RAgC+jNuD9R2EAgwVuvyxtA+B0oE6weThPkuBYCIMQQKwD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Ao8JxFItYkgBd8DjzKscHRatl4Wm6uW1VWsC/LRihoy2isL2Nn9S7GRQpQFZecYwXB63RZ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haNHBrsCjVkvohITLFhQq/mIHbgzKG+FH3KQr1AOi3F11KHYZkadOYkjrarmK3t+47hyFd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UNd55ZQmkGDEAdqkwy8F+d1xboI1UWzQxhud9MVDbrfH7gQCCZjzKoL8Ux70cqxagci5Dx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UqIUX93Ajlqxp6YnFRqtyiWAxYxEp2ssjPxctCvcOYBQRVxcIwYLu2PKB1S6I2MtqfChe/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UE9xCCi4dGYx8jBgsUQvfZhNxczQECVPLyljg0y5RT8qdEJUj0JdDpzHJQ4hBy0y+ZdIFb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08MQ4B7gcknTFCherJXS6eyIGMaDgRRJSywoZmtmJm3iX4Litb+ILjMEHCe47LLCpQahjM7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IKR1BywEFGvgZ5SZZJZAR6SklVNy8TDlXsmOZ+0RAhAviOCbZ3CQCf6+Yjc8mZryRQtWvp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QoJKKefzFDdxR/Sm0qoCrNR9uSVOroOFuATwxFNPuncoDNxVqCEz2sq2S+qL8xeyZqRHyP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s9GLim1yYxGFY49xix8cCXmWy/wCFDmCjfMdf82WPdgb7gXipkywAm98Q8kPOSCB1f+lCY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D6Gvz9kparv5PTG0A4MnsiJY2Mzh3yljApH3HruO2H8OIEI4puQrPqI4la9o6jhghfReJ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iAZ6ozYuIMQ+QRTKelwtCkqo9kCGKiOVmfzCqaISsLP3LqN0ipy7+540lWEajBcF1KuKtX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fATF4eUyA3Yqq9kUDa3X7lvhNX0LkO4HGYTA+Y1L/AAjgCqW6p4OLJZNOAEtae5SAQDhKc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XRncAhYibI7WYAAJsD3FSMBn1CZZQf99S4OTXaqH8sWym+w7IoUBRtDcsgTMhwmAF3KI49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gzYD8409XBnAXwNmvT+5rUGgcw6mb+l7iPwtxCqFfN1DSu20aHg5Mbl+8nzHPyWhVOyRRs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eJmlGzVvbqbSb4EyrJuiNA/K0CWkUBVts2iUT2X+ZkWT4iBxqfted+MPBV+Zo0pr5I0Jku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rcz+Wv8i/qytv7Sgzu+L/ANwKCzYYywevJYNNSzVXDRuyHzG8U+8kORdsDSMHnCCdWWLeq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PaFdex7ZehOxoR/NfqLVmoKLMzOjcnATuABu1A6H/AGWX15zqR48TTAsheIANq/qDtmUPv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2CqEcRbXo9dxGA2goc/bP1EyqytLcdnUAYOIm8FmhMwXyQYy4HzMqaq+1bLNFwQYmEoIAF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3tsrcLRzSUMubgXJhnOHLV0Vj1zxDvNRUi0D13MzhygMcg/iWEiUaAviiM5AEEtp/Fy+QY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STjLV9SqiBi9AP1WITw0qZx47CMuKV3TVb81LBrKwMd+M1mUjNVkoFtUYXxM7HuSpgOVuJ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z/wDEtmpxsOlcVZzwwZaNGkJDGA3EtIagpTLDagiUP6Q3iLpXyOoZWQ7LT7qNZ75ZmSN7l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ZTbapOxXWTiZs5tVHgF3fo6lh6lXgLt858xgnlQ8ASyvOmkqlfgqu6lgBh1A2JgGUCxpyt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WfkDdXVuIdKiWbUS8OphgWF9pwPrx3GgJoD/2IIpBCcYF+cWVCtBphItyc2wql25sxVyoB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JCXsxeMm4aZS7F9cblNizHbNC3Iu/cBDTVAceIqUK8qxCCU4lqCrFcohSjWEiatUlWBFzq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qFyDz41ABK9qi51GArKytOwcJ4hoammYFhfKNCNZFrNLH7BG+zAu6B7zF9aJSrfHZcFsRE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C1PllkMDtIhbZk3zBbyfmC6+AZbUHRGI1CnUoSz7g2HDtmZZicv8AIjd5LqOgjeWWKGYC2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sGqUiQSAnEKNviykYNBiOERerdkNXTzMyqQryKYAzn6gDu+5TRqIKF7i6hrtQK1KsQPmYZ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sXonEsI6tI9kOHRpZYDYowNxgoutp8RsUFJw7gP8AFzfZwysAr4LZuoeY5nwIFvuXO/m1v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9Cr/19y0sevyHX6iE8JQzmYHqr17y0AA1Y7mANTqINAKPaxvnRzqmv8Y5XgmBnRdO8GZZ5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yBDNDYNYcwnQGUwExMnNjORixUKjbGhCvWwcjPm5f8KJmYimEFzcYQwj8Q7WcZL7lP4IUg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EidxndizeeT+4tfQp+G//ACY+09v47iyBsvK/qMCLVmPTuWnI8I/qKKJxR77l+lt5HP5ma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YSEEwMGCVMUaMpu2oDVCxmyj8RBTP0mCpa42TksAJaUysx1cPfIfEpx9Rk1Jd80XqWYlA4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oHBLWoIyVqcUvI4SCk1BbYBy4g/c5bYvNY1G66CC5jjcpkx5VfHE4cglEepV2I1BB6vMuZ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dcrvjmEuxYJZaJiBqABRbGO5RYBmmMqOfjiWsd90OM3LEoblNrv8AEwwlQc1l1DEJyjbeF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YWCEqjIHEExyFwv8A2pUNhYaZl5SlIWdRdVQg15evEW0qrl42rybGPoA0HcWnjs8ykZIgB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yCSvDwMs8LuHRRzYDBjnnHqY4fpFvcKaOXhlHEq4ARKyBdWRxmL575XN+Cl9VBVUGmns9q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ZkoeBRbtZjqpkAvaWulaUJV8uKiCQsSGFMbbhsMUdrr/jxLCoAkdqS/e565lip9hn/sQky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m6Oy1Zgq8z6UQwef6/wCsAhuygvgP6hydCgyPKxNPx9Ah4cwerYCB0XL/ADEqLSSZAkDYr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ps8X7gueCUcClt9RsmoLXll+cfiFaY4jSVkdL3LFpizMJ4E8gvTC4XG6p3fXiAbIMewy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xBDPtl7xndeuZc5W+00wXlq2tS32IWKqUmKxR5uIghuuCI7QfMEtYcA70eywriE1pX1gwk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eIZFrKmj5hfpRJxwob1X0QTxWlV8HVa+GWBer2wkFc52b1Kvutvt4cAUS5ogloZ2cX4Im9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wAoza2V9xh2fuF+3fqVb5ziZEBYDXWPMzCjLZbtPmZFF97Ves8RG76Cx/z+4DEiIy72N/O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oO/3LkontVb7cAYNBbmHdG3DNlLdVuoqUYHEOUykL6QSYn2PxEqtFGDvZCr4In4C35gheA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xlC/wpyPxBFAcFD6gjrZ5nItgA17eOoJ47aDPCGMEKLEkhZ2A055YlbatDytmwd9Su5NFS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4drDWVKVX43fcSRrzi3NGBrkjGMOXlDHoVVTdhz3GIjmsODQt+5WGAoMm66DaGMWkoOcbK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tg8he7zRBYVDCrc26UY1pgQuKwUWrmrxDXBgBLq/JrxLbG3RRwdr3fiZ+LhmU/wDIDqkyt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U5YlbAUO0D+o2OXULF2PExwKyCtFkso9TkeDuCgkZDVJZaqhY4ggKIOml0AfuUOOkHh5Zf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aUmXnjUotBzC7NLaQDFW3GZgR3TLqiE5/VwnMRaBNPwgX3JMvQoceIYonnUpBD1AuB8RBs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B9k/QoiijbypZA+IdTJ2jZXyZUG9xs1BTMAPhKvcoS8zE7Y7WDxZdxnYzFvNwmwTuLkN9y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KXeyDo+yDOB7jaOU1CwWFMvM5ghl7lhjO6lgvBR7mUuodwZYvxEC7rjq2qquWYwsriFBuP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Q0K8zHF+hxLOZtREdCYo6WLgleHZ+oSsq8Y/jiLJDQZVqs/MWDiv24wr4XNGf2THOP6UBA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cWuwHQGUIrAmIs5HhOIbgTHTiJLEOHbHqmD/ANRwKv4hcqB6S8wWbMFqQLqFv3ElrfA0x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ExZYDDMEs5uflCpuMGEDBgwa3AKwG6uaOMDfzCOfXSPbmEVHg17SJ6iYGX/Eyu3P/ACuGc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5s1Lsrif2eyDyFYmk/gI6Q/wKlLsD2RS1AR7ldQU35xUv15q6KuCq/UsMNINgFx53BVtJO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BC0miY6sey8DuDfRxLt0QWDOAp4h7mZYi9ztpPwfEQUVRtDHBwyNgEiIWrk3R7jFWjkUKX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d4DjtKKf2S20t7RLG+br7llQCnVwD019xZCTbByCPFN+YrVXTXKu3JM2Mq4mTb/ItIZYcI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5K37gnsrVqeP5gQS/8PMSNtCkvEaN4IAv31Exilfpf4g1hqTXsmFuhE81BUVwHINV6/uNa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819y/aZQvxA5B9BHWaYRZngdPUwFIU0eQypKiDsvBVaFBjRiITYUJehdgvjzMsc0gtoPTb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iK0VkSBVaqCmFb7WbjQJA0urN2mUXbEx+Dk6flxBRd4FBEgwaK/hjnCWRogoyr5C6r7YEP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gYAy1n0y4MGNC7/zIDYdgUOhQH4jksrLv6DPzAopISN6/UEnFKXT/AJKPSIPdufpY0vNvI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pL/MIig5+Tslq4EupdYF9rLOnTUC2qP7ti7CR0o5XNmCCIUDlQlQFTskUtX1wV4geo51jN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Q1a6SGbD5lopScXebl4ykWDNLlnEPa5kKCgDneuo7opsZg2hMO3mIDHzM14iIpONRleV4J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sqQyP0QI1b1K0CfT1EUrb+YIU4DB3V9wpVwjEGIEl9+4UlWuu2WMpuk7mxXSglavcQAFQB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9ARur2ZjprAEX6vYQEZN/VAgPxNYK2fwVmHrsUr+QzDgoyQU/8l2VcUBHsTTLxC1+AzEtH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O8wFSYL9foQxRsiHoOkvmVav+5iq2m4LmKA+nXuLGCkN43b9RgUoXZfwlwCM1kOmpVcWoX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BVDlAvA8dQv2sGQRhtzd76i6pKaiva8SoouuAP0QHp1pEKd3uB9AK3Q29u7YZoHcB8HLDY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dOpcKpgFrKinisiPTCHTLolAjWO5bxZhcr6Jic2U2fUWYGXnSB2A2CyuiYZAFAr9R1RDc1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DQueYw2bmKLoXo58TB3BOR6rqVjjklEotwgSgvK1uG48rSvlWeZ/EjcSJf8ElJSMEUL+4L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ueIsXByzQW6ahbXccGtwb3AS7K/EQBC08yra8NIa0Vv6gPERqieZciQDUfRiZJnZpg5BTz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RhhL7aY3Km5yRZzIZ3uXEYcXMXcLfzELiFku4U3N5P4MhBgXCjZcGeK7o0+SKQS3l07jqx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MHbarh2TOoqFJdXU0rJ4jBgDvmBAKK/dwQKxY2d//AEhNk6PpdMQvt4Ai10sdBlWZCzmih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dQRUABeS4ZUlgWuWElD40qYWiMwtSqvfcBTmJoW7zlKmaQzxPqBWRsgkU4tB4uHmppPoY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Grko/58zH8+IYlwZ7fwOzGl8kD0DkdTVl1jN57meHcZh9OIpGhS5Pf9RAJvCyeZzwjG0a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nrUCLph8irvuCC0hh1MK5ANrDy2F0Ez16jU1r8u/BAIb8OmCubxVaYKYpJoGy9XiEREXqE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tYrGgCl0W95tU+PMOoqhY3bWIYK/JLmhx6mDTi4S5tXzHViqWAEQXxiuWDtK22Jm2x67jA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kSrxS4XQ1fMu9G60GO/1KA6LyiCOznsagA7AatAKORXNwiYHMbJtzYWMeKlbTyYG8Zs6iB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5h0V6dqiz5GMe5YSFcG8Q5LYffUZPaaDwHPiX4LKFMq6JWFEZ11LSBlAx3cSpX5hWJRmEo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iP6uGEq8ivHuNbU6RQquOCY+2TocejDSXKVDizg816l3OZAUcXIovT5igE2VRaFZdlvIw7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0tpiV2QI2AHHRKHA4gj2SLI6PFjb1CzXQThAAOF4yY2wjuAFSkUoYMbW6qMVSntqgv6xCJ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E18YzA0PUqRfHURS8+YHr5nEW7jk0dsnzrkhQoAsDYkexR4pk9uocugLLK4Riw0aI7np0m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Qc8nz1DWMcHu9FLzWIJmrmXrh2cC9SggiICuRo9zYehWFt2Q231BSoWygnR+pdJEA2Qp5+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VdtZ8rguC8Ru1rRTtM3YL3jURbteQTPWOR/EuAuYOEy23gjVjDhPHMwebhTM1lbP/AJDJq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BLoaB7mwAFAujzB8SDplmmYTRcX34gIONcphRwKNQbysVHNWnoWrjiqV2ut9wA1PdcIAK3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N/D8pZwheVxAGhLEb+kGrqAFq6vV9SkFrDUal7BsUWWOsiteG0gZCUtP4uZHFYWNOUzvOJ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XkginCCGdnmFAJ+48BKprYCvlRWGUOSpnvIyMcRVuuTkC8pedYnFWVuk5o7mwsoE5OnP4g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d5/ECW/pwmkVREBdG2NFa8WapYqZO+MRLhaGPLjEDQ68Gg0umeAuKqzWWpiOQvNn/AGJdQ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uxWRZAHvbwx9sEJkigF8X4hKYajoURRVZTcLxZxQLor3eZprbm/8AEoAjlC/FfEYmoA3l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RoHsvuG8DsZHZY6Hcb1GLwO7xUdqWYDcCohD2X3MLfSU0K49qxgBAW8elQMIuhUg3DqvjD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CvK6jpCqylxqEZaVgVoudWx4Bdy7xBVeNpxL8RqwFgZOsQNjzylley6GlepQCAJiGYQcNG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R1ElSpUqBKVVRUJWxJxA7vp9RQSGxmQr2S5wIOajQbr3ENKdjAbImBrWe50reS2CDiO/8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Y4icQx8TfMeZSHTzUrqR4yhCY+6sm+hyziU1T1Q2YMWbbmhFRVmfpHE1ChEM3zDCXDMptS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WcDBKM9vJUYqtTBmGKOCZmQRmDUwf6ihBc1x6QZbENMB/pI4iJZhDNu2OMrUeg3LyqzYXJ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FX9yghUsA8C5l/Z3Tv/YnRdU+GNd0vmMSNF8onE/IGLMF+DoR6hje9Hen9QjOTqKMK9ShD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MMdhQichIoNTgdx4lYzEeTMqpZqt025qIkSkaSHMVP4T0uh3kf5uX3K6mb1KeIu1x2XqAK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Uiq/5zh99xHAKw2Etwha+Xw8fqeLWbh3yESv6N8fMTK51mH+yA1OHCMWt6h/5s8QCGYDTF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oENO4X1ogDeCk+BlD29LoZvx6hBRg5GgDG4tsaBBStJiwt/8AYKPPQaVsTXOMZhUQyFppY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dxCywP0wlVUFqwRXo1HTVdF24mR3EGnb1Fcka9Avf3DhRnI1bzDl4aHnuEtXHi222+sy3n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GOxGuCMhrYjhnem4s8ROZpDnCrPmBIXNWc0VaphwmJLNCCK8c47YincAwAcvNYZWETBVUI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tGBRYbEe1EpDcUkcQEbNip7uAdy0MFED2FxRgyzbRYL2XV8xqLxldACV83FXHRR5x/sJvu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OwW1TxEFL050X3mKM4gMt2q/uBPIFYFYd8Q3VbWqXVhvMsrC0xsIHkbExEIoqwVYAoBvGC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N2OQpHNZHLGeXOlGFVc9PcTZkuhauS6MaWYMcBroHtwXVLqE+5kGG1xgu7q9wg/EBQgoq2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RiVBRWBMfEG5VBWsEp0eJV9vMvYUru8PiBusQAa9LSdMYTiaGg+Blik+4FMl5ZPy9j6hYT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ZUs6L4v6qClLcpk0Hec/DRuIlu3ba1eq44mJ9Mh2zGHJ7c1ccUt4ZFX0vvcWjz5ZKh57zK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5ihFOYr+zDBSXUGlf29xzLKMe3UYmvYQyI4ccxuTjZ2gHdZzCo7Ngqlg2mA4gGQSAsxZXB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MLK71NwtWajjfLfCHbK8Q70xBoDSldswzgboiYqrx4CBUHDnmXAJjm4MsLKh7HC9weTmXA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iNqrKgDVYceKiSLFJduBvWLiG3YRt/wDPzCpDMxWz6xWNxFYzLHfMIIaIazDYoAxmauE6Y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QejFQJcvgvGvqW5FStjDUrdRF5Kgfas5+v6lRR3awvq2j6mI1bYpwaPzFaEQK6VLFfBXqE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2CkcHEFqjqkVqxx89Qk0gCUrwBzh+olEZysaaDCvnj4jbBKxRH5hxNOrmyGCUEpvSBOLIf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Ccgb55viMIRMnauOotQDLYXpaW1yxcpdFWkH5VzqIstFBwvZ18woLzAAecZuPS9X0w0xle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y3l8ZrxDKSlpXDdfbXm2BlF6KHGdbxY1C2FzdwKd1GwE1DkIGB1vPmW4KVArgo3nldQRyI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ZSGq7+Yn0us6jlpxUaN1MyE2HeOZTdxhUv0K5ZYXnCn4EZTjTBUYuldizKQVVrzZomfFnG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vMCFba0cwSSIiy+odVcueg0HX/s2AEXoGN3QIXXlcAghC7sMsvKR4spyGw8/9mZZmOpZe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h/EIImIgSokqVAlSo2IJYQ6EfPkVslw2vkTMTYqpnQjUNoA6lU23MNQj78wwD46Qi+nTpl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1H3VA4IPMwi+8jS4DqODSm+EgCV5OISyYjM6Vr3FxSQKM55lhmXcp8oJRSoWnBxNXWDelE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B3ebl5+iM+oej1ZGADsI8StNNQ7Db86mGW0MsS/GitV3+GkGy5qYd8xsgBRJXmaLqH9ncA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UMygPXeOYmK3Awv8AxKDSnA8Q0685YNJ2I4h7zmKNMeLdAhi28MeLi2wXPBldysWymkUxq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EKKge7oeuqzmUS6mevZxBY6QRlsD20Mf5HUIZ26jGOZj1BOMvcLd2wBgJk1V5xM0Aepkwp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4wvPxMBiwset2TOyF7PA/MxGvVaxbw+mVhbwx6emXRk2EjLCDbdP+Sw7Qig5uG1WsJmNc3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KkDp+agoQVOABYK8IQQOCm3Mo+ortMFChXF9bjkLJIhvKdimL8xlrAxYA7IZ4AFUHYfgmG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sE5AC4F/4l5Uiyxzs+5dNj4axPdJbirP7ip2Is2BB+GISAx8R8w/AKXnJfYZ6qKemkHPeu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m8EtAzWFdUOSJJWY5AfHCYYYVC9F/tC1tobJkQ6IbUDD0zHajKLz0e3iGflGZN1pG2ULui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aOBSx3t+QmZIUcN7dUStj8RGmsKx5CoKpaV/NorYxXjRmUhjgUKt9wwTDG1rF3xGmyIyJ0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2FumLT4gerF6vR5MYlyP0wwEhY+aFwi28VoI2ulskSsGrs/EvRobqinoMY4yTTu1QKF4/q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ecKsvkgAHBaA26O+PghFYshDRYygVMGYgOil8Vdrb1LB0VLtJ1bhY2xzo2F5OaB+oQJZaT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sUfjuYQHP8Af6h2J7yq/43HbNCjT8cxxJqOX/AJ5IdGiS3r8uei5Y+S8J0AbOi9REEdgP8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SC401jBfMBKyVyHgOCIE2yjreJaSXF3ouPlzKE58KoHOIWOgoOM0n1+o1/HJGyMHHt+pZa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c4h0VqmVu+IA9/Jlr/wDIzyqwSowARFC2Kr5RUttMDm+YyRWG/U0aMPHcVPN/UKiY7Xzo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9EgsFsFBqWYAmVkdAi0CKqFW34IyisS/MUV0L4ln7Ye8S5kFD3yjjRaMtd8/EYOPQIXCp9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a/M9wS6HR/wB4gpaHDVJBXXFJfTH5hlBxeKHbGCjQDiPvWgdV6iWllAFriL7XbFD+oJFkw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AOnGSxCoO7bH3HcgFBAB2TDhh2bLVbX+5lpBAPqFQJqmX56hbt2iPEfCotdsxtg+bm441W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KGnthNkm1y+Oothkrcss21xFZjYA9P/fUAFo1VbSrKo6plQ3iiLpeWlrbcxEgs+2uvGodV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v7RMxWEnPfbioVNFdnwjC2tQZpbKHqUOvFfb1KYJwsWis9RfQVBi6epZ3kaqolqeGozSII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N3xGW2OMlQVoTijEsDwAu4FKZhgQW13KBOB6V3M1kZAsBtS7lDEERht3Bq9Z68QOhmk7b8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4NHBR3BBcOIIkYSVElSoEqowlNzGeYtxt20pBE67s3GQ1PEG0y5lE4YVEjF4Hcw1Z39opY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MMti97nBJ1LzG7lLJQ4oPslUNBwht2kPUBtnqEMkUeblXOKOXMWGIUvTMC+I35K6m8rsdx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cKVhsrcxfbnhvySi8N03fxA+McUNMuqr2DD6gl7lFwN30YgzYFYnALBPcYC9ztgI0vUT26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l8JqJ6nZOn5gyFEPESa1F+pdiFody27BwuXSjBne+GYaRQpzqXNnGhkhsu/6yoWjz/qAhf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alht+0fSS+2Eas/Z1DJA3kQz+NRX316mtxqTFdylNP1CDNrtlrvXiIC1olXJi6QHib+huI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wWzLO8+IOZPlBxvJbjV0hh/BmHvqC1hCqXljD8MvebHpOhyeYEcls2zz2RW4bGnseSMVMR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slEspYrpvW4E6EsU2iG0XVsLCucRoiOOGi0fX7lc7UoR3LrmVdmSZKodDP9oSGuZg6PUA0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EFGUWDc03zCtUBTVgX1dJKglpHxMAEUryOvubzZT2Cn7oIl0FXK2yh7LBDmFxh1kxpjNuT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ARCGnI3ZPp1PlIElcurUO/iLWirvWIqBWcmjzL1W+k23nk/BClStqaqmioqbNwJqMd5HLS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Z7eN83Rw7vvCRmu8QcxzVm+IdK1lpqM2rNgwrNmXIMdCshKvkVdUwF1aYQ1lW7s8agid7t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MRw2NV8bLIIFaWLtVWqqNlc5hKSxRVI8VwajSmSGbozmrzRmKCqiojiLzHsNdiLO7YbtwD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YDGdjpTVPMVz6gtbWRdCrIsV8eGM5OKu05vOfLVzkDbYK+iHILbUNUHe/N1puKtw1QWuCw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1zGwHYnvq4qcEivVEcRdGp5Hjigg4F4rBBjb0WyAfCzyxHCrZQlQfVwjMtYuL4dDO6SI8d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kqcKXJp4yfu4aU4MHwFfCkMGWMAU+TXxZupsqPblaeTmoRmJKk5fMrGgVABuykPyfQVDkF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Fohk6j8qgrxe36/cuoHgK3ZXxWIj0VlWw2MZCGLTboc3CcBLLy1Xcvg2xpnkqI9VOVJpSy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uQcIIQZb9bINLLrQOP7+o5HIKjEVIAc43Lj5AsvRzLscvqrjyWLRiogKdYATZYsqzhuYjS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9ylIFpImXNOf1czwQaHO3PJrBMRFYbZZRQakNG2rlDfNCXJ11NCU2L2gVl0TA9YK3eZr1q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iu65mRJNAFGqra2b/ABNqQCCxzjqcJygyGTXrk+Y7HtZoL55u/MCQNs3i2VPDt0Uf345lq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PLC/W7DNd/UeEB01cOxCgl2ymgKowHgzfuom8ll9FN/MSKDIUehzRBlrmR30O3uiMtlKC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HHmJAkqbQLdrtmTYdGWDuKHPMaA88wpSsFxGSWE5WXbEWkAsALFIKApyA5Duuo+S7lxXLU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PHE4L6+5kYBEbxElx0Cb7rnHEMu4GFbLWseICMu4apwUceYrswe/pgWvc79pib4zriCWA5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DoOoEXJVJR9R0uIDsf84uKxAHI/ZMaY7rgz4YLQbdUnH/ADEcrbLq/mIALVEnJNMxP1BhY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azN+hBSvCzglFjG6MPWYtWUTIacaZdFFHcbiWEC9Oll2RMkKKY8QxO5yVPVy7lSjTUEEOI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SpUqEqyVBMarrMIidXLox8TSHkIPfr3ENuw7yjTeyb/i8xLOIs3WFpgNnDG3V++Zv+Dme5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Z2PcWqJzS1YXlgX6AB3LVsfRTM1hYxagwb6l05IKaNxdtPMDVb4GFozzEG7eoUZTmCmvS8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3Io6uz6g3s4tb7IzD4c5Gud9eZYndkAOgB5LYqUjZDd/sOphSbKbY5VcvbBK5ZRKhBI5C5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yOt2UmLGKcGjUYmUNE1RoNTNcdmHBEcgKRUMFDAFRiXtoGohmn/SVD/1bHLcJOHkiHkFbl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Owi/RpTJ8TmtnWodsRBdFxA2It4tRnR4QXiz2wd7fRAwN+MsJs8TAIzPRArUeaj4zlJizx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12+ZekiZdok/Mp1PGyEuDWIHrsQe5+Kb7D34hkbWhj9wZdQu4zXjoxGVQiUjEyKKvT5S5O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H8syl6nClKbs4irNW5WV/FROX8zHFvJh9wCh3tBwmf6lqICwBv+oyBoBWVEMN04eGMYFby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+iEnlBtQXVtMJX4EoU4O4LaWEKNo7lrLEEIeWtwHWMVKGFbpDNVcxHggJbQF+Y5nA7rB1m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aPghTBWZalLwfROR6bkNOyzmBgsqyWbexz3cKpXgDZY5aNPUt0bC+kbdx8tRmA9qc+pmPH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+5ZMbovmAGkYjsKIPxM8QzEFmfV1EdEKWj5gAGS2l/wBzELAWlUOBwMcPQFVCqflXF4sgK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OCg90QRFVxETS1ruMhPHRQL7O/EOxN1wFI6Fr4gLZIE0GQOtNsKli4F07QHN3Dg5wxiPaq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6+oJWMyWzXCLl67V6cFfG2ZoIsRXSWKGcjtmOCgp+YRVi+4oP5yvy2glnmiPjbIepkzYwj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xeSAot7K5DtlKDFFH4R5Wfbm5QMMzVOAm5RBS80HkXXia5Yo2Xm3uHwEQsxZeGNIRrYRNj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gQLGilzLMIZRtVg+Rb9JaIQVUCvVaszEirofOIEOFpjcpZO1ob5OY40mjSuKGvUQ4A3SW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a3yYipnsOoXb1plbBwN8eIEbQbS7memnYeBrErdpP5tfqImzbK4uCaNx1a+T9RCJ6+YIgy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zlfa1/wDIJMUXVS/5KOoTCNZvG6GeAiF3TMOSKbCCQFtxCtULh06zdd9RKJS/nGGCjUx4j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/AZvHzCob/NVf7MS5oPzJAw0QBSlW3ivWIiYODYcztyyVTfqViHsXkLyGeJjbhmvQ5GXNj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MXbGPu3TAOA34l0MGTcIbQgKN1Gi7SNgO+4HR3GlVlVnAeCWVN5K/7UK1ICV2jzcErwVSW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7NYxKOwK2ZqIUysJshD1NmYGbdAM3G39S8E+WlR31KKNlssvfE8+GA+U1HCzVXH+tRyuBa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h1bUVQSmDfRAGsdUNac+3MJ1NAmquSIgFVwOYAdClME2R2gYKMgiFsUxAo3gTEqBaCtY15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Hcu6cy53KK7TqjmWG0ULc2zmWIwt9QFVNMRtDUGGJuJHqV/DKlSpUSasH1sLkYpiUpd1zB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Y3lJfOYmN32QhHvrmXQ9CfwQ5g20jmVyLkSmXQ49xAu8RqoOYpXC7jMTZgllQs3FixQrFE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xEgeDmEoYZqG5gxzThtYHMxsBG7Ny7MRSdhfQbYN/cH/JT6UUymqrzEU2QxbhqA0AXmNah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WgwwByW01giwzFQu8dkZGyqHR6hArIv3BKIbmo16W371Mrh8he+vmKbWdG8h/Uwu9xGF4n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swsMZbGV4b9QcQrWz8TCOcdIOx6Pll4JLinJHV2AeiV1cU4vPctKAlu8zGtFERUPpuFzRb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qHyw6ag9/FQa1DvCHci9aQHRD2x+kgZAktAZZTge5rHn/ACIheMw/4IABxMG6mWF9TCM9d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YPDBh6WUz1D+9THNDe8ockVpve7ynZ+pZSOfzCKXlK45lRQMwRyIncu2sugWszJAhRQ3iv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MdIWC3qJlHIlch36jR7ipbGs8QZAwwkyNocXu9SqHWFy3V793XUM6lmFiNrSUPy+I5vj1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4CCoGauDyqmr5ifLuMgiMq1lacQNzFRihoLLXqNRJbxIMm6ygbpbgoW8C4H1iNlRnY/ubW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tY7qmq9a0KzGBkzAcBHWfcFJUrgHaaxKla8V3Tb5EhEUlItFXRs64gFshokNX5y7mOEhtq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AERzRk+EqbMg9H15jE8HgDhe4ZAWg07ByA5vqNIR3OUHBrXEUQFAU04lgDQOI/pecDYl5u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cQ9UNYpTG8b6drAnORvE1wMNxIIDWnrDO7y1UwX4BgUL51QBrborYcQPcycsi27yKaOYCt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BVYrEGUpwk5ACzO75hmjYKKijrG78whoDYsDlBctTBZAOsoZRafMLAN3aC+wzKmija0vz+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rGDg6NzIQAgF03n/iNqmtApxDXbgy1Ago4Af3BRcoROkb5mKtVwil6t/ES8zHhNvg/iNlT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C2iJWqjfwsysYdGajK9lPAgNxCArFVnzBXSp+Iwpjsy6btZqcSLBYBQ8uYVrkYdQVpPF0S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JV5qpfYKY8QZ1dG/aVLCujcocLLozAaKNedS1m1ltr4DiUOrZtmJNFG1aid5BEDV9GvmKt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9R23N3TKiLTqYMMgDrH/kJvi+hLKLwTdBcfMobqq1l+WPpQaY5XfDD+kx6H9XB3kbIugXW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sheiPRsaA/UoAUKR792Z1yTYUAmzqoiadwNvtcxh3tJDH+Cb0nAr7f6BYGVszgHomceehj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eom0VUteX4mdbtZqt5lB2Vb8wsiXbC6aK8tckAgiqplnjOpfLyAs8RClslebiIqmg8nluM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w1OqaYA3A5RgKIF305ibIGxkbQCjdKDK/3AYRIAu141fcPgobvBSlsC4FW5TgW8mYoLhpX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5QUsKG8+dwgziYDiU0wTiUnAqVptkwb94jDDRl+3gjUUVqmfzCUSjlIo6EHPSbAD26hOg4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bsU7PECMDllSdmJ19UZsplFz4DfzLS2qHXmUEIIlEevEHgi1t9TdCJKH0tX8wQdwxImYM3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Z/iqHhu4dPsMqpq7gy7/i0zdMfsD13KlkOYjpLtGUuOkNp/F3EQfAlQA1bw+pnS4bGNttL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IGoLAMvMfUwM3f7pjPfiMsKvuOjkZlWOeV6h3fOl1BJoCm4r8CYLKg12DqXpVexglmDjOT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qXd5jclgilRBhLbMO5eACdOYK7hmggUYD39QKo5kRjOPBKXAhmZHd78QUArQNj8/yMuM6R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kwlwJufz/AO0+4iom28GIKDdEHiZBiOaetqm5fTY7fMwBVkRqrO4hFY8TArCFEIo7Dyf6Q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YULQXoI2fEMsEtefy4gNfoGB2PM09XamV6EahdEeXcdhJDmG24lkqAQBv+m6eh3GV1F349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mKn/BNHqFNwqIg0nE1sAavSRn3zXyvkilpGjQeqOmV1NnE8xWmaUACmDay6D1G1h0Oz6JU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TrTjxMmkhKALwIz35iiBmutFq3fzH2F8W8geJVUTJIvRCQIu2ium29XcIu/0R8mfP6gwHD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IrLK1OV3fkajNAJW8M0XqFiwBKsSz1h/wqmdmfd5dQu7a2sr/AD0MwBgBqg25GIH6UQli9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vxQhxblsx9Q1K12lm/aqD4JSHQoCcAKfLK+0AGw3lbgUdrnE3V3M4NKbtp5YOrGwU2LXWL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h9j9zFWASrAacGO9xaAHMAYtVu7uqrzFVMQgrJRm+zPmMoEoLtC4fqomwGll/knQr1WD/A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5MB8f3LSeiAw3drcWXirEoiGPV19JqHVZSLVDnH5hWiapNt1l7zUvLVqhdykTrfwQio9Be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omANoUYcuxRgWEkGxABlEzatzsgHW1gXj0cxJ3cbd2A4DCGdwyVw/QyZVe8sAblQhbKVpb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UDGu4Yjdjha8MUVywgVopd4llODI3B/giKq5QC55v1EVo1pZ4Ryd4CqAjlTS6aZ1wEqNg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F7+CVwaDmHW23Kp6VmYHp3AAIABO3GeYLHSuACvix/DFq6Wqgf3vxiCCaoAcLmxzMqa73D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RhwV1TyxNdkqNbF5O6w5SWXDCtD0j1+4Ya0DpmYsPy4lwS4xLm8QAu74ilwDFEsvADWnHE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rDDbbDboGIhW3z9y5SlXEz2ycPcIRtXCUMJkgooArhfuHd9TMHgrUBqnZPeKEaqj5ldhGg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0EgK7PQe+YpoF2pf1EYPbRkrmCRvKV7ojTFbVvzNAHQ8QQbvL9x8Eb9S4yqPwQ9k//EosM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Er6hCNDKBRoYl8FzLqcKBfuM7ByH4tl270IZUHPogwHdmB4rL73bcu1CmFF6Gyupl8KBly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W3gz7okHuBbXdvkJW0ttq8y1au86uOEKGRp0TiIQBoiBeimGQzQcXHbGWm9QFalutLKNGm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PLHyYhrEaKSwA6cpKurHO6jsYC3NMB4lZcLoXwFOOMxKZexcDyr+pbAI5qz5Z5gltXCV+d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QK5blVYIm1l++ZTpQYhT2vjcCo1kE+rAgoCYYpuIKHfK5gvGL8VcsQz4gml0No2HAd3CaP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XESMBw346c8w0Us1DmKJRWU4h6gltz8TK0QOkazkdtyh7OKvkMsLjx8wY/lTcYMSpUqJUP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0w+pAUwYEp1E8/H8MuZY2jCkZtB8SqKNu5mp79S7o7YZownCZg2KT3/G4fAPDYtzuAz/AY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Bd3ApN1ajxDEfRyyj4DmbE7MpT02JBIRzvKSqpfVxLNA3AKBd0G4YrzdnjzMF3jGCwQdKK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Rt8THCcxiAasLyxw4MjsZjwPIztgjTya8TUl2Rjmmlhu03xMsGN73xQaquYX9S4P8AJUtw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uUhd7kyvxxCgi8DZ5Rk8180VryWfmFr2L9yllEK5MbUn2mG4s+6jgbT8IWmPmGAFlqu9ZP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7luIsucqH5hStS6OGBOvwCoplqr2HMRBbQmScQYNQ05fB7RcowY2r/RHwLocepLgzI3VO5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K09blLUszVEZkt9E1ZeevcpdBbx6nfmYEOAcnnyS8S20R09kRB6A9jLqAPQHJCbV9RC/99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hRD/KE3hG79kzP7SfLO/ECtpFXd9MyMmL5w+fj8wuNKKC8Jl8RQRqaAgvO+PUpY5K3dl1v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AbGfdSnGIpbjbEffULbGKXAl3cxNSjmafkHqUKg+YNC/rEc43UkBgB5v8QSPUB6IVrhR8R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pXAPqEfrQY5u3hqyo4GWyLFgEwa158RDWPKChw1hhkU0wy0OAt/EH1C+Lot4ui7hw5JbWU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OfDCzgglNXQeLeXzNPTkdxfs0/ccxXUQWkqt+YIGQF3zHmoOZlTfuHKJ5Fvg7lrBmkGvh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THVVy+ZiRhUw3VcTc4lnKXP1cRJXY2WlU+DmnSO6vPq4xv0Qek23S38QyApGAXaL+HaSx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ZuuLcTOMkxGsy1Y061FGlUdlmOJVEAacHD9IAQWcOdg2bohCfVA0vHL1Elg9ZL5UcXLJGc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8wYFAwAGvB/cFuyssNFodNPgjsyXjefB/LAmzfHhQj2IAYPgfu4BiBkdsNTIAJVl6friBX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OeoiDkre8hMrhsb/8x2WEWap/yKjU2lgGz9RaMlp5bjt5AopKuzRT6x/s2xZHTGcoyHCcx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C9WJAF6C2TJecHE4OEliDw1p3iDQCq2ueobLWE8rL6lnvliWF5YPEsVM3WeIATT+pdBMFo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NjfLM0bmUXVH6PqNAwOmV21Fi3LvrUr9xmZz8KzBXosM44INrAj3HLwKMgxsYRh5zMG5Qa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fDP2g/VzHi8fgtgUNr7P/krBaA9rCZJG1qpUKhlapYxZmaOTxFgUfJuNnCwVlCAwB26MK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0jkNNkKfsalbMEpKrUbtb0BuXWgLhbF7iVKbxChoKyNwgSqNc2UNe3cBYibV4JgB822zGa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6iapcFnA9EBcuTp+oQ0HQy/srxLhcRUHKXyj1NB+T3AoaEK1n3KlZvOIohbGzNQnp0nfmc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lYoLJ2xXtgNP3FGUGhGobSvMM0BCrS5koo5olEGocJcx0iSoRSzxG65tkUtt/UAANl0pxZ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sF/ibBmbaPcq0/keCLeV4vMY61eIN9qgKvq4BZ48xoLHJP2hsghnKJOUT+KlfxU1H+NjbI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uqFszJUMOJZNmXXMbcxAbcR7u7L044lAhyhWAOlPbUOpwz5lwY+LTJ7lo+LndeosSpu8BG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vtl3+rKh8XKXuYASgCcC7gVs2VAD7zLz9djFzBZQ4Yjp7yjH+oWgsu9txgIOjU1UPJDsUn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MYQI3VpwRcmB+yXypXuIYdSzepY6hcIqDy1FJQHlUzJpVgv3GwKwNdvJAhT1GguWtTZynq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LU9uXkS6vOfMA/wCduxFdXWRfionXO1gHZMaRV9X/ANihJXboYWr5toWOsB4zuVKCmnKIe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KCC2c1AIYzdLp9y+mZ8RLpP8AZQ9P9JBGXDHR0B7DTBmB3cjjoiA4K2nmvfiJqW1ZZeY+U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26bfpAwtviB6e5fZAm5cWGI8n9wykOEXf9xzKk0WGrw/gj0JkGif0n5mJV1EY9dGCbSGgh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EyLfnuYEUuLFrmYZ0AAN2ZDpjoSosM069TEEWqKkMLlyn6jkexWx7p93FrHOUvN3Li2VlS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2OKsPOftmKQJBo234gS2RGicBpriOXRxCS8Hieuo6PoQLbGru8Nc7hOohoI8oNCbtsSm8s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gPiYLR7jWFEsxSDxHC7U0AMAU5ZDVYszBh4T7Ar14lIjhxZ5Qsch1lW5Q8SAq5ycuTizOI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NglYauy4x4oN7uys48ERW0UDerUBzUaqo+yuiVaLW2supRq6XdOciCOeYzp0yDIjALDkV4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3qXKhNisLpT7mNuXDDr05lQtoaxKDOW3AtSzIApAK3dVjGc3yQgbGWKrkvVHgnS/Vicxg6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FDqjYti/OPuZ4sXrAcNK/1i4lgLb1bdR936vMpEBgClovHFDb3MAUVlqXQCbXVPMHpkBw7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Di8Kc97BPELO8TDtEZulZ+kyxVj8ES/zFkGwAlz+qMvIZsPcPefrqKzn7wLyHlaSE6M4Ye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+jSVFZdqy254rEO0WOS7pGY0UyrHNnBMKYWFH/v6S/FbC5SqtdeYUsTqWvo+dTCZbD2mM+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h1KAAcHEvqFgeiEK3oKVCzqLJxlLuDtEOzRAZHM3Z2PZ6GL6ZRty5dyq+fGUeVm66l7KwF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PBs4jcy5Gunnpjva8FvzH9x7e4FDVYMkhkVZzcIuwPWxtQM+pXK5GuBBVmpZ+kHAwpbwoH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TTQUPVQUw024zG2nEtoELOLaWOJAeGYw27JfzBMAV758SwwqnMd+L6mwDQeCv7jXi2L5Wo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F8aLxFY1tXIBgiNVgoeZQrK1RuhxAN5z/AAAtuBV6VtkGFDpXZLA4aGJp+jrHmUTMs0APB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5fHSt7uni+ccHpJESwiVsEZ+HXVQIVu6Hco5LaqIf6l2JI3ct71E0cYp/7MoUZJlGrtmKO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XFYc6Iuw3kqIBBvNkcB+IF2jWJUgoLkCZU7l92CuYQM6c5s4zUKrvUrh5BQdzmdHAHVRlV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7MYYuQG39QMJhRdUOmNBve5xcBJfeNte5TvleQZ115lCYlS5Lbn1UVfADIDwXPFcvSL0ZS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BWQJUtlCrafETM8FHb1HIPtKs/wCQ9Qfwf5F/h/ipUqJiDERAZYoLuG4BAX0mS4PidVPqV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t0y0H0lB2ilICuouUuVc7jGAEcPa1REoL9SxVT5JgWnm4H7GQMheB7gQ9mjLBpOpkjkRuV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S2QB1VMLkAJXhu+o2xpnLRG66mAZYdrcJpiRR7WYjZADYEISgjYfMC7lDncd5jpiXOGMNr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woynEFu2J6YRewiIZGmDBvvMPVZcUXPv6d+SAteRNhQeZjuZGOZb21wupjddWjmJYKrEJ7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jXvMPDy/mPx3U5LN7MSiVKQ5IUCloI4q06EvZVyaoqChwLfMfbSWegqKaUoq5EIFfKXeHZ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LwCQAiwKg6sjKpaCtq4uA/wCA6sMhWmZFu1bXvzK1uJdrhyanBZgxRSbjfOQRVSqybhlXM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LIjvDhz/I8PmXznTkOhyeYrDSHZ6StecLPr7JzCiZsabg8wCBQBW7dtV8x4VNEG3Ddo2Pc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Xm9kZfsvg6PCpiClp3oN4vPeph84i9u/7iAF2vFlYGSAhw5K4rMonOAVYPsZ6uZAeGkBZd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6WScA3UtIYc69HzVpf2BNtLTxzLzCxpINLWLox4hE0LOQJvw6q8zBg5BtmbXdylg5VoGLo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VCXiyvcit7UVWF32/16l8DktTN/gPiBIHUXFqQPalnhjleuyiDQ6tfqX1bsRYNkdFH5g8E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/CoDmg2GIEbQXtjVBUBLyqc0pCHtKDAVw/ruGN1Zi/wAIDcvLeeX7/EuDF1VXs9Sjlnbbx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G3DkP3BpI0i17jvcG1g9AeOHqZADQO1lFWa9yhCsgCvcTomSsoxRc8VCKOgsCFN4TChUa1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x7kHUPJbtpfhYswhqkGbRg9ER6ArtoVdlgPbG3hnMAvBqAbHKK7xB62nYgfdqj5lkLZoWg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6An9S44wd48DqqPuVMpaPwmYZVB/aLNJQKoxT0MdMKnBb0wc2n7OR8RFoVEcj0nJCtBg7P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yj/5AeTunwiArx+R5gKrDsyY6hFhyPjA/3A6OczM+DMQ+Z6RAUeTHuBPEuEAuxzmLzzWpr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phSuUPafAzFGN1R9xWiSTwZbhIWJrswlTlGQwhYv4mkL2PcVQKzBs9RWUhgpDuqp3vg8k2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g4J+X6mXJSmcYy4qJS0OqcV0QcwIZqqqUKbINk3pEzltgA+8ydqPtgBkI/T/ZW5BM1AiQs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DUEnhVWmcyCAGFhcggHJKAWNKcsMIgzbSAzmjJuL/ADy7b1iIDpgBgyyXzHCXk21FYDZge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7G5q/n8RVlamc6l58YVipQ4XLwSuEipwh1WQD0dQkJDqzcVbKwag5PcWrNAw/croDlVvxH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1WKga3gDWJg4etENV4ZQXmtaiwpF4Z+5URuRPL3cdEE4vZEowt48Q2a/9gsCzCQBNCgiDO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vX0bcMMLbaLiVS/MqaUIKop3ELbBxStljxLkNUNCM5i4hYKu/+3AC0LehCaDYHDLBVnDuY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g/hoxP4JEx/CfwqV/Gk3QgaUYSUUTccy5FWBGBKbHRBK5Jyge4spVAOl0YligidwWzMIOI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5VqOziUGbwmkR5itNLsjEHmalAKykGgu+Coxk4U2kY9MoYZrf9ZW3ZjTavS55FAerf/kQl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QNBKAkqBgqmm7gQUmU2QG1biNovECwH8ynVf5qNKT3UxlRT0wCS0fxGxgT1FGyWFj2Igg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e0/EQvAj8VcyKQh8FxdSov1f4goDZy15JtTZyJqA6JSKuwfc2++ZPLcnH/qFqEflmbnQDB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4cCih5nuLqzzb4v8AhC4gOQp3pGP0jAFZiO8dnDljNYn7Yay/QMZrF3o1JTR1KyNQB3qOF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4K0+YrdaeP1L7ojTiznwxDs3nec6Y4zKKUjSCs+pT0h3Dda4AYIaqYeUn4wYxtLQi71CDD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+4GiTW6atBd9XxO1W1q+icP7ieaen5Tpiqv6akY8GauwSlDpxfqb9kusFpls7g9UsFFanO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grOsfUStF202zJ9Vs3JzAqDloIJz41mEWrRltqPjLjwSyMQw3xklXYqUFIuxfUt4UV2GVL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tYDUBwjAzzBYCkjeFLQj8yp0kbDQXblUo1gL2F3lec6bZbmoQsLMhtreMypV9rauqKF13U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lSUoJQ5W9bGwMSLQqN6MvUMuphVuWKOrmWyDBAAOCwV9xPSaSg21Da8nEKgoU1curduscU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A07R21GAkZlhgWB73KEvKijIfti1vGK8JZFVmLFmLDqUmUXcae/qIKjq223ywOB2Frs/rD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IMA3Sy1W17uGhsCCw9BEYuK0ha0r0G4lgsTeCpVWw92Ss8JBovAiPYkqFNCpg5fbMoEKyu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l0WPUyrgMBa/UFpRh7vcvyib1Mo2UwHirXz/Iv4GU6SpjRuODi+C46SAsQ4f79weC+UIAU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Nqh1DTsb5z6QEwx6YU7h1CBT1XMe8vIeYBASqIvKhoCsTvf8AsOcVuxP9alwa5OL34xH8E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/uOAuueYYKsRxix/qG8FLWZeQC0eZkYq9USrAQS/YBZBPGY4PLUemklm+VqFb6LanoZx1B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4GFWAWgbvtgDkAxPrju9QP8L01p/caZU0Ozn9ytuoJyA1kYaLkFuMrMuGpY9yK/gjKGApx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Zc5es3LYmDDogpWqp2jRdFbxM6WLMy62XYGLr/mWJ0tAC8c6mCwLKqBcSw3AigW9C+CIk5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EauoZzxpc1DGweox3Hd7Pcycc7L/31AEGFivmZUcL0nSvAfmOOXQ2HQRDcahZviual8sQT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C+rleujNi/wDyXoYWEVXlhKCNxZjwQNAAbc31LxcLF/FTW4Wg4iBYJgqK+KiakLMKniNJU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dShowShptZqq/uFeJfOyRTfkMEajziJZ29m5pbqjdEfGMPKRbuTWmLZpE29yqq9rhYNjaj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MrgpAHQ/inHiUvdrU2Lnzki3ExBYfML0OwJeUm3+QI1m1X2jN/wBpUjhhMoPqNoxrLlsGr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xEgUQt2S6sR7OYP5R/BlZlSpUP4Y6hwztplqGhSXotq8wgjfuF56FtG1DGd1moMMOYsUSu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EbIIczGsnfEYsq6IEr3mW149Sm+WFkxou3RKW5aGKKi4cyvDDcSKi/MTNOHZpg6rMOyhTM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b/Tf8xLhF1ug7Ikrcy5WGoZA+T4hqiIOztRFVy7PUQ3YjyPEvGZVwQ4uHM0h7gvD5ZljeH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Ya1gdRyU7ahV04qil4bYriZLaa4lWp9yl4zC28MLXRcSLHBhEHcrjyMaz5IAm9/8AZLzYP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RG4pcJp5iYNoY6pq2x4zq5Y0JIqX4ezxMB3qut8SbJK8A4ThqJS9oRaMAGuswFAskX3FZN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BlJwKjieY8CylDYAS9LWfuOhZxpnKPzLAxp5ysJVpbr/NMSX0Upn/AE3AC3j+xx8z5xxLl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8ZgnhLf4WoCbizbANygUt4ckVeUEx4nPv9zRBD5K7XMFO4Vp12P1F6bzZ2DySqRQQyJa4f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lkp6fzHwFmhwsDmS92bPULwVpRsGPxLdg11fmrUw+o4VxigAhBk005xEDJmqFFWxGyqNE8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W+EKpe0Abqys8VBzN07eB8fPmOSnMyBu2WAXkShlagmwc2GUVs64qKrcK7gGOyt/+QKgE1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9SvA/cHQES0UFS4pxagECE40Nx4j4sK6oSUHClDiE0O4qOQrTZkaLjMEECIrVmMF05zEoB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B8QEVupbLy1y6B1F5jI4Jtvf7QOHxibmXlvA04+QC82HCEQwfOJaYwpFcUYx0YihRvjKUF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z48sthiEXj1Mh9iVbbjfHUv8AUzWLNJdwCrALl1lbUTHAQSvmYrUZTLDQhtcBLrsibJvrY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6R3UVkhxY/U0nFs112y73UrYqALQNfEzo6agBMd5TfiO7HNu1SvpS7WWXtM3ZIX25FfiEs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eXJzcMLBMVN1o5albvWbKXHmqH3MipHt1AhHg6cWeTJFYCLArHH95hBSilcNw3kufWWXtt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tQ3oRMfuKtxYpk7quL14j6DotYfMxiFEKgjxLvMTo/G4ZtosO48hgbiAaQMY8xbtpN9nEd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mZPiy1NK0PBLgyEU4VjoV7AmQSLzdmv8AmIAdTarQOA3KQF1NLV4I1wZCtnB4BheAISK5P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Hn5gAKy8pcfFL+FkoG6MNbPUH/wC4AfmUJqmP7iukc3Wf/Zei7SWq2+cxiFI6+hvjuXNws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KfEKrMcMZkIWSzzK6pBVgOKjR24pCAl0YTKUDWcZuBaYVYv6QOiK6pZ7YEajl0h7Sdp3Fo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gCBgAfuUUQueQP1E1tIwU1aW6cHcICbdv7L5l3gKGhj4LlgQirseotiBclleIWwcntB5sH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FHu5cVq0LY9nUDQBzSj3qv3ADAAgMU7gVAKcjEDoI2OocsqzPgAYizXjsVi4rcNEb4Gr5Q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WhFFXcOiC2g3cpgjm9zIlpdgmXmX088y8Kvww2awmXTEOXJ5jbYS2V67lRhzIe2TDlzEZW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kZF4eZfB3dqFgrE99Q1hEIp+BHKyUEovzDkCphYQhnOCcoLjKmpf81GM3QgWLApZGWsgx6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bfSYIQeSU2yyV5EVyxM1ow24Na5gYKnli2MBqoAvbqOsR0PG5Yomgh1UC8o1weKES2qt2w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RVL/MVoFOKYYjiKqKXXmX9ZNQvO33qJ8e6uOgYf7Src5YDmXBlvEUcMI6QOu0e9Q6YaZxc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4iZ6FBvYtS3H6NRliPhLQ5OmKFkhzKqtAn3GECvmKtrRKjmKisBAVovpMwA7ggL23AFj0u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7IGge4/EEuuTZA1ZvXcHbbRcL4jbio5O5QGIR5i53YGQMx1kjb+TiZzItdP3DCECX00P7j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82DHARAiNHUAgRv7gx8lHw/8Ak3LTY/7cFIUizwwa8ZXR8QbqmNVFhqRU/UvrgK0Ic/nUs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eO5i5ymAzLlxaiKzEhhqpVG3PUUsW5YLshW8G64lJUUG3sZkJnUOmDcMgGzFSUsJrx0Ygy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vLM3A6jfh6iiKs27K/TL0B50Mr4hwmIBWrFeSJ1WhFAuvO8TDv7JwqO01mUkUqAoMOCltM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8KEZRSTrktB6HuVJMD3lW7uyukiC0SlAYQ6Bqz4iu5ftoumLekrIs5VYC/aq4VuTjzSnY5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zM9lHIgQH2mVYCcqS4LlOZstLaFME2MGnKHJWjuYuIwb8qbX4jgDsbIWhzvY8RuAo9tafb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FQOVpL4IZTEBwG23OoIsoIGwg1lSSo0qgJwcN6eo7ooV2q9y4Sc/6pfFgwFU/7BJqihqbS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t1sMc3GubO5UIbTjcwUZdK49b1FDRHKEVC91GhpiFnntnEGxgXS6s0e/ECSTW8Br8R5it7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FlwJ4K4Y1Na4WKjphaYNvRz+hPuVjPFNlcL5RfzH1pIU1DT4H8maBLtF7sOMADxDd7Wee5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X6iM8gDpKqG5e/wD0jdICGbYNMNbAr8tRbLoVM7APvMFMJBBMZaq8SpRsdliKO1D+Yw9Cv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KJV29Sw+4A12cdv8AxHgy7NRqyAvUxgkW3Dy7GKyH2CLliA+IAXgAjxHFgW1A1ZFdQggsv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jbNuK8/93KXsombO36lrVBjxv1+5WEkcJ8fqdVE6IkCDDyrcaRaoj28V3ADdLaktKaMBy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crCti9gU90kTjRsyWSlruIZ4BuK4OBUZKx/8AEFEGLfPgDmEE1ATqNYLPRi61LJw1UCDWF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nBd9yioUNnfqWE2Aw6OfuB2UG6mw/+SgouWa48dSlmhwbSJReG2awcn/kNguewMeI7iKm0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XbdXK8LdDfuKbkZH9ykSqFG42HoyDUKwIQV+fUypEDxxwQiEHa7szxGxVjYCAaYc3UuEs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6SVPR0+YTopS6hispvqIsHl5iGhsIpRYaI2aEqUFXFRm1oeoLkNlfMV4MBCQ60HcRI2SiB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iwlJqVolYYy6sc1WCIqply8ubKMRQ2ZLoDyxBAfZhJQCKcvRMVm/8eUYn81/FTiVGYjCwr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ou8pUPAuGg5zxEWAi9GWPzgtwSAS1KuLTLUcXfyQyj9xAGw+ERcY83CtnDzMKPXZZZCvlc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kardsWWvnATGgzqmYq2juArA4Vwwm2PIOJ7oiNgkTMs8cQNEr0j45i2AdDBdupcuH8+bcd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l2k0n7mUWC6IqMsRnUcc3G1R8OoFzHZmviOSugcfUyYRq5GNRF+JcAJUBfwTKfIQBV83iO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2hrxLrUDiz1Hq5DaOeD6b9R4Y41+zF5g2Dg8VPAncl/kWesaHiaYlZd7o+Kf6jtLM+QRb+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cFVmESHCkQ7GFRvQwP+wHWFp5QSuD25yiK133qodFaSwtS+FMrVBFzUSBTT/7cXNllzIFr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UKlQgCfIrTEG7B0nJFUqzTj3LpYsEauVt5lhq4uSge5kAXyj6oXOYB6logVnUx9syz5rqY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1zkqCo+P+xFhP2i8dn/eVEOQB1FaC9DQvL9qoHVWDY8KDbRoKXdWxERlNLkYqtqSs3tiFN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e7oRUoQkVW3FqnVW4hgqGSTOUOUJq6cxsq8ojtf6MQxB8+CysuG1VphuiCsAbTk81HNMno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JRSI6AyY1ELcna9QR7RYbOSuH8wsyIHSw5PljrHUY4apiLaq848EAnsCybB7Q+5c/1Ze4x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JYVLq+u1biDA78ECgORsbPiJX8RK1FVplTTwzHCrkrbpdc8HmX9FcFmyu6qqxf5TOACt5e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2kwk7HVZj4GNYnAY+Imgt0slcSlkrjo9/cupojBkXmxMzKS2bFzxitR0pdBLqnfcqBFQFr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qWbT2YaMY7v3E96WAHmtQ9DiJ7oflmRbGc1t8Swsda3h2fNsvr7pErHMzwEUmeX7i2uq10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4uUDgxNFPuqPyxqJCSiynynHm4olWC0EVvm/Wo6wM5NN3VeMP1AWDu+1gu4Vt4Rju81ZHG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t5A9/cFeg1nUHSXDR668BWveFj8dsi3s0bXbsr4gg2gFpeWmGudHcJRfcRZLrtDfxPQgzf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ygEfIYz4jVg6WAXQ5Db7uEVULWtRqDWZNXEH24pMOm7HyuiEtjW+mbzi4+G3GtfWzkAZtc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4VR+QmwtVxe7zN1HinkhVfta3lxawcACrLuEFqADmyuD5f1EFuorB/wCjCq4Ites/5LJRk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epjHUqKrC4gc6jTEbLbzBaEDYL8f+SrrNCubjS60q9Dx7lwdtpyHRfxNdkUS6OWIxwwYe5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AyYvruJaocbber0SyapoWTmrsPioQyhu3NiUcgqPpdXXzLmhNuYPF6uBHBoGmw3Xr8zl6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9RmEi0WvNvEzNBLFh5uZf1RRX5l6hZFYDqjiGK6aTwRyoU4O2fhiG4ytl+rYRFdMsrSbbO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pqVANr0tG5VLDtlT8ZgFrRbZM6uBtomnN5itNAl05jRhonz8xBorGPogrO4BQ45vczab8w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gvMM3tUahByI4agCy7YAfmW1rQFi/ZzKWdNBGITqF1cwDQbsC5zpAIuoFQyJDxKzOBRRTq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hZvIVYa9RVtjQm1dVMKQQo6+YWcC8kpeAunbNVZz/AJH+K/ipUr+GJDlBcBi5aLLsY4Uta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jwLG3/stWnCOiNB1yRLQLVSxdTxKHrd4YKj02JNYt98JeDlozNKH2qWm39IkNjrv5jzc5g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Ue6hCVNseW5sJfFIO5ZXmOKL7mbrPMAVTZxklZMmS6s8XKXuppmCV/AL3qNjUxmKZNwrdk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Gusza0Sm4WLdQA0ilrB81N0K7xUVIBaBziFQyuThjiqDoI0WoE3FJdnTsjw2JXcu9ROYBx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d8AhzJKXiUoehWmOhU+0wLK40ZM5UqAI12eSBi2jafc2XiYBnR9mZjEC1DadeYOFMvVfl6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5NkdYHyaFC5hapNfPUNMaWzaeIK0FV7juTQHp1NNsdSdfMZHRi9D/AOxqGnDBA+oOtUk7E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LZyQmD0kFALAy+Bp3mEdjuB4Ygl7ax3gK8QDJSDy3AGjMfOSVTkQyeCPMIwYYBllUVFi14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kh+INs1Cljnq+JsiuJb09M4n6yk76Mb87WEGB7CnHWHULUGMLeIMdAVQptoXeA52DZI9ih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YoLeml858QkaCybWVfcOARQtQQ1LiJqW2xu/wPuFNCD143YazXHUIgYd+ZR4pr6ZsoKFhw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ZiwDVFwrvHMJVCoS6Edc31EN7LPfqut4miBAJY7/O5YM2laCvQL/MM+qNgXVjzFcTTqCub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Lwrbe61V8OI7sZKO2XsDFQXN2lsP21mXgFyFNjVETraFrCjP5qJtwBeEM74YVFhTgKKJlC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mXdAcqwRACI5yr7YtdpKrF8soQKuaBy9vMTclqwDQD+4kFdoVD+iIQ0iPQ/sIcL141Yr8s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0teCUpoS2+B8cr8QaM36QZELy4lT9ZGQnpmh8XO8nCDEB1q5U3byRg+bXB0QReMycgH4ge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UoQaBW28EIJUa3i1kfpjkrQzpgv8AuCXE+nlD8wSo05gZpogPQweIBLtKV+ZdC7Xishw6/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j5OcMa19UEyHh5lTo1jZ7OMS9+0JcuqrbWM5JiDSWmNiC5cwyrvDfcGcAYHmY2Lv8s1qEh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XqDFhnQroBFVlPQf6mJdFy9SmGWYwphr8S5iUWHT8RpF7Brqo95tHwQCiheF/cQC0THRwS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lOXNdRAFsLMbhTM+EXQbXwR8NVFYJ0I9TJQql1KoK54XKpQBWQkFYdhsqEjzEqiWl54j8n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iolJqhlM/uGDDaNKhMnuKGoeivvMBKpUAo5oOI1RTAd48wmFReRrucDYjfNLAFgzQ69sVg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Nze1XmYrKs5FeYqiuAByPKRpFnbu/MEblniPojUjug1h5cwLr/GywMfBEAheMu+pVimXdU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q4UapDGv9hXB7FA3xDMgoVrPNeJUqIWM9Z5gDDchbiKWqc31AFA5wl8CUdRIXWzRmoKhe9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uU3iVFrSOlTgh00LQbG//ACaV1seDsMNy9YGuwsT5lRpsvEqp5V2Dge4VV3ju9hMo6iQ+F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PIuYPAiy0iARxQ37u1zitVHUZWbgXi3lluY88iUzic5hOUY/xX8V/BEiYhwwgZr+8UfAE9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wnzKPPOAzQjoIrs26iK0di/ErVdIDxd8BuC1mgOfccbZpDD8y4XR6zG6Al9avAYilgV05g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dZKFl8GLoC+oKZJa0gtZ3FC+4Uomv/wCkEFh7J9cbL2FnJjMy4eDZCIgOHEXU5XqNMFPMW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Y9D7I6NseDFabG4Ae5UtQIZbjtKJsAHRKHR3OZ8LrtgdrKCHCAhH3FNLfrcJAT6rcpKPYM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781tPUaFmmV7Uf8O5flN025uYGm0nOlSqZOWYPf8AEZ9Qpz4M4+fDG9o4d14ZSIuyD5wUN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dP+QXEetPy8xfHxLtHImk3Btc1x//ABuHqgA5uq5h2RhstmmZ4nF2HpmLpugc+nTLW9Q5I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JcMx2PEDCKouWz7mhrG8BdfqDbhCFruohMDSO/UInGjdalgdS0UfbmXxC0iiPzDwKCamEA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I7gOtsA5+U4i4ChYjVU17iRi2Wf8AwRZvE/SRlbl36cLga6HcMVnRYHwd/cJtMJkTtcx/V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i+XT2uYFAxC6hrDjqM8s8oZOazx9yoUXFoWAR0Yswbg2WNiUzR1r8kSMqQxMq84xCyO1Mx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aTN1stBtNPqCUEDk3x8dSwAEDL6eDcS6BQrLN94p8QuOsbgpp4xMVdoQOCsJ9Rq6qtbtgQ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ZQWfmCiOWmcml9YgjNgAC90tZfmUoUC8b6f8A2JLjIG09REFSwLyf/IJUEZVFrHXeO4omA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DYXwl5+9S9qHolf8AczI0zVxS+U49tQtBrYAb8HiJDSp555PUcpZbgD0bYqgAVIS13RWY0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f2YVdVCZXqiIUCWDz0rg/MxNk12RWPMw63FEKP7nFysA4b8Rg0KgBxrRyZhAPMfJaX0Wt+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2Aj3hecTHscKWp/eYuoBThQ/T+MLjRadJwjK7CrWR9KI2SvgbUvsojh0jxCNPKSChuoUJh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nxuesDBbjHMGdGmyNgaqKaPuWmEjRtcYWBYZUww+UvxFV13Kc34grbcPXIrp1KjIRojND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ISwNbyy8Zl2gsOc1Buo6kOORK6JYTOBHgzXPHmusxFUuAf9sodguHcuB9ZcKAo83x+CJ2K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TT0yxWFjfcooUKwVWYFuujUxJwto4MU2OCMETh0Q2nJoiKgprtFaKoJRa2mg4zzKY2nl2+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VRHhB1l6ohTelwFYh0lF1LEWi2B15KCpY8SrbvcSbFAgnB6EdzsFFujnMTZwLDjuMV6RjB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pkerYF3VsRj75ltGKSVfgg0N3p+ziWKbGGRM7IYEP1KsLrQc+kCp5VNCAClBplWOFydwid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p1KsWVLDQ+JYIkZ0Y4YFm9NeYmmiA0U5eIbhfGoeqZZmDooagaVGFl7NeIcEHEU6WNmiSj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Xb9JQTvCOXCwkJAIAaNZgucFhrUNUClogrQxzZx0QkCpyBggJOylDTjz5iHwYGflCQFBah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I0V2X5lAIOwFrDyTC0UAC0ILINaMy+v48K/isxxbiy/8A8kC5UTE1jFi2+Ym7l4Ik43vbD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QZeLYkhaIKwCHiYgFU7dSlmDGMVCgrwGmawBwS3WDKJvX6eam8iYo+B5imnwllYPZLORdT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YEGb+GZ2mzzGjIuVq8zwzZGPGYOUvPU9ACWlqdmoii09TbB4cy2ReF1juVW1wmJD7FDamU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0FwDCBqLvDY7RT6BWoOB82YmwA8EKMhirlvhNcPSWBtNStieYXWfujL8h3BY4PofEvCk7w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xdMwhlztOdccrE3UlFL5YNWinbFL2bl3C8LEiYXqDNW9xC2j4i4nAjK+xLD9EZ+flbJRdi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nESqHysGXLg1DNLVppexiUSwYW9W/ZGB2Xb1669MGsRkufXEoC4CMfDHzOYThjuB0PDCyt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bSyu//kMFlhcqXdf18Qmp3wwc3+o4Khom7hVpxEptOHLd+fUFru/fwbHxAhFb4xmiV7ziS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7jiAXC5tBACByj3f6jhBtN3/5MC3Kg5u+j/cRVlS7EdBHM+xtf2v6lylf7EMfQwlHjdQ58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QACiuHcHUqh28+48czbrRzxjmHXcBUXG/JVPiBpJsQq+g/bXiWPAUa5KPJdKVKioI7Odm8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F05EEKu8wiOdL2udNWmWXi65dHi3kzdEBZVdZUttu3VZ6IKmAsC+YxcFJi2+zcZkgwNXS3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vGodNhKAsLVdR8ljVMYvd7uMMRd/as5j3hAKDrWfECzt1QhjB+3EOVe60cvlq4UsVldVKE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D3EVq2AOa5f8Au4yqUKEZCJxrbK739Ep5kHVX6ajiVAQueMTiTI4XyOaG3awE8FY3aznvE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qLVB8QVRQ1fMC1aAG8bPdI/M2YBQoEy1XitQearKq1pFxYcnURYwDbtDzX4uCPSyrgb/SE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EgaSfYv7laoT6NfdmbRMmtf6rhUFMdI2V5aS0v6c9h5G2fzADhx90GjGnyiRkFCjoMCzZy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tSwbwMaqqiGVyzXIl9THWGxZ5OSCsvX1lrC0c2a6Y5pyjvElBeAu8UESAxhkDjL+GBIqGA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jSedR+DmdULEo04RRbRsGGiOkudOhBUGyy0RmEpVmHiEVSVke4RzjAjF9z77PrxGDRah6l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YBbJzEsRsU7nSua6jiWmnPMtKokCiSNhcBrgtjFRBBK8ERSC+GUFYo0cwB14JLaAXHFQVx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fqo+YsNn0foizpUnKYsuHyujUpo9MoE5R5h5CzQ/uMit6UMwhIdAtQ6OZcIvVllr7je0MH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KPmo2DoYP+amNjjV/pLcNoVVLc8Hn9RCO3oPMbttoywgQXJZXEF5guCc14vEstaC4A5JtO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PVQq6M5iaadcrBNxgpjCp4rxLqqUq+oWKOGCbRY9xXiQ5t09QsFr8sEEKHEcKZaGlXuNhV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2WIjYD3HusFcRsql2WlrQWqWL3EwC3HXb1C/B6ZJhXCzFQ5WBiOgMxNOM4Bt+dRqXVtcM0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pGMxQfZbWWJncTbZUaJcTUWD5hAeKhAwYxIMS2wRQlaFXTkiKroEq47aC8DWcpEKbjFgp7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Yfg4HxFdJGDae/AMzjZ53Lw4TUVZdOHUtWOduIpaS2PPqbMQuphIjzSInhJiV9C1EaTD7i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dc8x9G5wC471mZbQOI7lSp5YK7KjdznFZgRd+GG9JU8wC1GyPpJgYbg1AWg5S4clMIFBd9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Z9o28fUahOzzMlrPc3xHQDsmAXIfsJcRWMZiJE5YictMEVa4oZnnulLqMxfDgS6aPzM1YH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hAFeSBKRYJZB8yrSW6YrgmGICABN0Jn8TNX8BuLswxxNIyjNOY48LG4V3qWa9ksWV2bQwy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pqSVIt4IE56a9K/yXkLEMU5hGyUabr/7ESjgDqvSYbP8AzCAAr65lVVQ+zAyzTnYPAaYpb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hnEF4fn1FxHWIkcgwvh/scg7oen+wRbVXNrv3CpyepSPKAfcqNq37Uhi8kDg+4CZaYXIWy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svBzDQ1Am/UY2SHPo7JnxkpdJLHpPMOfUtXjpi1t8YQ+IFbFEsuuT3MQKbqUooK4tv4lZ4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Icy7/AI4uUA4a2kKB+Zz6ZiYrhjOKLgmnthLWAp/MEMbvgLfqKt6atAc+ZgqtCzbf/wAiS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CTObPGo3rbDf1XmMInjyjz48TJKIc2XLlCn1o+qYoGETsmXEcZZ5YP1OzjuHjWoyhpM6aY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QUxLNua+NRwvmFaaXQHcqNaVBQGk8og9TLE9ulmDgeuyB/ssF4bxKAgEYMh+xjUDlX0FHl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wMdh7phr+h2EfgH0szKOf9F8MXnj7q/4mMGT3wePtS8qX41TcLSber/2GGNJ8MtsD0CQLe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wlKfBy4LlpCPYN2OloCC/IbdW6QAPzHVdlQxx3h3CXJN1FyDgIXAUpPh7Oh0kcrdnNjQYt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tg/uogCaIB3S3cJyBsgcezE1q0Gi44PChiOOnbMVophXRi2m2q7/5jkvoXjyy919SyCmgI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YlGy4BWKl8ath8CpntQ6J9Sys0FsB5erggRZbk8MNOAWwRaW6hpqELk1jER7E97jF005uI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LVwLiLiy1AzBFILyUxzXl6RDLnScwSM6XEotLA3cACrXSg3eQR49/TCgeW7F36S+MFDTfH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lqDsO2yl1GcgKUcN8xCbgoI4y0tsz6icK2JbJAQrWa6gF+aa6O4FKqY4isWCN81XUa+1OH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usy5QddWvsitUzG2hqnXeIgRQMdl2RlFrsZCpkALACNecgRgBXCRTJuoi8DsXNkRRMntIz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y3qyrIctdQ4o2jcGE5I5KevzB1GsFNh/qVAMIi3wjrwhzbY3rMyhqsjilfgCDzGtWgbp5L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llWy0b5lpB14iBsshRnDEwj6F0qcxTJAp3bC/iEgUN3WxBaWEN3HzazBmUNTrQeojcdFkW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6h9wG6HziYoDKTdKOKjLbM2lapmoSOvsNxiDtpEzCQVl25g2w8eUegNl8wClrXOwzPXzMM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2pzRiVtCH5l21FCIomkgEqGjDCQbenTBU6ltzfMCjzDO52U9Q7AdLBcu3Kuf1oGZFFOzDD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5iC0x6uYHR3L6UE5QMK2gpYO3BKsGHH+pZk7mCFg7GJQAuTGSRyRyqnsxAmAVdAtYRgDBz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/yHKKTh4mOBloQ01xB5Sfv/CEMoRDM86IVjQ9bJdGGLYr/Zjz2SxCJMhvcQo+OIu50MQM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0xqiFdwxNK+IsrJLOKHDLC24LWZiL6Y7QEWe2I4WKbIZSfLRm+SMOUazv5gEhbEeUwXall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EeCZgbUXkBvKPiDaQf5T+rlpB/UVCfIN5tI7YSk4OmIrylvs/8iutcQ7ERIvkLuEy1AoAH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K0GUjmA5XNGL1uUzHadB82PDcYdH3RXh/smcIIkvxf+RErqeEeejxBBD0ilsD3MlCqIKAV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V/shXqPiKo5IeMG+0peUwbsf/AKS4F9Q83T+GVf6BenpiZZeEsSneyug8yi08ACrfUsZVb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Zq9dV3MRxBTHvEcYKDevqCrfEoZZbQVYoKgfG5mbgXDx5fEs4eN1Dna5fGibSpGC+69Ny4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A5N11i3ucayGbERBsQbT/ANmTlH7jeTe41cIowab2Wfkj9ovlTx8ROoXwp1qMXM5Ju1cfN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v3/UQMD7XLufap6eJdzGNEVWnV38QrEIndVLeabi3VqJ7bhTCkBj2P9SwCUDp51jEqEkBW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5lgMp8lW+z9Qq9mrpg15MwnhBHh2H3AmaCx0f/PqIpMN+D+iCk2qeRK/FQkf+HP8AJgDom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Apa6v/wASuUNHcmw9Fz2xiArKQXB1buMKWqJF0VMu6DKxF+xiSgpSuyvNxgMvSoYYAGcD8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m4Q/42sXTbji8epWIFog8lEcYjCS1b2d2KAWrd7gvSYB6ee4qbcImhLOSCmlw7DEUBhs1x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3A8EbQFHRP6lyFnpQLRpBdy7S9i8HUQSR88nT9QKq8l858xaGmoryRR0NCsXNNdBlvfiDk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Dq+pQEzruqgYLHJzE4dTiMm13HS6PMTTiq47qHQomrMQ0HUAMYnemK9FBVe5Y8B43FY25I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hRyy+IG1HRkXxa4qw50Y0S4Y7t2NscyEoXzgMIpwzbaq4gBVEahsfrMuXp1Y6H/UuzVMpV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KSqAlEVOyziCajRm1PhLQHeA74mUto12aTy2Y8c8Vdgbolji9fmXW57VCtdlVUEIly6Wuo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t3asqNrNpVWM+W42A1tboSVC+yHLEGrqFgVZt5hzmWaKyNN3UNV9QvNfKxt963keo+YekP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dHaQXlrFSl5A+5sB+ZikZxVh5YV6vVlerN3riOlwG2w1nyuXEoqSVxmmM8NQBiGyA10t5w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4yVaM55xzNjA0mXxb+4cdqukaDhr+pk6iaFv1vEDCIkFOWtROlTZNVf8A2oooQcbmatXlV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E/g0ht/ATA/EPKr9k4SvcFam3qWiMoa6pdR4Ktiqhcrp2YiUI7wDmBhC4epSM14YFMazm4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sKo1cxfpx9QVOBqDzUs+YF2mJeIOWogSOcdkcneQbgLBxC1lgviEG6uKtA9y8NtRqIrleR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0MaNOY4lqlW5vFbrEKV6Gm5YVyDlFlC7cwWAHiWuVJ7YW8/E4xCy75lwXxai4R5a1AA3jM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xEO+YYWA57hqaPfDLShiCLL7lIhkHMFVZOWUFdOKjNlOXBcpiOE7jYnk5JnWzR1Nnd8cS4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kILA6xOA9LmKKzhZUzUHFjOKOG4t/jMrY6P0paNH3C1KNQDI2ETD7lSq9Mn9TPdr6MCsN8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rABjEzgLSXIFvo6nHJtM/qP2e9b0MRr/PCjgYjUMDbb/YOUJb0ts87xdrI/mUjCDbEVLZD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tuXdw2eQV1SQgXug4uPNggjx5IxZKlkrCnolR2yICtkyCt5A1EMF+WA9HiVFyZeHX5Q/tg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7RRMQYWg9rLExcxsbgvh7i5rCzA8P9RA+L4LrtLxq8D2MoaqFHOI3EyVFK1/5Kw9Qq+Jch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q2IM2dvepZEDLxEtYdnFJgHn3mCiaTVeg/vcbTBzx0izDnKeSqfmKOkbzRAxfVTyEbgFdp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w+4lLcTuJYUloMWprSLvuGAI8AU0+OYasloZcYfmN8Oyun4JdFhLRW/bqb26Mk7vP4j0IC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90MPViqPiCmy3JWdz7X6hEcCP0TPPbDoLh87fMo2DpKwK57cyyrWxR/Qv1FCs8ndFv6Ji/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g+I63fyQLUHExZ2E95i5UAH4P9loZsq+4xYxhJsPYdHl74mVOUmg4HyZe4BGuVam3BwFX7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u+VDBrcINoIuLDflnHAnpKLf32QWCz/wCfcrV4Fj7O4pT6m8W0+dwPxBOqrho2TEs5w0f8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FlQVlYlQNhP8An1Ey2FCnI456mNP9mAICKWqKtlbskDJHCOZmmkUO4oC2BRj2+JkNoFv9Q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wWfzFbS28wHwXNIrmByOIcQ5YXCoNmmW1kX5gsAN6MwsNS1XYa/aFGdv/AJHdYZ4YMXscx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sPIqWBExWW4ZXWGNsFgWtFuMHLeMNSyWsBbAhaDFvJCmHR5M+IdcYUUng4xjuAlffKGK8l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Y8LmHC7B3/wCQuuVGjIu8S9eagf0mQByjApt+JUkq4WBQRIioAmjI9QxGwSiANWrbDEtlr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HYr9ygd+3asMTVPP9S0gyqyE4jyLYdXCQRd67fcVhtlKr57jCapVqvx1CHVMzfuK+6Gy0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GC7HExQgLRd45f+3GQO4qVFgtbfWYFx2sUSQaeSSjOwwSgvAoBGy3mVVLQmlGnL6lzECqB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BQ4w8QlHZaCqfuMR1sVxfPRUoXaumncd+u4ndvRv+JgjHmMqJ/FSpVxwmUDoSGPJHIzh1L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U6caRlgjPmJYDkZi+HAE1Gz4EXmVwLutywVDnshWg3p5hQNVkTF2Q3Lyn8DKXUevd5Vplz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rBDCt/Eqq8e4894IA0ZJa1qytLQ9QAQXNlrTglxNJYyQEwwrkiTC8ZWxzWG3sgotkfZDtO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G2RHjfMLeI1OgRRh8q2kXXLDzZT4TmM58ZhnBQIhrhndMFNVcAVKKpxQi6wOiAZ5D9Sg1t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m15lKlWAY+4XEvoTKPsQbN0MIgtynEHcRKNrL3cfAnlJ8kZploHviGXrwjt281ETQ4eYus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D+YMCUfvYoyhWxbKDRMoLZzcsxLhRcehSRm/1Brcdr5IAa+iwo2HqOumTJKJTODP/AMRLw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VpmIMAMvQ7if8HRk+WZ8gSM1qBFND7RftmM44Mj6hTVqP0oLmlRcrih0LmdjEogdaPht6I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HUIdFB9sf3H42wo8/8S9LalbPD3MIJEKSFkNCLhen/odR5jCkuUC4cjAzWTOI1Ziv7B4YV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j3qYsSev60QtsAGPT0ykABKbryQHUTZebwRuJaBUsU2fOobciYTK769RCVwqttF79QHUsA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rJs1TqCakKsn2hQAmiZT11CqvTWa3d/4gfPMxAcfRBRRqrsNISwAIWgoXHqh69uafv6hmU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YCNiYsurKPk+4jFAAY/8AR6lqFdqG8sQLPTp4fJDp7GtxW5letA3zdRc/YW9ho9Q4IEq2G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QDGAUOWhdrzS/Mso0X+WDWKA876B9zMJK12Sx+I2r2jKyFbzaXuNNEUbtX7C0C9WH3GY/I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/jcDMcTBFgsF+YTR/fiLRoAyDVOn+QYh4NLkcrjURrATtDSOlVb5+oF7AtAxd9tyrIjnwt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LTLKU0YA4cuZTEXt6HshMAuRy0QKpqNNi2V5i4C4Og3LmNzGoOw5Fvc0ukrpP/PzL8c5DM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Mo5gcvcJJeLRpLI1BuNX8AR9rbfYlGzUTxBciltPMKxBRcC5zcQBKdxuo4uKbi3wSbV8BD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DshxMAVmJQ+C0gpLJsNsZoQ6uW1U15lSFdU98Ev8ALDAuDHUXHDS46BGy0gxVQp6fES6MA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1l+ZaCbCW5iIJRC2ufHOi2Ebhl2CvsGAbQ8O+phKo15YZxXEprne/qVq1TqCsUc3A4oq1U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JAGzA5Ley9HNQPGRkpTpiLRPuKHu4xBlWsD0SsrTbWK+Jk6R245hIuxeXFsW6I64fOY3KQ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Z9E2Gf7mpsS+2uJSKlhsXLdEFllgb5mQpfk/CCqZ5DgQAswoG2+oMXDs59SjBMhZvicnT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2DWC2DNCsN17nz31pnN8eoFpiVvupgvQnY5XAKgvQLQlMzIxOKuMvdn0hJV5VqKVbTrmHE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wxJUqVKibmKUi4bpGu2gYuOvtMpccs9ai/CoWIorTxIzHz8S3aIw6wlRSkSuYmvX2hhgJs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dZjEtiVeDzEwWPcgc9Q1ZpOKipwaZkUGJz/qIycwNfmwj5AetRmsnLK2QTPD1FdihlMEct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YgpwJp9xc40UjlED4YTHHhKZSEeoAttApm8I0pRwcUw0ZgbkFRAsnoIaDA5cQDafieWCdx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dM18xcLWXHTiUZLGAMR1Bku4yAl3DFP7SZdXpqfF+4o2vnHITa/1AI1Y9MQ5CWEUByTn26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lad2gCuTnmMrQRcIaqYMMXfuUrLmYD4yoMX7GHM+WpbaiXLqNVL8D4yRPULTrle7/AFG0b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zugq6ELDk8yyDePa/ybMQBOYoYKIRwqq+ZxvMAAdvJ7h5qqKaDocnqOsWqnSMcNSd2tfuK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3GIbbE5pQfxE4BUWr3Lzce5gb6E5hZK6E5jmw8+X/AGIyxtP98nhnixPk9nDPNTAAdqSwt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nYZ8RY1j4hHlZQQwOyHeGZCOkgw7lly78zxHzP2s6MjzEC2V2/wCh+og8OyL6BF3cTAF4g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gHp0dsferSxWghBSqNZMTBbMZBaEajJrIFNYmodKViJiJyG/WP7l+dnM1FDRv9a6l95sOI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0W6squoRAoGxwPL6og2/pHmCxNjPIgHn7g1QeKNDgr79RqccFqoLQeCctDDVGZQwKlqAnO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SrWVnwmYWW3alN8/mVswrwFH8MQDvO5gJfI4YMMjSoaR6F+opEV6FFD5Pwi0xgegWvn9JT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cWIiMFSpHQ8v+96lWWz2BfHtFr2+ITIOUFZJ5HiOCRZaGVmrbMaPcEw7SQqBnR/1y6R9CE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IY3600+GWIlmKF1DpcMJlJUlJ6YCGEC3eGvzM8ASqEyN1bIqxhc90f6GYQ2Y8hLpLhoMwv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kzRT3LmyqHpFoaOIMiUwXai8veJsyBzmXhVil0RgrAZ5LKGV4IrbbF5Yb1DdLYxvLJLFeL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0wprpCnDLKjZT2iyAtIBCOPIGZb0rkQMnaBe0Ocwl3SVpV5WDqt0l/EylOrfkWbB20MrxF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ew0wVxnc0YIR0OAeox0LRgI+I0WkapfZu7wJGJlpXZMBciln3LNAKxzLix3NjW6DdkuQU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55V9R+talxYi/yqutfJLuYR1TB9wPHJtbcrTm7BCzgFct1eppKJfB5i1BKktHlMmAuRB5R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/K7lldRTml64jXymRBGKytDshdAWgtDzUJVSN8h3ZLOUsxQrwS9COGtr5/wDIu6tt1d8Y1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bv2szku6Z+CZE7Hteo7noDZKrTioxqZVgKx1j6lTHSDB9HUAqRcVdscYaY8vcWlrVrcRXl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FlvX8usEqJKlRP4qVKiTZ3OTqz9I06RHJbiXRPhZYUexiLmAjxI7NQs3fxMtZVoYmVgi6j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rI4dSggvLTFCn1iIrDggnmW3WImcs2QNCxADO4p2RLm/7gSCX1iBtaOyWGgvhii0czMjo5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mC0Dc1Fe6x8w1TxUNdSzFVt4lZgHTpjTA3yblDZ5hqZAkytEzxH49SzfJLssTsgva/MFnU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ABlmPTzqBtEEc1LSB2HcL8o0s/U1BYKRrcuXUocxlLUHXMwsFxogjg4kghwvcBZK8JekHw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gDnLqJivIdx2hJ5ZcGCUG9EAGVeWKFXR4hVTDEHMCyyc06jRXDgh9+7C6QGhbLPiDy5Jp0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w+zt5RDoCD8xw2k4hCQSln0TUz5Y162DU/CZaS2s8PiCWBAUGgMfaw3nKWXd7hqUU/LEoq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ZwQp7AgP5jIGud17ILeMjsTr4l6PL0+yKHQdSucRmTtEZTn7i1a1Mq3EMaLWOwgEoN/Uo1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gTMvZAGXLlXtfEeg1mQHDZ9QYoah0PC++9Sj1MPXn0Zn0AMPpiKCUJ0S00I5vwS8RBZQDo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KjAGKtem4djwgNt3+5Z4uJzYd9xLUtBgO4goCwQympXalAGfb8TLHfVBcYgCA6lzF6dkVC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xkOAJgX6dyqRmfcUN8bTEIFe1hzQ24Tad+sDpcQ0s7GALl4iprwgF+44MVLuPEXeclrBb5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F4JkcK/TmV3FUTCdX80fcNO52xVp+q+mCI8u5yy/mz5iEapQ6TDG0NX/BcfMQFKBmMoIFZ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lyjQ8oaWcoVRxiHjeiYNhqvLmYRISHN/zK/AsmV2XnG47F0rbUJZQRb5lC0C/aKVKoKsW3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2xAlubTb8P/sNBLN5qwcoblVKtXt7iIaU/CwyTay+5UeIBVxBGRb8RiruZDF1VxgC0hp31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bR5vEcW6CVg3FarGnMwbJ4TNrbFoMWrW5RJtYGRTEVR+ZvEbFkvWaggWvTaGa0yCCQA6PF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CNlyrFAg9RojKoigv9zEhOHOn/INItgfuVTNEwOYtFjSoxVh0dLrMMA0rVrzfHqUJ5mw0S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wOY3gfxbiFoimgzUBtvmHCICFbN81LaVmxW5/SPlyNJnYOP1MRGX6Az+4yMJHCdYlIZyLY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HDhbgtdloKacRhajl6hrFah/aUNIGlbKKUIgxsXLwwBtiauLtXMp8gHJckgoWt4WT3wRwN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QSN5NwkQStZ+JWxKACk8zdTbRV1AVVLWXWcd/7G2AsuFi0B7Mw6cI4qkUL+QO6IwCKDpXu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7mMs2MvBIVZnMrQNCUCgVxCTNrz/Hl/M/zUqUSpUrEYMoVpeH6I+i4tS4V7hlbKtrObzNc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QuN5UGbUY2TI/iJZHfEubh8M9oqxMpJeNQA9eaiaIvJLO/rmAYnkVCFvehomCYnUvRLbRu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qWJQctwZSOCW6KsBoiloTg6hQNgN+ZxfDKPcNzk/iXvNMwVthly1GTIxx1152kAapw5jCh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H8rnKzGqkE8m4lbeBzL4VvLqNG+tixCyCu0xlT1JY5LM3Mljm5RCGjiWPOKwCr5ksPbDEL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9gbLwmyqeYCLbNVNZ/wCT3Gho8PDGjLMmwWNl6T5uLnmJav4iV63aALc+2HbJZT6QfLQ0k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IgNtwLAl5gYMcrRG5CFap6idj5W5fVVNLAfBgW/mIEXNgfDxL4rhBaPDpInJhYz/8QZaJF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o0BKzcw4fhCFgRW4rJxq4bOG7G/OPHpnRp82O7iTdAAcPtC6ZGZumpvPHM/AFHH/s2VgD3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TVh6dQRQe4uCkh3u4F314YGjf3LoXJtRhbzQKwTBcpxa+Jl/IQBlHwJYYfbHS9nxTouEiA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zFfwabt3iac3/AOynZOBj5hXv9jmW9Mt1+GOYOnD5HkiwLY3yr+qiYlML1lT9TVoCtHUTA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oPiWKcgUwrYJPTuFkKoKF76IYr5/GHopWZkDUDNpWK7tsvqOqegaCUlwEuEJRuvDuEWhbU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F7l3p8W1BANxdre2blEsq8D2vcR0A5TR4PXfMGbSMhdXi6lZJrSBCOOHL/wCy3UwwpXA/V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yORF+pik/Gy8rXkwX4joA8Ygh8h8HmZJKAyK08ja83C3lnRbmFkZVtmal+4gSe4RFmAA+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YWMhXZayjQeqHHnYlVU7lXmjXcNKKBbAu6Xl7XcrUnA3r4c1Td4CCDbgbbVKM6pohU4p6l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oIuoBp1YOFLrHKW17huoEyarDkj1Sfpef3GzbVdEx90KLPiyHV1wkOJYpCvwR7PRcDQxWG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G1YIdBrFGZW3Hq1CJla67DmmWrqoCGfcISit5ioDis4jBlUY8ppUqlbmWgPzLkFD2hEinf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b1RcG33DakIklbzb/AEgmKzI0ni44Jxm2FG9zbSMIkBqqGqeblTHJuom/+2VAJSuu7UizI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1mdcfbRvFly0G3A79AwSrjge5lJSM6D6y3NPvOSSyTdM9PVrCx8wS11jEchVMab/4nOIqs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xlCLIyoVDd2b35gKHebyKyp5hYcGqDEtlrbWiGvIrZ8U/bK4Wb7O2qlEnFAonVYhgZAYtr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/USGxtddwzAL2LVR2PZswfM7mQRYbACs209E2QSnUX2MACUBgftKWrRfbqdHAro3BeFl23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ncqR2CLNe4wsGBEvBbj1KP6FvXxMPCqolVL1aAHp8S6wrZiyDM6me5W7xt5lSmbQ4bGcRz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NfwH8VKgm6ImFo9RbyNkwZgldSpVmYXMMSsOY01GagWCxb2p8QAXi7GJq2dDuMZXkmZQyD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xGAnyS3KnzWIq3kNoRoKdIHzPES7FzAjSBpcE0tAbKqrCxmVCbBAKXNfibkywOoOFlLdg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hhfxEXoNa9YdsLvmQkiBvXmJhR6q5pEbtuA/WgxMcPcIxtU9qlixc6YtYNMw4bICDmyKs2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d/MrfUGEQ9CNt+KLjkN2bUBS7Jd/EvOG/BDK0VystuXoPEcoW+lJYBU0IZmcBo9y0HGDgg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gTIeSKcoWH1zEtp1iIVk6YaspfuMBZvklgzSIU5i4Q1KAqm5Cuy/MGYCYTDUAF9Lcqv5RW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n+nio+ZShof2JfAqzLI3ERDWGaZpKanDKU3BvQc8JhmsyR74lMdNtS/TzPSEFDMZ36LZUd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HTHyVphiMlFd2P9QO7+4iNmhru41jXCsYAv8AEABfwMsGqSHQX33CVA0V/ZxOAK7WMrAqJ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rNxqDIG3x/wDI70AMPv48RCLoFEJuvincr5qtJxFQmJ+WOoNaS1bLyf3FxoWPL75I+GTWw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I2W5lmsFwb9W9w0rg3xKQ2mB3FiVkx0HTA4lciZFK44oC/cr5aNnBaKQgVV7G35hHCrGus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BCFUvxCciROXr9iwSkV46IUw48SzWBZLy4VF4McRMtPEKptRq6PuCri0ANgBrLB8YaxgYf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QgYYYwoUFB40fEBuYdhclOMXjUQrU1lSOemy+zzKpumzK1xdNe5rN7HIW7+BfS7l80laso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Gx8u49dEAmpshyfwAvEaZssc5XQ98+JqEzuRhO6IdVMcKixtM4PPPEMaz+26XxW63DVr8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xgfMeK5VoUHGIi2bI80YWXLB4WKFw+qWuAFPRce2xlym6XqHDkpbfI2Mc6c0PMwPBiaGHp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D6g0q1avMrLXv6iYnYK6uJtsK0zUBzTKa50LuXBhXU2YhqFts1RuXBVePExk55IS6FBy9R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xLgpRkVCoCDmodGKaQImJFOPPMIF76h6LcFH1G5yZH9xUICQtXPm5YWjxRqZFI0lw+JbbG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vFtgLzcVqKYNPy4ITmxeV5uUEA2Av29xHwQMqcm+JsMB4O7gjRtG81dze2rZMv6gMqdNlk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ItqlS+pTM2C0H078QeEBlV0ylai4wA+JSrV7Y0YXrJIclkhsQzthti35gCBiEPYzYeJQ0n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bG49Ljlpawdgm/uZRV+l9xQLpmZEafMAbCOaIw0AwnglteiAoM57MSFbzbKPEAQwyMrdUe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rhbmasiS7qwuIoKrbN0hG8FVlBCUCPiOibVdqOmuI9pAie8rrxDgK3qLNO7Ypn5gCRvVw0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lY/8A54hr+OIIcSt56q9QGx38iCJ3W4BhQ5YbRiGS4pzUFTxAuC92Ih0CYqZ5HUJs3gsIB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YxLpu+oBxUEBStVK1cw5TB+xxDDx7amWmM2G2Y5ANQcA8aykOpzAykdNrmWna1ZRu6RIzB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NF+IqB5HqNDOeUdisqy+DDQo+MRxHYwVr5lgIDFM/vHo99S4Kg2dM4H6JdVG61Fbvhg2c9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B8QJm9zNVwZfREHH3KROBzDF5g1mK6OklkL3QLIgt2aHM+wCUxQbblYbceYN0zOCvUW5B8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MMCuWpYRsLhoLm4RJYRyZ/wAgaw96vUYfY1bAHglkYFBvtzMuT7H3AJ8VD3MJep/J/A5HB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YBjB1cNEe4PwwJjVyPcQzD2bHrxDJd5Qo2HuN+NAzaMjtI14fMJTduA8MARp/qPcNweuEu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LPBlGsMxqz/jLTrPiBBsK7OkoGNvpA/2FFN0fSwArlvyw+u2HkTyTAwBXNX2bJjEC6V/c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Xea863/csQVnU4fX9z2PXEIotOQgPOAfAEMosLsvhMg6Yq2wBTt94Dq8XQvHT4nKs/wDrs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3WAPdzLV5oK/pBRtrbJaepn1/AL/8qCJAPk8RFAI0KxEIjKZtvEBWfkNA+kpZLRd3Ka8eZ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j8pmAWgEA3zsXA2wSbMm6lOAD3ojynFqkNAXh5zBvISqylEK8QS7NV4xaB9EKCZBYDBXOF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2J09eJlBpeLNLrbHqK1Qhwh8Lqme7JiL2t/1DMs0ttDDYL9PaGRkc+z/ZiHRUGoZhiL1M4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t59xgYCAZRtVwMX9RIlBwLtLqgmI0l1Nrg65ZZWhvfYK6AtSu4nCcc3Ls9RtsvsDiG6Btl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irY7CGTXlWA1XvEaEFoPzFtwFymDkTlaGNVKcJjg1UESaUwwgewcxhNQ3zAtbXmNIfDcsI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oFVNmIQ+itQ0lG1rqaHVdEeZIWupS5Yr5bluWjEsN2xARSPEBnbeHZEWtagWynMZFldcmf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ZXeZfOCzL8FDHIpkA2X/cPOWwqvqYQ4w06Xm5e7kZhSctqtCepxSVWlUcVGMWAitwCZi0I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radEsllAbpTpEKEDoHh0ZhvFKHR6GZlXkFt8ytoVrbN9+YPndjS/jiEFxg7uYAGYBfutTY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4uJKMXPAZFb93UtWZurrzg+f6OvV+JQzgFJgEN0RyjuNdTezf4lArrqANAlrl1ibwunOwZ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zubXjmjVRO8nA3MJNFXJFzU0DkYufpdhRyvyxWscB7lgw7jmW4Lp99QdBKCIHFwICGMB50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xmGYpoKi40WqNI8yprLqqr1LmB1O/k3+48q6J+CvNQSMAD4dPcyKTOvc2Zz/iq/8AwqV/B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Zq94oYeVcw7TfCEYa+HUAaLYzXEVR+4WcwBqxm0PaqIJPKtVAEQbWFtyHyfUMgIbtzDjDA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WuSMkMLo+hiN2h1CnzKbd5swe5brbleBhMOJoejogh7NHMJrzCWGUVHKH6mV1fMKx0RTbA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paBXjG2Xd4d4QtjOhNnyB0ANWZnII5WDCr/8AogI0Pp9R+kcIsDZH4RUCTmgVvngwSC4ng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UwsFXnEdNXkg1WbL1NpQeVKFsfEC9g5UdZHgg3YZ8x6ndZK1uZNysN7N8S0ZSGIKPRimSu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gs7AjLF50UIsXoHqNegOr3F75+W5aNOc4/wDcEhDhhoQMrF/ZnZxXrxDLZfDFl5eolLe4U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CU7xd4EsYCBDe9TdO6lvRiOw8p3OSsaXiIntYVg/WgMepjJAzq+DmXthyyJjM1M+ASq6kT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Zn0YFeVjvDHk2P9vMKrt2aPqLEDA1ptz+YJ0zfRgYrGj8v/k2HJ+13+SYLgz7tjL5WHlMt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DPTCGd2U/mVYNk8P+e4D6cCqnw8xwB918eCEplzuwNy4Fn5xl4ls9Q06btVcOGFCKFwf7h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ryeZX/wBRx5jpgop0KpTb45lCjWAvFuqiFrQ+HwnmbQYWiTY3hcLhmbrjQyMueYpTkmeWn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NKM1HRq1Da77IOg0GTW3m+ZsyeqENXfPhxGcNcQyFXAFga3GrmLYEFaN0ctsRtTqWQo96D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BjRsP6eZZpuHkgKuVXDVSIogGkHG+HDrmM4miBY1XA/UsyaauAvknhzEbRhdmUKYIhV3fx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tvAr+J2cEuGFfT9USlKLQ6SawugmVgLBYl3SNS7lZYIBqVmL5bP8AqjOXht9I5WcvPolvf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BfKQiMrd8eoTAQ5LmPV2zBVAoIFg78VKUBTlOSHOxxgUFKNxMqFeLY5KVL7BmENSoDkoDB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RH5s/uHzRu1Y1DLW1cHEIpgAgtjWD5uCp0qnVS9aDTw+GUiXuJUSngzBij8rRMiqkbxiCh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Qq1SWRSaPGiYqFWLJLiuGc59RWbQAGoy1lXULgE8VeJwpzHEsFSoqMWFNei5VO7uYr4qOQ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ZhDJhK7Tin+4hGIEsPqpoIBVQvUX8Kc//AJB82++PK5xhw21GItKGA4t4hhVuESwcwQsL3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N5K/EAAnFMHriKqCYsv01Dm2daV/2UTqt3eO2ACsaBhfczCvpae7go+SxNvFRKuAQ4YSgM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wFVomos5/cPtN8sasoZ0SjRoUHZcpgtS3EPZkMY4hrplyygtqjtqWCo32fSK3NiGwnLh33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PsjvfEARhza//AITZAKE4JhTJVvJUcXXcL+4IvZbGiX4oF4cMQXTMtkS1VMJ15mHGYgbjJ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iGCvNnG2uYGgB7e4F05azluGj+5gPZ8h8wyvAbZwOfTLm0aGi7W8tL9EujyixtQwTKDL8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X/wCWCVKqVHU0lfkwKwWeYuc+CQZwsGyUdi6P9y7cRyh2wds5wYi+D3HAKgKFKopgSXeTh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i1DnCGjw3KkHLxKWuz6YjjH5YIsDsDsnvkdn1FdnUA3BbdHlJW2a21LPAb5iZ8yYl9b5qO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KGV3EKwvh5g5Y4OpAvRM6YCoL7Ev8B0THKrywTiOHOohitbf8gboB2SiOfI6ZWMsPUHDEp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dh8SzRPeH3paLaiXv4lILTMhauoYyfBMNaP4HOmCkvGNz5ruBCPw3hwK+smEvOVi5fewcz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goHs9RGKXa+JgBVrlEWcPywKlVCO+sLqUVuzHIlTYXHlKA/VmJC28spFTd84R2esFsDsV3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VFlxGL9IPuxi6QfCtHZmXgIIDBgAQ/qEjFQRgx/6Rws9jHuIDKOzDlZa1hAJOJDSIdvsI/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BBoqZg+41R3Mleo+tlfK5v4lmFvHnL+ogUBuy6dP3DET7RWLIi2V2Bn+0xEq2JTgYEtdaW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eKYgDXjnjPZEjQ2PIpgbbETZFf6vPhl6OzmXN2S4RQFjqq4wo8UQiejHWr+obFuZ+PLxA9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wM0tZY+GUMQBADkDmN10OoZQB+EmUVEA94Xod/MfrZktbIPhsH7m5fkAaBFoQFeJjXYS2z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0UKCDWc1fMJUSMDXH2n7uJN9DfG7uyipLxgHqrRxFF58zHDxeigV2tmIz3hsYZuqn5RIJg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g8ROig803C40LgWN081xLSJxWPBTgNMxb+L+AcVU+GG1c8uWADvKJauZ2HStfTSAXgFcKn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EAOwlODRSWZMmcJVd3D9ghYbWncwxL3mGdRsb1gWO0OjJQcrqGLxe4GrvxjHeZSsWnVFxp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D46Dgzt8yxYVLG+0ti0pVN5jh01TQ7Y4BOp87v9xzoayLECjzb7ZpwlTANDfgGX4jY7nIT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uEQ8jWZlCzL1mH1kfcUaBd38x2nZxXDKKmHbhnZ5QXDiVlXA4L9Qxp1svOYhZG5is73EAN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xTAeFQAw16X/UajJak5mVwL84IIsuIpHAWNfMCq2LS4xZ0xLIOVAmArdGn1HFuEQHR5lQ8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bGhftfcMrX37Ti4xSPVHL7l7WxpfjhiDpGDHPmIgE2KINwAaTlrlB9TKCijgxuHcW03iCb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BoB8YqWDrV85QNTAso1LQoz2RKDW3J3EqzGV3bRJfYtY0htTY3rNRB6JDke4BS+LrQRHO5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QMTl5QKPlmqDxHq0wUdncpQ3cDvDCxQCS1ld0lFKVO35lrsFwvuoFj1IfohQvmSNyuM/cT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8NET0pwovURgYaK708ncA22ys8uuAtYzctbMeWYFYCtzFvFSm+OJoV0+P7mKIFpAALahZ1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bBeoxHSUFbrA3dwxCtwNMFG5xWKOWbxlJWvmFhjduD1N2YzlNo8/xeP4Ifyx1PwJR8/7Jl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7IEQ8oBBdBggyDyceoOnDu9k5C4JWMVNBXK5TvgFG4wGkzFKrnuZ2YJQinNTBmrKijcTO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2gdErsLYNiWAVF9RVg+YgsFcWEoccCD6HMv8Ae8FxKC3lafohAa7cQByO07lpgXA6lNjNK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FVApiUIbVFJDQQPMC2qzTiEZqF2Vr1LJLM2ZYKdJB6K+JpGFLP6EwxO5FBJGaSzgGq9RIW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DUblQhF4jmUrsmEPIMy9Pc3FvglYW+mCO0+lPsz85mUtuJaVWe4bTeLwyjVdc8X6jNUAgA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ITm0GNe4qCFugzG0xbPyGV69hogqlu1ag+rOcVAGGNKRVocpgkRe7s5gVADmaYHCommJrt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rLsfpjQzKaCvE4APLL7fwmYSvmWWHNNXB7nxkfDmA1GbfshhfGC+AgiyyhfauI0znDa/yY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SyLGSoidjylTl7/pBMPzBrU5dBsdyna422k2hg8Dl/MDENYPLqWvcWuOww0usnMJZGQgKm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MM0GvoWOtKaB/ybkjDsh/cRo1pzGleVCsRc1CiIDyy4ZFQVbdc1KrfvT9Qp6WKH/KIkwO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WoAUi8JO1EKqKI146R2KpFWYB5Vh1hWyOigqL4hyBjHzEnkNtGKK2uz2jiiugNyLGsOMsL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pLCYphmhYFVlGUoveYLOFqj8Um35rmCgqoNi9veWdSVlFMNNHCsEbJnFmqwS20KKm8jPe2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AyUYcc7msRDavRUOoEUqAKBqwld48wCRB1RKLhgaFSVwgCkYtvV4blcIuCFtDFyVg00leg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RT6h7t7BRt1mRBGV13LfuHWnkvPPJA1CpEq5Mll4BgxlmNZC0IY0ROGfMwmQ0mN1eaDmIW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dMMe532tXhqyjhfNy0V8CQjQqq3lKhPaZ4CbAKmuKv2WG6uoRRQY2b8ZZVYLSyvv8QUt2R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L6qkNngdfMX4jKLmXhE2OEuVpxyVsDlrWCGkhTOmhRYrR+8RxA3AVZovzu5U+2hlE0nYhI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4szNF4l/EYtfOoWLa47JWBa5NYcRWK9S4e5mQwqVOWOg9kI3CH5dMoAtsLGVsU35qEzJOF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OXH9wmTvFsHQK1gDxCjEmNRm4V5ivfYUkADF1HcpQHSaJWxSttr31qIDqDQNHNLCAoANBr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YT8QSmO/OLT61KYE0tl9yyUAOqv8A2UcAXjNeKvFHubAFwsxNgNv8Edbgcq1RzAWyFiIDs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AODogGmU4Vs/EvyLCm3fVMLgHNqxViqaQG3VbYyFhQUMa2a8wUZW2hKbvtCtDE6T2f3A8e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u5SE9HoHIF391rEC5YM59fqNtwcDQ+dnOC40e+DgxtbOfcKIgK9vaWst6qxuUqrJsLq+6m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XiVbsbXesYKBfErckAEb+IKE3m7igOwX8uXtLZCFezTKtVS08VllLUhu5kHbCK2w0aYHjC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d+Rb/AL/ZtxsIuxjdFGDkYdOp1GcufqZyK25MWuBtGgjNoOAM9ZNPKbC4wUrnH6iinwGUr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N69lzDKWw0O3PGI/nygkXoBAjIeJQ1vf8vOco8/yf/gJUcXDcAzQDlecpXxL1MIVxAFV6h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UvHDN+j0mBloguk0z6LEqhQ6EA6gwaErUvJoq0sLFLrL4lBUGWIlNcpUokzkDLaaGDimSW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8ofnVzoji/BtyihzrWS4T2CWRaYUoiMUM0kNbV4iwWqbKheiLWTMoAlUur3bacbYzLbXUp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plZfsgyZuXBPqYAMA/qKwVV4IaL082OaQHSNXrknGcR+mPkBZSStRV8BKwVjhiYJQ4x1R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p0INLg0OiKnBBHioQg5g4iKkAqTDnHR5+5eM5ldjFkMLs/CDnAgqIOhntzAm6nUZLJ9y3A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30+oKW2HD3CyIOSNX6fKMCo2VzGlSnqIdK/EXdgdsqeI16YVtQ+4Nmh4mBnEI2QA1cz4xM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m+jC2vcvrLo0+TmKS7BrQ8kfObhsiQtCA24dB3Q+mXQO9eohQWKc4h8IDBuK0+5en4Zeu0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3DR0Exptg7IvHUB1Sf1OHQqVmDmMoJ0T9pma3GDw4hVWSbHA+4DV9QF9P9QLRLkSHGxeZT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hPLmJkR6mKI3bXGIYIUO49efMzPWocM1fIm32dMfMM/Ok/uFNsG2HjsmLsqqMN0my5Q3K8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Yiy5sBavtTDyaVNYMnHmcHWFoy46bt8xWwLgApcYv87lQIKhmKJgENsoJwMATkTh4jxxzU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2gf8AksqgqupyJmhXzL9VbSiQwlJaDehjaCqpSxu8gBPNjxCZDsKigIwioFT1zG7EBV83U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3T3UfYpp0Jfuk+Zm8bA8qKbuhUw0UpuVeM3r8wh+gItiXy2eLjDfatgGcrd2MphQV7QZ+T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nbvy9yk6xRpL4ZRkmhCHDesXmVpnTxl+zn5nGrYYvHNttMzjV0ias7xy4mB+ZXVysa/gzK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7g6gG5jZgN8AFfUMNQgcDJ9RGZiiH2cooc4dS3UDPZ3OOpQuZpSNoyUkQQgvLUtZRdg5Y7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yV7SO7BgoiK2kilG8VKm7pI/zBg987iCEH8RKHFqqOvMtsKstUwrKddMyitJT2tzAO6wcq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L3C0M5hC7o6nI9ccrFeEWJdQSSFYKF9R6KFosHxEDFK7vRHza0BmAGAmmqh1XgoTo6i7wJ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Gw6W4gWwFFLXUZzkKFcQog3uiAKTYCs+5SlBKslpcC50Q8qo4wYViimDVNazKQaN0uT4lT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59Rytk+twOk/cZCowlzi8ZGFzuFYKGoFgKNMLj7t0KFXRRMr4B+WYUc5alMrsqRXcZC3uB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PMu/LQC1uXRR+peXuteUrN9cxc0Ato3hQEHw1OGoUUcJXBjfziJbiguB1X9wS0rmzwGdR1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onpbcfUWCXzw7+pYEmxnEzcNkHUdpw4ZfEy1s+QLqBoSEVbwH5iFrwJwp8epTPKiHLzuNQ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DtGoC+BOZkJhKA+OiBiPwk9QAhrlXLNv5+X83mEf4IRmjBbOXETBLFPLPZImopRZrdFa+0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TbiFrRKc9JSmg+flM436zV7iLIQEd1E1mloEhHFVANnlFqjGCBliIlQo7WIA49VBvZEHee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EvbOWGl83bdfwYGU2V9z4XErmXd0PZBUAfzDCZYWlyewhjG0CyMELGrI7I08y7NvTiIK75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kl0XfUwNacVU2y72xTrEFu7iWVfhD6QsP+MzJIndIa1tdsRMrNRU5bQr7TrQ9zKx0ktRB3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nmQKfiJQHC9oKlx98yzbDWmLLzYq6L7n1xBE8gupQQ9It/wCShgPY+oorRwlQk8sq44AEa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z5h1O/DUMG6GXMA6iBj6ME5vkyoajSRHkH6m7YDhJXED3Kkq5OiByBYohwsZCan7ATCR/8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iMyrF8KKcp2lYWbOCAG17hXNfalFTCOfT8QCgbgofZK8djIJ5OPmBkLAo8ry9RapyhsTiN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8lpfAkUDjuwvEVMmK0RiqFsQ4n9xZRMlVJECSMQby/wDsuxF1DOomWUT9x+sD8H/kKJox0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cvkYnIx4VyR8IGbFH3zHiDmiU1HArqXh4nmhJheLJqyHCPQf3C5oNHbr+4LYKTHCaSpgVg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ZC9g7XPqEdgPCO3wx2rSEgKhaFF/MADCGiQAlUDQlcRXdEF0cdQBoWeZZRbGAtZprNrLVB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SFpcha94ihXagNsq3aSwDVZjsAbVohQUDkXbi5Y4eTWSqEtUVeNRf5bOlOF9KvNQ7wKYN3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fjkmq/DB5l84XALbsBd8GY8FVQXcqprWG61AMc2tZ36pB01cBsBRNJVPnH3LI/rwW3Htmo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/RXUHimJWOhza9VKUAG05orCFV4l6emG8xJSZtqML63D6ytLKC3F3ktwS8jYDMjF2j7jek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rBfcsgu14+pcXqFcWClgs6L8xJWdoCg0OXZ8sdQCHIL5csvwhkody1XxHeI9g2rP3REtF1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aFfXnUPn+BbEUfeFRlAKboFMji73Fe3tF9XOWKQ/EKcGXG7iOLbrCvmMZKfsQFasHrRC2L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Wy44F0sqEYI8LKEVHdZZaDRRKX3A1adojw9wMJLhvMawKATrMcHdTz4hJClWHMK5NptWBk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tptuEl8TX/wAuUQuioZX/AMlBrS2iv1At7UMo9SywhYpDruHL2wWX2PEsGjg7dspunuhhZ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0bia2X5Ooi9WYXErLunBUvF6o5PddSo52wcQEaLpRZHLDbgFh0dcWsHmiFm2N1a8zeBYqX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c0nlEFmeajLqICKzmHjTf1BwKIgrV/mHkrRCtsgMRTGSJpWBppNHKv7jcJceIoJdU5HazO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frj4DhfUclUhwWbGsErmYuU9Mh9y/xbhdvLnES2FgP2xvBH/FwWuSxWrNS5pV0wApXg5P7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2/7A8tLrv3R5h0JDDKwnulTyS24kIDkkbO66genStG9c1KhGpj8LCDWKFWvR/cpZJbKv/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OvVyrnQpEPbcrao04aYODXHNlVMVPlNptOcf4dSv4IQ3/ACIak5FZB8sSUCXohMEEwMP3L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84PBTGg23lIUhLFKNb8wQZqk2uYn+tv8AUGPUqJhYRLhjiJnL31AfkvEIRquiHGI7aqVnL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oQih0YhbHELUq4dMHRpzxe4CUyjY7JleZbIm0A7YLKj1qagBNm11xAADmU5mVJt5EqABf1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TZfceoehALWwl77TMCZlw5Io6cuFUZHDP7kFiVN7eWEGMez3Dvjk1CVa5gK2QFxA/BTLBF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8vQLdBuKCj7PmDVBhJRWE5IFAfFmczKgC/wABA6H0GIUIdsOqvxiiZ/QY3Nrt/UCFDZjLV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512oHYNHiJssvuOWz4Z+PqJE9e53Rp5w6ZZrIZttYCUXqrD3LxWuSJJTRwmCu7jcHKul49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hhqVzV6qDmovZELbnidCaDFCTa1S6x5pRqX/ABfmUbw1GINoTp5nXRiy8JFPSWmh8GpS4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i86T8lCG3QbwbgK3VRZKtouBqULX+o++4J1Y0UtETegeFK0CNXlzDYNVZ/EoqVqTmiHAEx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/AVxGrMz4iZUtsvkjNhNU2eSHxDwhWnpE+m8v0iLetg8H/tQyV1koV/v3HYYd0XEWDXlhK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PlDd5Dw+oRp1lu/B4TuM6FpWTIX71OFCbEwFAWvLgirIrgpQAOD3C1bbQWSkcmuFUV3MZu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mVsSTYgyS/V4q4ra6VcR8MVZuqEAbVCSBVlFdt1Cz90mitkSrPOMYlz1b1g1bTgWthZCRg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h8rKC1EjQHsOcNwywSpNCiHdcQshDwBbeEDNcLLsgWk3hW6YCmqSpbrTAPQqNmU2q2yU8V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Ay+uuYh77dp4ggWCj4hlAznBuLt8ahci/JKxDRKAzyYa+ZhEAxYc3GZ3Lm9R3RQCGqfctW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ZGlq2isrsftBJWrHFCZDnnUW7YKA2rF6JEVLcw7hC4FitezivMGTBlc8fMtqFZaI29+TuB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qGsg8rqHjG5lBu3fxf/bivuaeB4ldLpRWKYgriFe4lhEDcuoqmqhW7ph8kLGc1cNeddwhL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Z9y+rHa8O7iF+U2+5RWWm9RwEdHOZUJQKtj4SxB0cqtZZCcwnMNxVbfOeQm+xwKH/ALAsV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lf3TbrzHOqEwh/cC0BeTb41LfEF5VRxkmhErJ3LtxLldSiSxV6B0FygxrukPXEQqNy2k6Z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8mC828QyIVy2n4uWV5mZv1Gz3B4q0P9ipIDh+RcQsrachXqIDoFhQ5txx9wsApbbLw3ZCk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CqoMPuuWBaHLV9qbhlo2bW9QBP7jjvMBu0QXRz4loMZXVg+5nUXIav28ky1wcq4LysF6xm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1paNwXQlltRdW8Rq27lvyLN3M4BpVAKzRRhaAe2ElRVAbHyuItVLVlPX/AGIqXYlDjLiV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Q74S5wWuiEcgq+BsgcaiuF5KmfXVxUTyCUi7GOAGGJtxgjDRKgUAtQHGWPsXbIqAd43KoK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iQyFBliUtc2q/BPmAtv4lhkRBpaF3GUaXmDL/ABe4/wAX/J/BKlQYnzK31Kw6k7EtyfiN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4xBVQgFQhfwRLSw1zEzzxBscziwRTcWsRcqzhl2zWZz2gYW045I1xp8ELXRtMxY2O4/plF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g8kMEfiArca7ZduofZDsltUGkAwU9yqqiUJMHEc2czFD8mUiCo4JUBS32iQW5HqFJtYJVx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URRAXmLyE7lHIfEoGOAnLl4Mk6EQuIA1dsAlqvF7hb21ygBeb54VmP/i4gIph2LRmBKDbW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VihlbdL+pfUp61qI78BlNxl2wendS/HUOofoo4gNg+GKgVYsA6l4tWncIsl8WFHEC8Rtog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fKNTd2YhY9ShmDP4juDyqcXBLEDk1HqIWU6TXqEb9rOSKgAyxWXhwx0vEeuZyPSecal0fe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o5vEDsmxxzYPEx7hVBuNDUdkotpqXaE+pjUBZxiEOzGazH5qwYJFnSGsq39QBhtGYPcStW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8Ji0pSa8GFgKGhhAsYfF6uDJdoTT/AJDFbmzKQ02wsjFRXQXej6giSChXD9hGMgBkeYnNd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TzCzNAOM5JaCVdlNxJgqLW7IA1lkrb4jBV1WFdfmpj7O7zcutJlQwQBoh8wi3PYzjU2wR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VWgORw9sA9uEFJwdn6jBBKgOi8/iMqvgfgeJjYAOHBi/mLtKRkabKYvcSkE6u9YHMryDUI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6htONztbXNmLmdudFGJLcZ3KgpL0Np7gWlFrksPPDPEaWA0ALNirF81xLNtQaaE0pxcDW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BkHyKtJVGBwLfeYhRqmgjQg2ZZqFEC9rV6yeoxgrskHr7jxCpFOBcc47mKlch2dMtsNkWu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ndTKq0QqGQbeeCX9mG9y5YgBobQXJ2JqSxLjlnE2mmKgj57lNknIF4OD5jV5Ft8KzDDVqI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7KCBTtAJ7mvVaYWKT5G4ryJI1EBrgo+5WqBoHFM3xr4gsZuWUDkzq412LSNl5guwJQ7li1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xu71K4wpnKriwU5BaYVQ1tK1KpYmFdQ665amWYsLWK0ZZc7idN0sVm5Vr1FbfqEdIrdO5V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4Q615T1AYotNq/EVAWGXQ5mAA5FghFzSkcSuwEvQKEJpAwZSC4zWIygqih6l9sQ8Iyhxxm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liYhrwtSrCMGX2jFaK28H1KmdhbtuCyozjaxJ3QroOKlRaxhUWlALVbvHGIpziVgBKKq7A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Do9kZPRhWripL6XYRJrAzZpPJGAxogKNSoJYvI5hsS4zW/cAhBkBUlgcmlLYsyx5Cm9hGK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bnVHKQBfAoqPZ4LSNnlqtDizguyC0jQgAq4vA5EtcXPhgnWGFFRla6E8XxHZSd8Gjb6mA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SiOcqHkS6KvgoMajMLblArG8Ws0GPKIWy/jYB2RJo8x/3K/LIlBzXmZ52DZnuJKwK69H8u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lwl4/gfywd6h5MxuTBH4lfYZrT2nCvmWt/wA4YA1JXIGyXAwGMVrubYGRSn5lEv5ENsCep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XLgdVLZwumZeALBdjMYxqhmXghMtZfUIFKOkqXCAc4hsUcoF8xPEFSmAvJgcWOWYMtSztz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hCgdA5lfj3lymf1LekaiYXtNEDVpY4mx4oYQBbxcY0vycRhsb29ok1b3WEgoo8qVJh3xEC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wwHezCSlPY3HHY4Y3fgBxFr7MYYWRz5yCQbDse4HLFovZ4gLMLa4MRUH8Ilw1EPB/tgYxB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88f7FSsDmNVcWxNxbLFaa9IsuRsYAtb0nAAMdtIfBE7T36RQ2A5JehyEsSlN8TNtCBjywc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xJzHuiChmJkFS1ZV9SoHcJgSSfA8k8ynTP64ok7+31MWI6WYZRwmzb9S7OPxNlxMhLLaz4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6cFf9JeIzQPrlzl2P/VAWHcJsWdhGJ8JB2kxRzpslKjTy7uZqUHghCnVFXvMM1J9sAKr7o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roXtZEmYZfF+sMHkMtf5CBgwZPCEP2j8fJMJVGPRwkXMVjtx/kEmZr6PHTNUJd7+xmOSgT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LnUZFl5zz7lnAmA1Czs9aH0agGaQB2l89TBGm2ZiBpB1gHuCPITYe4d+IxWvA5brEG14Kq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HETlAu0VTFy30GC6l/PV2cwC0LlXkjKjwrECQZMDYU6C1jvAw0V5LKybs5mUGXhWgDiuoL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1gWslzGRILhcKAmfv5hC6IoQgLygLR+czLsyMFt6DB6JVdiNS1pKAbo/uOC4136XGFwzRi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DA9hxLIoMFF3tY7kYAOoyn3LYOxu0wbiF0xTlj8S501KoB4iGOUYGRearmuKjnXRU5XS6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zMqDeTGMZmaao1LVr161C3Ve7FtxhB0l2eu4pcygBWbW2/RUQLkARoO0GrjmiAF6c5WBOc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9+4Mlr2SjATg76grhZ4A6IBZRez27YqrW9ooAyKn4gvUHZMI7tnqMBI3Y53/VRDCMTDTYQ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I0DPkmFQ+5Ju4vbbxRBwkHFoAHtvi4sCglY0KvH95zh1ipgkMcrH0saYyzFRwD8FRhrbtb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QzKRTarmMmY2nEoaax/rHrec1AlCqoXjAe4jkp2MRUmACYeZbBAbpdol4GqKuO+HYBzGJi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c4Zd+4EdTa1zHoaKVH+owncb5+C4JOroXqA09gBSvc0L4o0IrIgtxeeojDZoC491ArMWK9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gbS+1OWLbC7btF1Z6D/xDkxbRMTPN0EmzmkfoSgIrHoPgl8G+hDccqI4o7JYBxQGy81Kx2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2RgYfczEIoDfniAwc67S/U3IQWVcC9KFUoOgTnueGJXn0sJuKGKWW0ALbH7Mcq1pAv9xwx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5Xj6l4aKw8ERzhyQqwKiG2aoqvVRoWJ/sM1jiVFsiFWE6V18xklOmg1XkxGUyKaaGT9RmB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iqtobtNYlFxUMNC9ma/EFuoKeXEVvSLdJXCpxRbFwqaMBP3E25UVuXggtsqWS441j1BoY0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IsMUmFR3Hv/8AK/kfyxXouZAxYhYVEQ7DGiuZX9aUUM5+mEr1DWMZl1tNGqNJ5IpzBfqzP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YZcaqAGalyLB4Yzt3VMDgqepk2qK9pELCTwsl9U8QPqZRr5wy92G3KVgArpxKnSniZFGIU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qEWI4I6K5yyxCv3LwX0mz3FAu8S0HnbiO8X7MXO+zuO1vKZgTebhcK3ElVmIJDpczZ3hjc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mBwSaFggLEfG4pRs8MUER7jcv4mJj+IRFqnuEF8KKPtljaahHBiDKztqzoga+FjsQD0F7B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My7YhM2sM4J7lbAR4Yoqw6P8AcwDDoaYDjPqC3BR2xJWQvAbi49Mgdw2GFnMpUeNMquOq/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7wuuoDkPEZ0R7WD1GtC5XRONczB89nfEIQ0tNIyx8MEEiCxiZUk8Chl2NF35lnAP8CMrAG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fsEIsL2+PUOoCuWFi0e3XzH7TgrDF0durJYEHKqJR2nAXORx+ahVCi9XGhFAMOoY/jmFHJ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d2/AEx4sWpVuCuIBtAAu3Erd8g8hnSBbnw9SwrVVMePk/UpUOKyfmGHkWdyvawg49d6ZIl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HFx1EK6/Z7lpL2Cz2jCT2+TvPErfo3bFKPy3L54iUQXSWOQOXjDAshCxrcjrNsU8D+uB8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QKuee1kY/bQGKeLceZZswkFzTzYZ8suvKWYBVOHLjiW4AdaNI8e4KiWtXZbsnOaNaiLaBT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mJtzAUcQOQB8s5YJZW9IcB/kwtINKs81ETDeag+TVDxEFFVhY1zuH3CfMJcIAtQXq44GBQ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Mxp2Ig1ypFq3UBNWq3Ibxyb/EFEQU0kFHEROKzmVxK1eqePxDTAtTi3bxKKmpOiz9hEqwX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UoOtELVKxTDHqBRnUnUVgunHUvm7R+Y7B5B+x2xM3BbPeZtAkJxUShvRrqKtyaWF9vEo1D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V4NTPAlyA0h5vJKwjCttd9l/qE0041iKPG8eJdhOwsSE9K/cNBPdq7g3RNEM1zT5i0Es5C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UeI4qAi5bD4AH3HL6r+o0HwuXmdxCpGLdZqAol63qjxDCLXC1zWO5wOLydzF6gDjtigWab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xdkWltAF5dQYqwxScmmVVRNC7mxF0sFQrYVBs/UQ7IlDTAHKYN+swjWbk4GD0CK+niPQlZ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LMKzGCwRcMwCV3awYOK5mWjeJkItiAmFbYjDYc5JiSxvBdTHkGsKX4iauZQPJe2WUdpZ6J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mXW5dLqYeUtR45loM0UIV1mI6FdH/AOyAAXmDjCotNi8gYRY54A+u4OSySyqlmG4BvMY1d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UPLbxKMgsStokuKDyLqpQvZoC4mglRCqQwH33HSs1Lw7lFiwpGk1+ZVMrRQeVCvxAVgGhY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Fh3fxcdiBqUoyPzUyaQHtULbKXjqBd+jKlb2dxOhdJUAXryUJ6g1tOF5l7TQdDO5bEg7F8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EbdKXnLMeRZW+bjuqi2hfEU2fxMP/AOAGDRBixFFir2oSchFMnDknDUBi1dn0xORBHOY9Y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+aw2I3+oIltVo3yXBV6hHFag/GKgdQwAUEN228RHFHshuPymGlXyQVMBuoM+JLZCGFdOzB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PmpQc4xcrDRwqLgXxEAxqMAHRdxPMUa/lnI9kfO64rqDrdxpcAG4LTsqpQtIh9wVdQUXnE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UZenn8QhfQM/cssE8ROQ5JdgjzDF7nSPz14wShLwg9dvsxo146FMoM4eYxFSOXnEeyEbGb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LfrFDb8tWRaFX08TNWb8S1ivZYt0TqL/F3br1NidIz7RdTDb0Rvj7Fx6j2XaWpcSryljyi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coWN5zf0xJc075hHIXMccdczKzrf0QfovfsygRcIPcvqMBQXllyQNWYlUPsYR5MCWSspoC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K6GWwSZzzNYa6MEAn6X3HRAu2npHiNF23F6iLzUpZUdczqU4SzuehUVEK7IQ3mUL+jAt45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XB78DxAeCmLiTBQghWRagarwEljyyniND28QIVObzyc3zD4DMuKZFzWqiXGNsHgpIS98BA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ohmxtavBwCMtNXoAYo7rv3HANA5e5TI4jgdwWLZ0dhZXDUoxNA8lxOC6ZQFQv5goL3lJba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MguEs0dJRklFPGBHQ4tf2wCiX4wh/ceAuAPB/uNpuHIWxPRj4mSimHu020S64JaNy8DRho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6usRpIAoAmtXBacw1PKBJSE5HogkO4HObbruIJRVQmh/yYSI0FBfdkNViKXbXzMJMYf6pb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GOo48+JslgWx/GJYsAtaDcBY1sU1bnEooC7TkPiMFfF8L1shYDIDuccISua3DanuKPbNdq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nUyjsAP68xu9cUvDvVUk2OKQ3bStYgppm0zoc/wCoreZaUoOdsWYKzgdL4ioxhRxBsQsLX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15gde2QKLP8qLEBhPCsl9MPMrTtCAd7Oeu5fiS1gtmDdZjxFQ4DnsazLSsreFAX3yuVQgZ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SrswhZQ82YC2R9Q6K7AhwgP0/2MZvCn9Jl38kXaaZfMoBiV/bAXAVC5uyB3U1VZewhA6GT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gCH1BLbleI+Y1UAul5gtk45ovmZVEMilOebyxmUDsra9y3RAsWWWUFBaNTFCAoD9/URQHN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HCOYkPIBpwESDXw6gC9RaOD3GxIaOHwR0amJTlb3FhKcsnsdwVuW3bgYdCGyYxxEAS0QXX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KwsUNrubjctBNY9sIrZgZPKo0yFoop/ctaAtkE6xMeyixGg4DfUSiOQkL3TxA2wAtDeD4z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sKmisU34mypBar5Y2IqnB5S6stS3Ve4tTOGlO6DrmAkNHh2qKu6cRh2eIVXIdh+IQX3FRX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JmAOfzLCITWTZLQZkpOZRTB0LH4MDFpRzDtDYxt4lvpFTgc4hc24Y2e/zLkyuQdIKityIl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mVz2G6uBCpnlMyxlQQ39JVl7UFlfcOD6qg0IJTmI0ouCsvmBB7Jnie4n+cgPf8ogZcxSuc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UY5Raxq+4MzFw8eQwCKspqw68x9eCOwD3BATQQrLuVg0znKBIKg5hr14qVWoba89SlBQcz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tcRUUlV5Yl9r6JgjSzF6ZUn4hlwg3CXccxrl1+IacvRTM1Yd5EbDT2mpRjyRv1Day+1lxU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mxipLaExM71bkhamqqsR0zbdAcwC7wFyzEdWsX3DGP1LgUO0YYGL76PiZCONnCZtntzFjY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dRZyO6F1q/BliIYgGqYisEw0O8H+Txw5jKl5YOrlKxZ9JRqjpmJrHsaYA8MVS+XfZJS9xu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dhrIvuEpV5N9eoLABhvFPmOoxlLSy5IX5Le9xxbVl+Y3Wib0GHKKGHh9QqBd+pSUs1K0u3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GINblhm8RwVb6zLTE84h2ocOY9kjbiiKuR7S5WHIaDEoCANgsTXBPBBsb0tMCLbOEqXulV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xGZc56e5kOi3KEVMuqeV/UtMLun2EByVbuIEyuE0zNGgAfUzpVibGCcCm3rygXM8eX76j5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30YwXLfFU7UZlW47HL6hSoChyD5YfgwsSjVp8wRD0rdwp+BZTUXjiPcPSvhf6lCAYWCeuD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4KpghpBxzBhczEIBreyruvxEmTUy2cLKioFHuDy6CS08h8bI0kItOLbZQUUHlQCDSrzuxA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GZUFtht44VES8+DUO3O6qaugL0QXqbYuW+WvOevsjssAOcpHq5wKAPVnEVBLCrLvn/vEtl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BFNqgCmSP5JgtKwL9K5i4xvHK84ZXKjBbycxGVFV6F8G19TI3lKYMZvJ8QqRYsqr8EJB5g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Kx+IgFvLT5FgRFGm9cJzEUWqI18Ez4oRtgmEOyBK9RHJ0VoX8RUWAZgteg19RZ0C8skDIQ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ogWPzGMAFbN+5Q9yqTHi/7ge8wRj1ofUoHfka2Ba8THXptx5gsVuO5Bn4iENoEOGgoAjwH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6O5aekQVFI/4WZUgYpTVmj8xGDp6BoLop6G+IX1BbU2jWPjMW70qFZRe/iwg1dtfJZzocI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OUtT6FEJQy9p+pex/xRISZlbikuKsycepRUWGeSMgS54Ec1w03SGUautWHMN2uvQ6f/kUv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gG+I9gOlyzv7jDNXWkB0UYnmNEMjCcQ5bUNPEKKKHZ59QgUzT/wCxMVaaCJJLoHmBItBM/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Wvlbg6Gww0+ofVDm7fxAChkBB+e5Q1wUYHVECDmOnEf2HVWCw536l1g2SKL4efEZi12PKT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VtS+RwvUqRoFeniNF06WunealWwGbN8f1Dcwj/wCsgWzBcQYqqJ7I5fLKbBZFegROG9WOS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nyYjEsvAMDKtWqnQ0bh2MObBOjYL5bg9kC1odaJVOiO0kBUWmg/yaN8AVJLCM62N1eS/Eo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XLwjcl3fLE1TTLnK2YK66bfMBBEVhWn+5Yw1Xanx68RNf7EbK/USA8ow1ySgVNxLHlYjcv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oOcZXiMogFtaPMPRK8mLJwYsfCMxBWiiHiKALdzfU0mA1S/Mo2b9sbeSroZrxGOxBfHKD+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c8ahlwe4J5UUtvhuBbD4/hLmE8wPcHmZ3/qoqwzxLgVumLmPRe5LBsriFgxryERZnVKXHI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oi0Gei4oXaoZLrP8A3Ep3uJ5JvZFyggdIMpFderxKKMGV6JSG1xAe2TAFzcRaINS2YCCqq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iLZxHMugtt1UBcauy4isC6tuVoCPI4mSB6WmKCWtIQnWWP9Yjppp4YxK0cwWQ6eIN6Kcpr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UJgqEeW2Drvdy3h7Iyhqa4TDHq4+0acLkrkhfRLacEPgh0ECWoOnMeVcNPMFqYlqvRDsPd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scEXSkq5iMyvzAQ9sUzJeE9cj1F127yENygMWbndOGu/cKDAa6fUGohLaMENWIobgAqXO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5PuJgzbHMwZS86S2AX5yj60HlUuNR6ymj8pxAlfFWxV8AYgsWA93KqKcwBogSptBbFB1EZ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q93y/MxNa4ZPuOxsANMFRt3ohUHpPM0U8B2e4yBg+17jSStA76qMywEEYcS8xpxWSBHLln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Ai3ktJVLJlc4WDwX8wc3gOJOt4El4hQ4IUD5biTa2OBcYg28Y85r9QrygDptGtxHDlSwzD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K2AVe5Xu4EeX0Er+OEyTB32LxBuYCCssJ0xHMqZwTZ8AR9wWq6Mzk0/UoFAUavqG3s13lv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gLBLwMWVBFFGxjvM8cNgBi3EaoE6TWbNZuYnUW1kKVHSaxKjwaIl0nCjRGEayFCtGsDqH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ssZoFj4CAlhdvPBXEwVYwQG14jZABRaFhF9sreD5inb5YZKk24NRLgorLhoeRqrw3iHuZK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Wgwje8gjNAW3548Q4qpDfDXubYaoKOipbzl1Mm5ckLY+wS7HcDNJxHpFHhaM6vTKluuzXT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wSwOMsQ0V7jKll85hqknnZLI/ENfUAW2XiqGJK3HcnmV4U0Zl7aBnEvbfNQVju5eeDuIzQ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6jBqKmNDfcR5NkXTorcFXKtXAw22kYdloNPF9ws1eCDNRHKIYBN6LcF55zDSi3ZIb3glKK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IMQNgZkcQlhXfhUaXsvuDLY8iQBWr3ArNr+Qr7lPyvs6FhzBrq/Vsw6urxHTtmqzUpQhaL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EDUb1SG8qRfuWLGOiIIbXKdyhcBVp8wZZTBWyELZoVqJL3KmCCWzVHVRKCt24F8TUJtutr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UzgLZrVSmuAENRiwuaUsfjUs/IbNBeAS+ljTlTk3s4liBipl3WyAI0t1Xb7gYotWLhsoav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YlkBOD/JXc0QNqXT5a5fKcBA4AoJUAwWAYNbmcmpZC2NFuGfiKFhCmT4ubgvAOjy+JhX0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jviAN2CAI3fJAAuPYI5N4pfZ5iuhBUTY3y5ihltBTTu5iKvZ0xAEpQHUOCKlFVnUWaDTS2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By0Vw7lVU8N06uKNLAUS4sDShp8TMCALs/wAldsC0UkvlMjgLeY/f7DpFEvaN3LRC2UcwC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QxBUcrFhunUUWOKwBNAIfUQRJEpC7JE8TxTEwfmIYv5EWGcvJjcpHWD7IVdD9paZajNwHJ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gqLzvmbJKBk+rjkJq7l+rh8B2W0mvBljwvSke752wkSqN72rGSYwCicPcTJfpKucMZs+pZ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6HgAOjfhl+xZp2fk8w4Loc2dy5RvnFQqX1mALqXFX/GG6lTceoBY6AzlgNrcxtR8MTsOyO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up9Snh8Qv7UzD4sapLIFi42UxMQ2wF/mXuk+0xHmtBAtJg5LhDRD0lqPPuBd0EQOliJiNi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MWrZo/wBwUWCncCI+AyxEyVO4lx5DNSuBTl/pAurBwfEDrGbDAj0JQYckp1VYvv5g3Pexl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R1XMZAHZmX3K8wWiqol2LMaI6WyYJi+ZM+iC3E/EYhiAa1CrouNle4VF2F18MYBVmnE40Z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DjQIBvtSy/qO5HcBOWnNExbE4kNXWoyphF5qClj2YAoEAudRrOia+4Q1KjNmOFZbW3wR6+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VXRMFpJRWRs3rO9eyV0S0u36ljg0HCJ4U4D/TKOrRm6ajd3KrS1b4dMs2oFVf0h2/rzNcl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6ZDsuzUoIBYGCrC6Q1TXmbuhqC4DsjzzK1quWU0UMLXiUCAUaC1eh3HX23TXhHaQAKqW98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0sY4D0cxLHFaJjq9/THa8zvz8seiAPNFJA6axjeYrwNhpqrWWU9DcOPSoCNls3eq+pbGg2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cjNjiDtRF7zKtcvGYXdUoGzyHhu4X3HHD2en9QIVqKVXgoU+LY1Lzq5LQaaHMTPpzeapM9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0fgH0y/bQKEKqCkcCV5uP1YDF0uvhlzBo0b5eNu5oEBbaiXWzVVXomHDlKcYKhOxBbEKaz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sDnOc3Hm/VhXg8P4ioNGKKrzh9SnpscrONx0angK8HdQSEefhnPxqLuNpuovj3FdaLuhKr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W7OVcsVAqYVl7wM3TGivLh/uojYIuh5a4/EEASKYPJNmUQBDcLXdDBit8H5dQcqQZD+0sS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hkWTkwFRVgmbcvqVatC0lHylzQHAD7qOkeZofLMOSN2H5S4fcGxFI4rnGuOanIgVUPi8yg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KsywDRcOTPD79RThDpsax/wBiJa3DX/sxECoAwHLRl9zJCaVx/wAzASIKH4mgeAg/mICjY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OS0Tl5M5PJMHF6o2QnkfxGVCnRCyLLVLXLAZqy72OIbXc2ub8PiVBPw4nrjKIK2HUoXLmW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1hz5qC56oCtcW7j8tsETUoYxghn02ESl2BazGgvi1FXVuWz9RARCCUL/5Lgj7HxFTLKWF4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kwlGAUWvQXCBTkLkyuYAwCNW/UGBK6DKeYieYDs9xhkZYqcEo+9EAHN1jXLCTtLPhzcsTK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Dyt8wJn2VSZwA9YI6TcIsXVrJjf4YODraGLtjK1Ndg8NfmBaFZWewu7DtmCE6Ild3Sbv4m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kem0a5dVWpcBpVMi0dTfHWbpAM2mW+zG1Ba0Uaw1qylZMKpbqFq5BaA3w09VfmMGB1MdCg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IJUGdkaaN7MsR8ExM5C4jSh70XRiKZOUgfEvKwCytfPcBZH6I9RtqDQAMxgydDG4CqK8uF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psrhDAgKbblyS1sMBCcVuzGyMqs2vcLKMERgC88xrlagM35ZTm3I01USuoxYwY/iKJKlSr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iG8RmSx8QbYqc6Ze21NHIYk3MjYbc1BsYVDKdyzelced3XqDdXigvpgldk+jxXmM0SsOKG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lU2i7UfcFcYVlhXLdCw1naXHBKDYC+ahLnJOV1Dp3wFFiSljBctWQUbMRca3VwCNqJk3PK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c5YQtgQgRgqoKmpusTGKpGiBYLWoms1OJDMO+AbRTA5MdKuNAOmcESkLEfIWmoHCA2pTVx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syShbPmA0leIlMGDNoH5nG0wLAHvtMOBt2epiHRqp3K1o+Y+ZOAajYM/EpMuk/X/kyli8R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GKyJS1bw1EqAb4ku10+R8Ry0cOQCClDMwjLfiKrS/Meq7d5xEQwqqKuKmpiYMyKQ4Uf3My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2X4VB9/M4bZHRiw6NMQt7SagBXyy/OH5IJcH5IQfwhjkEHpxNaB2lTGQloNDHcFB8HtgQv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b7mfoQ6qCdFtH5jYBFHwlm/DBw90WrkqUglC7gec8wRCxkrB5dSysFLNWymaYOjitwQB7L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7A3tz+kzlhEWOxxQXcUtXAtwbycuOZmyZGrMFrRFQxKG123Vu+4mAWA1tDfOJdBWuKgfuG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vcy+sVnwbjxKqmjiu2qjitkFtA2vmaON5c+I/oGJQGS61mz6jU0UWFSHRj7hl3ZeFBxgtS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XaBhXgF5lHQBs1GXeYkK5IlV2llpEi8YX4xcQ5goZBdi+1qZIMvuuP+iCIAFpeq27y61UG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MdgeYFJPt0UsOVN46hw4svKMBDoDO7uWMcQAyr3DACqR7u9zBtKMItLteIAKx/g9MIEhyT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A7FaFK+pV0qyEp3FgrrihqvG1z3KU4/YCPEqgyUtVeVKHMlaMqPzqLyCNAU+uoAAoGFXef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O1+YdqhcsIZOsyiscpeV0Q5XG1Ut2ynykylDiGODtSoADyUd+0vMeTACtthpZkAwlyKNkX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ljisHKwguvPkahCEF0BaNmQ8jUPFmBK32Z48SxQ4BKA9agpAwg58GIsNUNvNiMsGBXgrvH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triLFEQyrxjedQWkjReHQcsujgZXe9UQiuGbZNiqy3AigKGornuMiWArhAF0UFssCf9pge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EqskIGipwXLyk0Xi8tzPFIDdKrqIow0pZu4dU24MC1F3VxDumzSxTVBMXNyqJyNXUJF1i7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qitSvkbjNzjldyy1QyuARGgMlIaYnSUKDx2xZyhHlXuVVQv2kNTYyE3corVCLqzNGYqwNR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TAV1yR+JWotWf1FoFjEKOsRp6sDejxq4zIC8FQEkl8d/Mps+K2SqAHNL/AOsWLWXncCAXx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yckewwKjBjmWBIcsC4aUdgK35gdyArGPiAUXJYXcrD2W8V1+vMQG9oBM5BxjcLexDkbd+P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EFAb7TIj8I4t63B5BsM8lOpSaMoVM/wBxSLC0NCZKjC6O5tAHDxLElNqc1LwHucPMWGUyj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mbNsWac3KSobdlvzDCtLV8TAI5Co9hmFhAlXKNOIymgcctbm1zSjZ2wXuDcEdx3KxAgQJU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UERkq9a8xhXcAD0XEgEvAHW5pcVRft/3mUrGK7V2Mf7B7qcYdx28LUavjiVCYAHYwwGIbr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iJSFxdDB8mA6FVIUOMkPAvE17EcZwY4xt+WAqhFjcN1UWwt4ZvOVU2NvqMCbXDfBB0ziMT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t9oE/cM5E0grMIC9w71cYRiOF2EFW4EBtlXK5PUsZx9yneMBETWobHdNXK5G0zDWtKUwV7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LCXO0KYi7M9KEDNEeJ+mPG+dkRwlszaZcXS+bDDAVcxJ1H/LEC4L9zKxVxcrr84Zl3BaHM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iGGxSmWGUUZBv5jltWsQTiI/TL4785j58Q1EUAvjM28dpUWoHhaS9Ra94IxWB3yxIrS0Vg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7mov4MRFv2MYKPqskOP2uYNn9wNrVy4QQAswjYjjklOWEXDcHFTwzCBwr/sBzLGJLh7RGi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s1HAlXUDG3kz7MSnUqCu+u/uc5+cBaFrCUoxDEiolvl0j8SrSsVVyU/Iin4yJUr5CivUT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F6i4SzDA3W/RC95Zk+i8+5dpMSV6VW1WWBas6QcI5IIlNzfMxu1EqpA2F1xAKsbAMXwMLv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AcMHlFZoQDL22VvbKLgqkRQA6VoqYwUqeaa4YqKM3DVLwtX8REzbe1dagrUDgLarv3GYwD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KSbFS5NhQJaGLg50UyWhkOxrqWkmsIU3XF8nFx28hJKdjguexLEmIdLWVjUQ66sMyorTJO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DZdULKF0BrlY0sjfFdDw8S9mjhzF+KDx6H/ZqEDxYu6vGs6xAQm4xc4HuuJjlNKcyvaXiU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RqvBqKxKbwLPiIWqRqybVXOblJo2gK8HeYQBNVgO05lTTyB5w/MsAjteXh7lM5GELBHL8N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uVeZUx0PC8X0jBQtlzTgd+2IzN3ZFWvOcRSEZyh3FUFBDv1LcG5i0vio8lFE9794mbgUs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KDNVu6iwAbNl1me2YFP0EpYUu8IShMYguYnQaLjFtboSn7JSl5vmLsEY5MwyF4LR7mr7WH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jxGAt4xs+IeQW4ub0OragotSl0tj4JRg2B6mycB1ZzBYZn4dsKGS2iGCp5G7luUs2kwIKz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gRq4Et1pvURKxrWB8xQ6Z4G2ZilfPEr2NcRyi9XcAnA1xtYsJoHuGQYcqlWrAu9pZMhXPS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ZjgOG/LUFqaOmIiK2jjcs2ewrE4GaiRchKOkDqnmD9/uFKEdvMVgW7QHmKqpRb3iCtGNgD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d5fHgh8GzC+UEko1UZuPYIrSQM7UWEqCOi4DNNHEIohIKt0Rg8WxbPWIVF2Y5IHrRQut3B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8QxM6If7BSm6rNwhmYWDofMCi0cmblZFQGlVmUHfwdILlfIXAw9Jpaeniakel6HUoOYWdQ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3DgRs8q9PTDMi+PZG1UuKmTrUAKiqs0NQ4RpY7HFwcbqIKXXTXmBMwiTiWELb2oiRC+XBI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aXOhHKwtEmAX8ow0UYdpcRlqNID/YiBfJmLiVUC8QloHOZlHSNKV7mFAbCtkZNRm3EscIe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1X2l1XbVE5zec4n/4H86QJUOGCzCAI6qATYRVlIo6rGpVAccENwPky9DxDAIs5NpYYxQli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JSoYXFGfmNDDCh1zxMGq0RFSs83AQS0KKMnp7l39y2IPC8y3tUU27thFVtA49RoFHZB6eN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jbORqoHlyk9HSopG0KqDZbsr5hT1hXnlIltcEqbhxyUde3EGSdhFTWcsYiNVYRc5+I3DHl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0h4JhNBULa1Af/JTrOXuK/wArA5CqJZcF+oWxrU0WD8ytTEUGR84lIXkHMIpfYEUt8GlnH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rc+oNNNr6lM/rHmN7t6On/GfVCIOKKfUAwFxgCsBZ/DXESyrNrfxKlh7ywWnR1gwLSB2AQ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Ti3WfUcFLdbqNpQ28tRFwXxF8VXbj9QAFrdGYjCq7rEBylql4gHgnmVA9WR9R9a6qv4nEk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zLKLYBE7r9DEsEGLtOpruTvNSkpUqFg+A2sD2sFD58ubjxCQQYc/IAmN0EgfOH9wi+WVvq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Zyf1ccKgowhe/uXamkNJ7UDGe6W2MBtVGb+2W/aIpsBTJ12YIGR4ZHlt/UoGFhq03i1IXn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/QfiELMKJmNjh2IRHCy3v9q5WPM/UhetHuspsBqQrCrm2bm6ni8xuuZnFqp289uWMlcTYl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Saw4C7fgg8Svpx7/O5aBAKUDg6Ja5NDZwAD0NyzUDMSBVUxS1M56WRVTIaSLcbbCH2Zlmp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MS3cHFsAOaKVesQ0bC3oqSgW2qfEyvDO2sMOthFp5XCAmnOM12Su/awI1bVcOcbgaFhv1i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mnETaFLYcem3yeoTJ4o6K193KJzbA/f5MwuupNcnKrbbfPcVGh0jlqlLePEMrdlxulauBe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cfUMNGkADXgV6hxMXJTZdBZKgPkeHp4lgNAvGuaZhgJX0Gy+1cwaWIQ1wPUS0atLo/wBQ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nhhklKjO/wxnsmi2H5rmbwUWGq4gW+S7Ij60xjoMlBnQPxHx+tpRb8whoUBcD3CdBmGNm9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16K1GaBp3A0rTr8xcWnarp4afU5udWVXtx+jMMh9xZQrYNE+ouAXWgjf+tBz1L4jmgT0cR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gIUkuLefcYUGih4fMTd6t3BQo0VTi+IlKDwJlqo5R1b0S1aFpeQD6gEaaAQWJRe7LmpNVH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17joXuZuREKUtnqAqY6GvBAGtjwxhEPtO4x0wwai05B6zGSwsorzz1EcV2tr4ltXRDRg6J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gXdOWJsBqAMMKXlE0ZDUMICDwTWr0Qo9tdjd/5HKpbmfaVPKD8RRUuwCggJSL5it6BQGBQ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mMlQBy8EMVBii2kLDIEfmGIJOBcxUUL4FGVgG29mZ5AFU7LdSkVPhV9dRgtYGh9Qou6OMi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cthwqpv1EIUAOKzphsuVwYPECxathOpeNycAq/ce6trefgm8TO58mYJVmjzOokq7hVlJL8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i7fzCigYrMQYJuyGUeYxxki3BX+Y4GouHV2rQ+pUprUsHuoZlzsHM1EFALBsN+5b9bhv6i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RKGBWKD5EojnYwOGETVHQJ1iYddjBW+a8SuGisbHyTJLQBkIl5U2lY+kQX0vUrTGWs5xAQ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2VQZDNwSVPPCMFCMN4b7gnOGJGEP4IE0hH+DVUAj8kbggI9gc7y3BlMhay6amGxgIeKYCt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UwtiG5gSKCtWa3Do1GhdDKhghWtOa6jltqUWuBcMSMAwVvJni47RkTlauvWor5GOQdECxu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XHgLVuoyIGqrPMEIIoocKdkeUJ4iSqQ6+KweGaIRAcviCyAm6vh8w+w8gencXBqquIVRDf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rW2PKOXolho8Ll/LCDd7r1EKI5UQ9xWpCi4JhxKlDMYzg7YLxy8zFXmPAlXeLZQwVjATdR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7Y0aUysOh5xLa7ZDX5lzazpslFDrKwvwwLJY2WT1DVFbY5xDSgNNGUqihVTkbmBrDgQAzP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JXM7yNsxUB9KNQstPk3OEA8MXHsIMeXzETWXQsEtFJ+WRlJRTsjhUa4Ys3vmLLTyQcB9zX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9dYvg/qDaq31LsBdqNxrXM56+I+fb0qDySuKVxTBC14Sw7cY8wilN2nvSNra00TFD5Qa8X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Y4gvHPdPE3rXwcxEH89qg3QbJQFNYj+38QxFemtPv/I0qA1WEWjHb+DG32sL9FcRq2o1WD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R473Lxug8NGL7hHt67YjKjlDb7n1cGP8AEwT8EZtEEXTBO081K1yNPmXGkIvWj/SCoD5IG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GTC6/B0Q1fuFVeHPMwzqnQ/DVx9LwnLmI8IZD2VwYlRAIOiafcC85jRBKNsE10mLi07Zw/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AEuzspzFAiV8MT8IiEGEMls3p/wCuG3aOMd0oMoKX8y0zpZRd0+0WlNHuFNiiWXYKx1H16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7Qc/bKkgAME4q+DEMJrg5cjzASNS5zqyMapVNYqVHlybxZn4fpg1uWEYKK09Hn/Y+ChOeW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I5EJt1RuUrZkZB/8AYMKi53WCybZHPKx1Qtol6CBoeEe+CgN0EawfZcdtlXeT5S4Ls2GhL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EoQDxZlHdwKcxvRWIpk5AVxL72Dgxx3KKvmKKADLANfdxLAP2N9xtgvVVVMKYb3ctdq0Dd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Ss1hhXfuZBGyi/vqIqigwI573ElO5Wskvo5wWQyXRfBMCWolGd8Ygig1DDWfEqsi6AnMUW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lSGXdCXpB9oQNpfTCN1C8Muy9sQyBeF6jjQzwLCBAsGDXDFNsvcUFDOJfDO1dwjtFNUVYB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sS2q+0prBZnnqYBWFC6ItgLsmCwCvjxE/hVkRFoa8QuFLFcxSuHVW78y1zaUHmZ9AZNhDo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+YONY0Cq8xoVqoUv/AJHZ8UDfxN8WRQIb5qXTIeYtth3MVovcooopVgIVa1z2itUNAblgo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FaKBd6myjcCqOnUuQDiw35hKhy5PMRukMHIO73UrBQaMj4gycIFwTiG+/qEAbYFvvL7qHw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EJKkCcw5r+5axwocxoZjRGPiQynZGl0Q3QHVSlEZDJmZzPDDmBy3ZcsOIoUAsTb5h8QTg5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1CJXVtkS9EpiENFNZGIMWXMCuM7IYe9SwQRzU1nKaRlEN/yfwQlkpmC5QA/RMqPa6YIFW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OqvzuXMAZdbWc35hNdihysfiDNRqus6TF1iGIGXU3sPUaMg1WOticJK6cCVnxCjHq83Dta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oQDeIxbidIvN7OIltMnKU/cw9ngiWVs+IdrEA4TVJBU6BZLS8riD2GCCxXvuNLECwPwYqy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eIrZY2NkA2mlipiVpQPMy0jVhXheGKr2aEV4TUcdYhK0ato/cVJVSFGGn8zLKVozpWEgwg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1C4WbSnshlAslcMbGEHtTkhanDlmUy3THqMENSNajldTdYpEKCeMiHNkLxCO+Up1LlSVjh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ymPikXVuUs3fiMFQNIPFGRYLlvMCihrBFMMwphK7iCy/PMyhfbuN6LQMdIFytvwEJjzZ3M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zLg8EKXUkqfJlMs0x5JSyXR17jvSmG2vUui1bKu4rP5zH8s0AHEn4VKTopSXoFfuAdQK3s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DybH1gj5pGgPgVMx53tgDX2SsutI0OMuTjGIPpB7DqpeSNcS+Lx9nYpt+SFGBSnx2pNeXm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W6ibTJ+2TzXXxnaITQ1c6D8cQeVhtlzbSosuNfKIABfV1zR6IVqNYqO+Ba8tL+IVWiKkSk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UgF1ThitVjV7gx+Jn6P4hDMEAVACS1QCl5CLGRBiXii++yMAEUtpxa0fuJZS3OsV5ar/A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Fj3wPxE00bGh3iD11SaDOTpFJkBisgxZXRkzGY8sR0DL9273xHMxwuvKqWvmcASd0R0IE3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VN0ql25vNwGHJ1G2dLuIOPYRxMN7IqCtZeJ8vvV3NimGUlUuqOG+bqoQTOllTLj8uu4Y3g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XDFUThSlJwVeTnRCc8S5Kc6xGQImyK0JXHUHb0ezUx8Z15n/04wDsgkCjZLwH6VCCYUU4Z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sfevuXkt3R2Vo+RxATGeYsZAo1dnPz1MKRzWuX9Rdg1/hENxm2xeBrcvRfkAepz+GLRzS6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Q1o79wse0ZXblaoidWiGovn7IwYBaVXzzN3BAUROBGUKiitVLTgNe3qU5xqNm2sUYghgXe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i+40i2P1OOmF4Dyx7KmDJfqVIAmhZ6YForQM4oEBwCyipm4LZW4x9wHX3ZH/TxHVLKwDpS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Za2kBq1NUQbYjnZ2VmFlBgngMk1iVtlF0qEVzhUQ1A2uA8zTTass027EqQbUTf9HzHfk7H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lMb20fcPj6KubACvVzK2p1AXcAqy4oaOq7C1tkKuXCMNSkOBecZdcXBDAjGuNwVI11L0+y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GGEkBeOonQU1cReFl6liLywEKD9y2tAqm8CG1hC9JcEmHRLlyhpLsK5+VgRkDSBftjmr4H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O480kCNnDcrlTACB2vOuI4j4DQI5b2IqWx/ojLLEVfnmKNDha3EXLCuBQW+ibI56ggpaR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0xgoHJtc0agKv+MywueblSMa8ovjYIaD4iBMq1WCPBLFCgBk1AEq2V1UZBEC0Gg83lj1FS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YprdCdS1Jlo4Aa9ygg54HJK75QGpO9wKNk1/qClEABbwAGozsErYHVxi5archS6aajKhVk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wab5YZa0cvKUjvZuXDclr5jdpOCEIA8SrWPgw6u4jNQEMXcQQXweCIgGlwRGRw6mzOc1Yz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1ZlwB5lZVIF0ECKgTiNk6bIuGMG9PwlKN3Uu4oymyU2qm6jDWUuHOylke2ZiUvYdELQ0MC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ZKmnnEJCmYBOCG2tdSwbsXkmpUCKuEhA2Ts8GUskLjQnNyoxSM5OI4LIkNVhTZWYLDc42H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mw6eGF60EWOWqYBsVmG1X9iUs6AML2eIZJS66HkDBaAmCN/U8CEGRwBzVg6Jg7EAdwcco7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5LmF+jUXe07ULZ+I5YbWIihfmEW3vK17sdEthKCti8GvZUbpZtqC4SGM15buv1F4VXop0X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tv7nQTCV1n1LBg8RzP2MlRpdHk2zK0C7nIo2uWbIetVhllR8iaQ/LUDMFX9TFKfXEKrPGG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6l6V0iWTLxvP+prGWCyolinziLqtncwCU8myYjUr8w3BVVCYG3MmEBoiT3TUofbI+WWLAA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qg30gleBmVgZZdGuYRT0RL8ZnsSK/3M7zhdxAbQUAD/riyLenf6mXSd1RL1rxiVvLG5uXh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HuaNu/JzAVNDiZ9QN01xfc4n6hfbHd0tFPIbGUlJtthBhmHEF/AwB98Wydj5jLWTO+l6tf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B+KgpqQDELri8uZZhz0XhcOhog82Z/Urfk/ef7ifVHn8TX+IxDibjy65T8oZAiw4pjBwbl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SyZ/Evibsre8g8FxEAu85usUb+JgletKPsmAXIfoVWqqGG1QwtL2D3HShDcfYWUzhTHtMZ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Mr6oOIF6q9OWonLl8OtVe6j7OyVWqBg6rGIp3wGDON1p0Vdq8Sx9Tjnig14Ik5EFV4bTeo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QfzBhqgL9JmO50VVMUN4OYjbEteObgpo/0cQVTy9AcxTAimMCL+paBVwYH33A/Cox9gxyN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hX1DFUSHK6KmEhLpwIE05MXA4gUTAeZg74FR0ZpdsWJeML12um35lAHNySGADdp23UDKhL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AGx5i3QUB7VDdAiReTgjSroBh5NNk0UQpUp0GCoZcDRZBkGl1QsuYUZKWEe4te6hbBAXWf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IhpuKTQtm7sJUqUCLa5V5uVQZBlK4JlZlcYdUTnhlZF6zDGRkBR9KgioSMie8R2lC6VpBs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g9kE38wrwsN73E3L8Es8D+48n6tA5WeV34j4BcAF9A7uOGrOxq9oJWq0GIwCspFqA8nmOU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vYSjUcVUL5PuWQLpXXEvVQmILe44HwqCuX3KTmt9Uyiul1NzbygkAEyt5qKhNbXliAYDPC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bHhwxZspVkY4rizZG0lQTeBf6hchHF9QYSQEFWwEW4SZ2AyNY+pcLc5pCx5SCLFOEl3FdG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4jZx2D547gupz5iAvYuVEcXNflK6Hj8QAvJdu2JgvdS3DUTYbc1xMHcCJcoAVD7R/2al8c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q0UvSYqlEkhYVPjxLRBOUrQ7glqYNm2ezllg3IERzebYVgTNxptT5Mst5D8JWqGweTWu4e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UWo38R3b8QhqWhuaviF0P4x0jVofDCkIvcazOSXaCLTMy1wuWPWq0SncE54Fj8zKQw0MVY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SMYRFT98QpAtAtmP8G8uIaT2R8NBscS5Fl9fuKAB44ijewG4pwHyhYmFOyNtdj8RUPUmEK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krkq5ug9BdyhaktKlwcXsmCHxiFsMu3SauUFWNc/3G2fYrDhNmiAov1fMIqoqjSzz/cf1p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fwotUqxyED06akbF2EVqC4FJ7lHZPIJ0CHmuSJa12MoKbru+0d2XGUpUijW/UJdUw6cZ91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zklBTMUtddNoSlcSOLDqX0d2AyGfzBWSWxGi81pl/Z21GiX7lc6vtTdrfvMAEWKDiKO00p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6eRWiYIDqYVr0lzVBzjVab9MFHNTazuKaeS8KUiRZeIAzg1yYsXiyLi5zLfV3CoNiot86X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itaWUj3F1BELhbOLMMUHyBZBVCy1XVxA0KuYun0y814i9rLsalzRb5olfKH+oC5+r33DoK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jCVEvrQA+VSwENFHSsJ8Sc4s4qoyTpkGp7cxdltoj54zFnTvbHFPHzBTelimau9st76lLt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iTJynq1m2Dwz/AOEQvWnP4/2A/QtNK/8AMJpHnL9wEIEaDuBplzGMAcuNEfKi2UoPPj/sw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7Y1qLbCxJcp8NqWMls2nqAeBWD7/+y16LNHh0/M25lNh/7xGl4syDA36MfMSydYtOC9Hi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LPuKeAMT+38QxiD3KN5P/ACHiKkFDiVdncqkcYhxDBiCDLcFS8hyjmlAx9EY7UcXemWA1Q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AjOkIZWbjO5WTIGUKMZpzmD0bTRRXqYl4oMLXGRzo6lrOg2WUMSrS4zdTLvZtLbKvnxHnq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t9of8LgVD8R+YkOKg0d41AhMWgdG24HlDhuKCZBAMllIo4fiUTZrJ4POKi1QHIAC35b+oo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zAcJJabFZi1j8AlBEGza+hAlUNOqcvirmCPgeDs4lVdq1gqj5WVtWG2Vf2edFdRfLtpp2P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Q5WLoE1SqObgA9qjVJv8A2LF5S5xnLxD6AeRjiPRaBbO08XcqUBSt1nELfReEV0M9mcIB6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4ELjj7YUNt5XgxcGGaYwD/YJsrjapeCN8jiBC1oDLpEEesIPNluSWVpmhv9xJJq00y8TMQ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VKE6BfxLQFgBRfERErgDA8xCQUNafgmRDo1KPAIqgyut4d5mDRm0DyJmgcJvuWHF2vOXNR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dznkVgxfmXXNyCH0vGjcLdRhA/RSxJHgUZMGlYupcvR2vAfR8S5JSqhdnQPccgdkuxTV2Y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MEsLnGCNDGoQgx1CUV9x/MTmAjZiWcN/5CKGfEoD/AJHCVGxql8wEyKOkqa7II5XFRN0Vx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W5eyBjMIAbAdzK6bzMS1/8hhFc0xDetAPCaBKp+f/ALCMLeNLgGIxpfPmAGrdFNwlwTvtH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Ys4hwSZYM3EhQxLVDTo83LMiYpUpmJEXTNQn9zka6o18xZIthHYr/AFNAg5Upz8xhscGvC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XIRu3JHMdzCVu7IJdsXO/LUu47rVgo2vxKN1G2yJw88BgJl/IiU5UNRzgRsX/ALBnK2ugO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1PCxO5NFPuXBXnVlVnPEwO8zgc5UICPBY0HuLaNLaRrwcwdeEod4a07wy09zKYIYaE8xWu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viA8YGY3NHFEsMLpH9EU4qayG75jFRa7pZQSUozshgEDh5lsBTRaH8ef8HmKbCXucw3itY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Wbwbdun3ChoAUPN5Mjf4g8ZsYQ85YVIghScJMaeBX0eoTQfuKIVByh3FS8XZX4hkF8EctM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DgagDgdsoPJ0NsxAKUKZj1Wtuu4rbaunEq0H5EIrUwX+EWq+4SalFoE9wWsClKE+4ngG63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GOD0wWAkWy48Pc+VzcClb+ZgyJ/OH6gP8JuK+YCjPGbfcUMYC3aJedt2MO+QOYPH+oSyEE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CeUhMHTT8wSA2M2dLlXv7byJruYEoeLUcQsUUnH9RLchzURqgWUSXNSbPQIWQpXDjZjPmJ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Y5Lbtz1LyXVQhEZ3G21gAjLeHQ9xlKV09QCito2+JlhfAup8TJHBiVZaS3uKKUPAYulUqM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M1bZu7HGHGFfRHVcr3HF4lF3gI6bOIsOcTX43GGwmt8RwhlItvm1YOUYWVerIAc+CivRis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xFVvHNeWB6z+Imf6FtPL4lKQjQo7nOF2kQkUQ+grT0CNB5Q/2LSf11BsukSAWEVTdbLmIe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ZbyGm7uEloFjYgonqBmLd6ajbcOcG/hVnL+YUcR8QBijxCGAeGUtNaiR6uUMgPOIuK3hFw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QXZxdZHuUfDFTpAewgL5W/uETB9FBmoUWE7T9p1+sFB8Slu0+HD/U5Da/r+oW5gfMOf4or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ETARhUqBvFt2qriqG8hfmNUIHaXt4uvEMcG6yvVhjnmFqY3Zj+3iWoX7X5/yFis8X6EMy1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CqYaUJVLznqFp2Rai6orm4P3NQ2aDbWlHrUFc5RG3XAutPJcBMtnAtYhW73nUDccrkIG1W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G9toZOToHDMQMgKcNlJrSkKVsEo12NC3RfiJ2OBLTXzeJcL7DS19SzJUpK/qKy82CnvWJg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Cxw1ja/ZP1HGOyJ2+B/cMM3VJ8ss4e0OntLXUINqDXzGra1Bcdg5q5gQshSd+fZF9g082G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KuQnAdwTS5adB10N9x2xFeI1TxjiPAgSLtWUx8QqF1yCiKosVFxUNUOEY+I8/oqtfmDz4L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941EdgIuscRertZXgSxtQV59wSOKwznzMbQWqtbte4/wABydvuGjhUMy4aIdE+Uj4k8K3Ud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omoMHAPNjtcMxK+dxAFkZKe6jkbuBA4zB1jDphePW4VUuFAFd3Z6ifmi8HEZdTqJY8xBSW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yufQ0UpGUtctwWpIAQBdNFM5G40o10TDu1aOaDOcQe492oGHws8ZhXF4FwX3mBm7BGxhzC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TYu4YBeR1G4FriYDaiKxkmw2ns/qoyrofpf8Af4yRzlI2C3Zj6gKgqXamEIRRd+YLoA1Ql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bbmY2EXDBBtw3B5mQMJoyh1BKxpzlmhqqKCWUcVaU/wBzBT2WLV3GGS/cNoAOCiGYrtkec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XoTmFhACqKX5jkWarKse4y9h83BikoQcRxKyscrK2i9NF23847/uDXG0qhr5Hu1lQwJe1O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YG0FlnEH3wWhWwqbMMN18AN0xsFmCy7zmPgW0RsE7GZhBlYNnIFRuDaFKMQETyGE9TFplX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wKwS3dDvQQxVecqr4jVgegR2FioUuZQJRnL1FE0pVFYjLCsFiXeWFGySAqPUtk2HPXXqWF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Jn7lOggZtlhs5GByVLcsHFw7gmrYu0Y0bJTHbCB4lcuZcmTV5f4jT+QZsnP8AjpH+C3LaQ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lL6eJlSlzaL++pbT4NG9/7DEWA00C1UTEE6zr15hEZuDv/wCIpCTxGwyOGJwA4HM4IACDf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1LDL2MF4L+lxGAvmpbrpBYVNAGc4geBvSrlpk3nzCujuIkbZ9qswpgO2ocuSbjSO4jeLjI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CHUeGIiubS4IWNaqbRxhoJv4XAiWXe1fmYnmJn6fcNb4JZ08kK95DWu8QuoDXIMRQAsflj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Ky/VlO8cw7Dm3dcTcrcpmrcOkwO6uI2IO4j0WpVTK1x7JYmX5WbPlDBqkA8h9LhDiRXxiV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wW+I5lcwIr5Irff41A9rovh/socEwN+5mR7KYHDGQxXMD7O8CvERuM0LBKemlZtjRKzEoN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zW17QKU3zmVct0FsEvOM/cY57JUrbiT5icBUM1SW95UCS0urRaTuIsVJSP6gRLNMniOgHD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AJ14h1rmgVviU+O6O0qcXMXUZZpDKI+amJ6xiCU1rliNL9EPjzEVj/HXsl4MKU+Wd1BVjk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sc2s9kBhdReYL+YhS9ohH1uMOCWtzWWOlr/UQ5NxQfMAs/P6FDDt9VCaVxT+ka1yhWsRjm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nkLPyR4x9ZNOH6iw9gMjBEW8DFG5OMhXyxRqDt/UmvV/zlTU0gkPolNylDd8soQZdgH+oK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qKVpNWra1b/2YugSqwt9R/s3YtEoF2aW3ceQQwLJ+AxAK1qABaE2gjPcDpFPtxtzf7goOF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ediIRQFe1f4epZBhLVsZvw2x2oTj2TOS+sSwRF93xov8AEtZ3aGUCyFUUsHC/hNpMIodWB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PxC+PJ9wI6gV2w0HKAHLwTEtGo2GahChdXO6Vf4m2Cl709xg4QM2QbjKKhTiHAGp2rB3Q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FI+ugW3LNdFXXuVlQctMl38SnW2CWPkjK6qo7AaC4gBWiu6e4LNpm8J8+o9ZDQShEFN0br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xGjkyE3waIkSwIYYvQV3+Y7WSWzt4s6gNmUppfgg4cWDXxDINWhS+JnWFtDZKq0jTKDqCg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svuQPb9y7TDgZHpj5zlCZ9/EHzkLsQU6lyeKxFbQ0CKKKI9KsBRUXvBZkD3DRiNYgp3f+Q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4lkLU2q6dMsnJJ+FwiFdyh2kJwnk6vGJhBC1tV9eYVqymfyP+Slh4GohKRpuENjWsxLXZ3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iWo9B+YM8KCx84ImpIjpS/hUB0z27oRmJX1y8VGQ4A0QlkbxXEclNFckoqdgyh6OqgxGDP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kLqFehhhrblui6hToM40sZ8IqgX4iCtlPNOIAJ3fhUIPr4ijoi48IlRY2dp5mSviZqEFaz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GweJb/MfhLyNBvbLEoGtEIdArLIdRYMHZVu5YgspZdf6Rlso0egXOdRoyIBQLU5xTbxE5b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TPXKtrsOWOgDM5cN/epfia03eGXjNFpPQvfEEEOJdRVcBOC+4lRVqbgjFeuNBB1wKZFMPC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X2qpbJ1SnF8kQLiVTEtr+CgByzKK1VV3FYmfyHK8Bg0zHlwYI+WKgus0Av+xAq/aHcrVcE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UpeZzmIu4lmI0YzgG1m4Ci2vxH5yk0C1WiYfzPM5TEZmZ0dQYBNkCOUjqn1O16qH+jxKEt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l8L5hcFslA78QbEXieuyfAlKtcF7MxKzZ+jHULLFEtZWbIYIHb3DNKlb1H17Nyza/OBaeR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EPFANtvBGhcvhBdSSWChBq6hcvO8blLPboUywYTwam0nxE4zWpY8DLTMK2MvsmAV1q9fES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x9EIt07meBGc015MwdegADxWRQCtJCN4pLjqmBUvWOP8AsQ0N65tkfP8AsX0yrSgdGYK1X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ypEFLTyQ4lqxyrqty1XFLVW6gN80pqfMcr0jKox+aIVCe1DQ/hh9tsNQby/8AmpjNEVVW7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XBCxT2hVpcZlvMLLR3mKFUhY4YNwNycXwRqMIJzzvuPJLGVvI6nKPYM+iMR5KhJzc9IPdc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JHhgxzSkBcmHeJZFp17iJCrfFNvcKOgIo0lzXBMfihUtACfIsUZWKW83n+DUpzAFsHsxFb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ZqXRxnmv9E6MhYV7bPpJycHYFixy+UYmnW08X/rBitKAq6RyibPUyiyF4pz6Y6UnFb/CTC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hnGtUwmfbeDCfUdbkX7n+omK1nMfjB+Ig6mMx8R7zfqe6vcAux+5RoiTCUdwh9Yb+5Y+u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XF0H6t/Eaw3ZX+IGQ1dAr1Yv5n1BLH1KkB0f87lIsOlX6lFWrxyqaSlWPqZa14ibUnkIhl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wfAXDqi39QxpPOUFPD77mfNVoPxiN7ZVWDhSkd1vcQlVW/hs49w9LXozChwtpR7v/AGMkS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Y1FNgWL8ih6vELRBYLBYvo9xgfvq6muVPxGuvCvkNtveJcDoJhf46I3FSzRdZbiU4VCm+2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iYVIauAdNgs5gKD+QR+BMQWOAq2kaX2iXA5oqlAPdcyka5mRql7f6gRPwrW8BzczLh1Sq7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PCzuiEtqyZ3LuO8Nu4CObecHp4h8Y+A+DmVeMehTCZcuFo4hRMmyHOYGGBR+ouvSY6zSLu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ypjVEVlgO9xaHcECC2YzAgCvgw+SvoQd2suK4v3LI2X1CtRSyINy5Um0ZPX9yx+lXW75Yl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RDZYK4FYMJiJ2vPTHWjwEoxYbzbFd3Ugq5C7/ABEVoBdlcUAr6glWcklKtfuObDRjSvy+o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4DyAdhqt7mRIDsdRarovQMUqe4LxzKAV5ZsgyaDMaDRCOl4L/AKlPzGQx6XzFJhGBunmIF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T5VXn71FhyQdlUq/fqLQudqcgzQgIhevgRGdCsLuNdnS0J7YNSnDaP4hkg/7X/wAlJiOk+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dny1KwV9A/wBsyCn5PwWakGJRO4AO9mmWKKfYx/8A+QgjNhbeZo/pmsEvGx1jmWrK4FhIX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cuYLYV4h2K7dpWFrdqASiJtsL85ixmGl4lhyQLb8dQFLDwYVYmyN8WDyj5laTCy+4FUFQX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BFMGzhmvUR2wUXuvRbRUvXeq1eOIurcgXmWZIc1nlgIW23gfEKZeK2MSkYbLNQLK1rK/sh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eyzLq1CrgYsq4ZCdokHAvTCAFeWDX+QRbmVNreGw4dwrBLO0rt84lqYNRfEvbHFblnXZGL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hFzm3NncCUsSBp6XyXFtqdVsUDLI3m/qLFRFoTF6IealAKAB3kw/IjKTpgBYoKN5MuWhpN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jEli2zHiB8QbS1WCj4iYVEvFYXLKPcu+gAyh/rEIrGoFniUq5hXAWuo+MPcygtBE6lFBoo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UGQiZsB7ZeL1afyIH7QKlWfLBn+ZctRcQWMNOf/HKEW3TPhmmOlendJ/cZiAQAtLsv9TDe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ks1Zd9c3elneB0wOHkVbPk/hqIoJgMHlHcTXomUNRQdu4zLR4upds0O1x7WfgfiZCjgyIT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qWCCCyUN4mbam/S9ILcfkjhh8Egpiz5gZzbNrfzBsxC6SOFNVzDranslmoic8Shf0kvqHS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DNxZEVgeKxKzGNvUpZx3GsKZTS8zC1f3oyF/iXYiQXT2fUBNy2BZlsYyBqWDTM491BuAA0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XcMmoisQsal6wRKWU7qCGGuB2zK1hFNg78wiVBAWjjlEYtCkrdbZ+pmx/glT0ljj3FVsao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kPYN/6fMGGGEXVXrnb8wMZILfdwUscXFSeK5rVP4hhW63oXvpxXxCC9yQs4PnjUxIBmrHk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w4jqH8yo8wRpYb3C1dl2qfuG0eAAf7mUs85DLKBWQ/UMKbzn+phfX5RUza/E78FVjdREHP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WXZbWHCwRQjhV/qXwf8x9sLz1eh+qiq+MXX5ZvF8W/qIARUVD7ZenNXsz7rMX3JQ6H5liP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Vycp/DUYgQUDVj7t8yl+YtnxN/wCalZZTi+ZQuOCCA3jZEKBFq7OUWviVfhuC9KYIf4RLw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MWS+OIZgtGVV63OPNyWqwfvcazae4F/B5hhCywhReO7jIzhyQG2OvzLY4AABs558xQqMAU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zC7Np5D5ljgYyGMt3vcNjUWPsdZlANtCrP/kIpYQO2+eou3QuBTQzJhAGwVktp8+ZtUDor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s6IBmOPQ9VGoMTAgidHjDBIiDEJczAxGftxAA3psbjpvrdlDFzPedrNjwxAuwTD1WBnVYh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MHiNURlDt4HUqJiWAsvh3x3A9fUB4Fgahks1xA7BmAWqe5tY7Oyqq+v7mJLEXQbMJ1FKaV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uYDqF43DDp8OsQkr12wKCOX1Gmah7BrGI/C3VRdmteo9OCAKDO/jXmJVGN6y8+pSUVwLH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6jysjZRS4Lpx5qZgdC2wNo2QjQLI+WPlLf0THSsMW16hNVWuoI14wwLTHl9d/sjMDFuV9E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1KteaGKLB8hf5lapdSBbR2r/c2H9huWu1+/5ClhDagCtt+j/7HW5GF9EMKWXeYZxDgavMI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e7r1oafMGPPf4RgRtlTOGGJAMCRSgrsnIShQMbW6MCrH+SuRGF7uVrqlD3GsVyWmGFa3gg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iKl39IV3CnY9XDnltbARRjCgyLTNe2JS1RqdfEfjb0Id9wTKzdcyloHQRrEjYROqETi4jq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omyGKMC+o8clMyqZGJtud+4LIAdYi/wDNRIpw1VDpy+OagOU2sbuCAAp+GFR2Smk8kGErU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WGoqQ/YfExVRqpnnIO9zgkACHqHbbXANnVHmCWoCrRAQsWm8VLiL2LfiDmEHlfeYlwbbYQ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HrxGgmDxEUAl5duIuciCs8DzcZMMkXjqB6+PvB3WLpW/iIK9Kw9xnwaQOyEFYPLce5ynOC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KzFsXwSEX6yZmFYXAS6tNiE3TdvdR0xoJ3/KvbbH8RhPvQ/uIEAC14qK8ZE9GoLLyuIjgQ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RJyGvDZB0XK4VMksHjJ6hhTXw49yxUHdqJy9FRDavzuHUwbRqUII9t3Gq9+px1dcwl6fEb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wt40jRQbXglWsDtY4qQODcTKx5YeVnggqUGuIGxNoqFNP8cOzruAbvUNFwqkmYO8J5jVlv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O0uhYSTvFEmNoRmgzjiCcaxFriC/+fxkEwLBSkZsbvgshqPXJZQnOLh6IlFtmDPMcRIC4B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uSktV8VFg68ymX13qszB6XoE2TmHFNoophJy77NhWMIfEr8Ytj1JnEXl6tlYl0ur+IGwpu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xKSq63OWYXJRJ8pTcAabNYcN/qChWpVNoxwWm/iV9KuAKwAzWfxHMitc7AoDjdRNglZU2G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LSvZArH1FLxctdM/KWdC+ozDXzANK6WX7I3AfG/kwkkCQdPiqir4Ew/RLr7x5gzSo3cqKV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xTiB8sshxl2H0la96UflYQUa6P1FrrubE04JQ9kfqJqJyryk05CuZU5gaYauyNFKW8g/VS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clQgSil4LX3KNJev9Wjhb+R/YgbSkQatwEEAXylRqPRFNDOlBmvNNg+3EyRHRtN0GaK/ML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VgzccnIFUV8kyHaWYYCV3adnslFAFv7oiRdMiy8AG8c4+YM16btAg1vfunpmoAgZcuKoFh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tjpXJpeoq7SkdDlFrd51DgWNyM5HEPrXfakxj8fRFMVYsyP6TI+EIt4OHzCoGwYxKwxiyv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yrbCpWGb5CV1xFERovAe0gqirIbCXl7sXgevuCr0pg2+5RgA0Zri4+WBxjcuOR4G+CK1Qt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AuwkrmiFsRlxvOYXA2UWbSPmQF4amMpjI+mAdsOTZiJJalYi7trh6mEDdaTw/+ypGBTKvt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BdXw4iyRpcAF34P8AYJl+1TZfcGBgWFw4zu4UURlPxvf3LiLiCYGqgJBbLgLaCYoTCI37J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45jc1LMg+cxiITqi9KTophL6TNM6GOr64Yd3XLc8h3A4c2ou/7lRNqKV36tgUGlFXPmA2Q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LrD/kxCg+YH8YdECcsvtYJqdCfqB7DtoohngQVMOOjEL/AJIS5cWD3LjyKmR+Gn2X/UMfZ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YrzKaNMhhUaDdKtkdZaBn8yis6ZU58w0C+VFG4btQi9uqI7pDCD8y10FMDUJssXdQIbNFW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8ll2zVGKTHuBTVndtJ5gCaYA16GEsUDjfzHGhsB2drK44qV13RK5yFvJXqB5Vc4H/ALM8F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XcwwPUGnuxtJseHNo0CI6JfHcuAPRKhnPjiVZQdt2/CowGKtF3Ax+nZjuWmoKPglmysRjn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qPQPU1goQJMNKmagsFu93xALtX4xDhFqkuCpZkayfEoLJmAJ6hi18R+LZtb4g8u6gGX4hA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IYFEsFW1e3DggR/EFwC8mtQelmRbTX137mSFwCkqK7Go0VAfcf6ksaCEiV4Hn4gS5MCSzw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tb4+blxIM25lStzDxBbHsSrLppmF24gqXb6cTnOX8mkG5kXKCumPjbNC8S87LFgm3Q9dHR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8tilU5JU+hXIgW4GC3IFy7EVh4mFmCoX43iNADwjtCu4GiZchfqZgCuaJSOovVxBbAW9kW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mF5lVsVL1aAeWoKb14jKF9kz5YtwvtYNzacMTiFDuZtgERolQC2bFgVtKaNRSruEtKVEJp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G+k1Fs1ruA5f0xG3RE8w2jLNU3jaocOAWlK4AKeO40PDtmtwWcN4MYcl8ysM+UKfMctSl0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JT7PrZD7uHhKAAD4AlyNBsAuw979Ri3kA74JyNmYrPAsQ8YKi6b/X4gUaAJut1qLH40RUo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V60rLXubBxz7wwwqirfxNI4CBxTMmx8FALq7aaeSYQFOm6prD3cShcQ0cAy2LeGDwqrHXP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HNKHjg+JUipiAKV85fcRgN+gq/gXFfYTVKY1YVxLoBN1SKhH/AJUQQxUZKGL1caJkI3LLz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Em5Y5rGmPB/H9lLvJ5QEo6vG4n2r9S9BXvcshhc8IY1oaUuiJduVc7K/LBMrTRdg0/wCDX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MCsmDGEgdoDRtOcLT8LLG2EvxisfUeEHJg8Xk+GUhIRb9ebf7C7J2v09PzA8Ka0tWhCc5f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BoAXGFZJR2uDjoABUSl7wJ+QD+ZbWnX7lZSEq7wLx63C0LolygUHjcypSwx+ZQI99H6Tbh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0nUUShRr6jc8KL5tfn8TO4fb3YeoozcqULfn1DJSdrYwxBC88ERBrhyWXm7q74jGehab+w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AtdV3v2reHcEpS6RDY1lt45jjcIc3jj2YqDwIi2j4Dyd/EsnYA/I3+5VbWyYrHIfMBFTho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QSaITWV6pqAoKbSehrbURC1wHPVxkSpuFy391FETQhgaMwijNnPrKZruGBJoNCmA88t+Y1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bxdeyNvCvcNrhs5eEgOuwuQ32kIvqQGbvcxhCwGEqqfTB1wjyh64GtVEVKgBQE2Fpe4kQJ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H1GXqtK0PKzLX+HTe4mawg0MIX6rPcWVJkuvRu4cUFb0eLhtfPzLWQ6zeopltjk6q4grFw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LfBa5XEhbaFXznBOd7mov2QMmI0hXyMw46FV36m4rKSK9yslOoIXxr5uBpmwRfeHHzKI3B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Hoz+4M37sH1dRpVOzX2RzlzBuNy0P48IMIT3/AApywiwbi1tr21MGF6yls1FyVea/ueJiP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CbC6uKit6MFNQGnNwANVRbxCFHZ2JRS44Sj7fMLzBu201sjjkYyDPAblNaVQYfEsQt24jk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WfpjWO0Kw7rvnuGvPAFf2wiyjNmy42bSqC2zqXNAvZliWNA0tyjobcqiQ4Isy3cFjMGos5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ohwn1AbMMzX79QFKhZDMTe+ZaZCRBQIYHQzdwYuAiaylTJ4yTKM1FsabRQa8HMtBeweZcX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yBtGMqK86xBdlgdtypdHtHgdQytLe5eDSnC6l+AbpuZwp7LIviiYSl+oTUyzXEBbC4Ws6i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r0QjUwBYJUqUiBHTiXuids3lhYgoUUEYW8R2WYiOlHNN+nmIgQMgzB45EFaMH65jszIBTa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q3pcVVlcwiuqAl81ZeqmCwn4J1YLS6s//ABHmMr+AajAJOos3yNuII0u0xs9Uc+aOtqAID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h+iiAFVDGHMoF8wNvbsmRzXlio1lgTabxxC4u+0YHcBliAFXPMuJHwJklIinP6iUkpq7lV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i/MdLNstsXBtiAUfCBruoLhTBVsWxh2SyYtnxEUYK1nEACWOMwQu1AUbbZfIIX962qPoAB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gtxdp5jJWgGPbzc8KzUBrHuoQMnRzpo/dQCMXgCeW2otPwEVjuuJUHtHGHBnfxNS0ALaUF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/7tfmAKuYEY+z+YDEA3NeXKY/YsC+YdJaywS3tAfbHRQiUuxEX8yt6gfAof8AdwwTe/DES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NJnfbEbyxPRZkK8glBlZV0AP6/McrGwDU0Mynl0FiPoX9peoHWCLK/FbjdB4aAG+yXuGMg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RqfvJAXxmVvQ46uAdZefEbLElahEPghBhuK0GxIs0bho5DdvolrqRgfE0UOkH+xCv2Hcsd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YVahItNagvdIL1dVxZgrsuE0LXMt0zKSUFQxTGsxa+4DgrAQdSLiZRdqkCXi8X9o+CvrOo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lRhVM3C7rpf7m2KP6bLmDkGVv2i7uG17In/FH7iLeH0P/AJHsVMeg7jdsDgfapSWxyymA8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CAcEtOJRA0EGIIINxUdCPlP7it7Sa+UCVTlTOhEJ+CM2sCuleHmupZOxSUDRR3bt5fEKhY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YyLIUcYgY9CK+i5yLH/yVckVsqtqgKYC4uqIkdNBRyS3jZVvNzVqmrc1CJBC2oBvytZlh1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5zUBLZOY7rzBmCk0VcvU5Sj0X0PMQdbCM8j6h1Grq+VckaOVkqyMJ8VALCUW/IRPMogZVx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MK8xjXWEVlZiTY5iCqwDbBW7Sig7z4JSJpcsJzMKoNLUesQZFyhaPWfUIolwXGWQqc5ItS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QNhRobzcGWpYxfDmOzoWtLU6Y8pFQDrQeJfWIFq8d1C2WKrUI9taKS6PolerOiPzmVyh27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YL92hlKnVD6I/Y78v3FJTolBzEAJtRrf1BhCcQZcGXBgy4ML4mBUQOXEbUDhd9Fy59/h+k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Jx/8AKvzLfgtP0Qvtb239mB/QX6RnLGrxRcpnNv6QKBf/AGhM8iGkCK3HghaSi2GQD9Qai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jTzce6Y+zRKbYcI3EOp4uZphThmXDLZPEDyBcxKwpK+2lq7uFraBk+2M1FHhUsGAqWB7DM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4j3TRL27h+cZm46smJUBZC4jLxlmON9htRo5iElXcwbzj2kotitZPIkIjo7yFFvx/dSliR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IDm5Lz7ibZzBeEZgtqVKGuOLYxbN82QtqBiQ0bcR01nwqWUAGblyMRGrUd1YRhkBBRVkU2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Ak7NpcgJdD4mgbPUzCS2DS9vqXqu73RvPiWQYBru2wqPncAt1AXBxAVbZopqpTrPlpAzQs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D5MsO9RW2ZviFS97TDX3ThOHNzJAMUJT115jj/gx/hYSqj7q9iUDmTx/kOuvG5/qCuCc3f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IEzchye5lEaWvBFMVm63GAUemIm3HzLoQseic+DlUoLZTIMQlQexl+9SC4VABRh6likN03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cYw0KmtkENc9xRRE5UYqQdQW/kwx8CFXlInAL6xBAY9pVlksFeIfcKjVt5YxL04bT67Ffm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xaFxaIO4AzGnPYEKS3OsRTg02wwHTAWoblrrhX5ljqb2TvIX4h2DHBGELQ8cQPVj61qLCk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pVHi/XxG/ThxrhA36I9Li708Fh9yrgFAV/wDyLcrStQVDbwkcsfK/7t+0wifX90faDbg3g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FrgQMexGkjAUQ2rvFdZvilLPGi24Tm0MxviFB05L5XogYyOBjax2W4mZg+SLNI2DmEKpaH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cV8gUPfMdDC3qi/UMDgMsRkN2tVW7bqiHIlLV5vaoW3KWs66M5PmbJFpcC911DMOFec+WK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NXLxWNmssVuwaxzjLxOGaMfohS42NZE4MoAt8bSCQIsLe6SvzLQ18pG6gqtGDKXY814qL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xqE8nBaLScJTvhjX8APAosQjQ5crXguPa4CvygygLXNrMSL4j9Rbu+9xB2BeliwNBuq3HJ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gSkSw0+vcu5TKEPaMTW6CiPzCGAO8er2/H6RErDAcEqwtCvWV/uKYzgVSx5uCjn2NY6eIB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mA6g8sfR38SnpYP1D/U2BG79o7qHBBmCGLY0g+T/yJyiFfjLEPoU8/wDppl+cNXF3oK4Pz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p8MsyWI23i35L0fMRgIKpZtl/rEZFqDZsFYIF4yy7pxziW4VLgCXcVdclUC8twweraaD3F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WJeX9QJtoLJa+aIsXloyK3W+Pi4TK4PB7/cwshi61Y0ZlskhkHDtXxFJoQFpW0O5UgGdHY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XIIx6l6gh5K7ibnC4mKJmAVgGfzDp5HlbIIuC0VaGXAO6OEYpooUbe9ZX8QuNqWoOcpbn1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o+ggL0JpZfWoQ0wugU/1LjLLAPwOInHPwre+EbAEYvkYIZgs9p5oyxDBKT7vCs+5sbLtT9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avyv9QavZVfVJq+9tn8wUUAHiGIQ/ggsfEdvsI06C/MUuXLuXUG/4Wq6Z6lMX6GYaE9/+F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A/aF9+KinzR+J+AND+BLLO7y/doQoHoVM1uBnj+CEWXEeYmIND8RaRTYr+kGsS0ObVidxV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y07iCKgFjh9SwtrTz8pdUthPIgK29jLgAUcwgZVhDDLdrVLiVd8tzIYqnNsyoDC4DKGNIp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lMGj1z7mJ2hgPJ8sWYM0wnUtBpTbnHiYYBFXX5Rkox7OcsPiDisLQHHLWCyDtFwHVeMBI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Qrx7j0luQDehQPxcyAH51EWAGC0xJ6I6IOus7Kg1TX1Fpgvg3EIZFlbCZPlZgkZQZAAoQi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C3UQA8KKiFobDctZPgly0hSpq2uZUGXADh8LiqHF3EeD5iBSV4sqZpzGhXZGXzdeJTd4R7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NQ2waqAoFvDGHgrKtgYFVoDdOe5cIEKgOm7fUC0IGFnOl5XTcLVbH5gqgbpAu4+qu0O805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HlyKfgiq7iiijCKYZW4wjpn6blVtTYBFYFfBiHKE7Mx5QcgpGXll3moG8tZXGIYoboZpN3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hpoboiEfcmAH6EBdFHyQsdvmK3ycL4lIAfEvyUuB7uM3GArZjECsczkkLKS33cVukdMr87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6wUi3rG48OTC8l9RmJKsZ1dRXPIVpk9l63GNcGQ2etQxP0RG9Dtg5VB2Sr/FYmVwkFH4jb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fUI44X04HUCqFU3I1hq5jVdy/i2EygWfFW3xxEhHwiEThjriArqjoFMuEa/thXChDlvB17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mV5ZwgV8MscNNxVfxCEHcf3sJWn3/AEljiZwH5rc3gxVrg6I1Vi25fEsnXCdPHp4gwiQ2A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c1cEwRyiqhkmajMnRF4DDLNeXax3YsK7ikQ7WvcyjmAb/AOzBAAV2rgTgtx5RmhaW4HX3H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IEqm1fubi0QFWws3m4kaKSVB7KgoFQXrY9y+BcUWVfUtsLEb1gxniXSHfPxniBBIDDoXXW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/zLQr8bhgFhmIyBhLpFbqPUtqB0V2RWaQQlgwO7hNYsyWkxQsBks816iPR0WovoKhN84KF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m/wCbl7AsggGOiETS7InPvqA1EW7XL5UBRcvLgwdF+YKeMw2LuFmpyvcWsNyb+kS2HZ2Ka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08QaStutR8TFfJCn6Y9TeHENbleosr/nqCBaKnGJUBatmNKM88leZS2iKLoOu6IgV1eHW8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rwF9YzE2issCcbe6mOwglRLteKEH2Ri6QaCFBrR8xUUCwNhXGsx0Mjvouv6i5G82emPNqK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+Gq+oVdRAaQRch28g3dxbsCN8GDkxMxAcZhZnuNe4wKuEvEpsFKVW7jnNgVioyLXztZfrZ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LrAmaG0J/MJlesNduVoqI1RtDkyOMw19iWKBXfywOhBZmPFTEwoWUaEwtOdxmqBb7iuUsW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EPE/qEzqHs/3uBUDo1+oFtrcCuoIQh/AgwYOIyTvxLMAJjWaYzMNsPar9zaL7f0hheiqfb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ynI8H9hT9R/ocPwD+YM5Hu390b8AGCW9//i4fxcYS46jyPdShOcY8/wDsO4DOYB0jA1EWs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MaKsxcx/REc3LUvfLO0gKBi5yZrqWWhGlf2gFTYvMEclgBl8y9QCWFfmEMDbp7O/cMYgbC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eSz1LQ5tayTPhM7CVv0jJdx1qNYqVYyUl3cvhLC02vY1CUpeKh+I0qtCJ0tFbv5gqqFozb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4AevEpAosc8ERqlnBiMJTSJeWZeKOajlB5lMUCNmr7P8AIrAFrBi4BnvTYuGygHcofcR/7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ACh/wjGCyAj+YRTFQLZ0G2L6LosLmnyIiNcgeH7IwuRVwOXmqlJqgdZxOOnS8EsMNGgXau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Irg3Gpo3M89zby41GeONjLivLcuREtRvKMGHGwHZbrnHVMyywrmo3qnmJFVwIBcqPuINOj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lzN/IMEDGsDCAMpkyBTfPcuA7tgX+o74MRPv1EOxOjH9ShbPSNI7SMED8wF1FJUYOl7/RO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GLzBoVn1VywBpRHmYY6TA/MCBEPRCY3+hTEuQecyAwHhKlwDUppB5SXGLI6io75lCzVpg9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o5b4tC7Q2N0rX2QxJvRfA78QblEKa9XuZLHrWxdJrqXbGmhiUpuBZhLP2o4gCptRd7thTR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8c0Qcd4O19Cr6YtFqIDJwoYfUAwys356SxenEnILqoC2a2yZc5lHtqA8YllSPK2h5bHiM8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hGoziw+9Bk+f3BkQQC1WgfcsgcsnHTuEbOIZKvwrviNiTSFJd1Zf4gGpwoCMK92sJe4hd5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hVrFNyoVWn8PhAi1sVmyX9VC1b4XLAzWisYOfqKk3tU+4NAqtXd1j4gvOU5O4Tp6IMhfd7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wNjcLyGj4hUkNKbqoSou+eWYxCX1QOQB6ISJUw2wKM/BC2to2ERAItxnk5KNRyFg4gWXAQ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SVgGjSG5WqbjKGdwXwG3BrNTEjSwOWNJgmOdqLKrlodfmAXttRQdYoleoP/mEuUUoP1VsE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4nN4Mq+3H4iPoNB9EBQRa+v6j8coVenblXuLGg68RaNMu4Q/iSBvCxHsI1YMyTPIj+JeXL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h4MFavyfmLEA8b+AxL3M4WvrUrjHC+tiHim3ar/z4jxkdfjr/AJF2X5Jv+/xB8F2xDCqDQ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QFGb0S6+DLO18GnUyHMAVnxdkJUtSFXjA5blHBdNNYOW4yLELYG8Zu3bUuC0ZLTNbOqvnE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xe/uU2MXDYbFH/Zmq/AtKug/mNQSJfVuiVUFneVYEyIYUXq3C+DMci2KXyVYXNamkALIVz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pBPI1v/73AEohxQG1reRzFgs7F+5fJJRGDZX4uL+2oWJ6a6vPeb/EdskpEj2ARXIOhP3NN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BSxraKv2v9QyeqofwRMUBYdjARHNm2JYF3AhA/gS4MIMGEPGYYon0TxIYn6u5q/vw/KB+Y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S5dHgBeC6jitESivPfqMPoqfqkWtfbJ/Mr+MKi+fzB/gYS5mgKXboluDi0Jxw+of95l/x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5dlBbKVRCm8RktKPr/wAl+XDEywrRGyKO4LiWNmpR7ZH+4SQypc3YqsQAq2aY/MVucQQbX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Ltl6Nrtzlgg4MNx36lBWiTQ/EdPPloeYAV4yY965i9ihvt4IShpCBqFqZ0bijzAANuW4Dl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jGWuAY1c9ciPQsHiHohQr1au2/MSMgaYWWjj5gwgKaj5ajNWrdbriWnJgwBE9trcPzFsv8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ao5hqAma4PMHFi7NBbgcmYwdZCStoG6894i3YvxMSFkMB1kiocUgAKFcB0m9OlbpjymW15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kvzLuD1P/AAaODxCQBAm5Bu+DZL9mOgExyMVbiN2Ub4cAcQXrMuuZcUQ8TOJrzFyrHMAVP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JoOlGRgCgsW1HqYFOJsTd7pviB+gY5VvFKWDBZy3OYxCt6AAHCgU35Ye5Aw00qU3BOZdeY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K0HkgB4ZVRGl1LS/UGvzoJfIw/vAYT4uLXAL/AK0ImFUU1tHzD+ijenD+oY5Qh/aYsVQh4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JoK8S1aIYzefMRaXPDLBdT6gLrewZju15WaAu/wCmLWuAIC2l3G2KTWIjrUDh8Hzo1vX5i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BzG4UB6IHk+4Wep15vziMHcKxL0BZPNI0b+b/AFHyhDJkwDX4mD9XcFWBxRVVH+0D/bNf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U7ZZzVUCFFVPxzMi2bZOeqD8wRdLCFdrDvwIinJa/uAudpyvlXlmWSgtl7p5jjBbIAeBqL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NUdp+5VZAC+KXh6i3zB3ZSCxVoHWam6RbtlzaV5Z5V9TSggziAZEfbWKv75a74h2RUAou1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YqWbwVRzin/JoGncohLGq0fiBFy+s/mEvRxTA47yrFiJqAm3Y15INxjzTBx+hAh6AauB20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c4pBvp7NSshY1dIqLY3palh2to5F383AgKaIj4Q/qJ2ksJr2gRm7ITSkCHRQbgKfQaQrfu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/cEIMFP8AetwI86/Ny38R2qANyry5j6vvnDXzmImI6s/bj8RtWb3p/T8ShB6AD6jnbLfNT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l6toZ9zR85cBXeYjl2we8wO4YP5/3DFuBtDTRSz0kbs81gn2WfmASzw9kfe3rV+oAroYs/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0BY9D9jH1syYeMA/BFSD3gfi6jWG3gE38QZ4ffQBqF2iee+W35hdDTqMPZKeKtJX2trBFA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qLnCf0CXlPy/3HMHVqlCAEYNv8JQE8+IQ4OEXJepVLbkvdN2U8zM7HsJtoR8VBkFySnPDP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K+o4Bs/2fLwguUhDBpAaOJagqgSx1jXzTEIGtCqvy0eMbiVDalY9hX9xIYli6vYL3GxP+G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J8s5Vej9VHSw92PtuUKAehX6hbuBA8wKlBek/MDCeYsfwP4DCXiWeI4ZHs1Ecn0WYaC+GD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wkMX4CD5/og+l6J/i35iiwff7SweIQP6RLJfcyP8AYvgvUFeYxQf4+YYlwh/C4YiepllCc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T54qLQeeogy5l0MPsjwEsQy5T/Et2XhH5EBtfI/wn7muzq9+0/UuKB6xfivzFKqiW3d21u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ksE+WGlTM00002vcYPArVTYQKPiGI2ViBcbN8rO2IVAYCo0vY1bDqKccpZmdRXJdn9S48Q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MPMMF3FDgKMqDxLa8q3eK6rqOqGwN0d5gu1hSsHo/+SwB28l5RQVSyQp8wLhnkZg3aoGvl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+4SUKbfkMIgGCqYKDg7K+C8HxLGBWilyOKccS0BuKFZbvn/2UDS2kvfxxGWmaQuHYShn2V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ow4IlnujUs8jTRwOfUE4GlRh9kx6hiPlrbLTIS0V6Eax5HN7ZxM1RO0JmGAxk5K7ZUqIK5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pvYDO8PMBoRIEXpmqDwQtSTQUa/qViuGrXx9S1UBWvTj3CjB5TO56o1AStnUatEOYrQN6v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DTr8x7eCaC5dhK9gQDzqmqxUyUiHD3FkcQoGNBfUevEvDhZtnFlX7GXm5zrP3ABdJZzHsl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S0/klSrtuOazAoXoDiJZ8E59MEXjBVntKUGFsUcW4f6gYA4hFLtxM1paP2y4FW/BbHvMK9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Zi9EMt426fMZDekp5HiIpgVHvjT4g3tgt1Sso8f8AJUD4jcL2IiVp4rE1GpHT/UxH2Nz3B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vBUu6viWGDF+Z/saGErQfGrgY0qpF8piHSul6gNH5l2Ibft5XMDjWZKI6cOPzCoI6eUYdk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tfuU+dpxRhHiVwUWy1gBM+C/+lHB3MCJK0BaYQ2u+UGDS+GACx5Q6AsRWCLaXEA5lvMdqg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/7U5oiFxkWGUmbijUuBUGcQvtLfMJOBNGSCopQNu8xAF12fNfqBTeWuZWG+YTrgQx5jZp3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VoWErKydINacgPuP72dEEJXCIdoLDzuWluBeEvmr3C1ITgBlrKIVO1Xcs6spUONq+Uf6hA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Ks0KDxzLHbRKmWhB7vt/sTUtzY/GJRZ3paPogVekJ7/8Aw4im66mg7XBCTYCngeAlQWHlB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4vO+4LFl24O+j+4HiPk6or/vMORP/AJILf9yuCgHY8jAehbBt5Mw5Ok43Yp54fxKM+aG3s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PyYgJHGMb4SAXo5uNl9pifklRDbG+MvcvKOTK/SKwTdGpy7gVHbq5gFBKT1cdSbUDbKnFY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Cme6c+Y9+fK8jHyaH5jzcAjcBX5uZmAvKuNwKJjYgc1jEoEGuQvvPMsW/kcc3u3iFle8mA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7hhAVAgZgQQIfwLQ2F/uYbGnJ/Fd0LFqS6P8AZlWn/wBSwqLsDuh+4/mR/pU+kwP2wsfc1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5uAqAehRObYQly4sCVuCnw0zFO0TSDDP8XL+5feIX1EiFLNg2dXAluhfN0clRohIQ9SZxl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rF8kF6LfNL+cQJiC2CEabeKY1SooiWJuwqZoj2lftgtA0dGITKVK/gWXiorFu2RLysHhz/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x3uBZ+MQ84WO41UmXiXb1s2vMWmpZLqYdEFUQcYu4B2EvFQIoAzlr0ysIx+XYM/MSNxxlZ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pU2oOmZcnI5W/Ecqbc8sygDJi+IgYDm0y+qGQmCCC4BY+Y8DBoNmdeoW8HJY/mZWAarUq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sLYXiWYEN7aqX8WiKJVQ1FVQWis+YK0sFQdviYFTQV4iIbeZn2EwnEDigCuQ1KCgArCs5z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0tga4hra2dmZ76lSgKKHDjMVbPG3TQhwIvQimUhF8mbrK+JTIXG7ggUDzqJaCAMg+/UeYp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3TO/cpUrIXC7SVyzMFpzLEAWxg1MPzKs9iTD+Ai4lEYDgILHaG+2vqZv+Q94H4ltbyeRMJ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CeRcOXX4gMH50/MUqiqNHtgdjwVtr3LhkpXmE7sXyjknYWqrtzM+hbOPuE48AEDaWp7CLb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ZGqSr4PqX2xdmvlPMEHknDXRSUHpWQvgzcK2AQIsaWtMYuYYiNG+uv1HrzG7duvFRklvrD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hPB+pZoKHC0xrDx1J24AQX5qNKRoKW75V9wJqqdseGvNxYulkQfZAEcFAOPVSbjNEaEcW4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F1fmuZYXPs4C1d/EIf9ZQ2GDRAbDQD0V15ii6CSj4vUJDFJRTrEbKuV2uX7mHMGkSbBBtU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LWIRTYjzcWZcz5TBhmGDBN3FALmPrP4qM8QrPFywi6NHw/wDsK4gGHpERA4xsot3ERqoRi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VOK5bILKG3vmCApDfqWUbb9TG0T4VSJV0Bh/hKQQHVbMEXbFN23Dv2YUv5IliTrEPupwHF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Ku4VYv/olxfRVARt9pX+NTRRg8R1/+WYpzBxxtc+Bz7hrue3lXa8zH8Gj5REisnMNLbTrv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sdH/t+pd31Bhn/cZD/Ib3PR2OJVONP6l/j2EkFAgFMs8sSlSmaG/02fmHwZILaqbqziWp5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xGiVj/s/pERzxR8lkg4jps9UxKGu2vyxCDaQwD2Q0RelmYuFti8eIuuk8P3UL57r+2L2m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UkaI1BdFOH+vqAYUClxar4Zh5gYsQYov4aTiEIXCBgdn1BV/7wyxupX3/ANGMv5WFH5PxL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B5Sf+qRYVj9GfV1BaA8RE9v3AgTe1hiEP4GXLl/wagYmDnCVLt8JggPmeZOAJa+ECv8WXH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JwI7Zfs/uGrHRWId0n2EVzrLI9KP1DZbC6Slls1jTuYRZEQe84ZSuXmJ99JHLgKvPL+JZB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7vdxC1nymNqH5ilUAOVf5X3uoyl2Ci+LDksuphjAeKg/zcuJYkJv0/wBwBq3L85P6lSvv+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oqvUrGYCAtWqSqy0YSg18QYwkLVpgqiTcM0ZemxOVHiH+FilX7nu0lraOSpcTkwW15zAko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k8dClXxGiZAgFxWXbUCz3HS2V5Hu9Z4jeisl4MirK8nlglVS9nlAAOrfiGoZKYHRcyRzsD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3Ix76lKkO0ynnEQtvplkBWjjqY4gWuLiEYm1TZWRAqoCHCy1W5lVBdoZQZfO8WGFOloFB8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LQW6aljKXhN3gMGCPfRYVKqlULnTEByzCrcRDHXMeCst5/c3xsVtahY1gRhTklyWLYnM4P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uDEVaAW40S+XKrBUPg0W7FJMJHBw6JRYvxuKnZzjxG18kVJY2THcUTUpalRsgIw6cSu6hE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UrXXiZ7+nUqMwy8h5Yb5w/CAwlzHPGYQy0g4gbK9W6YrEyBYumfuIZFjLaPiIxLobb5eCL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17jurdWctLZ7P4pBNETIfnmES2N03+CNUnbqOnPfmo0gWxw1ooKq5Q5Knue1f3BmmAC9fq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3H5Qh5Qdu4lhEu/QujxLqoclvxEgG8A/MalYrIqXDJBqhbe4g1+Z1Mtmo02wRmDHlgcESX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ctlpmKLxNLg3uEagDK0SzmNNZlZeiEG/VHQOX+pQLuv7GoeQcn23/AHAFDObJqYnu7hsew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YmtOBuJceMHHX3FVZWlqUWfBmPlmPtRZQJsu9OooAEPeAlJtCCEUX/wCkPnnOh7EUlTj8+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VKmf/AMXLhmyuAFr6ImMBwNn+vUR50YDqVE/gU+0fifHKibi9v5XgP7hTm9Vt3COmapv/A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Ix2h7NfiUFfTNJV8www2eGFniJWwqn8hv5ihAeLvz/wCQgANl6PUAX1s2svceSwCtvIxM2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MyBXxHNaVSWou5jLBIJ+4x5WV7lrrDEYIKvqN1Tswzd8t9LMfN/aaQQKP4HER0LLXG9JM2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/AAbyxZ9Tf1cvPiX/AHSWnwFD9X+Zd+B/6Wp/wHHRLilagJGyfX/FiUKGK/gQhqEIQ1Blw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Yq7qXXyouVYVdKv1Aj8oD+WMVwS06OiBVACkWGY8fD/eXBW/S4+kETsHgL9uZVgUOiXF7j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aiIL6FprBRazByxovIwVpLHHmJBRbaxwHq+xmI8zC78BdXxuoW4kBFFijN5qvGph6IALvK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XoEyj1jnUdbYKgrujHdypFis/3UJMagzj+b3MAaCPKiX5E/uJa1f8HEcpgl5aluTcQKD7Z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9hw2yl5VBSojdYh5mK3LQd8wkQHq4yrXth7l89TrAeZeaCHolfB/hBoNRqzHJX4mD6BYyL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lsvjBVx8FL1msT4IIkKAI7ZRlbMjmagO0qsS4ZM49vnuWNQDHaXDxMlBfMWSHAOHcNBsu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tS3fxLCtmOiU45g4X5Qjs0mGrD7laSZZUvaXmFRSV5GI31Vl8nqZ39Yk/PMRuD1RxABIus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V1FhzRZDNAJcFX4lI6PXUcN0sOYK2mhqsHHwYg2QDECAbYGn7mQUNqtz8wZxSqhjI6aKyy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yioyAXgivK8EQ6xXkteW6+JkmybLJYaiq7eJi+HO+uIUTLBVF2xWnaqw/7oPEWXYLa6lsT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YetD2wopIbA5ZWaonThiUdVLqIDg939GbfUgx+0Rlrg3alUeWBslel2FIvlifhEyF8Syg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FxqSqW+BzcoiQwosXSN+5ZBV1u+V/v8QUoJMV2qUSWQ6Jy9sNFqhOg9RNdxqivMMG2LNtw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3c0s2zniUcAzfEC8zyZcqXPmG22O5My14CWbGcIHthVpSAvceGZQv7hqZ+qaDdn4Yg7UNz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0f+SxeHHUwlV3co6TAlfh+ENFWG4SUHIccxBJI0KML+ZX3OFStZGyE1qeaY7ZbXVy4OK0t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FjHcwEwRp6PmCQBVRPuFn2hKhr+L/AJvMGg2H/lfEtFOl2f8AkW2Vv8XFjKsR5hAbGgDK3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j0f37/iv4Tyf4P+yoLRogvoOQf+SpoWPARylUVyWeoXOeotgnuaYzMM08kU9crqpv/wCQ0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/MxrlZ+mWNo1+KcVgD3FChprEVO5AzBvBFMuy+sMPWZ6cxVXsfyShLDu2s3ELJ5L9FsZ+M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PwIWrprFW/Nn6gsItOT5q/wAzJt7SNSfgzArA6Mfw1qEQlfwS9ppP/qf+zC/c0gwlwYMCu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diPzUz0O6t/dLzGd0P5EGYx5/rB/cRz4aL7WvxByO8f0CDu95IzBX0YAUKPH8ApuIqz1HY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v+HCY8vxLKBs72hV6YL3vKRmwwVpn05lTNnQKGL9MIVQIBedvDpguopSn0q8+Fic+yw3tz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qQlth2dwqMii3MdDjl+IMsyFBfrMLLAKKFeW6ohxXbj9QY5055J/IfxL2H7ufo/tLjI9Nf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BkHD1K67m+nH+SxcQ0JDTBjzExFx5QZ4hETDTM3DTFwRFJtiRdmAuAxH7RKqojiGSyZrO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TgUGa+4Eo2bmrTOLFHdwQhwTn7I1B02W9BzBDL9xb51CUlqdgHJdTAGWj+aEdDd4VEVVmk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k4j2LRV1zG7IN7H4iAniIsvrEZloDRoLNN9RgcfYYWq7nP/YgyayKjCwUAjggi235Snkaz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6+LqeYya/uPIFyG8VCDKtS+yNYqzEcOsT2qPNzuq18wA4eOZibXqh0ykmcmcxdiNNoRryN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t+EIkBoFTHoK4TK4jU5rwwlrbWdI1FXt4H+xwmBEFah9HT4q49oQZlDMV+engtYDVb2k2p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KY9LgEtRQp4GpYWcAWVbvjqpdhTFJqI2pErShwQiAo6g8uMX3UuxPoCjf5lu4rOeCktIVp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3Yv5iVTTNAfm7fmIaA8KUZBfEz0qc3ealHi5u9iUH7TAugWZHOoGCeEP+iNWCsYPouBb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sDeHZjBZanXEwMIDm4AYI6+JpGRRlsbbic1Lal94M3Cbi3q4OYsaMONXBHkgNuZhu0ap6m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88zxsPVBBb7qYV6/3DTBqeICPYfiPONBGDQmB+lIpoalUHaTH2BDh4q/hLo7mzcPbzkD0D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hBKaryxANWl4iu7lVT8TDZta224anNNq6PqpU4wX8wh/D/DBxDDVejl9SyQ9VweXggnQGD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Flzj+DZAL8ExZ+XEFPbMP4lQlSvf/ACZ/qDQxxF2A/jWf7him+36jjKPWZxC/MPH4i2wih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6hrPUFTwWO2v/ACWDMAO0a5oK/fcoXKfw5l4TTmXJpIxtylAukDxE7Ctm646nCisFYvgOp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G/GmBMt59wCq4gtNJUMd0Ae4V1CDCD3BizNwhLlPA2Ne4CnSo92DH8YQiQa9K34jNeYUPt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TK/iIc/U/7EUYB0X+RfzMcF00fi6/EUtLsT91P/sQZvnuabgural4qD1L/k2nWZmHZ/UBr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cawhKgdxIG+wQUcNjublXk7C0A4qg6zccyoNJjne/+zKqRghBchRp5ieC62YlkHIHWI3Tm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Q/MtwQMw8VivL5la2F0FoOnZ8RaoldwtZYlHDWys81dP1CQNqwHLQvEZKEPP8D+MF8yzcL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HgcVNmIbQLI4QUPiOWWibG5exlrUu5kzwDKruMxo5GObuVmquPOAVRiUow7/8nXUyBKmpU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Vhe4hVBRgfDqO9BYhb1zbAJWBUNW221ZVBwPyyLu45O3lUFeHuFwaUBZzdInxCjXUI+R+4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iwQi+okQzR48xDsjhq/iKyLy3nPiV4NQRsjtV1Kacu9BMk4abx5pqXVOKhdvUZ5swGk4qA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F7rFI2AeG1EHcYmKYdPma4Thu44CdFLzLgnUanLmFhzBAjydpdgTmssIiC2gzK3k5rMxdO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rGWH+xGaykXMSHrLcHRL4KHauagdGht3/AAI7jAvKqMyuE85H5lEMMdkUMg8kYx7Dh+5X+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7Y9gcKRIRI/RX1Hs06xYbcq7R7qEBSn/j3LqAhvIqUZd+uXT4xD8myBV+I+sBh7ACm6qIF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Mn9B4xKe6dmB92MqrL8upUWo8ZM4jPNEZbel5V6h90RK35/DCljBWxmkS7imrmTDF9yzti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ZH1KUGVouLdidh3LMxa0uHqdTypQpzPbKXlI1VZ9ER5QqzeeyANI8VE50bgBgkBaBhlGsc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EBIqzEsjxDRf+iUjUWOog9WXvrM3qssdE8puHDPw8gtxQDzcISbtNNT9Cidrm4cXgILowf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KZL7O0CKFXct4M+ZbTkj3u22A/wDxwvEXbOk3+dQXPnv/AMI+1U5rYjTic/8A5IsvPqeo/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xn7v7ISsRmCP7pxWHsGO1hH7p/czAIewtfkYkyJwrGCf7oai/ZC5D1NRR8xR1VPUsJUpTw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QyVdzoe1fsnI4ZIjnkfIYgqKmMD7K/r8yy4jNbcegJ+RiRdGH2JNLNf4EJURULuy4Q1D+L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ie5Ufmci+i76Lgt2H/LITkHyBG3yr+kUKblHAUxS2IKUPwTZPyP7SqD9AS12sP4ahD+Blw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/As/E+CTNOlPzBgui/EvPg5fmNeX/AKuCZgd3U/luUNrFBt+iVdfq80tcvzFVwEAWRaUNp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M7q/ce5UAaFvjuCIBKPL49QFgq04qG2AgMMf3KIW8LxuEpZsL53G2uWq2rACBvFBGtxi2y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DCjk7gwcTc6EwFiwO7gaeUsxNqRovcOiDqWeiZAy4DdRsO6gyGskNGS1x2ixLImBqmSWEz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DazNnbC5mvcBQPZWGCZxmA1+ZRsigRbBjcFsxlX9y3NoMsfLVcTO5ZUNUbGOph0pNuIDBz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QLUJvPJApVmBqrlEgrakueDgWwTX+aGarcq9+UiKMq6cuISy6U41FBzhNnmPYW/m0uWytB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9hCMonFBQ7jthVCqA+JWUAZN+5a0MWwwzRMWeJdV0h9kuBknsnEwBHVdSgVMwcsGr3EC2A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hwuZh4UIsjkc2NBNyWnEIWz8DuB1scN4H+5Sncg3UNTlNZiic9yjah2FtAs8QRCirXVHca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a15W69fU2K+TU+dHzLtl4H4cXBp5StqzPtzNR3mOsDFQVhtrOJVttB9r1NVQpwtxvXlIM4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AMXfglWmpoD8y1dLwv+Y4tjw/Ethcujlf2SuKnAUQlzYeZaLuwbll2R4Kj9YKewh+WXOgD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15nlCi8wc3L8QFLIJwEpJRpdwMwyNXXEGiovnFzAg3S39Q6ZRhdy/tJfzxLVQZqoJEFVnz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G2O+KjWAeWKBaOoRnR2yuQYm0x7lUAXvENLxDChtah3ot9y8HVfxX5SovK/UQAErAwAKDr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8iJdMniVe6H5gfjHnWiO00fcXDIby7gyHLFKIU2bjitXnMpgaQ5EGSKKzGrhPh4IwngfRM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O3EVov42fevzNo9z8GvyznXaePoxCiAHBMuJY2/wS5cuLLjBb3UFgX6Ff9gYoG+0wfyNXr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dBmFgV2EHKGOOKJ+WD8qB/AnUQ7DFXQkoDqdxfmE/uVe3+RBm44lRbYPhlRTTmD0D5t/qK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bHjf9RqRgvrn8UfxCyFUvouEW5sfac/4DC6suUSAatWjE3OdAX6IA+Sr/AGgQaynf4MtnC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/AA7+0NGB6UvwCDCZ6b/mC0b4VBxKvcTUqHS/TNEUP4H8CEP4IQJeIW6tlIKlHbqOI52s+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H6VCzUcmfs/iIehUjB8x4l2HeO8PxOHPVL9n5jfxVR+FjjDa1ToW57rVRUEF3V1tF4iND3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xBBjZF22uDK1mzfRvDj953EXIMjsCFtLq67lHKUL44DFBLCJUCoSJXvzDgvu6uV4L59wUY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y3VE9WwiWdBSVw+4ipdjjvRHIVG9CLwBCWbWK/Vjll0TAradCvN9/ESQBhK8nIF9FwRTTq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CA/Fn+SsxAZnP5lS9QZWFCxNwYYFw2XcuN7MQKRghq10S4nAHziGSBd72y+aqLRQ0Hnt/X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hmuTxzLhVR9pDhJbe4e5T8mAhX0DuAdspIC0DOO8WQ013r2hU09Mu1SZIU346gX+ISy+UZ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84I1QAyStIBab9wBkygudW5DoYkyJoQ3WWy81XEf3sHCX93PK+Ig3XjDsIFKOW4lwiLbuS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xp4FVCa0yu93Eg8kc2RArSabOIFyZu41zqVG+rlpUetLNBiPAdaycpZVeFVsZhV6HEuCa8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QDJzLW/uo7KmGm+Y7ahabzFC0tFludFNGo9Uz/hLjoZAhehPOJYvGCnMtaAiFiUTyIUIve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AZMfyeES3yBxzB1SePBAbbwUVJXEBON3+CEZOYBqzw3AIrgRY9RIX4tvMPhtA8kuFAbwbc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W9RDe0PPpggwOEFalw+eAMJRtZVS8XOFkokD5YVtWeJb2SXAY9zevxiLrU9sVLxomC1+UE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2ZReYAVisoVgPUXgqUrnfcdgIcNbgNwvbE21Rl4q4va1YDcLgCfUwgTEOQHco3RQWnylh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1Go5TJhAL0Bzys7dJHeQ7WpojeG4ufVCWBsvmdKMAKC5qMFbZVmK4OYHdmhHatruoZAsN+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bO8Q09FgXOwIP7D+5wtmKMURtHDcraui/CAnFG9Dr7lUhTiHRqF6QRsHiYdAwXiGaA9owv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QQoKCVXcKKtGeQO3Bpp/4Ww2vOLfmYlXj+FbMv4WXmXLi0XQO1olnldL+kRPtcX2zOV+19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2bQnJ9tfSEYKwKCh+dwh8KTphPqmD4zQ58Qbox9YP5qMxE7BOzPqkS8WDoAHv+h+MC8U9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fshXTHpgnT2QBhH0zGi4tGshfez8yk/WmzEEKwmG+0ZI5cnxE1Zq+eP1B+nA+RDFUclxL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kIi1QQOdk3AkNNuZrp5AmRk/S/wBTjAeP2Fz92kH1SB5Ryb/m4CARoAlfwH+ASoQhqcRx4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CELZYFqjuFfUB/cWUFeT9IRwHeD8w/SkfqKWH/t8TRP8A6M3LXxqx+kG2uchX7QKgTq/SK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2CH1i/r+oJTmOAFkLxHBNUEHjA5oq4146mc6cOanMXSysU/yZZKSsccBe1vcvW1pD6Yx+5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LSDrt8zLhNVvpfEC2Uqbpu93xLLiooqFPPeGBFS1S2/iKNyxZGuJUQ6tsxAK01Ro/COIj+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rM0NeWoAO4pswaYjNDxrRUqp8Jv8AUHw94wlaoKMpSEKYe6uv3HxSvRsgvUwRIcTe4Na0w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YZyCRKcbzBDBkp/P/AJC5BA2QXGxpcLugXld+48fGqFEEQBtRAQGuDnNImG213dRE7qAdO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3g5KdIrZGndWsRwuMhb6haDKW2IKtk5h0tzMglZy7aliCFqN5M/cBLKbG7O/cvjWDtA2tG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ss0BorcycReg1m6/EQCxScBp3mHyYaRePzFn6LK3aFJ4BKeB9Q8LYDCPuWnqw34WdRuA3R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sWnmLQEcxzLCKqQ8ZjtUqNmvpldRWiEOWqJAiWBxDaOKLb7hkyXHMqOnl5WJWcoZTz3Go0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0o2wMEd0PEYqOM7uAu0VeeYmhMEuubfMdfMS2Bb13E6C3TX1C5Rf/AEb+IaaUOj4IPRwsF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Fu1n54mojk49nRLcd2bPKgRpQdbWLYsU4hC6+oRY+QlGHNXeWiOWfVsPuLzLbsjAC1csVJ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RH1CgunmVqGyu4B1Aag0RXqCwL1DtBgTwiHLCjE0QVcFksJqgxcNiFZAKABVlIlUeAVYxX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UWpMb2TGwFC4x/cYF4AY+SGhrdDcBXNUNB6lwRVWcpQULeoXcL8sIYX5yy9v+CZuPZuVgl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KLtg6qolsh4tl3KF8QAWVHdP8XYeY7C9sTgoaqYPyfkX/AFB+WLiPUlL01C0GUH5nF2APz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oVB4iF2YXQx8xklilAFx9YnOUIKz8g3B04lA1G00/gf5WWF4O2OqZ/wDBZS4+2QPzn8QFC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DAnr+5r9x+wPaL6P9h74dD+bbDZ9/fhcIr1YSwpX+Mlz+dP8ARGAZ7fJx8k2ZFF/A+poo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qiWR3P3H7gttXfl/GVAmcBWWTVYZYXYmYVi9m5ajTtop2rdeZYOai2w/EvKB+GWOL8SwhW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Q0XDDZFJDMLi/Msa4wHhzMNMIf99wtZlg+J6AVGtOfAsuO0pgZsamY1pzNf5D+aggQxBhL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FXeU/ELN9hRdP+RmgdCz+ICyPDVfmqmfZ8/3NzHi9s/wS5oXj/dYN9WfqQ1LRA8b2GDUD0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LzBg/xpMflRoFgqFnT/7HwLK0NgAqHvHqYt7wgX8GIBt4s2GbBdpvgt4ltwTeKg843EYAp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rlRrAp9B5GXyS2Cms5v8AyNyrettV8Qgh03HtlBE1LMvZKkNWnpuvwxTgHgR8Maxe5gw+Y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znqOI2ooFIHG6UvEC2OQSoOV0HjzG13lgUrxWH5hGhVFgWxBtjqV2bF/f+wVptvlHKMYfI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Imq4lZYkAXmWm4JgfCWRVg2VcVnzUFjrKAHdCv9QQFYQblbZgmS+pRgjTOblllv4hKsU9I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wkdYRX41LaaDr24svDEeEYFgBsoNVywIrSwE8mWr6gKw8dg4Mb3ZLsNUodprmATTBXYDW/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RlY5vUPloL5izUpGnFuCdJ3OQWohxt4qA5YigjbzATVVDKkZDvyXHBTQjDpp4uV7bGZs5P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3yarOTUFgbflBQeLjtRyNlOYOMlHKqsOcpTKlwLWV/M1p+BuI0YviITksPLjJOWMGlOGmN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Y5ixZRwSkDHtz6S7QDYcbMlUR6xOaiOA8YPnSMO1cT8vUYsrQxPi8QfAVbbVHjgjJucY7H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x/BLhospTCkNBlBl02fcQQ3BAD3cFDIsX66uClzcC7uFdIYREsyJqC94hiawPgnJuwkZsq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r7eCJtVl3BpySibhoirzEizEl1FXMCsKu/iDdIHt9zPnEBzBO0BxcOjBu73LNMsMhLBSr1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T8R6cKOEa9QPSrnH+pgJGsJ8woaB3B8bcyqpLsUUFLayv8nFDoEGPv4Eil9cQR9iLDtfEw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jzBebfi4cCqQ/EMz90r7Jh0kX8xCIHv7P/ZYGQo37/wDIkNCd2dxleRfnNH7ljNYPzFNq1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4E5guXCp+ILF5xCpFWfwHMv8AjAtweY/QOg2/iDx5AB+3/IpXUVf9EZsBeNL8P5ldDbVu8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S/eA8h2v4XX4njDB/pFXL/ANh7ajatnxbH8O/JEJiXMK7/YT+4IWKl9D9e8kUl2Gba/sL8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33PgEsTpL9/3JsWI4Cimsl38ziMr+2OhKNcfUomU5F4RfxbHRoMBgOAt38weHUVYSiO6dw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GbGsoNcxUk6G+4BYLFXiD9QQyYLw5mrGxuIFjgyPkgrdkuPIW+IOHzLua8HDcuZr6B/3Gr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4Blt8S/5GDAWh+oL90CYS91/4IVNj2I15bzP8sftcz+COEvlX2/0lFqGR9AEDi0BYgdnq5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C+Yd6lUP4JqD/AAQ/i4fxc3G1HCYzpX2P/JR7LFt7TM2PQVw3WfMu6CjAPFFussQq0uJbN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YOzjN4iCKqVk53gU+bituiylesLtg9VC8gEtAytbW03nqJQgIpLUDjPxUTlTAum6lBd5De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tJYTNFCuBQa9Rho7waU8u4ppyKFe05fcAPCFLn2sjiGJsXmuDNRaoBaiU5wpmvEz1YFhV8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dXA6/hsIXTCn4f6jd3SfyTBnORuH3Cfghs9nMPP7YwTAiYmFO5isxHak4sOcvlxVRUraEp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eEtwChnXqKmWPpiXr7mVwisjbo+5nVYmr2HiNXCcpddLgNcaadt1eARbJQbT1x8THnKy9d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c2DUOJwgzKJRUOPqUMNKgcXdfjMSkc9TKdmhqWLQA1KtO0zMPSExkA2NLzFBVGQS0ytMsj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8QuwAAqXrqKgcCQU0tYmljAAYXKIKb4qISK2QOaw5s1mKROEErajTVSgZQoLQ5OvUTI46l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qw9ksURVisROC1q9wABY88QCDRi/E2yp5heZdCVZrJ6qOqAwEtoqooit6l2jBiXaxG3m5g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q8sZWM4QVfbKYBQ5VHMt4X4Ih5sOtxS79cGP8yt8IxApq2VIiad0xbuj8FiTagFnOmOT95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0cr5mIb0RSvf1FxCynbxHW5rlg5WKpnC9GF0yxLPdI9SYq5gmeWyU7ldAl1MeZoOYFf6lh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ACIV7iTi+xBOEYZGmViPXMSionY4l7JJmwoFtuC3dRfEQ8Q1EIDdMuoezI3pgJhGd18wHO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6hXQPbKdW+WVhIaqGqNsDuNDlXxEXmGOktVV5r6/gMuaYsEKMfsmXqA/mYvqj+Y/HDQur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kI4+AJdTFhEBDCmdLNsFXcBaxj+IpWPHQvxAdSgOyyMwLaUETTwCfmYiU3Hgf4ELZlev7Q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Yl3GG6j9xojPJ+oiepSLfLUEoWcjY8RwcE1F3/wCfwtXqZMdnHeBDv+C5zn4wmcC/K5qZ8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8x/8AZ6TKGUIUvzUW1ACbEN18QZzK9ESyTgftIfqDD5RiHFfwT+pW3yYh0Tjwlf1IhcSBt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zicqdDDkshKYNIC3k5Yb1E5FBdCsAd05JQ8YiqR/qxdo4C6ipXLTMAMDLFhOMMRWB+mJZq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I2fMBYIoTNn5JceypUp5j5g1KeqCG/KP5O+wyMxAlbdQPD8EITsTmJ0Qe1R4LdVNq0PxUf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yemrgCRznLrEyh2n9yXOZ6xrfZf8AUzw//Dc/E6EtdqwIk0nqC/mGj7/WZkXBDCH8XBgy4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vxAbG8R+4Xtv/ANcXD8B2f0m9dzX+mBLVfwy1n7jwNvn9pHjW9EJUQWkr11UND7AIY4HP3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+TLc2TMp0jvxKAJwQjfzBRU1YaD5+JhNNBsPLB09oKKLw9y4FDvRCgJfxDGTaQynZFW8Vm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FRjPiWKglesvmVRbckRrMsi6yua9S463YoOlOc1Cj1Q4guyiKwvllmX+Bmuq472U381Mgz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qiNj4g1bsMtXeJemAF+A6HcXKLXSeGDCVlhy/NRwE1ZEaNpMNtkWVEuzcBQVLLgjFtslYA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CWZIobGpZIEJc1niX1KwgCEAeiChzlqrzuCZXRNQ6vgfErh6LbQTJzwyhO3Ig65lMVlA0/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OL4In1Xmj6/uIT5ZTaBajTX6l4Fra3fHaJwYRoA0rAN2xYXwsvvc5tKYz5gjLVZSwi9lfY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84lgylZ1fiNVYIlWShrms6mmgmAr7jwgN34I9pWseGfIIxVbOWOpwNQ2CUL73A2qaKP5D8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9S94yl6nOpZipin5mT3GtmjqCpFVSIxQRbhPHBcUWMZInI6HSQFdZXI9dxygt0bfTCZ50p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D0Ef8Bwc+WEqULrupsxBhuYsG83SOkpTX+DMzJHbFwayyFD5YqAACQUl3mVHXczTI0E5kt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5hWULCK32lQdIDIAjkIWucexi+eeJUTaBtlqW5eYtEgV+ZJ+oRRgrZfg8w4wllHXzExoq8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YX+o2pcnArlU0idBigzF1ZfTGIMAQu1kg8n2SnWHmA7t7nEmAdqC7v6mKLVovzC3mAqLY5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Eu39MWYsXmcEw1mj8pSC+vowIgoR/AzMGKZYTlit4Jniy3w/3cJYrHX15lJbmD2hdyZUzX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B9PMKg5cukcwR9teYgl7IxRfLGW1tForYIQwreUPoWfkltUc3/r/Mtr8439g+4dUlitPpf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Xxav6jZ78n45PxASLXgE6l8Ejgdn6R/f+zPAGIJdW7Wcy76lsz/8Ag5lzEcjHxA1BI/7Et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GBwnkgKw5ECK0VMN5sj8wW/SRQ6ZT5H9TmWnEXCFNUGhvxZ6gG2ZyTCM9YgFdAun1Ehwoa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X5RyFC4ClucstBuIKQKQrFHMB6CxRVAYc3jMDLvG5axxbfC/+xGCoF43X/MQbkuF6+0xxP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G8XcBCgxaMvhiDT/L/YH5gUCWVGvtgkBttxzlarqHJcIlDZz85xuDkYljURpl5huXT7KX0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DfmWYI0+Qu6YaOLFruvb+5b70NHVcMCrxH+iACpyQp8IfuUHntoeYQlYmpYhxmCh2H4mQg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ILCU9MIv0YQKlz0C+iJPRY78uIAyL6/8AZ/ENEflz4CfmI/uv7T9QQaDof1jHQf8Ad5aj9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inbHlMBx+D8Z/qChuUt/EHyWOsFiy015xcQtEIVHkSvgYAVHIuq0l3X1Lma+aKcU2Lrmbj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RNWMBV4XTCDpCADjDDWCVy5HBRP6+2FDnQMX+xt0M1rVJhcq5ua83MbQ12D+oBcjkjfqE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ooAwcIRmUljeNFO/XHEtBDl+QDiVLRu/NcsA8c61plB6vwS3JiHJrwSur18QvGIOuYc62W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W4/UykV9FHq4+CHSTCXnka13K+z6I1k/qAFznV7yXTWT3PwoxNBlSYGc1FiQUiNLB7gcCW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5QqhUA1pe4RNl1XFRG43rHEu1Q7BCoMB8MYlOC4GYn0QNpXFxgUkKytOy/wD2AKt7oHtEg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NvcyIiNFbmdNdYlzMYYPbneuGJNJ2tT6CElGTcp3F1LS5u8JvUsHyAyowWUcRyULW2VNUH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q4zkrEO2tWwcw2CtW/tHoQmwr+4zKTea+MXTYnyimBEtGbYixnE3g1GxsuGNVShEkPwQpH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FcS7u5xmOO1TJXccOAMRVglJjEpW4bVFDUSSg8hRWRvH/AFGi0xyyKS8+P7mfcbE1LZzVb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yUtSJpKBGzYxKnaMKUuNO8s0GYP0GJis8Y/qFHdzrUwVbtf1KpcWfqWLoxDZA2zJf8xDSV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+I89yrII6Co/EMmMS1jIuX0Vuaw9EE1sAdTq1cX4/BkL2EP8A7Hr1sz7q2I/tpjBdQVPYZ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tosCu3OM7P7MSyDLlluEm5hDyQYD+bfqW7UuWokExQso/gS1WhUT2dxzny2CMNEapVJaoD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90moKUqYsDGu6j3IvkZTctqdGBiiC8r9yw4UooQ1Z5lR8/wBMEcljKlmo6tFUbxawmsQNX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wGzRZUO5sqKLx7YUXgCVgRwlzqckDKT7K5zqNa85+TjMqpAMeit8QPy0oR3AJTonC+WWwg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GU0g/FEMAusZ8rWYSHgXfvSXokrLIeiXYFMab95gpYVYb2zHFXwIofIk/mbMItYi81s/dY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l6Jyw/wD0Mfwb8FMQfX2YYePhB20hxQwrLAfIRxgQRQqy9yxpdphg2S1THj/ad3DAWKSeQ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U0e/4WFOfiK3iPcEZyu8xNZ9EyGMOqA9rq/J/cGjshHsxAEchZmsLRNEfXOkqmZoqVbxMR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hlljhxHayAFvJafsj8Ky9Gy/1MSRUW3GwiyhawTBmQGvwEOMMFNopcJawp4hyr5Ek+LgcR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4vmSLfJKBDLJt6PEDHaxNWXw/UvCCxaPJAMhXQvmDL/hku1LuBRc0bMBUrH9TAe6aginEI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E+OXb+Vg36C/qWLb9V+BCaDPaF+22YcPVgTnmBDE0f/xcuZ3rSTzRn4i98X8TJDm8Jwkq8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j2QqkUcpeXxDQGV1DwSPKaLavnr3KKuqYoMF2MUPuFox76JSkTbdXR68xrGxctpZhjMzUu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zO7fEMbxgPYHUGG8LVCwvqPghBfl4hiSrFWWdfiFXWthGVgaCvoCElCMvTD0jNlwPlxmX8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EpWp/67QaIK1TFImPcsH1eypWNkF+riJrij1FhGLxc3rFzWLBOzAwnhVlWLqHSFQxnkYxg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RvSjh4ZvDmHGZj3cFKWpMkt45lWANuIN0P4yEqlMJ+YrWVqtWcwZlEBtNYvEeRELRTfC1i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+KiCpYNmvS53H++Mgj84lUoNNy9wpayy8ueiLSMgaC5rha1GOpBeLvJfcH8qp8+WW3l55i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b154IWnswp4jWUDk5p8wg02uEIluujp6m4kGuyWiZxfr1BrCNLXnMfhh7K+oqmLfmA1FEo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LhtMFkdqVRlNEeYeAjFyrEe5wqY3nETLN9wtWPOIhk5ZR/ebuIDqi4FWru4Y4sCqH5itgF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aGLRupR1LH8EdEshrCJow05AdMs2bCrR8+42SqaFiuOCDCMA3Gdv8hcPFphMhXiULxPaYz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ZmfiX6hkeoIy0GT4mSK1zHKA1iKrlH6qMcGMAkWh+CUjEIZ/Z1BEpQFHxlChVwsD4uOktt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W+LZGbWIaJwFv6hpBATrfcF0S3pXW8RGIwDVXAl/8jojBW4TcNyoshprP3DR5QA246ibrA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GhLZekqu2OsLWGoDdylVU5FEu4yjvMCEBaqHejcc0GIHAe2agPUKWh6g92ZUkO1QZ/iMDg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Fqi5XKBh1Ry/cWfeoHKxCxpsNcxYbhBGDKRrMagQIsti4Jijms58sboAXrV/E5WFegO4cC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+fL5guxgzMNoaLfENU/KtwDw892/X+wdp+bgODTlLQKfeBKeE6LQx8Id3cU/DH9v7MMv1/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Zmj/FB94LXA+i/wBIr5PwsrJwT9bfhgEFWix7IzWIHhsf1A6YeULwp139ygBteZ+5gbZo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y8QXEmI2iIwLzHtX/wCIrS2cwHMuExCprGvzT+4pexo6hcLZS3DhpkGLapOoA40pNt/hC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MCVhnDNstjqy4uSEPF4Tg3T7D+oJpjafI6isbssqsww1SdjFHZ8QYH4uQ66XdyepjRUxP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j3j9REuAedT7WCaPX5QLjhYPSsoEvD8GNNLG1nKZQ8w0Yh/A9yyEPMWXD+VyyL/IHeIoK4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AUeV99fMvJEiGOaM0R6xtlL6XzCQ3BtMk0AHOTKyxFJa8y8XC28jsr3+InoQZpUnTfEsYh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CZoa7byS6/wDIbJ4qimyg1XmVahSdnut38wUqqhh+DEVCLTz8wDS8DlizYvKGSOsjRiVVh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nMuBMBBfhLI6w9bAcwFj5/wDYB+QqIhwJGK4mvuYIu0hXrbEKK0uohC2dpRtTD9FnD5I6Z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1OIVTyylC1cIalrQJjDf/AMiALwGVOhg2uVCm6xmK6dhi6nPEizXce9di6l6jYOfgy+smi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nJ1CRYV/SNRVBLqsPmI1tTT2xpWyXZTqHs02OajC0aFhsQqieamEsHhY8yh8B6iahLtpY9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ALqsVL0LtcXqACtIiswLRZxFRSh0xtFsLHdwaqqmps85i4ngB74iVA4g0zPFiqLpdYIIFy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hvmGUBzkKL6X5PYJG5sy2J8xE5cI/A1FWc/oJTSFbAvuDhHbs7INgQctHP9Rq7gov7VFG0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RwHFQIC13k+nMbWg1gvpM0eZHa6ZnOHBzKLF+GZR7fUuErvS1Mw6aascAHBi4A1deRz4qN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W+4wJtuJ9x/SoEIXe6zNMBsA+KX+Yp6A5D5WkUoQ5vwxc5xfK/bR+IiyUxMNBWpSNCEiln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rmPKZvv5hOuRWEoq53iMIDi8COkq8j+YEjGgtjzXqCKLe1t+2ImKCWomYC5Whl9TsKKGr6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+CY83lY/d9bgWSpooJdxBxYSxYNkGmFePUUdGVWUrzi5cGzuYy7DMAPtUZUGsmWFlIJL5i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SbxML6w8N/wCRwgFKuLYKg4ArA7YsluaTMCHcRKg8qg5JbBFrzGKhwQHqNQw3AZ5yrip8N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hgAAIu1vqOjFKC7+YPQv3X+xg0/KM7QPbB2wOgqM17ZVG4Cx8zYOJ+YP+naZ+N/aKDCMMR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8qONd5b9D/hMz5L7jnH9Ej+oIskByhp+v1GiO5PVz9TIQ0b3TJGJWVur6uZIeaWr+IAYpQ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GWWuDErDC+JUHmZcoqPpxDdEdsOMTynn4gGeBfVxNbNxnKyi4CBySx6R7fJZ+6+WOl2X5X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NsNIGZsV7cVnMQezA+245hBIOGg/EMw3bD1hMeeCRv/RmHPgRKCox0ND8xiwzei7IfZLGz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PiOVByZVbxn9/U4zdzSI1CrpF6g/NzCAZ/kwN/wALxB/gT+Lgy4C8McXaHtr+NRVUp/8AA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+ojazKRkH3zEs8iNl5umI0VPuDNXb+IugdTjGrrBnxLjclpuvP4hvswM1+ItuVkM13gfhK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OOOoHbCqGqkUcr4P3HDoDgTqvmGgZQFi8UXuByTcqPbUqgrNHHgjp8x+piyKp6ju63Qmdk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2hFebA2agpg0BXXY1uIQbNj2TEIoavamXXQfqGgKovsl17NxxPAH3HpwjA25VCCBVQQI98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rA8cIZgepVJlsTkZSeBppj8nVcwbnCQ1/GbdbxGKm7IYv/rigKFOZXilU22b/ALjsA0UTT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ZGodBUPV8Z8QpZcP4rB20usQs4Hsf/YRQQGz8oBWLGmz9wXMd178x1RRgDmYwGbRkIbFrq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iSJmWvxKI3s2CWjIsTmZKFWHruVAGCAFIPmZvWW/mWPIlj4rdz3AQmEsYUcQHyyl0QNKgH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13NpbNxRGENg4jprjw8EvaY8hOY9bhUHBLsm0olOmJFXJjp3DFvC/6ldbK8KqL0AUgdGS4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2y+lxd8TOnYfuUtiV8Q1gcD3fMF/YOvMRTlUypXath1KioQQgNrEF6HgILe4mwwmmXjsYu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VHTcrLoOPmYEZVidwpohso5Ulyneas/Es1LimfuFOFQu8J/ctmnhaY2a20Chg2gzV3LY0g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fU69EVxb6jo0vqCcrCzSbsFB+YpRULzqqjyBNOJgT8ZhsyqWQ0QpfUKqUA5iXVviVaMUQI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PlAisbyCIzd+06d9EsthzkIAgKaG7zNma2jANce2RKWFMly7/AIBzcCV2V+OCXKuXfFSlD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xKxBxepQf5Ng7wXioq15MpiRVjGgKwuVtjYtWJaCUKgOEeGYYrzBIQaxGvJPcLmrkDAOSa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l8CDb1DXhD+U/K/b+FzBl4/hh/G6E9gY41ph+v9M7uI8XaLPgQmmVg43RHYVYPxcD+4Hcr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MoVwfuDlyMMOBqIAa1HLMGM7mzEygvIjAa4L7RgfxEKth8XZ+47YIKvmsXHgwuFzXqUgvK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YxtbbP2hc6Y9//BGVVA9wWA8Kq1Iu7BXcYFwoh5xUbN1f+FSlXea8ln5SWOTgvNKJ9K+GW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g+lT5gfmxdLL/AEszgdPAn4k/qIRXzzv+0bLPYFZ/NziJiHDBfvfiIWOQZnNtP8G5huBYF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IugXrN9XL9j/3UVA/Sn7MH2V4j+pqDf8ABUQZLxv7ixfkD+kW/wCjeIBz+n9oZ9OfpLd/c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8fuz+oxLmKy6P9l9osjC6qrd7JUOlBQoaamyGWgXcvGxOV1nUW1lKxkhUrt1l13/2JeAd9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xNCt/4YsuFwQWylnLz3BQU5HGoIZEy72Q1WlqQ3Kor2obfhldFr5B+5bC+LUy8xyAlZWvG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BJVAq5TI9kw+2qjTfqODnM8OyvuaJgbelnlSalAHc+xFgcE2aP0xhGxbrxKANA1Mc5T8kf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TUJgo9O4sU0F8lAQ2/SIvMtez/szDIvYglvI/DMwcJATWWtzK4tvmdXVPHuGFcUWMGzGu4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G4bXKdv1EoDNbaqBXKxMhcp4elZZuAVScZiOuUuFXUCBldvcaCn0alHCHUybpdsedgbjmH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EMrI6rNVuImE3zMYcOoaN2WpdBk1FJuLxEoQkIFB2w0Xa1cBC0ZnP8ZnK5Rc3lqOEYiIcz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kzD2w6VNg0f5LV96LngTf8k39EHAdDKF6w7/cKwfov7GaTdUw+SpYxdK/uX64GkwWEtGrB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4d/8AMYQrrpU7S0wUGYZgWxC7fpynMJpA7YtuOc+F4y3GCT0AepcYDml/SCsh27nhBMkLz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BnzcWVR5YYZngqUmy/LADp53KLRdeYAEL1AhYXoxCCUDzcbBALxLbpfhlkkKeubIzGMU5a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tXVtwYpzzWEhFWn8R9q3q1liEYsB/cyQDvf4g15QLuKAF4CokgHuHqQaGiJNQvGZnCkFLB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T/wCmcp+qLEYYBspbqvuG/PaPtKBfVxqpovxBgjQzH+JZzEJDKu4IXdRe9tRcCXaFRaplK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fsUn7l5vC/wBTMVruJVAsoAQeIdZ9vP4irfySJ4kafQve5YM1X95q9B+ZhC/4uX/+N0JVh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9Wv7EpkgReQP3Hg8qVXhO0lkKYmzd2hC/9ufk/UsJDRrkdJlXqo5bOF3O8VAjiVuDLKDzL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k/GP6i2Oqmn8eNGW85P6Io2WXkQUYMFlJAUprjuCYoAydif8AcKhdg9mKiAJfV3FDh7alv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nbgn0iG4YWC3BMg+GosKat+YC7Q7jFUHmjn6jL4GOYHiXCaGbyq/0Rw/+TD4K31EZirF28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P1NF4gJIaE06uyKjoVTMJwHmX2dMPyaTWv034uActtn6BAzY4Y/av1DZr/wAG/wCZx06ov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M92Ptg9V3AD+oeJWZpKgf/l3BgyhO4+3/ALCA2TJShxeJapDi7Xbm3evthaFFZq1bfzKyw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BCAhO6jeICklskrzVyoRuOVYFUb9y0/a2NeJV5FDe3iwSj4zHVUCqBAO2v+7iDcwEL+j5l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VyeJdNcmHD0eJxHdQpQ4bxEWbSkK6SUbeDALqTmOCihtj4lYVBYGnrEEmUFjR3BgdFrJ6q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Zn/EAeUWOtcl+A6lJ3mSdJ/5EOJ33PGVcbaqiamN6YxK4GO9MWNxk/CNyortr8Jmj/wC0c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WnI0kaoUHwE2QBi4se1I28KzWJS0aqA27uDR83UuyWVZcKkvMqCXaqB0ePUostBt8TJAAy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u+3/KiCITQcoezEEssZF3K4DwTSPEMSVUsUAs8lgG8tuY6BQ3CzS7IuV2tlLziUZvPcwtH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vMaHkRUSV9vqVF5TC5ngxO43AiFM33GWwydRVAzxcegZbuLYag5B1FbhqcxMkVWixZmZFr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etSBbjEvA4wP0I0Q0teVwLBGc0WVyn/PiEZXRlTziJGcwKS6uDc15WPfmVxYbr65j5BKkt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Y3+GWD5Y/lilVcMDsjJC2nI4WbwVU5ZaYYlD4HqC8EDWIOCCofVCla8YiGV7YtpvUbtgOr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ObV9sKaLO7hgAW4ojFN37lGUBKODnJDyFSG+o31+yNK6g4IWCjecROu9m0tVtui2Ad43SE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wXPQpVvnuB28wajUKO5i6L0IkbR7gpIwu3xFisApOJSygQyyldcy5zvMz8zFfugp+YrbhX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/AA3YyqAgibkGnrBB4eEVjnS7qZMgoemmGLZI+nGXvQxCowRiWpzqJZY4EsfEZIM4Hhgha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J1LqqDtYoaB4Jvy3Nipm0b3qMFAaLqGRSMvwq4rDBwA/QgoHFT85/ze4L9H/5P45J9R/gc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fhfuV2jJxXZLHi6zXKD+GErR0o81ANoF7SsN+w+zLCyZlfMUBcDK23iPgKIKJ8RJlPKTkh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UcXF2IQwQd2zYhdPVtTIP5HWy/kqz+4LW2HlzohytsNqnvomeUcYqoOajc6A1ce1xl9W1K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AFH82f3MLJWKLTICnsSbJPJQ6AN7LrBam/H8FwxHca5BmcoWrbcV2W27AQiXEPCfu4jPjy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5RWwbFkpV0/8AsvejFM8a/wAITwQBa3AqDxMjMIH8Bhn+D/8ALGWouGDdn+w/qJFsyli8A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8irBiyxXVvPzEw604wwPq4BrcQN15YoM5MNO5mZMqbEWuBFACHORW7SvBDA+xHbHxDQXR1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RDTVFdfNy1llcg8OZWZYBbGGfG4mSMADPeYCavq1dufUozq8B7Ia2U4uA9ysAAXWT/wCeJ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z8xBMVmmasrtvqNh8EDF/0K/uZgqy+0uBslWVK6XmICaUGEXrSQeENRihukAk1+h/9h7ER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tLuXeSgsaSpQEVWO3IJ+CZM1jIaq2EOg8IvgRh3GXmKIb9CoLlcGPMo7G6WVGoSrrPEw45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dA5lyxN2Qs22NDxBFYF/8SqBRqncbEL9y8ip/c+spSnzGwpmAWb8jUolE4i7V8kD6OcSso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6uj3G15ajCnDHFW+BlWmnn+Bi6IyyljmBe5Uu6sw1h3ApTcSN0MEIezxM2Qm+10MOBZ0Fl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U79Q5Ddv5RBu5Fuu5SKWbhzx3EQ0tVizoI/UCPYa/8lXsxxVXMcFRHEFPK8V+ZV/AEOMc1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tbilVqNEXCDM7J1kFnImu5dLBEqsDws3BkEWkoZzewlkJcntjighr/wCzUOkONrEJFrNwi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WNrHwQrFAFDmKUjVL4IogJiwlwGUsrAxXxX2lYMvcw4wVAG4IzZxKGWAvQEg2VuEWzdF/U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yX4iqnERzS0gujoTD2Q3mrJB9sdD/ANX/AA3TSC9jeBvKaXeJmcJKHVppjg1HLKiW0htAz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Bb1Lkb0qpwAMBFLxExeMMeGpDzmBVMYqupkObVPtig7yVmLUnNCaah4gzIiDYp1TsbJvr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/4c1/+bmC9Sv5JqENzBNLcJse4NN1R4oP7lYm01BtfiURTKSnLnpv7gXq2Jpf6S1GVX4Uk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iXX2q8xMRT03csK1MVyW4tbUOmBDevNRjTLeb+mIu16y/ZLxO8BcQANnYfWoAkAwAUBHU0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9XqWA7YpUe9yxibIwe5j8ii1XovqXRhyVfbDz4Ft5WCrIIGdkQTdAEMLe4va3tIE1Z25lB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g6zE7g+GDC0pIotn0R2i3SovTXQ5iN6j7J6nCBA+Kf9hCJD4h+K/6hvxMECFQhCD/AASDU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us+peIGw9Mz8Ql+0ICfCH4ZQvHVtS6wfMpHnwvz/SAtfhHwL9z9MH5NkwFAFD9wezIt19T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qLvVbTw8Rq3SaQA+YOa4eWL2rCyCy9c6A1g7YQWKA5m+MxpI0Dt/7M1woF2OPzAEtgNh8Z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hTNs5eoqnqySYQF4BRPF9RAAv/wCsVBUU4nGNJDr2KpoywyOxJ4qF8EUWygMejH6l5tG+r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8SYLW5/ZMnd3MWrUg1O0lg+ojnUkuK0BgV2gT6jR/7SAj+gYlxZbVXcqWLsvZVf7KB6bm5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2siWQQlBk7lkp5vITD8fmJck5NWdVFLNHAwK2aEirYC6SWi7G1LiVQNAVCgycXKaMAU/aU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tZ+R4i8aSzzbt4Gbi/VEuPKkHatX+SlHQjYtEcqPqVpmly/FP6g+zrhjvK+LDPMZxMGpW4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osGZsbEV93Kz4WGvfx4lS4U/6SuWiwlUN59xWcbSZXx0eI6Hn+0KGGYNvP1E7YTqW7+TxC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YW1vUbLlXe/6AjFGriEfZ6rwRfbQnllKMlqFUb1T9oTKWJsZOiNYPZ1HTQ1b3HNdB1Kv1R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QQyKtHu7ljW1X9zLJyh2OMvyQ7OGZMM1e/MAJ0mO83P8AcFt1A2mebwRjyu8kRwoPSMoIB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4I76SlZzLPuKmZ1aIjN7emajxczAJgrU5gT0SlBdFZmasVvcFUOMQO4O2oDfAyz7YrTzHT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BlOD+4GWYKPEEUgtrcXW49eOi4J4gbExUwC0BnyVBjU8scmLYM/hiQoen+LCUNLZVaPasT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IoyLhNL3BUAFDwFzFAgjeeZzO1HmNi2vBuAti8uf42Zt/kLMr8LDQ+D8pp9B+Z/WV/wDnA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4U0TzLb4nM2h6b+s/1AzQKnkG/wBQDgNP4of0spUpHZWz6Zk6BD8af6+5guC16mmEAezH6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rFiWLVn41P6lY2/f8HUQMg+yKlCaCrmF+IoMd3GQkACIuI6QYdlLdFEJdsRhmNUXHYoJzC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V8rER3sy3YmTNAlJVw2n5v8XlHkYq3AAHJO0Qfi4xBjH5j+iuAlSCe1Suqaw1mJiVwLTLE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Nx0e4Pf8AGHofsScnUH8AWVCA9MF01MaD2CcEvZlnK936EylC0bj81McPY/7SWYDeZ/B/a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X9RUaL4H7E5/e4uP/APw3Y1lP+yiMNlp1fEuIeD4bjhgC18QKkAjW+6gEWWlUK4OauHlKA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IqQ+lZlFHY9y52+mbmWkUY6xA7fvGvuZQxKI0fNVZ5zAIBWF5fFzcsZWr8kHI7zwaagWWF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HbEposQqBtVnMUfAiiW80FZWaSu+m/wC40BbO0XjCTjNz7EjjLAV7EvB4D4ZaqWYDMktID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rfcxEBxXuIywNkoVOFUCq1blPcaRhdCzANFfKHSpsQlIGxkxv9QUKoposa8cyhOyok4I5S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k40WKXw1F6VsKz4VDC4ONSoFXmxjAGGb8wCdCZWSWm7Bb1GK/r1HetVnzMRbU8g4I26TuE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ICrdrA5jZhREOuPqE8AMhj5RMMJDopsb/ABCT6LODNAkyncfDKFS+yWw72IMbqFu4NMNVU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3SQ2WQwm0olDbJB9xyALUwEnE+02qj2f7DLKBvxMc8W+1NA+ypPcbeN8IJZaBq86+oI3cL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l78RiC6BzcvYIIGh2/wBIa2YJtGnGbEwGXpUJT+4zsyRg8ACjGEAtfmFAd1Mi4ymXOJgTm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nOnXEsPb+4QNL/iIwcMrczb9sH0v3NhyqfzHSGX/czWcvUAUV2SiDVIfKshlTXRhzuEqAl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PxgHrTfsVGQiRWSjUXV1qKCtalkDSqIAPKWsrvfUdips6Zp6FUZi7DgqF20QzWNXEJ53mI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aM24m7BLzQ154gIkKXcvYUNq0GL/U0Jb0bM+Y1WgktrqjhLt8u40Rvm9RSrWM91CFlUapl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KB73AYUHS+YMWLs/qLsOCFJPiXIMG8sBv3TNk33BnGSYJgmiZxx+1MGdB+ZWbnEvMEwHzL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4HhFLO/K2GLc9sVRLW2E4+Z/3baFlF7XVI/iPfwRvTT8kQRff5Av+AY1xhv4Fg6JkL9Jme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yV/tv+4NdCUuZ7IppYPtfMCuqFd3CLMNorEgdrRGDAdpmOFlgJ3UGEBYdZc1AU6IPFxKHC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pkgD9dU74D/cDtAZcs05jjxhzOBh6TPvH9xjBoq9mYaQVvV7xLs6meaR+hhs9hjZ+iVOr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VGRPeJaDp4b0mcTZT1By7rVVv7m25MW/7zxN0F4gvSG+Dx9xH4RB+o/kj/Qz/AIofM/Cuk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FilvutEcB3rtwqD5dxE3x2TEYy5cVqHyShtUiNwsN0LZVzfgNEsvFCsYmMoNAcZgKtwtqG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bD5lSlB1p3mOxcqkOOKhAJidCq3A5jY2bPMOF2ULtXnmGVxMJpfdQtQQPSA3gT0gBWh3DE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81KgyXKyoKFO6g/DIfuakfB/Ux4tGg8fESMU+YXAIpFgwuCYAHJeYOW09xEDqYajiU3z4g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k1TeZkUo5DmuJWQ1zmXYC9IbVpVmNXXCPq5cl9iMoaIPzHiWsP5gVFmDJ1ABrJStnqYAL9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XKusQieIKy76XEAgLeEREGlADKjt4AVq5XonFPKUAqqO1rkheLIwE00r4W4BqH7iLI1jEV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4ZaTB29zOY3xwysgr0HHcSxuuKmA5rLBDduVXogWlGzGePcApR0xwuCrIrP6uANQTHqUIM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5IuPMGE5llvcuYX+CsqY35g2fIwMRhzALajbfAjlleMY8RtMuSqGfcKWEArJe5Ujr97MIN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HA7XtjQklpI81DwJqjHxcBiHDIoR6vNfnglkWARRVjvsgsIu1druXVCGuoQ+hqAtZsUqmo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1eCCy6qJiu6nCOIFq4nlBYUCH5T9zn7bMsQ2r9x2jk/mdoKzl5oQ7JeqBSGU19zneKlMab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ppr9S8+Ue4nec78Rh7dBsqIFW4DuYIFtHQ7sLrxMEdiaPiBhUMl2USi69Swj7aQVjvrJpN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yy8vqLXUxCvSQlnkFlKoUpvMEJW/aCRa+qIKaXywvU0Zqe/8ADTEEuixkXPEG6G66Q2U0A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oNMSxAtnSW/Nyi7/oYLcQDiaSh9PwMsM5Fcr/AHCuLR8Ob7gQ4A2BvFwVwNo6PiFSleUGI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SyXbrAZnGPLMID4aZsPAylIRCKba+4JWg+kHYdfumbTN21eC4Br+cfqb0X4/2V6se2XA0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EITKHOPsSOfTaCj/ktpNtbHipawD1AtcsF+GMzTrL+Kv9jv4w1MGGrZdjyIEflEK8vuAxP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Euh8R2hR8lRacxUojoVdbg/QEK5R0HQuaw/knOWN5dOe/3BKkGBQzod/mDa82E6VhjOJZb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OXlE4QR8UZSs/4n9y8v8A4Jpb4jlSvMTL/EldzB7GJh2r+Rg8QjTphUIe1jmWE5X7qV9DE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5h1fSujwoamS0e2r8wam0QXZzAcR+CoL8IQscQAgJ5gy5cYx8S1qFlgK3fBLpQIGRoGqY2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uLULZxMioFDsn5YFo6lhHOycqq2KitfMBqbVCVillsgnJZ9Q2ISaKuURlSKee4C8G1Bh/y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yCQEbXIGvEtZDEYQB2agzDXmYWUCgs8wFKSPLDVBa8MBVQBqVnMP+uUEMk0uo4SFNHPBUU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VYryL0x2SoPmg/kiLVd4uog5rKxGMyhf9UugH0RLvb/qYgzl/TL0W0quposuUsW/+lRCe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XebmC7Gq7GGQQjTNee4sR4mU7a1gwK42RF5hSVV1cBsUFYo3hUMXABXLKPwzJF7De4HA7G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cYKF+C5gMbaLYh5MSy1E48RtYMWRWCWVCivUR8jNC4gKtYLfzERFuHaC1UKdU8ktoBEr4R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3KLS6LVZhfj8wUsHgq6+YiAQcmqgq7RZ4ePzDABK+INkxu8kaXOYMVXHMDFQwx6psiskds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MP8lQogVnEai1yjvfmXg1DPmHd0vxCJgABZazzFo87XionB9eKwldlsffGHpUGoWXRunMv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IXPbcdsJfcsfJcTWJzNUwp4BCUNUlLXJKNi6qG3NYggmmI6KuB+YBd7jFq5hoXQ/Mcqrtu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F8BzKjzkCDdzAmcqfcVAN1ZUJYeJUXC89FRxaX3AS7YnlCKowoXKQhCQt0b1GGxTqAB4Kx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LYEBgxHqGBRbBIfko9p+iCUFZVZcWCuEyyaY8PZMA8x06ualdTGZEGLyRV98VMrOSAnrBd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7ykTKl03DTc97/ahqUCgyrQPyVKiAAvyQ0ICywpzNoMm4gyLwu5lJFmaV1BjxZfUauFqyK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LKSYgG3qrm/G7Y/8AsGSdlpT04g2dIP1P2fwXAibBMwTDGHP8E5/i4cf7RmA1C+ND9QJ4A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V8xQzCTdOycBHwt/6IXrD+pZD4IGJqe6H5B/kQUJ1KDHzExtt9xRap6xM4iPJAIMtTswzy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lGY+d4dQVrUTXpu4g6FyDzzHRJE3WDxK5Qz26P0r6lFdl28XiXMez9xoLuMAaZvxOFN4+j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lpP4XlN5OiYbS1rViGWmt+wpjXuLb+ZkscQqfFx2HBfiko982QB9vpT+klwAu2TOX/inzD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9AEUzEDVm5Qq2aNXiUh1SnEd5hUjrFdJL2QLlSapwY0t9RA2rrbLDRcKTUE07PIjXyXm4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adj5iMgFrylVbTpLl/r6KCql3rzGkxVG2fBF0LyL2GosNXVcqmVhFJruDqtJYzcS86mOY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J/DiHqBBA1buLQDzcPHlFXSP0pfKDsKhWaFf7jlNN1jUXEcj7Zf8AICCCQrcWx0WamCCr1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NvI3Bz3ZgKE4Uz7iS3CERdORlh0fgP9i8Bq4BvFLSUwl9cKP9y6gzS8PEt5oaKmoTchEAu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gbrVL4fENtTKj9SzuFdlXqKGl4YwkMegUa9kO0Dlj+oQBIdiEQY6y0Ma1XvRKxEb0eZVD2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OscdXb2dQ3blSOj+4BZPVXoZlwpNxwzDUfwPMFSuoLGOFga8zJiAjBL1fM8/xYSK1otzmr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ZDf1MIILlXvELiwtwfEbbqr9zUOD+EyogRigTZqPFA+5mbcGIUNxXwPXUZBkNNbUzr3YoE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K2MtrPvuQuU9j/UPQFvzKeZUjzcMlqyx5gBvBGraaiSGgm0ZVDBQNXH5lZm3QrLvC4Gnuj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EuKoOcMc6UfBg1i5Ssv0kEIy1K1Ch6ANyhKHVVEES9FjsF3LVEo0QjLvFV0gS64sbl9fq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6J3iKcLqHkolJSuYLEst4qGypz7Jic2w2vZON3F7oMPcxbbv+H438eI6jaWGppRqeqii90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6BmHCTH6zJzmK5sJ18Moj4/EZ1QVgUauE10HaBpOybrCXSiLGr2CKqKRqdEsIIWq7zGAsC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6tn63AkTxfmcvxCHZ77/14jQNN+bxeojuqOpfF1/TPhC/MIYl/wD4uXiKH8YteCvuAeSsY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oKXKFOVdeJWWDaWXfwlW8p+Vt/R9wG7kvx/5L+WkNRJQbh36P9ZovbDcTH8YI1s/gqB5uW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d/wByz7Zd/T/JVtuoBmWhTXF3Al5J/wAG0+pkJtX4hbdXf1MBmN2/aIy+lmciIgzBXAxWJ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Q9lYgQhkC3FLMK2mzaff8XiGCt3a4rvuy4llMLfjM8MH3LhtM6eB6R/jLmFepfn/xNf1Kw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phRhhY4nWO0BK+gvGb6uWWaux+iPB/wAnmUQZ7Dl7lLCP+OJgB1blqoqcGikvCk7oKhWGr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nKUUuGn4YpotXVQ8DaTFcF0+Uf7jzKxorHLK0vUVF19LzKohFOV3DMrZvUrQdFQncdMgon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SFjXn8S+iadfLCyLLqWLMcyrjQUHuEN4j5gNVDOoNgv3LlZuhGVA2979Eo9zGT9qn1gof8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ut1Zf3KPuYbQ+ajtwAn7Ss3XvUQHIO3Co1LzmUOE8IWoTwI6XrwIJsqonMwgOabhPyoqqz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jziiFq25XyZCCuHmCbQaKsiWolociNygG2UO/+qC21b+p0HJ+Zrt7mKeBPT/8lMGkjLc/2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w9+oKkqP9Bd4lSvucDHLqU8JjZL6plAJxQ1n3KS1UEJK9xIphbVVjR1CnZRYIIrpXL9xCs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wVnWIYBA4H7gK7tfmU2RcJtIhEFKcvklAllhtnFYXkayQYOILnDDF/1eY9gDY8PiHTtBY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jhTZKsdOvEZ506e5kljcC5a3uWYBrDeiBnVqsg2Y/htHmHNswWKDpAJOmYP0IT42wP/XZd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FEpsAHmkd2tkFDxHMKyyEGOsyraUrk+AZct4NFe9EdujhRdqFNCri79xcswy0dkUY3GD7l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zwy7Q6bTP1KbEAZkZxNSUBqNUKCWXBqUGe0byzOGaLtlHKgDUPda4xL3zmTg3tljcfEKNK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LQC+rjsnFQaJgjOcwI+Q285hUFETfxM+l6jLYFfeogJumN+EIASlDeodrC+V1s3X4gb6V4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ihuhPFjf6hhxmAI1in4g5PcJfh1NDvMf3QaHkj06uKwdsxWPD3HfpTeYEFnGoA2PuYhk/c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+NwdI10fqGYFIw+aBSC1oPNMdrl0po2wscVehL/EQ0LZZx2MvUUolA79x3unDFhiD1N5Wt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GM+tsYFOSfa2v4l8InZfkgdr5TZoOoFX+4sRmrX9MQf8AVL/Fy5f8LMs1vXmHr6MJQ0D6b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lX2iEyich9qupnQDyB36YNjR6/cumDwYCnHuIx5N5VQ/BK2mUJ9oKLoqMQSOQjVSsv/uH+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VHUqBo9Qwx2zJ5nsy/wBRMaH95/kwDVpawS1kqBzK7jIiUTvZD9SitSKLbEf0QANQEAunJ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lJ3NIp2lwCaYsiW/itU5Qs4ixRquIMNweCCmQmAQ+yFTiik7HDLq7FvlX9RsP6gaY1pOTw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afuE1p3QfuPlsbMMNuoBjqum3+5aVXx/tlTJeQP6mi1v/AFuNFZvnePMH4IzT7llrHAf2M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Rf5N/VBKUj6X5l7SukX9DODH2/qoFKI0n9kBU3x/hGgKfAEuXzhAeCSjXPUNqTUAenL2x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JeblQisLiioQ2lioFtYsse6QStvHqhP7h6IH0yMuDTLVDWKrncwMdhAc1ziUALDTEEcRsu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yObzn9zGD+MAAuGDMSnsAlZ2H7l8ILHLjfPbxCAMA7S48ispJhoj4QqYaZhJfuks/OhrXq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glNJcuVDGsShdUNSvoqGD4v6YaTCqNQWAX4gahc30y7WLjUBL1M2FP+xMCBVuIdoWQrdfM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Op2VnmYVd/oMT6JHCbLEHw1resuYQLuCkR8OJcSDnx1uPuSi3rTlAToTVS2VK6aOfdsEoP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iL1EdjHae2HomZsZXv1HgUqA0WgX0IrlgL5xhqb5AtXqBy4Z7fcyBttEhSqjGvrJZVdasl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hqYtm2IdrEz2fMzWYYNkyz3qHZF3KJ3wzrjl8yp2bhUzLyiRZV25mCSHJLNj3tuUIf6/2g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eSZEPCKeGsORAje2wdtdPmC+w1YO/MCxdYsr+pb+/2oFDVCsvLn7JcC3PtqACuD+xmE0ww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nRyMu9M37Nxq2ZTVaNEcIoqB0RC3ANW4abLGqWzATDac2wX9iwYDutRNgl0SzMFauBtGP8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RQQmS4Lm/M+JZ/cyV8zBhqx9/xOrjenc2Yl8JAI3Qn+ERtCwRloXk7xE8hARcW3NU9Sszc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RdB8QWzu38MWbrmZM4e4mXEWYMMFg8wZTE13MoaNblyeEa1YMRRASlur4vxNebT9yhoXS9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nVHG4MQ1WftfuLk2faV4hR3FdsQgBYHVYzh1m477IWun/AJKa1aQvyRaAvK+hKJt1AYd8G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4JlMyyQ/lCZiFqgtfsYPfoI/uX5ul/wDEqZTjGflqGaff4K7hrE7dPon0/wB35iv0MX8EN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mdT7qv5g9IPRP0nOHtjrYr/YNE9aCJqO7UXfG09n+QEeW5zbJ/cBgUKv3Mxe8vhgCekfmN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nmkf9PcLMPGJcXEYuE5ZTpn8gRqDaDqZWkCvIc/DO3uIi6GMnzUImq6N5RVHnL9xAkCbFW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u4dzfEuwtCvyJDEWeUUUd+rUuSjWxlLwX4c3/AHEq3dFxGh8iS0QPKUcEYceYev8A3WAY5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/4MmXUBduU0wrKqWhk8gzIHJoTIDxOmoNqGXtUsKzkRkHDgARddyhs8GN5CdXaBMlbyUqW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FW5uWrhX9hUGhCXZiKCrgDG90SSkBUV1UWLVbWMyyJFUXm6ltHbmVss5ZQ4gevtOCGLPuY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+l5ED0QFjRWxYfXY8i5eY+wyGDxHUmwzbUswzlwmhiCUwxpIkhaKDrncyvUcXVP3CqEc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D3CVfpge4AzVHvBAibOCs/EDoQhrS6AdarJEQyY8xTErsECRJ9VhKHjW139S2qNBgGwq5e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MI5EWqzmL8BS0YLoAtPES61PxMR2GIheq9AIRKy6zGtMrJhj+6I3hqXhlsIXUWAb9EF4i0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WxHhirmyR/S/nPQZlpB2qViWKzgpXsnBdQ58eIEIlhFjllxKq2xyEtXNSdjyxtsgyb8y/Q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uFG2U8QW88xuy5cpg41OD4jFiEx1mV1vY6gcyhDTzBdytk7qNjfc+YxYiMwSKzZAUu+UtY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onevPpBxiGY+IgVdRDNDh7jAqYvEz4gp0S6hbAZ/1ExB+E3F+Cg/mA6Ag6uAkb7bTXEA22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TCd6NfgRUdd4rlK3lvMbXLFBUbytYS+qo0RPRDWgUNA855l5Zazdf3CGin/LEbW8QgrmW5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mTDbLeIcgNsRB0REV/UdpXcQvbWLmbHQkYbWYKvfH6mVbzcVn4Jv9MwYzhvD+462nDcUfz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icYgfLmHLcxfF1Asqpl8k1w+ZFU+6gjQ3bZL4lkbNsPXJuXyCSywqqFjmMWrDXF081cd5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yIlQV7v42n3MluJl4lWnpKqhqPpLyVi6gGTKz8LiqjXN4cfMNm1p6HiODMYlfHUoasqALK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QvWIgS7oBSukxELFsYDyn9XE1FnQHIkHb/myswI/IWAgBo0zNZpMJo3D0vxDUXzL8P5h94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JQLlrcZtr2b/kwgAZx+kinL7jK/iv4uXmXDbdH9zyI34Jikejtp/kUeFJ0xcJb4n4qFiRY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rEpWNCMbVeBMEdKfw/wAF52U/EK7KMo80LAIDkYAIODDOFcEuUTc2TxUtkA3dIRGXU6zvc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huKZfj117IxFwwg05LqPF1+Q/wu2LcWf4LBfDMPRMF19g/wDJ5TBIfiXKjLU0QPZiLOVeW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v6hbtkIOmAWqoIM5Juv6LnfWx/DGYjJC1aB5y+SDLnQwjFJVzCHAzOQLxjLFygFyavu5eT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8R+pXNXdwgKNJxMKW3qUOWOCjyL/MZZzi56G4bQHNrfqJwO9J/iIbSbF/rFgsuz+glxe6S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UnWkAWdx2TKj8/wBRGBtVq5YkcrrI/UBT6z+lL1hvr+xBAf8AOuEw05UyY+whRgvAXv8AE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3sfE2GYInowmGeyCXvaaFScn+ErozSQCGxvMrcUnGGvuYkpWIsRPapKGrDEuHlccVYP6Qo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/AFQKBpRgF4oP1CtmVkT+5i0em1/YiqcbRh+IHdAX+1xVo28m2sRC1e2NBTKZlpgBk5AP5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G4YYg2N12IgmJa0DygspEWxYvJe7zAWryAyrhyo0gv7hJ0RdH/eIkX8lFzFEROFFTEULM0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1pzSq4gitrkalseq0qGZc2aYSC27ISRXBTklSWzBQPOSH2hSpRXpKySvxEcSDdpfWRm5yB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o+ml8lQu2pQP5L1FVOBWHO93+IoKC/gTOGEefWuXlLtNy0eqMV8gB+oYgpgl/PPUMg3Bbw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Mq+ZZVtxncYlUgikIdyr86JiLgAHESu/UEWMu4tw5R1xGAq8bYBjkz2jKsxM4YYmiAQZp5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VvcskEEs2PMvQ7jJiMizLqMKKGlm/UoGgAZV7gU8MNi/nlgiagTZf7jVPk9zPCdW+IQwi4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vZ/qRQE21Luj+MhUZqiXQbeoGYWJ2PCRHdqPmq9GWWGyZj3LVdW9DLgojl5iLtLELHiACQ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sbZWBu/EK7KnTWJd23cVIPUOrhzHq4l/IcyqxkxB21Pzv8CKY5H9zJ3uYZvCH4ITh1cfbf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X4iKERVo/CA0JABk2JFvKl0jFdSibQZVuLg2dnmKc7x46uNDefHpmaV3AgwNdQUoYE0alj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jHNhuYetBs3pixY+SDYJHUWg4uUiWFBaDRAAKVeDF5L/jULFX0v8Aks4+9/kXEJQVmorHA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MbBrLVY2Z+yDZckrLCUBdqA5itYiZULQ9wRk+CG5PtlNGep5HxFct+4tz5n+0NeX98NS5c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48v3Ghz7VHtf6hQMEhQvwdSx9r+EuaNe1hv8AdxZn/wAmZUBr96FmEVJ0CBaqC+HY+CCKr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W5Z7L4j7gcHa5WE5Q2HktuNW6noAwoQCj1S/xc82i41OI8QTNjCn7g7+AywgoqH6SDhhen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DO2J9f+pf8aS1iTUVM8XDSsXbCCXRfskZUS/M7L6EorCxbKlqHkI1bQ0Cbi2tL+f6CQWoy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CEVwmEiGvwqOq3nxDMgcMIoDN/wDEKDxAgq24CCdmrdNfNzHUUJPEtljl+UWfqUqD4SnhB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eSoYn0wpfO7VOKrCL8HUa4cb1hlxQar+DCb9RJcYi4TIwOhO0H4lqq4SXWnVqJcupFVHJM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TFATHeuo2+DKC/hhiSgXKxZz1cB3o9kGu18YlquvLdQrTEYAKGN+oLYA8FVC1T5tf8xBQb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rY5YEhyXTHratYXEGBblUzlDWXBDpYUyGrl7yQObIuhrpsip+37inyjS2jXNR8M2Wr9sZ1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KP0EWSsatY/EzIx2P9wV0pL3qVllXBbPZKLaLcqULsH8zMrSCe83FSNNfdolZdJTMHTwqj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bw1/kDCBZrLsIvgIsF1wtVnxDToKIr8ymJtUt7GeVjYfhGnvcUxAkRljIEz4KzAZdt7s1K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+Eu5ppsxKHioNaxnPiFnWid/diXUpBLkN5mkGk3UHBKsh3m/ECsIZN3d7Zj7gOeF0/mGbb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EjvYMLHqBCAlMUXdw9SdXxlkIwc+gAsvCJcXDrzDIGxK49MeAze0rDG0F11FsLZMPkiN4f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YLV1GWXcusSxwksnhx6mXiULNxMSzDLZAE4zuGCcv7dXEXtf+Go0tBCczN5VAHOC+c/3Cw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lZuz/AIfmMrAqraty573+yAbw5bb5E2tvHkf6YArQvYqGXVJfmFddCPA/UPMKxSDqFesL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ylzOT2MDXxMGqvAWLYdXd7Yihjocuezkb/UEoOdX/AMiKoX5/5CgmlYPgrqIelEWx51CQa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usaXZU1Ntw8XSCieI6MrA0pPzmHC2OO9RYTsiWI3q6Q6RTXB7YqnOc4iMmytscMl4MwdF5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VQ3S9tUxWWyCA3BiV3mCq95LZEkJgLSv/AM/MNC8H+Ir8oBHOJiy4qHzLzFlLPdMYDkjsu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H9zCsLJgAcxXINm6Y9NqWoNMFEUqE04hQVuqi6+T+GUx3c/JDMkoMNbrk4PcBdQUf9uVzg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hK8AS/Pj8RTTkDI5/gaiy/wCHEfw/qZqQH8XLbhc0WvL4hvjthHGoGmIjRZRcYbiLW0oPB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Fn28zhZC7H4jezHQJ238VL/NcE86z7A8TZ8MyXf638PmS1N8n1FbshDklA935l1CYADfki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JXUVeviohqVCpEXEriMCzq4lVj0x43KgwonjmIU1oDXdZDXcfdYp5NsyXG2IpEYdcJgzm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PmLTkC1R6hj4CSyKUqETYNtmrhekwsCij/UIImVRqBbTAugJmpdNysTE+RxHlDQeZ9J/s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DgQ9MVRE3TPYT7Kf6hi67oXCd8RcYhsROIcllL0Wt7ZXo95ouEq1ZaldRv7G6XHhSQ1Z9S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/MbRARBphLrnc6KVvfERjRXwy6T5lwT96w8oL1gM4EuBAGwmTIhStQ5HUsgzp3Cgq7HayL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WW+H/ANlnUB2h+ojFHmkp+IBEgK7hIWIkJtVXziWZiCDjoLK6WIUOyquoDA3kA43EXtHhN+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WHpa/uDb+5dRULLTWo1BqdaJSF2FKqhrryzqzCASwNXZHUsWsqh6l4sm5SPT+I6gs0VDdl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fym+BDzuleKz7lOcBMS3v1R9yjnWFCQnB5xjFZVGFY4q7u5UUdbr+aicOlClJ6lm+Uh+4z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0q/qXqVh5f7A/pP8AsqWnvZ/kzOa88jJuooDU2+y860lmNQPGhiPt9DiZysBfgKG5ri6Bd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ZA2xVvmY1k+pE/ohJvTy+cVFDo4jWcUX5G/7g99hQ0ryRekRLqOVOJnUqAApfEHuRyHJGN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qqRRKu/zH0lpoB43UrYyVjIMc3Wei1XtmWBKKoX+eIo0ichp/ZF4nA07uFI4olY/6o88FF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3bvftiORarXNf/ICGKFd5idAnuDRRfDUuxlWdD1AsppkTNspU57g2XHCtxO5CbvmVhpNQ4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lCpVyTZe40QxaXiKbNFBanhWHmrUglpxxGZdzTxnqItVSEJyy6hjjMFBAChqK3XKZkcLDm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V8Y3sv3MT6Pu366l4NrGgMO8ElLMBU2SfAxUUkEpy3DireKwgpRlr27e5x/Fvg5lYjDyJ5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hmVQzqCGBPcGmW/MtbX3EP94X/fA1A9UgKL+TLdmf7m32lSMdvFyq7lw/JJYxbUsVty4KZ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gedQrCqsr4xHFCbM28yvOr2ChNAdRPxQTdBkJcQpYwIM2dwBsgWOlvNQNXYwy7RIAwrV5b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B8RWlUKfhiXBplNPEwfMxWeIl7mjc145iq5l+IqaauLhvUdg7oiYx3BGKm8KoW5SMqYw/u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L+5h023mZ35pPS6+P7ghI46hVAlxmkzU6jpbrNcQHoCd1VYdQeMP8EvSFgt7gYvAkc14+c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N/BkMSsBbhYuu7reIkYbQtlE1XkggVEqAFxoo2znG9w5V5hS7HNhnPcBmVqzh/wDzsf8AW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3IJiAlve/oy/CEqqP+kLhW1pcGZcGLAbob23iXCrgfhMUj+eyBnAPIc4r9RuYUvN6CqbM4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6q7RvMwdWNgoAEbZr5w8GYmK0joR8BBe1G7R+UPgjsazS+pa+/wBH8HIgESqSxICiHQu68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OqVV/9Q5G3/XMVGTaD9sZa1GgK4PULuBdDMiQEWuaF/Uu703AqsuMxdVnrl+skQZU6bviH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khsJKlkGRbVHEs+oGh4ASo7CV8Ss094th1fQJkAbC/MQFC7K86qXMyTIzDzLAeWFqzluw1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6apSvxCoAv8Ev+pYAsJhbSseNI+a+c0QUTBv8TmExyc/xCv8As1MmZkb0TsH5iRg/BHiuG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B9if2Q5xqPTNV/wB+JoiQb191MqkpZSk8XEBMDYvfP19y70AUP6RADsFRUvdT+xFZpRltV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AtuVOxYn0ssOyHfe4P9AQgPzqcLBSusnz/A3x/MsNlNJMdtPHqUJwl+GKZf7thTDJQXfWY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YR76vF1WOO46CkIUfHhEIhVwI+cPTBQEWtv8AUEAhdukcD9SgSwUUmhf6Ixjo/u5rUMApa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DiVbIjFIHPzKR2F1d+EwZLgNsbn3JtnbzTL/PBF2WezPUbESw06LPwkHlacq09lhLgva1V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8BY14lVB+EB/0Ru0HODbzSoEKxSB+dJYAd5A61Mwx/IrMFmCCYM9JSsvEGwOf7jLcMzrJ7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ATq8plSAsyU46gaDG9nI+4ZQoUJVRFiicahEW0t9BneQZ6jrYUWmZa1SK1hjca7Gx9QSv4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jq/EVm9l6RNOB0WFyBflgylkt3Sf3AsVzVeIntDsq6uBt0qN5YAROC1k9RN24suM4+piAq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qa/qEqVVFOO/iMAAJwHnzMK5bUOMxRZqw1QGDlgm3hfyy5UsUGPFZINQTo0+kmc7cv/ELM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Md8zOKlI2VE/NyEpJ6RP6YqgnqRa/Luv6lTwO2Svu1ysf3AMI1Zx+YK1bdv8AsyHtd/sn7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kSRV8un/kDcN8EY4xwl0ZY3kAuauoKcqlOxgPVBpig4KfqIMo7P8AOMLXlA+4RanCiSxh7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PqUNtyU96Ny4ANCW0bBa8MdX5IKqo9kwGL2kOqjsvUVXGG2ZjnwQjVy7RtX7gKKzab97+m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zwxHMbJklwsu0rllU/cyqY6NSHeEPJR7WYhHldTESu84hTaNATlqcSFTZR2ytavhlFsB3g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ECOC5hVWl0Lqu4N11X+GYLS2vhmN3iVoBijMOncvW4FFOmM2TVXcWWOB6m0RiMMENJZBfs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X7MXJ2Wjm4FsNE7r7ipeEg3qjiLcwZEvFCl/wgmMsnu5R4C9KAozKWQbp7rXk/DMuOeHQ2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r+CoaRySuY0xtgaDzLdLwqNsuXgA+4gA2JYnP8XLmHr+yP/mdsqJseBL5/tDDQkLlPbdca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VX1DY7abMsDVWH1BrCAgAFp0bx3FxmZ5AABsRvJAxgKU0L8XVPJmP0OmHkLk4uJQ8Ikt2c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v5TBqvdEV/YlmjWaYbk/6s5R8iie0e4sRWtBl6MxdlTTmPULClPhYIV4Sfpl3DkLlW6Opt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Jcsv/ANITCTnlcoAWXW2ptFjl8wqx4KqIQpFFC3MCCObgN6C+hjZ8VVqxgesxzAXu2pv1A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y6Cho/bKzDnDuYMHXJRqVUcB+f/ZcNi47SplFbc9iwT6CAoVonwq/5Mjoh45/8gVcIFxcq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qdUxAdgQQ5rtND22sz49UvWgtmMxJBI2Nc4Yg935bI6llQRen/JUYIyd7e5nUqlQhMRrNl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G7Lrco5qeNQcrJrdTRosign+Ewjf5mEf/AEE1xxC4gX7hUrFHDyx1GwjM53E6b8KaIDyhG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2wg7PiMNWXgbqBWhbQ9P7gdYCCXwWA4CzFPMRNFlpqHCtSxRuV1tbPNDDljVfqF3MRU0Hz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urr1K0BEJLfHPEUnJ0eqKh4y2fNmoMANRbnw6gZp89rCxP2EVSXQURWAgBWj7TwrbVo021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uGej2zEps8sGWPCqwhi6lrR1AmXDTZ6+I9YqgxdoxjnrYqjrLT/USw7n03F6EgW0OmnmAS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t8xZEgh51CeUqSMNdR5nPX+pUpj/wxFHUvFbR1n1UVFoV3Zsgim1Cf9S7XW3VkysBt1ABi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G8OfxHwSKyxYx7yP9gxdlrKv5ghg+SJNHEyRL2QCj+IW93hP8mAQ+FE+y4Kr8zLkvbdSrJ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Fzjf5gpuM+BKoGIAe7TFEOm1S7C/0X9welB4Et0B8KNOA9BHYM6EIoZydRtV85e5b5y2Us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s7i406TBgxDgxyR6JU0QYYWO4albhNo/wC5npf1FNKfI/1AGtG/LIf9RWm4uQZjff+oLr2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oNhnp4Lg1wk6T3k/cd6Xr/ScfAEVdGYMWO1I/M2IAucz0ScwHw/qH4FLrtPNswPSHjUQ9D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GDhio1W37hS6uVhs2ZD5zGUDAkGFgr+4kQeEYqXVsQtd9Ybbixqf9GL0KvWngibMnriMbg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FBDBTjvEDb4oV1KhA4ofpqBJDWBhgRz7uJyPonp4l+rgEDDJjj4lqFFrqs0xGQvcoGaVNu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GGLDFk9yhMsC4GCxDmJY6gUxwPqcKf3ALbndX4CIMIKa1/wCQhlcJqWv2TTnsQQxUGEaX8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JolfSa+dRIBEIXCG3zmr5Agy1q/5cMuENGuNQk4Rsbc4vMB8qub2q/FTiMXf8Dn6q/Nsds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iRQJrQO12nqjt5iofUiC7oOXgMdsOUulJZAwctauCK1bCXwA1i+IOooCv4qKnmJByDFNRo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mLz3hTEzR1dKusjxuVBQZVD+CZDxSyO3IvzGnF2qJ4zQRr64A67jDc8MWd5+YDlhjL1Hal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tZW0NPAH9w2ZF6/ShskeNn2WjAUY6ADoMjmc1Oe59QoBrcJrDSld+bip8pK1vdwrV7wFL8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S78xUDNKDa8t+CHt4dQqsOIpURRYBbtb5aqMPct0qiXoAj8lpR8r+oAyVeXDSSmMeuD32y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PVEFeiOUqzRvwRlRvUFLdCpa05KvqiVj+M1UwcJtc0mGY039PExK0RJxp2O9RyKDvAIcH2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cCk16UzLiCAwW1eTcYDJk68Nkvww01h/5qoaU0Cjd7yS8vmaYh6xApAt9sIqOoD35EGbB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vzZ/0/uVyqyNv8D9RKo7wWsfvOG+ZderBmAJKKJ8VLK5ajPErAeJbRp94uaeLQXKVW8XQw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pvj8D6KE2XUAhwCaQ0PbUEKQJxgZJQGbosLvWUYEJgHYM8GyKlKGsTO6G5Q7bVbc9lUkax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pfSJSEz3hIWjmyrBxny8xmLCI0M315eYWpYK5NOrheQ4BRVQ+JVWmWWeaLuXAIRETpjZa6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iykyKNKDMwCE9R5pFVuztahwm4RgDEcMTOUCHVkarsqgOewR+4WGJUqNoqg8P4go1b5v6I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gLm2qiXttZRgoxmxjXPJOO7y9jwHomsYdIH6COu3y1ar6gjK+f2U7mX2f3BnS7P7CKK9QP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F/UalYPCIs2OP/SKMN5UStqdRY2r9wHFEs2JkYv4hYr9SvU1x/AZlRriXL3Blwz/BGHMqN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zLJcuY/i2/wCFz0iW7lFxBxGhi+YjuP8ABmp89WCruG5TWpwWYVWvmP8AFKVvm2FMgAVjC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CRxtuCpf2Egc5GxCP1DDIXv8A7TBYcoARgrzNmND4de4pe2a9OtY1L1FYC3zK/gYt2MG1H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cG9TopnNg8ua/cddisN1ZrT5m29uUejl+5T5CXuabWVfwy106hCWwLwP+Y01Zd4uLICv4J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tXMZU3GCGBkRtDOzMMTl8FRkgFsGcQMOfLFanAxXiqefJHEwDW2uGDBTUHhhCJoPh/wAmC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5mwlD8w3beoBhcpVM3fEESj8DKsF0qAYU29BGXidAIkdRxeIxgEEygQsopoXSjZCjMbwF5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jjhD8M3k5ipU1thjceprs/EVBpeNLRGMNlzih3EUaUeR8wZef+8wHUWAVZ4Oa7l0ublMER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Fp3EDuLgp0+5oBQFqjliYqWLhi66dy1pTVQhIYt2G3dmbgnAM5L9wM/W30RJXrVr7gaN8Y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Jr+Kh81M2a/EwlzmZKlaHL18uZkgFrRj9w1o58H+SrZuOX/CW4PhZEMWHHFc+2Wq5fm5Ue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J0gtRHrvzCDBqa56lw6XfK7i6CrrgrUvamMMpaWMrEeQBBRplFFRZ/MwaUejV8oFF1Nl8Q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csAqKnkf3MG8TLWQPVGX6gjy1MODhYSiBAorghxobuVqriSV6hacsPFzCOBLvlVS6CUouI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CP5FjkpE5txMm8jtPa8SzCAUApvcMxLwlmdTG2EjulaD4nQ33FUMZij0yyf5tmwb9xUBAt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EgLBl/mNgxpUU+4AUhAoMTRxGaW4YZz4YzN4rr8WxaN4ADwt5gAwB2jWoYeqtgoN9YpdAm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1C5rdy3MPS1BNKGIdsmwIrahpS3u3xEOOmV38sfh19MQrT+n9RrKeh+kY6v57xfj7VBGz3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jT5m/tnouv/GHCJ0f5w0FW1AGtleZSC4wGdQy/wARiX997KXkS3PaZSMD2lyFpY/4TDPB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G28qtCRTgoH9x2jyCn8FXggSokqcfy/8A5GXFhqZfEuDcZf8AC01LhFJcv+S07jTcDo3Nm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FHFSl7YEg23Fh1Of4WoiDFLiDHQVBeZ1P4l2wfEcL/SCVX4wEpNxxj+Ax/YNZorplRJxG7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DS4GIN+AQL4gIfGTl3qMmWCjxZqWHcDo1uE8VbX6IUs4q7NDqFsDbtep+YFnkjlvIGCXqq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IHD4/aafzqdjDyPX9QLg27gRcMbs3iPPcvbwf6lVWkzQrG/uHCHKiUmO33PlQbylng/vLR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hbg/2KhZM29wWxbyalpWfLEWJqGoDLdxVjW+GUwlsdLElMq0TKo1G+7i8dlcGGOqIL21mA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qTNLe42qGoq8O4XLKQW/MJWEsFSqIeIDaMz78xsfcCgP4A4xFpl4S7YCMnYwemqP4jQ2Ww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7zzCAqmzyEcKPEYYQWuAmbmFsJHmeSGld5aIeLaPzE4HILsM8eojiiycBzgmpeIk+bAysG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AQhBrh0P1CTOpdzFMUreUs/oIbGkTHyHh5oixbbaF93Py5sDDjwtQUyCn0Hg8yrQmLM14j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Wd8IPZCez81Coq4gOvWoiFfAdvLDY2B8rEOGuB/tGC346F/cGq0gUaGyKN/bF2k4l8/iEU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FKbOZehKz7/Uyw0HXcQV6Cq7UnAo3DJTnxolutoxY6fuZuW7NWo7B3Dbc5hoMayarzKS8L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RRrgqRCxFZUY0aM/KbINh5oqwh2qiaIdK34hT5+g/JLOwNjD8xos32J9RBj+z+6yoAOAX6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8/iGgDRax7haZIfmZV3sH9S0Z2wf/ABAP3YKT1L0y4KZ+4qU6U7f3LJR7Y4BcjiEbROklH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nQeqCJ2z3hCGjttrlLTlPNpf/AKUL5ftHYbEKeczHcj8/LMZhFvzOh7AG5YBmkU18wisMi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BmxP6j1ntB9ygE5thLXIZMySvAV9jxCVbH+Of/wBBcFq5E5nXcVyHKjnTFpcFa/8AnqCVj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ECPpR+W39TKbTWC/7mNUerijQJ6Y5KEOHESaHgUUzj3mDDhSvqBiH82dkvH8X/Gv5uClKD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wEwbhWlHU/wCjPLD8P1FlLTmXNv4LmD/GLnEY01YdMSF4FwoFs3MhmICCBLCgfUywD6gN+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4z6mUGJqE0veY0lcINDPS+ocS+ojmg8qhLpSmhGMN6SRAbw+MP3IX9w1h7qQQZ8Ym0l4CD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QNl8uZxiElQ1XV34Ip8S1xn1DTVFOHeyNqV8AzjuHPPacEcBJjRpH7IbeRsWalN1qbhPyE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E4N0koVsjnQ1vWvl4iUusOQl3Li+YIa9U4XSuGYTwwS2ceZ4NWjUzqE9QcTeTlhtWtAuDG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EYOPwWFmykA6IbA2kJwdwBb8oRajAgbUBNYmuWUmwaqJ1Hz5uWUX4dS/QrdRGqvIQxvM28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EFpdiahMAEJZElrsQ9g1/UqVvf7YLGeP4ZOupfPczb8S1zRjzmYQQtZh8kcqDdzXfSYE2m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xZ+ay9g1RV47iLbFRyXipVVt2W4bMvzPDvFcS/ccho5PUKdAL5+nr7jyd6tQHLJpsiCqEV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cEBuGlYPXcoS8MBYPCEPcEHyI3j5gP7hSI9foCbqEpj46Ry5mbZRjXFQEl1AAg/Moh8iaU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DoPcqzzvPqJYUmg+Q2NOFx4myjIRsvQEUWAXM6uUEg81mXeI0Y4NxxlcscpXxsHyQoDG56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kwIFDPMJtFjhxFDuGFdN3xHyRTcv6b0UwytyBdNb9xsoR/wA7i6RW4VsZ4QXLLrZMrzTGc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KaiSUOFHmcHIPUOjOCBoAKGq0HLVEwGst1LQwQVqjdlBymLglR34BbefEwJgEQC75ZjIYW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/ACA9NPxFLa7G/dXFqX8LwfEVa193GA08YjVhOW1uZIqkdRAQOVFQEiE61AQl7qGrcBulg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xZixZZGt5hdwe/wCFy5cuKCUgjCCSQ7XNLZQGjN18wZSJ2K7Ahfp+WPo/tgjT6A8/BQfmA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hyaxOcF9BDp5Fxq01AwAQecn+fxf8d1C6bgL3PMTzELYzTMHMRmWfuDbKe42KNXbYr4SMg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V+YoMKqtlYasFViYyJpCtsEU5V6JMb/zVuKRrcJXuWBRrsqnX+wGZkK91LVcQEcwKws7uO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UcRrR71AdyvcpnOI3K/hyqKuQgACriuoNcHcVLBPcznJ9y0nrOYdRPkwWx+MqaX1lULjKQ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1iwbm/pwO2HhwF0rwpk0yQuT8H+xfX0P9i00AOwvMvMfMZmloOP8AtRo5XA/+YWKHxf8Ay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QOFQePmNq+xLsH7jbW1a//MbL+WrCSC5SQHVk2a/9dSwV+h/kyIwVZrUEtv4vLL+iv9hVZ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8B7jrJxaY7R9qPYp0twL2AVESs3ExWiUOKwRPOPcQ+QO+oNpkErplCKvsyZo6r4hkgBjiI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t2Cn1KphhhIjyR9qCrVXbcaeyCQoYxBJqHWzi0EyqZdEHEXFzlyb6lAxCWRJbuBMXQO+de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D8T3lP5Rlj3iCkAQpyQ9r+oLjSaWklBILciZ+U5YvQmC6ktypKwbP7lq8IyxcxEDhHzC1v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VDkisis2sDk8F4IDNDMFLiWk9jHuxajUShyVKcohVuD7lZSyKLioadXiCStuR5YQGIUyKt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wAhUEgBzcch4qGErub1CbIZmTmomxwobepwyr4B+5qyszVjGz5mOdGG0TKC8WIihgslU8R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GFInC7CArzb9TRMgLAMqeeo+icsuU1qXC8jDIQ0PGpmpFQdF2+4C9pqUSIVlxPqBYc6wII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AAIGzNT4iPygn9QlQHQ0RRN6zmdaPmckMQWiWqdkXHSbtdUvjwfUDOLEBXzbAjSdEfgj1v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q04WLfiUOJUel4lljfrMzK1XeIPM82fuAXigL/AwQ9Wpj9hC6gnAKruMLO8DPkCVwBV8zX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XUTpuAXBWZuTfqCrbiFGioi7Qw2cHSiY3BUVY/wCZs4zmMACupbiHKxImosMrENNaeSkph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gySIxk2y4iix6XT8yzaZFhod2dR67GlAaWZ9Rn9MQU00MuGkooZUxR8xrYRuwW4SWbVkf4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nZUBKEuWVCaXfqI1kT2fwUUw1cB4lEZix6RlRczUwLEUGtS+iU9D4l9cyqmYNzNfwXculs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hFbK355GH40ViW6qN8UEut18QFhzYCfEERSutQXxY9ExwPQlWkyjaw33FoFpb7gHUp3mV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FXqPZ+oHFPZqJUB2SQduHpCDpZKTPqm0eb4RnD7IwrZ5nGf8AYUUcFANWcEGn2VrL9TGNW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htxODs+SMai4ckQu2IcpX+wSonqo4iz0JbMGcsc/u12Yl9yA5eBRdy2cWxmR+0sr5ftgwm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KaOJcN/jlhfwtQpR+yL1gB3IN6IM8kZ/qmHb8ohzb7biLsAmDhMV0RFalDi5XiLEAGUEgy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Wdi3wlGDMWN0jcr4tUxQbHVsKqeLcbSgJL71CY11hsQACXZROIrklTIk80B+YrM5hdiZg4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iCTCpbzr9S/xLUgyEFNkyMMtMnxdRMyH3Fij7JUYskACn8IIHDnuAPKLgqLz2K8QXuVDLB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4JRCoonPEEZGqmgEwp11P/JpHMAldbfGZcDqP0SvZbfv+BAoXQDPuAwixFeLglPERYvIJx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C73i4pMU83qFtCQgo4LHXiNQxu9PYEuwVeGAb8rib046qG1cCwoxq4VlAC1cxKPtqxK/Pu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THnjDi6gAUQoqMFgYNy1KjF44lVyQtZAmIytNvMQkoF3BguhIQncMGQ4dE3UOKqMbvriJ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QHpll6a+MPbHbHR2/cUsd1aT81+JbfBApMcwbQxOROKsr5jIgUlr+m4FSj3EWaFtTa8Qfq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XCN31Uwe59INcR/0Rtx0jyRgLiyavcYy/iYNhpKq7lj8L/M5tpF2ZLqb6Pg3TuO1/6ojhY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vUuDbQW+IWEB0L/8AEAtQDI4O74+IdNCFnDdfqLZZH8yyIdzxgATUGhoohR8stRnr/amCf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lta8Jn7ZhOUHG+IECBXCr+hBK3ndB+1/UQ/eP0w/kRvwJEMO7/wBCG2x4f0gmBo6j3tmaF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XGex/cdKG41HqViq75SAD6uUleLuord41NctnEOVbVKHcLovrMtw2q+IMlXmo44UaR60fX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+J0itWKAcBE1FRpPiCBNcVvzFaQivUEeMR2UssXqnOnHuO/w58Kw+49qregG1U8ywN4tlA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fqcZ6peNagmfEzK6t5iGWeRvLAkLXSIstjkAwl6D1N+mnshkhFgTVf7EliB8sGI3+G5YYR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B0sEZzkvUW3eRl7ZKXWMPm1e0BQb8U/uI3Sngf7BffxMM+55GtOP9nLnsE/s//wARpwfn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eGawe8r8UpeewfDAIsZIUY8r/AKlADFh+O7IqjDmhX5iv8kvhcemdlX0bgEYF0X9f6lU4G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SjgCAK1G4IemQpLsKWLi4XW2mJTX/AHeI7gev6RHCqLZR/wDSCcr83CvCIXO2AMlKX4RfN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tB50sXQm1AYaRU2fDCO7ycnmAHOgUeo8Q+V78xSL5ztNXNVUAWw2cRjWlbdRUBBS8H+xSm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X2MTNjTAdU9wWTKKvFwhQjij9w38yX9wR0+zBFHG2BmbTUrKzDK2Qsv8AitwhnCj6loFK8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LmciI1mMqv4tyxUGHhBhB3LK7O6c1Coq9ECDETd/UNqBSXdpblqu/TcrQB+4oPbpgQpWiy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d7gpCdeYWzShVWP8AdQfTEo8TzLg+YPE5Tm+Y+yLbZ9IWFolXR6IqmVfb/Jc6/hhgAjvUH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6HhhNzwcAOceoXT1Md/Uvlp5PlCXrLjkOc/qFh7W3TLjrYBasgxWpMQvRSRatCYJkh1i/+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2ACTAu+T0jBcDWkCi9v8AQoCZltk9wzlxbKO7lhrbKm4T8k4ulXDQqeHEcs8W4hxqE0oE+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yHwjAZwfgYKbkZ0EcW23s6YwYo0RNsi/Es2t0j4hjgVzKWoCvEtqYEbeEKrkgIMTzbLAsF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R1QUvmOF7au+6algmF9DSVsqnBSQdF1Aq6rPif1hzBnH8FjUydz3l7qXZG5gxc/UGrOYO0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6lSZ5JSOp83cuFzfpG7/ZiKGcFOOZf/24JiZx8uoQFUvB3AlA8lp6hEFvcnCfIP3DV704X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QXK+Fqf8AuYk2dyodpoojQ2FMYSqVJ3qU6wPCEQ2i8ty0qPETq4HEcIitzzSlOYpD+Oxpg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IayNfJZIrs3UtdzOAm3QN/wAEuxEpEiLS3mCVLbOTxBVFchshrqvFQrq3dmsQhZyoClgsI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fMzQsSvG5dprWHChhq40xLAXoS+YurS2zIvAwvqCmqGXz51ZvAv8AUpbLDXmnRbxcQFwxN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yFAGpkGFArLm1+JWTS1cregmDBSCkHs4gIoAqu/uZTntbycXErAUQAeXO4h7W7NsYQvZ1F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mP++WA4BRjsfohpgNSn0lnSd9X1nUceBI/iHuHsdex5hHV5ugkKyXRXDMPP2YA1M3v+LZ/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I61AqtA4Pgvfcapb6AenUfABYSg06rzULFtTlM+JmleGc9/EWKTV4h/boheQOooxXzM5hI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+hlyYR4meWDc/iIam+h/kDQYDIJz8RwiNXkb5hL3X2dI/qVkzTAbVUZfvAJRwkI4ZaGL7i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K2Aly0d/qWDrKlp4phoVekALWpm1BlxRBrPgLf/kTvQ8WScIGk/8Agy/A+HmVZSJyQTd3f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hW8QQpWV9sSH1QFAkKmzFWiiz+5aN27PmXLYl5hUT+GCVTH5/ga8QtEqUBupTMYTaGpef4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kLtquYBBrPZAYa1cQa5fkp3iI62eY1KvMuKGjERqhZTXULtGZw4Zd/wA3mO/4GiDljYbgx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sQBDYBqcMdBgRcYcw2K2/5nuL+4Blm9YSv4ht71yH/YNJV0Yvm4IT0g/UyhHHpPLExkrjl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XV/TMJdpiN0GCJLMALdIyqBtsabjGBAXuoLrYV6LGK1apTEgWMVbdRUGssezMC2taPuWKl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vI25Kv9xRLQniVjyXsf8A2BxaJtdOYGhaA71kqUcgtOu5Ux71dTJDzOIIb3tcy8oB2TWA9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lzLzGqapyy8uPTwQKJbp6M3AQ4NX0LBcm0vzBBQ0PqCC4Q/K4BRJDlqWydS28TOaZjC1gu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iAscmUPEOcNeOEysyVxHViVBbeJyO44swo+rqBHvB3H00L3TDL+9+uBC8avKvo7ZbyijS2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m7yYqzBhI5oEiCrryJzLWL6IcF/ogaoAL1OUQSquVFmvlhTQUiSkL6PyMKUe/wD6jKwu9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iSLTV/wBcRPX3A1t/8s1PrhH6TSE8RE5+ooQ/gJorMJXOJVNn693/AGh5l1NMdjWpqxmDU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CKRVG2rlKJ/cAsWNA417ivU7Runn3KAc/5DMexB5hqihH0mHQc25iw1StxcPb9/7KAeUs7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3u/EzJ/bLXIeP9mWXPfjxGuoCNsQQBVd8wl3XQzWPEGWyRco4PglkNon0fqyKXRRpsDrMx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+tyyN0NcbDEwAlCrXJUqZpvmArKpTiFvi1zzqBCtUlqvrxC2nz0NQdG49juBtv93GLUNFR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EVYept6vtItVCmxTL/i4Q/galYhhliJaimYzS/wAglAIONHs8wjFCWgFn6g4C6brqNgfvX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d7xx8xmtSvSyCOBzqjl8y43kimnefUsWohu69S2OldxBuYsCVdCiraJUMaVqVTqp4Lf8Ab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67UIGDJU92Sfs8RWm4CpHxHCotJr3BpKMPYj+iWi/A1cRHpw4OeEE4bSHlxCu3cK+j+5Vg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Hd0kHrE2acvJ4YdtOjp+SA7WM/wDmcR/Nf6i6CK8v6iAa8IQ3bzhl/ZPMGL7LCPwA0gRjm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CTzhCwyQ9y8xf4gbt1Bm5YFICop/gNRy8UTfqCcwMzmEHQn7S7dhzFtFPKoBJRzHFmxL6J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C21LD4jm3+Lv+EhzH2QTllo3AbcyzuA1KVPNPMRI0+5rAin7wks1wVvVokfeyrT3DSWEaJ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5sy+SGhmMKuwC39Q9jUDXKx3oK/tgJQiJ/shmR1/4Iuf9w6jS34CqNqkHAKfc6DrUhhZHV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RdB46lxYmywTzLYXMtuj6InDrcdQuyiit1zEVVVtvi6wfUOA5WzpmWRD4uGLJB5tK/MBBs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+Jm2ph2RgAnsdwFW6P9ShRwM9JLGdc1u4AVxlQtkuuEjI1WzfMRC5tEGjlL9TPEAKaOIgL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p33cOkGiFNXHfWwW84mwOKi7rc19IOUpXxK2qBDxUWG4QGz7hbNnll2xojXqCoMvuJU22T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n0CWlJjGCwuoMQth2matL8kooNApyVMAz6DTWL8MMKj8Asg4xf1MbsSBoVV2odMQxbACNX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BOIuP4KY2Gkx3HEpuT8RGKeoH6zE2uoK/tuOYW7J+M4+Jng5AX9sXKguj+pEAjBXn8y6bQ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FjtWahADmgT9HEJ+rfkMRksfGZ9kJ0ibEZ7Qihi1YsAtLOhkfuPeFTEVlM8v8HGYsJqRxT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6epl3tHlZD+7FyYFS9BqgvqNYrz8kpdYg2VnMN3iKsiwvc87uXVOKwbR3+zF7lKbJO/D4P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DzHABXeoR0Iw3SrEzSGArS/uLbjOcuiOmsJzBUFBVyusB9zNgxtKdL419RiCHFlTlkY4Z1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vVdYjkmzBnO7crKYytR+INFloAXj/ANgY7aQOcFRpQGk1EKa84LuFqUbVr/Ya1NgwfG5m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wi2y3Up6ZT1B/AwIWilK4B2xjYGfTK/m4BKrLOjY+YiDrqv8AMeKjABg2bfxHHfLx6goy1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BNojaC1W7e2N1gOYrXyNjM2y/UA4LXioEv+7CpaPmbZD5i4Y53Ez8zY0spAw1Yx57cj9Pi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eIxUq5VhvaS/eyGqy5aovqc1H1KK3iGLyQ9BZRjiaT1CCBqrbqxnpiiyWKQf1DaEOlDcF0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jWWYpqXPpV/pEGQs7Y/MBBlhvF7m5v5j6YSpnBdsKX0gfiNt8cOGVaIxwgwDuEMCPcywYy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HqVFSErKWC6AjZeCK0Fnn/wATkxe/+Q/4r9Qvor0W/qC9nj/CHfuAOKrD7P7iqsHwYBRkN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z/J/3n9QP/k/EpZzyB8v/AB1KOl7/APMLHL/3xBv7v/Eq/tUo2Pn/AGn/AFF+Zitf/HcHYV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r3/tM6rvK/wBiKi/1cBfoZabu8pKdpf8AHUK4/wCZ4gOK/wDrqIMf83iGsvX+Ev1JkuRRm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/ADFYNUll4IeRlWlvJcrVY8mNv45FmI8znFEXcdCQvU/AT+420fOzBHDzL/Etk96X9zd3j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6iFStobrMcbwxBvTAXlIHmKiORv4jkUlx8hT+o1xRyeJZimzo6lDO1crMD6CvZAc5HxF0x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PXP6qJzulXzKHVsMPZLY+Q8xBc9xbUqGzKP5IPDDC9l7DpheyOy+IATFpKGQwdoQgbbuV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xm4AUqU9R7LUa8xBZw34YsBNFXcHZPuagKe5c5R6iZoHqbTX1LAq9Rd/amS1WOxW4WsU/U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lQAWLXcTa/PNp8LEORVhjhXEPfArvKfBzAj7/AHpd0dyGFF39TPQZqDsO4cYgAdEINRhH8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cRz44tUvl5lMY8n3PMHxHlq1nNzFTSIEUeFUAe+AVZQoK6hCXBv8Ai6i4TY9xoVSvf/Jdd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tEpAB5WHeQQy+ZZEO7UAadzDlgGLmx6hw5xMV4i3K64+YsR/0IlW0E2KJcEh5QBCxNefEY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liU5uPF0XSr6ndEN+gxB56ZhYpS1wJV/ZDSq6r6M3DbeXuoUasc05iRlyjYML3oKAjyegK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0qn16lKzxYm6hY2gFA6YFWbpEalfysHkd+ZlUBqzqKYDwuIwBE1W4EjcZ3edTTFqrTMRqz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yjXNxjHacUvIRDYPiV2oijRBDIDLLXHUKZkWnaV+4xXUiz8SkEuLaZqDYNn4mQoV5V29GI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NxwyPLfuiXB7RPh/ceIjGSC2mMTcj8XLCTCXQhSQPTnaDwo6e4Mm8hYfHDGG8RIPxGURdA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4fKX7Hzln+3GtMXVovFPMEqLV6V47mDEHTbk7hmIkO5fyHxMmJsQJLOumYm5atwwTNZaE5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qtcx2KM/Tce386B8x4C5ZL+l4YYVS8IFvzDQWtFLFwNi9G5T4FW4uvxFUDDceJn/dhBhet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0o3CqsKTWSKM2KbVDkAbVT8RwtiWlNnuZYgY1bFZnzBZYyHdSl5l82qX9yw1xNQaG5hKW3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LMjf1LiO9RdSgwfpAF0OoAVYvEVVhDLvjz2TAE8XK8T4sb7K/cy2/dHhUrtihS9sJoa+Y1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aQOj7Sm7npE0UBzzOe78ywvf3AqNerlTSbgC0ufKzoZtsRUuDVg9R2v8AlOJscPk/ucncw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/AEBFcd5/0ll8kP7jSwPAXKFeIIWgeaFL+I4K89ugeE93m207WZ/hx/gTGhdhcTpm6HTMl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csIUSu9yxRYbR/wAEOXcJ4YLiF1AM5pNBwRqt0urfMe2jTlOYVOA+nMr6i1wA386i6Yuks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10y0WU2xajWAPJhAtFRtyMaQUPcXuNc3ALgs3FDI9MoYnIiBSjdG4pbnN4l4Cy4jXsthK8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Box5gsTmr6YEN5V2RTLekQafzctrb0mBGV9SB0uh/svrftCV8r7f1P20SA8EeafthARKge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O4YVsDzBx9QhB8XAp5WIQu2t3ggbF6LZaD9yv3DWcVPZ/9ip9l+GMZeKH1KrxLcGj5gMJM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jGSEj/wAFdx6iOdXkfXiGgAOCAymVhtJalR24j2S+1SmEhyCxFV8AP6QixMei/wBRNCPt/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vpgt3TFlxlkltob1chVFRSkQGPY/iL0Tkp8w6MtcsBWsEqxxAHsg1iUQGOB3LmKSVFhVR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ssSrBuy4nypi67i19ZoKuUCgpHY/EMGhsR/8AKKyLeGsrk3nv5mYTHmz+JfJjhOSWUjQpo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hR2QC9DeKq3nzAOjay6+ofYHspfsiQhN4R/cx17qP+sHUTzl8tVANzXp3ku4YuUt8VNGbM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TgjsP7ilIONr+papbgKvuo+u+NHyqRThuqRh+LmaRyK/FRIH1aT7ZZtY4pSP3xAPiKeKjT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XOWXqx3F9w8X6gnDL/VdTPyZpgIH700WLAfNFH0URHwjlfmJBnhCiUMQxlWXh4+Jc1Qq2P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4C5hbCSk7sbM1KcLUubuKeOyU4VlWzvRxBgo2P/ZmYqtB15/cwODDDZtuFL4Zlekf6mcs+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X011LrBqsYvg+GUQtyIW9u4zW+tHTkx6YVQaDQ2fweZmjcmjthOd/EvjuNSjwuEprGB5T/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pWY4YUxGRiUXiXi1iVGf+szVVtJiwQ28fMXKW30mcgC3edy3CQLnDA6HAU+DX7mOQaBB64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Ai55Mf3GqUXr3MlqWKH5d/pGsSgoy4lUCWbn3C8WgBi4wGXoH7MxlR/8ALuGCcWswemNsY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ghZJcm6C2Ihp/MV/cNQUM24VISoj5NwgFUeElIWPFqmcCeplLXxCFgT1Fq2jqAGaZeN/aP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6oGG7vc6LIdJ8y5MMAxGy5gK0L8SqJgBdSitEIKEpAYB5eIoOT6hyf5i0sY5W34Yw1e2xi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P3v8Ak/UVSr/COR48VEBoaBS8QYgTmgRCYDBuvLCVeeTj/ZXAq5NX6gPWcMDlWDSQEI1q4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ajo/8KeSDlG1dvqUBfbVBRm1jDLiKQDFkkVWR7jpeJzGv7sdqjWxLOGO4Dkjv/mwxIvHPJ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6wG8iS5+abGKeGWhYVucTLmAND7g2i6oUEFZwVuaQurjsJ1vhhEHK7UyteUsZqmitLMVQr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1lCYgzIuZfUeHEI7F0u+yNgBH0JmaOIZGa5hnEDUrKUB1hlbiVGbTMEN+9+Jct9NjkJXqX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Cu39xwzHkQdwTAYXUXI5acynTfVwY5iYv3FSBGwCC1DJbkv8AyIZ+ZHhIobGABLY/CIqxb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9j8xVV1HffbOrg9DhhpkbGbtd/rcNnpUPmYK/8MWlO5gryW/EzRvfcRHtauOz4gXAgdQGV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mX5X0NzC25fMwHiKppLtguRh4TcywHzfmUN/zfplpZE4dxmY97ZYUf8cR8t+jg+IKCpzmO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MAGPmz/2OdCUO11zChRW1lMU1VNYYwFE91Gf1PmIN29cOzQmAO4IKpw2wF1kZBgLuJdQX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uCTLwgxSm71ugMgq1rV7lqJxSxe/DDglWzaYNDWHh4ZcofuZBTjOb7iM9qxYIBnYc1+Y3a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AiNWXgUl+rVJlkVpkBCIUq5Zj15Q7V8VDYP2hP1mYLus/tGuU7fUDBaqVpc1MFMqYQApoN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q9zwlug7HUIIMrhawCAqkz6ZmPq4UtMutOF1buCW4sIvN4lUtrUxE9CP+RQ9XbwauMgK59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jODqYBalz5Q3Kwh0tr5iYqQRo/wBsZMjkOEiDSXtH4lVyzsozBNBuuQ6mkgmMlTO0qsbeR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l+Js9E3OrfRKAo202+WDc5MB5F/cYKC6745uUZlT1EqmxiEdx1b6fMwuIcwoS8CGKkDqBy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UVeWMjtCGkEKmopGEr5jzDB+kVAmX/P8A5DDR58wayhrXDn3EQqMTNT3KYA3xC69Y7s6qb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LrPxLXZttr3GxED4ZivqodkqVe5xLr2Jr3EMSrniIWZVdygvMbvRibM/+Fww0ut/cC7HTh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vBTscFMJ849p847SvSJBcC4LzAlIuSq/czqY8jG3Mzv8AdB3g+YJsjQdw/Ot4NkiqJp6Yj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V/aVQCgireiBLKuIC0D7piJUoCnLomsBIEpfSSqJolXvUfI/X+zTWej/YWC/2f7E7yX/jm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ywuvw/2Oj9z/AGYKr9n+zYZbr9rmKli3ruBXkYWHRKbGlKDVpXEnIQKruGN7YqDomcUZu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dhHftASBdU2TruFAXiqz9DDOLBtfUzCvlc/UNliXDWXc6pgIjD3F9Uqj/ANzBuC4W9blBx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uPIL0ekV8ki5kQuURAaIKZySxCoQcZlwAQ+3/APIY3MEhHtay8irNTG+NpxccylleSPXCK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z1qFQ6RAyqyvmWClHkckYGcKxMI+GIdVrKdwHK0X+YnmFHqZF2qBqCKqNL5gGQdB8wLCP7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9idByfmao/wC2GMIXwAjgRAg8L8wuplLC95/qMUGo8bmYMw0J5/cz9Ey7YX5Vi7icxHTdz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/ANmOLYP7mLG0P0zUjiFT6fpK7m1iK+1glSKzK9sKBOydSI7XxHCl2Qf+zLyq2xxnEvFSs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9PDL2CWlkCD7FNqFjJe4QMCG3DQV8sU5IVKG6hRb94mWC29QQ+liXhAYhOHDcDbqGbgRV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D0ZZPg2CuWES1Acf+IyVzDVjgSGYKzqZt29Kpjyz0LAr6VGP1Gg5BS/mD5jncr1SJQiTNF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+i4VFMLW1ccCYwflZfawFSg0A/cX1G6VL/LElB1h/UsQemLMVGgMWWVx5RVxNRfkuIyWrg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ibfErTF8k4/gZOpTyjSMCC8VNw5OJYQ2IDwgznd/veCPV20n7HB6lAChEj4jqWFJ2LXyS1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MytL76L+RiwAMXNXZHpsmfcEx3LY25C33HSLeq8RaWYHDyiDgqH4CYeRNwa0x18vDKgRXg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8a3mExr4AsxBSGEx9QYJdhmR5PHvT+otQDt5mNLzQX/ttDxiz+5f7HJMmPCFCg5hNbdQYi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1xCqB41CP7jhSpwM47hyPJNa2CSUfDUKTxbxLo0njGISqbmTKg0uYarqHAO4cdxF9QUGr3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39RVz/wCtzlbVuLSNaR/MC10AEcTfMdPhlygaGoeqZd1mKlR5Wc5a16iMux1cBRtOBP8AY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fTQBwYqAo+oBcR0aqbToh3xKmGYM5zl9lUVMsVSuA1Eq8PhHEsdURX/QispkY6f8A2FLgn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QoqkMJgepkegLe2WBbC3VXiDW45OEgnhmdbCPpG9dObSS07iP9UyF+9Cq2AqcUwxu5DKuZ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alMReUAaAfv5iQabMJXn7RG32StYt8xTam/LEDWHyxu3wmsFxKbR4lRsbP1wxNbgTsnDLu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e0jcE3YLcgmXceBD4bacIDTFVKO3WCOgeqeK9czAgI2yrdMKyLyqgWgPBJVmlGKAsSmWOI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a/wDtxBdsrtbeiVL28XCdhhlf1HldjOVX7jFXUBBuAN1caVUtLqXwrAFlgB+FggkniStij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FFnMofIYgNFgD0QjQUquB1tkLdl4j5r0FyhAUzmKh2MGcbWFT3MUZDf2xoxyU4Jjzn6uCn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ru6YB6jEicr1HTiF4S5xRgZcRzaWy0DHZmFgvAVLLyd+c4mE8+MTpYEuo1n+JxMtP2/7MG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b/UAvFMagYuFzMYA0vRcsV3pJYc5eD4LZdRzf35bX8QNKYivlasRolwCDH5YJ2KBcQAFcQ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FTOGFmtziEfK4P7+4a1xDT1F6UFscVgNBwhQUGOpecRZqDBpxFByn3BW8fAuYr/Axa2J7h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SS75PIf6lM9FOvXiEDoJQXekCWvyIIhJwWLLDg+BFQMeQlAqMi/0Mx2Q7kIsycM/dROOcx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P3LYKtFCfyxD+AjTQ+lztO3xP8qCIGNDS9WMffBCGNoC2h+kyQhq1RVFgLyzhCZCBYrlL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pQSt+4q6mvuXITR51LAFJ3AbO4FNwN8wrNICzmNwVh1zAsl3D2gIYjrPMxyicxbqS3fSkD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Ij0R9xWPiVmVmEF0lVeJcg1Cy/wAhrJsC4/cewBoXjwxlblf/AAMbXRFSM+0PQbnV0zgnP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lo4z9QfrCyxyZiJEbxmIKzi9kyTGj5jrlYP0x+kA0p4h8bPdy7Qx6Rk7hmrRl/D9ysMbLd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BKaBFW/MCWWP7f/EdOcF/EZJuivp2Skrm34ZkHJ2RRHf8kufLXdma/JGwouCvzGqnibL3N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ydmoB7YF7eYpwGgwioe/BYmJiURiXKiUvZcSFaj8Qgl7ahAmjVwdwln1BwG1ZcMygvlZes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wCrbQ6fMpN0p9V/czmW2CZiILxpgpQWwVESInSly0QCjURfRupjV7GavL2Xh6OO11b6jlQ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szHEAzyxLZyZeI1giJvmAyHMxuqLltk2ZhVwy8MuLhfVEOyE6/wAtJZcf8fUWWwNN4Ep/h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4ql3V4ZbhBpMhAVAJnF15mDnVAq8Szmw37JlL836mccoX5CoWGjmGLYGLFjY9R1GBBA9rD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FeJ7v5hL8M3LMK9Sdn0l+8nqCKv6RTRv1Eax1UqUM5uSvcTIawWU9wMBT+wQYkPkgavPQK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BY4RnglQqNawE2QF0LmZ35A5JWkiDnLiGq4WKF6nOYGYvwwl33VzVV9QDIByGrO4jg4AtE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TZaDcUgItyzDUFe0I23XEuTIupcEFQpxmXBgmKcxEDANixNX7XDUYKGJdMI7r2CZwJb2l3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LcesO7gEU6qyF1A4I5XTvPEvkDg1FQQu3cdHlVwf7KNqWExZCYBQxiRoa7gm1W2IBc0zEL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ASuzTfqbuAwg6ZV1SDDU7yHXgl0tsKs8JdFyypLzaV3nkqP29m5r1HVDsKMC3Q0LwhyUnB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/ABNN9hQgLX4jUSuzSDuII4/0/wBRoLwcRC1QdpbI0AsWzsaLi22UK9stauAhh8ewSg7PL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A5wNEw8+ZdMMxW4yuu4EAfc/EAOlDCYlfnf7hVQfgy4zPJCRb/qyDK39kCpUJSkCVHsOq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A3RhwYYqSDSblmT5ZbPy2PcQUF/MIjaUWVqwNoKu81iG54Nyml2NxNGTuYVmQ/b5iPyi2E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EPB3ClJWc4lYciVBADAYiFTlwQhXZut5qKtX8KgC0CocZjTNvqUcEKZ2iWtYxXNwqNoPsg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+tKxgeZxMxU3V4ip4eCAB04J35bjjd2ztuVyH6jq3PKTLzNuWVUD9sOAME5H4igEIyq4W7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4UASjwCuntRODEsLuJsFqsYjPFWIQFGdgDan4hGEmbs/0YGqGJylhD6MJ/Kx53+WBTcEAY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vMcS20L8xKjbCmylLyuGYN3RPCVQ0KjAWuZi0t/UPmw2kBblW7UXjKR9LLPDky/hqYSEQl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q0gkHCDa+l/ZKwYNQjIalQZdiPMe4uheP/ko1ZFkIiDhEwywblBww0rmYLuAOGCmaiw36n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3fOMSvmKwoAsz+5SRrfYQafLRfg5j1JkxKfXEwdlX7blQKbE0z/AIwReByxIae7HMQ8YAN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G8NZwsTPXPZBd1so7gUT2gqa7hKdqItJczLZI9CRhEc2txAB07HxBXOphctArUQgHuDCMc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lTOwJRCDh07Rdgji3ggFqvg5ZhJVbHM+Gfgw0VzAQde41bDduhAuVyNoQT+5hKgXlwEfn+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ThlFaisd43LOfixKNMzkTIxFaM7azBGZKTX9QcHebhS3V7lBld+UtsK+cqc0+8Dr7ECMv2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+YcT+WYlKg1uKRx90DV5lmNY3PcDMC6hLfw4fPEOiNY7rgRnXAWmq3HDVY8PlB06M13N0N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w0wjV2/M6Jiq5fqW82EByULcTm3BUwhY0pwQmSqYGGK89ytDxUyBvUtlttXcFhWOIborEo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w6zTL7VV5QgNLZAEKHTtnMjUtNixm95me6JlqBSxbTTEBELgGYitUrvM/RdRVBhhvFxGE6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MP5mesUDsIFJbYs4i0xExxSFOGAxeaCj3Papa4PUqMFC79SukK0PUaXLhGolsgshxGBB6l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/AMIHaHYp+Z8agt9tH7g4vk3+1E+iWn6Rwh8EwvV3F3EtQrgL+6gagOws+zELWlIrOpzNf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8b85Zbphp2g9wEYaYNR1T/wBiDfUsyyygF9uWHEqwApejmMlqur6j/AYlc8CA2u7/ANdfu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ZYxZIJKoHGJnnwJhpX4j2lHQxk4vygJJTzDDdD3K+1D2OT6uV4tj8PHxHMMy8uMfE+6Wm5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VA9SpmJ5oItyflJniDyj/AGc6hwMOrGMUX/UTh+j/AMigU66/3LrBPB/2YQ5rgnON+MGNE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7Ioq9hWL9HwmWiZ3Rme/SYivqAljWfnCU1oPKAC1/LA69xuYr+yj0pZ5I0Co1TUwrZ+CcL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0wAsHt/8AJcuhXJAf1CAiKwNXwv8AzC4YXUD4+EJeUkaCuoOzAVO7M/D1NfFk+gIsd6Dgd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lphVQBFA4gFZpjy4IMfRU+3LMKpHlDLzcW7w8Xaz+UKKyt4Y7rmEAu7IAbyX9xLHupRwFf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1TSjHzDCH4wvR/ZcY9ZA9ozK2KfOYzNhflilfS1FuCBZGX5MkIjCo+f8AmIjW+ItkB/BT8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QxzCFpYlFwldYXuUxZ/q1LDcPOC+YhRvNm5aLCTNmYLW47VcRBB6EOyCw/EGZ2Q2L6gb8F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KVOoRNGHm6ltM7BHZbA+GADAq9xEJqnIhLjKrSjUr5XgdnMZ4ARil3+ZdVXgYEq2FZEHBg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lXB6zdvMf7s1GyVQlxVQD6wN9kGrF4i26KiUkqTuyWjKnVJ9j/UMDEHGhTV7/ANleBnVX9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Y1gmLjzC4E3bx4DiAKmLYy5rDFBYb1DZysT1f/sA/edLH8MNR0w3HVT2f+Q2QBCpeUR/W3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AOJVXBGealmI5HIEfliBeJVbQhUD/AF4uHYxXl/AS4FUMCbfiVdPeZV+YJVT5qKNhCwVz+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+j5htFAuRPEOQjAVbolEcFLXxEAbSwUOeKgHuHNuWGNwQAcLihLMalPNSlXeHwSvl37BVV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S/Ggcj7gw10O11K8i7DASoKtYcezqMcdCmB8Moby/UtWNYStSxgjiK5MJ2lNL2w2A7ujzE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MrVziMUGgt7irp5nAtLm+oZivpEvkZiuPTmUYNEVVBhA8ASsJtN+4iDB+DhmR2dL2RlOaY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VU5lCSmmozEK0eZSdJJlw4V416QLGnk6ZdSX0l7qAo2sp5iFspRWo6F2K+bhUXdcAjBgtj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FQAKUNFxYthuCdAR/NL3ljMEDbguBStyDuCaDKC4Z8GoiVWnk/JZmp01bD8TcQJluAHFw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UXKELsEpdXfJuXI6FHJeN8w2Xh/zKm4Q+84dImB3KReNIUzuVDwD4jef4i7hSWGOJ44JjU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dVPYA9CYUjK8qNDDzEplt/i+cydxBcnMyKrS+2j5jHT1Mgs8kJ3qGU2enklQTUIpZA0Lwx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lvlJQF7lKPP7gVbb2s2bPMUMH7gLoPxLXTFVatviAW8kggndxIBV4EiAF+oNc/NKUMa8w6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3WgMHwvZBEaXFv/kolBZUVSiPUEasUZPqTah6CCZv7ubDT3UK02eURy+VRTKl+YRl045hW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mBWO/UKqHR3gPMoA6WfyzdNKX2McTMM9IQyVysDF0Ry82fH/iPoAMR/v81PyEEC2sm0/ox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H/eZSqltpug8TqJAaAWuIFMAZvbCKl8PiL2votQC5MrU9qD1Za7hysTJ3j+4I/AFepUHJF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wNjfj/wCysRDG/j+38X9SwizIeSY+YnUdRXGx0n8wVPTeyblWhqmUUUnxsPhWKJWImF8xc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u4XbGGK42D5Yh1ggeWC4rXeH6YVLwF8vHczJgoEhVeh4h+p1GnF18QI0J2MYs/KDMgW3pc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jiDsauYGQ2vMJab5Zm49CLJ+rBSiM6ldVi4XCYim2404YXxR9OK0ygl5YQLhKgfiBLecH+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XQ5Aen+oBZr4z8RokYXZ5PmO9XaLuJzCcIHmJ0itxR1WSElDiYOABSgQPsjf8LxqUugtYv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/9jmxLRAlGrP+uYJhy4c/9l5aQSpfUAu/Fn/sFP7suw/Z/wBgd19iCH/E+Y8ye1/sU5Pyn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KCD9h/sHFfImCGTmZ2eLIyUAteoX4bocQVGUobAm2TcBLQrFObzMkfCKFlgWigu3qMLW9I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fLUHqy5SsJU6hgF04E5fEQaUB2hUFDFUiWUk1mip+COnwgjDXmVcQAjxFszguMhdJUJ8rZ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VDQ+UKkuhM4ZNrCu5H1EK8VNmTipVLK3iUuC299QH5kehZ8ECjbg4uAXr8VEZiKqGcGqYD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CO8gV2gCmDYKfmDQSZWa+JXgKOcYZYdAHYmIiqs8Eqwt2Nx0cgFhUAVkttRY6CBiRVP5Jk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gvChjJ2OrS6gd+YYJgXIIZJhMexlh15YUWwFnn85jpcv7JVuAjzNW9UwesX9/wTBnb+ou4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F/wCgCV/7dw0ng+xP7ll1neanNfSCtl8QzR8syNQ1v0ygBTQSQlpix1G7NomyAM21BArTO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sYRdRStRXcwS8F3iJvzhk+4VrWWK6lpWVkxKMmo6nIL5IRxMTnbMMV1coKLBqTpja9uAJt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G2xrf2S3a3zA7UYHaWOcyg0Yq4DhGng3ENDVykVPggZbV3mb3nZLurJM5Huc5PmFQ2rPtg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DupeJdzU/CWzC2IQVTmDjLABU8OJe79xbMMItlwY8xCHgX4iQJxUccp/OscEU3ncp7Nihr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eo/6SAeNeNhP5kwC0GocU7PmWkAEdCh90Fy8EEf7hGp1aUEeB4ND9rKPsRqfAV+YiEymfP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r0mIy2fcdj8RbwrIA5Z+HX7j8oS5m93mOFTUlff8A1I3AoqdR5pphdwyvNNX/AAb/AIUHD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60WPhmjcpa20oVBqGhitRlvM7HEXhig3O4H8cw0TKU+DEwFq6mUKKT4ImWjr1DurvBL9oV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QHLA9ykoSnKFJrAynuIIBA2W+mPoaw8txdBk7gYzbKytMoDfMTLDb/wDET+4bTMmHooi/U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w/uFuqq1VvuGsxOB6O2aY0XnyYZ6T+Y6pLHQzkNktEZzTLUMaYamwhRLXieY8wotnB1HIr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iVL8zRzD3/A0RwxNM/wAXt6HFXYYlwIeyTOXKfcXjMq5w2qN3HZRRTzZg7HRX9RcsbNH7j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/tM19Td8BZ+2fj9GoH01f1C+nL+4lE5oBpefMr6UWBUEE0uMhBeXGKLqV1q1qkQBsnpElp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j4jjkdozEZbjauwMkzGw0Ykpp7ECUrfAQkbIWkpccJULWjCYIwIuqOWKJdUeoIa0ypyqH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x4yBthItoaylq+YVFR1ydw1Fys4kICA9moQhR6l1CkVe4XZUz7iWa3ZLr47Zv1LPmgylGS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na2yARRQ8x1BHbmX1Z0wTRiOYHGVx0q5ceo7UcXNGYZuf7nDKcxAbx/SIY9ff7ThEqe0yE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6U7NMeODky/2GIegf7gv4Af1G3efpD9RQCtBmnuZFaC1RNKoK+WK2upfbFA2f/VldQGfcq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UpLIew/aATL9f6IiUrymPsjNJhI/zjzEETZg5bf3MY45T3BzhgrzBhuWDbHysn9zP2XEZN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RcRah3FhrRbDtTIRNBxSxA02mVbIkMpughEUUTGbRf6gwGnTMvgl7lzqozHyij5nhjW/cw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UDFP3EYuSRUxXcXMuGoN/xV4hsMraXLxH+V0v8OpZ2xPk/wDIlrBZvxL5P4I5ixgbvI4lo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oqFOYgByZ9oVA1pI104Xo4mQMY9KhbH9mBI2a1MCKIfhv8TXINl79RLkJLAuoIYm0fkdwh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asS/aMCtVmLXMpBzmkFw6+ZihytwOhuJaHzLhYS39AehtnDyTpZr+Rr81BcY4XxX9fy6jr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ql8x3Zr2OJdQSsjKWlWJFYqb3iyOI8414gF9XDYqHqpdU/dy+TJnjnmAbnMxb4P8A25c8b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JYwzbzBdy3MYv5gjm4KsMWbhcxH+EHcM/E3bWEMq2gaqA6JhHocNy/BH5n6FuCgavEFDR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tPuXjMy8+JDFjXAIkcMUyKE/aK48LFX7h08YUo2ZrNXUalv+Wf3L1VBq3n8TCW1Y/wDIg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RJkn3jjMBsV7iwpFjasslA0j0KFAVINWbcfJHhY94f6NKsvxn+IgwPnDk+9K8Wr5QROri8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pV85dUsBY+eT+phQV3EMJOFkOST26xK/V5fyzLDPjGQSN35g9tvYuCIL4JQar1CF9VIdTv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TEW4glGOYS+0pfEpYlUiZ2HJCLstVQgb1LAGtPmKLRVKGZFk75lTbgscjLG4DVS2ZDVHUK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FiWOV3OFFqoQ2x5hBApiY6spl6hppqadQFWTC4AL+psvwhV8mbTDQWFb6RI3GIwpWUou7X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DMj3uEErr4RiK5PGCN2bQZVH3MgRdxAhr6qBbJj8SuQfczjts+IFcxy9w9x5D4jveD1HQ9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w+pUr1f8Af8ErRx/SNSKsV22F1MiEu34IVWWOn5loYDzEq4azAKBCLKCPyyoC78wIyW2ju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bxLxCKyqIZliRW5h2tBuwoQsrA7XqFcaO5l66jqa8jlmUsywQFzgHiPMqb4vknPHQGcziV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Dp+TceVmVP3Jk/uPDqNKvE3zIU/DUXUtm225RNxw4mYEGDzAFQcGwM+4DwhMZKvpqAMVL3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itcIxqKf01NZGb0xAFRkyrYikArDFRgFvL3LKk+kquKgyvzK/95Qtwu0fplbvXgjrLh57D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iFWJldHyMs0vuFjIowcXD+yFP9kw6A9lV/bCoB/Jd/iLGdwy0cszhwiDIiPEpGXZS2HyX9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V/CX9ygOAobWv0Ne/Dm8lK1veufxcWC6DZEVWcDvtAD737hh9+WJoOwoBxibDWgf1BQrXJ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wNfuEYsE3JW5kLxAMJJXrCUI7MvZPC1v0lLt3HwJ/rGV/LWRU1KCDXatvAyftll+fEHomn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UqrQ2BuzUBEtKNzfYw4/DGf6hi4QYswzBgEbGyMgon+n5YrWtGoNGJzwtYxlAK76lTYl2g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ifcMtj7iPD7j0vuX7P3PC+4gRwYTBtqyDxBtqy87PxUA4iSl8hiXKLnuYDwSP/wB2BcGke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/1DRRUDAReknsx2W0PyRKrZV+ojo1TJEFN4JkzvSCxVQfmJvF5ds0ZiusmRviX4jBCQp65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nyS5rcFNLd1e3zNMkFWD7lwyxd6i6XLmIpgP3NmlO57EhCt/c0BBOppoAKW5DAEiR2ty6A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l7RMxVcR7nyjVqPiwxDLcdhzEqSIXQPJMGKCHIosaB5ig7zpNMupkhXHMqKKgCAzMvUtW4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7xEoAgHk7jfMKhFaa1DIJRisKG2IQAErMVTPGPjFXHDiOvC0Fah7H4zEBowAo73L5pWcKX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24lVFXRFrCPU8z7g7DELPmA63CukNRecbgFlYihQvyzZCCy4Ceg5Vio4W3OBChS8kqigbT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K/wDJcePt+paO08xQUf8A1cGXMX4M/KbbBD/vol1PX75jCy6yZTsjtssD7c/U+sRF+WLNI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gGMrpA+CPSX7nzlxFrEN7kN/M0mggssYJlXEMMhrLH/kagSNxCqF6ljTWWjwTLAYZHxPB0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dl0Ev0Wl/cLNgaE5hHti0sLR8cw1ZNqZvwxtkLfIOY4OTLcYEhwcLEG9udEE5I+JdeY80i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wT2J4P24O1X5ZRgZscwpoTCQqqV9Soo/WAb+ASqjeyAUk9xyQJoawPEUZO+WGsBaq7RdHB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LXzEMf6UA39czf1QIwXxA2P1RB010RF4D6iLOJXSFZxMGIVKRqrmPiFAy7voiKFA+R1/FB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RjqLDKRdTQVZh1aLP2kysUH6YS97HiEsov8Zma3n/AJSfkSxsDD7jtXJNqM2visRtykxp7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NkBh0s2cSj8V+RLjdf3n+TGSAWQwHHmNpSnKr9k0RuBWDexhcXrpZDvlLi7zC97+6Ejbv4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F/mWV6lis9n/en7gd4IMIAsl+EDSbVTV9R0PcNmyqiPmE7Nf5QR2j8v8A5cE1WplkLX0y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7DllDLKrEGKL59St1AfSW5nxUvuE5gXCl0RPMaNRvaE+4hZ3KKqn1DWIApXmeH/4QUpXMY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EahdZXSk/HiU5hQqaQMwy3qBlJa8pSszH9nuI5RhxHw2O0KpGysR2cSKv6iD5l37IMsUrk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J4Rw/4j1G0i2LskWlVWDvuuCAhIFODACyn6ar8LLpVPz/ADDieFj/AHAnLF2B/uNQj4NwJ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87iBdR4QazL1AtJ9S4nIidJJ0QJyN6s3NY8NQWgcw1TxBdx6m+5bdES5XkRsuYQT1UsEt9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PRQXUCTeOWkFtP0IIvchktMqkKcs1BSxgllWfUNwN+5agrOClMGZqtM8RiooB8QqYsmBQg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uaRuDWoKGSuoamIBk1Laxf1BVcgBxUJaHSrhkWU5YgkcSoAl3L4C/GY2EQmUhUgt9Tbh7Y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24BYLfmGL9jbDLTrgErli+0gYNQFd0ypUptMrMIjrj+OWFRC2n9TKW/wXK5h/0Zly4AN8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DKNkHqBBoJllL69QptiAX7jsebVFziOaCXLhvx9JcAYC/uY6m9tPVS/3WagZjLT4JazVHb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B9tSjumns8wVgTh2TJxFFGKuLOtkMNdDkpuNSxd0lhvJGKtwigLlZe/VVLLmVb4jznPDRv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RjEdcP5GiLKbmKJTEwGJublfwbzCsxCImofy7JpqYOIIbhqG49DuXAxMkcYTIwuCG3mNAU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s2P4ULIHFkLlkevvipmzPlFTiU9xOSj9yhroD8H8EW2LEO8ewxzM2dQmbNL0n2X/c1qyS8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lvPUuBsB82f3C34/ZC0iENIg+cykdElqfJYWnUbnAx1AATuU4YofMql1PkR/pl6VYhdcxf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AfUqKiO9GjuLH2TE6wr6hMb9JR/7cEYmZSoRMxVLLXXe5ZDCteH+K9OSLSKZ+GFUSi1zmp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4yA3i9GP7YANGZfFqfLucu5CLHUdB2RBo0H5iA3mKds4EKDEphuAOtxUu6Ud3uJKKXmcIM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wLFPhuAFGXuUFNwbWLb5T7JdTQpsVepUx7IcYt9IVqy9kQ7fPJAZNUJ2r2CA18wQpqr0Si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SfbhC/St/syivXcHF+KFGReiYQeSsL6JzGAGoW6ggQiDerbfzUHiz2xJS55AuBhtjzEykp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BQRhd33iW3fRcyi3tlBp9dxoprvXMNYB6j9kxpYahRNl+CLqZYFF7qW674mE+RNq103Kl5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1UCYPtB/5kAkOPENrudb8EofriHZX2QoIKQVl1cSzZ7lwoSFAJyYMp9k0KAdQmw3FsfzHp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yhN/GoC2V4mcXCNPcEeyXCIkbY3AsbWdpPEtoFiXVJ4qMegE0fi5x9ILT9QFptPBDiXopE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20AfFwfAeIDSXuY8npBMruOMzoDAJmLLOaj5R5ZTYnglZY1rq5tMYX7mIDRLyQqzT3ByD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/kiIYhoDdkrSUeiWtwLCy0EF3+Gc5n2TKu0LkqC2SCO6LqEmqGhialBfi/wDYOGwLgbuFu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QCMVC5zVfbEsHiGE+tp/MGgRDbxMg1Z8s3RI3k0+8/ErF4Mg3FCq6K5I0hgpYtrUYewrVw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cBxiDWBpRvPM5R0JK2PJKSG7fc5yjP/pD/cywyuP/AJt/1MBdCYVs9EwBeVjENTh/hzD+G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4i5i4lyhhqVUOWiDEOCDVOYmsRO+JhRp2XGJTHTUMDGRe8iBWIY90O2JQhKONRLM1CEMeW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57WZF/wDH/hFWb/yiiAhQBfmDJK/JgyS1r9srv/YTQrQjRHYTPcCr0zAiHeykv+L9XEQM4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0/wCTwOQnrUwVsdq8sGLA3WWVpxv/AFumWo4RekY0hpzPhgwzYrpxDasPT2TEKDUEVF9lr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uYNhu1bxDzHNlzy9sGKMJpFqoIGtmR6h+O++UrGpz4g3dyPDcZHHEpSyoQLhL+imWzoKHi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TMuYB4mTXUWZDqc0dmoTIYPh3FuXOZQ5qZNLgJUvD8wqTDi7gBm42aZVxLHDAtcYKKrDiE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rdjCv1jANMuIgfUC1hWSQtiWP8CtMJ9j/AMhoCDwQyPwQCmr1Hes9RDhdR0FCO8wVFzD6Q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wnTgJRDAZmRwqUcIAUQhVG/cU5fTAGn7iD8KZf1+ZTMfuATAZwxCYq1GYMjXR8sOU3K4ot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LCfZDaz8EVsV2hoIVA0PCe4TZ2d5lUi8CKqWeYTQ0o1/7jMijau2ebixagdq9eiGNgMvb3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9nMRaltQMMl7uI0A78JSFT4YpbL7RN+wtqFwynKL/AGYIQU8ssrYPZAZCHLFzmPqwTMQ8D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j9SzLgy2/2lUEocVneHLWW9A4ABKWxMVKMOJU5r1BpsRz5q2yYNNgI4zGLq5a5A1iMeCOQ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6G5/aSpZsrfKGOkXqHkYr1HmACsQdSBgGSwU6tgeY4A12RuO0o7Q3G3NQ5p5pYRAJVoWQU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UD3B2s82VAXjLuCZBFZuXItzDD/pcQCivC/ROhG4K0/8AsANNIfcvl3cyX+A6MzN1AouQC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FfxkWjUJR6xoKS9m41rkxX1Dachs6AP8AZXHHOjt1ABQ8lc9xRsbs6ZdoES/PPqDt6BHOt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6lZkUS/If5BuUNRdochyWKrlwXkUBQ9LFVf8AvE/uYTPMwKvTsuLCzK2DDMAfMqMjPmJsq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xKDuIbpg7EqyVPgdziOoBeZh5PiXa2lByQayplU7JsMe3ynwQQSiEswDljROGotdNPMKVh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3Q+bz+5pcUB2V8xwQoq/mKvGfcDZNzsRjRBrLOXB8u835OYMyu8ELBdznYrVX8RfCGl7P1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cA1DQPhETsGpZwGTkN49TCdZs8L+KmCOwx4ZQL8P/ALGhY51VwWy9Dcu01lSt4OZXQMG5b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vi6lZxsa5h0pVSlI5HuyHWFx0HiHwAheJdMWTg21MgQieQqCKtalNf/Zy9/8A4Mt/DTEJN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HyE5jbtfXshm8BBod3OglTDbGAYC+uYkWMO9XMSl9bDEQ9KZvLCTKD/JmfL7QzBjzAFtgh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XKHQXncpVKSt6xFlT8xWEI5uIvqWeCJq6ICn+kBFeIa2qYtmvQ7Uet0Q4mFZUFInJLjleV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X0R7VhSph1DhFlegQ9y+H5ztf2mY6/cE5K1cyNhDX9hLOR8RdhkMir5hqDOCjC7EHBqVIF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49k+jEDKPECVgBBw/JD8KbuyAFj5hnK+25UQfySoymXbcriKf4R5D6jVFm+Y7KcvR5m2q9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7YgcHcUApavLB3KYysnnEHliPCLmWXG8TVgIFPglmucRqpQ9stPPwsv1+UiTP33CoGlbF0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c8Rta4i1bMKwM+49uXtNM+csAApWKRVdjxFrqrqBRVXUIC2dXEmT8wKKqYtihRssVUVsFq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VSvx3Gq+dUSkXIwu0Z6MxxBOpZqrHuUkFGKIpIm+sRwuUWouESvqyvE8dlePMrdjwy1IoD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zco5gXRkIXiLtjeJUDAA4S0LEpVVUsNqtd3K7GFMNFwKcoH2wPsCAHXST6ivCE0B4gAbVB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VJoGN71zBmbBcZNbmo0p+IkfCEmSoSqgFljykNDKCT4jtRLULgLgOEKWvLj9QvYTJ8Q+KX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ArpO2ZMxPIqJ1avMth1XXqLp/B05Y/Y/v+GQPH5h/yKWPqUU5B/CVSOo2LS+6gIoD0S8Fe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EQZTFs4IlohQrqXTqOicS6U5IlAYGD3LvHiCFJAL1rxFQ0nog1Rr4lpX0TLUkHDA0pCoOU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I1m0bGiAtsYjPxjVYpPwTKKRe48VeJbtULWiC3vmAGPlc3GELcnUddr18sPU7aXTB7dEvP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xjuUFrcS5UQAOKgWFPy1Iu1FKPmWB6alobR7ghqqSXVtMZBLfW8wKhUzGwNaWsZ9Zh+0B1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hh8JOjXgjhVf2RWx8PYzABOKgqJzmAn/GWcpPIlnr6RZLXuIGQq+b/wDIpBSfwmIxmH8HT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wUtZ7uZUTKDY3WPXR6/2CWVs9nDFzMVVnMsgXAacTBgn/AJXcucTMj4lYrQBMSdVBqA41G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h1S/xFW3t8UltTHd8SZlVcPhhNuDyrl/fpkS5y68MsKUeWobdJS7e1WZ6KPBgfBOxlu2xu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3iXnLcq0Spe0bhziMN6VTMTWDMFhI5sORjkcqvPoQY/3f7KD9Zf8AZVoY+HBrpNYUv3gBM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2ATmWHzcFUHhjMAw72EUO84BGzAvzNVPXLXYvAXE91fMoXd8sw8PtN+LkofwpdTRKm71Nv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pB+APCSgsLuz/AGG4D8QPf0TOC+UQWG17lewUEAMvuIciPkiUGDDt1LeeaunU/KXmDLzBa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HBFvqDcpDDm4DpVsZ4iG0x7Y2BQHUMoL9wn+Epj57xApSpYvDHPyo2IXyRTZV6jLS3AxQj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Rd7uG6bYdvft/yaCXoh7aiTCJbuHHCcczaWunQCOUIzVZlGDaml5llLowuA3u+pWVp5jjK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mwK8QgMdXCb8xZPsQrzLjgpD4lILfJYJxFQfcBu078VEDtiYajw/uYJvmfA/smWvP9EqKH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Phl/qAjx/coz/AP2TFm/7o533Edlb/wAhGfl+2HZ4CI4ESMBGy2nEZs2uJ/8AJRlh0kUAf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EKmUEHqZgWk9RAiugPO4wiUTPglYOGO0fcO47Dlj6tgXnUqDgBL7WY+t5RkYitotnMMSNz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Veo32hoxEs8H/ALDQ9TDqLjmXM4P9x1Hi8/4ZVirozEptiiF46cnmLpV0fKcr7QW6Hphk1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pgDf0TJv4S4ZLD+Rgquf1EWvqIEYf2QVa56mV/riP9DDlWGMJ7Y9j8zKnICi7+5S5fMA1T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PsmfM2rK9kwO+FcBIEN/xBA1nhTLrv+DITD+UKcGAcG5dQI6yCgVsaBLNv5dv4g/TAa/UK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a1XPiHcI+ZYPEEmg/VEFjaA+4rJldcwMq0ahYdUglAWufSODQF8MtqBzbA2k4DcyTVleCV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JOJPg0/cyFcpyKo/EMomzuCMbQ0IwKyoXjinf1FW02u/4XH8MIEMqY5T+5Qmw+TTDIdlxh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F9Q3b6oGirWGjmGpoNRgLdzUkCvHWcfP/ALAHoixTjcCNDSU/MuCiZhmC2V6A3uakCXEO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r+YP9gSI9f+olfvt39wOgHesuaFrwzY3ehj0EClX4Sv3FINVIl/cKzQmRQ/7sP6liy48sf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+okKr+RLh5lsCvmAJiqEbL6iYGnCooHoWqLxkZYAvcAJr0H+5bYLgKHyNwibAbOyKY0vIK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Cq1PiXguF3gMdG64RPz/kr2u+w/ohzT7XjSCHDW5eV0kbfxMyw9o/5LEbfNcwRWqeV/yAq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J0kTsO9YSkRSuUP8AcGKATYlRuzFPiBtdFdzFTseomn+kLDYweA33KHLpj/IXMmYBu0jV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ldQ2jSUw2HxE2Zh/si/cWKtr+K20PiIyQNQBE5N6jMr9oIKrRysv1VVd7dxKw0oI3ZV3L6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mIpTTFCh43ArD6UtJ4+orpeoClN9S4KKzHpTMuPsgWw5eIspfNytAE7EK2mq3BLzNQ3yrU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xr/qDbByRVxwbhKxuWe4axcRV83xKNUXqXGmoHDcrQcGyIXV09xMKhUWzMTVYhyQkWvc24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bD7hMWBAOZUJArAC0b7gJKtdS5YALeCarBfhHFYJRpH1lRk7hICg5M0LSOIqXIMUsgs2zc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OIUoIASpzOT/7Byotu4rqzj7dwTVtUhmDJILVIPqVitOsSIkIaau36hstaxXr/wBnUWAHw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+XhPMVJVSn6lhfsiQKPJsnHv/AI35nqbFumAoiqLxcwzy2k3iITky9wNlLtTJxkv6TSFmf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fiIwO5fXpU+P4dvBlPAGbcnowxWEA5TJljEV9Qcie2Y7r9zkL5leMniVsmU8E64Ar/SbH9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P4wC5vxMmGnqGQC87/piHi9SuxaFnVKB/XKePslGRvzAKmL5g1h4hSrgKqoi1LX7i7qLMH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YqVRUOLCUsHtAtyaNfhmLtEKuqeKnBFRDfwOMVKdQDDC8QGpUyheIAFFLY4zNnqHA1M4OY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UWl/IYygri9zB2zMqz3IrRAi+EYkWAKoCoaQOVDmXN+oBMx9zcEW321MM7zU5oBVGhaBx7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DH6WVVA85RmULir2J/ozCeyP/AHLyP1oOw/JdQmLA3mnmJnaNva1K8RGYRzBhsnSo3Gf2n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/wYQFrDUwGTqKk0Z8RgK8idwBqqhyzGiOFXK7mS9lBtfMAixgg0nMSQ3V1PqEg2+rgAjSz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3mCBbkg27RFYXox0W/KUYoDziym8Iflg5URkJqDtTHOVwrQH3AU4BDV9wItRyOYmS1Al8b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48RCk1VRz7IWNy8uE6XqYKFUDgpaGZbCTahOds+pg5DDiJqvmD/I5h45ol+GD2JRj5AS/G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ozLxPxVEXzemAVVHmYLbOjKsPvl4uvd7iOSsww0xyIOzLLOeGUW1MYNmourVkG7nIlUVMr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FW4VnOVO3qLnUXMucxbCtUELPay+2EHFyi/mFQxYnTqYamCPSP5ln6BlBVF5fMHRUtpZAD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8QD5lWUuoYUMLBC1CLkphJkOOYnQHuC0XfhKgxKDSDUKlWgMHDqALACyKnFi24TlXMqFXu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HRhqBsbgEslNm64lF3pxArJxiGhUFBFKZWZ+4gi3xDYFRJHaHXEebLfEuyj7qHKb9Sg5rw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OAIxSfUO6ncPcXiFVU+V/8gWAnr/xHab8VDdG9ytM1dX/ALhTcvLBGglKkD2Qhs4EpPUVh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e/MEBbp8CXpWPi7XcSVqQj9oLOWA/cAYL9zq/ZXmGs6Spiy4E7h/1omNLDyJDgpZvENM91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gIdBosKhgaWhTuHukZfMcQ6StRJZ0ZuXTtK/cZcvB82X9QZkv7nkV1cStwqXcOSj5lo3Ua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1dCKeLUq/mPiXvaUsB7YP+D/UF0v++orifhfaZ0fgUDFREX7t+If++S/K3yQ6Q9kIAxsKD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bb4JMNAPM01PIuCNq/KYM/dgWn95j/wBoLfzKBX+5lD+9hrUgP+EBqBe4Bub4aAm0FFwJL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ETb/JazNwyW9ymWDMXKYA4RdQvSkBsNLxTFpduvjj8QBp3FNzb5f4i0yhoKj5ilAKxIOsn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OIkt8iMzaaItOdlLl5csUFWfqIi0QRP8AYgtXEvJw0/MqPEamxvcTFwko9Qi+H/2JcTzBj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UrxiGfNpUEAy0NV54lhuVC5mWLgeY+7ZoXibmMpnQ3+ZRDJpc/W5gaFFlZdQUWuXPzKXTW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HmbgUh6hhthAYJ/ELtp+IFcKeaYG8Z7mJ0dDLDZXRZUQOBKUV8QKtVaQuo3tCzhUQFcHCm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ZVILZLa8S5jR8wql26S0AGqwEIzRplMzmNJ1/XzAOxxPzEwaF4hPzGmjrsa/1mIYI9NP6h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oMLvmx+pf+wAx0ds4gftuXzWrlVcJBFu+GDhWKmzeyCJTk8xQV1KKCX1ANLz4i6kthY+JH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YdIqYzFhKvIQX0ISKCnlU5Rb1NTdY13DGqikbrcJ1w14HcaqpVbfL/BfECAYVADmYMH4gd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BMyBKgUTaxymUt7YmbYgTtCW/oAQ8XLdPuIo23U53rEyQ+I1KMO4qyQuALN3PItQE3CR2C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hIVg5O46vOkFbW2vMKlT5gYBg2xFy1gogrKwVHJjShhaAbLvmVe7LRGVOowKC/MOIGmiOI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mNneJiLBxpg13IUOcR4mFecQcwPcpS2Lvi4BDeok919ygXl5iF2+eIlREeiN4AdyviPEu0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mgXonuUSvOJibJUTqUNiFPNwqVN7qWAM1lTOBZG+8/wAO9Uv6iHbgYFBsgvDGbrc9R+WvD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ymDF3LFFXLC4lpmZaXlpj3DLkWzv7PBMSOUg7mzBFf8AY+ItW1HoxKnf/EzqSWYEdMeZS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CMXc9Etq0eGKwU+8DpT5XH/8AAQqDkKemFgOumWdKeWbowAIK6KihqPdykyNeGLwzmncCK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swG19zYV+YcTYy8sdsOTP3NKHEW0vvb3Bgo/MEFaHu4BuxPcAF2viWOzi5QZThXEVbLcGy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0wNZu5YOzmE27l5zGSkSzCrJvweoSE1rymRTVS00oPyJ/cUJQ5a5xM2vFRCzfDH6VY2WtR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g8A9RUEMI3Q/EqHywd42/ZFDCZYUvUPDoNkszuWdtEPC31coq61NcVn+osIo7YWQmBSu5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iGbc1iA3U92/iGlQzwSsuErqa2ZJnMQB1LwpDNCyoo/iA8LYX+dwz2tesvWGAqXRQqNdjW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y48ysQY3EVmKCtsDUFKtgBeKoitkp6GUdlepQww2HNnmAHJD3A2AIQvZBlVEDGRLApZXwx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RSqPF7ibVRVC0BfiMHiZYgAubOIw1wd1yQCSpex4cQniLVd4RY3sRz0w2PlcMP2JHJQHTF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79wsK3xRzHBKhuC3MWFZfcDgPzC+2dCs7EQlhfcXEOIDNMx5fuXYMUPOBXOiAfcxJeIXKu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FVMOrnS4X5io3LVS4lu4BHDofucwbQ6JYmLDuJcAw1NVm4xKIzzhFeWu4El7TNl0r1hyL6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mFT8wfCCFZwsYexBaBfUGEHJ1CHd+CZwV1WcxmItrMC0YlsAAPzB3LV1Fcrr1FId9zWIhQ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NmbjKXXM1lf8AYYhWIFitCqgDVwArF1vzEEwRq7ZW+Y0b5mBg1ba3NdQVYyTILY+YNAuOU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qlOqxMCmbqBAvQgADcFo4ci2i4MXIhePkJoAB4mHmDG4LwQhbE1LXLZjN/wCLfhMOCVvKE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5qFxpii1P1Fyq+0ioGLxMNR0eIoA/kIKZ3KwwpehyVMWdyCv1CDX5a/Y/qC9lHUKJlXFwM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E8wcL0MwYZ5Iphl83Hulu4qUaitS3/wDB/JmBAIdJk3iKZbuYmWOGJeCzmD5lxdwlsFq5b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mbIo7l8nDBawJc3eYUdEt7gWlC7bB9BpiBaIZeYSm9ZgXSxcCpuOERPJyRpBrPF7PZKE5W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5wmYFYNiECp1nDARtZ+YQyGDU3Tgrp4VdxgtChShjhbKuZD5JZolMfuJGW8D7g0jLiGPMI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L9wxbv2WCYLjtQaZ0Vn+pdZmX+BzE1LCFUAeBbAxRPZCUwDqK0r8R5YZjk9Tc2WJTJ1Fdg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hdgYr1gIZHU7I4mHNLD8QcYrQ5hjuQ6eSF+ojVErKZ8LYqLFiPGoN2i+IDmBqYNxCxsrdd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suQwheDziXjRuUfVScojb1qwSnUavNhQZKxqZeX4wY0JWdgZglFujOCYHrWWJQcINzMcpU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/sjEQ4OT5pgYHDqe0fKUcMspb1KXlmGmI7zCn8cpW1wcbG6g4yw7MDKzXc1gK/gX/AIq2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q9pYYiclyq7SOMxV30DaKZ9Z/iEEGh0T/AFKIt7u9s3RM5ma6ubYKhfglKtCNV2ww2zkcT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6l+1X6gDozAVcfUBPUdrZLjUEAwcRC4YVMupYcJCpBzAGK4Ygxu5bzUrVKQHQBvEyrt/kz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lKtD21GoFKggUpowXGNN95jX9lB+2WW4OLti+s/ihLap73LswNXolok3V3MC6j5qCqVGFs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nEoYGVi3BOoiUe5jolhRlm1fwlBhJLlJ6QXBHonW/oj+8khrH+WULIeMxeS3jE2j8oKAjy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ldyVvj6wEpRyM1ezZDcMKXxMSYGJ9lxUpf2QoUR6FTTAGGATaGpbK6+RjoMlsUH+LmY5j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a/wDwMuXj+C/4pgbgVAf4uEk8Rgf4tlwi3ct5hBmIA7glyRk8PcRo6lKrFdSgwYgB5TIJh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vZqAoGyun/wBi0eLyj7CBnpLl+YAqXMN1HRAb51RuAewLblKpdshLhoE3DoX3AdFWT05mi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R7FLpLc1Lds5ZQD8LsOKP3V+IgCJrf7jbqpbLwkSC9RPEoJW1xtj0m29QKG8kDmQNoBfLU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y54qOmC2s6hVkb9xBW3xG5A4Fr6MURaq4UqbFqdMNO2YloKZWyrfuishV6iIsq6lANom+b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UGCUoWL51GpiWxyyqjnu2oAOI0c/UsUqqzED9k4xhY552NwpQ4ADMH0PSOaO7mebT2VDi3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Neokc0QNNNsSaA8UTTlhUoY36t9yth0O4NIFa2vO4B5uu2JruMV5gVUhFwJrMdk/CAzK1U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+FSAdJE8QwhJeV7hbmUcwdtmI4xYaboh2cPEXvKZNo8sxJkwPLAKBQa8QcHceYq1Li/H4e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PNXuLL1EFS44xL1Ms1LLTUDPTAHCffTXL6i9lJ5mXLKt2kfGkg2whYdAtjg2cRUojG3VeO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ZmhTuXaaVBmZbhb9SvXVUShJl0MAqT2Ev0cpKRDhDmA1XjRzFth5Zmiqs0QlhxN5xB5OMC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C5+ZUHhgbB9zFgsuHgnIrV2SlWsXqK4c6kYtcOWoM61/HD+JncrKcyo4TRR9S5zHF/j7St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5tme7lF4DxBVr/MWYp9lw4t08EsZqosV7CZr7o1w8URQza+IbDTyefEEYxAzxO5wpvFTMZ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x3a4Qbmd9ypDtgq2AFqygWtZ29xYuJZZolxYMvz/ISoN1BRGDN/x8GbQpEgTEqCEeEwmoI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pb/8AjX/4H+V6xoF3iC6bZZEqPxRS0pNPDyQsDhT4iMjJKG3MIgQvTUrCxwC/2HvlnErF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KWBWGV5lU0fUISFW/2f1C80/CJBPia6gYwBAYEVjVSxiqBH1mDRmK/wCSmDsi26itZvWUa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+kRVubMJaD6J0hUGozC4AFkbyR+ijTGCczB0B2AjTflLX+Je2aBpmw7CDT02/MRGDRJUYH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R9wVQrmpXOieGOSlAXa5Sxx0zALt0OYqqjMsgAYY2csygCqvccGmYLywxRMKynF3GspW4L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o7alQ2wuOWYqWijpMQDIKLsly1xu6fmFzOGNeDDyxEcMa8zBq4d25ruHnuU5ZRqN9xzzAg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FuUhbTCq3DKxaiTSx5DDHcbPLgDglwc5nMynJXqFEUKXtjVMA/wABTKC16hnwbD4i+6tWa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SZDwCGCoA8yopjUC+8QVSgw5gGkvzO9eswHUc3ClFr5lB+Uxr/rMA3QZbd6f8hnVvwosTD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PQGey58QBYgfEoXeaKFprxBVfAsJfqTfLr6It5DC7fiXR/wAxzDSl+BqYsDsu6l12XlXMa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QrEspfpCqJouJYvmtdRawBIlXVOpYWgig1VXliUuU7JVJfCXzOBh4lQVClFSiYlZlpdxLn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iNCUCL1Gxvca8zNOJYI1RLyzMqonQxAVNQW8X3M4h8eIIIBi+4jEuFY1+JZS3RV1F5pmBG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ug7iSgBtdHmC7Ybf08TgOJziUys/xUC4rqCuLjG4o0zKxEziFeIfwMU/wt1LXFS8tBwkXE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l4lPUFWpb/wDJ/FMDuVKlfwFzUrECIzQbGAdqGuIsL1DcEam0itPHX5hxQJJtGoNpTTfEx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MHQL2yq5zUaxwVMvlEV6i01uF1P8ApF6UzBsviHJHUe3VRAXYEzwG3RcyQfHRLUmrii6hL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jqUOLl/GHllucfV0Tw4NN1AEOdYRO/fMocwQxB0wyJcG4C3EApgNseGGr+cWMYFNzWVCo9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lXzFE8yhDgp6lxNeWpkW7xqZWNS1ATpjp0MVQsjzeoDGcwS3UG3MB4SxlDi2KXKNkRJRHS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iABcRrTxKi5omQ8/iXDRAOAqZsTxkpOMwfS4Nu8+YIrLMKXS8NriBU4OIgoW8MGNPiUbZj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bl6cQ3F2BaUTU4j/9U5KZialfM2G+rhU4Y3BK+YBlXpjwsMkXqXGnHUI5PyQQ3B91fcXMW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3CWPB/GkI6tuVFNVkfqXLOoO7FXHuJQOu7g7S1c3FuLYBLzPrg0lIblAiqOAeaXHqbdAxe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8Y8REAt8RyKpijaGX6jfiWjTR8QVWg1iiWGU3VMrSb3myZo41csVNuK6jSEr2mX1NHpCIk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EoDZ3AUPBWowvCvEaoqaeZQTyZ8Sy+CZxyGiXG1dYzGxwjUsDFQWNeZgrtiHTl4gUGYo8w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My5tuUGBWHkQgkXGCcfwn8GVHD+HliK4jbcCprG0epZFeSWvaWSkolLys22MaQFfcE3dJ4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ZnHzMq9EsihALN8LMub+nv3MSuYi0C44IhX45/jUdgk9pkSi465i9z4jJoX5icB8TDVY8L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K4HqVbGaZf5lLRDajKFCWHcItoSLGMeyBGxfiNFhHyRv1+IgaWNGRhz3Gnl5qVVdDuVshB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2j1mK3YkEuuIJiIOoq9bl/MTiUNVM1VFnEFB84mL5m2YX5m0r1mETgbEimah4FdTE0wurz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cEaJwxRMRRyAL/MWbxSW2IiKuAolBuHkcqkRDkSoHBnkMvo7OLm8RbQOZdsrwBMLZNY4nk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juyr6RUB5hcQsXC5HEE/ILgiiHgi4zM24hzDr8xe9xYly0xaoN7YAZNwIjcrkWWuJW4bTw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1G2ajfjPiWwVix6CTJqQraePcEOZUyxChBPiAw5dDMT8cQBkM7Iq1bYgLslIhyhWN+YBl4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gsAbquPcocClLh6lqr9wD9yrj7hGqmLi58fw5Y1C6AGLhDLc2qoANMzCPlmDiO6XGPHYal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bPsgQ4fJmACDVOGBXl9KY1oLjubg+DmMmwwbMsBjhKZUUnN5iCN4cyzbOLoXW6YEP2Nyg0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7q5YA54RldVcB3L2pwy1YSXNGIW6Zc3LqYOXKcTSO17/guJeZUlrEcpU2r3GzM7mMhvIah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NB9EKXvHUSsTAGKjYZlqdRvEJulrjcvGtReAYZY3UEEUoGlEvCAekwHcVV0w7Rku8yiwr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IDS8/1MktVysSqAzyszGjnSyznVQ4FxV4jYysE6hILQQkAOgB4l1YJi2BhbOVvMRZuI3th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1nEQhd1MUNOQxgV278zIAFAs7zEpHUUwpEqV/F/weY6gDCGG0C/xJ9IPq4MHELGoY9QIYy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ihfcPAY73RqLZLOhHpTJ5f4UXKW9qd9/ll9XyXB9pDQ+qG16YgGB8Qr0+o6qiFoR0UA89Q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BNMBRF6jj7EvAz0wNaqYJPrEUai4iQZQqeGWWwBxcrFm4wdijm1S3tXqElVfxKIYgYArLI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FXxEXZA3gjxPJJsr5qOa5g1MRQBqZOinUwXtGA2FdVDYzj2XxGyzVcRaazGqfgXMdx5JkY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HltJYN1ziMLMpGHaKpdQPst8OyfSlbN1ebcxfjnHNxClo53AAmYejY2xCHF7uWTMckyhYF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uoRpxKCOUPiMHM1ZAsaK/UySUQC6pH3GzVkYLVQc7V+ZloFDZ5i4GKArErLDCJiBawXB/B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NS7mS1MJfUdxcR/ZuANdS54xCorduoI+4B2TeJdkpDaXfMsqgupVDBdXqGWpoqCrMCo6z9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PRrZA5g4qWysQFaqJUP4G1Gd4/gZgSqNMOWvKtSnRl4UqVLalEUpcTdErR54gpgNvhnIh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cakuRLnhuBgUy3A8PIkYtY8xDETecxKg06SnJ9UWcVwpqKi5PZKqlpqAFLmJFeSWxQXqX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wxSi60y4MRKSoCZN2qcS+5RHqaF+4/r9AJeqKs5Sj5ukRi3MobKt7hY1TG43Ms7uWBoRol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F5zo1HQ7IrzcQK12Eq1YWBpOiJPECI5domEhylDGHuADmwZlZlou1Fq/Fqq4ABUvd8SxBs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Lt9zEuKGsVCEAUw8zIGORmmHqVMN3eoKKx5TI7JrqBWLG7Zuy89wpFtcsQNVdyxDC+qhXk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wFj4mlgR3ZvN5gwBaFjS1SO9BxEezKWmJ84heGCpeIJLjdWX1AEuqlguyOuC4XqjyEr5fU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CGyoNMn4gvP1LcqGWCD6hXdTbBB9QbxFy9VCbpAuLhILklI0npNdfiD6xBuiWeJm04QU2S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aD7iHkmDGnEumBIiW5mBr1EI2IenzKpiVrMNqJ6QvouXeKgr1BdRztFRs5XRmagB2xFVcm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eEU2krubXwkSUO/ZU+BwpKivwtua4FdECqAeUgQRQGpRsFH1A938m001+TmKN3OwlhwfcQ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rNRhW4NdGI9f3EZoKhQPGohzidAS6cHqDJROWMlBqOgI6UVDqDhHY9jBnka0Ly/rjzNzPg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6LT+plkvj+gRAqHDY/MEAC23r+Eh3nIaT8wUYjp7nPUPhv/SeVQPqCb/3jEtgb5ITA6MUp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hBshwZV0RE4nrIKUuZiY3/CmGBjEBrcLJgZ/hywcwnRByuVqg7Y2MFPCxKjw1LDUcUqTuI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L2TAQ5mS1OLuAHRCrBf4leyoV4iF6qFIAWXBuXbqNGhzgxM4UI05YP1AhBS4jTuV6mRgZu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iCI3d4jjZEJkuC8mIJ7a9x8or7uVCh8wty0uqb9lwVD6suaP4QZsy6KillMcMOob6LKYtU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7hsRMMlHM3hKyGKieV8ZhYtM+alizEyXZKs2isq4lwZQ+eO4AV1FjZoiogBaszydHlGzGq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7r9EJLeIyrii5xFOHjMuvHqfIRZqwAm7ulTMPJLItzGGViwIalkYwgQtQCwLmoR1qKkDOG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wz1CzJug+F/qApFLx9wVHDcXdx5hDb0minGYthZeIrQ2DEUitQtBc5rzBuunEYrTUbOPfi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SiOEcrBCqLQ1TzE1fSoAq4iAtu2PmYajk3vywTLAq0jwwC37WO7kiNLiX2HXgmdHempZoX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T1F/8YoAw0u/JPLHqBTc1ZV4WM1R7R1lfcbPcjRFHbQEVJgcXCFl80QctPgiJz9EXofidf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EAs68w3THbiCaMO7Kiix80MRQBUIoUIsHsran+kRFQfgzkD4JWrvmoNLdRhSUrW46Fv7ia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llpj2uWGsMNKcSw2Z9fwcRcZoSZtQ6pYI4PiFWir6lGzPVQuq/wBSpxqUOAqFuz4YVIgRE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EMX5nyw1QCHUo4sikoBRGUKWpNMdQQFBY0FQX6m7X1CpZlaYplyxRmIzbUE3aRVFqiDMF6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BKyLxEujEKOS5zHosqwrXUzsKqCYB5Yh0PFEdj6McEqGC0e5kwaixRQM2GYWCUWl5iWrTy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RA0JZCIAoCqgoP0kHUdXQBrbBhS46z4ZaFnJcdWOqVBbB2EpZsgjZCcBd8+CXAYivyV+Ij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pYf8A9hJbabCUboOVCJ6BwWjYTVNCPbbr8GDxDDWCpWDlV3AucRSthKcTabQYMuLGq1L4h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IjZcrMsF3AljinMs6qEsoZhS40kClbOUMxj6YhbJXEIYch8Iiab1ALk9XMbqJHjidG4wzT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qjhYdGkgHS2oEsgKY/OW2uOdZhUqpyprxKW4lvMW3RFooWnEbtg7CQUFZcW3RcbKrPUUjR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OEijqfkJXovtBDBnqOGsy9XUq4ogd6jRqI6JZCrYBuFAzmFreYrmAWhiNO4XVqgIVpDZg1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Ww9KBUV+P4ZOp59tviMvJGpmJisBpuXFhCr4iwDBMF3cxeGbzKKu7gtd+I+M6gV7OI+BC/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YFOoTVxRuZLnNzAg09xVa2xMVrqXF5mWhU3cohV8EG8jMQhorcVAKwXW4Yh22KPEqwQd9y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GRjgAqFeozVjTxHMCln4iFXtH6jVFcrlVWlVUVrBxUovSdwRywagsa5inClNwAbm1NncqP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Lz/BUB/jaJBuCNWoXWY9wRsA+SZJE0dorhgef0QVtd0sErHElNIByo8kSwyyhSXKCxIMvP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MGNt8TGyvAq2FaFXluDmp5EM6nbMbV/tiXtNHhJhp9y5BOk3SRpn4Qf1HqK+WOkMerRShz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a8IMDIwNVG97eKlBKvxLKpV4cygX0rqURHGspXXm6S7gl95r5g0Gjq44rMfLLi4ezmPEaT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Cv9wtSql0xiAH25ZdoLS8j8kPKsbyXEdN0doBhVDMYL8ZxFVti1PpgjlwIML+oogda/8AS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4D8EVvC1TgPiOFmFgKVtGm4SkytYgjJcrqa/DiWuzRi5QHIzFRBjwTG6LK04hnF1yHHzFm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V6bc3LIU1yjonDVpbVeiBgJM5T9sLGkDbcS7Y3BGVKmApheGW0JULayqgxkK8QClrbHgmR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JXrX0iGFt9xrV7awdRIPMaopiOizEaM+gGaf6ltdwKYyrj2zMEqmmwZx8xgkUEUxShcPL+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V+SWFvxH+ywNGt1+JajV/2IQAKwcYs/RCETMAtEbWmUNv4xQ3sebQpsO2T6i9Vd6CNWixx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BuHULUzjSxTlKgMq+SCqA+JSG73xDBLuNvQznE4zBl4g3B/hYYMHEWZcVZuWFN4lirqNVh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KZi4bZqmJCxxEDdhuMCAXN8wWVZ4iNq31MbDnxDPb1DUlKfEwnkO5ccFQdsjlVEDqvtHwh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3MV5lLgy/B8NzsNfExdMpUQmI7xBlsC+CpqWmDOFIAK0zwib0VxiBprD3Udq2R4ImqoZzc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OD7jljLqNwGYDZXuDDkeYWVnAZa3KLvmNGY6xlYI+9SvU4hfOYj6jgtTMKgHER6T5wusty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Hllihd+o+opFle4MnhGyYAJgWk0q7hi/4qutzAWp6gqxsjGhtvMQWpqsQV3xGuZcVjpdwv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pghpuWAHiPKHOIl+iNU4mEeNlRnEW2y2Fsu2AkjkFktzuIKqJvyKrEwRSnLqXC4YObgW5K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O5sOIEibcwRHWJifpBZHMC1N3BqohdxuNyjQU4htI9sE0KqDH8A8SlqA2ETpgjZX8BpFfD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JaGWXqbLyuVwX1QI0NfhCm8e4AnELEAL7ROR8KYHEIRNQHncHeILqDqFhhRyWepjrEp09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CwAd1EUj+OYJgVFFotcDKbBXuLApPcQBIeRdSy28ozEG56nk3dyg0XuyUAV56tBkKL5lav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JEyGDyMu4PZDIDyRYl2Gcwiaiqohe17DmUSkcw7iW4uiCqMxSW/MsdoKvMcwdS51PRf3GG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tLWGbTw/+4ibnmCKI8ZP6jAU0Bt+4iHLFET8QTKLwgGsaXdVF5Uw17m+Mjy5jnhjBRVzf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HzBk20EeEeaIlAyuTpUsYoeZxLsIdxVPLqWqmOkmDblLwylFpjqIth6QRda6gAE+ZU0fEa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QHpXEoXbxMIR7zYNDdzCKHUNNSfoPmB1ph7xiZwF8JKefEFEpvTELnLzMMVUrFUKTH3Aoz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y1HnjN5hbf4J9RkG2aj4mAxREfI4D3LxSVoN1DIBFvqeKoajwEahggKBTD+HvqDmFIMU4h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CKYkCRPxAyNDiGupgE6So1MWdMTZIc3VS9VgTK0J47iGUaS4xV5xC3JrlIKxQwRYpb3/GE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1iWd8RyxUV1OrUHzmbairqogFJnyZluEi/IeameA35i6LhEt2fZLGZBqAEC+DMFhIOQlKM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bnAEYWj4inWooXZcRxdEC3SXMFctxzg1cTWLlNQKT8JgxcI0sLi6d9Rvyyxd2TvajxAE0F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URvPXtmeLbHYzljMs9yT8xuiuYTRe5hZcV3/BbcdDb6hy5jIGR3MTEwS5eYloRTcWJm86i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4o3KzJLHUYHDkIFqMRul4siGg6m6GbRBWmHEZTj8JKRgyQuzuXNpi2I73dwBootIZfMFYy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FjSzYVgIu1MOpQW8S3JY9ePtYTSQHryxt5lMP0JiXF+4IwieAVHbxK+Lhbf8ABXkgepUYJ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oW3dfwBMxgGAK7eeiPj8c5sxlwjNDBOJ4IDInouC7B3Ab2hQ7epYDLqm5tKPctmljxDMPB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mbbbUKmdwMagYtqViAt1uU3qA+YGy6afMEoW/yI9SgBluGWB0V0vUtE1YTyqsMaNLPMSW4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l7qfEKrlTzBqNRz3FoMDG7QuvEYIrrsxzhsCuJWPezg+IWGBMWlHdKmahD1uUk4/tFyzew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XV/cqLVnUn3GtJ3sf1LuuKRmEWgLHLEFjL6SrhDxE7Kmfcbt1Mifilgm5BisJRGN1VVEUI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bgd9zSolgAggfsuZUyvRTAZ8PxDsvd7SIEDY6YWU27qF2rEyjddE6CvEqPNxtSqDbFFkOR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tqUIYASpQDXHcoZDPg8LYpAgHKZi2FAY8wHGBHHiANOXAMP8A5D14CxoUY+I1WdVDapn7x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hrmsEPgAyov2AxYUbukgC/MWvjiXIn3iihiuavuCypV3bmb+Jr+DIkUSsa+TEHZPUZIQp4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4cV+4yPsn6gXKiHErMDcbrUvEGWxcSgi1jfUFZUxYXydxirKtVMINoDcz2MmkTm1C0rBMj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DHdctPRNkU2OHcaITUVuoYhFwIIUUFCQltxwQBsna8niNmoirYByQeYpxUatREccQv4Im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QGmnb4hcMsEN/ULuo9aIVCeEXeaRdrlsiE7FLAYChzHKAXdQR2U7l2NsF1Q6l5sU4rEUKi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kK7iiALRWOBEiD2iUAfUR0SLJBbzBqtH1EGBGDtLJVQrpH2kYQUX5up6YsMqXuEgcOVz3F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z2hq6Yr16hUgdZn7JU1zMty250SvknyI0XczIFKicZuI3U4huHwhtzA/Ets4lG3cybqNQs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GJmltQACzLARFqmZ3YMldwRrlZaBRFDS0oYrf3NGZL8zNF+pgr9JY3QoQgXdtlgZh5BVys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w8EDNqyswD5iDN/BBDB+JY4Y1Yk6FXZ/FtV/iB2weSUDVywwTCA9ML6haKZrE+oEG4rKSk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f2iHf4KzBgIxdBLWEm7gRiA6amfINtOYmDY+otbu2WO+t2weF8DD86gZYr9S8jhdTdjsWz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RJs6oj5UF6rctS7g03mohaSX9xQ59iws0r7WApQeYe5sKF1/3zKGm9gSw6F9w3YLu7DFSh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5VbcSxuzxGMYQKqr9P7IEQ9AKfme4HTH3qFol2/wCsoQW7yfGP3G7BcgTR0xe1DjM+bhiLr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YrrcZTuNYr5YWCw5A/uLQX6u46AfghyUS6YeoWHkpS4+0NJsjSS6AgEbrDIi2HuovgSP5c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m1/UBsJ8gxEDJeWH5R8JHwKm4XtNyWJaVz6pKbMuQX5gwNPMVNDwjH8DUygbjZSp04BTyB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2wdEpg1OTuK8L78SjWEvNyymxLJq4WYgiCtLqN3gdYeJ0NlDybiR1cb0+P4YLlECV3AM3D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ahdJMiKUzl63r8zEDHcO1WAlm1i6WLr8zOOFG3NWENH5i/gE6EOxxipxdQEpVYmY7Im0lU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pKHP6xiNkQ7GaA7ijHDImbIDbZh/BuVRRTAq7jhx6hBayLtjVjGPzOmKrKznNpplqNBfq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i65oLMysyoCcOR35QoYm8tuwWS/VH3MUX2rN+0M1M1dLF1Br2KENS4g1l7jghdRefUOrAR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VSJZgYaeII/lA0FFyee4wO2Ct3udwRyDLuJJdGtxcakWlgq3ktwnhsRky1xNsqy8sIpB5V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4hUIGr7f5GoVuglhlFhe5NU6v8QfSub2BzbEsKeYQdSpajOA2a/MawmAifEVxN+bnsx4ll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heB6iZDrAUZX9suKWznQJlhmxYcHECsaCLpuXl/u/xJoLAqwMEz4tur6N8WqtNIfTGxVY8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0QEHTUMoptc9MqR4ys8WXcQ04VkoCfojPc4D0xeW0/TBLnB+kbcL8VKWrjNkF2Tp1Bt37I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rzMZFXc7X1NGtu4SAVTm4prRqPMw1NkvFaJeq6ic4yZnXiAHnjEZZRbNvqbVNBT7iLGHqZ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I5EVFjkQJQwO5mRhFYuYDmclV6jqI7LuI7JUWNYOAjEM8THnct21DOSYKy4OSwgr1CVzmE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myDlWGrIhKbWUQ3BOyqO+gcsD9TdELAR6ghgkQ0RHQsAZ18tR12LqGXBEdr4rUKmr1uIf7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/qXzEMV90dlIFOMxnyQAXipypLPUpeWELMniUKCr6uJURRqXXsfMSrGCOMQB+2nXh6lHQ+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Xw0Q8gr/ziPDXkY5UX4rEDL8wH3Odhcp6XNXiMw7pArutJECyPKoVANKE2QKwo9FRaeDKc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gKhR4jjdx8Llcm45agNasyEbxo8xFa2DmB3gGaB/cIArhGvRMdJSy10YnLT1eFhp9KWFJ2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6wt1XVJrEemIqrmXsxLPDHflN2Zm+VaTD+IHT0tGLitKvuZoZfD9wJ4LKOCNwA9EuAFoZ+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yAXjKWWr5LlJFO8iB2PhGLf4LGFCuciNAeUGDY+T/AOzmP8CAjaDaOZmBXzH7F2JSSiEFL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CkusK3YMV7jquYIoG7VUTNk+RjSh6VTFgQMKGRbgf9gOw3woRCTE0WTPKDqKV7rEXUGhrK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Oo1bKGNJcuXzxLuE7CgXbV49wt3MJLC0tXRbKFD0TKRsbHiX8Bgq64udLyUDPcc0j8M4tf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zuPSsqk8fxqqpGA9jikxKCYANNhg+SanaW98Pdx2gVm89+kRmdLw7Sk9jACpb07rUUFsOt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KbtVDTnJNOMKoj4OBjtxiI0RZSNYH5itZMgfC5r9CQyWoFxj6Q5CkIKspdXmiVlAFSPUJZ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SlstBdAphdXcPY5AhiRFm7PplhItFuvMuKswWEAFrar9RckAUAgwl3Ba/A3sZjXQA5jVWD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gAO4ixYLKrAmVCCsguVVmUTFp/pg4J7Gx/wCQKJybLvNdXEYZu4iVpTGp1kpmvqVK6zFSw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mBPNn5Yy6GrCoRDziF8juJyUQ8KBaPqFVq3e18PqHJajmBztlpGDKKqGn7JQWBAIvecHid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lcGqowjeu08g19zEwNRyXm+KItC2Nq5uJK7gHAE+mA+EKAYALa5olothSJ53CQG8FSuL9I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HxGp8XJdDR5ZcJr1UbFqCtWrlOhXUDkS2rxfMojeEgPO8+JzE5pL89IBJhQWaLQ9sbQZAE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aiFI31KGmO4haAIAtIU4PEMaIJkPuGNGYnKpTgSpKOjMVSqYDfmzLyx9wkeIWbgiEGMVL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3ZuZsF8LjHsmj9SttXkIto3ytCxhruAtzMsVQzxQFgYlL1AXplbuonWIldseZgbPmF1t/c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FXqJTaW2nEMd/fLKs6g2RHiLHH5lriIWSv1Mtn1MhMfJLHawYWfmmD1k+GIDhSCEzKfviN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dViA4gGgU8Shoih0hcoKe6iNik78RXLjkgpm33G0fBAGrksqQ82QFqbcEzcE0j8xDlICbZ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BmK1o8wppq6zLIB7zEF7A/LE79clVBPZf1HDY6/1Y4XLxYyfUMYf4n9RG6/Ug0pL7zRD7I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hOuP3+a+2iYsbVv8ARKUC1Wj6IdYHhBObpzULDCMtWzajeAjMRRd0ZQSPVftiFud4n0RAX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mDqBWP7f3OCHNQ34jY1+I2X/T1ASO7IDFGyiHUdsihrE8yAmDMIOBgAYq4h274bh3VeVP9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b3LxFTUYWgHk1+5kd0ujH2TBvmFu4OXxKmoWbLHGmFUOjDDZZxzGikcm4y9jap7soaSOZB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bops/EKMfJzDOyZQT3GmQOSAmw6FMSgr0RBDtjMMOZPQiH8tQe4H4/qU8XxUuzWYI5btCI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BZi8nEOLnNH7wQex0ef8AZZ2X01/UMlbpAn7nsUK0fUbTGnTr9yt9hWfiYjgVdmZXiqFzi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ADhp48S07IX1iv3MB0mI8ossTX8YuJiZIyt+Bf+9zS60NgMfkjhYQ/s9jubbRNa8TUWc0B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qvMIfA2/LMUG1ogUEWrltIyEOlsAhPcZtqFAVVlNdxWCkU4pqs+blgwS+l/qgRPDULGjL8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yBvXx/DGrUlmMMv1cPIgIyhUOA6uYmOcd2H5JSjkfsD+5kqCT/uCGNRHA3IE0xBLgnLWT8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3mHFN2jpu4crMMIb1iVOLJV00pn4jMlkh3kP7gJqXojBNvIbI0hBYQg7q3UqFuqmtlu17/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bojFC24i+aDKS6IW5F46qeLAriCfWV90i3TYh5U/37ibIVtz6gsXLMQImgHwpg5RqP20Qu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0DNsGEkl5S2E9VVpsVn+/cUzQXACGaeSRXIkX2v8AIFSNVnFQgWjYt/8AZVsMZg3jXzCDK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UfCmvHZZ+4oEILxdkY2mlraP1Mjy/MW2KXnDMFII8XqDCXyOSCeACdCX9S+sMLtOiIOhj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xPiPA4g4CX5jGz5JiVJQyI9yrxcV5g1KK9sKZBfUcUBrBZcqrKYYUs9zFyG1RD7MRtQvEG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0wg3qJxcz3lmmoPUsmIJ4ljKys5I3RuoOLGyiLFB+5piCZSAuohezRYqnozcQ+LYH+Bhba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CtxeWWN3EDWINgx5gDNfUv0R3gQDcoJkmSh+pQLydQGkVRlqAnLGrqwjctuUNMHt6P4riV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e4sUh6Fj+JChwXsD9Q/KZkFYTockMVc9CDGyPGI8QQSu6PuC0l8S3fLYIrhHlrHGPhZYJZ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IPSTNBPkP1CEydn7SxdNzqWCFK6VENl95l3CeaivQewi2VRPRGnCGPEcOIU5EFtZeMwBIl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CdJxdQO5R3b7hU4LhQXkO2JQYh0jbu6g7tSAcpXIteYhpR6gYoImnmGi1VxT4iA3HOiN3L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8MeYOP4DtlSq6alaziJ5tNtZYjkMaYUaYJ3KZGv3AC8G7H+oXJ3RUUIF1ncS2yHuVXJGQn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nE6J0AHtJTMtBcHBYqWfLnELMC+YjeNQpsyQxzdeYfmFCUGHUySbi3/7LGLg7FpXnEVFYq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4XYu8YjGAdI8S6WH3CN2aDsfmrlYVjeEX+oxB2GxFeROtJ/5GB5iy1LnDDqBiGpfSm4erJ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JwcRIAAJ9I8s2HEdM9yqZJNWmglc4yDhbD8QupNh0G/uGn2X5hCnB+WY7lIkJuhWTibN7a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ANNn5EuCmoz7JQzVv2y+27AGaDhODicOnRVa8nb/FYYS27ry/MYWUGj0L/UaJXKuGM7+V4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rXYtNg3yzjqU0gZ4jTtCVpolX1gWyafiND9mX/SXFcwJ2XK0uYLqpZoVw3xCEGXKLQ9Y3H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jnxKhhQTA79wpRA8aJRwR8bhTSNiVuWFu/oIUYtWa6sL2DcerAXbDtIu9zCFAdZGO+bq0w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1smTmomA/DEr6YpNVntCcP/cxwZav9j2DfsbBT9TTgGg2XUWW/tXRg5YtYlleIvohrCqLU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LrVxgPzBzks70lncDMYWDhAIN7TxackCz6iBoGZDtqVGthGMot359sAeAvZGuOVZI6ga7g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TGZReojWIXVXBah3MjIHVT99wQqb8QTCmYrFD1MlFSUsHzC7cVK0JBLfTTG3KDubESHMyG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5ivcT0yh0XKGq+oAZuL0ZRFntlxwfUoG3MAeZZcC7ZkFXCjaZGIYxtiCkQLbV9RkHlDxqM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4COZWxobeEiXdMdEBSoVEUKL58y1WXqCYFdDj38rH7gp9pDfwOZcwlIdNCOlGA5V7kLXzZ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gHuI4HmKbtfUyY9AlN0s8fsxbhHm2cIj4hY3PGJT39sU2r5/gCaCa0SoGGXhQyxSsQscRb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reZceYbwPdSuv4EMRFQOdy0cTHZBt4qFujFVuWl+YhAcHLKa2Zpw9oZnxdQYwZ6mzMADc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gLwMkp6lbyktcn+pkSteI56i5Szd+oC0bw5TQn7RB8nyYhR1HmKn5Rg42T4GVCAbD+KDVv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hdZEZ1Rzn1EA4HoqYHf3Dwgw1UFrGfM3RiUw3U7AzVl6eIUEbtVYb1R8jCG7zHzRiL5mUs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3NE2lXziXh6mYeYaGu5rMKDqZGPqcm1XuZLTn2RQQCw2Zr+5Wg8Fz1Kq/4IQ1EJoLxjbb+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I1NjcDuf9mVX0IAZSms1mpxiX1julo4C8xq1Zvtf/ACfD/pTD/luVx6l6PfELK6UUwFrmK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qAu7o/cw/6MsuX/CsCAFqrQTHDpETuE4bxxCN5e6qsc4s5RzHxEal6k+4E0plLRmMm8w11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eorG6XlqcTgP5jRK0d+JyOIuqT/Ud5a70EN8sCF4FqZRENmIzmo5F1HagdQFupkDFlKuD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XmZLDgSsRwxVHxKBhx5jFn/1KFCL4lLTcTSMwXQtW+MwNgYb0D+paDWqmRcP5gVoLDRqjx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ospKMQO2bF8JZMVGbJKl/xUQJ1/UhNn4mYKGQl/QvUfCfjYhT3ACYR81Wyhl0T0j9xSo/F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tVJsheggFuWKONo/LMedfswph9TysMTA2TKD4RHGAYR3AdqjnWRLbjm8TIBDGA5X8TIZF3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CDuVGXboCD51HFfxAqjHiBpwQCqTFgUkAcDy5jTxeiAVQH4ivSc8WAq2QRyZbUR1cYWE+Y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q/wBxPIQoOGI9kGt2vQRDDvyTtH/ZWqDceELxC1BZ4GGfj82R5+hINlHwZe5Q+E/2U2nmy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+pT3jlsv4olD5DQhnaTlD/kLkvdI/qYrG/P8AyJl2r6UdHsFRrD5RiHBegv7im/iAlNIzz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PqFNVcF5i1R+obczAT5CaOVmRLhbUqbnywHqAupSSmHme7liv9xu4CWuX/GcwvucRaguUP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U9xtKu9cRLKUfEMFZfc2dRaFTLQrsqiCKvp6EDiupdr8SnRnef+SmhfTj9xeFdLP+yn8Ji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UAYnmyA/hVBsx2h/SDqE9j+4MtR0t/uWMHXR/wCwwu9n+onKXhUTs+xGKHpIbPhRRy2eV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voZhmseYdgJq0kDUPcdI/CGWv7XG4mRxT/kQ/t/8AEtRy7GUEGeHGJtt+sDTh6hZVo+Ahk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G6XtRFwW08sEqiCjip5jiKXFLg5/gqaYxKrbcEwKxEblc/wAWP+xj1xiBR2D6CUpvNfw/w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QycACGeI7hzVkakWNP3D1AwuRQZM402rUsJFxoFKLV28w9Bh0EcTkrDCf93pH/wBu2XK8D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O7z9ESBFZuq63iK5CGKrGmYWdH7h/6OWcTiOIqmg7Y36ASlUrBliclw0AeWgDKwUWz1Eut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fxiEyMwEZOg2Xkqzk1CT4NIGUtFuh7Ys8TloJoS0YzMLYlhUKQVC8VKk0WuqGsvDCxwYn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dwKtFp/Ubl3YXA8K02i/mVPoc5jrNIPQP6JVtwKlolt4+GWKQ5Mo4cQAaihlcDzFcHf3Df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1AdCgVhKOTFOSX9xOXmBvUfUIhVn8C/1Ean6GA5iM7NHotRvcsYq5/wOoqxX/lNlaq5Ys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Ol+Z+PlhAroQY/tjWMVCeVKzYynRumNMpVbM8UOYvJFZH0k+v2YUlZC0Mi47jcUrVJf3Hb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3bjzCXN+GZ5358xCl861FEWtc8s4CjFplPqBOa9EeQqwY5/ETVuY3MBLIp/BkNTK6jCB1b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tj0gg1BMGf8AReoHLEmmBrML9VMeodmoUbi8F9TpH1NcHlYgct7nSHqLQv81UB2J5ZwylN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H1AsP3AQ2ldFxto+qTo3ahF2vNQuvu6WF6XgCOZc8E9uwsxcAROeJV3BGY20sFNm4EZF8S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l9RMPnQLosbC/kSjv9Yx3V6gDoPJF7o+EcdG/Urc/xAXKKEuLTLxbMU0ejEoSneYNCvm4y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ssxLTCvqpdAq8Yhxb+mCDu/UD5u9w2sQFWIe5Qcn3KsxuaeZRUo4guvqlRs+IWgB6IYbMh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gIF6Ew6ZWFjf1LLdGurmDGcC/tG1XCrGXWkXhIDp+BFup9y7t/mGRlXjMdgxyBL37cH8R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Q/GUJZT3SL6C9JJVROMv1FG7OoMBvaOeDgIn5iPN9JnLwcuJ/7gzEWh8JFuUPATbM9BAiX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tFlQYyqlKDKGC2DQTlZ9TWo4QcURuzzeqg/M2RKg4joI21cbqbIQpM6Y76riXhJxEBsG5h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URbTPcMTOZeISwCytFSwiCcMRDVx1KVwQBxiIOB9SoK25Oaa/UJWOQ9VFJe/4ITCagsLjD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x8Q6OsQ+YAHhNgLfXENk9Y0NAcnFsvcuNpoA1xTh/gZI7HX74ayy0fllsuwoTAbI2Iiy3h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QpYbigH7it+/3M3KogqREJVVizDsjQwt+SFCvNSyk1juIa8/iLmoSSNC7CBDEREPVYqp95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ShQFW4uohRI1IoXrp7gcyl5lRmZCpl/mprML5cyl9Ju0Q/qEzV2br6jPJcqhpS4PKXPJlw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P6JcXLBRLLsU8VElKIg7gwxEEbbQBlmSkrf0RgeA1ZyHP2S9M2gbV/uUs+qI9RqXgPqqMJ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H9wwxDqjUwZl58ifoiNPFSHhlabQ4qmGLIxVIBjtlAbfSWZIQVKI3V17+5g5mboY+CKRr5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LNzp6n8wmrSv2S0uqmCOJatwtEGBRSQXicsQ5malUQwxCHZB6zKxqAYRC4F1ClsrsqDYMg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WMwV0Uw7q8QG3eag4069kLVoe7gHAPZLGQPH/AKh2e9mIUtrzAHaZVozEbnpqJDfzGi0ux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srDc+caizBHmEv0JL2T6jJ9ksoWgs8GPUorYRDGZREv4OpwEYjUy5uFSi8RN3E5VBUxDzL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5yQqaSzsz5g3Z15mKHH3G6irg7st9wRNqnEVH1cwQWHssoZVS3aPlgHgOol4SnmCbeLruI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FT8TKVeBW5VbrPqEWD8ZiYn8R07TywQslvNMUKJ6MVCnQt+iCyLqsTD+OOoELJu0HY+SEK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FFxR6Eoku8pEijgAa+CpfYjun6JaWjLSvywHcXFh+IQr68IRWDxeD6y9J/Uw3sFT7IhfXE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19KHhrkgtTqv6y7PaaKFVHqINC8hTGFze0DAZ+2OcF0tBlmR2rCDRfEFoHuoLofKocAAOo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wVc7FBwUwK8xC5gZV4giRAatlIhWokcamZ7S1a5g3rE1HLJPnEMEw8ZOZ5WZDUy8TjUykM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fxWPMoq1JTqV1UQMWJ5g8ynMNIqgtLBZi75REKqOrceYjgHHxKF18AFD8fwucy8w3AwwvB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/iaaG9Cs0peUQD5qh5BecWjlUr4WOTISk3FNv8CUTtCS1HGvi2iABpSh0wZMC3BGuas1SN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z9QLXJDv4o7Rtbmnz1KkSURoS1akXCQAFSBxgMD1LN622Hpqh+po9wXuCa0jHH/g/P8WO0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9QSKwqN5OV24tH7uWAoRkBKQbGKraVeV/gEzc5lUaFJvKWfqK4qhn6X+GKaIw9x1ADIYH4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H41q5brMYDBVY0xQLUBmhZluacUnBDYBYgtkxihqbQdeIgYolgtYj06gN1VZd+ERUrK02/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rYGFyuWUOJQIDbCHyyhmJ8uZfO9i8Nj9kFbg8wNcp5h7VWeqSx5N/qP8AsbcQcq1FutZ99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Ct1/BX9R2WldQUYlu88SqOO3glm8bj30gYPJUADNXywSNzsM3f8Aq5XI/EFmVnMDM7uUpA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xE9TxYcLOep5lF0fJL7dp5jgQBKp+5gwPyy0qnHmOvNdMPX7MuUgAYB8RclPxAxAU8wzN/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IcoPsmLqvUrAn3LTbUR/4cxZfsx2C3kEUu38xBTT3mJEDKpYoIQ9zKIebI2/7ZuB9s2x8r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bl7W5lJw+WeBDQPRYA/IRpZf1HEKPSwYx/EL8iA8PtmZxflgeifbAIprw+o7FBrS+2XU5f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FfhlNp9UDvklQgU6ljB/GZVsvgmkJOxLdB/CBNRF3aWLGJFGsbbb4gWy+IDQrwTCqN+Ihy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DoQPqFuD3ENVZXTUsDVsODVxA0TFSiLRBswR2q8CyjymvPcfEUEbfCfe2VVE5byzbI+GbS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FjClqeyNCEri2YCnXqIN5gAUQ5dTcJx/FEvyysi5qG2o7pmdVLZtuGD1FcglqzuBbub+Je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nzBuWtJd4YjuKQSX4BxVRnDhmIRGWmoOb1LLJ9McTSGorC83Np3C+ookSShePifLCvSr7Z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ovaFGFXiKZMV1HG1ghYshlt3FOcwVnzNaYB51/kSev4H+Isq5pC22+1gV+pUKSbU9rW65i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SmxdOIxVsd5/1D/sP3D/ALD9xvWTFCVb6GBZiVJ6TE0BgZVeWOMWDVrI/mpflrRUr4Za1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ZEm3VeSYtDczhFZm8Ma7OGCiZWDEsGnFLcmojOvYK0+X9xpm+ZAmgLDFz/gP7n/Af3KOP+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Gxw9LCS3TjhN39MqaAtZ5wsYbySqp2qXxKZu+TJCoqLvD/Z/yH9whn/o8xOklFAVd9EUAz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oA5TVaqHQbLFYyH+ROIrW6mSLHuPFzgov7mXBM0E/MNd4UBfUXs0KpV+5S4A3bwRnG4g0J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8+4CRXDj1OSWJ/hxuORJV8tYLmRrUF4WaMe4/++Q/90jdx+yM1rKDZaf0xXKtQ42P1BPAq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dWb7ltwX0xdx8SrJU7AxKQg3vFK5QqDEppE3MvFwS69WzwFroPzHD1/YDp9SlayjZSZx1L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36j7FhotUD9x3geQ/uaQigFuyyA2YqUhRS2q8TJcuUN+HV89wpGl43CnMyhUmYDkdSxrUq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SKuF/MC4oG6ItNKoeT9wThXHcUQx90v3V7if9qLV/a/glQQaN0LKh8sOUxeZVeX7ik2V8y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5LKaC+olZb2QvsI+oc3uI0VA65gPI7ylbVfJHpD1K1x+otofU6I8EdhPmW5hl+36RFMfRA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+pQ4b9RxFo7wASrQQ9Quy/icEr1H/AMieB9SkcD4ivY9S3f4zZT6g+f0li6ENd/acZLiXi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40HIyuVO9qClP1xqpWaJB3cRrOo6s2mrYZkUaIhlfUoFgruv8jBtRo3PkmXkOAiYCHSYSF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55Uq6I6cFsWHnBMuTylcc7XMCsD7IpQOg1UCUV+4qb+6MQjyOowAqPEoavVxiWnbiGBjng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+X5hx87ZwRRY4qEqZ6zEGz8znsY7oiCJfmDPtlxqz8xC+F4ixwPUXb8vM+iHFw3/aYh1gv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IO8FcwOQH1LOQ+IhwmzMDOYtg3MJioUbu4alBRl8RNOMwr/7BHTeBlmlShuHSGGpeLjFyq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WZT2XNTHolzO5eYMMeklMJMMEIO6iKla5l2bhghkxKBUNFwGsEBNy8MGKGLMtQvncWhlB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YDviVuDepkK5mQbSFSLMn0wX/ACPX8CLCaoP3BBOxbf1BWMqwBviAcP8AkOlBHAexkCaHs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oEUbNfmI2JjoKztXELiny/wAly7JT/ktVhQWg+44DzA3mZGNZuSWPgPUuIAqxEH8gBCB5w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f6h2FokFQ6O/3AsEwF/OHDgbUQfYU4AB7LLGStcZNvmHjST9RmFPYiAeTm6lg1ewsQa3zQ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UXuKIe0hlqaQt4OiY2rCxovJ4YFVSGbbZV2h5kCUi6OMep/3H9Sj/AKPxP+I/qf8AMf1Gn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FQ71Z9w6KzD0ssp0BzYP9Qq2vuKzWIylxbZmWb0ZjQrxVuRg31RL+15AcfiON2XTOvEy4e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cB6izn6isc4hKE6i6A/0Qxtjg/wAIXaMUD8kby/jDjOGnpi4pa3Ays9MRVhiIJ0yhuYF3i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ErUKpPtzCTzK5YqfZldrhIMDcZUMtRm9eZapfMMcyk0Qp4mRhAC0zHd1NyviI3uAyiepaa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LmAw2zEIUSOmDzDRmYbfE7osauVVFL4IsBVTNQtuyGq4lRu5fWpmnMqxp3CHmNrhCHuYro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1KB2g6d5g+4AGw++IrZX3NIkbJkdQUWtwF5PmOIrBdSruOJgjTxAvMwzuV2zEaweLofcrJ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yci6/1BUH0j8IipeB4gAW68SzIpfiBhCoGoiET/xLVquLeNu5Zd186hdHOisNt9b/AEy27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kpfzMA9Y4fkxBjCHgQYw56Srtn1TiX2+aa/MNLo+XMWma+purPpFN2ekbFr8Ra8HpY6BQN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9P/kHQj3uA6D4gpkN1WFmMJZMW7YRwp0iQInwIyzfDcoUsIUhQjTNnsqK4xfEMHwvuCuKS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ZmW6VzKNsFqmqggag+JbOIQqovxLdX/A7uYuMYGWXDMQKRDcEK1mPA+pjdxeosOEGoA8wd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yvrqYm159iSpNlYjuO8TD+GSCW10KY8sFKs50r8QYWxi7KZnCZvpqVMrEDMCz+AjtjjxS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Wx0QJQ8hvM3jDdXiCvgsVHwlUjSZIoGsGZVTE2YSswKlBJv1ehf7IOTUzcIwUg7slfxUqf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yZpB3AKEp4p/qIhFLkl+x1IpFztbgEGGm3+xGBbjAg7bHkqA0dlEtEjKmY01XApavmAK6D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h2ygzZjVhlncvh1EQjFtTfUBCYxjGoOQEqiAJwzCVEhhSBWYC7ihTAmkepf3d3K4h2Ng4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bg7cnFO4jss8IwMsb6ml5ruoLJyS0DMd3EC6W8RKZlBr8Tmr7hsLXZOC0UeY0bJZmHSEcb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IKWRU6qFiQZgx5ldQ1mDmZh2kq+IPFS6uC1kqVc01AnMMTaCczcM6J3B6jbA2dSlWpSbjh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akaL4jmA5hnRLTFR8lTHK3zMfyZi1ia3DriVRggeGJKM5mQeZg1M7PiOTbmVUvSIeGNGb+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fiDU1dQ/MAU6hgo1OZzLLRVlPIwUZnDtEJ1G79R5DjDkj1AYNuaVD8QnwAKlF4QO5WXqZ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cQAjnqWVZ9w7WYqVuJy1UNbzC+4aizUPCWJZVzyr6h0D7zALDLB9eLWIEgO7zcQSp5JRKe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NRnm4E7HhqOPyCKpQ4xFBoPEByoMbSFzR32sVxdwjFwz851WI3b+gQXMLtY3xG2AWZYras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4iKk34R2j+Ioq/uXW3Z0zHiQcL6lCjB8ZiZSTzBra8VMD6TKc4ohoQLYPxG+v1EBySy8mI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d6m4PHPcub63fdeI4ZIIHEfIM3EHJ8yzTGTZ6GZoOWyWZG8f/AGmtI7aji0DiAGkX2s7Z5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zM8MyX/BAgrMNcCuH5glg90TC8BpGU1MY50/r8w3GCpxPOAy6AtbxFgpb7SxVfixUTHKKV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yIhXtbhiakN4U3Z93H+Nv4DMHEpeoha1j+obVWAJSYWpgTzv8xKJcP40IWy3fuKtt0F9yy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trTL7gsnoDKEupsSo8VQ4QXJTwMn3AJwFWmg/qVKHlBsy+ijMJAwQlYpYG3Q4e4B4msOpQ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3vgRK5t8RFsCXctdaYlVA6ijoiFfCNWlIYbswtq6idLfSWLpiFNoIM8HdzSC+stNTHJ4ly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sPBzHWzHNhAOqDxIW2U9wYpEHHH2iRyV0y1x9JHvCUiAxSHuAMyEGfcI2mmyBzLmyWV0Qq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mJWf4BiKYVMCjLbAh4SkE5mG7mv8ACtzAcy0NiRKhpTEoXG6o/cPLeJhHLCpedAV+Zg1Fg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SVGrjRm4tynqJc5VFrdzFYhXct6pi+ZfmXRZFbNOm6qUpBviDosqcMLlCsyVQDxBovFOZb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FqrmXvO5oKEJS8/UbzqGl/m8x1DWZblg3uVjc4ofQ3MG3ErXxHScLV1f5hgmOb+4tRa2ra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5FuPcN4LlhZFxbm5TCwUtOeJhogt+pTqSshm4uuZZnmUWtQbF8wUZbYNly6AuNJgr5g0Sz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e9n5qBquJlcoQKAJzqZl4zPUo2rGt5mYsFkDGYdm5QFMPiZNfZGr+6M0D8xldwrepZ209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A/IwypyO6YjQ9Q9+2LgZnaWWRT/BNoo9xq43FMomESBRonBqLoaD4YRaDpwxYUCs8CK0FP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Qv6lIpXsCIM191AsgblN20JZ8AgVLty1P1BeJ6uyUvLPFH7hyv6ltVDtg2WPKwWvgSx+5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jxGHP0VGiV3FVFGz61GcPuNRFw/LKThJRzCe4Y5JYZ5fwOA7gNKKz4lu4nu4RjnNcsfuoa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HcNWr/wDLMkl8Mb91AbCs4aiuLji4ySq3mIAw2Hu3+AQIYmkrzFEbPkpWC61K3OdFodNsO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TLcoD3QMiXvxVRuBrklCSllZjrsIdRWxUNQtW3wdwXZxYuHimyqeIKFVYot+5lr2KeVt2Y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T81KAe5z3yZhd+fEVtr4JtBdkLo57YdnBCjAB4ItOV4lorBnLCgRHdTMLviWSC+wMtYTz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ZEvIFfuK4AWyNFXDVt3GILMUPKa4OrrMylg6u4JFoeIqqnUDoE7pHAAfJDzRKZgFWl+JSY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sZoxKNk6CpYcrUI5IClXkwaocwAw+4ZgT5iTAhBqKQqGCWVCmOsQNEoJeZeYZJhHpB7l+Z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MMJFv4jdZnlApQ1DLuaqsy5cvhWNNalRBlQK86lsdfqJdVFsdxcUTRXPcDFHXJB3cpWo5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SZDDFcrM1qKVAgGswocih1HMMGCYHuBRqW7A+ogAFnUpRBw/wGGcRLaQ7hUtvVxplAHmUX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2QA/ncpU5/wC0lCoM7uV49EshJHlYxfncTTAiZzALYHStxpy5lV5P4G2GXioatlzJ1dVKg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zvcejCnEWe4CtuUGmFKfCAoHLuUvaVMOyz8SyueOSXOldxIIF+1EQWByDUSwXkhFcO5rmV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IwtUivPiWUORTbFqDpBtgDfcp0gAs3BE1MQFLya8zHG4FzJ4PEyXWe4r81iVd3mXXYfiVH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R8xW/DtuBs29YZzKOkf1AlFDeKTlcyhVp9oV2z7l1D5qn5XwH6hsvNazFEnQlzZxIIL5HH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g/BcfuvWCfYs2h1xTPY5gywWCnpMjsPqL3fzMFzG8Ulc2Sl4JkZgBmXllVF9MujBB+pedi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+CisDNZgPHQFPxKlubp/2zoNyD+5mKpDbzwEda7SP3MMdxRQjwX61xX9ziMIW+IXcADqow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ZEZd3ZnbL0FID2f4ZszAxLhKUgxg5IgYDav1LVVV+Zj+6CvEcGf4ITaK0MzPoRDiw3RuB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5gmjNQ1ZddyhCq8xaT0CBZnD0xKbRw1ApAqvIOGCZSvcusVmpVRNRRLqyBvUMX3HenqBRm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00wNFr9k1ZdpkImgvzFF0Fw5GcZB+ICFteRBrWvSAsuSXOgSs4Go202hawcueIixonNzAL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NBm1zzGfIULxMu4OJiO0M7IO9oU2L7mUvAbD7JlKRAuhp8wGFPiEyLMtLw+YKsPUHoVDSE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cSoECEq4C25WcSwZgh/FSu4blEC9wSiobl4ikqSleZrm4VzMMUzKIGF24OhNlrMwmNRF5n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VwALVrmDlM+UXFDR6gUWqFVlgZu5bkliDE0wWYuIZZXTHJ5jVblwTNTRLwRenEzuFV/C7g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EyQXCGke+s/ULCcqivRxMWgG3UxUG8GZ7bfMJKCcwTgmbiW3eGBTaqPnDO73OYqMo9zAo4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xAUgzjLHWZYmIy2HiACcEOAVn7grcn1ByaWuJQlGmBw7TR1MAVG2JmWoSxU0AxuF3iD8xA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y+YxJojrJAMwUNbmeCXT/AAZzGh5+YgWrE0C/Fwb9TbhqFlzWoeWJ6lzRbhZ3DsgvJBosB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o4g0UJHRiDXiWEo4YtJRZ3LDbV9yrg4YdqxKMomdpzBOQrqIVfohFsYKzBgUh4bhV8ZiLG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RfIiy2x8QfkcgvEEjR4Yk23zVS9XDdI/uNVaBh3BXybtZZJtqrhzBlgI/wO5g/KOd0Kop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XDPqoDW4ifh7ikhJT7gpbxEhBwTC1MVhiJ14PgBKEEOBGUrd6tlZpO2GGkciRiEXTQI/on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LIa/hcUDfAG2UAUACFQzBgcnuCwBqF7gK5S3JpiZYNQYswA3y1KWywoAJcbAYshoN0xVXI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mLll7lB0ocwDnkkB4zAOaFjxiUM8y14GXBCuYfQBN7HUsIYeO4BgI8MUQGt0dXNSJ3AMoG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qK4QlnJLCUQAq5isWKIdAQrDL2GNzdRBHY0BMlBfB5lu4s8SiqADMCAUuCt4qGcjMnFkAm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2y0dl7hAzevMFsjp1FLWdj/FQG4SoQHcDPExzwDiDtqYKQC8xGpTL9VA+ohtAeZRxk7lYi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eVjO5ULKhhTiLxAu+5T3E8w2ZL6ghaLg57gbgkXbxKHCGmFE02RY5tb6iXeJSJy6leFhbc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rlqziVM3CljB1HxKB8YKz1iZdYbEEiFobYDTcC1ZuIkwEoF7NTJsuags087+JXGdbXl6ir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Z2dMGfl5mdTglTtaiLKfEYaprvcLeVr4qIi6ia/EecF+4ENj4hixrP8cVx7ghiwXUoDKTc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L9xODtUqianPLyhB9h/aI23dbnMUG7li2PcVWcnIRUsekXwlhW8wBsWubF/X8bE4gAc+9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4nlqACqrLtcS0marxC7cxOTaeIlLYukpZfiIKNzQJ/MGwfpmM2pdiF4gY3mEXbTMW1+ZYd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dw6fEpuKi29XLAn5/oh1RTwQEG+II4qphcpIyeVEoxYnTNCFdNxaO4rqDviDZQ6RRA5lhz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iDRitrfQ3BrZCzZuUujXcaAHPM4zmOCFl7YBDAQve8ZqgQqHuFNzmbKZQmBLVZZmy0w3nY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uDbgJ2f8AiBz9zyVcpfdTbUeIPGGOAkxRqebqYHiKDm5l6hCBZKqDF8xUCR11YJ/cTiX7m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uXjA/BGyALZ1mDQ1NE3A/hZhQtJrxbTMmFeoDmj1AHNXb1MrYCbyqfEQ3tLiVcr+FU7qDG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X8kUUOeGuZqRW6l1lPeZzCVwkQVC1pZ4vEqQ2qDNH9R6mkO7gtsbCwYqqYANX7j6qZ0gQs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GTUBdQahQGggK4mmGIWgMT7QZtsiUwQooVgtonglURPibl+x2OZg+GaQY0ksBRfIhkxBVc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l6lBbb3BU2m1swn2l2ZOc1E38EDCw94lhYhV4G4/KR37iBAPIyRtpXLJliRaEzIpDMZsDw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v+Nsw6TNfxa7ZUMV1MBS5uNHiK+pS25togRy3GrPtDHMGGmammpcSg/pMWAbuWot4JYuCI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1e4Aw5JogovlitAhj8yls45VKK1iVoYLmiHxzKVm8A3GjIt4Q5ouoRA7qGDeZReIvUcmYd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IG5UwlMAWMGPE8OCUGiviVS6lAyRJzTCkLaHlwQt31WBddeI+Jq0BiWze7y/3AAzdAPuou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4O2LR5lkpsmPdQNN3ddQLykOHUbeUmTKrlWbJziJdQfxE0qnKDeDPbMgZXwsYKARKC66xE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1MvOJUUiCsIGZYdORmGwhGTzCl8dKCA7bmWhOK48ypm9Mo5lXVzaqsuNVn8S6TTyRNhUuL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myVZe5cWN20xCYZy2guVF8zbzzUTYZQb+4PSBYM3bHLB9Etb1LHEoHcURR5mHYPuYdNkq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uGWBCgTLG2Fa7tzDNjuzdXuZGJdGIys1mUtiddTbEzKCJfuXUbQR39warO4NLANkyjh7n9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kH/nMVTc6myrhqcaSFJiLWooWjMNPUacRKMLBKyqhxiOyXExqh+2Rd7yfiW0paif1AoFDN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QRK5XSpRcCk4/jkpGkzDG4ANcA/iCSgPLLH6kH23ixAkzzZhGoKcx7RS7rEqwahuHLMo+h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VQGq3Ci4+o25A8ys/0CYimFBi5h+IYilcNhZL+4MpgTmKYLrxVSzFabuNWjd0w7IniUrfC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3ACXFagzgDiLu/wATCFy+Y6rlgXfiAPT+5gSmUytwAKD2xCZygEoYVsuK4RAjlZjcFlGzJ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qBe0jm3eTuNkYYwzWeYEIQrVXlLCgTR5Ioou2vUFgUNq5iNnJUKbQeTudK9tzJYtiGzDB1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QWzB8QFbBzUKwVUHGsoEsmbuJ6RcQfD9QMQJWf5E4i/wGWc3L61CMJd64jFiIloTbWogcK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piNU68MADBExv4hVMq8ELBSVyhiAoDPcMpuIWxhXUDiNKR1LljABRfMvdkpRb+J8RHm5o/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DSwrAvOcy28mJiltuZ4+YZ1LJUMKAU1XIpuKLY3+oAzLnq8zRkZJaZcIVmNT3cAL4yYj8R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qGFtAXe0lGSsywrLIM2koCxO5RTD4l41mWnJ8BMwXRrAWNr7Kh9YOlpXUeaFzzASC6cVuC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yIXSL+Yl7j+OIlaVLUuEPNQc3CLViMZfEVtp5fCDzOGiGCt+JuzRh0Wa5YaFoq4lYAnJCB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IBosGXFReyeLFQBAKTbe4i5txFL3DUvDeSWcTdq8zGDWCXLu3KXLy2vDxKuU2VBa5zCwyw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Be2O4nqLrGIc3A3avBqNH/wAlZXX9y9FH9xTBl0EsOm+JtPoSW1eGNrprwig1b5gBxZLXu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fMeSQTEc+H9wSAV3qZAS1tV1KMuK8SjnQ/mXjUuYGZ5ly66iClq4jiA0hhz5jDJnqXchTN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JbxcyaMzNtCZ+coJyQ7XgtlP4ruUdS+LXttp/qYnIsE/D/sp5q8TNPfXuUDUuXp4iRGVrn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5l4x/AjVlVrumMRKqiGN5gWgdF3FXZj0sPeDfKiDqA/wlzNIRENp9QWgjtA1tpwLcfhAhi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q63FBiqLMceTVzKsAbc4ilNZjDBV3Z7lCijgomO2DhtQ22zdL8GqlysZN2J4hUOEo6I0YD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u6zNAinFThXc5bb9wqws2UDBG7R8o2pbPIVBrQJ7n/uQEo/KFeYRxDYFQ+Fjc+OXuIbNph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BUHBHczBDFlRBspjRZQ6nYu4tKZuLYFI0FmYqSMvPUKYy8wQ1u8SrVkSLCzRUCqLFqngJP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81c156b-8850-4ab7-aba8-6650aab0c4bc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CORXhpZgAATU0AKgAAAAgABQEAAAMAAAABB+AAAAEBAAMAAAABBeg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AZIIAAQAAAABAAAAAAAAAAAAAwEAAAM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AAAEBAAMAAAABBegAAAEyAAIAAAABAAAAAAAAAAD/4AAQSkZJRgABAQAAAQABAAD/2wBDA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FBAYGBQYHBwYIChAKCgkJChQODwwQFxQYGBcUFhYaHSUfGhsjHBYWICwgIyYnKSopGR8tM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oKSj/2wBDAQcHBwoIChMKChMoGhYa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j/wgARCAWgB4ADASIAAhEBAxEB/8QAHAAAAgM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BAgUABgcI/8QAGgEBAQEBAQEBAAAAAAAAAAAAAAECAwQFBv/aAAwDAQACEAMQAAABwktfM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1qTVppJbqzE93HTxFHdx3NUq1lpoZmh1Z8RNkd0E93BdfI186xOjt57u6JmvBLDldhrzjE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h8zu1h19PnxnbODB9HJ8/9VqavdFsVmErFoSLRdrpmYiJgiLcQWhJZJF1tasxWY46luQd4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vQEE1y+ayfeJivivU+Fk9Dhek8uen8qzoG9gJv150dxMkYD017XzHvH1+Zafs/nqbyeRt0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OpWaqQZTvOemxY8ZmNKo2H0vjSi2nmoKvdXTGiZtdBCWwWVrJOvtxWubvGavsZBB+ZBOK+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F59j5evVJJ0pHVSIhDJDAVddh/wA37Lxa0mdyPY+OtjqMExY7s4L6+q0PF+yNe2YdXKiIR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VmCOnis1ohQoZY/57Q8+kehx20ZfUXt9MZZnU6eg7p5Y7uIi0Ed3J0Tx3dx0xKx08RM9Ed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3EdPJETxHW5a9aCO7o7ukie5emJie7iYnljp47ukrFqkdMWR09FZnitb1XwuZr5GZ1bRqV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ma3jiy5KJtgGazmqC1LR3I68pFuhlq6qZXbWOV7uCbOJt51g90bz01pBeFY69JLWrYJoZk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IFs5mWepxmNM8qTZxq2vT/O2bPoEY+vXd3HWiy26ezaT3WdPTLJK2LzW69NZiazyREwRPS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QsUBKtWvCvgvoHlc3FWj1KeYS0ELHWcb1i+aTaVSzWg6P+u8JqL6DMxUzV82rdNYVslfYe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EES2cfXyI8Tsoe/jzmGXzVmrjUYkzomKi0ce1w0gSrU0E7Kz0nFH0WmZQnrPJ6C+qS9HrT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ZM7QHexBz1UL4WdLKss0vqokxdCCQ9AqwLQl0o3fAqs0qzYBj2fjZr062IJDtL+3l897ZJ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iYqsWoVrdVCpDoNIR1mTjMxIMwGjfQBp1skA1p3dx3d0vd0HR3VHTB3dyd3cdMTLPdydHc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Hd3HRPRE9ZeiYIiYO7oJ7uO7uJ7uiZ7l7u47u4nokiJgiJ4iekju4rW1TxWe/lYRRiNQHd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Ayd3NAwrj04jTtZtNJLTSxqrsgVLrwk7OFy6mY3pmNs5TOWZS4dS1aXOvFiLxJbokmayWm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mNMJnQrXmn4tm+krpga+WFPoZvn/p9Nq9SyzW8S06eIvFiZiS9qzLEWrZM1mLdNikTWr9W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EWq1JUlF6p4DN+mZmXz2nocJDbmE8RjyOtZNPja0fMmBRuYixs+i6VOmQCyNTzs3P0HT+Z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7+i6oZtAD5V6rBkzRb+CBobiAujX1Pml5h/P1kJarex8hYIkWSZJBZtZ0+tSE+rTxnr/M5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6tdke55Dze2nkjptmsCJzz8RqZvq1yGvU6UqOD6he3wPotC6YvnvWYWSftPPeyMVvXI1Xp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xeqCJnAshITLm35wR6XEyF07Tzj0vpGQhzaTfNayzW0TEnTHL1Z4ju46J4ju5O6eOmOiYm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g7u47u6O7uWZjiejiIniO7ju7ju6Tp6Y7p5Y6YO7uJ7uIi3WV6eiOnlrFqpFbQeNw9zDxe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UhTWOlnTeUBey1L1sH14KzEVfqyjsBPdRoKbGd5iHtvPXnjENSzTTzrxcdr0C1yKGe4nom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knolZmvJYwJXeHiuEbEZkeizkNo8+Tcya0PXfOGD6R2BvL0xJe9SEVJEtJ6UvFrAuJUpMw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8DCwEgkdVu7iK2GRHcfP1fehy8FoLtQgp9C+f0mWmpqZu/geuzcbM+i+KVFn0mJZlTA7It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6v3PzUNvvPDRn2RtJDhBxbcMdn3fkJpcnrk5fB72Qlc+u3fnGqu54b2HnTNteyUJ1pJ1M4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9FrVaEoee3LVkpW9dQOJv9CKW11nkc/3+ZnXjvoFHahgUnJsKCxa3ueByWdNgKaWvoPA7S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EXFpOoAw28ZFwUsiVuGhk4mwxgNVqI2rLvTXToxV2domOJjujonljp4ju47ulInuO7uOjo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mWJ7jomI7u6u7uju7l7u5O7oXumDp7iZi0d3cd3csd3HTHEx3J3TB3BKREwR3ceJznUca6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gRI6C1LkgUtglLYt1xE1vwOLQMGlG31ieU5ne+mP06eDS251nAPDEip1u1OHaS1wcE6akz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mvFurZJ6OLSOQmrjwvoskW1FNPFVl3McuxWJprpWfQnPnHp19IdYkHit1p1uSs3qTFSFan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6WOCYZ0WQHK+czZ09CbytZr2sZ2h04Har2debaxd3NwfJPJ3K9SRZXYySnvM7PpNRkbmDY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Vk9hfOScNjPbeLEA2Mmq7dPc6gPKe8zM3x2f14X3POsBU9/0cvh0dVQvvnOuThaSSZ3a+c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0Th31epcRETBWt61WJhOnuO6ZXr9MTHUIQaiyVCYgk+nXLUMqzLj5/oM6NvV8FpV7quTor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856Zc8W3t4EyGlQUepaaWdS2EuS2UvqXw0sfv06vRMHdMxHTy9FoK9MJ3dx3dx3Rx3T0R0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MR0d1d3cd3TEdPLHTB3dyd3cvdPHTExPRxMdx3d1d09ET3HKtYCg3PMbsmjFq1E9J4XN1q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zVhc5y7CxJBwHXueURFbWXEUkAgq56ry3rfKKI1K6mhq+aam9x/AfaYwtczPnFvRY9wG0i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qcH7ul7oknogtESdNaWFrHRa1ettMTGho4BpXi00IdXwNzUyo9HkhfXfPTH06/k/UreCRF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vWKl4rUmMrImvS4+JGep1+jHbuiM6kd6WR7DxxOnH6T899VGuCC4XTHa9BB85W1clmrtHF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yMraURB5Ngzyl0qx6bCKagXhKkhv51zT0D27pheI+q+dzrzWh5zakwHtpSXCvs4IwvsoHq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y+nnI3735/wC3XJUCum77b51WvXYZb2etjoXomEiLdVbdda2txXq1i4wlsrEp6i8srxhLX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KgUWchY6BE26cuolQqzOoNKadywdTMWrRwStWg2mWC01Uze183X2paeqOmYiZ6WO6SItEV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qOmCO7ju7pZmJjomDomCOnqjpgmYmXu7ju7ojukjpkjp4ju4jo6pmsk93E8uxE90kYm3kS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j2cgPqd3SfLbB6G2M20pqtGE1H8+yejjrUqPKUbFYIOLs9K7/AJXS0TzfOpWd0xRDJ2XaJ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vNa8ZeVo6VnlTsK65rkgwswHgtj0lpAeJ6vEzFyLdJPQWqF1DwEmYtKYyz5FFGpWtzz4K9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53Q7NPout8o9JL7GtSFJXyJr0Gd5kGemrmV7PXo6udzELjFEwazpWAfG+GQdVng6xX0eDn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nZ9c+9Z44xsYX1PNXwiRvRor7z5rqHs8vai3FY0wR4MIfpR89p9DmzBzfQYxtFy9zecHcO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S1/RGzqvzr6PlR5bMSNHqsxLUlzUpQResejs87pZVdGyJSmkKTQdsAD3z3zj12ptd3Wx08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TK5La60iu751fU9HlaGJvGpkGTyR9V5W/PT15aa8w7nNSVAqxZsZvJy0nVxqsOsMxEzRei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dqLVUjYty3J9NnOUXiJjErUgpcTUGoXupu6EiLQVi0WV7uqO7jp7o6emWOnlrFuSvTFdEz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MR1uKz3HTHE90LEWhK9MWdMYq7feU25MJxVLN9xfzm3qIZfoMPO8h4uqj98B/U0V18KPLT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BsadYz86sF6bM+CUspZoqmEteBjcUsi1eNprzd1MtvlPMkKtZbiSS4gFfXX8y5Om5i7mFC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eVx1rmdvz5DVyGdaXBs2qRapShNdiUB8pMbVjrLdWS+nk7EuVNesLoZcyu3A1NblvMaly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W812dbsZWjz9RYqPOywmG5dWFOsxF73IY29hPLH1snn16l6TdQmU3hUoWnmsEWq3n6d/d6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htZri6GfJo96Dctajo1Or3IuzErHTB4tn1PGdoWirLH5F1n0t5ePl6GbeJWzrB8YdXL1Hp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Vp+r8vMgEYVhxyS1rOY3jzXqPOWsvu4vroxPd+I9roz09Venoml+WDjMuRler+Yx63xj9L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emYeJgZC1MN/nv3Hkm1ZpvM0kjPJoZKX0s0dmhi3kHxxpWwx1dlNmjXAzLol7WVt1HStbi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INUeUVO2MR4Z0/HvGubHJZu1XCrsr2sLHdXRMRPdxbulY6ZzadaCvW6yOt0teniJ7ju7iO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7jomDojIs11WLHjA+5zsa84dyojqDUs9DGdkjGU5mYH9X4orOkqiBRTWelnq8WmtY1sjXx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OkhQMyq0xVCtoSdXQUBR3JZhXl9QDzzarthrZSCBL1rNNO4xpr2RfJ6GdBX0N5fDrbaOsD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aErTWQnK8lWdZtHQTMcW6sk7WJsy5Ex1kzWavI5jSjPvNO7iC7PoMKdyvJW3MJWuSNnozc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p+tPcY2taNYiO7WcPF3MPj6YpevP0VRe298vJ2YW1zHp515p/bw7r7+PL+o6ebxiz5JPU2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SLSVi3FIvVOr00C+WhHo4z2N5YRL5BPUHwtOzU7PJnfi9fzfrOerepwtG3y3k/cAw8sp6Y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z0OphVC7YC9SBGa7Be5Uz2TPzP2+pq9aLY6RhbZ6sZHl9PMxDmZZ1PKmeFZKopIsGI3dDH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djaqMBDoJ2KuJXotByVjuohxlsT1EyLseh856uXQs2rNSTCfTzioGkSlHpPUZNVjSCB2lf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tlWN7ZwSam1ybds9Ex0zJ3d0vdHL3dxPRnxo9k6CF7uXunju6Du7iO7ju7jomEU836PzMu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vM2iZpfK3MPN84A62Js1zAodC44twesNwYtH1I2JSJXp6xq5mjn5o5mNS806OtXh2ihJa1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o4o7YQ7oqY6CSB05UhHXuSjJWo4gC7CTS6RMYud+qrmGmkh7gbnAYeRuVqXGndEnWrxfqy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jsqw2FLLSKS8RaptEk6GdMvoUM/YHdHAAMZfrBGD7HxtT6vX5/wCwR6OqTak1k4HovPcfT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X03mvR9OGn4f6GHp5/mddjKz2h5DprR08kketFjes357dM6lZtxHdKd17SgGzShiYunjFP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yms7eeFVDVYws3StoeWt39odpr1AzCrwfrM/GjX8kFiXLV0LMpUfS1JYdBKe/ostdX0Wb6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YUQUaB5dhXMNytZOuoBWeDXUZGI1guFQbrLKqrvL5ejvg70p/P6CuaTGi9ghsLWWm4il7d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ahTb4ar6hjHCOgf8APRga2VZkdK9DdgUGgBNRojquZLWi7Yg6m6ZA1OuCOsdPLET0R08RE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kS4W+nkzHuJibrpjl7u47u4juip7uiO7q7y/qc/N8z7TEZ1nUnHeGcfTXmsDElXlIiCWCp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a4rLn26dp6OLTTl1FDizV+r2pbq8WiOLTXokoeHqKllowQQ1nEerKGVaydbI1ZRJaCdl7g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Nl/Osw91LIZUqu2fHPN7udXbTyIChuLdWS3RJ0w8JSwqXaz2VPn6uakX6SL16rdWxM1kma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aLibZs5WbtmCT0WEb/pvmD9fQ5yNgzvN+m8vx9M1mvL0d6Dz2/wBeHo4mvXy08f7Lpr5lX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PJRNaTmcY9wbxfrN+dqtZueJU0RHLqWi81aC0TH837zyuWbV1SQjNY0seYmiHzgR7rwuTS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755mw52jlth35C01pvM3nPdeMol2PodJ6xCaUFRaiXvkWdjO4oAoIyWpUYEtXaWINWwoia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XtGgqEgbibFTPT52RaXRQ1eXHVkqL90Jbh2qzCzIZwY1238vUXSxfU+SLYEpJx7WkpS7Ag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RGNTKuRoKGHy5Fa1NTzLKer1vEMr6/vL6danKtL0T0R3cTXzGrHmi7GPHsPONUs3p8x6i2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qItERExZ3d1Wx9jyGbGaE2Y+dRizqkSzrOHcOVbDmyJrcpM1o63SAqYe0ReCO6R2k2zpGR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PRyz0QW6vFogQa6dTcjKczW0XaCL6xiyGoIUlhkXvylW1MylmhnQ+JGZVCq3GE08si0A2o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gPo5BVeMVWdFbFbLZmnl3n3dydPRU9Ex1oirdWSZjiSC43hYzkre9l5ybWHq6h5fez8xfo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3ciY4+mNvE1+nH1XRPbyVi8Hed9D0vzOntvHZ7hcUrN6jGeeT2pfE+o6+dw6jkzExKhA0n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M2F8n0EE49Blp2lKE9s91GkmM4ZKuTHrL09etVTzOeTdpXp5K2H2uWrnT1npN7zPte0rw6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ZbSZgCR9PHkNnCbhRjQHGdtLgtz1PQVlyLlzWTVvoRmloeFH1NRc6Lr2dWRjq0SOAIKVer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XFHRzQwHl0fSoOUXyOh5YFujdjAv1YHU97FmXESh71BLsApmeHEGRPR7ALDFaiHdTDOjun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kVWENFKVHB0sKCsoVk9LjgBWv6z59saz63o6bmJ4iLQZrGGpc+ulRuhef9D5nGkUmhyA9I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rGRNUIJeS0Q5S7YRFh0PC/dJSwe3b164OCwGOo5LmVvGpTrQdNOS8UoGoGxFrXWl7Sdbpl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NlgT+YjC1OqejkuZdpVYnrNPR83eVoOvJjMAaFhnRQq9y0rx6lTDI1sROdO+pTM0TgGacs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dHEzHHd0pE91dM0LRSxM0ss6+R0bqK2yhy58yoi9bkiGngkz13dbznoMdPYTee3mFBaJSt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vzoX0DxOeyxhrzepdBuX1Ov4P1/TzOQVa5ODHw5r2nn8QuO6i+gDjhYLA7zH0uTrI3FJ6l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F2536hBzWebOa34Rsg7cLZ1ObBqDpvHsrMo9+OoKRazN1r0PM1cWy53FI8lfVzY1/NaeNm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RbFjQAuJpbnQwvdxAHNLWSEgiKzWuINoh3KMriB65Bratl3k722ZRaPUDxc8oWSJp565Za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NUSSDFiCMlAOrqVZmwhrZVrLySZQhOOxmhRw7qZJz0mtllt0ZnpVvIe3WjxajLhTKZsgym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rL3TCzVHKF0HqSb2Tmos+sys4GLU44o6tYlpQDNlIvC0kF8y03qtLUZF62uImbNvWaHYUs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NflQrftSlbCLUvVAwfgZOsdJSSjuduVViVxldKthaV6puPh6ixpQTohE3FGkWi1Sa9SmD5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yzcVUMGSqElwkzFl1s99B2W6s3g68NLParmfGuWpm9rJkS6iWvSgag4q8RYiZ6TrRyzMWI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9pWdbKbTW8+TdPK6LuKv0vU+S+hs9iKwoZ7psBa1IZWYKvz3J+keHz2zGIY5+g4+sjat+m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ns6hNwN4ZscLr5GYrbOrQtdHT58TrpdlBdNxdOucjE0Dp5YoQw2XM0L1bVkUuo75vR9Hl9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m3cFqMmaZSINisxsdrJ4baytYeNotREce5JU12Ll0TMUJH1vlBxd/PFI1cxBDdFYsQy63r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lXg4kPUtLW/RsZJiqXEknixBVmoGdfUVMm5mVq52o0vk3t7MTPpz65a0FZBbWyFfKwAzHO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8XLZvpT1DGZv0El+lr1oPMYvu/JQt6Lx5Ee3cVOz31k3F4JlV8sII5PQZkKIqEy/Nw62pn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CJXNi1ZssEg4MQFAla2Cx0qKJinUOdugsKjDpWrqc7m3KBiyHKGVsK4yLjZCXI/mpPDQle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FNhOpJbo4ma8tujizKkGvTLazartWpS8clujiWVeW1GaIGY6pMDg8C0JtxDRyHUYyXvB7R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asahHM+666h3nTLR3gM5FrQx0xJPTJ010xPZjEh1Cs0cwGBMoereHjO5aWtmJhUd+9ZPqv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B+jr0C/k8jOveYmEfn6YEWeXo6JjO+npua9PL3RMdE9NcG6k8itbW7+U1kWMdV6Nksz5On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PQdEd5pfmHcTOizCrNh4W6Ruga6mxqed9p6udGVHO+I4vWDVYzJcMPpBebss4ZjlvAR2qA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OaZ4q+mU1vHe/8yYR7bx5cuhB5m7F7MiujVM7ijqYcFF12BQRdtWrOrGoDXp6S+Qt6pVMq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Aa9j476Tg24vq1aWM+G9Li5uXu4OhZjL3BDI7ybKDObWo1ah6nyHpFTzutkemqdtZgLPdL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tqymL3Chu6d09hsfNHLPoAvDv263nZRzdfKArIyvMFbig7fwb1XrDzbVvIHmApAj2tjiTk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mrlrzdWZhwx13svWYvJ6nppE0JIuZ4s0NpQEOqDsUre1g4tUiLTQuJVKzEBJBKl4Elo4hW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Zu6pnOCkbalZ/R1knX4bVIzKlFos51KG9jN06zSA6Wc3PT+Y9LL5JZsdi76hKvpjZnoqLN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JGumlcAM49FkERE9HVbq9YdlRmaTrTrL9WxbcxJPQUytrLVy1X6w7+m86H0/MH5+j0MBPw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9W0HWibOi0QNeFteAhkGLtpS/TNk7xvlUyTKmcRJz9TOQ7i9ExW3ThU0uZzqWRXvGkRXGm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a1dgGy0lrTn9Nenvn6Hr8jlgMancSMauInefsC7C2adIObGi7jb1XOMphNXcJxdlYwdNbT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5cG+khc62pZ53N9Z5CLdUllKNAhpc3V0KaRulznI3F8VwSewnx2xA2+yB5vB1PUZ/mWo9V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RQVOhtEXIWaKi+qauoxZY0gaNnkNyrxBhmqUmvH4vovLMZMnrSeM6xlFimLC5VdDFUkbqa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1bFKkNC0WDZeR2ImjEcWwpeEOlGJWItwRB6mW050RtXHJqmzUyswuUn6Ctz52PQArLlsRJ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WMu3Kp0whhVIULAQ1K3KSShSLcAhitCvapaw5QsisuimasoOjrmzqHLup57sqU7GcAvWLG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rJLmfJ6jLztOEvWKOzXmkW0rLNKN0d/Ptn0EMxW3CadA5LNzmMegwmjmZDAaitIS8UIEeT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Z0x1W6slurJpaXm7xrbuNI35zb2DxTxMedNPb8g5z7+nie83t6JmzqXgXU0QOGUZ81zRdu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1+dMWLNQyIE6CEzG8iLalwRrVrvHmzeoxoya6KUDpJ1SsXiPS+aab9APN0XXO9TjK9uPrK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v+Y9Dz0k7yfLpk1PrS4dCDk2vUeR9jpTrdaEtuBVNAmawYUmyBRUGWaHlxgZaDegWQ8HVJ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Al40dPzzFem883mRo2z163s1S9QMipNLCstMQWmkmiIEwxqefftecpSPR2w9uudFome1e5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zEvls33q0vzS7K2MjXOKiPqAB9Q9hSvZqi6CQOsEASZdIHewM4YDDLGQi91sFWGMwEkSuW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ylu1Utc6FF6lIvBSLwVi3UFZ/kxK7aWoi2qcBFhkzFAhA0LjZgDPWL2DwQdiAeKMrEzVe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lz4rNzbqzVur0trgg3FszSzc6d1A6q7IpZ5KyOtaq+iwdjOmMMGvWQxs4q7FxIT0L7OVs3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64b5nzK689GLtVm6xxvt3z4/WqyTRzdSXK6Js7u6u6OLdXi3RBdpKT06WPqxuVzxrjh9ji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w9noOpfj6uraCKkRnmNGfXpw15RYszCwKc7jFUboKU6vMJV/S0e8zlWNTrinkHlsKStXGm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AS1GJijei8xsZ6WpcGd6TeBo9uLzODuoFP1fVm4rmmeHbJGHs9byp930EZ79kxUqwMTALK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4cwNLy6Qm7SFSBJZcbB1S7SUgcq2GKJWQtwkq91rlxkgKSU1vE2SlCdQLxcuu4EmOsVcQM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1fMUj0q6wl5hUUnunvD+w0ctHNTgB8vhQZRZgxcLSxh1GJCTM0lXPQavkxuZmVuqKiiJcC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1YEOZLUIOqjmtHFxJbQK5zqcLegzV6GhKzQqFoUi0FYtBEW4jp6oi0Cqujn0uvoiRG9q2T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oJMB646no4kguDVHaIg1Smnm6EuVxRakTFEJSvLeeuVv3BHkby66KzcCZMvKidzPsnUx9Q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05l0KjpKyXOcvZWie6YMmC4E18fbd8HfytFa1y9pFhZ575x6PMS43R1lompYcWXpiLLWDw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wfd86eNtrIZVnzfoXzzXpfJF59fergbx0e8n6DKkyBWo5Ns4oXbQLlOMDpcTnfQydGWuuV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hep6zwafo/O5o5qDIzCxxXeQ1d51fMei85kLrU5a6aVt1Uh9NsDd5trS836XtyB2HZnWzF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6+x5P2HRpyBbR3sWTcVUvmseec84JjArc8pa6aiGnlylgi1Saj4ur7zxmdIDeHrKQ9AclL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uLZYNQdg9b0KkreqRBCjNZAwRkXrp5kpFnU6LZZiQ5M1sfZTDL6nd8C7Z7vx5fMS9UfZXp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HellrkAa+eMpMrkjh3qte4aMQAwVe9SkmAEioQnLGtgwnIHWt1rZlSSxRhPVUKObHUg6rW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rQR08RFoKZepl6nKsqU3KfIYRjKnDK6RMdVyA5Y445Kd3VHdQv1JDtZh5SqaSqL0YBXTBw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gsDsWsUss2Rg2x5DsoHeCSsdkuCEivW7U7Uy5XTEPSmsW7+UyfQXUdNNzC2p1xtaWbPM1K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9mdb5jcmfOnjXmSOslCTxMxJW1oOtTbFjhzVeXbzT0wMPeTc8k76BfE6vYud6ylbZ7RFol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TNLxoqH1+A7ObOA2Lp5/e28It25+vQlGXAtpxz6Y5vS6Nz5UcUxbAk8ZjE9aJgBMj8Ksvq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c1mgcHbJPXOlnb6mmLzAJI9tkg2OnVM1ZwBx6FWg60cOOApsq0IomEZZCaVGxwVtJei8tL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CWqVcnfy8uu4pS4yi1Jik0avRBa1uXIGQvReoYAQ4Da8NRQS3CWqUtWlMXD0RcVoe9Bgaa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gQmFytuulGl5gJRyXpNC804KaKgGdI1ZIdHPVVrqSTcF1osclDEasgh9S1ltV3Jeh6RWLt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qRlpNjoQdVoSpXpgjpg7ukiLRQ8nXyEoC06BmkpboiispcOAoeUEOhAEDAyvJ0VglKi0yl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STlWC8pYSbkUHFGRFmkUfhGUtB1sLWhgVjytHUejWRCeWClqqlZ7WY6OJYX4f0MWJfQebc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+dkXsglzAzAvPt/D256KB5heBbKvC43yM53RyT0cTYm+UyQBOmIrUzNLMlnhwm275bQPVL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Hxavu5Gtw6S2lEy2hbpqs0HeZbg5HEzK6zx2+0H67wvo7fZYsZurt53oPFaylyWzkhn6tM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TBDiU9SDVEW6az/RZDRKiiY9FrZ7XfDKKqWpskwlo3cRxDOqMJAhmcxsKMixVNsNBZDdHh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ppKKgXc54vFeka28D08vmgshEQvK2DGUdnTMV3DMNKnWhkgTWzYcBa9AxSnQW3cDXZCX4w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atIM5nvGTIraV55dK8I2VLXJABX6g2iFPFLWPhEOViytRrhWO6aFgVgvSkpzas6p3UWsgD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C2s4h6QZaToOl6WVrepWLQR3cdE8R0xVMfYyLEyhbM/rRqd1YLzTkvFOWxwVNKESS15y4C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X6/K4icAuQTNkRYKscIsNKgIClzgM1EMg61CnqBOpyEkdg7+Y3NGGiYHzNkUiKUQyvD6RG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j6NtVPIHsO5vI9Cb06kynbQy3xs5FhzeGqutsTtjPtMsX85Stxbh9V61k1sjYzJaTPJ1q8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6Xc80cy0/d+eESZ+5ztXfRPZvgI9V53Ez2KGzJG2XpMpjVV0TYp0a+4vG9Z2h518hh0lLZ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laVAYtWTLReWkXtE3dvSedJkYdL5yxdceppNgY6MZ2+NUWq7ZXIfyg7gRU4MqEWhpIlkUB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gKxhAXlWLLwO0pjBiDBv6NfNJvrAl9RW5WqcVcSy1RMnikMip5bVxS0xAWQEhqAGWhVmpI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L9SyzSeLHAvUk4mZUMWLzEEiLWgjPKis+mAknEiNNRZgkJVaSIrHF6TS3UVo1ZrYAmhe4C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CD7L09CDux0vWqVtBWLQR08sdPERPWDx9nFsSdRbpObjJrFbOoXgc246alKWvUJwLQydFh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dTsNKraplGehuL3gUlAMwreqwQQaQchKXuorSMkdiAZvVJfzdGVHhdYR3Old1FLQlzp3Fk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l3RCYg15y4KbgubLlL2XdTZyV5YpLyM8i/O6OjTLVrJfavDHl5RInuTVy9TLOrMV0xBbq9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VoeN9CM+W9PoGP6XwGlL6jz74+HTM6L8+T+lrT2vlA0uzQno/HaembwWbSLauLGyOC6rG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naeVc7az6Gn6PCQavpvPZ1FJDMuhbFIHjVpig9HozkjX0taBlEyxYQ4NFcvQVvFRcUBJ1k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zAwt5tQ2uYsZW0rIyig32P436TUY8p6Hz2aVR7NQwWlzPtempEWHZBBWGCgrBp4lqpB3JM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OL2HmsXHeQhFpgRAu1VdguSo2QUYZU5bmVjQnVehRm1js4q2l7NrQYd4S4YotemtQStItp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rDF80Iu1eQbCWjA6s557cRhNjrca1raEr0xUdPET3SxEwUw9zD1lFhe1EWeTLTS1kAvSDX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6pCUu2RSGF62s6ajLtqMy9SDpWakl5VtSumOqejixl+Jgw0rHScQfKcVOSt7ysOZ+jGRJu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V5SsoybSiLUq1tMYVIWhGZBBak6uTrSnzkL3W7jOHlT0ox2LaKOi65+7lHnUeW/na4uPY2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lPk6uTeVoitWiog1RwW7rEHpY9GTzGrHp/M6WyeO2l8XGvQ1Ttyx6RPj7qWpuaFofHbGTY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9T57cw9F3Mg1O62Z6KvKkSvHrHfK+ut895vQVk9bg6Hn4FQ6WYSgi1fgCtarYW5JqUsLmO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wYevm5Y9/z8tD1lmixL0PnlirDCqroamXYy5kvAnE9DOnUIHB/ovzv0WmPmHVQF12EPUJh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FqWANWqnmrUgqgbWhRHBWEeqFAZbdfspmhclXi1ioSFzF5J1vEsHMCSK0pBWNI0kqxcS86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FKPAbxMxxbq2KQURNbjOKUSr2oxV7EHiN1FKcpIdX34iizugyUqkWqsdMJ3TB3dKxW9QeF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5scTcVitoX1OIBg63BlJ1ilqBqTPEQcMUrpHBFZqTI5L2HJqDqlKcDJqR5lVJmsFir8Mry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9bjuJK10E3Jco4yWTS0A7FGdYUoS9iLeUKm2pnPQ5n6VpcTZzX7Mm1nKZKmlL6DJV0qW3M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RsuN6DFvMJw6EzoUAJ20MHTQvBKmojcBuXilp46LcRabxXaNiK69nKHsg57ieYb9b4o0Nf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xM7qJUdc1ky3JqojrbYLuem8tmPVA0b5uzp+XFb6HNBbFtWtZAwSm5XqxbLEXsqG4NxcvL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Zwnlu/nbuTmTvUa8oDXGmdX0CAmZm9SgzipOfqZVNaBNI83t5jOND0s96XPtcNl8lxPWFm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blEs+ii9q2oUkZEyniIZpQLBFgoovVxEqGuMktmAThS9wQymUdcNsckcvXQ3AfhYps9YtZ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TqyzSb0G6hbGYGeDguGCRetAKK8GCxWFtAq1aIRrwR9CyAA7eX1YrivStOokxWpeR8pOpJ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CxNzG1My00sdTJUEK3WXmrkVmQLSxZIsC5YFJsLFOJpa5W0VCVpJWCSNoaGfLMjixpnMhd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0QUvxZCgtaIiR1xYoS0mxAJsKjRSxHVJEHusQscNRaL2Rfpll1Ow+FV+UamkmB6vWT0RRd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44G9rPKqoWgtMuEWNOy+X6XzV4n0Mx2bAttisyp6jlMdqiuyHAUlKCTZzncyi7mDY9RveN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gQqbL0ua0E7MVuwhb6nzyLY8tSYABssqLcsTooI9GKkFFhK1Ig7RS2ZNW2nUpvHGAzYsAv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XJ6HN85tbNpYXe6vPl0dMwB7OYZLxQHmx6eTYXD18w9X2S+uYpDWbzOZCuQF+TNR0M24pB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JASJEyOdSHFHROpWCTxCwS2FpsKjWVgKys1GqKk4oAsKnPoWDD7qpZY1k2pWDCHRWKVLQa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yhpdaurcVlyQGDSMkEFdYYbUOMXu6mYWyuTqpRLY6faHy2QHvBnHOgaGogqHqBqeBfj8oL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OPr4FgQ2tYI4KoMxbLNlBmkmZUnqzZPRwwKhSkEEd3SRbpLdSC1akGl2VpR06bKWZtQC1H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jdZq6SAdADuOCzirEU6rahW/MHMUAsSOEm15gdTRVZgIeopsu2k1KF3PGbSKOhKl2ujYpa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UeiFIM2uRpmM/ZdUszaz3NXbx22V9nz+q6XVU2XOV1QIGlrWDJe8NoPoVPVsWYV49Jp+L3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fPKHQnB7hxznLMnXN0S5i6BQFalBtjHXLlo9ZBdHPvKhBTcdY1LbjtWxaaRvJDJ21WV3KA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RWYXTJxUXq0IU0QmFQuhWvn9rxQsNjER/z+ygdUNrGGlCZ0KtutK7mvSZlLzMioWtGvQkL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bCcEhW9KFrVgZpwFgN4qa3hGyK1yeEJuUNJoMwtoVUNSRalhkzFasMgwk26DFVvknRlXak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ucWS0QGZdwGlDQ3C7wHEX1Vl9GVV9DKynKq5lnHQBlk+gCMLPQdCUsrW0ERaCvTxEW4qMs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DWcwIVhrqcEKDiaMzVRFClejqno6JmtquVfotJAHR0FbRc7iSEi8yo3GayJtBNYiotepU9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LGdKvcq5CvPpjCZ7E0tAuS4qLZW5YRl7D8vCmvWYGEpLFnFWpRUOKovWxLicxqJrvSpToo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uHRzrG3M0bo+evGbp5uqZ2na628/Wjm06jszopmPBuVzxdmU2F7I6tQvLwMQEhs63lHo9x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Ps4uGg2LuNFYgNUbCRtDyn2d7KycNkDx7wrHaGdiE6i6AIXY1y81epenNCxB6NuqkQnrvO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rsWiUmO4mvVIiVqy/Nehw4zch1UPnlWsno5GuCzN1qMyxFukEMgZko2kw80uVHBEqIga6s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Bm00QWB9etcNprJAhxktr1zOpE2wHZyq9Hl6mdkrBJA3523NmrKSVPopMMiodbrckpbozW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BrrLFScODR0IeER7pQ2qGROAjq2B1LB9FGUedjGSlVieWInkr08R0wRFoofmPUeWsT6Y1L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raYLtJOKLl5Io1ZEpZXXu66UYixFCWK8OSLEGG4LEue4m7QLjql70KtGB0OpYdRBZkHbrl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K7AwxNW5pLpDYSKcWYVvEVbFQrTAalOiriDilXZXI6sJfqWqei69oq58uzmjfihD0Fhamd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kJtWadPly6rp+gyLyvpYmrO1FWymToYTF4spegVbx6tdeICXqdaLHW7Thf0GdnS+wWydbU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2WgjzfPYCFqkSOuI5SDOycMw5HKIc9XTPo+nOdbU87vj48WjlsdBGhTSS9DofUsEueR2a9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W0Rx2ZpYxk5j2HkgysazItWbL2gkc0Ik2qSj9qpO6EAtJsbCLiuVpqEYibiUXpZQZhVPdF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S0CKFWtdUTWQ2+fwVXeoI1a6qWsXKphMA0W1aAao9vQURXDCVND/DrlYdesoQFbWaVuM8p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nUphjOkLI5BwZCjzZQsYFwgrHj6GMg87HW1NIrPLHdyd3dHd3VEWgF5b1Pl7EoKDUnu46a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c9+VbqWsihRBXkLK1KdysNRIrLFLSUpZKdYFGZQezUHFmaXmWUigeL0scWuTliweQ3B4it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5NpWTrR1OkQ6UwitiEOrpQ4oq1DzKOsdZU9KyupsiKd0UGGGAJBhjp61RPQFfzGI1kF2M6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alLH75TathAZQ6g5m61Oq6Zzaz14uLamdPTKbCl81bvpoKwvRoNJZQjQXOKa+X1nqdjxG1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KtbN1saRYWPgQNqy8WJTjl3rrL9lqeb64Rwi1ZjMkUnGg+m0mrvrrd5z0Q2/e2pSekpNuI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4+b53I1MsTUOrcjrabCuIaEpevTOwnEwoAlik03sxh6VzRbusWASqUpYISKdQ+Har9UiXs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yzYVeZi4+iyZqWFtEydwiBeWcVJDSR2CIwtG7IEDju/SpFWcNJUISadSorUlo7XlAMCoNh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XtTfrET1FFMi8qlbNQUuQcfQxFFN0pehWJio6eI7pInuIi0AvIev8bqCMtFhK3hRxN0pJp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sJOpUhPWqs9w6va0xeAQjFRSvWvYTeGOKNUMCFethJXkKKK0wGhYpE0qeiQ1KTE3rVXE3l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w5CRTgrClpWx0gjmRFVimKCMEcVbVLzDRZKLEUsUVlqAF+DTDGa/Fs8gavpZlo0Mxl8yLa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ygYuJdRvz551BchbyYglZ6lMjcy7wc08vSnTshoLkvDC9y0u2ikx1bLXXhPT63gt2Xf8AK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B7FMyp7TLyewg5D3uvAep3NLGcyaWwhqYFFfrErdbc2NXG0Vnb84/HtIz3dIFjCufSx0rM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S4PndTORUBQ2TFS2ba5651wm0ZqXEjrQJwUuuyLLLdEW5PSsJ0NQitnQQquamgyHCMCuKK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RYTJDRSIWq5KNQvSzaZ/BYokjCtbVNYJF4luO0ZW1tpAyEpe2Qag6jAlgEbRVtXpTbTJH6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gAYhpc7XYxyt899CKNhh6lQoRZtzN9eIorulL0KxMV3dx0xJ3dx1bQB8d7LxmotBSWDYDV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XTighW1m0UoYNqYGSstG6ALVJRIJS1dBZgV7jibhm25VDi/FlAcUNd3SdPcF4RYFJqVW0X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MAmL0tsO0oHjkByKDrRJxR8OylaaYUeEWFaSwZGjEo3D05YPWrFBGwAreeHk20jpnjurUZ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DsC/TQoptZKM6GToKDr0m20tHNV0uLruoUdDHvLZuMue4MjYR15lKsWuAEJYoaNWXtLMRP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s7nWy3F9nel8o4V2vCreoXy8scgY5tDTswdWdnbz5uJI4JT09aTGVKZKzWJZ9Et5A+8+3V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tVxc3L28alQFFc96HzpB/13jXs7TIsxaJpdpQc0oKzF4zpLS5tQy9mkwq5hwbjhVLVSsEE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ZoWtm1qJnIqVR0eF5rQstOR8wwtAsMTFFzJVphrAwtrkrJT0c2jsKFy0hFVw7OY1ejDd3N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mlnX8Ct9bB1bPTeK9/wCClIiFiG+oOE9XO17F6OHwzmbkQICTL7QRB63QZBkRPVExxPdxP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8h6/yu8r0vSqdYkCg3RYNbWhqwBHs99Em0nLjmsU43VUoaDIx3KdWKt1JCdTizKzEBEUBL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MlsBggaIQfRYZQ1NYgdTcVL3pWXj3EFXqQ6k9YOWZgFrjDSpdWA1HRzKTDCxWKS51c461i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qRNDB0NBSF6nrQrkYF24XLRHIZvO5dNMbcqjVbgdBTKGmAjCaKl51YwtnOp84W89lEfRef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EeO0yznrVHkbrhNrGOnpL5Zcti2TMe0xs5WNUqeqq6j7JjekwUtZtX1uNLVzN0rNo+mlp5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B0seHSIks9jlZCQy1lyrSeni1QJBWHFJh2i2hKoRLXaXfQ0ZoaLqIGsAskMjsKOlkZ08pz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oOwvJG6zHCRI1YNs2o6mS0UmFl+jdM1QEderIERFyWrdRVG1YYCzEZxbWsG7xcqrXpXO4b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YXBBcMUnmjMk4dLu5jiNi+g+At3sCy2adlScZP1TSDAKNCXJ0vthFFd0HelR3Qd3cT3cT3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A38necyCa/XPn6agTK5weQ7VrnRa0NAgMklsKRQyqUFlZitEinF46Q4YMDmeK9eQZ6Elqs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RNZjqyQozVZWRrlBs25BQyvTK5hS2vNEDe9a7hkWJX5GB1udBKgGBMy0ralk93FoitFYR6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GIAdcgibq0+qcUo+kyVFNQcwOwvddQwfgXNrhDqWlIMhhRsVDl9NMZqo81bZB6TO+87pqT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bWls1yq2JJZpAnoucvOkPw8u96CFvPz2c3DV6RP2fi2q9dqeKVttl3rmaFUV9Lel8k9XpF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jzJrW1WrNairCOljhmGFa20DXpQthFCOZ/oM1Fr1ibfk9CkqJZ5Ws9J5BKhKvYewiI3KzG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JGUBQ68Xtnmq4a3DlBEOLzQpc9YmxyQqN7E0tVOdRpjO1pS8AMOpipY6oQ0vUorZojA5ED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XlbNHdWrqdDI1yyE6nQXtCZRHkUZJeRpG68dVemrrHzGo96K4m60mtdHQW6vFprJNqWJju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XItrzh95eMoxKfE1E7lPjC3IEW8qcPq5o7xXFMPpzRiPYWk8AZNUi1IDQK0RcgAnBlTUvS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zFYpBevWOi14XueFqQK451ABgtRYtzAylpkJSCAuLUpNxFXVGZaRalUEzKL2JehsVHFu7q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tZWVD3XhE5BdbqrxQkwKhbiwVsORtY65PDgJ1TQTkuV2LWgGgTOX32dZCWm5jasl5JHTOA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ZzW53955/V8rnhqZV07NnR8mwjCZi5LMavlTezKFyDUgrKWUFZa6l+glriCnQJBLrmg1eV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F0reJmOratAmYQpatDnpa6g9mannmxZbSGaMTIrcxdzPQKmkBFYLawGmszIWVdDIgpERUb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HYw6kixw8cSXlSXS7KwYugdLS9uizi0NFTq6JmX0LLyWuHLNeYUsLAl1YVF1QX0QqwRubi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mXrZwTzWk/mWyrI7xWhgJnmsxSwzUJv1D3wqBdC0FWjcvyscvKM8vIzZe4bqTQsHcwu2E9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uMxij9JiorV5HcmLWqgGARMXIQFpdQCapkGW6Z1SK1wJWhpRTewsatYiSDDxI6gk1JEbik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h1knuki8VDAYDBBGpUmUhXaKyXhi4OteA3Yqg2KWWk1lLdBFkfcVi1rKdeVHJbRTi0OiZI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AuURVY9gFxSTfrQNdsQIp9Zcke0/Hnb+p85NoN8znBrep1LfmenOW6m08luz0k47jkGEWa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e6z1WMcssHosaTMjSSsgVaSaCU0tYS5NGyZ5y6rN9BDcTTomukx0k2qQBNhUYdaByL8H4J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QJqPqKIp6dDMMMDzOXVcyNqa4JFrpdNxRECWFmWvFKu8pvIbLOGEGU5q97DiAlHJF5IBjj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cvRL8A1cJulZl9zOqgJUrWbxdDI9VokLdNk4PEtC0pNak59y6vu4t8MbRzYXImSRjo1DL0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MaKwIsLaqw0oGlaA0+ohFGpffUaFdrwaoKC8BqxItDcInV+tKWOIomftzGW2C9spGRZHgK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ZWVnQJnq7samRdommcEo7KTa6Qep5rMLRqxcZqZC68yisWMarQg8WSBuvBNRBTepE9JxRW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kmKUGxXCXreSK3kXYuItTuCEBwThWWSXoDmYLTHE9a5WLSBJ1yOJUmhhE9FjosUDU9Rc1i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SX1RgbC0UQkxx10TEH3fAiU2a1OKs1a2YG9j1Yi5URo+K62NTzJNxW7i6+h8pv68eN3Aei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n5HuQY1mgW6GYcy9DsvpUsVteGVDxEgFTUJDK1ODFQmy0UwFYlGvSClrScQcwSlKxJ1mUH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gwWbi+kQFuiu6legVHVETXbFnNbjtbbZxm5NRAdoFFSULmqitSURtXoBmqxDyZxxFK9Vay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oAVreb2qmY1bPrr8MNajEc2m0KB0c2mCKMr6MnJiqEVzKVMelmVwyaFE5q9eOo1maIC2uu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QNmXY/H0kZRtiqShWekjpmyJ7jpniKkqJJ6GPuK6+P3TN9nJ1ZVTDaMUe0KxGTraX4S46x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fjFMpvaZYm3q8uSaaxFijUdisrRI4Ei8EgVWBwILV86WJamUWHGdRUvQEhOLL2IDt3BaEm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8C6wtYqt6WsUmtyhJuV63F7UkvFbxEXmqyMkRUslbycHDGsYNtc0ZWh69s8rnfQtKX5aL1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cumknmKa0yq0bpxyWNG9KekyAS6+l5f6DJ4wLyvLpRY7sD0beh6c/JG0a1g6+rgmhnJ+mt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MNYHs/nOgo1PYeYc0Fq8kPICTWjYQlWCSsgldCtWEJTU1KizC5hmql1S0UfUKDdII0bpUV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2RaI6vVJKK0HqIsV4UUzdaMxmVbr63PcVuxJupUpYBs5ipYqtrCSb8bKlbCtIcd1Au0BK1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4OsXpVYkFhSAZGK3UiyTKehn83o0EG1CB8erxKQxwuo61qlr1MrMAuAOs3ISl7C4nKSDkU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RUYOCzFqK1K6MX6IIElz6OMg2qUvRY6eTu7q6YmJmJrq2gz1T+a6Z0D5TO4ZXTVAsGza07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Rp3PZUuF6HCuYbS2FzNDqldPHXAweuo4Qehi5LXai+Wps11nKl3hKrFarWOSsXhYGauKK1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gINeZbgOUWJexp4DqtVm9kHBYWlusVGwsHuEpenWgfGgFc/KvbTtnSBjMKprre0jyGu/g6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t/T5idnoV0tnWc7K9kpXzrawtbJTK9r5bG/PyamxDhPBCULHaSGkNMa6J4oDZOfUBmez09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z+cZf8ZJ6ny21lmz6fzfia+g/OrISUs0Ne3vLD1d3ztnVx67GVefqNXwXvqzsX02ZGPARZ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hA2wq2Gg2JaylgOi8SEYGDi2jnHCLHtCtj0odmDwo6NjNzKmV1LVrFXuAsXmsnpaBJnY1m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YJbZzpUoKOhGqSStYEMyvZWaUslawuW1M/Wi4agVqVmpAMjGUWglCHemlevUlpVqBU4dTF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wG1XeR3IRZMjIcgTovR0FoOIuNTZcbAlYOs9kjFlorqnqT1oho6FI+oUvRsdbVqI7q7qhD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2O5HbMYhTyfq/J64zIYpw+ZFbsZRLN9TPaATcfSMkHq5uZEvpjaSRal/HbH6Bvmg4w7A2h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RlGVIga6RpWaKFLjIYFn7WcilSdolF546owA60G0OFS0JRI7osVY1DtwdZvW9JaSWstaaN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OldxtO/ofRXPiQev8pz7jYD3L0UMi9vkL1fnvoXThj5epv9vPkX3D43555/HXPW0Maz1S3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AmlHeY2sDPXyoWV4lgDKEKMuVmAceicydA8zQXcO8Wu3buDtldvPo1QOe3yMG2o/5p/zM3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l8yxdaB2SVJm4c9r86dNpcqaeqSTXEfP+t88DGW1y8OoiwqRVpNdKgMImoLhQnMdAZQxB2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BQbGGgwpcIGbGpgDcStZjK0ajaT80NdpczxHTZeoodCUKutYtRO6aFrCtFhTALrVt61DyM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WDrGCRWpaHbqFekloT9QFFqlRHpXaWXcIQd5L6OWbIi81o7IHJFxMIWiJSxaWKCdwTRgPK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rRVrOYqaUsv1ChBzQ63oVrYVDoM7roKs+T1nY0s3XuZxtwcvnPNbuFLE0ped+iSvEkH15K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qTVcwINp7zZq0y5h6tab2CE+Ch0NIps5sDLGdMMERaM/ih3GhtizYHsLmZXaxbAVILnriU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uLvoAF37WIHblmLD7tiyr8mXfTWUNVezpwPM4rPpPM+h5ddft/X3y8Dh+h8/y9LdFScfSu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tvIfSu3lmpV+nE5MKsu9XCg0s5l08SP3FN5wnm+1kmRp0mvlqWgvy7AZlxAFZJItdhc2CY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5d1F9yxj+gbtrgW99HWMPTB5c2TefLKgv6RhnwffQL6fPy+58jdVLkrzptDyKjFVbXn6Gm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+pRe6HmLBpG5Er2iuKCEYVPc41CBEWViamgE2EoxC/RHWIDEWapYw4s6ooavrPG7Ut/JOJ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twXEqmdop3K7RHaXU1n5fNjZUmetaIiOkrQhRYbUDFaFgp1LAw06icI4E8QTS/AmOuMp24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XoQI+hQXkoUqzzWVB1bCWSUChtfQ42qwoW5KyrDrU17l7otVpiIg47xJKRJ9QGQbVKXGsB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87aXkfb+e68St8rjtu5y7euOf432/kcehUwS689ZtUv1aB+XITcxkzbGoVrfiszZYieSCi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1TLtW2PPIMkSNTS7YhcrFrEqv5lNXS408+slBNGxrOJvFxcF54M6MhAffHKdf5c/TydnHX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9XmGcJxg1F5UuKLWZtWQj+dfOvcvfO7YvsMXJPy72OlbNfLDPLqf1uR7vpw80XXQ78GDYy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p519CF85FHv0vEm1j0SSGkuYj7HSmvlinq/Mzah7MxctTTMoafGhl+sybpA2bHPppF8/qz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evB9jyNpWh7eFmqOMZLGslnC1g1YpVSVpRgLFQyDY6HbooupkNrtygpne1i6HMoJMq3NVd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fnrxlWsSyxWhZXXvdUmjdZAaWDVrC0v02V4qpInmzIc19CPFz756vn256si+Xb9BxkNuQB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/JYuQE0MgseI68iOkawdgBCLyuMymYgUGXrv0kWJRosNatEFXhrhBHi5jlsFBpGaMy6DA2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2pU3ewnCatCZ9u387V1r3/msfiq7a0RFq1Nqki1jggdrjJvGjH0ARKKOtqrQZa0knqKSt6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0zaF5Y+ulm57i8tt4jFqE7XGlq3KwxUAW1S0C4v1uTumCYvBEW5YmCpWZstJvJ1DSUg3R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BKy3Wf3p17fP29Dj3IfQ43oca0GBecl0cRtBR8Ue+ZzI3slpUnPvreX915jvw88Tez9QTC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Ad6s8W8vWXL6UtOm01S0znV9hJnF2D+aGxs56rFSaHM7d2vKaEvrHs2jD3nahM3dyl5v6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seR0M5GaJgWRlbz1yL+hsmYb32ZHlCvi8/t7RSWvL6CLwCfbxNZMVw9B58YS/ApqTUVugq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LrEBWgsCg5QU0VZkkXMkWNwoQzWGs8vvNDnqgNEZsqMKBXRqKUsENKbJRhYC9sR5Mns3tT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5F/0XVkus9AyTxPRJPdx3dyzHQT3QTHChPx3sfMYvmmhkuadIYYXMOCgY6FnxLhFuimyJP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AsxS7A7C5SDoMsjOHrRWVLHCjiVYtE8E4UVIb0L2iq0YpQ0eQoE1MP0dbeCovQBFrA62qF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GZ8zQ1X39imqWpjVK2rVYmKitqgl7LT0H7hzrQoNRjGwfQeZ35DRWa63SRMcUm9xezNCvW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FuLQ0MFJugd7mAXe2pfNX1vQS+T02PYHhm3NoQbWpXn0tkhjvbY5fO6+sdGQJzZsZaSA5n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xnZnTO9OPrXIhiSz09r5NTT7cBTCRrG8+SX0WIjTNaZT0K4gAo8ndVZGwHRgOpXMQa1E81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Kyn2vPtR6zLT2cHL9iCmx471gxr5fnz6Q75v0Zl/MfqvykkwDynYAxBjDLZ6tJlGdcLN0c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KPJKpcvrzboBnSq4y1QTCtHCVTQ80BRA6AC4jpFR3aoS53BN7gxQyZ60mEZzpc9Z1lMWs9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41n2ZTxjnrZswm9KRYhuBX6M6gy595tNZieiKt0dFu4YThSEkUhRRcpxOlFJOB3tCK+b9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m9gRXFA63FDo6Cgl1bDSpLJxRyWXjh14QMnpQ4cJkW0boBw6ZDVpouFVaiFYtSqkgwtZjg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dbyQopBg0aq7Q5mb+CXraow+hpQZRrVPGEmx6q5Z1Nqkj576sVqYrWyVIiduecw7retisb8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57edwdTLmTRFrzHxDi/OcLQyGhcaCCVuVIVmELPai4hPYaseBD7bSPnTPpM5Wd/AdlT9D5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1/YL4312XpQvGlk0qxngsJv8Akbx7Bz5QufScfxVNZcQgVPLmXgi7YnRUkJTU3i2ud7pAZ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h2ZrIH6vDsUaFfebBEONS2V2a4fMbtcfWvmAUfNplM62jHnm/SEjzmhoRlxw0MjzTKOlvW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+T9Znx59rTBKzmVya1BJ6UEZG4cW0J6BBnNz2x83Wy/NVTjr14FhxLUUNAZEiwt0WFQtHV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cw2S6IuLkqtHWKze3njz1fWRHnHN9isF3SmlTGmybVsdPctuiUmazEzWx0iqGEOJSHQasN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KzPFSR0T1KQaYmumOJ6Oju7ju7gWHuZWdeWGwCxVd1eKUMOBhIMmw+O4gS5BnkKZkcKniR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AIFhfgjufNOpP5xZc6yV7qWuXSekquaLU7Q1a5n/R/LCMP6554HrcKXy5GBsuZvEAnEa15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sF88gQNk1H+ovrRgDnTNVa02JehXQxdd30PO+i8f08+twLY9BNrI1N+fIwPTee5+mYrXXn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tTTrzUevFZ543rF5fMaI+l22PP6C+xYxX0xcT3Fa8p2p6PN8S6Haou/5NODey+daI3r+Ds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6rJyaI2sOiG5SlrsZ1E0AKVp7l2Q/XQHE9Hzhqs4Nj0dMpsVT0eECcOmdvzu5L6LynsPHW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Wk9Fi+hFKkD1GhZ597WiQZukHBOl7ug6vWIEYR47L1cnWber8p7iaexNzz8OGx9JuxFagf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pP6Dnp516mcvor+StL6fvMAPWI+cpc7Ohk3mqg0gTnmB2zaY7mi3b51ndKnnyehmsNzSml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XWiTgnBElHcJMRZeRTRZDKmkMlpmUr1pikE6u7oOpccQysyTNZqeiSerJPR0BwtHz+Xsbp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MOxaDJeBSSRZTSzs3y6mpmAqFoCCccLWv0lUzqqwKnUVtGJNTsvpdJlY0zcALjDKLsVznF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o6EhWKk8PrZi9xdm4VhYgq0eRMM/VPl30ysnwjZcsvtXLFSFCRNZGdBMmXCIrYrNq6E9J5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7Z1l01aVmi1hmE0znt+kyz61mS28tMiYXU1pLGZVx3HoVi8PQeq8/voy7SNZnw/u/CWemz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lBk12FTtumjFz9XztgdTyCsvoi+Yg0hIxR4VGPQgM0Bo1RwS3UStYs7o4no46OgbcRdlZU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OYKkoxRHFX4zkm1q7mgxO7lacvp/Ee08vZklvK9uu+hgBpmKX7ju7ju7jo6pNZsd3QcMlT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j/sBkxYwt7GrL9R4z0mppJM3ml8X0smJomFKsou5N4uV6vMc8NHYHWGdj0NKakv4uOwyLe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LalrVktetzurQNIuDSHqPUNyo2anUkubBOtqTMTXT3FprJbok7olO7pImtAwZBBGUiDXBs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1IjOk2WQdEcPv47la4D4MeylNra3RMd3dXZ76ebhZG5iyr9aqUoWtK8akLLtVE6lCRNoOn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9SuDfIjyZhX01YOhY6y6lkpdQnAamiopzBR8MRRHZmMVg/UcqBl9D50gjl7UIpB6EVUgVk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igCitoTq19SglGlAtlA0DTUMvzErDw74soHS3LYGx065OVojkYucy+k9R5n1d5rp3tqLZe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4fnVfz81lGozBD40qyujSFY+FKtOUV5DVFYtFeW0dFT0dJPV6p6snUvUrNuKzMjDqD8rYT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axWRnsto5+mmauWi3CteG5UPN6C5yZ7Z+vme9359AdSZdPcR3cR3QTEcQTqk9HExHHd3R5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7piMnXzq8nu4WtqeigRIibXlreIq9a3kQT1IXzmZ6XGzoegnoHPqnBAbT1lThmste19KQb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iUmY6p7uO6JSazwMoS50Ww6ajHL3DSHqPwbJFi9KGTcC40gyd1nBMGWpR2DdHJbq8k9WC3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43MXBtlRgByo8vVaHjm+j1BPK+pq8XmqCZHLg4+/g5qlSiOreEFUlBXj0AqPjEqlGV6YTp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pYE6Do8JYDvZaqc3RlYbiZPcRKvqsQG0EltSFRjg9R+SoPBAW2JrYso2mUbAwlLGVixgFO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c+p1vTW5xNdI86+tSnT+Z0V9erg1jUBiacrcFXvVHKIu5bzmG3rG0bzbkunlsFjLu+odyq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jADOoWBylojiYmDumCb2NNdcL1Kp62eoOIRlfmoFuPwEo7EXFckVqow9n6CtRM1haeTtZu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9LM01yw6OISQV4NdJpvRiT47n9ug1fNa08d0ULxElJLBHRBExxMdBPREWiOBdWFd7uOTcD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p60+Zq5UgvA7XgmwriDSTc2DA9HiMrNLkle7qDSji1mUwqzqFuO9lpraqkoMYlSyM8vIxw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1a4ULBs2p621LdE1MxJM1kmY4t0ST0ST3Bg1BwT1Qw9Ia2GosplpBIrWWndvFQaqlQKxeT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If0HlT2ewJi7G7Yd6Gf5/0WFjSImAlO7gdC0SozDASUZTP2lzN4pJFL3kgkFKaDmlGNOlC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0fbZwnPWeWM9k6o8BZ+RDQT5TkEBQjF2jTGY9Ila4rZsCxoZz1JBloUYXsrkz1xjUCpBs8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ei181u5qpwcKqPKI1t5TWHZ6RnE2TfDkDpa1cvO9FeufcbwMYBrLpSGFTrLdFkIOeWJnki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6vXglSCC9Sk0a88lwWWtkgTSd0wVqWgMoh2FsrUNK1rHtDL1JWb0JZ5D0nnPRy+ceQdsZ1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q5UV6OJZWZV9g2nnfoRFuwKbwVtWsWiIqYjomAiG4z5p8SxiBNljMvqVMux7DMYryujKJP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7nld7OnJtdmhKQFkBAQ2gLOZqIRiMLNyudaUMsWtYDi7WpW8ksFx5oBbckT01NqyWmJO7u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vmllWNRyULU9KV4bquSusSYpBJB8WKGXuS1ZgDW1MVqiSaAS0sfnWG8gWo6G1MhyuXQtLU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+o1QN5bm15b0fSOxa9udk7OJz0kEo6FFoK1JQ4ZhpWLysVIFE2LoQSAkkI5nXPVIZWgum5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lAtLN5NzHMnQgWPIA4KRxFH7bwyCXEoYO5OjmauZULFZcqzqe0VkgW4uzC0pAQ6ZIYWIBZ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iOBnW1nrGqyTjZ5/R406Qt6/zusMyEOsV9p5vdXzfmtbH5+gvL1357Sx7HnrwxPVeU1O6S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zYZeR8FkEWMypw5ycjUL8HkEK5Zfpere1lDUhDcCJWJWgImetlKmgFaYGtXI2JWCiLZ5Hf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7rD62Rsyq4e55+i8Dg7uW5HvdTzHqJTdUENQiONEKhSAmKJcexJGKEyLqLA+ievxPVkVcS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I6HlPXHh1XM/c1wmvLodWMtCqFzSaxjmiuXNa0VnASeX0FmJWCrnSKzxnwRbcYuoJvSnHY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uelyTFwaQzYWkFAyfhaGujPZgi8WLWdeLEzEnTHVbo4mY4nu47u5J4fA6yPGjC6LEsH0Wf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igxSPAHQsSR1WtWasM3AmFDGj6DyDm568yrFosLfxOevP3G3Qa3PC1CjqK2gi0XIGcaLK6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SpBkh303j3D2mliext8Vj+k81GfY449tn+ZnV9p5agZEKHk5/A0zQyGAZVRZpsswv1adQn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rkpSjDjqv1JWl6FSKTVZ6JT3SpWdZJgOGGNNK0qNCPzWR6HGWz6fRWwZT0nmg6md+czdbJ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R/wB94L3Pl708D7rw+81cTe7Z0dTP0efa1qNnnV/Vpa55STyG+aYHzWZfazJ5qNbSz18t3p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o9cVuOEi0cWkcBpX4Z5XhvleGaCuH2cbalYIMlnlGx2mrh0VUY0VHxXz/AKARiT6tGXCeb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5H0Y8cPZpbI41bpvMUPUm8kFPbIMqxqR1qnu47uiO7uruiRJ1RuMQoMXS3uM7RjwuVt425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yHnPQPkUPUNeMmX3+YPUm74W35NkvYaMvqu8wY1mvNmGpreenqkHntLijY4vVfXPRThq5q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qdc9WQm1ymO4BeOlsXPKjlk5puVbjEL2JkvUPiclJvIOb8sx0A12A4pF7zZkK6WNzjSBZV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svaiCIvR7cYFQqpXVQpWiKHrPQ6OS/tdBseN+NdUPHEUaF7UCG6tyL0vXdMpXI2MoZobSP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9hwEb3qfKez1SYnqU1+b1MHMy2KLRtKpdmcE9dM2z+fu6tUmOcDbprPmw+tu6haHBxMAoQ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xxUg7FqEqtLRdPpCekHrzSFqpanLEa1jPe7RmsuzSe8hIIHLptTg6eNefyXA50Cj1YJ7by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i9LL3jnkXujT0kvSY69o4+Trlr+Wfz94hZmTKKMAxrYGjBmM4M6eixVOzukWrvjMbGCHhb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eyg49pVrXKob8YjXytRk5Rk1nz/aPZ3KWolBFriuXiAspwhgYpCtkr2dJ0M5pWey0zep58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+jjKLF1Zia6e47o47uiJ7uFyQiZuLrYWn0lAYYz8T1WVpk20U2693Xj1b1SsW40PWeI9tn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XmPZ+QUz3MS5/PAFwvJT0xQwc9YZWKraxbb5DgrV5pQxyrHCM0WM7X3514ZjWUGbUy48Xs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ZS3RKzNZSeiSZry26snR1I4UjyoqQGSOcemYiuZfRqeoMiR42YzyZOIRFUtWluhSsozu42/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pYR1sa8eS68lWk24VrMjFqOCkWHbe1erszWzk70PmvTWDyPX40uJr29VlnevPa3u4RmfNv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TI85oUMISshruKHVVfQvR7DiSoDA3qavJBCqFIi1asO1SerJFqyGpesoyUsn0QObT1eb0W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6n3sk01Q63XPouCTz+jK8z7zwvp8+a2M3n7tXDbGr+eOjUzWwzv8AntKX05/MUl3xefiza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KqMSpA2MMy2reVDzHAL3sei83sZMUuY9ueTQuY5tOsZhnBFDLVV2+VY0S5GvcnIIusZSr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OfMgPVvWdFTUlfPnsTPUGe5m74MtY27nqrS9UkTYkXo1e5zynue8EUWLq2raumvEx3Hd3R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TeRL6aWnWctsphvJ+t8ppW3RrJ57pOiYImJB+78H7TOmqTGaHyPr/ADqwZNmWtouWz9HzE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dXRDOr5QG1zYsrFw7yl7CqXpKTYwtfXNqOnXEYDqw2RWKclO1jMq2salaVJF7A5vIObygo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oDgyCEkx5xbUDlnpaFETI0mr85Lsk5r/Cc6ilUOPgT9awbSz09Pbt+c2tngkDjXnsvcwMi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0XuKAsVvAjqRpqZmjni3pvL+l1N1cttM5g2Hi/T7+P9cvY+f57kKtmL4zPDjSairV6SOy9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NFkUxcJZqnCtbSxQ1cgbHVvQr3cdMWLzSZYmLp9KpYXXBcP1XmunMelna9i2oO2OmQJnO6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b6fPyzRmQNfl21Br047WrfitinBWpxMTE11LwtZqQiwjxHWhq9SP2J3aXQsLVleWX4cNmW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hFCXqdmimln2itW83QlLxXZxtnWCFETXPPS08vPXRUYVSrK7Osbc0tGIxVjPXKkejrli6q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XXEkUhJmORvkyL74JgZuvMWI7uO7uO7ujpix3m/S5opjg9Lb5P2nlPUgfHex8vorxq3LQ/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6BezF7V4yvVK6kt4mJRYryRkN5jgziOZZp1zdqd6zW2fSv1ulJbq65X4ZNc5kd7JiYlq2o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p5lKOry3vBCJm2s1t3EzE1Mx0W6JWejkmOhZjuioDLwuVbpVc3WVjEKbKkICR1c4xhz5zk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B8EqEGrrAUaka0kdats6jVuZ5j13kMVgd17DVMGOrZQaIqcDWtq0s5pKKei8v6PTcYRd1K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ir87lJM5PENF5LUrEzoOhYofdFRE2BzNARrLWsWAYXhlSiRehWY4tEQT3RU2pJaYmO64z2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prGzt4YMvetOwUcbsqG/TmrWe3HEHkM6UXZD5PVaOjFvaLqNhZsUpeowuwDO5iZoBhlBGE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w70D6GZoXBM7XSEJraai/MoGYJYGJ6WNDJYR1QU0G9bTdSVKotnK1ri5B21hVBzPzuHUbQ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HhxVaGnO8oVFtY1ncvYMcJwXJI6EmevLF5mX3CzambsWia6Jg7o6JqSxXoknPfQXO1l9C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5b1nkNDSHrPXN52nz1XrwUoaDr0mCRHV5DM95m14Szbgh2t0qLJuVHSztDPpWnoz2Naltc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cjd8/rzHPnuXdi0JN6DvnfRb4cu0pB7jFK1KttRmV7WHkEqalLlJLnQ72XqkRbrK1vBWL0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RJnzowgI6Aox0KkPYocVcgXYWo0hsMhdmlLNNILdUe1WyAqH8Z6nIzUVdIKWWdgTU0kZRt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qlxgt7z3oDR1vPv2PsJs6FRb1cPDZzKvKiHcti8MBrr9AtST0tNxVHEkCRoS57Ah6MCdFC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1CYmInokie5bzWyFXPQ+huY+r355mRrZ/XgUwCm7mXXx0x3E2+vMdhjzsZWa8uuYo4py3d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HKMwCUCJgaWOHO6GAcXKE9UvWVJW0QURBBb1GmosnWwlp4rEisMHiDiBIltNbTQDjkLQd1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Jt3BJrbWFM7Rzc9WhUnnQOgb68ta82MbhVm80botc1dHNsaELwC4sFGAyPMoevxrcztPLj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i0RBE9x09xOe/nr3jPZZdZcZ+lZ6Lx3svGJMz25u62Ns8t91eltIyE2HKBxj4lEAuLea7O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c6vcdkXki07zWa59BSrsXMzF9cdXzPoMLXmWMImhzL3mx7WRs65kE6GL17pS3HfUtaklpp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YRmtoMxqdSdS0V5ZoMWRBUDmlynwLjXfqIU2BJkwevTCdSdBlj2lCcZ1vepC89JeYtXdPE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xIiA5+mripU0F0AQlhVdtGp3sLdgzCZJGmkC6u1qYfqjxqXtfI86qk6GRJphcApuoYiJu0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zTto6jLWUzF89q1uU3VbYwC0ro7isxJ3TB0xMWtUi9FZk9S0/o+rh5pP2HlN4Mo2/c5FPQ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po7zhs7+Xz62Li62N5CTavLV0nkDTCKspC0tQq3qHEWk2E82Ez3uL3LBFopKeB1GK0qVm0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uGDzgkFIGM669ScPQOa2lHetit6WIuO5Tcwt1i9qzvmtl6eZnrN2gRBwn1z2ihOYgtfEmg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Cy92KXo5rS4JvcbZ4P0Pp6woz0Zq+Tr5BuzHE9HE9HHTHLMiFDWY3nmO4thalt7eXCeH95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U09/zfpMbnpjNiJgmJhFfJeu8hQU9DI3nRZy9A0uTpjejYUFlxHnp6k1nW7KzFwW1Ka42q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dLidzkZ1Mp3XPXECkpiIRGpbJ415xhVv0wyGrRQpNLFTPrpGM0e4asGpw89xeO4dAKu5XX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kjGrVY6ZwF3lvd5iG1AeffnjmnrkRtE/m7ZNtly3AP6DOulCsX0gkjil3exhUpLLW3cJed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tEyN1ElMZja6qb2J6FA3mshjBLa5t4OwaPmfWYmb5xbbz4VcIpI2s/l8YNhcmyEkPpnlKv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8wMYWngNotQqsKlu7quwsaFrdBJKcW7pX6M9iW78dbx+vkdOTGrjN1qMYsc+uTs5DXTmr6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caTL25hXbU8/WybS2bFxkUpAnqsVrKyOa51QgTKuYJk6tqhImilpcalraq9Mcl30dP0+ZK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0M/OqlCXy+oV63gVosUvF6GSl1FtY+u5mvQmuaebqZk626xMWDCL05a7Kzw75H6R5/F8W4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sKPVu5r8pb0IW7uOi0wpj7eEegARgSl6BPm+FZZ4EaIWcvTzI0PDe5SVbW8n6uAeG934ve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1Hl/UYs9HZvRFFJGZoIj4/wBv5CiZGiDUW1M/VLSMstomZukR2fXFbUS51z3NuvOuV+vdm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HPsMQZNciSGrTEBojUp3puuSKvYs5Goxaw5CSJ7NRtMWSQNrEltUPLrkldJz2p571XmdwF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XW0cZjWVQvvdc4hPRb/m1hPemxfn98LL9ffvjwus7me7lo07P9GNC2UxqEitys4IOG/RV8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prAFpZvnA7xY86HZxEZC0AztvJ1UYgScbM5DZpkV49J6D5v7K3SytYUvhMz6SnJ5l15g8s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r7vzKZwtdUyG1dTbLqURWvTVYmBtQtxOempKJiB0txWZqpK3iPW19NHp8+Rj6mN05zsYbl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6eJbjY1M7b896Pj28acDXbCSTSvDpYBeoZ61XrHvCd7xnRqEpjYTBMAKMidW1VvS9S9bWW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t+EwnXQduWFDXd+ZkNLOzqhKF8vrFehIFetil6XKXHcrr4+vcEMufXNbN0M+dNMiu7zIFc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jnp89xbFzvFfSfJamB2vomjorORclbSz0QTWYAZmlmm3McT0VLxQIzC5FJ2cmaQOmVyR3z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NKeA994npFuNG8v8AoAsc9VjqFvMem8mW3vN+roWVoZ2arDQ6SPZixCmoMXkQGmuvOPUOj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xm1evM96WuLjvAPP0UEnpnfIT+pXppWGyKmavK4bObRRhVnHObdr+XbhGcH5vq0V8mdSRa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w9jzPfNYz7ejm5FLWXUZDZQ1LLteo8f7Dz9aVk3PbOhnaH5v1+exdTJ7QehmNd8+jV6vTM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Rs62mgJYkvn13l5zDzN7lWujYzd5ac0dZLjWfgeo8qaQSwijITWEkTAvw7x2t568mj6Tzw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2td7yLZZGlrbH4JqYqM4z6Py8KbgEXs+ueznrQZ3qswy7PDsROIorzICWVyji3tVF8yhrZ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m183T08RqMMduWW0XpfSjwI5dRFqlvOtmBblU07PcumC8JnOhWLYBUgyBlonY21iTdumM6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4mt6F57Rgm3iPyTIy11GIBhcpZ56NnH9PGQa2RVTLn8nrEUJQdhkKXpJW4yWU18jXZKUBd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eye7i6nfNirk1iuymgm5pY21m2zmL6mW29IjL3Im4uGtCO7Gu6IA5Gtljl4yzZ7zbQVcwl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Z+6cGJzSGVYzZrMFfF+r8PvLHCjU9efKiXQ845lWEqIdLQswaAJ4oWIVVJ5RJOs8VeS0Zo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GERaJVmYrcM9F7kPFqlViMSqSWNcnrza7qwsYuOnTMnAelHFHdYb18/c+D7cvD3PP8dgr1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fRhXzfpfOe7jnNou/U8szW9kTaIou4tDfrvK+n83fN0Vm/D69DTzUvjdBVx8jpPW18TX0T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uPcBw/Te3GaUzPu457LNWV6HjmHJpgM6FqzQ3Fz0hnbOby7qq6lVzGGD74ee0OeTDO4WMl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rXyzx6/FTcRashtmoN2hWAxFLQzWwqDI1W1E+WtbRDRUKVopisndMLYduJuLo0ZzuVyqsQ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tz0cMgxsCzcsnrSrV0ckJXC0B2dBCUUZ4q2efnLOFqpVnKOKalqz1dhbuHnc91s6AddgF0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6BfXzEG2VkmYqWXGsWoWtjoXDL5/O9Mr1x51kB+XZe9CKK9bFZi9CJQgPWytZklurrlUFV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23Z6AGKjrH0LzuteD6WW0hjyBTyEsWilQy5+spdB0mIHLXKYQPQKSYxC7ErlM6HRn2cpLQ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ytykfNLWmUZ2OAvXDFaxZmqOJ6nauVtmW+7myzyhl9QHiZZNWULbqtjubUsMnWR05uk9Lc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MMpupEMriUUBTzOefOWc/Zzw7SGn1gYcsI8/fOc2NBO1Z6q8nqqUz/wA/7vU43jcv0z2yX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L0++KnztKzFeZj6HkW5rsaTs32orVzonVyp49Nacd3w+nz9J9B2zhwVfQo9XG1NBhPUswv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Gx+6Z1g58w7yXSvUU4ZGLoJIolLSsF69BWL9LHdJHTxXpgiYmu7uO6OSeiV7o4tERFupKT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W6vS2joO7uqO6Kno4jpulJJMA44wXRFjfoMbf680/MejyLlj0Pn9pSee9F5cz9MTNnoMH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6Xo6WUnEjPUZX07pipwtzEzriiNnSh12IBboqzqnsJRtQnM9VAKblc+9rVgAh4uWQfpnt2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rtpzqK0WURaWWl62QRRkKa2Vq3JqFDrkqq0rnrFq2lmLzrl7LO0wxbazdGCpOo6hChtBhT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E2/NGAIk6hlmmT0js4/PezXBAuyFS2WtCjBatakhsGqN55ZZ8e1jbyctTbzbjWM+75tTJb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URxhuoNW7L/nm5t9LPLccS8g7ksE4hZV6OkECHvAO0xZ0pxoVa7HSio1SypK2GKUrBeDWx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jjpjom1OlvgbyHPehlfQM/tjxjntsnpz8jtaV9Zxw62Pz6mmOymO5O6OJ6OWe6xW3WEPR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k7edNLlt4I2gzqYlC083rjqlivG6A8ZUvNeltEQW6vExA1LwLXRbr3mTSLrkoqAhqq1LX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61oTm1jTKgtWzfBk3bee5PQxg0T0SWRU15xpXZ7z0HouRyI9L3me1PTR5qq+n7y8Hq7+Rs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6wXmJT0FAZK+72xk1jlCZtaxMbRDqtpouYb68ofGQmj5f1Syjyo1dJsz1zraX6JCo7Tlnm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Ufq/J42CJjG2fWZ7+YdFtFFrTNgSJqmjniOMtjgaupIz1IsxabdWsSGF5utq2aratgZKEK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QSh1yWVZWz1i1bS3mLb5exTPbKu9j68AE7wvRzgJLcVkd1lY8Qnc/AM3XyZdLOYvCJGxi1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QWlSCwdLjGp6A1fMAe08X1w2StrNJdlel1zo2Bfzt3GtBDbxcvONCPuXki81Fliq4bpTmh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G6klih1cbBDkc9pc3dEoYWWwprZ3QMPCs3TEI0Na+dznpBzll2pw6S7/ee6vQiw2j6KXwf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i06clrJprpoj8/wAPR6SfLGx09HXztT0keZlfS18rpLtlx+TW7yXJ6s/ngn0wOar38hbLS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xFJHz+rZNguysizoTTtnnCxSQi7FAFaUQjmdcgJaVMTxXpqdWIsnqwWMuWJiaJbok1M3oW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r0lzEjP0hGuuJEe4xhamXqPIRxM15L2H0E4dltatqrMRFurwwv3Hu9sRETy361nbCOyWzH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a53ndzDpb1XnPQQk8K4qVYomEtNItHDWxhbVkVZFqd5L2HmZcYd6cu3qF6aOcmBA6ES4EE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pDibA8v0VUqxZPOi3sC9K2GSbrMSkTWxS9ZI0c3UuW12Ab5AQ0Es9KWmc0nTOufozo+khH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weFrWdQ5YUZv0o+vVru6JIxdvAXW4C+a92fU0q59h2Acpa0oE6nBjKEGvmv0nyW8ZNRk6Y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tXLAMK6+ddXZUjAJU+oQTNBVgNl0BMEF4vmjlskiah8bl3C4fS6iNawUa9aYv2wnmmjZRt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V2a3OelujrG5pNLRHEzWSZiSbVk9zK3p83wwPcY+8YOqwzcp+J9b5vPVVsVTUYzWpWx2sZ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yl81AJNXcyS7+FGjsZBI1w4fb5+gz1dGb8kynAxDPqNPHd9BpHg9b01FwK6OPmFAhSVgYp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uOiYIiakR17BwaAU9UYCQcTbuOnpXtbJ0TVilcaylNHN1IvS9g+6Kt1OTomDu7jpiSZ7ib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6Z4ju49ts5so8HOgLpZUU1VeIYheg7XOrWlGf0O0UtRqimrjJTSLRY7Wx9CNIJgbls7QiP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6R65szMX0QinSSxPmFB1e1ynDz1bEGEZpmmX0XnPS+StJdW7RbqyHstyGlaA2riayaQGAb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zYeJ2dOTM657HpvN7crCjmQzXSu7qBY6eW+mIWaxSW1cXEs9RmYN7HMw86deKzVpra56Y4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M6XbnI0saLYKMu7neWzd55pI/TGiVVqwObo5xB87Sxp/MfzSh03NxaSrS7Qz8SYRAHnPS+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YVFY08jZBh9Fhi6L7EEvpls7L3KLid6QUvn+0EjPSaRQdLdZXr8UmWIXsewCz3oMPWZnpf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2XrDoRTQyVf08Qx79flxwXUM3tfRx5ih6ufIxXrMjNohOb9tm+ZwPXeQp7c8rtY6sUic6O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10OnJf2Xj2enP61fy+pq6tR9Ze1LmH5n2PleWstP0rOb4evsMwwpbDYPqQXivWTNeCzQkC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15cyzgJR81aFG+stKntLQLHCti1oXE4pNroKWKArQIY4ZEme6Xp7jpqVY60pWLDN2pm9Yy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64rPZZpTmMD1T+cNwuFqDQyDBZ2hn0URaadE9VSCnN9IA6u8kkNjyvbz3Hp1SK5UEUVWlg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GWUUqwIBV1cRFqoXW95nWyGog60s1YLcIc+sLQayg1QNXOgAwdYBl6uJLEr9LuTS7Ovp5h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X4ipekjgtK1ljyl0dZ6Z7pK9yEOAyVq2B5nGoXF49KfybceilR1Yi2fDo8qQ2U8vSnWpYU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U2aCNalCFHR+0Ws3An0s2efr6ThA+yQwber8sQJXpdGqjZ1jMr1HCwhGjSVELqAKnnypoq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Vn10yJkdr5BE8+iW1omlrKvqebCd2F9PQN4m3+Z14+dfJ+vvF6md7upl2wa4RredYm/baH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K6OF1jPhvaq6nh5qX1r7tlV1tXxIOHeVe7tw5tRg1LUb5dgH6yp5jmd05VtRnWCaeQzjp9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LgJafivo3eyAW3z0DpN5tB3WipsN+tNDU6PKL7uRvK1Dis60WioyUGt/zXp5Q1KCa1Rpz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8bjbri1NWmXU1ZyZNWUpR2F7USqzBNgrxp8hYcikrN6QFlfpGKhhXNrzu9055CNkbH9rzX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NEGAurp+f9FQ8nuS/HUkajQdSo1bV1IqU0KPPXxpVQi8OHUfWzA7wHK0VhJkUU4RZoVIqE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uBCTNwSTY89V1dfP5+nLvEdeedBL78g9XM2JrFLa1yPRTcrXpMMgwPQYFsWsTOtC47s60w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zm6QzDioSCzeRPgCF+v1xWlsEsnHV1egmO5O6eImOLbGO1K+00aVXmbVlp7JDyQ/ZrnlY9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tjz9vSsx46vt7r4Wv0GT57b6T0fOnfaBMdhkxGfpAUp1Cwfl7BaihSxHQGhFAi9q3bHWNM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8WUqWoDy+6KwW0stYSlFpdL2LSvlok9TG1k3qfHem+TYwNgHB4tRtj9BRVeF0gp2iZvlvU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GjgaimCDuW39B4s9qd10rD1bNpMZ1p43qZ8u/K2OD18WzJn1HQjFnQg3pqXJS4PRztjj39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zL8V6fzP0ulXkHfR5o1sjQUtaCxoqzNqCWtZoxcolypj72RrIbN9crhdUK+m816CUzyLM2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16LGuVCSayi+mOXzzAmNZQtXk91lNqZ3q9Wcs9kVqZrboWPaV7o4mK8t7jInR0BdO09OaH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n6CLHRk5h6XvLelJSawTbog6o8vRzpvob7n6VNpDeuC0lS8M4C57NR9J+aLMwiwNOhirbW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okvtpCp3h0unuVFbEZFNAYufoJRhPh2XTbW9PLNnTpvzlJ3Y9nJOyiBxF6ePT6bXK+H6Gk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UHZNB5V8e8tveby9/l6WJO9mcvRzuvntjF15jCMnvOajatV6LgmdPSMljRmEK6I6yldpWz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0vjvRyuBjlZMsxjYzVlprgzM1p1XQlg8jV0pZetn2s0KJRDt86hqgQ5YnodDs5subsoWRy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SszInD3KrLEonV6onzcomLRUquY55nUuRN6y3scb2Gbp42/5XlvZwNPN8+Beh83r841Ud/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5j2Iay9r6upXZyBbdzdH5nMhE9Di81cgftVPB9J5ar1jujiCKbm15n0HzfVfz3pUscfLnT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IF62hblCQp6TzfsPL6fULuq/Kx5BK2b9jfqcb0Xmt+dLRQJW3lelvL5I3olzzuww4J9rSe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LWrCWz3FKHuYWumiytoTVwbUmLl7PjjQZXag3RdchTb8/rIO6bPV2Fp5vEBoLmq7GaNc7M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8ALGtAOLFC4nKoND1GsZz1IMxHQDTDyjMYyly0r6TE2IFmOnMR8qqsoWpnq7S9eHqZ1Etb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w9c1dDmUI/luLoCLQPSQA811CsbVlwDVygnJVLCkTPASq1pyUaji4GMdkjsM7zl0i7cS8e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ck6K+uGuVN64nzXqPLETHGw4i0amgi/KXy3q/HR9HFWMaoAqioK8DWT4Wji2Dr0al/QBei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3Kxwao6GjFZaG3l3KGglRfS2CaWrAns1fmOUEl6KW7i005SWFyE5OpoznEHJz7hJRLWnZA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ysweASXinF+pJMRBaI4tWOJjoKrkQsy8/p3g/oFtaW3qvHeuzrR8v6fymNW4VMZo7nM5zq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s4PF8fsMYP2WrjaOd6LtEifkYhsJMM1PUy/sXvJe18dYCJ7ugg7Ub03ltjz+j0ERb5WPIq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B5HbrBzSwewLBPYeW9Z4PXtBVU8GfMJWp9vluAb9Gx5C/reXB0XeE5b5VKvcJw7yY2H6vy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LoKR0c9lN51Mudelw0vO1x2PaWeNcWbzqjCLsuPlbmHvHTFrL3B0McOinlciE5eQ/A5T8C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BwzZST19mesI5mUVka9BwIFodpkpV6AXneNy+Zq56EtI8dqjJSdWxWnm0NZBnt5FFHQ3NK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+5mvw7asVlXsSWbVEFBHWVFdalhsDskRaELscZmjPVQo6xIGQOhggtO9qzWbyxiJ08Og/n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p/MFZiZdRtFs29HK3ZQeD9v4RNGuXKvUDQlyNVM3L1MknQz/S0wOQZshgA3bJZV+mbrJW1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PPjbUs19HB3pZZXJnRurMs9E1WLQV64YkwgUYoZO6YBMLslLC4OQVotFICcOAvCqp4DEHl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IX4Y5aUZXgAfzW75feYcS3bNS0izqvrvHexl0/I+q87z0kID2crsivvOtqZLf56uLjXyv5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BJYO59ab5bV+QpYfVfI1sr6S2Js5+p57pj1ImIDOoEm/Vt5ep8jrTxntvOenOXal/ochkH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9Vheh+N7OwtnylmP1LfX8mv7H5/7aVvgdKeAwH5flY5bhnluQvhvZYZmsFqlAMiMnurZ6u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hduxsiUxk8VeVd5FxqBsalz5unqa2eZLtlPMF3VzNV9TkItHoJPPW9BBhdv8AL5+PQwYFf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mxpI6ObLg66ToBZkEKrOgERO1sSuxYropmnZnjmztWb1WDcS4eLnS5NgpUOGRCB2jFT0It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iwCArhdn2PJBBY5Ofxo9n1s0Jx7moBOoyGnA2LtKCrY51BlrDuYOA95PvKt6G8x6XzaUmv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1vYGtmreV9N4tNquDatm+LMvopFWsxBpRHPRY+tEJmXUQxejBNK0VpcZEWvQhcgSCORvYO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SSsRI8089aWnXkpxJBVPwCGOA0Z4BJ+F+Y4XhqAMl4HJLApnju6TomFjuhLcOql4d5Jioa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ZxLeSen8/6RLhuDOqe38N7uUma4rjXk9XMPyjNCD7ZfOBz44VTs8omBxbc8HqpG+vPXxJf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fPtPqLZ+j53vEOmPTYiYLEEU1d/ynovB6XUnO8nPxFzr/AGsUvWbm02bzv0evm6Pwe2b5P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9EezzM+x8Z6M1OtGbFZi2tb8Cgo0H17gpLyop6uZFKEqmKM4rPRmTalYPilXWnMkZBXpVC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HpRJZcgbBc12o3kvDHIFZDimwvBqrSl6gr3pFiRY2syy90s5qu3Hma+qqeWHtYc6Ui3Nx0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XnXEynYhOXPPWh2bBoDTgZ5W1M1DAzK8h7qlgkVipuLgg2SQgN8tYAm3rMmrFhaSghiogD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RRm1KYqo6vmpemxFg1xgg62XzTkE+emESOWXU0PPasH8J7zwaB7u0taSm6scMYoCjNxwB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aNDqqKdOFGlpogoSR6/WB4e3kWI+h8/urorMpy6FbRmzIikzXi3RxPRx09BbqyT0VUkUkt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EU5byGxa1JLec9DhpkVtTefVOAnOihKWBKaWWnnRWrvOh6Dz/AKCWgSjlB9B+f/Q81NDQy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ZmZsquLc8Os5zvgVsTvOhZpWzyAHcz7U91rZGh88mrp5dcu0r3uT57axfcmO7UjuhbWrYt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f0/BN8nOTgev839Kp0ZX9fG25kep8vq0jQt8fGDgauV92Bmt+vFr0PmN+Xfq9bLN7Rhc+N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P5+BDnYEvOev8UTZGtnDmlmzoZOpmqVISVi9pWlS9C1W+aT53hDnuRPneRGXJEeesI85At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0GjdlVueyA5zpmNpT1G+kTPa4Uz2vJOgqzTPotHQnehR37xgdxa41xtPzs0eRxjRYiCw5q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HQZImzFWRXCDPCr2N0XkxzIIyOk1HFrMtuz4hGnUTh8SAhkA4Jii245jLYJrTXnXAby+ce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F9pcmrNC+du4Jr5u7gjxu6YjwnrfKayv141kpRkXUpEGTOwTPWpoq5jAxQuQTirurRC7ir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nuBZGrkWKbmHtmmi4lNalJmWtiSDg0RTryC43A7TxTrwQM8AZPyxFuQPXsAg1lBJuBVNyA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HWLEtaWsk4Fm62PXnieo3E8u3qZJ1CDBfQfn/ANAzfPCbFjSwX86RjrkuFdJOmDLGaXAig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YXeeqKoxkXgTkQNqaZuH6DA2r3dZHdC2ms0RhYmd+ofxdn5PfsfZQTDS3Mb6eNP02JueDu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5+fmszRz/ALPJe1Z1ztsZr019FpxPB6F6tC65BB+3gXFGsTNgc3gnwXvsXU8NdofXmvEei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Y9H5X1ebaurfnvEFvL1h13e1MKNyhizswmLXa6sPtuEw+2u0xY14syK7UGJOzxjdswZHa8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gPE6kUt55pJOK59U0t0QwP09wS9o15l6ExFRzorz9W+WWHAUN0RUlyii+guKVYkUbE0RYs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4hiwyg1m1zNSfV1lLQTbLwaqjWbAcFkSHvSVLUdS7mbeaprZNgOnnyQ/n3LxSqtJ3lH8pm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wvQK2Z3at7MkWxQRE8kGb5ubzwNps3tWQTHDGpWYWRSiizi+gEiwgGTp49lNbJ112KH6UX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Nynw32GGPR953rfQd56E9DGFojnC4LwZDcLi9ekr3WK9fgfFlVuZlFebkTq/1IdoWjK1pL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7qZiGAYUtPUeYNL6JR7O56Jka9OGdTM9VXw58n3tjL5FL1a6eVD6fG7zM817Hx3teieWf8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MiXZhXwvv/KehhRaPpqxaq9ely7Suvz7E1MlrxenXpbvH5cMxi+76C2zZrxeQOLpYXXoHL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FNZ68WW0mD2jCLcpIpwSRQpeHEGFWQ3AkKgfz8JK6Oag/cecQPqfYzmdOSrCtyjCPJ0pU2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4MwThcE4c1esQd3TrMdaQcxYjq2Orbisxx6KJDYl5cq+PV0dDc93oGbaBK78vUlZFfJnQx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2ZhFcCRS6VuKC44gpesizapobHXhqAFJi8nFpYlctazlTqag2FJRsYaKwIXDFBSE5chew+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cxBAzlhEzMArX4m4+S/V4v1OLRHLM04vIpL5j/Gfpj4nPdRkvNbUeBmAJ64jKaNIM8WOXI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I08wpqxkwutXK40qZ8I6FeAou47u47u4m45GipSadsrl1Iy+NPsyDUnJk1JypNacmY17Y3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zhwbs4PV6CfPcehHhwegHiSnpZTamojojbd856fGs9lavjntrq9+ctgshSqjVOkRx9jG90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vqz0Oni7nmgtnC1vNTAKDEnzXoPOet52Jj66K2qt3e1OHdUmno+PpjMaMccUm0c8heRc1s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eHg+0T338ql6zO9nTxstqfQ8JDgLrPqNDH0wvDktNKhqhrDMrzR8nRg8dX0tcsYfpBy4pd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7tM9SVJFOSw+UGpD1XsLgkjhDcHgvC4LA4D8HlPAeDSHgsh4NweQkU6PU+VN5zPoaorGez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9AvO/KQcDuY85p+Xz3GuZfOxtp+k1z0ih7OGeDAcYbDEDqGpUZcy1xiVLjkgkPyvDUK8rX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rKdXqCcOXpI0jL8K5eK2qI64gxXk0OF0pOHKz1eJ7oJpapbo5JivLbqVgvD7Om6pUzWxri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ZGtWx66LVhrBqNQOxevVL1GI5eUqHToSerJMdBMdxExx3TxHTJXr8U6/FJmSvTxHTB3dJH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noWZpyW6nE9HEx3HTHHd3HTHFujqY2/O6Muvwi5tdbKtHoE3Y5Xdb8tTxT2a/kh8W+DGLs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Q8nu4vqjXoPKbsFfyJw2l0OS/n9bO9Fx+iejotQ093B3PB0ZZz58vV6mevvWsDMT7Nx3x2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LTw366cVjy41KBNw5+Fx97C/Q85MMvbnr6eC+aPIcN8pIzyloaIpYcorYuVWkutyUjcpwO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4c5PhtPlo0py2qa5SEc5OB6EuHeT5XeS4ehOEe5KRzlOG5T5W+U5HIUkSB0cvdPRMF9Yhq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rlwSefazgr+gx6M4mtF4579SpBL3A1YXK3pMXjoOjhxewrBbWtXWtFndaCAysTRagxSs2W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WImvVHd0dcdVtavICREHu6JqY6xWL8U68FenivTBEWqUoSIFQ/C1Gq0oN6DOppwZldTjKa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Sy8DcKwGGNWwqvdVeJ0Dk1xaHSGf2nYy50+XOnRgQ5+sJw7Wk6v8AGfz/ACIc9Koc9yI87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8/URlqotzEWA4/AONwHjdAZJwOCwD4k0KScUm3Gi/gP5upK9o1dfy/rfPc6PUq+GeertD7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4wNjN6hY+/lbmT6bE9MJRodxJxpkxMmdYPJ4CHUvqXqzFNvYs8+uqmCdO6J1ztHdZWe4tN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a9JreEc8nsewdXI7+UjCx+3Ji4eDytEjfKcrsqSNynw3ARBrLllORWo5VSBvk4Rzk5HLJc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55UYkdA/D6ryAsdNJOkfBYrJ1hxRLCtBIqIYhWByUoHYjuXvltT1V5uWiOvkmIXVfybSPP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115sVtW87X6pYgiBgECDIM0Wiw7aD6Mp6kjM1PqdSJQlIg4N1QIZtVZrIQJhWdS3HdBLB9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x1RUypjV4lc6rF4srFuK90kdMETMrWCWyDzHZq8NSqvM9S8M8i8nml+ZhF4a6lKPcZ8aMm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p8Z06EIldrrVuZmFKuzKlLsCHPdqIw9Ilz0wlzvUjL3QjD/CMPdSNNCTOs+OFIYikwaUWZ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aPGZGpxldqQZPatTKjW4yK7NTIpt1MXtmpj9r8ZEatYRZ4cNeg8o5xv0hnFP+Z1rExSYPg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rfQzbK1Mj1o2ctroekiXhmkOgcwmaz5f2Vda0fSR09ZSYlbTHFo7qv1eImOL2HYtalgkRV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HsLElgPGkBJugXE4HJLAKsUOm1lpBOBwTikX4pM1ImsE9SoQqtU1rY1TbDlcaMISPGzbj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th++fBo2zCjoQ1CQOBiqfGp3H5e7S3626+Po6LmvmXcHHohcy86C9j432OuBuiGJ6sliCu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LoPQcg7Ukt1bqyQHIxQVqtFhkJsgRSIgt1YotO4rI+sLZKqtcCQ4Q0Rsa1SCjIOW6Vjr9F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Iv1i96mzqeN3HYbTbOl5ZkWozTeK8SdyLd2bHWrFZm1Vtfs6FJLQvDXWKczalOatCRGIAW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EGnUHN53mnXkH1rUPr3A9eCOoJD9TiadUipIsDJeoXXkHBeBcSClTcB40AZJIDjQDgvAoN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Z4Xk8Aasci/MwrVXD+fXM52b4WutjgzNmmVTbSyaN+tYGmttq289fzTXzpa6M0JcX1Lo7y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zY1M2umspbqyT0cdMSTPTUzUhMTwQJLS92yfHTGOx2uSo3aCtz8LyaAdyFlTloRFWIF4Y4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cK1bgTh6gnV+olVkgjz3GdR+olLE2L8aAXFkFBIBzaSnWgr1uKTbinWg0vRZXq8ei0dHTz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iGac/VVU4LjvYeP8AU3i1wbM2kchJFYIC1C3UmLRFFvI+DWFdGZDNWrNS9YiOXKrYGLUq9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wZoEBBYFdfqYEIlkUbOIE0jQC7FlXuxwOTSCk0gbEvKKxZB2tYq0tOa5Esc9rUbrm5hHKa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zM7xE26q9fiszJHTJSbwVGbgdr9LFu6WZpObbqRBZWJKWKTLfqdBIoSWJHezqsBIlY8TXp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bpmV1ZMam5TecQe/HXODG2Pcyp0B7wjLFOuQTeN5pBeBTaaHxOgc24p1+UfXlB9e4KL8Mt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8PMpnTK6w2XORHWjRQppwulWtHlk9Tfxwdczcc17WtGZfJsdHLqTN1UrM3u7pyjp47o4ma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imiyKS5Qkl1tbzPoOXasFL04p9t5iLcaAHMSLXKSUA26qHm4FIb4T5voThyLErMTKpG0Cs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pRerNVUhuliNXRorxuFuNFUoxcTq3UW43AIYrALsVpbmKHuXIhepI7FPLPIc/VWO5oQDxe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eTNl7yMR1QkjkmsxHRapNb1Kz0La1OCyHrGIDaD0ihKbKNh02EaPdTqvcBUADUZMJzVsuW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QSuzeFrMWFZZsq9mJF5PwLi2A8Xgc3sD4vAeNwObQsFr2Tt12ePQYj057rF7CvN9vCtWA9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ZiZTo4lCm9TpjoipJBzfqpN+Kz0L3DhCwvaWwryA49xUhICu53Su3RczbwSePQczXydZWY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h9nKhAj7YbujOLochOK8Na0vVLYUo/YyqbUmFXervOJGqPrnOlinbmCxY1Bwalg8PfxLct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CREwd3cdppfoA8tvLeFj2Xzn3/uD8y208ytz6F5367GCNHHmlvF/oD5hNfNuv6DWGff8Ar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5hfRz4Sp9++CJTQD9/XyO+v4U9j8+977U/NF9JALv4u/jqb2XlPq2ueZ8z9Z5kD3r/VHz/U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wsnhUxvVypei1fLamtil9QfJR+78fKnDlYUKX09ex+XfQfmqK6pPpi4DGflIfx/1rBPnlS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6i42f7A+QA+tfL0V5jgFGuFebkQ52BGXOEa6HG+PGtLqKUquVTZmayjap0xiaYUThngHH4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LC3MDB8S0UgtQPGkDJuAw4Ol5ZsJw5wiPStZmTqSZ5m+Va5bIDm+VS7VhXm4heTzS8MSLy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VTnplz+0uzcu+tObm3chVbFhKWrUJA4o906jq47EDLbU60dEBP1Bg3UvzM2DJ0WTaOOiYq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SO7l6aDC0rx0TxWegmOgvEcTHSR08RaOJnpihwyrdkZzp6VmvJ2iCd5Og+J24uu/3r45tu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rrI5txEzB1o7Nm4u56PIOxpu6Ec9aUZpOenIXuE896DJ6zxiTiX0PLHdFkdPRBh+hzX/sX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RrN/0N+ev0QfNfA+y8gfe0fS+UzfL5W/WW/s/E/Ta/Mv2v4vt3PvvkelmkegwPSV9/wDzr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/9n/O2oYqxKVf9Bfn79Cx898L6/yJrbk2mtj32Tnp44RhntMbE49du4PoD5exF5S/Ufl+q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d/D3z13y/6V81q0UjNv8ATPD++1PHebMCPbaMZ2p4IbAc031/479h1PjPoc70J6j5D9P+Z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r5V9J8ZXkJtEVqWaAS3FK3sBklheD8Hks40ODSAhjqW5i8Kc7UU5yBPmh0KDQlJvYBx+Ac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kkqLi8grklQyeUDe0lbXICksSjgl4BDJppSzEYorEiWvdUPK0DcpVHaqTYzAJotadZaO7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0Hd0p1bwvTEkdMHRaEjrcsd3E90Hd0lZmDprJPVknu47hVDjoWK1NYBxryr8ySVGXuyRpo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udbVmXKvoxmoXd7NTlvlUszEBteubPVCM2VoPTnxLpdl8momvXcJA+9fAnD7Ut0cWiOLR3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ndPET3E93HIvJnikm1OmaxaE7uk71Hl/Z40p5X6T83iIn0/TOr9X74rGBQJq/S3kPX+U49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6s/Qfnn0P18PzGMg9Z7ukn7bkepMP4w0qRPcXrPpTc+o3+MnmrLmPfO43upfT/KfoPgIWE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G9u5GxqfPqSXOqdeYAS9yfoKwtZxMC8ZtKkYX1a/o/nWonFuy+hZWtl7niqM0zRfWPlf1X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efUPk31nOPmlvX7xoeN9z4U8lxrQtLFQHMcLSfhfj8AhiC9rznQ+JxTr9VOJBWL9FYJILj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XszUBJ7QtzV5UpbmVSXOlXuWubFqxKWVusbshw5VKRqAchqx2k9HbzTrxZWpKkdMkW7iK3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lpKX6Cepct1eLyOS8Uk6loIi94FJZAS3IpN5lHxezRcauaPiWWnHFm9AI1JuY3PS5Jpy2f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wmnGUKzVLkTW1Pn5l364cVsTkzZoky7amjRLtRoYu1m8itqWiOqvW6yIvWzuiCY7jpjjpj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6umOJmvFurJPRYiJkju4t0ST0cTMSQBip87VeR3no7k6Ymp9l4728ut84+kebzcn76D5nr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GBc/S/m9AHm6+fJS3g9d/ceW1PqeL89jtXeO9331oj4LGOUeSYFu7QG/vi3zkV8NWxJRE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19DzfF5lB505yZQ3VMeg2MnX1PnrKruaLidFPXD1tZF4W4VjrxLT1PmfodingtzGKdeZfd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fxfs676h85+k6nzPNYENes8TCe88/g7R77wHu/l1Dmsx3TBE9xMdJHTB0TxowCePQ8ryp+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X5WIByMERtK7yVR+ULSvWR7FelLpXeR5W6A6wsD6wvBrYxwCFpHUYgHQeQyp+BFh4DwWQ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ikWlkPSHqKKYlSM12FoGuWmjyrIxK/DHKTYwRC0r05l860eQiH5RsOdnWl0Iz7Q7yXSu8n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tm7iMNzrKEaJDKnVqZfaIumE+ZjUXg9NykWrqdEwkzWanukraOJ6OJ7uOmILdWSZiC0RBa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d3V0xx0xY6OgmY4nukju46Y47u4ma2InuOmOOmOO7uPJef9d5HWYiYsmYsW994H30un7zx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X9e7WfkPfXuPj2B9x+HH0z6X+b/t8qwvYTw6g8H6n55Z4Tfwfo3bl9R+bevmvkffXYPkRv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7t86+iCfy/wCuTXyK31vj5Fhfbvl59Yr6XyHPeXzkebtnA1LRkEaUr0up5/S9PHzRF2Pn+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1xq+S9F3r4eU71fR5JT2/msaF69XH3nzlbdjQ4POpp+2+abO8wp7UtZfR4lAx3S30R+2sw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YwLzKKCwU63JHdKxFrFIJBXpiCTfpYnpqItxEX4pBIik2io63RSbcdNZJjpSJnljp6onoO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oJrPFOvWJmtrJieWOniszx3dx0dJWZg7u46Yknognu47u46I4no4no4no4nogtEcTPUL8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EWeju7ju7jrU5b1pMpLg7NPwezXz5Hc97HY9s3SnNmzSqjdW6gmUle4rMxJ0TaVeWLCtWi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pnRozWXbSpJn8/FiPO11FYajRfr9rNYvWu6OSejqmYgtHcT0VLWrJ00kmadF5qRaTJAcFs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4HcWi0XPWrYt9A8B9RxqttKee/kKnp/M9edYntSZiR76b8095jZCcz5+ioHict/Jw7uF7v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3cT7LxnvMXS+YfWfnudYvTHTn1qzRPX+PKv1xbxXqeXRmFZzScC1GqO9gamFY3e3ETW8sx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NLcHYvrPPqduEkXcOhZHObfqxjVo7tRa0nFKvV1EKPx1wnV2N5U57oS5umovzEbyvBu0FN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XogamJlnomo63EdMlJmYiLQRaerqzB09xSZhKVJ0vT01ExJ3dxPdBaO4jug6O5J6ZK9aDo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noJ6OJmvFq9Cz0Sd3cd0dUx0kd3R0TNR3cR3WK8uIZFBoXuUiCtHE9WxET1vR0ST1LLPRx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bPRJ3RMRQlisWqdPdXd3R3dUtxAxM1muieO6JlvI+g1l+lblTsacLndm6M5nS6tsiZdS2X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Hxr3lNIeQ1R2Jpeq9E3zR2NbKljQUmZliegvFYS3VkU+bfT/m/q5Zlb19fni1ZL/VflX0r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83XN8B9I+c+3zi7o7c7TWxoe/8L7nOiWH3PUx3V5TzfpPN7zEzGsz3TEe68N9CVrzvoc+X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3dZY4GDa9R4j3M1E9EvT1oi0TBU2Aq4O0k9w6qMkRe1pKCYEV60kTfiOreOi3UOL1F6HFL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RtmsXU6V6yMYujOdONv8AJWhngTKakVL0mbKxe+avE97vNE9NdFuiJ6a7rVjq24iLQVmeI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tE1ExJ0dBPdMd1eqbDiLTHV3dx0xyT0cvRPExWUnu47q8T0cszWTui8V64av1eLdEnd0Vb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hajY4paaydPcd0Sd3QT1ZO7utie6TurJMdK9EdVumCO7k60QdavRbo46ayvTWoSIgno5J6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SoWIm2ZrMdNJqZp0W6JJ6sk9EnT3Ex3V09ETEcT1ZLdXiY7lIwn2K3ZOc6eJmdlrVy5zrV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O/U+b64w19BD08KT3Fvo3z76Z5uzqwjeXuL5t9H8Z6/P5+LV9HLp7g3t/De98/TWq/Hj9C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8X9Q+ZerjWpB9+UzEjP0Ly/seW1qt0zr5qn7nxHTnSY7UscBK1Pa+S9XLek9LPdETekraQ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dpBXvx3dxE1sBsbiJ7ilugtNOL1rwOt6ga1JZWZhR2mbO6BwWR8X6OJ6JI4lF7ogNA75pb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3dydMSvd3HT3J0xyzWYKz0JPdy9Pcd3RQyx0dEwdFuqs9EdPTUd0HTWUmOlYjpImOTomCL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7uO7uJ6IOtUIbkbBaWKKtRVJmOJ7oJ6IJjuLdWC3VmpiJiYjiZr1ErNYmOgtS01WR2WJ6C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J6IW0dBMdxPRBaIql5pNtumI7u4iYskT1S0RxMdyzNeL16EtYd1nqwX6kkzTi8dBPVsTEc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HTEluiCeiSe6qW8p6rzNZCT6W81tEpb2Hj/T51uXkeNG8x6XA1PLUtXeJ6JLeq8rsZ17W6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maj519B+f7xUcx0xMxJ6T3Hzr2Xk76fZtuXRr5T9M+d9+aXd3o4TaljV9583+i8Ot+Ynzd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HhbiTgXUBx5xoFWKWB4/aBknJSbdERfqpBOsHM11LdSbOia6U6Is7piylC0qs06ye7i3V4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StusR3SvRN4//xAAzEAACAgIBAwMDBAEEAwEBAQEBAgADBBESEBMhBSIxFCAyIzAzQTQVJ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QNSVEYP/aAAgBAQABBQLK8P8AvcZXWSHQJH/j399X53f4f3qxWUZOo9NWRGD0Nj5ZEVleW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bAwNMXPauVuti/vjqPv0N/YfgiFDy9RGSThDu5WRQtlFiUNb6hXvDxfdd637aEVrDhfpYX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xWKnGq7pzMXJOLdi2UrauqfTczsFvUxYWwXIwcNq3x/Ue5dD0A6ep5bUwZmQhudrbLscV4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914fj56fEYeF1La2rsHRFZhR2rTmrq+2myroIsXxLLLchvVsbs34VdT1jzBKMWvDpftZ0q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7j1FSmZdWr4zWu0DuI3pPLFWh/qLdJYgdD6dX2cP1PNtta1uaTHtFaY3DHxsnIrxKfT7bL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ZbfsW2KxX5s7dduQnbsrUk02dxP8A7uWPOv3FWIkWsCWXBYz8pTZLMY/fX+dv+J+zVaVld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u01mnKVwy7NmOrx1asgym56mxs1Lf+AP2h9h/Hq9KE+pt28aYt/1NtK7tz7GtyvSmpGVl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cuMpRpQ5rsJ2/pTWHCuqW5DiUtXmVdrJqpe1fRr+GR6s/HCxP8hbFsh6Dp6jSHx08o6lW9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Hicd/p26CKNtYlPYathUV1GYu/wAdPS7O3e3mJeMinOb6i4fKeLG3fc3zhW1fR5XqL3RfK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a3LyvqqrqPp8bFyWoSjuYT+oXC/Isv5YuOq3DNx6Us9N9QGmYmY67ay5stKLMmlbm7lh6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RskX1NPTrDZiZOSuOKb67oHVj+yWAj2BAcgsX9zZQdAhlYORZRYbFdhbhYtzc28EeR/8Ac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qxK9wkILbt9cQbvuuNFv6GWLqHq+2v8n/AMT9oHjKcgrG7WSLabKDRklZWy2R1DC7FKTcB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7FtX7R9+oP3TBE/HrkV12LnBPqMSzs2WE3ZGYHW+Woopqpq+ly3FuTE8MaLFHo+Sa0l1q0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MmvS6MxxZZTVbZg4tVFy4eHfRf9nqeQaKMRgl9npbiy/LxcapLKVw/VMsXR6nFWvH9A+VP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T6hjV1YsPXcsXtuPiCegVq2R61jVVjDwe/h2oEVtmVOyE+n5CKeTLk4zV1fEdmc7lKtaex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++lqDa7hK+4KsBX+qz8pbhhY1WObG7lns+hrdq3ZzcBi001Y3qIqN1xutFhpX02zjkfeSB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HbRe4Y9SNXZPULov4rsWluNuIsaneJjtzrA0f/uZP4fsARViKTFQLLbuMZy32YP8AkZv+R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ktDKUPRPzP+L9m/sH2I5WU5Msxksm3qanK3PkWUJaLK3qIMqtatsbNWz7R+yP3k+Ot9Iu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PPp/01VOUyW3wjUxsJr8C1ON0yszu0YOeKsX1HITWLbkUY3quZXdRj+oHHw7rWusoosuN+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L5HqSCnFvGRV19RxjkV/SsmZM3096oYY+Ta+PB1ooe0Ws7zJxnxWH2/8AWLKm7VmbQc1aq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RnPjf73NxXxnyb2tOJgj6X1BK6sTGrV6P6fUTFbsr3cHJZmdvThS1+cUtzR3BXgZLo+avK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qoN9ww0swPFGVZZdaV5LAnblfZzqacWmo/cdxQBLbuIVSjcqg721crrW1kHk1lPartULZV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4lmsqtO2f/uufYVBhBH26iJAIlUZlQWX7m/t9P/nyv5+iOyFciu8X4jJ0X8h/jmb1N/uV3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7FZJTeUlNgafMuxpvU3MbMeqVWpcvQfsj95fj7M9tYmFjd+6xGrb4gmRW9VnpmXYlnqWNw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tputN/wDtfTsbv2Z+banUeYO7iVUerqD612Cn07/Tel5i45X1OjdGRXcq2o7Ttr3THAeu1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rfQKWWeg5ldIytPk13kNqPRYg6/1FixRxTo704/qGT6gt6ZVovyf6srS2ZRox64ATMazIF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zlrKujI+WhxMn05O69Xplxams1Un0sMcrFai9KUXI9QsK0heOLQtt5x8U/TJg8h6djvjn7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XlbdHf3jtsVprWUEPZmZIF/nVad3FWVrzXEPaa0LW6/H/AN2wfp7gaEAw+OiLuAARELxVV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X+/0/+TIXbKNzXWjIemcacuWVPS4s0pMP7w2JRklY9dWTLEsoNGVA6kW1LaLaXqgMrdq2x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YH3j7zB9pAIVVWZ+J9StyU0Y4mRa91mNiZBtJYDqpIiVPZMf0/Ys0H9NDJi+rJ9RjZGDbQ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MQsPJB9SUpwXYZmuhI1mXjKrwgGyfUFxVJ6MpU3V9o2VlFA3NFSMZ/pl5KfWcxsvG60ryZ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MdGrplu+3j+l++xO5k0emv3Ifg4Vu8ek5N/pYKZ91n0vqVt+KKkLczsv6eBkDGorqsh8R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LXl4/PHzFazLwqXpzBYGRPx+0/nG3q1rFW/I7ha3HMtfH4G2hamrCpdw5qR3eCd/JVTh1s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Xminx/wDeP8fTcJglaklKQI1gUW3Fv2arTVHHKVSnDN8yMaymETcUGJkvwYiducGmv30cr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QGJa1bV3hl+Zbigw7QiYuY9MouS5fsH/Bf4g+0w/jlY9lMSxq0X+XJzbLJbjWIUKjozllE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s7JbKti8kN192QTyE5v15Gb2ceo0ZEz7/AKeg5dzso5HGT6O2wl7K8S50sxrVFlBbHowDd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HDNf6gK7JjZFNWDj4GO+F6zUacEjXUfIEEocUZSMHXoZh4hqyeti9yv0/Eam6vHrru9QxO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ZY7d1lZlVKUhYI5CxvAQ/q3WNquoANWO9vuC4GlsXK0/23fxlSI9rpM3K7krfty9u655M1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IHIPWAmLrtIC0xtMqbpuQe3/7v9HqBuUY8HFBbfqPyM3+z/14bjK9b+mW8X9Rsetfp+8Cn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xfMABLpbVBaDOP/AqvKHdWQt2O9MpyNRH5x1VxbjtXAZW7I2L6gG/aH7Z/L7xMzG+pFfp1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GEz00OMX065u5bMv6c1iemYWPk49HplFT51Zqyu/j5mNiAdi1zbb/AFBTugfEOfZ9OmRfu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s2PcuPXff3q9T0y/tLiXfUYHq9pszkysPGpyKUz6rWFd/JuAHj03KOLf61k8szJLW36ifP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ej860/czcXvpXQoo6E6AEtPilOK2CZFvbSq2By4rHOX8g/p9oMR+QJAnIdCNitv0c21NVY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Howr8hAXrPNuPLkwjaaBUbFxDzSqvli1n33LzVfYf/r9xeX2g+WrIOtRKy0rqVI9mpbYSQ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vChHXX2n4hyKbjfjskwshb07Zw8m9v9wywDzakHvgtKIWM5cpzmv3wSsoytR6KroedDVXh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rRgVIMxsqymY+Ql4gg/4H/bqzqgtzkExsgXqZuJ5mvf65wFfpt4bH9esG+LfZ6fkfS5B9W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auOtRt7Lmn+/o7bMg4lJzbcG+hIItNhpptemy+17rQT0Hp9sxsapX9VrSi3CzTjV5l3fy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uutpzqBVmPRYljFsrJI4s2Nar4tTZXpeB6Z9QMl1bIgi/GBWLsvqf3z5ln6tp8TIsFGPby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gSOW4WKihXZJi5h44tqsAdw8p3VMMvpRltx9u24mQ9Kixla+0s/gL/wBlB3hAtZnIRKH3k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TXj/619vbWizlbXatg+wnz3DyRdwHQe6Kdyz5itHTjFeeGhQib6a6mkvUrERXDSm56ivav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rlZuH2J4YsY51B7hOAELgz3VwacfvGV2skS9bVtxTK7mSd5iU4WLbjEQGIxU4vqG4PI3N9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blVVy3NsaMS3QEq2PkC4CViF15vvOzsl/p0sR2uLE9NdFPufBY10B8U+oUOG5MEi5V4S4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3GTXYnptAbHxlWy/1GrtQAk0YvHN+ZX4mWabV7Tm4Ytpp1K7HqHp+VSt65GFk341H1N1L9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pZt9uCMLJbnm01UX41AtxWUq2J2aZistGUrBl/wCDYToALMmwVLb7Y5ZM29nryK/9qleN2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q3aanJ7UGb5W5WmSqFGssSype/WaajXbiKBdVwgWaMt/lCnkpYAKGw1YWY1e+zR+ti0ji3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tEYSca/ssp8GopA/h3J6Vyz56I+o6bgMDTYaFD9mKP0GHRbCINNKMq2qVsbMv1b8qKFyca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EFSnvjRl9jMVh4b8H/g136hFWQK6GFu/p8hGDC6lbI6NUQZjZVlBxslLgP2Nzf22W11yzO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eRMLIXI6eqclzvSeHY9Ys429s2eoLg1X15lH096KGcjTU4t1s9IrevG9bv7l5ybK6X8vWh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USutrXDMg4niM4fT2YwxDl5RyRUD3MxrbMj0jvb9UvaqpGKPm2D63Pz+7jmYicwqMZw/Rr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0H202936r1HA7DmYv8uVRi5wSvFqlmcz4fpub9OEdXW3NKZvptzvnfvf2WCjyb+1zXJLtm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NVmRabJWVe6xTbEcpaidu4396WhaY2Q6ML2Fxu0LcnlDmu0W3QTJNbVeW17lfYo7ZuopL2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yPpx1CoIH/wBfLtri2e/Efz9hs82kPWsI10q+bfsVisZQ4+OgbU8NChHSj/FPUHUWyVXNW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ZMLI/XouoRqficeIDblnilvhYIrcof+BXzlVzLLv18dHepqchXhGxbjTcVtTE9Q1EYOJr7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5yCWZVr/sn4UlThZYvGdirkLXiWquRho1eM9dirX2r/VbO7mfJycZ6GfPuZqvUchK8TAa5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j2GqLtDflXXq1LpX6deKEzMda6hZY6Xekui46nLwMHCSxLMe3HbHdMyqseGRWmVhqbtTHq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Ywu9PvoOI1uNX8jFVsw5NXZu5f6ZgPnZDPkZVl1XwcdFeyq/G9PGUa7ZxUU55r5LmWLajp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m79okAN5FLho3gN4XfI64Nm3fpKxZPSUN2b6lcxy8is11OwWBg6WbWD222P3FL+LuBtlb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fk/jRSWar/IQ8rj7WOuxUxrjlLbb8d8SzFAP/ANTup3PsyaCzNxoamzi1Tcl68jOcR4NG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nx9gOj4sDbWcuisRAQ0qP+z+wiI3sDgyq1u3iW9i7JQKMpq8et6VtBAeHaQ+Y3tLifkEPM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Z5XigSy5K4XJd2ZZ3AwaorKMorK2VxbUtgsqaqAzHyLKWxMyu/wC+7LqSWZtjRiWP2kgRT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+HsZLKfV/bTmi3NzCVx6rXqdr+/e3pV/O2s1tTk2JEBnpeN3bRHRXCYCJK/TaAteHj0wv9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QL6H+iwcdmyvWWdK/Q01EU6sRba8PEfGsRtwxmlmEfrMf098bLmcL7phH/ZricstUFq+rL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NZQgwt6N1jW2FvGC9Ie2znbUyRVewAxH4mm7HqsxcpMhP2PDR2XGsHGWuyMjixG/SC2Gix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5IOPY9NZMfDrtPduVradKHrVBTkP3LOWhg8Fxb3Fk17eLLDoAn2zl4pscOH21bcTjKGvGP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6cHGdT2sK3tN9vPbn5m//AJdnstTN4lG5LM3IaqWZTFrNscHH7sRAi9GtUP1DRLpwRpcpC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hw9fEgExaozKBRlNXClGULsZ6vsXwxGithWcg4axuFrfUYtJ7V+XjJ33rZAQHh3Boq3sZh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bVsZy66+1EZ5VigR70rFl7v0X8sj+CV2ahRXm2qNOUDPkW408qVMxPUWSV2Lasturrlnq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2gQux6U/x9D0RtR15B1KdHussQKTKXNdqOHT1CulqKka1/SsMMMlgcj0qywX9bRyqWpu+w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5ZltAWnhVMf1BbX15PxrRb8R5ijr6oncwf6TIsrGDkNTdn+m+c2s0uWJrMwKcQ4pg64970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douzeIa91VH9Ox7KPu5ARWBjJuWnuUUpWRm+JhZC1OWaXsAy3la12tdyFFrex6sasV05n6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qWB9o8ViwF3bk1ZrSOzN9nJggXVVfz/3E5Mk5Lkri1Pbh4pFlH06s9acOlz6Fz8JW3nDs5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nlt+4nQ/+Lm3MD9RYZXkDWXzsuA7UGZwSmwWLk1d1PNarWjnG4UVZGbMUk1vk1pGsORb9q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0eMjL03D0AJifjzCwsT1B1KM0iNj1ZC20PUYYPcsXwRYRKLWqar6Wxs+xbG9LX9I1pajhk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W2OfEplApbibWa+1EZ5ViAR7q6pZe7/YPm7/F6KxWJYrh6SJTkNWarVslla2C2lqoGmPkP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97OBDYYfP2U/h0PQkCrm0HmmggrZXxlA3Zk4T45w1K4vrDlsmjtjHR3VcHHGQaS+NkA7HU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jWtlZGJZSPpKeQ6MJ+SxG8dcr0tLDkVmm3CwsfIx1QS7kbDLF4mYyJZddw7uFjLkAqQw/L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N6NULcrMo4ZNO+z9uhAompmVlJgfqUVXi0Ource9uBsGRUlxQoQ2Tkn9f4x8gBacpmazEQ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g3F1wwq6ULcLOig8v7/AL5cYSSa/wAG1KOJbGHOnDsKHE/RcpwzCPL+Jz83P78xv0c7a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7AVwzaBKv0segyom1yfczBQPj/wCFbUHDrp15K5uY5C1s6/TlGx8hKY+XUpfIpap7quLEs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9eVpWpdQ32r82fgthESyPWrwoVmiYtU5ATe4j8S6cp8fYrlTTmhhZiLYtlJQ/iTqOvsf58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HpzJ2nHhQP9NbH9nzCCth8Gsyqx6W5U5cuospPRK2eVYgEe6uoWZDP9584v2V2kTS2Ahqj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2MGjBkO5XcViuH6FgIbYST9iqWlXp9ryrBpSepAK3Q9LRuvjuWjVCeH/vCrrXKPkf1kYlv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YBPS8NqzbRXdB4H7A+5/lDFhlm+29tjJpuAxmUUkrV6yW+ofyz+Trcep62amxAqFLczKpX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BRknonFMfIzWsuxrRfT9wglzKtb29nKyreRzG5rudzxlJ3aqXUo/iytuCVZLyoT1C4Vzur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ifd7O2HCneydgl/ZyYTfXel/9xUBaFLKqrTZ2gDiuHmuUZuVeVdxmQ2nzbfPq1vcmKe9bn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mVld91tWLabISmLWn5NcogBP/ADydD6om3fTQi4g53Yo5U5YoWzJpudWqYmhK4x7ouK1py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W1PJP2gxvwPQPOcVtFtzfVGKEhbARr7arXqNeXVeMjE0oPBgpKBjNwaZfckrsG3fcVgvp1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EdmxayoeMNQnksoy2QGpHFWOI9qVCzIZ/2afdSPj7AdRLgZZVEtek05C2SytXF2Ma5uBtH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nCtslPp1axUVOvqfU9G/Kb9qeG6YWXw6+tKBkY+M3P9vUe9EfZMB8dLH4HuIqJeOe5bYlS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F/puAn0d5cLPVscQ77eIlT321tTbdcbsnPzV/05i+uXtXeircGsex67XRPTKqWp9JucXG+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9DJzGyJZ5ajzMfZpHk13NXBlPTeYx5OPmhQ1fhfUr/F2PxtybX3T+M0Na3BNqwYcYq8oRq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f7q47x+VNlFbBq1Ry1QR+578inuBXL5Ob+GU3611vcnpCgLfebbGPYrxk7hFhAfhj4dIci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f/wADIsVFQBmwW89bahZMjD/TtC1srNBaTjEoldvHUMEbjOW/s3N9P+h+eo8RXhQGEEdVb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V+6q96pfxslNmpcNMYv5AlYNM3Mq1T6mJeEgrL21Nq7Ix+NjAqETxxig8q6/9zbc2/wBrD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dyWpZiskx8srFdbBbiI0tRqiIDMal8hqfSwJXTXV93qf49D0xsZMnDupal+iNwg8iYWX2u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9Fc7/b3NIbnF6q2SixHDyzlxtttBYpYpvqiMLZe1FNWIC1vo1b8PUsRrUoBrx1xxt6q68VE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VCTM9R5UEloePZPkBjwxqLL2posx7Kqvqrc3FOG9aF29Nquqr6u6oBl1GPmqRdZ77BK0pF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qXGjx/Us/IA7UwNWZ9QbHLnfpnBbVTtG7ZOXWKWBKjXk9N+G8wL5DbIOpZUyTHdFlCPYm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Mnbz2M2KyBrbDXm5ujiwkmfGAvta8tY9lwGAviUJ3y9q7qRnlfJUSyznrz+5k3GuDNTVbi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uV3MQ9KbUD7M5GZ3DGaO62CM3g/jD0B1Nzf3p/G3z9obUFgMasGEEdAdRLA8sq194rLIG3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fk/kW02oH9uPe9MR2S/1JfOHw+kfGau7lonanD/yLP5P2sI+bBqzqftpyWSFacgMtuM1GW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hlZ8GtyjYnqe4CGH2+p/x9D09J/gvoW9MrHeh+iNwIOxMPKNMzKBk0+n43YT79ddS1Savp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1h7dWae7l5joGO7SisMnFcSjCuMzLD2vTmTHWyuz6pS5W79OqvnmZfqtZux8LD+mfKyrb0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oRZrzjXvQ2HU1mTgh19Tysdciv02ntL0d1rXKziBZa1lTaTIss4Pf/KvlfbP78GK4eO3I8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u01bOmkXzK7Kx6b6alfHLAGP5CeoMrWIwEAPQRvHRjF8LxGkJYVHUVua4FrpK8msG21DkW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OKW/k+cEW3+v6ZuQ56pZ1d97JOgCGC8ZXcwb6rt2obrYHp4qLdBeMH7OZY9dfPu2j8KMlQ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9UjO6fj1zWfQtVw7Tz9wCx/x391X4P+f3htTubhrhGulVstq+7G/jyf5NhppjK4R7m/JA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sDQXv2gN4Cf7qu9BdlZGG9Jxious/P9rF/LJ8ZH7KsVlOV4fGV5VkPU1Vy2y/HWyW0vTA0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2XXkD7PU/4Ps9I/CW1ramZiNQ3RSVKnkJiZJoKsHX7h9u5mui1tkgPze9LO2Y3Ng3dNl/D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YXpwG5ZjM/pXpeSlNdVqXJlqjUWZ+PjLf6tc8Nzs3qNVVUtu7mPjPXXMitVr3oJ9N2T7j6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jvj5VS/8A9g9C3m1xUva1GL5uQh5XZDNY7nlU52Q5Et8JvRB0+Ki/T+Vh8MGIlDMrMfefI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ucWZ19tbLGbbUItjudjxBxEbWgp41+W/6oGNVVrIRwNqtjsGKWV1WtUPqAcL1NiH9QzK7V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t5W38QR2XbYNbKVZmsNLElWlbIGprRbrKlYd6yyxQprryeIRif2iNh8Pk171BKhzsA0P3s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tYzMjstfkOBS5ND2BZl8O02mfls+IOIXfUT+t/p/dQfFv8n7IbUDhoa4RK7eMdA4Ya6NNz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1EbU9wncBLgmKOA1yiN7nC8+RU1Ou8a00X2Du5IYZ1eUq2Ix/T/ax/wA87/I/brtZD3Ksl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mQEOt2JPKlWmL6iREZXWCeo/432ekdXUMubhGnqCVKNyExb2x2rcWKPsH2EgTnucXMysTu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XTVKMliVnfB8igtZX6d239Ssqtr9MxK2wnZEX1a6mxqcl6Sz22kUwVAS72oTMbHa2Cpi2R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7YE1PREK4rUq13BQ9tqVgc3h0i0P37M7IFt4s4Yl1igO/N6vlJ2i1dZEz9DL/AO9e+eQnZ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tEvzdTCfetzJMDISqnm2VZkpWbOwZjnZccSIZ+MU6h/Heqa8d7lw6zzbGrRqr9xHpZeLD0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0+m3pa97yA9bWkaSKPHushJQ478XWzjY6lSvlMfJcSw19k2fVX3Gpji3gQEMP2T+LgtfjN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5erIB2P3M/kZlODW1jO+PeVbIZ+2ljXvkDgrb3/fiHoIYp1Ed6z9+P8Xfn+2r6nJWDVRGa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kGamJ+GT+XQP59rzTVykCyKFQWkPOWzCNypmASzyjCy31JV7bfx/di0i2W0PVN9KP5M789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PTVeA1uO9OStktqWwW471wNKMh6Ti51d3T1D/ABfs9I/Pr8zOweEPT4iNy6Y9zUNXYtqdF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csDmupV4MwE2TOJM9Sxv1lWuq3s2WypE4YFi132j6m0X9h7s2kXfX3lbO7ZBTBWBNdLHCK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rCu40ZFwa0twximjh29i8V0WhAFXcudtVUhGbwc/3D1JzTi4FPcfJdTcK1+ms/InVp8W4l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o4INDK3qmQ/dtb4XwLcftVr8Y+jdl2rdlWL4PlarGC4dVTD1KwKE2Gu5Oenz1t/BHqSvdp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naNVFDLkv9Pj5lnJkRmZqWRcZgt1x5ugrF9dnbjE8a9U5DjVuR7W5fp2MQf8AqjjnbH4ol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Yclq7Uy7Xn1L1hMip/uufIBxcjYyOxW2RsHB01mctner5UWfueoszX8m48VlNgC41yva/b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dw/HQnz4moQR0B+/GmR+X7ou4wOrjhxPINHTzMb4yfne52+iU7hr7Y2OVP07LdQI3uihmV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bCLZFI4N/H9u5iuqpVfZRGrpuAQkJ4bM/j/eRykryVsWzFIlGWySt1sl+Krx1eshpieoPT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7PSj+t9m5nYO4etb8ulFrUPTatyb1K7gx05gRRGYCMSwoBNCgCXXLWpusad26xrra+/4M7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n6hyhB6aAnH7bqe5Lqu3XjMO1+E3xq79VVd9xvsRE9Qx8So0Y4M3CdQPphpRQe7kesXBmw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zdU4dw42WVcJmaN/oizyB8THIFqWCu63jOLGoDbXPY9//S1E7WOncvt2k/6Ayq3ibnayw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SNGCfJ+TbMfiyVkGjG091NNVL93g2ef1J6cidux2eV8llY5WEDsopMPuyCrWPZotmeb/ha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BZy93ja+JufES1lll/CIwmM5EquW3rZkrXYQmY1qiuceMpdCy5S1XX5j2lHUsjBx912QK2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G4JlhLomOtjv7GT5xqqqVyKBbblVdp/6y6uzb8gISrjy9lRr5HgIZucfuxvzyf3CZvoIth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GUHUdOc2qwIWgCpGuhO4nzYvnzKFFkuouqgMNYnuWdxoth255DXXc30H46DLZRKDoupeX+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N7Vk9nKD124xx8wNCFsW3E4zeirkSu/7PS/8AJ+7NwhbGUqelb7G5W71tjNXaK3C3cmM4k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xeRx+G5kVWKiVfrZXbQX2iyfM8vEUtEXi1nx/e9xm0UO+reIGmQA6BOFdobnrx7OOtV+jb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XFjKaxWlx0o/Sorq7pVBTc/tf1Fma3Ko/TDC6r1NFmDzeteK4Hq1SpkZFeoVmuUx0FsU8Q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fDCxXFVj/AD/Qiagl9vcTuNu5VB1vrX+VpG6SvJX7L0Zl1ZvyOOPRmKqMxcYHAWY6A4jq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HmaGqvk/CR1PN/mkalP4HfL/q3uqInL2npWOS0WCtlqVI1IeLzSDzLMZGN1a0sx8ltDlKx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Muw2fd6jWVejIKTGt7qR98cqmziKmDOGW6xqKqB73+o7eOGaW28nflyEodFNvDfD9Oe0dP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CCOmpR+eT+P2767hM301NfYjmNpoK/e4fVehDbCSeq/NvXHzLKp2sfLl1FtB5woDMNf8Ac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dNQCf9a/jmOXiMSka4XpfjtX/AMEbBoyiI+Mlorutodc5CLaq70speqbldhSJYHE9M/y/v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ChnzTW/iIWRsGxbX7gm2M47gGpjj9K2+qqZeeltdjuYqFo/w1baU6qVtQLyrDbh8RfCeGA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uWHywF2PXUWUa2G4t2vqrqKkx6cRiqEbhigCMY0zPGLj0iWru/Ir/AFruNmPmtxTDJFd9v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YoTGt90f3PdDEHsCebSGmva552IyiswnxBDrZtLm7HAT3MpBUwyr87UYzwEocbxbzVX6pm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GXJFalrXYt4jfp0/FNY/U3zpWspBvdSMti+YRqHQfwEI2cmtBiUCa/Sr0Qp3LIPMes1nBZ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GXpbSlsyquzbZS6zzyKaqD6LamONv9p+Ml2ts7PvxahTX9W65GTkt27ssBHY877ZSqMD7Y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7HZjYf6JnjbNuah+OPgeT03OU8GcZUf1L/wAPu5TfXX2aMAgqgjoeKOuhYuuJ39reU6gyr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vFlb1NhneRevKwgrFfpxnx0/61fhkfypayxLA0dA0wuVdXCnIliNWfvHXc39tdjVxb68hV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ZCsli5GFDtSDK7p6af939h8TluXdztKiiZdNdy3UtS3/p+ZXZqeYNqcO9bkluRTVLPVBPq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MfG4CQBqV8IJbxRwORLGcTvo/hHaA80BAemwVEn2KntZAVwbzj37Cyj8EfYYzcWWfjlnmy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sv4ri513dZE5tcQDjObLWVGr7a9hAY3iIndybPzWwLRw0x3upY56HoIu+YhtYmrQe5ONg8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sGVVlowcAkGMdtYyz3GFdFDt7/M+bN+yms2C20mrZFHJiUUSsc5/2vQdp9KN/ogcabKz2k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chVfhjaWqx3ZWYMRjuD9mQvKlr7Rbj218T3Day8IDj9v2VUYHeK9CdCrKDNbkP9TlqLmeo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8tzu6Ht2vNnI0HYbts2fmN/Gmo53ANziRFHjkom9sVCjUPieQQjGNWQIIDFPmzypBE3NTz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xggqgBnFRHthYnqram1aNX9i+V+xW4z5leZsV0oHt/lDzgphBE3PmFYPir+LI/lnxFtIit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SdNjhwfB+7l+yiM5UvS11ldycLaJj5auLaUuF2M9UUzGuaizEzq74zBZz3PebeCiFgJZyN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S9K7kycdscdKrNQsFgv7b2X32ziOg+z5XXEK2oG4wP7i4nMuK32PBAI0GBLEKLCGS+EaH/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2AWX18xh5bV1YlwsNjE27DAQQjc7e8r+mmc2hlkdyoEM3mOPPmcffcEW99GJ5b0z/AC7N8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JpWqtk7dThY55NNeJyPFNbP5BvD+5T0oln54Y7j5eDxY2sawxMEbwA76J9tcPlQpn/r9PT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LazyqXa+UwGThWDwSskPahF+5SnJrd9lX4zFU15mRjcHsJnbPfWsizAcNU1Wiv2W4xRKN2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VKSnZV8j6as2gdbG4Lss9ro9mPbM7IZ3341qcvJPmi1qzopWdxjP7bzNnRimE+GMAg8BiS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m+QaqFCvQQ/jueDOJnmb666AEwJBBXFWEqka8mFifvWwiApZHoPSmN4abhgEX2zyxBat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gGhBWAzcr/HJ/k6YgDSmt2sLcuisVNTrlNdjPX1M3+wJqU4xaWXJSoLWWXDhdj5Brhpqvi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paL8RXjBq2DTDz+2VurdeTHI1AAIzDVHNqeAnxMpFcZdC1XALArQVgFlB/YuGkbQcDwELI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9i8pyl+94xKO361pef9rASVTRGorBbahuzTJGMeUZQ2b1d96M3NwGCP7Zef19zIAXHvqNK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piILVfV1Lj2ms1445UWZFari4lG7LV4H1A7qdeI7K9nW5dVxc/wAYTnX/AGT4B0YPMImpR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6T1LK0U8H+gmmQhnr8T+z7UoIFORjfTUVDVmB+llV1mujKoavFwGEPvsz6xUWb9PHB5eqc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FScnO/wAmhQ65VR+otrD+n5Q/UfbNYNZGJtbPtdVdbMzgwM8GUXLj1LYbWw9/T9Lxuq/UV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tS3jeoqsJDTwYPmh+Lr3GpPyNq03N9CZvrs9tZoQxl5Akg0dLD46b8MdTkYDNwr1XcA0Bs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Ike4mb/aES0rNpbBUUN35wL9g8QEOGXj9oeaVoFPIS78yIRqYJmEn+7Hx0xDq79Stt87ra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1awpTXQL8prOlP8mZ/kRHKlMhbFsxmWUZkIS1bsZkgaUXvU+N6ir2bYziIJRoY9udRXLfU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BWv7jN4vTjWtZW5SJ4af3W3lTqL7gbPcdE/Ccp8tvwvma4hTuUsVZvzrJZ2O4jhW4v2MPl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AWlS1NaDvPjq3qeSE/wBIw7BS91f6uFX2heP1MesLTkJvFy/8nKr/AEKE/wB9m1f7nH1Zk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Nu+ktew9qVl4iAxtKYPCcfakdYZTG/J7HLCtroUDWih/qOLCIpMULKa7HI9q+mLzyb6H7O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MvTUZpD46W8Lm0szd3ZA7f03Mq13zVrnitrKyyve9LtFd1pU1YPvws8cLFPKq1DZTb5xkP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cu82xw+3IM0O29xsRImenFXDDY0ro4zMYOlOjZl8UsuyCYW5w+TPxLGYViJWPNp8EeYeg0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CGAHY8n+ojFZ7LgB2iboz8psQzu6HzAv2M0EG5XUTAirHuADWlv3w0ruYS7zOy5T7lbw6a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3zB6Y3hsAf/0JubiMVaq9SSqxm4g462AjR6eTNTfSjFLyy9KA7s56U/yZn8/WnINZ/RyQe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bLsZXllbVkGYmdZRD6lQFt9VtaE22StdfvHULbZPwsJ7NQ2d8hwIUVbUVSzlTCeu9RGU1X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rnPgjw1fJmJ3GMHyljVTxKxtl9w11yk7tdFXGzEq/W46ycxBwsp/2a1nKrwqG+qsrEeneM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PUKuOHUP1c5NZGOnH1DCpHeepai6drJsqs1ibDDlZVXV3FbyxWU1pbLU7bcvZsSrUc7KCX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CvIajWczewY7oE5A28VmCqM7K1GVV+pPoSbM6rt2paN5j6xAE+hyH5Xd8LK20qjc3ysIIc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uFhvSYD6xvVUWzHxRu3H/AJVULZUNL0yLlpXKsS2ntGxb8covBgACYOXE86yGiX2Iq5L8R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e0e1tlYRHXjAZ5EHjoTtyQZ/X9KvllXiRor5ZqwCzcm7b8G6bgO0asGEFSm7T2RLU4zeo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HpuaJi1SvHn6dca463zmiJv7NfuL8v5rruZJyruFmMw+5H1GTf202yxuKB9TStCCsxm9+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uI10wxvJvXVtA1XzG2r8o3flmMVHgTfSutrClNeOt+U1n21fyZn8s3N9FYrMfLj4yWSnJe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hzZUgyq1YP2T0+SvthdhFf32HwDsV77fL2CV6FgIcqwMsQOL/AHN8k9FQscanSZjY8/7c9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P4T5m9SqvnBXznp2RFH61j8Zvpx3DWHHa0Kqu2iLo5C8aXr5VYfsx07a3hIRpNbW4as9ST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Kfq2DV+L/APodnvH1CruYlimvLsH091WOe1TQSPUKbVuubnCdwggb4tZKvke97W4TFrLWn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A2XdyDmamb9e/sXDs341jOXwvS/8ADTK42eo5feWu487VqGNdsU+KmYP2zqptgCmprI3Mm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6LA+SoM9Lc9nLXuYtSayDWQbgSP7i5AL5j18PaKsMrwy7uFZsPHy5bdDXWdxwEC8VCU1Eo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L8t5beozAnR6bIM2D0EAJm/J8ltCLNzcRvDfOoACKbQDOZmMIZk/BEAEX5c+fJniBdxa5z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A6mg85FSeJnCbI+zX2b+wDqnmub1K8hlnKq8WYzL9qNxhUWAjX2Y7Y9leRhWV9BYRKSpf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+ofM4yomt6wLAx0oBZ9vVK2DL76J+lkSyp6zRjcpZkJQHsaw/bV/Jnfy9dda7WQpdXetmO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LaUuF+M9U3K7WSVXLZ+wehPGV7i+UC+QpMesiE7jL7lX3lRxCsIOSK9/FT8/0BFRSbfD1k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EQN5ewQ2MQZs6HmUIOGpfXMG36g3fgPa0E2EFeTW725FSqhW05d9atlWkz6ex2rwnWqge3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/3eYN4+P/ABZi8jk1nuY6aycfffyQxosUWZGbi2Bnyba6cO+px65dtljbETzGTx8qh0yaR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qeJN/6i128EpHgX9u/FsZ7AHEU9vHw89K8bJv7qtZxyMdxW+bd7jYbLLLBwWxmYsWS0h2x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Fdfbtxk5ZBUB8hGCYFfCvYgHF+4IHU9GUMuWFrbNsDVOPIfz3w1vtC029hjyK8eLOdysFm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vd33ZuWbWOrCHUBEY7h6a6IPD2FpbyEO5vcTxGPuM3HPJBECg2ozqOmP4BaWmEwwHU5wAv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6L8v1BDR1KwGBpxUziRNzXTU466a+6j4bw3Wq9knKq+W4zp9ikrGflDsddzHyraDyxcyZO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mIf8AfXgG1gVgbzX5NFgVfDDskWX/AMS75d7knHnBbbUlvK8kEHrub6VfyZ38mv2KMpqy1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G1N6XDJwg8dWrbcTJdV+seVuLE+w9LB7dkDl7Mf3uBqX/AIt+H4n4blo8/Nlq8XYGIfPkG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9tDcWXzksXsK7VTG+XEG97KBH7cUrrod41xfvY41xrtEORq6kreGRar2pJrttsSxq0JRCV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avXWtQ+VdOVtg5JWNV2jwy8mXXOssLrrPF1mPvv09u/KqY/Mf9WvYaAAhoJ/cckwLsVvX2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VG+yt61tKrXrjR2rDVmvQr5J7Hu7DA9C3kncGgO4wK+1Xsr4l9qq7GPQz1q3JlJOU7siXP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3BYMislTUx6WcuJxdLkYZFYpcVsvtp48rXLuR5X8rgi4yryDeHxkd3Y21oFZm86cGtdloT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areNrnb/1vwzO8C7ntWbn/Z9dVBhSxkrv1BjqIEAmpqanGFBDQhn00NbicdH7G/HqrahQH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k8rPB6anH7qPm8as+2rIZZyqulqcW6biOHFiFPs1MfLtpgGNlGmtq87J8Xkkhfig7uy11k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jB15jDpIyqsUsbbFrmyYTrFGQlgZALLEKTfXUrHvzfn9lWKyjL2HxZRmspZa70ycJ65ubm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fdYu17Q3qHxNcxrYZW2o22ongEEiVaMOiavyq441OLVzyc305Vx8rt/VNytBGoT5qnAqHC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VyGAU7jjYxbfpbuOsVkNd7utjYo4C1wZebGx+2K7LGpx6Mm3m1htmHUz1aAH3eOR4ywAqV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w152qanPiUHkTCfB8ore2A7lS+eHjZBBHFtA0Za48svV3XJeteTvKF7jsK1rZldjD4+zXi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2irbgya+2PqETGSw2fR22z6ACJTWgtZKpxRwBr7b2Iqu8sZ8s8T3Q+6FSIXDhVbHSzaFlM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YQTpV68TGGoy8YmwLNksnm0QnwZ/SaE0eREf5AZpteFn5ftFQY1MKleq+U+zeptbIylYB0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UI6a6a+yo6fI/Y35RabFtxnQTcrt3LKvs3ADKr7aazTj5ZyabK246lfh2XuZD60uu83ha7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6VtLMeICrsnNbKHqbXVPzzf3Kr2rPOnKVluw2xstLplYa2S6p6mWYd3E/cTxgfb8wIvApV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xvKOqv3dxTNQnctaV1Nccuj6Vkv72I1bKRnis2qyNd+lbfTxS+nsQ+UliweW46lf8znQ/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Zeq07TWubKS1gY+n0vwcAOlKZONkWO9tiGJY9Y9KZfpfsY8ehOo42t7nVaNknJv4TulXys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sA7lu+JQw+ApjLxM8aB4lQzu3Gc572PDcKcTBODcL1VYPnULciegEK2DprovHubUnYR8bL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c6/UHZWzrNvnWw5DGY+SVuGbUSr8gN9cnPCM/k+OPTc3qH9SVBAci214GteWEkgLGABVik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861ACwI0RH+d6nI9G1r8oZxbgB5rvZaWh+P3CI9MPiVfDfPTcPRWjJ9obU5AzhPI6eRPE1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+7c3N6NOWVhWm+WYzJ0rfUsQNNGamwIqloP4NyjOYA41WQrq9LV2cke7Z4aYNwr7XcjkmF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VHF5aN11ZLIHxQ6EEGJ+Wb+H7nxMbN4yzGS6VZVuO3douOXhGuCY+Qa4pDCGeSAm6w/Czu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pUnOxF4Qxvz/tj4Xwu/KV9wY4FC1inJbHZcHPybKtHIrOLdYblRo5hYuzflkY/ZdUJrHgq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toKl+2tY5K7LMfKLWPYxuxxXyfiFQlcq6/uvaQxy/bd9Q1lnp9rUrZZf3Odn1E5DYjbqg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evKvdziAsud6jxrpf9SqsFHHs0J8RWKn6VidbbICq+4XnImJWWi8xCz7LPOf6c1ORUHyw8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iajfNdrVEE61ysuHA+S2tRj7dkTuAV8GFONZSqWKESwcIBZMZVWzGsFtUJ0PUM0qQ5Er4d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5m9dFM3KcS6+3HFNDZZRofJC7IMYeBxC9rkFqNYs1y5PBy2vkk7hHj46BtDwxI6P5gabnu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UqX+Zr7QdQgPDtfuDz2mcSJua6D3U9N9CZvrqAQeJXkss1TfLMZliPwhAcENsKEjOTMbz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91VxeavV2k/mSz+PFeZS8X30X5vH+3RipB8PWtkyDxxxkLaLcdkAPnKbkn2fE2em+vKcum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ya71XBWYd4EzMHlPKmm41zGK3tTWqzEHtKji49qsEiPKvNnfSmWZRd2A5FYPJHwiLwdIta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VNdlVlbm5j7Zvwinl7DTuem09y71Oqv6SWIO2o0o1oFVgK9ruII3mpj2ZbbQKk3wotRGF1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W3VMrWbLFC+M7V2I9lGQrLap3AyNOLpK7VeODQbrA1eaxqNthaNaCh5GfJq/FbBzdQg1tV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494rK+0rOB0ykTyJVP7h/IRuGg3v15/s+Xb8gPI8FJ/1r5B7NGWflfQ9dy/k34r8Vmb4ys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nFFsHcVVtNFH08exEGV6gbRNwz+v7UiE9BslGIiZVqjuNz7n6e9O+4AQfPQzkXZz43N+dw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ynzB0/ogiKf0QnJdkn94ywkOTDUDCpH3hoU1B9wYzYM4TyJjnww0fE1119oBM0onKV5LLD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7DRgQZifAHuf5T+KqhrJY1dMtyzdXj2gB2/TQ8T+SFVaFSsE/JbKCs/8AWlrJF96Sm16Se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p1P2bm58zjPA+ymprWS049jVjLmLmFGysVMhbEel6rWrfGy0tlYNd31CCXtyRu3C4cv5HS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t0qcscJO0z1C4XYXFLFavC9UIF53x/wCo3yWFNF7P0KMyvt59gfG5jjzBh0Ix8EHRJ4gHY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McVu7+g7qUe3jWPNYlFRaHiKgrGiioWyvhSrZiLG9RqaJeCGauyFrseVngb7Ffox1DuVfN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ah9jLxciYbKC7EVZJ5P10WiroWAgi2bEpXdtntY+DuL0A8k+CfB9q0v2nHAoPzr7YS65sm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H472bPj4hY6TJhYgrkNMe2618nFWut3BO+m/MQbm5vfTXBRvSxPaoO+jkpF2x8zc8wDisR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bW4SACZ/fgRYU8IWUiHwAOTMAJv8AfMyPybyoOots4o0ath9ynjCA88j79wPKSN5AYWcvu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9QCxCrXK8jif07Y6HRExTCNOAWNdQUW3k/ZRZQUuxCort7aE+RYYYLQVqvBnzLKmSY5/TP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l7KC889dzcE4zQ6bmjNam5j4zWy/ICLjKCtNhrPKrMRLbcOxlqy6snGfHKtEyjpr7DD5/Y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eLj42sp7LXpu4202ckN9QF/aeyyutsHzFBM+QBLe2cU64KT2iSIzGVnac54iyt17yfjYi8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WXU7Td1EC1ds6GuJMH6bG50xeXdp7yEIyVp7LB9K3bxsm3Hsvyu4bnJDD2QzzKWEtQMF9r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thuFF2QPor5/Ri+WyqDTZ/TzQgmzGniDWlPgGIfL/AJj8tRB7zriPzUbflvH35tGx/wCtd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dAMrVib4zFqN1q9zHR7aK4fc2vJM1BB4i1ArFs49N7g8QPuVjyx4MqsbO07LXXXY1yIlpG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XrYqLHYt5JZIFje2bla7Ig3ADttRW3HbVe/3zMj5XynVbCJtHhqM+Pt2GDKV+3fTYlB/Uy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TYiicYOIhLTfXcrqLRnCzfQGJeRPZZFDV2MH3zStamLk/P2UWsh503S/CsrExhyCtqNxYV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VqoNi+6CYw9uSStuJ7rc6hq7PmATQ6gEzU3N9MbF0uVlGzpi/xCKSpoyVtTVmIabq8qvNw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u7D6KkTUxmKl2G67Woe64smIv6vK9qds0r+nodMiqlaC2NflY7K/pFPOu3DRZk1NS2PxV7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PeSIFcosPictQ+Zh5Eu3YLPA5eWaJkcL/AEtVaZGG9cx6u6wRuH03Ci5LgOwxlgYWcW4fJ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kPvhbc2Cx+F+U4kjnVNgzXkbS0du/Fc+Mq+xq7Pgfj8zFVO5n02RwQW+T8bhEX5BnxF8Tj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oYImuVtiuN7i+E+WuPtcRo0slX5BvP5GuxkFB+oN9VZsbfQzl4oAZ+PjlBN+T74IdGe2fi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NaLMVUneQWEmy0lRD5JMWxgh2ZX+LGczH8ke2DaTwV5CPETmNrWugZ2T++Zk/NUfw32BiJ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UYfYr8YUDfaJqL4a7zXNmb870d9PM1NGIrOQqUh7C031E0TAplLal1i2VNWRKn0WCszKV+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cY9zGypViPQ4+JR/G/EnGfaWH9SBdmscVDpaETtXZV71ZPGnIliNWwBnGbm+qgsaqa8VMn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/AAdcTL4F6JiZyWzO9PDwArFaJUXBp0DUpYBAG9odTsJxjMJsh/G2/De55F3LVXDVVOG1K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0x6rca3Gr1lZdvb9QBqiY9ll71tVN+FIAryVA/IgABQOTa0tnbXvNzRO/LGhT6e610KY16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eNTVjR7H7dV7m76hHmT365ZTaluJk3VMMlxRYx2u2Vm7kv+e37Xg+FYLKjW0tU8f5q+XI4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LeVH4iVuUa915O3M62X6a1PnoTPicgJjpzs/uvzN7H/arwn9A7h+K445NZ+f9j3W2ebqoP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ABMa/tWZumJbyBPjpy9pgXZ1G8dAIYWYhTxKvYosIMGtgiMQW2DCs4CO7GLOQm4T451cS7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SZWwEY7m5hZRoU/vGZPzV+V3z924tpE9jxqiOgMBm1sjoV+0AmfNXHcJAiDky+JrQ4AwqR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Qsb5m4Nmds6AABab6raRK+D23UsCDqH7Q/jR1TkWUz/b5Uvoehsf+Oz+SpW47WyNWyyqzg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8i3+bIrNh0BK8nQagWD7Kq2tb9LCrtsa1+uP/AI031xshqmeuvLGNltW2XiJkrbW9L02mt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l/EL6DOSx1CSCnhK/Jyjt+G2w2RWy2rYyjOZK/r1saq9cb1K3NUPn5P1S3jUpvbjYlnM0s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8jQotsvp7M1qMx5geAmoLqhVXi2PCdt2+JFX0stvcpl4vte+61bbQrUj3E8a8m7lFWvbDi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E+HALm1w0s9o8QKIm1YN5bwzfl+LsZy2R/F/SwHRazav+bbU2/I8k9B8EQfK/FbcBN8U0y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osMQ6X+z/ACt4TF8vxHeHipBoTyoG54WW9oYs3MbiHRu26jkzCD3RgNnp8GCbjnjNgQNF8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flyG5vXRBssvmsCx7KXpDFZvUX3H+z4n6JusUfvmZP5J+d/4/fubi2MILEeNTuFSvRXjVw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cnlXwxO3+KI/5A6hG5XzeAJVHZrDuDzACYEUQtqdwn70/I2mpnsrsFlDIv212cZYniC9+F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2YQ5Y/GKxEJVpohKmDjL/AMstqZScLIpKt3hkS2lk6YuM15uvrxEZix67lP8Ah/bW5QpbV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pVl1ZWK+MynULcxXWzMi8QmLYzsup222wMrXUcjhvk4XUbdMCv3EbtzCD3PnenVDFxLMf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RBUf48bMxU7X1NfLs91GrHN9KmZQ1EsqNaEbiHyfad7sNygctzimwWgJFtVuUJl0tyrpZw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aoMxNf6bWIZb+VftlScjkWe2sbb5sUie3iGlieQdyyHyGPjwAn8P9LP7NzzfI/EXyDOGun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q8opHFm/S5tY+NQ91j63FPkDYbQTl7UO5knQx11UfMb8UAgG7Ne8/l7YTO4zJdYzQt5C+7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2v8/M/sjoIfx6MRN6fepWD08ahi+OlrL2Mc9tsvMTKx6/EMKEIq6LbgrKA8ePQ/uGZP5Rv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Vi2zgjxqmEVgs8NDvYTULyg+bfFh8mv5s/KAGBtxuSleU47mgIzGb6eJx+zcEX5yJuC5gK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hm5ublVnCWVhxoxRqVZp449dRjVsp0BOMrHOuqvSs3LJzfaLRzo6L4j2vUBTVbMu5qqum/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3qY2WCvB8U0XV5VebgNVFMw70BpalqhWj25mIEx2Lb3yfepete6G+mOUa+V1hsFbBrbuSP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qd7k280NNwtmfZVdi1qv+m5N9t1K4zSlxTVS/fu7bBr3XtdpoW8FiYYNxQeGoCu98kD8i1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k9pKxahuIQ2M7FbsggeHje00hmtvPbGvbrtwRD7GTQXyPIKkRRsHxLV3HEq/ic6FfQz+sj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eQmyYBNTxGHgVPxZSJcgETitdobGq/wCrfP8ASHwRtOXhD77PMVpy8n4cwDinMbJIgPnxt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QZuI/pV2pfwpJhPt8iEwryirpG/I8eOoSIjbcKDPO2I4z+zCOmh2++a6K/mjUcaKHlX5JX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Fh6H9wzJG24xPw6Ga3OE39wBM0onKLawm63hpIhIjKR0qOmyPkQfLbY+yoMXsgpm1EdiBv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ChE3N9NTRHVT5v/DpsyrIZJum+W47r11K34RlFg4maAgbRTMFoOJ7TvdDhksv4D4bP84+O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Vfcr7Wseu/QBDpZisRrpqa6Vf4X7GLltUWpDzDzRZM30/lPIPp+b2ZXS9dTZL5eFxLQaWe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4KHCwaUesp7kUtHPGf6jzqzcRe16lX2Z6bx7tqNdi4Ff1NHqNH0+Glj41buDRVwrGfeulr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VJzliGswHwzaCI3FwIzFA35s3IduzR4ijbtVWpUA8l5LAsfy9HsTyZi1l0c+EG40Q8Y3sP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66dWn91nwZrQMf4q8whUq9YpGtbarfDQliNo7rqBnwWE5QnyH29lr22twBB2YnyCQzfPMC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lOW3VjsnYHEQjYIKmlQxdPJHEhopZz4Uk8ixmxwZvHPYROTa91h1PyAG+nutYDjYW0LG5f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XtKLWHHiSBR3Ewa6ne1Pf5riNA2px9zkGGH90zK/KUnccLy4mfE3Nzc0Jxg2Zx1OSicuqg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ti0NOG46lYreb/K7iqIRttIs7sLE9FYrCu/sDETkGhSHkIGm5oTj0v/x5ub6CVXuk3VfLM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gfjCBcCNFVLTloVu1bHJryFWg1oflTMpv0R5B2kA5TZx2tO6rqxaBXbXYb2M7td8uoer7E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nIalv080Y2W9L5eJXlLbU1D4ma9AxW/2JHs15/wCuJTvCyXopo1ymMFLXVPbiq5V3qHdOR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YzaPprMZbLKvS2ApTtJRf/uWZQLMJLScyiulK0a58TDh5fU51ZZfiXJpawTEHM6DWHT1AA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AtsJZBH5mcws9qVbjDnCUbJYHuFuKMRD4je6se0nylf4nwdiIN3f0VIn/AGeG0v0b4xxyl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boyskGR/s+U0TLt22ONv8gfBnjXtlZVTy2xeJx2BouJ+S/wBsds0J1XUJ45HU3vozchUG4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1nYAEID7Ss8TcVeROmYcVnPyzGeeTNzLAGLpir8oxg+8e5v8ApVkmmA+7yIBuEHalmBUND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/nKfyv8MCZyntnHoFniAwjc11WvwbPsQ6guMfg44txCKs5CW/j9o8Tw8Pj7RZPa04ETZEB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EQDoOgUwcRK8hkPKm+WY7p0VuJ0LhbsHrRtKeePky2pqWtP6LrxlHK2aXHXkbCfOJU9gO+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56ZkV0s3A8YP8D7tzfWslJVkV5CLZbgnuY+auVivjtVc1cquFsB9/yfTslKpksLLSO1bbh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9FZg7N2kyO5U9R7eNbk67GLbpqPbkPYGuyrf1mbda5Jrb0upTZn8cVO6ytWQb8Kr/AG91I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JPIFiFxFDWeVB9058AW3PLNcGh/Ej/bWBdU+0bBgdjZfYbCi7YjkN+1/xiD3MPFg2gUa3+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KhlCJO0hj0tMReL5tmPYl+qLGbwD+qh1OZCtoVsOI3514MEDTY1/0ZTWa20W+T5FcK+RH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SNA3muvkOPKaIjDUPxUDpl5EjR8ceJiqWiVEQeHf8vbzuQIRxnILZuE+B4UzfTcJi+Z/Z/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tlY7Ulio8zzu14T++Zl/nKvD3jx00dERZrc0ZvpuKpeDikfkYAZtZym4iO07aiEjfdi6JN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wMZSv3ctQWTgphUiJ5xwZqcTBxE5Te/sqveubpvho7U5nast62Ia26Vf4hgZtUHvxMS5Gt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MGNf+LjAk5ILzuNS/RAltaJ2xZTsf/wCDpubm+mumvsx8ooK8ZDTjZFeVXnYBqitFu5QNq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lVXpnbvV8iqlbs+v6jLy3yBYQGYyi+paso2G4k1WGw3WYmOtx9W/TqqXnH4maZZajW42dX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yxs80y4cidNYTqf8AVjAf1J7mhGp5WVy+zdH9D+MoeBHIlWbHoqQ2Ee/4K/BjDaaULVx3w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BVUdQytiwb4KaqMpR2ce05P6c/t29u/Opx5BfLv5f+z4Jh6e0myrSf3So7hGzxh8NvUQc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PydSjKvcJ4Rk0FZQeQJdgYS3EMqj5HD3f2eW69rFeO2p5MJ1HYv0cbiN4bcHTWp8zep+U8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BMHzxKntkhY0fzD8+dn94zL/k6We6vjBPAljcpUJ8Nrc5TXKBFSMzGeJym9zt7gpAnNFnM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7OCtHRl+8PqFPG/vDGUnkmwJynzOP3KCxPGsVZDpP0bo9L1xLFtW2s1mUf4nmamPi7C5Zq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WqNChrNADG9otqLNlptPjo69uKdVlRvIZWlqNVOXUAzX3ARMZa66rnrTti2Yedzmd6eGnl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UWNb2Ml8rY5qXVtzYITRlOV2VrLWI1bcUYzEy1xxl5T5FlbESm4qMXIOPk2ep2byc5roVB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j65a3As4zQlaB5Z7iGChlZ234OjUJSnOytQUrBBw0ZrXPbpeo/UWLxZfk1kRR+moYpZXxt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d8hQKzqVJuplNeNZE09Q/OoduGcvHLSWEmGLoqrTxojwYfJH4/KwfMRNNuedsNDnqflENg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MQoapQxjP5LTmuvLEDRY7fYC8tTl4De3R0T7OWgIh878mNrij6aycoredz5IGhAAZ/wBeU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54s1bDSBlrinZSus0Nrn235H94zK/k4wcRFO04wtDFiflZ+U+YX4jkZznENFpnKtIbpyni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6AdRbiJ+nZGpM+Jub6qxUlRYNddEztz2jpjGLNCcTAZ4MKkdaqy8awATfSrJNcHZuhVlV6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LV1y/Ia3rVlsocIHtvIsI7g7z1lXW5IVlX6pyzqvRSqu1bYtnEmhbRw19ujNDpWrWMErwl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8StzWwavMGPlPjvlYleUltb0Pj38GQ+57dwbM/OzibLMUCydqzuX121GtnWdqxgsJilBQH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4X5C8i3sGwQz7D+A8c+eUCWT4HGMQS+wCfFfmsTGZkvsA0vLWITVkXV83Qc8u6ovdi0dyr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dvEG4R40bZd+d++UxloupyazZiXKFlHhK25Mw2rr54+LPmwdFOq18T4jHyR7jFi+GEPmeD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CMdneoHnzEA1U7VNyDSvRbRjDx8lNcFJWGvcZdQ8knLxEXgruWHgt7e38Gb8/MAHQ+F/sw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lDYxHMmCbirsFDsIqppu3UzpW7ExJsxQ0L+ww/umZLacmKhMr1H/OHyYJxLk8EhfcrYzs+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2ZzmlhU9AZvpxmj0q809UcrBcrTsq0dGX7PiA9wcNH2icp5MACwncx/yb+QHXTYecSIGh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5/ZqAT4lWQySxkZa0sacFQk+fsU6LuHRWNJV0uXscDbX7t8YjcCrpaHT/AG96AYso8W1kX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8Cb649D3s9teGrMWYzJ8U7nLUoykurR7cIkU5tOTjNivW5BqBsZ99zWwo4jIUcsfjY/qFd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p617pfo44EoxLL7g0I224R73bZQcmBje1ePsMGlnNtkbKeJeADx9lXyIiFoV/3GLjtaLMZ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V8bEXzhUnkE5Qp+tjIS9yVotzWNHxlotav6hkPbsxfp8msIbDlkd8e+VqVljbin3a2xHlj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AZ/Y+QD228NvZH2WHkTNQQmA6AJlZ91NW6n9s5bjvuJ5hZOJM5NOfleMJAgYw/wAhh904O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wnHYAPFoQDEaAz+oJvlGOogYxvMC6Lag3PG3XnNeF9jqvE5DEEN7zD92/vMyFDMP04WJlJ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PCbmgsdtqKmM4IsNnjmdkB5/f2cppTOBnkTc3PEp/HWum5vouxEuM1VZGpYThPaJyivGXU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KPzt/lm54acis8PAopBt5Ejc46+7j0osIjcch7KmT7dyu3gXXjFYbS8rMhuV3MMAP9vfTq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a8ijiZWQropraky2lXLqUbpiYhumRlKi7m4G92bNdNTGyjXAprmPkV5aZuA1Urco1bC2Ks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A17p3l4ofeRo8feqbhbympteSsBOQIb3T5FRAm/GyxXxW2uPJVnJYDNcSw/V//wAqTHC8x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IipZenJ8r+MeBx8KgWAf7q73XYtJWW0g3Zl3NcpuVox+5i0rW0wMt8J8q5d3MDZX+BtJPE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3AzW5ZrkflfM8gs0UaVFCzwZYvkICCuos1NDSCMNRx43Nwt4la6ivwgecvH9jwN6ibeHx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wTOLchtGTbix6mWn5fydNst4Jg+HGiwGjtTuD4m+TKWEr5cuHbuxa67JZXwLa3xHYSWeIA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2oRNTU1NTjOM0Z8Tc3N9DMgEtthCmpWdNb04nVXLhxUQN4Llvt2HjKVP3bM0pnCeRMc7nL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oATO3AVEFpB7iODT4ZSvRNqGHIdavzyP5NzzNRR3YSKQHM0rQgiBoV3OJnGbUTlN9Mb8/g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V0tqeub+ylyhtqGq3KH9C+XVPVMPUzbPGF+Aq41mCY7i6rbVlDum6wCPT4xMZOOZnG2cuq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7KbmpYcMmYmbs5vp/OeVZH2W+fE+S3wRzgLVzHEc+78p7QSGEXwCpLOhBHxB+O/dsbUiN8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ba9X5Wnyi/wAaDcxqTc+Avc9NxfErXyF91g2qDdLL7Zx/X4fqjTWWq2TmrStuXnuoruUup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23sUSheS1ruMpnIiutgabD5GzGg/BPcIN73oN8qdQvAvKa8t46bifHPlGO1ifko2a/hWBI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eoh2rqyRT4t8tVX4J0+vc66ntKPBuN7YAm/iM8Lb6alf8Yo3NBQTyVdibgiKQtn6kDIJ27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5VicPcf4iwUV0nITmR0B2f2tThPIm+mVvu9xlnNDHWMGaKirCy65N0p/E/P2q+oyQfdvoC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8+Iu5xg4iMx+0MRK7SYAm7EaA6Ph4fadyrfPK8keJsyunlHs0AfDDXReU7Yh0kDbjLufHT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y3NkSrKYQ11Wiyhq4B1psKm6nxoSq91gAay9GFtFYSY54vYODlY+674POECzt2kxqjZ9QT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on55n+T9qkqUuryVpyLMZsrFry0ureh0tg8wjTgbiAJVrnNmlnXSj3V1L+o1aiCsWulYRL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i/BCvA4I/7MIwhrHCn2yrxa34NXxJJaemIld9KfS5bhqnXqo4rx8dGBaXsBXbfwrpC0Y2S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L6GqBDBdngN65NW6kwpE/jxm4qPhfy/tYN734hYmNuAT4IMYzfT5mxx3owdFOpzAHOV8+V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YPkZANVK+D5nJjPiPYYdgLYORXZLEQe+fCV/i6pO2Wm9QSmvc/GNYGnAbsJc9rgf7+BqUF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XIV5zBLWnld81DcbY6Jx3+6RDMo/rKrMe0I3EQ2xeJPahBE+ZSfL/AJfcu1nEPP7m5s/Zu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o2xF2RN9Cv2IhaM+hFuZZzqsjUGbjLxi/OR8RKwBZYWggRjNAQ+0cz0DTiDNlZvc4zfmYv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da8krOFV0soaueBNym01m2kNC2unNuzjW8pdtb8oK82Vn5PmpwtxBzxm7eCljGxsf+bEWW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Pm3K/yft3OUxszaoz4k/RzacrEbGKtqDRnmWBdiXKHND7Ws+3zF/UjtpWbS2MYqszGtYqQ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WAiHXAEq1be5vKUdvvY6K9mNjlq8k96qo/UYy/j9zNxGVyuszmEyyzDagWXWDGX8Q2oIn6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cveh2YD4/7Ee6H5Hyx8LDNzf2gz5LfIh+TBAvkJop7i2lDfJjHxWNMzVnAVdoAOgE17ODC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aln5pZxBPOb0fErr7kStkl0Hk2BePnQ8ynw5/JlEJ4gNxXn3UYqkewA73V7zPILGKdz+/3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nc032ixoeBnEqH3925ubnIPGBU9PiAGcJ7RKjtrtBnh8T56cTAehEVAge0v18QGKzCC7YA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+0TSwhmPsE7kLE9FJWFd9NzcV4a5vUJBnCY38l383TRmhN9KslkHCq2WVtXFTxXdxa+nxN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Bsfu1hisx/MNLX3YCxj5lKszeK05dzH7mw1fjF833nd83NzlNkwCAQCY2Q1DL80ZHeGdgN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1HPE/EtHu2QO6oIczVrqVKA+GMAgGwzcZ52fMxMPkG8vrZf32+eXgSwKJh1K1+M/Fm1XlU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whJaTXi31Ate1e1BgVUb46CIPe38qA74SvXcsWD4+YRDG+NDg3lo0AHT+ugfU/tfy+Zx1B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w3Ne2nRDMQzNuVgucTF+oVkYChkrw9aATyDqBuN9oqaflAvaScielVBZWp8V1LxuoUShVS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iNompSFY8iCiixuTLxYO/jmRO8xirOLF7X9tY8HXX4H7xmV/NBubntM4zyJubgjtxgFZhp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0GTQCzwJy6BYp91/5H8rOm9w7WchFTkSVqnLc4gzifuAM5MIwXj7ip39u4G1PFk108z4nL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yXL+rsTkfuG99w1iwJaIljIGpIr1+iPwyv41Yqe6l0Q9iyqz9WlO0bF958TGs42LxvC1tV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qcVgXuRlO+upr7B5lKWcku7lGNme7O9P5TypR9lkOjuVctn8tnkTGbxrktQ0UBYomox4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Z3+3wsmrgwMVeNdwUEjaJjtkKcbt49jgZGep7H+TQrbX7rttf6jkcLiDj1tFewiDyB8alf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yYF0zeT5U78j8bJ/QfjKOPEproYfEfzB4BjamiIDAfDk6pZZY2lZiZyJPbbgoAr4txOtgT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FRvUOuEsHhX9vp1C2WZ1da2e1j7XZUUEHy1hMZvC+YPEXRPjfJSye0c9wHc3o8tBC05gs0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uxfdHOgCOm/B2eh/dMyf5vt5GbE0s0RLfwgOoLjP0nhoM4kdApM7c9ogfUKhuuuMPmL+V8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Xi1bjWzlOInkQGeDCNRUYzgBOaCF2M35viuVguDTtK0dWWb+wTxZCNHrozzyq3zv/AJtTR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XLOKgYJRbxHYruiF8drUHaT5yfwlOOqKbFa5lRiLbKj7LgfyKzF8GrIPdydGvcqHixwkel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ueZrpi4r3S/KRFu/TWnJTIWnIsxTl4leWr1tS4aUxmHctE30bzDYvFSAtZ0NkTyTPSsHvv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q1mX+pkqfdvTXVK7Ly7nolgS5fali8sen3pjp2WBm5v7NblraiV1VV5Fxss+ZfkGyGf18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+91fCr4I/VMsjSpv0rIp0DE2j2OTG8z+z8cTx1035X8eIMCy4eQdRPc9lTqKaRANKCQC20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Aci6KsXW+I2UnwD5Cb0ljhXLN0XyK+Mb5IUwKd2eIm5vxX5JaLC05bHzN6JPvbW+W5WtYG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z5q30/tfEP7xmV/N+xub3T7TOM0RDE5wMdewwq+jv7P5Bsp1HzkfjH816gmgkNhJK+OgM7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AJyLQr1BmR1HiC8iaqsjUsv2aMB2CvGbmgsJ3LRo1t5yAOfkQEGEQ7HSqnlHsmprqsTIYy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7vdESvGW61rWiOCC7VRVDl/JPJJR+aVbys3fMKIn45o2ePCXEdxqzNQCHpRihFzM1roo8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+TxFbNjw9nOqycZ8Zq3lnEQ+U+FrAiaFv5nyVPwvwBKqCUxLq3XNusN/aWZjc3QhYT4KEX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cWz6mk+XxV4pxmumpqa6Wn22+2Z570ZBVBz7bfPRG0+SoW0gcvmUfAMcjk48N+APKJ4XcG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Z8DfT+pubgmzGO5YRKl5v2a1PEFkXbN7Qda/ulNzURzrkxAIaMsf8dmctQ+IvKlrWVn9vb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VZop4A2CPtoVE2Q3LcHwCYfM7vg+YysR5PQiaMb8KtczxAt1tCeCzQ6H94y9tXFft3N9af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+dmeegJE7hn6bQ1GBQIW3A40y8ZuHcv8A4h8N/GiFpyFY3vovKdvZ/TSdwwkmAme0zREDT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Pj7UdhOStDTDtetZJhHEdL5X+WQ2rZpHnuXotYWW2F/vqikqguLwqvZsLctzlNyq4GW1NW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io/qWcqrsluZmN4Yt72/x8r+RWKtZV7bEZEUNYyVVYKZN9mQ/GVLuzI/n6UXtS1fvmPkpk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W1LHVgNmb1B5P9wLs041tkwfTXujVKJdUdWIyvkWDsf8ARv4sQA22t28rFQPeqt3fT7Wx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fsOQotM9QrbutWvZ8cW+J/QmKncft8LP6T8zqMPJ+NbUjRV+hViPgGc9AnxBD+K+E6a6J5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Tl7tmANpvMPha/dDZ45eykDk9g41eELeHsMdtwESwbitsNyEGgGFTVVVxWM5wnZ+IT0dGY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7fGAlJ3C8/uzwyHcowLbasmntypNTgRLdE1unYKgK6rsw/vNMj+YeDoPD4m/tAJlI4xuKn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Px08Ga6DzBpJ3Wn6bw0tFJSFQwln8EVfa1mwFJnbm0WGxpszw8Pg9QTN7nCbM3LhtNdADO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B1BdOCPO3xjNuK/GMux/d3zV+WT+Y8QgPE5bCrXGY7muonEwCJ7TY3tLwOwK5CuHxdjg2+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2vhA2oXayV37iqu2E1qkncUrM5Tpd7pyCIw2Kv0HdmZ+mKN3Odv1RijLYmVMfMatszBFk9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d+BUSETuOUFFf1fG7BcWYz82OYVZMukFNCs3t7jVyox7O3cS1hbhdTiEfRtjrVn+1lHQnU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WEPYebtkspr8cfktDP67K3YmMTQLTzMX89Sw+W/ES1eU+G56nkwx/lYfMI8cvDbiD2ziOJ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M4BgbQ9zNpjOLCbmxDy1xjBnjLpf+tehN8iZpTLtcSvk+CWDKvJ5dkbVQB035WGAxRAxSB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DqP8Aj5Dor6C7DAg0eoOtF1rO4HtDNrt+anWqHtmvfKFfJ/eaZH8+5uBthk49ApgWeBOUq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HieC3yJrc3ANjmNaM30Hid0wdsyysmc/0q1h8zuAQsT9ytuMpX7NdOU8S38J/R39ygtOS1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ZDQRASsI5yz5Xw+R8xFLnkqw7B2YQIFacBNoIbTOZivpmYMhU8NGcYAIrFYMhHD0ePM4xX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eMB/Sx7fNtT7H+NSwFNlS2NxYUzHXbXKWHc8dznO2SkxPDf10LanKed05AdKbLsdrKq82q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aeDA04qnEKNjphZA3VVVZZVeKMfGz6zVl5Kdm3IssZq2FjD3+/WORXkLwXIupFQwr5lPqz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XdwOdJdk8l9L2jdbG4peytgWv3VyGYi08naN0WenWlHur7V11Qp6D8gQTfxE/qPG13AsLe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dwV6YVlifz/tB7N7YxY037/Ot+K1O2actwn3KvMvWyonks7BD7nPsn9MfKVNyIUAqeNOkD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PyrdLNrATP62JiXit7z3mp/PGo7wyMFa8Nds2VWJTtiQRKTxBrEyKtNoz4hIjHTEeGXzXr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+L/5tT4mtxPbOMLmb6AExCA135T5bcfoIF1HO+gm5qfEE7ZMKhR3BoaaBSo+Om5v7VaMmu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SzXb0Idzc0DCD05RE8O+wOmorFZ3Q07YMceT4a47irGfwBOJhC67ondhXcBh8zU1B4jf40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5ErauPQ2lUtK7+DX0+B/jgSqxkh09dnKuNZyNLNYiV+KLAUfmRYedC/kh4o6K0C9uotOR6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GZ6C1j9yu2nOqy8R8c4OWFuw6jetjf6i74RxBhtTb6hkIrG08mPOstvfdOm+KmCzyx41Ol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2hExR/uayKWx25U5nisOFyKr+Vb3cbBMwA03XlMfH/XbMZsi0nceNEOnxLKqxRvvNrIqus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B03zGmvf8txglPlwIB4O93mf1ucoPmfIVWLsdqo2bn0W+EInyV8RLIbPDFog5Rn97sxXge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YKDZpocexaOJW1kUvtClXbRPiGpEPE74ssbHurWit7bLMb6ZSi8fT836aeo5iZGN6SGOVl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RredQJgyGcFwI3ziBXTJ0jVrzjMFlSBgdTjuH95pf/KNTwJvoCRPFkIKkLqFtwS/8YJuWR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vwRrpomBJtBOc93XUp2J3p7GhpafH3LtYVBm5ucYT0f8AhB1DubBmjOU/KBRXGJY/coOzb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bETmBDYYTuKxUlQw1AJsGcZvq3+P13OU3PmV8qh3K7g+KVFL9s2KDVDLDxpDkKUV5Qf0rd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WfuUB/Kfiw5RtrT2lacdTRmp46UUrWj2m2uq1qmXjfKMrnMrD4T0y9K7sTtJfmBHSlAKLK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4tXxlK5set6YV92VjPTMGvdtmPXTYSKsll/SqSzm2KzWZloW3C5HGyPNQeV5QFWLlJ3kbk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lKb6KwMa+6spYUJbo2p8moOHXKZ1KHhGnDcZSK2hjfOtdF/H/ALVzkuhaJy5Tjt3TTHQm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fthZYx3WWCE8odGLZB+SsI+7B8DW54EOtvZxhs8nfJPyxqFvOZj4yo7Xit9l+57agXIfxZ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bgUccr6nt3Z9yXZAutEpz6WpbXBie16aA+T6h6hXXi7BJ3yrENZEvXhKq+5YPZWzd5/0xB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YbbBs/vNGc9zSNO3DyHXW5scWUr0Ms809de1n31CsZx0PaoNhI+zlPBnkSr5Ot6gJWC4z9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eJvoDqeHg0v2W/wAM+J4afEANkJ4jc+ZrqPM1ApgEJCkv5NpJ5I8NJmpqAQeD4efBnkl/n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xNzcE0Yqcj7aofJldjVnuV2wA1C1Q0I8ZH40K7u4StUtUHh4B2RZ26OS2V8RF+NclYN2PE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0rSl9zXPeeFXITuaNd6ZAqvfHbKoR1DNTRZeTRTkkscyzkZQ99FFR7uLkd1lwibfU8wG9F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LXfAY14FNdg7IAr/Sr9Tb6iYKsy5vANvwduuL+pafUBTbd6i9lbvyKZXbqONa4fQjfJi+R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dt7gp9jQDw7cg/QwnosY+UM4bBHkHQ7kY7BXbcfCJs10lDSqxjyHjXJmLH3MVBfiYPE3uf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pm9Rl3K09q6lg09GgHRgGdtVe9mQq1I1LG9zcotnFstv1cXJ7eLmuGZxxPc/V/Tn9MWik6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fKwrKpgfyNfWGtOpWpSMdRlOl9ssfZ7mp+ZWs7MP7rQqCSpEMDMp5AzgIQ3RW1CgbovmgQ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yQIxnFROaic2PQHU1ubm+nmaHTZEqO2cefO5xHQMRO7NVtDW0+IF8cpyDw7B6Wfw6h+IFA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hATAu5wUQuondMLEyr+S3+XpqKSs7oM7YaEETUAnLlCuiWjfgjamgQ/jHhSa10rQtGfQ+0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VlVI7j3ZQVVLBrAtqoO3FtWwg7qx1HHwJT5OuNYxrLqSpBxvLI3+4JUmgJSLslrno3Zbkk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SVXe08qkbI54/dssS534c7EmK7NKKvqHyQdfrdo5P02Ti5XaHpwqsb1h+zYPUHcV2Vr6gA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sosU42XcjUgwWMFxW4vfcWYGLolWIsy8t8gb2W+TB8a4kkmVFCTslqe0vyi/wkx9wzewTu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ychoV87HEjUWbie2NqJ5AjMOFGwzON+NKsbweRMICq3JpxaBeKlvIQtEVUXjqe0h1PCvSp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q3wLJU3hjOc5biceL212SrGS+lyy2EO5VfddxJtrcHjxbyCtpeYuRVRjZ3EZIJNVr/pd0d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JrBDRPx5FWcND+83xZX7B5jAgss48YdmfE7hnsaBNRx4R/bWNzR1pBFbwWJ+7zPDzWvt8m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HzqeZueJrorNs2aB4PGqYTXkN4K8ejfwzRabWuGKZxnGewTuTkHnuWcoVE0ZT/I/8n2a6C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hCQsWyMkYe0jUHiH+GHxPEWsCO5b7dicods3GVuVN9gtU1cB56Ai2Gviys1bVHReuU/ngU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l0ArjjimmU8USBztq0eY69uAQL00sxXxkr9+7aQMWocV2XJbyGZJ6fclGPk2UNHyEqx7bw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+r6kbGvL6lA/TS96rnzWeXZb2Wt7QfIAIJ8DloNyEJn9r8VW9t97ZvMEXUTwVnaGr8bi1v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ja8OIwm9PYNEfP9jySBwBg2xNPkaUeXKDgG2xGtBvbYSwFjqqKAFVTGnKcdxECt5c9vQrW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hx5bKsWVWYBWGy/Ms3kanH3aIG9M1vJm+PaYaWE7bRWKQOTDaZWosNiqldjGxnC7/ABJmN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kosAmSymmtvYtZ2tnsscxvinzOaIRaYf3n+F+KtFwRMlFC8P0WVlhWcZqANPcAvGbMKtDE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jOJmhN9E8Nd+SfiDNTc1PIigtPABU9ASJ3JqtpxZYfEY/pgT5XiBOSCd2dwzXP7F2JoGFT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9/Xc5TfRa5zbe0aGqA6JXcI8LH/h34/EjgkJbfzCINmcGM4LPas5mXCaM0Oi2Ms3XZHqdZ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6spK2inUwsY5FrvqWOta4v6lltKWzJxylPHuUhNQ1Svy+PSpsuS1aWx/bWg1h45vf1PDFF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jYWHKrFa8WhkKj3hamF2Xbah1GcKSeIdjadjY5NWt/GoHz5nMgl1I1uPxg4iX2d6eYnTcH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JjJtxRq/j/uM6l67a/wCKWQxxuOem5U/E8gzLFGixgDNErCRnBhM0eQPtYnbOQQx4o0HwP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18UHHbNxCWP5/KLsQCUoqyzxNxtif9UUkBo7FSPM+IK/YD7hZA5MewMghEoV92r+rQ3A8N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2tFjBm8y/H7Ao0VVOLWeT44L4lhm/FI2vAmH95/g3CUFVyF8y3/FAb6bIP6evBEHThCvTl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CrD7QCZwmlgeMCBANzcT8r/mv8J5nzP71oFuU1AZ4M49NRdiMx1x0POnY66ag6eGhHH7OP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+7wYQeoECbntSfJ6DxBZucdkiHwX/AIlUtHKQiAPOC7LBZ3J7mmtTxBL/AJ+wDke72YnC2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4tp7cwMZshnYItj9uPXwtKjYE+JlY/blCWPjjh2MX25b5tdaWH6iy1e1iVV+MTM7ORnZwt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82Ww12Lk2V5OVltkgl98jublg4tsw+YFiNo8gW3urekMx+MtacoDGPl/xX4/oddQRfJxcc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zG4nt5tq0vl++OnaeNHlzL2nh8EdAfd/Snc8NFfULeSPKIzl8axARqeSdTfmryEjp7uXsP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FnbVjcomhNRPJE58WYqw0d1oWPZMsBle9leS11KA7HkHUNY0HknxDXxnulNjLPivl7mtYt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emqo5D1VHHt4sdEgKYxIV2cstfjtDR1pPYtPIsYf3bPxI2Pgo3bbIsFkpJei3zCxKdf6/6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vy/5A6nOAI07ZnhYWP2KSCVhbfQb5ZPzX8a6KpacgsI113OO4FntniMzTcu+FZlmxx4I0N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D4I1B5mwJyj+Gxz72M4Az46agTwW8faI/5C3UPCwMrcTrXgTkZ+UIIhBinXTUI1F/K/8Ak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OzHiNQfkbSj8EsmNTZFy7ajW/Oqnkl727GOzFf7YHXyK2+nPnt47f7jLc5AGQ2PZssDc72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3XNdVifoZPrFal4nPuEgQspMV/wBSxvO/CwHSwGb1Pg6ZIW9sI4w62upxYgDwYPy0TDP71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lBVgejXIcf6ylh6p2y+ZukqS0MbWnloh8hgJx1Am52xtzFi6Ess82D9Pfurcq19xtjfIOg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bYi+yEElQHZvEX87ST0B8bbiqkgDShS7ikgKWrKDUJ2BpZU4UZTwW8gfAcbm9jDx8SxLsN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ukIFLfB+NxgXahA57YIs5JFQxjqdyNohlEWuP4P8AS618QmEzc3Nzc3N/fZ+P9WfNA5q/A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0jMxg89BPicvE1APJHgLucBGE1PiB2ntM4AwoRANkvqAkHxZ0EvlfQLC2+g3OO5xE5KIXn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TDLBtfif+qKWWcwYFUwqwm5uLtIfes0ZbMf5HTc1uaCQ+6a+zcHIwKdkDfgT5mzNgzhPjp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nc0ZyEUe7I/m6IpcsfC1MZ9OZ2CjU8WYFZi122nM9NfHZWKkXraMilpgXe8/yWPxRHMy07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73qS8K1xea5ZrFwDXlk4sq7LL203ZyvttulvE2L+nDYA/LlPLLteIBaDZinZnlQT03Pmfl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AzfjeyTPmfJ/vZjDifTmAbOzfqYcjWOuSwW3Icmw9p8b3I4An9PG8xt6P4g7Gl0dubBpcf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h/Ll7D5g9oO978ze55UgTxvt7U6B56llheeONabZqXnE8EHhn4g2s0biJ3NQ+SX5RbOJ5H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Yp8jyaG7VuaFNi4uQV71ixslmWnPuoU3sx5M086D8QpYmpfBbU5DXhpYDtEm03oTZDB1Ku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8Hc8/Z56eZucpym5vpb+AlnxiqyV5LhzSf0lUdpawbzje4+GHTjD8iJ82fih0D04+0JyXW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O5uaQztTRWcg8IIlp2E3vws1uaAnJRO4ZyO/Dz46amp8TlNyz8ICOOjN6m5uK7LFbuQKsa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+JZMaDp+U5aG57YYAZwmlEDTcX5+4OTNKYVIhbTeHhB2rQ6MRdNeu2ROUFOzRQHjoiTCfs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t5YTGQCgfHoQC2+rW4xx7+GS9lbVNVaViWsKq7Spy1Iey3jBZxXGVTi1/NuSeCLlX0t9Ig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Np/TGywZiioxez5DZIh90B8hbOLV8YoHaRA48iEam9hj4VdnjqchNGGKdTcVtQsYvynHiv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W6PASBUR3bHayEzXtr9y1vSY/48o/R/dAfaR0p8W9tUubIfn/ANGJ3y816AOuTHz/AGqbn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AVSRz1G8xtgcdhFgtCLYpICHtICiOPbE5haT4ZuQ8Qvs+TEHKaLM9fFanXQ9wTka/SH/Ty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S6Jx7cQMsWdle32VE2I7ETlub4wGNZuOQJzM35/vZ6CwzjOM4zU1OM4ThOE4mcenmAxvIO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m499CMRmY49qucdh3vmzMrYual7l9QSFWHQQR+hgjHwg1XAsK6mpqa6BzPmaBHFp4jNoly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HTzNCCHUf+MEQDcJKwHc4icfPACFt9FZhOYMIE86J8Y8EbQHItAGnETxOUY7g+xfuA301E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mDbCxNSivuL2zW1hTeMjuRiMj42JWl2SKHse3H+hfIDvZ71XYQV22QfpNsMa7+AaxHnbV5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RbKBcb1NcC7xca7COE/8APRXysRXWu1npsQsSDonRJOo58WNObJRvmR4Uo2kPajGBnETgr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yQawqsyjVnmDXN7PJ0YNRvIVSYEYwfHMMzBTODFVAIxwvPZ3N+QV6BvcNE4YK2uIBGhjz+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3QyOaXq+IYToctDluMYI3hWBn9Ua5r7pbuCf9mJArJhTVYr3G1q5lDtQ1tJ8GvcK7X3QH3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avwzHSu3IINBdsyr21xczt4hua02NyY9VQ6LcYt8dvBYTkZ3CK+WghngAkHpxO1VlHnkPEP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VjeIUE5Wd5yrN21NvYee5JTb22x7FBytEr7myv48ZmaXgnHorSxTisIwJM1B8Kuy3xBHO/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QkzkSAx24TfCcSPs89AddNzwIW30f+PUEBIngwKTNhZ8zX2o+pyBIWL7R4m5qanz01GEXy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QLD5nGcDEqLD6cqdIAfcbEYRd1tkLRu+ta3xrqkrPqfNLPVGaNdaa+JedtwBXuFeBFihNc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LI9YWtAk4myV3vSXsrvurCgemUm1/UcAVx8d61spXJfPV6jy1NHe5x3BV44JyvDCLW7M3h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tyuvkvFkjvos3k8SWMbYjHc57cv4Hmb1E3ysBDJvXJVJ8NvU5ESzZgOjjv2nY7PjoDsp5h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Whe42F8FoY/mBYs1OEBHEWeSBP7Ue7isKAlho71ORg3AsQCWnwoJFgGk9sOotMH6gOo3AI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8F1oFR4Pjoi7PbEB4srKRc03qK2pTZ7/SGmfqu7l534VGse+hqYjRjtvHRYdTt7ApErHBb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fC7LaJrbzG+DD+7aPAvrsgRwfwCMrX1KqnJX9R6FsltfajVssS/TvfyxqDuXFrK8YhKjbU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IlQeHGsWfEY+IT4g6BSYBxB+YBua8leLN5mjByE5QcJxJh8Tc3FBm+U0QddG/jUbNlXGq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n9/E2Jrc4T2xflt7AIg2J7TOM+Onz0HUTzAPGjOMCxa5Vg3WxPTW21SAGrlYBZXTk4liwU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dWGssRiQUfyQFOtcZ6YcdpeKu9dqvHy3d7NaOT7QtZmNV3rbMD3UiyqXWkn+RrqMYVVU/T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01ooXlXMTLNeS3qfsy8trH+tvDX3u5O5Vy5eJU3Ik+F1xd2A05HBuTa5C0b58I1gAtYM1S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BDiP5mhv+ysVTN+IramxCJ7QGOpvlCIniKeJn978r4mxN+1G/UsPj+yI0s8BfxsHHp/Q8Q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lFboYemofEWvx441xh5O4DC4MpG6mXcFXJXXgajoo6mMRwdZwGh4gJJaxdIYTqD3nXu4nn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zHj5Xdmi5VTqux6bWLMx1oJzipqECVhdtx088A2vxAaO3KEERW0ORlh5Q/vvGx0sf9SiV5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V2bl34kATKTuVoVmUqxqlCPjMqguidz9OYaxgeJ2S6sRWSbMgV9twOQn9QLANBz56iHyYB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Hnkwg4sQigsG6bh8dG/Cr8rdfTg8ZuAgzTTjPAgYQmCcYB5Y+7f2ctTwRrYPIQeF1uagEC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rFycYUzArTmi5M+myLJX6djCJVVXPVGrU5tmKq35bWjV7S9QCwEQlR+TACcFhX28NRHbeP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85yKyg9/D2YGPZcbKhj14tuNXMi/uxPqcmnIw30mPzsxKnrgvqyqMRabcbKrNV2BcaYAtg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1oOeU7m7Vwa+HYYFl4siuDzis2ntPd4eFHcLfkizkFJPKIw0WJVACwdRX5A8xmO4JotP65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TARsHXTwBBN7hPRTo/KQxofLggT5iiEwbMTjp7OTfISf2+jB4mvdP7YeQwM4PxZdTiGh+R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bLItpCtEYTfF/mv5LLqLH8T+x+MBjfP9ZA5oG5IWR17RlIZQtnhHHI1wnUJ3NMJjr7EQN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5t08HiA+eYEdtnRaBYf3so8aq3PLJlXFq7alCIpad19DJdi1idsEdu/n2eSfTcENdf+Pbj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3KNbKmHc2TVaOLp80Udw5CchUoaWUsg0T9hgE+PtbWwu+mpV8niSaRODLGGoSOFUbf0nET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U4iAbnEGJPBgBE/vU8ib6a4z56DlOIYCuY+ILUQY/bwrOS4uNfkW+oY4x56Rhpa+TiBZV6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VGd7NtmcmYEprFl+NVWiY61isuVH9/wBLBBB0waO/fm+n2zB9Q7SG0dxSiT6lYHtaen05L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LfS9ZON3Ff1DZqyTZZk+n0VrjKyz1Cqlksdke+42sGMpvKnGzOczMeruXBkinwR7vSb5Yv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1OfKfDXsrLy1FY8tKoL7D7JEB1FbzoCcvPKM3gn27MUEwqVjE7hXx0rVS9S1sH0Jyh+0Sn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sH+6z+owIM3qcpozc3s89QH3bn9uujP7pUIvwAx2+hE1w/7L+LeIfMPTWui734jEmcp/2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h+B5VKTz4osLbHE8QFCFSUAYTe4E8+RaW/TQkBrGaGwBhaZ3GUQiDpTHI6H93N/gHSqwKi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ZLONtn8na0HUoUsasq47SMBj4z+Hv1V0oYmq9EA7Ldp0ZIzHjQQtiyn8rLOC4/Jw/4Y540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GW6koeBAZSp6a6mbm+lX5PrmDqJY87izghnBhOTa1uaH2a6Hwp+d7i/OwTx6cfOtQVElcZ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ekFuu25mN6bjtjW+lWBAcjByEz3SvAWxTZiZeRaayt+TgpUuLdXbVsmZdfcmmZ8auzIX1I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awfqf0vwIOuBcKMk+oO4swrsyfScp2KxPxXXt9LDLXSzMufeaKibbrbTlmY2I9rDCxirEA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chqWFa41pmmEW4pEyA6/R7J2krtKvVYMilhMivmjeJz2N7mvJCsz+YIwGq1jaMT8vGuBb7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lmHFBOM8gpTo6SVK6l9EW1+0+OggnxPifEwzyxiPJjyyVai9uqXP3rNTU46JM+IfmCeIfE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yaSMx5BjOLMRWFUDiztxK+4toCHxPnqF2hHHqDANqoaA6La4f0K6xWGG7R4rr4gncs1pT5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S1lK8i/tndIDuRUfM+ImyzLAhP2n9gmcpynOBgemf/jiEwWGcxK7dM1vOWsDdSSa8rjyHR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qd9yVf2RXZMV7mYV2Fq8iwGvWjkVLyNShmDVnv2QWEL3wwoKlbeVop58chONdQHYy+Jniy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hLLwMf8Z5M1KPyc/qEwTU/rZEFhntceJow+JsCFoDuPvovyoIJrMxsVr5fQaj261KcfpuF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Nay75NiCd0GVPndr6bJefTV3WL6TTw7WbRB6hxnKjKQ1X4J5qjJYLVz7u1iYeOtVLMWtxM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wzLv5onwIIOlL9q5b2vvyrbEr2eJIJ57KPo0XXiu623v0vVVbW5y8wU0V05dmPtrvbd+o5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bKWNnNGyWaGxjBpm4bmLYVtb6fMGR6dZUPT7+zby7kbQbNp8RT4/7IfbbrjV+LtqEsAFZl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GOvaN7BInHZ4GMCgpK7Z0J34V2hbZD8pyHA/Bmzxpx2NJTVVa1jFADLgfxONnj4eWAkKOM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vUJ301CIFmtxtSxjvfQEicjEHcddoUHAs4LdziGPOAzW5sCcGZZ/cR+NZ30MIgYgi8WI2t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qWvo/LfgPctY2ZZ7Is5EQNtTZCdxEZwzs3UQTxHHu47R1KnX7BaCVAMOCxqwZYj1Sq3nP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Rh8QHwIvictQXT6kFq+2TKT5Wz2Bf1TUtkCbsNLdKruK2W1vKf4sgrq1l4XdvtxAWZ6kWU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Wrd0PfPFbXUc1LY7qq2tzqDcRkeWnzNzy00ZSPcy+8oZrz/QGxxIinyuuIUtNTkZtZ29jg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9s3dvRsDhReZg4luVZXVRjHC9PUP6+tSqclJ3bWhS9otQNorQQDzdxqqVLc6VolSV+ejKC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azaZkMvPEzDj3+o2I9vKzOi34mKjepq09QbIsa4EWRPgQQdG+MTt883Gu4NyQrTzLVbZfx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VqpSCq8RuqfUKse9rEAtsZkaW0vXBXuDtA89Ty0WM0VyJXkcW/wBRZ6bNWLhXFhZZoWN+n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HspdCwHKx+M5HhVGMUe12EfyfMXe/6dxGYtA36ndM5HZ3rj+jPyP/AF5nk3unzFHIMvIUd1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JYlK1M9mCOMZoo3HEsHib0Mb4I8GLNwzcHmKITN+B00xgGpUNWbHLyJvUOuP/AF/sDY0ID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UQVbIh8maM1NeYG0BN6KP5Ybh3yX4IZ55rNtjOdGaO0oblevHrciJNTlN6iEaLLvfnumcp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yscQxAsyMqxHoNhWX1ds5b8sbWp5mp4mzPmeRN6PTkYlzKy5O49iEpZyS7YIO5fy5MA62o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tc5Hts4NTEFQSD3WKhiH3AOF7fj0FSmcW2EuWWWM4ZuUEPg9KvysH6i/PAmGuPUdcXEQ+5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VM91tAi0u6bZGNvI1qth7QRyGRkfUa/ut6Zk2LE9OyrJfh30jMoxRSf0bIfij8YD768R73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0Me+qqWeoUEX4rZJp9LtNg9NpiY1CQHU9UHLGyv5YkEEEE4MZ6exx5b6gOybahPrFEbLtM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lLxi0YV1zv6axc100z0urGsqtz37mHdXSl+u89jWTm3PzyGNY5XBvLr6cywYlQHZxVLmgR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uPbtmV+5kjaUo2RZi0pirbXXeNNzZNdNTc7mqvPDW4u4fdBWOBOwh4py0Kxym4p0SxnyE2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Xwx3EWtiK6Neyu/6fF3n2V2V+TMHxexix5Z8CfIx/yPTQIIhB41tqcQemuKmb0IfC1jlPg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YSY2oASR7QPknRCs0xuK2OamnlpRi84EKxvcRXyl1Scq8ANitWyxSVmyxqrKwanE7rljhT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1u6Nznc1KipqI4msBn39v9dBFOh9pjyv5dwiV2lLPax5jux15LkKe3ynLfXXTQnicYVmpq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xbSJ3xqu0CBuQobQuHJaTpb1CyuoOlqcCK2YMtiqbXMNk7wNIAYylSVPEXj5VALgOQAlg8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lqTQSrct5IyPOHI3U30TF4m4FK8i+7kr+KqR+ioDZd9ainXQ2OYvZ1VXznp9r4t9fqdDFL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qXLYGlRKNedVVjSF9nBTWSGglltSQ+o46n6255rOsn0JaJg46QBUnKb66l9fPHyQS4reCk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tZyqWfVqpOUTCl9q/6faavpPFeIhiY1QnACy3Fta2+qym3EyLb7qmKnNy6bCrNXZq17qca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en4ywUYaTv49cb1ICZWS/da59dwxuQlp/U3sH2tQQGdzlVU291seuuqrNt7YyHZIG8uV4q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89BoSoNPBhBQkbYKmvErbgdK6bMcHVagHe4RuIAYfhPk7aWAcsbgEzGp4FlM/E4p1eSZ5j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rmlGFb3Djv9RlYAWpzCfMIA6cTOAi+IdbrbRdvI56UsWckmIIo9x1BNz5JEHwx5Cv44bKY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48XQHlYPatpAtdrIPMpOpx3PBbtfpeUVvM1sUIeWQ/MczbDjWIcutacn7R0PT+yOh+0xp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oGyRQ4TDYEk6FmTqZP8jDiYJrUHmaM0J4hmtwpsDx9nGeZqf0PESwwXxbPPMEoeEsPJKSV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ltI4LXyrsQrPp20e7TDY5AvYK1ys1dqyxdO3xoTiIq6La7lS7aW1ixExn5dgKrVK1CImHl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GfES50i3jvWbsT5+wSjIsrZPV1tif6dbPUBattlgIsf2vcLU5dyCypRhu5yOOe8OE7SvBx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1OPRhGdFj5mOsb1OkR/Vmjep5LR8q94XeM7zTNK0ZSNwKJwWfSgHnfTWc0k18b2trsToqk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VT3myaO3b6y7J9QghzXM+qaYl9qM+c+7spxHyHM7s5tqs8xZp545WWc1HmDxE8FgGGKLbE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maLXDZFaqO2zR1YD+kPGLqPNfpg6LfkCXgq1GrXXYOxW4fmphfxWfc/lmBSb5MulhBEA6E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KJD5NGPdzNFhi4e4MIGLhIIKFEFSQqBCvDLz8jQbakjzNxflm1A0J8AbgPFX3xSza8vZ3d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MevZFU7QiqixofA1Nagi2AVryLe+i1LWdLh+i3LgDPkr7VDGN81XlFyK6kGEKClilHUe5/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qFar1i2o2ZuPZh1hSa/sXyT5AHJYITEDMx6noY8rPhDtb6bKr2yK3obamzlaa8eZv8tx94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NzcJ6D8a22OJMdRvoPt8TRgE8b3BygY6V+JlTBSHQzHOjYxKVN7MnzX9vyK6NwVJMpMZVv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uQ5WVsTX0tGmoqNuT61ipj5J6UAF3xx9TZj8UNbj7tzlOUXIsWWWl4i1sVpqgAE9IG8vUd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8/EWH1apY3rLxvVskz67IeM7NAm52LBDSwlPp5tWv0mkRcHGWet0rVfqD5EEHWrPTs5OLT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mduivOtmPmuwfHyLbb/T8mtVqZn7a9vDx8enGt4s12IyY5BAt1HPNgug44v8A9dqITsKfL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xOXlcixUZ1yLEtKSpbUl1Wgx2xsYNkXtc/QHQSleN9fMtWwmoDqfFhJKjzO2Sgr4sQ4FLb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wIBok+Qu4mPc0GDcYnpu4vpyRMGsRaAJ21gUD7j8XfyZLbtPuiruNXo9qaKmzWkm/KgaRW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LRjKqmsiqAnLTWnc5bR2JPLULmDzHHjftBIKZDg28e4cfsp8zfF/LFRoP5g6NsGUXdqzI/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QWup7rA25Vt07x7XURPlwOCfNo1bvwicnbgGP2mOIDxamzULBVZ17tVLGVnsWy+zbOdzQ6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sIpnxCSYP2tQ9R8T+oZsxXInKCzwNa1NTU1BKcJ2u+mppHrD1Ng35VdnplP4/lG8YlXILL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63bXkXvQRWVMpcI9pVkdwaECutNSlbqV770simtwPvUeaw8x7raXsy72jPyh+dxFseY/pz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el4yxMShZfkV0y6x7GzECH0W893p68ncQYtpgwjMiquio3gQ5JnfJg7jQUXqlheLUbIMas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DKHIZmVk0rj5xRiNiJlofTztR32VTzEbRgclHJFtbe+DlZLVWe3kz+eepz6CDy1vsyKgGl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u/ZsGoASy0sYKoa6uS7ERjotzUBUBsWcjF/EExWMP5eYx89i+yLgXaT05ovpqRMGpYtKid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f8Zg043BOTCGz2j4MZTp2TjSnMnYjkGBQTvzpWVE0VHBeRALBj8ke2b88eQClm8rOFhRlC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4syXur8xfk/iYfMIigubW5CUeC/heWqV9zJRzZKsTLIw68i50NbdUXkXXtuPcp/MwCY6tp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kSyvcVuM5ckxakr6ZSBka5u1l7SgDxxnAz4Pz9gOyfJ1P6hi63NGanx9mproOmoBNTjqAQ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AvH070/6mnIw+Kj025qeOjqenWZS1tg5eRMuo49p5ri1eGsqUrXpaN8ByZTd8YX+Z/wCRj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8QtYZ6lFj1OkW1qzjuvK8KbMxhxrZKxSqvXdQgtZeJmumxKbE497lHuKnumczKch6mvyBk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1oaj1G6uU+ochflM8YhFqPNM4boxctscLn3vGu5xmZVbIaG+wxkayLjVxaa4o1OM9OrV8T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TyUfL77zZdkysjnNnW5zhAMcyzjtW2V8MfyQ+5QqVVny7e4KznZMMCjQ2JX7jw4qSIrNo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KKnsZkStEbkAx3uWfP9I83LPzX3RUMqxn0mI/JfTkArwalC1BZwWBQP8AhF1Et81Z6+8IJ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IdT3NOAjnQLOZ50dib5EfhsxysrPjiYPntnTINEalamFZj/nkBsvIx0YWNQQ4UsV8GJqEz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EaPM6+UU6OHmJXSdtMe56g7M5b8ulK8iflOXb9vLcB2cSoPRRYKUh+9kBnb4zlqcjD5NdU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N9dGaE/vRnHp/TDc1uAfYRNdRNTjOMK6lFDXOcMIuHUrBMOy3KxPTBZXl+l46YtNPbysn+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Z191SHkuDVihewrqMS/HXHWm6etYqDHv/AML1PF+msU7DMoAVTW67l580WAZXrWfVk1hrE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c/d9Vb+LjadtOGvC8ipRmbhqfprLTydldRKauQrrZm7LdwexbX5ncGzODwVmYP+2uOe+hU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zOyObYnnGsUOmP6ZisqYOMsWqtZ6z/wDndBBFggnpR/2/q38hhsKFC05hTa/J7GEJ5zuLq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WHY4FJWhNth5PptM/6anUFXKleVU2e4YSITKweLOWBUaPxVYBWzLpvyX8razunywXcdgJw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vCaJ6bE9PURcNBBSogrSOBqV/j+93EnMTbT3zjOCwDUt/HMHhl86gjKCT7QD5rPgnjC3nl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RoMYXhaU0lwlfhl9oUAeOKAPPKQcu5/3Dqi2ZAEbIssK+yFtmb1B1AMHRoei+IRqf0LPZr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maieFVV7KAdu5efTj49JtsKubaqvvJj2QI1h+ksjY9qwWspQhh6p+AE4+T468oOniDcI8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8dDNTU1AIV1MehrH+lpSMlb34/pF+6sMjMqpxGx/Tsjtqufj0quVktfmV5prrxa1zfUsei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PqdNWsL02q3Gf064Ht51M/wBQtrl+dTZMn1NrsPuhsf1bMosxyWUOfOPd2yz6BfUqbybCT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s7YcPqHIZgbHafEqbjELvLw1Rr99j0sjsGUvczJZrljbFFGywAWP5O1nPUNk57gM5sxoAe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RnZOpuYB/2zDYxsq2g43qytK7ksnqo/8A5/QQRYOnpP8AH6p/kN8WeCrB158Y+wr+WWzTv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sXQ/7WeKfmAgByTLEgUdyx99B5JCoIK63p2FRnn5RV9uDuXKgY+T2rXgxWMqwPKYETEUQU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fAlfx+xzWcptp7pqcFnx97TIH6PD3mNPMK7jACAiGfEWeIPnxtp8zjtmYKC+w94gsAUOYu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gY1fItQy1+6FfAWWDUHTWoNRjuH2wgqsPg1HUr/IjcPTHs7dltJbGPyJuL7oqalR7rZ9yH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6RbRW2Zf9RnH7iYTucCVxrBx5L0tpWwe6i31I8kWDZhXRmtziR1+Js9P68EDx04zUWsw0n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oaKnG18RlOJiVMr9kPb2MbOb1TlPqLvqzgWNX6b9OqpuZaXCZdC7pRU9Y9eH+09HSyyvNq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/wAJ8imuWerYyS71rcyck3MWYw7EtHi0uHM4iApLSbDyIIUziY4E8xwRKae7GRlmoPASw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fFjXEyy/nX3ORCjQCkgCtbbYbCZwXRqr4hUC41VhA9NtZq/T6liU0pC2lvyuFZbfT03/Hj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7mSD1J+12qXNmNeoEWLB09J+fUj/unYR/cWHikqtuTSe/ZjLUB5LmGW+B5E2s7ohIM4gns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YC3PZWfnOO57VA2YisA1Nrv8AROFXH8VYnGLiwULBVWIPH7h+F+E+enJZynme6anFf3mlw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vJJ8QeYW39n/XHQwoGjVEv29A1bZ6io14TyV1vuagYQMqyy79Lls+Zy61gaHug1t2nzAJT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4696Xrqy5hLsf2TjK7XFTfMAlVZaPWIKmV86h/oZ4mMHZsbiLT1303HaD4ReK2aL0UUWL9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ZFYtruBKJNmfMCguPE1NThGE4zU14C+FQtPp7QijQNOMKMJ67Wzca36b1XGqqxMVKVp+qp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vhenW313emKgSs1ZdmfcpwuFue1NPZ9HrV8fVmLGKZWNXZ3rb7hj+r+q29yj0zPXGry/VW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liZuEzc3OXtR+DvYu+ZlljzYEGzArEPayk2vORgtGgxsOB8XqONvyF3LLnA5zkZ7jNxRyI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5cnrChxjmxl9LYxPT6Fg7Vc5kz3GcYnxb/G/x09KP6RjFu4xRocal5Zg3CWBqzVe6QZzmL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nZsWeRPST+tnt/uwBplDKCDYarbIuNfxyyzXtpZYSVZgDuf8AZA1hPsVWSA6hcaTUYqsVD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FwomCImLxgoENSqwGv+AXRZ3VjO0p3x93e4wIo/YJ8I3IftWfFg9x6GFemo3yYIdzgQIo8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RXzdZ3BN+GQmHtgeJ52R5ZdBdGXYprdgTYD7bNGLxg5GL8t4AYSyk1rMSwV5OPTRbmetKU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KkPZ6vSnayss/T8AwI8DYn9RJRbRTj18SRainLzO7gdMZMQYVGRVRQYTNzc3CY5lf55LFa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srflLHzS9eI/OjKXjeo4kRoBPMG556ioaOHZu/GsonbpsxfQ0s5+ptcy+nYtAxb7MMC84j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EtFGNTwau9cbPbM7yel11viKtdS5li5PqNVS1LQqv6tdhUdv0oMarvUWx5Z6mnMZti323P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5yhsEa2IdgQ+ZpQN+z6kTuUtEaub8J8ZJHc4ztwVrpQqzBO4UDqzEEOWHy2qwePmkcarl3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Erj32ij04JFSiqcyZ7jOAg8dSYPAu/is6+k/gfi5+1lC+loagwCMs7lgmSuMyDZe+jIqie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fUchZX6xfD6m5n+pGf6nZD6rkxvVMoxs7KYtktbXy9xuaEjWzPCRAzBKmWLWQO3ydcXwuE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YKkEHj7bPiD9nms5TbT3ziZ20g9s30SD+X9m1iq03aK/HXc7qTnNvNPOMatI/8rjRPQw+Q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Td4M5a6IdNyVoty7768eKvPgvbyheK0HksvhBPdwWDUqbRZ12/wAMnGvgNMF5+ZsiXWm2J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Q5Ls9uP8AIzaUxc9w/p/yxnDc3APZoRYnghfYzDnk+R034wsX9AvC4nOc5zhaM0rPjJHLH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K7SsuFrzHU9zP/lPiyCIsWsmDHbWP6bbkLTh0JZnUUB09EZj6ji344zMa6g03dtkybENma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VuPrBoDd69cqlxi+oYqphYN1bVZh16qUrsw8WnH+iqpe7KzmfGy09cafXOMu71LJtG/G5u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kLwsZyM3OUq8zjB+No0mP7qOgXcpHlSeGvO0EdxsnUTzPTfxWN5vQcHHh+fuLecc+z6K+y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O3XNsZxgGvu3ANdLf47OgmBX26Jn/AJ1Vd4VoyLfc1YqzATbUtkFPj9QS+iq2WYJjVvXCv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Z9ze4i8lFBUWbYdvwmNziYvArigQUztLAij9y38IOhIE5rOU90904zisH7K/kf5P2bMhTA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3zltgqNAij7jLpkD9Vvs1PEGwXG/sHUSpeVbquu4AOfKL4As4x3i+1jZqD3P424aeVPKAz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WzIuNzJTZaNQmLLLGeYjBbKRjhcz32+n1d2XoiQESwCfHRfB5cyhPDiNWKSOPiJ+V9pM4z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IUjrMZvbS3IU4v6gxKuQqQKAFCfGY3K9K+6de56+CekU0uz9rHU412Yowa9WjCrryb171G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wrpm4ldORQ1S5XpVRtf1L0+uqgYVH0o9Hfh9P6hXMq/PrTI9Qe3FHqWK9NWVX9RX6kK8Gn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lj7m5ubnKF4bIXM5Tc3Nzf2UdB+Nw9np/4t+cWVj3KPblDTp81jZP41ceHpxiTL/ytbmvA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uWtK6RtjOI/ZHunx1f8Lfn+/Tsfu2dPUPjGft2zQYPiUk9siXd6u3FyXcll0BVaHrIluPH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nBhqIpaYdHEsniuvaBFET8v8AsP3Syid1JZZ7U/ABtcBFAH/A/wC7fPT4ncScpt5fY1SVu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I8shm1gDlfmXtyxEK14Tc3++78MofqN8/YR5j/BXx9wsbiWJE+DUrFSqHpxJKa5IqsKURc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ZuPnRn/Yhei1s87zIsdYinZqAmHXzteYFNPZ3pT+Bj6MGzFJPRT45bmmIPtLDmHXiEHlxo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pqOk0UbG97ampZ8mNlcRZvhVaUrqTgDon0rJXFTFvNk/3tk+g5z6TFpS/G45Iqurl9q2Y+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xXO9Df9X1nIU0enpXVjWZ2NXLPWaVmd6q+TWbXNU3Nzc5TuCGyc4Wm5ub/ao+Yv43fx+nt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i/in5L8ZK/qAanHVIECzC8MjCZOmyAPeVM9MwvDHkR+yTqcftPxZ+VFJttqrFVfT1AfozG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dTWpLVbFmFYsoLdqzwbUOmXxaoZKaC5oqCDWrGEC++D8z+Q+4kCc1nKbee+cZwWAAdG+K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CdxJzhLc7t8VVpwECKPsvpFqnGZZ3C9bXcHZ9pvs008a3stRqK2cNSCqfdZ5XJj/J+wwiH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9o6LTsM0H4A6lI+qqooXfsWzKyKjWz8oX302SvxF8saiIiaOhO3pUUgNvumLZYrJuN5O/A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AjbfKEwIYRFPgjkBuGAGNsN0tfhD3Q81CIybmJXwr6udRFNjZZ7VdCsWsWzdlQrX0GpHU4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jdUTTlGzLew531qCZ1+Nfjeo1ii9rBvvvULcy22s2sRynKbnKFxDZOZnIzc3N/tb6a60fM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E6OeP93qJ+K/kvxdruDTu1gLqZygOykc6f3c/T8ZrrmPFQND9j5gAX77v5cPH7Cdc8f7cT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OM2Zymx0I3O2Od2MGl1crSJ4sEb4+Q8fw5/kP5c0nKbae+JzK8BAq/smVfiP2D4ncSc5ye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1nBR1sj/ivx9+YdWttpW/heJhPt7rLKGNeScocqrRZHuSuCxTOU20904y/wDis+T9h6WLD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95uOvO1Tc7K7Wh2bsXoS12+LMqrpSNxtmah3pHhGoX1KnJd7TsXTeyFG6vCmwbWN4LMTKo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J7TrAfK2eQ2yLG0V5RE871OPMwyqjnlU7OUwbfcYTvLEIaDwJaxCrYI/kKup6ix3jLqrE9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gZe2wndvsNQbGH+qY4OX6hW2Zb65ZMnNuyIzjfGvb/lynMTuTnCxm5v8A4eumP+UT8bfwx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Yv4j5X8cr86vbXP6AMrGik3LP5MCjsY/y33k6gUt+zj1A5A8jrmfwTEOkBM5TY68Zo9D/A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/7P4An9VfxvLQd6PeYAwfYPA/brg/Lep3UE7onJp75ppwEVEH7T/H9J+P27jseKX++2kNH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lNhEFmmL8wL1Rcbi1i/HU/Ng/TeH7D0b4I8D4I2WGj9g11Eq3x2YEKtapUMwV3IWUhGLt2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4lzAu4oEf55e8mHeuJmjOWhtYfEr+XJEJ8KdQOTAsYe4pxFS8mbwS547KxiOXQOUXKuv4r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et5TUOcvyloi5ItVPdblK5GPdynqFnErcQuNlcgrqTi57YjZHql9yn1LI42Xs83ODmdkzt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sU1cpub/YCmCmLT5dNfd5moPnQj/HQyn8pX+L/jWfdnfxRPxHyn45n5XeD/Y89F/JI78Z6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4X4+3c0xgAEJ/Zo/lxjunrkDdY+MT8qDyp1OM0ZsicpsdMqztsZYPFo03yKTtBKzpzH/Bv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z9/cSd1Z3DOVso5bZAzCpBB4/4D/A+K/joSBOaznLHfRucPbvaMdMa5zKkN4ZywlewVTmE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minY6NHHvaH7D0Px/Q+F8yxfb9mug6V1Rh7uXvt/TxlQc9eSPA1tdaciVVHR4adxpW93LR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DP+RbxSxj8TP+4iETl7mA4sdtxHGsahPEFtnlua1BUI/EABWG9L1yv4Kaq+XqCCmUfqNXz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5HUcSJi8gcS57LcyjgcxuT1BedXE3ariVWNFxmi49c41LDaAGvEbJEOVMZuZyLG57J/aB1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EbyvDlFXZ4qINTU4wrPg7jTcJ6Un3yv8AFvxXiDlH/Z92VHaD5T8bB+p8n+wdTcq+UizBr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lNMZxHTf7df8AkY/hurxfxRirYD7q39mpqf16gN44O1MyV8DzKfma98b8H/MwfZ8Q21id5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cXnbnaSAAfYP5P+AbEE7qwsdL+FfItxMYKASEi5TIe4plzjjcwLJeBW6qVHlm8PxIgHnQU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IcgkU5HuHRviz+Swacw/cPgDwB72/GxPbEX2/2JoxFJldXGvHxUeu3HAYYTMbxVXL3NrN5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PFcvx7K2XHARYdgUJWZYgFti6CE1Lc7uGnKIdMTqcZv2dPxOgCPKqNPaS7SsDTeSu+PITk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tZi/zep+9cbGKBLKQaGe+yz2WU0qVJ7l/xLOLLZiFguHWJaqJFYKfqhpsuNlGG9jC7TfVH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hgracD3HTiKjLKdK/iLZscToQNO5OR6eJ/cf4+ANTamU/nK/gwfFnu9PlP4RPxthHjpxEr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l758HzOJnEftmxRO6IbjN2NOy5lKGvLuPayAdjfujQ+Onpx/V4zRmzA85DrkLzpx9ikzIW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Ef4h8mxljfALT3zi07c7STQ/b/wDZ+xyAndSdycmn6k4tOE7aQeOhg+E/OHUyNo76Ax7e1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so4rzOq30thLT3b5eNRjK15xz79mYuki2CBoxbi/45H8ph+wdBB86939N+RX3EiH53FJD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uPcrWqhCoEl9bVv7QWHuwrrFfI9Qa6ZTVvWXb6fQ4Jyjoahaf0qwYCSba+EPxF/J98lEsU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+gdz4EMRTpg2ikB0er9yLjqYTWCzOA7oFxzwyMi1qre5ZY2MhaKKUhyVE77vLLbBGyWlnm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5f8B2ZgMhp3f1e4uqp3tBLdyx4XiFd8hPmcTOEIE/s2Te+movzT/NK/iD4o92LKPxifhd+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Epb3oj69MqIebm/2DYgneEN5n6rTssYKJ2kgAHVv8rITnVi3cDa3DKj/Fvi7+kZ8a2nJ5t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g+InwZd5ieHf4HwfhPx+HtQKDB/wG/Peob6hPqFneecrzON0FZnZSCtBB4/aHyPzsdli5n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6g3vfEVETu8oQIhGyJybXxCRvZi2MhbyUEoHNq/AB6Wfx5pZbOQeH7v8AsPyMPw8cbRuu4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tTKnOhKOd6ZDWztu0bUFVnCrGd6rQ6M+1nAOrNbj2OSzXfirJECxh3XPQRzyC+I0IBHQLD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W0qRadM3VrV3bfxVcuktlGx3xk0ckbNVXn2iaZgmzEwrDMrGSqjD/AMmZh3cYtpQPdyH7G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ynKbE39y7gUw+ISx6L4PdncM2Z4nILCeTH5HVfmr+aV/HT07yfiUfjE+Lvz/vrif5CSkaT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Q3NP1TFoZoKIKUg0v2chOQ62fzzKr4WZANmFhZHeVvjL8Zf8AWR7sWjiLn9uYef1lb2G+v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QdF/kMceLPbkfK1ndcr+LPjK/IfA/b7iCdxZzM5WT9Ywqwe0brVQv/C/7n8mG4laob6UIu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gNHLTaNK0HLtHbIa23uEEQcye23H+lXyR7cftVlDFgj/jnfgwnIrD8fZ/26v+HnigBU+D0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4nYxKcTjd6ZS0yq7qW7tcH5Ie2voRCT1LKW7IoSrMTMofDZizrX+WXWazjNt8iumuza7bR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caP4D9OWhvfTf2f11e5iLX99GlfJPGUCy4fRGV0icQJj2dxMzHNb4uZ2kysk3n06g8rn7d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MobIOFjmW+n0heiIbGal1P090Nbr+zszZnKcpyncM5mb+zU0Jrrqamun90H9aV/EP5YB/U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i+K7j7ifO5vpif5DZaoaTuqG5Ib5zsadl2gx5/t1gslrXhcKw240LATkZ75xM4LNCGDpf8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sanzR6d7M0/Gf4y9+759Ot7TRsZLnyORrs4rE2uU68jhtyr8w+31AwzLHuT8aj0T83+L/A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TvmG1jASccWss77QX7I5mcTOAnBYPts+G/EfvnxOazkIT7rT7f1JppZSrw4wBKcYeeiS0b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bbPyPa9i/CD9TwZ+I5mIfNhZZhWnmsE/vMG8YfLnUsAgVHRlKE9D0Px/RG1A9ini7D2kdF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+Pd2zjsxr9RdXLMrFFBZwUiZDIuPeyPi3lL8izbb5C+namxiiOePun9sAGbrWeUbYVi0MP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0fjqmFuZGIqOTRVU23swRG/HGTa2LqVua2pvS0NjUtFxqVjutYvua98gcTD0wv8qX/wAQ6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UcbWTsqBxxFGUic0pR8rKwglmZiJjhKNntnm1LqTVYJo/sbnIzmZznOc5yE39tH8sr+JY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6h4y8f4rHvTzXdDontsZ22A4ymuWAhxaSBQ7TsqsFlKxbXsiWs+QRQJ9TQkryK7Df+HpX+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nK/jdQ4xWOsfMqXEwW3mmeq/5H/auxhRqe4RMm1IM5oMqprFvpIxviZftuMGfQZe6PKbF7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fQJ/qC8xmCwPk9xx5+yv+OzKW1BVW5txmrhJrK3z6iLYjfdb+PyE8r93xO4k7gnJpuyaec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6tH+JaWEOTDxduC8P70eQr1WW4E8CPEQz5iMN+ST4A3ut+AtbmKlmKAKhCw53jdQjnknKc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DLDP6/odE+bdcwPDr5IiqZrcrBmNkXK2Nc9xvxarpZg148zAnNmfT+Wpuamen3mp8qxrbr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ZU3ErOHKODplPHqPeB4G/cftHQQ/Yu5vw6L3PpVMoqesXMwrqLoT5D1CcDEusWHJtM4vYa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YemD/AJMyP4h0wzq2xnfI07V9tVUJX2aMRVbLsdPUvULrbWvH6dH58wMm5t3NyMbaPqkyx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61BmtQJGTj01NTX7G+lP80TpYg7tICv6hruoNCtOScWjDuRMXUFNHC5wHoQ2Pbj1014bVm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NneqL0LLMs6qsetGfzsT3RG1azc8b0r/C/v8AZyf4UO1T/wDVwFDZb44+rnqv8wlZ8fZqa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1HRbByEfBsEtocQLtRWYKjHQiKmh2kasDXTXSqWj2zZ0biRaabFqprsHYZor2LK35r1f8a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vrO483cZqycDO0sFaCD9pvgxPxMurDDipn4wWCfMZvc7e5OLFqn46AgQwEIx4tPynxF5bA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rCgKssEYe4fnX+I+fmlPMYCFvJ8dB8dB+WT+dB9gqDQjjZUUa5zWzvqYuR2hi2mwTKFprt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huYM5lZ4jySsJ7R2JavE1NCY59qx/y6A66IPLfP3DqPmLjgM9Z7hxf0uLKP8A09trAq7id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5uvviJYjQDpmfydcH/JmT/CvTD33bA31fb3XThAg349K5HqHKOXOZlcuWSBpDp20t3dLW8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E5IuZRWLl+k2YeTTRM115TlC03AJqcTOE4CalR/UidLU96fOV+KbaE+Dl3FlVuGP3Ejj9R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1yHtshZSrFpU9gUNcZwtM7KTdazvx7oti9xP8H0r/AAv7/ZyP4cf/AB6v/wBih+3fA+s31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KF8MPv9NbWT0KzLTdKjVvb8CsS2uceM46p+yv8n/gAOj8f0IYrFSl7LYtvK3bz9SEPGTcp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/AILfETwr2Mse1mL+Y1nGMx329A6nLjA2mRtgcI1nJn8HftXfQSpOTVCJFj/g353jjfV+Q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IQe6LsLWpdB9mT4OPMaPWTLF4hFYyjDudcLBsY1oy9fUVr+nsGlHxocPPQgmFdhvbHAKo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xUy34EPjop1Nw9B+P2if2PyMrsZ7LtkoQwvCJCf0MdLNV6F1Ha7mQK+XDlR9A8sw7UlWQ1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7jaE7e59M8xqmrusy0rF3qPNUbfTDOrV5XZiVVVS2/FEeyxz746n6zJQB8sapq1GO20Ytx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JodNicxDjqKuZnmcSZ24KxOKiaE308zU15ifyROhq5HsqI+jiLxBVk7Yt1FZylNhWWBiQB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uxiq029qNnJGzjGyXac2nkzUX8k/wfSv8L+/2bfNddmqVOvWH9r+nXd3Ht8eqZbBFOTWYr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t1MY8cnoY42r+LNe1fxYTW2P8f2CHymP5Pzilgja/URQbLFCtKda6mVfiPn/gFlE5rB+Ks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8Jx5u1Z2TE00YahMUmLyMQqpbQYMvKwAkfKjQHk0HRr8hYsPw34+o+3Jp/M+HT8V/L/sh0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u3v3dNTMXRx/yo+SNrdX+pVZZRMNHN/Wx+CNbTaPVaDUvHlDPMDMIXJ6bWfjLBxZD03D5E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AY3RY3z9g+OuNe9lnd45FVhe3LtJdv4MME25BNeTjnuPcw71J/S6Z1AZG8geJWIOhbQtsN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TWtl9qVU+pWZJefENiCHJSNcTfZY1hd2caHQsBO4IXnMzbTiZwgTyR+kNQz+jCPOumvPBi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z6dZwqE3UOidLCxfZlQ54bj9JdgLXzFSarurnGVCWTkZW/AIS6v8ALfLqvLgJxgBJPgp5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/wv7/AGT+Jbi+X+l6njUqM7MBw7cKx8jPzR+l0T5+74ZTsQwzKGnx25VK6qHvTSeV14hIh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Km3WG4lX8bBx7x+mxINy8VlZ8IeSdDK4Pn7+azuLOc2Z75ppxM4CcFnx0Pwv8l/NhapUjm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+GRyh33ZjfpHIQa6CKnkFZvTDiArcZRf7qmDAdD/H6qPevzd4srn/AHbwzT4avwT+QbTb5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flT8CWL5sr5J6dmdsqQwnIbz8pKhy3Zm5DvPE1PH2meGUHRh6N4ZWIn5dB0CHidbPx1EH2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ra6upiS1n8K3utaZlij6sS29HSj+KxtRfIPww0X+V6bmTbyPVPjDvahntd7e48J3NwsIbB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5nEmBJxE0Jvoo2TAmq0t3jIDrtOYMewz6WdlBNUCdyoT6kRshp3n2Xab8n5X8onR/zmKf0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vi8fpxZbDD5ieA/yflx7tRVJg7aS2pYg0B/h+k/4X9/tZfiv1Re5TRrIr9U19H6PXqvN/E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c7ohhmcP1cT8eILAT4UfPPxynKKrNBUYi8VE2emoBCSem9TH/AI+hi/kXVD3xO6052z9Uw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AB+20/wC771YjkL7FKcyoNc8NLdGJ4idwT3LNgg+KuE7YK8GDke0AaYDir8Jj5OkpdrF00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gS/5r/J/yf8n/AAPx/wCw/n/3Bi+ZlaAp/KuVnw0WFeNvp72pZM5yl+SXvL8lngwkaDeN7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Iinp8xx0HiEbH2H9j+l5ipT2o/b+nu7e7f4sPToNNbxAGWiIK/GP3obpXkpz9SCB7D4VoG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N9OXGG+dxjPfOJnETxNw7i+TFX2anEmCl99hifp9TtViHgLOde/qfByX2bGhYw/OgOjps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H5RejDbzC/Jh75T8U/jf/ABRfFd0VNxR7hC2z5MJYzU1AizuLoW7n/wDk9J/w/wC/vHXJT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cfjdi5F2RbfMAccPL+G8MIIy2LNibB6ampx8Yf+N0MzhKGCuPe55CW2k2027f6ddilBDwA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Wvv8A6pLzjZO1OykRAlp+df8ACb5hlvLdivpuZPunAGMuim4XIhsEVuVRL8t8YHfQ+Wu93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iodY57TUX9xv++YN4Z8S3+JPyt/I+VH4f9d+7+yfcfDJ5qymJFMrlX4n4X5yU0/pw1ZlMV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EWcj1B8fE3B9m+jeCuiPIJblCNdPIh/cEpfuV0WNbb4K5Lktd/HSVXEsdUOgleU36J/xOl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es/FWgMs89NQCAaE8TxrZj7EXz0/6D8m/Kv5M/wDUL1UNkNDbcYzPEhg6b9sPRvlfcoWCO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8n5/7ReisA8w2432b7kp+Kfxv/ip4Gy4jdnmL4arzP6OpuaM0Z5nnovz/AP5fSf8AD/v7x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GbDyrtd/1CjsX+nNyw8zwr1kt2zOBlezVpo1SmHHpn01MXEBiYdYi+OtmRUpyXV6qmHd71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re41LcbHDdzgIEXqPjW55XpyH24x/U6n+U/8ACPiclJsPFe6TGNhhDy6pjCGi+07lZ0N+f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a5mIBQxHln5QQcTKB5ro3MYFK9++4bpYe78sdZbP/Uk58Qh2o/F/yf8AKn8Mr8ElJlRn9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WDIep8jTDxGJEY7PzPM47nEzR6hdzfgQ+V+DuA7jL4iNCNftCEeJbkNZHyto+QOxkX92Xf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7tVsS7uvnWB7m/wAXpQOEY7lnxxIg1DAkVYPn+oYBuL+Vv5V/J+f/AFr+TflX8mf+ozemH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cwfHHkawTOE4mcY3zWdN0cQfJ+f7Pz/cXp/7NTflmSw/pzdYgtE/U1QbrXuMr835J2+LTy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9uoPk/wCN6T/iffufA6V/5XqNHPJyl3X6mgtxvRrPHqX8O5yMDGYp5UfZrTfZfU4tdNysa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od1pqXXEW99tw/MEHRf5rwFrMQwbh3Mc7iXbs6P8Amf2S6id1J3BORI289089OKmcVEf4f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WvHFsjY8uxmvHjX9BDO2zoEPc0Waush/6fymtQpuBGlNYlUWGfNtnzX/EJZ5QfhXGG2r8Q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D7Mv+SuKJVZ5WCCDe8lGqNhJUmHZg6cdQL9g1CZ8nU/sjlPg6Dg864RvohjDR+4fauLUxe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Wrwe/4qxnsRMIcThWy5GqLf401uZXgyycmg3A87k88R4K/jDFlf5WfNP5P+Z/jr/NvmuGD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2wxG7dHoPxRuDi1QoyX5WXWLBc5jdO6Qe4TN+P7PyAZqcfMHRwS5+QjtOGj4lMVIf4sDxd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vybHyxWtdq2LZBNibH2n+D0n/ABftAacBPA+wf5fqDcEBWxMS7vX+lnjmepeaOvp/+P4ni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jcsTa/wDcp4VfBE14sX35K6SN+UHQT/2ZC7SAkRG2GOlq8Jy0/S0gR/C95Z3TOdhn6pmnn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IFUdLwWKWuIDv7m+G+F/G6va29wwmPuKIVEVF7QGoXIC28a+6HUuzHyxX8lUaZOQ7Z2qRF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dXr6mvm3bMChZ2xNe3QEtXjYfyabj+Z/1U6mX+aRPj/tXYUiuDB0zr6uw9hsdyYOWym5/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nzPBQrufB9utRU3Cjaab0TcLKNaDDR/aHRvnFNFa1BDDj0wjRyJhVK5ZedluK/O4FbA3Co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+Zw9tngRfxla+D0/6wweFT8m+aPyP5H8a/wAz81/E/wChj/NJ00OtRtoqeUT8LFATZ426F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O9jQm5vR5Tc/uCGHYslMt/KY/xX+L/hWfLOpBBnnphHg95939GcRobEW1hBasq/UlvhPSf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cVE3Nn7j/AJeejWYq2WVz008cr047zs7+Hr6f/H5nmeZszlAw6W3pWcm5bbXdha1jcSxQ1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4x/nMH6K/g/z1Ef4+YwmpX4N38QhlS8q+zXLK1CH4X4g/YeByDjsR9x+DE/B5akNYAQQr5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z9wXZKJxZOMUwQGAn9nS9swGK2pd+Twz+z4n/AK5cdlPySf2DNyq06B3DiJkUvi1pOy3K5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UmP7gwAL/ADX+RHKMvGFOcZTWwIaIYw1La07ttXAyp4/x+yPnqMiqYzqyd6iWlWfJ/IPi6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43dv7WyrNT2bZx8qmo/xd0H4wfifk/l/UMb8K/wAjKujfjX+R+U+J/wBDG+V/IbABieLMg8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daWbE8Ga87hm4YPlvmHqOh/lgYrPLTUp+Kfxs/jqHu/7u2oPIEB1Gb290zmJ4PVUJnpeGV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wTf7VvjIwre7PWahobE9MH+8y/wCMfHT00w+Zoz3TbT+oPjPq7hUKLbP5+Xt1ymKxUxviM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Z/Tb7BD5WptpYPdE+b/4AfMxfNMs/FfKL8fsmOhWVFuXX+iwhYTuLoWAQ2wmFdwLqcAYa1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zrqMvhkUA/wAKiCAQftGF2bpcCArCMoIsr9qguiiD8rPiv8l6D4Erinxgn9DMw1sVe7jtZ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OdlaotlcC+50j/PLc+TakDFG+o8sDtj3A/uE3uEa/ZEPT+nreuVpb2jQ4rmV/Lxbjj97l2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W4t7iJrTAMl3QfxwnQg+f6hjfjX+Uq/GP+KfloxAZwM4eOKz2wEbM1Gdlr7jw2NAxM5tCe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gh+wdT/NNEwbHSqUfjZ+Alady/JpsoYtyZPPRficYtbSjAtslHpOpXiUUwy78fSf4v28n8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6tehr4tx9HT35I9q/HT04/rD7hL/iv+fJ/mU+KG0x/wAivyh+J/0zG1Ug0h6j48dFY1xtN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B+ih2Jh/hG+KT+kv3c1ndSd5J31htjtuK07jQW7Ebq/47nKbaciJ8xfx1MjxYOVj3VKFXH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B12IFJgotMGNdPpbNJgOY2AVX6ZYMdIKU321mh0yh5/ojUUndTduzkpJrEyE4V1eSsMWf1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d1k5L11u4WXFmPHxxLRq61ClAtj8YiblxhJaeAp8kew2AcPY6HlUwaMAVADRl4N8wjX2Cc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m5RvUJJFj9x8j3ZCrdXRjn9LwZksDZXSLZ9JTMjE7YRijchq7p/6ohJm9RW3D0Mf4QGdsx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ogcGFyIGYgkz/AKxon5RY/wCJI4Y3xkfnE/CN8xvkQwfJ+RD0Hx0P839U/wAbDTSqU/g/4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9u+9UyK8intWVnTOu2RPNPp9lko9KUSrHppnKbPW78fSvx/YLqJ3653NzKY8vUsbg/wDSo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ax7/xWa6YX+T993wPGTk/zJvZ+UO7uTgfqHoXCUqCzQ9V+Ih2vTUKialX4zHcKe+kNqxbO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O485N0VXM7FxgxrZ9M8XEMXFWfTUwVUwJXB4lvi0/AGp/b/ixiddaNXxxaZUqPC2wMTWS6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0rBUk4rK7wimxmX6iuC7Q+ouM3kWRaLg/T4PW/wCCPL/j/wB7fFnyz+JexK4v8oTQKmL89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W+RQLAfT3MuqdlcBZ57XhWVv025vHIWVvuHZbh7Pbuy48v7VuE5eNCB9Q6MZuUUxx7eon9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I/wAezc89tfnIOsjDYnHx/wDFTcu/kFwpIufn8g/ON5lvT/16M2RPmL46bELRiQFYksYn4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v4mf9YYv5GL8Wfiak44tYdcmsB2x1C1/xRuh6GCHoei/A6MP1IjcWB2ZXKPxb8dcMfMCfU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2rXgvKsFN0pXXOXQfbd+PpcPiG6sTvKZysM/WM4WzszsVQV1ib6ZvwwDDMo7FvptnPHEtm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X/fmkrQzHu3/OSvCweUoX3AeZ/Wt1/anwzESn8N6nIdTB8wQDpqa+3E/i6eIp8/0YD0EyF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GKvJuz5iltHlsBtr4mH+MyKedgwTDikRcNd4XpqB7qMdms9OtWOjJOXnFO6a9ztgTkBO5V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U9SRC6zvVifUVx7ksBpGrBNNNe5ZZ8H4o/NZzOw6krxM14WLuYNzaGmDeFvxaiL6HjmY4D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8JlcVlDbsFrCRTUwlyeI9R4jYOw0MAhg8RI44t9hP2CGDMMORSZ9VQJyDX5B1kfXan1VBg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3uXlfTior5eR21lB1dkfnDvjynzCCAs/rpZK/k/K/xiW/NfyYPxMMMMX8oPiwbTt+FYrLH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fxw/YYIYIeifj0b85WvOx14WSuU/FS9yyNiJkrken3VSmxq3fOZoMywShi1Qgg66M1Lfx9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hBoTf7Ob+I+Munv0+lEi+WfGl3pZpYmuf2MwRfrUgOxd5TIX9R35IeVsNJRV9ys/Bx5g+B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FcE8TXjgs1qf+3+hO7WJ30neG+8SjWuF3b3XvsVu9YZ6aSaPnqv5CmzTckO5ua82fMT4EJ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9fdKOST6idxiybYihGmFhVoHsRB3UNn1IneS0ZGGgmBK7VZ7KMfn/ALJYtmLr6qufUOZY7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OiOdlgB89LvAY7s1uWKFFVZ38dLGIHvEUgysGWMyyq0mwVntqdr3PdyflkYFVpTEFM7lhr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b6avB8Nt/S31Q7KsvFqrTxbwx90P2KZYNr147r+ehBBgj+JTQ1sur421YQ1w7eTkH9erDU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TilIo2cpuN9OW/K1BYhmON35B88p3PZBDZtQ2pynLpbK/k/I/jX5t+a/mD4MPQ/K/lXiu8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k/U411myWVmtnBKp/FD9h6H7E/HpaoZpSvCvhyIqgVxP1J6fv6gzF/g9V/wAUnrjKe0FgE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x9L/j/aa33ZX8a/jMde36lH/Gz+X+pjYrE7M3OU5T1O49301/OJ/DksVptTZ7cCamR4qqP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7XcQ7HXXSv5ieOnEwieZr2v4tHwV5KPTHj4pgx/cMZRBi1wUjYRBBKPF/QAk42ISuRVxr0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ZU9ZlktyCh+qIn1jz6ix5uyavM7jTm0pJ5Y7f7uFxA6sdcRVa3ZvtltjEh3lTGU2TSretR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BA6g92uNkUrMlg9/U9B4I3th54rLlGrDqL8XCVE7u3qkzisKr3fIdL2UhkdT+eHYWqG+1s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jt3iU7lZXXJce6zLrev4leStouqVrrqCUqby499NQamyg8YBCvhYIfB6Unyw7dxQhLzyH9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08FQ5WZKf5rv5cXJaqey5CPZUPf2xYleNZ3HYIjHZo9qZEU6GzvzPMIacjOXuJY1rLfmuN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t+a+g+OiozlcImLTVXC+huWAMHOhivxmU4LtenBP4oeh6iH7E/Dpa3Eyh3Nw+zB39ZYdV4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S7BZWGKN00Vq6OOQI5fdd+Ppf8fUnUUhlrsLWBu5HdUFuZQgFzXyhfOX/ABp/HMtNPH/Gy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Lj67PTlOQnqejMDGssladtMp+FS2c13CwiGuBsac8aD6WXvWrY9gZ9TjNAdV/KJ8/YZd+S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1dd5Y78Z3zO5YYDaRXvQ8Z0A5MihFuuVFtyGad7UGQYri1XUq2RvtWeYqlpwlb9sd0zuNs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qdWzgplVag/Mu9lDSzuNCrRTqVHw/llqseHFO+0NLXTAtPIvjJMnVlgqczsWQYzz6Yz6Wf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+2wS8TJB76S/xXWQZkfw4zbY+GyvD8wZZrlS5QM51VZxel2Mv01aWhZlWsk5ob+2jWsi1j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JNvOJvldtWdjq5dMp1KXIjBpZjcn+mKxhoEaIlg61fmgp1kJW4yqe0IDD+KsscKwyzTvG/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Bk4Kr3Ioo/lqzOAOcJfe9sqQ2MVBT/wB88/cJ/wB7fmuN+X/rr/Kz5r6D4CljXhkzS1Kz7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wRtf6rbtNkvyc8Sifxw/H2t9lX8fSxOcFI3UOOVuVHpzEw6zWXye9VT/EZex5vRu7tnupU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S7MykEfZd+Hp2+2t7QZVU+opjXosyMgLKMgPbkmxUCoLsYDuVrqKdDJ/iq/i6DwH/ABuuY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ZQ3KmEzJ/z3bbo7sXybdrazHnwtV3ldrQ3+MpzBD84/mU7K0D9QD2lYQd9B8/0vyIzcZ3Z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L0VRw0sGofx89F1AQZb4zmmKvihORy2jGEzcoaWe+uzzQw3ZSZ4g0T/Q8k+IfMI4tZ4Vj+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+UDCs3+UNTmfTT6VJ2KhK1QRMfUaos12O4C0WkmiyLhbgwkEahaIPufwcwbHmN5lq+Kvm3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NUeJyD77fKK3nQIT4QnXxMZtWVW6dPxu0cb8Za8W3lRZ5rdSwNdiS+ly+Vi3M/wBDc8TCI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+n2SrEKDsCGhdfRU6bCoMGJiifTYuvpcOdjDnbxBFtoE79UNtRndrE+oWfVGdpYa/HYSV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lZ21naWCvgDTYs7dhi4rRUYx0PaFVne7bztWTtPCOJ6eIIPysiRvy/wClf5WfNfQfGN/EB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TU1NQoDOx7speLsq9pP4ofiN9h6HpV+HQeZobH+brVdakE/HplQe31y5jk1rw9NT8LfcoX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gfZd+Hpnxcvm6pd1IFy8ko9GX78agU2my39LttvHryAQgl161zI/jpP6HW99Ly225sym5B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1yywNmLvmnJQFZpVRygXt2lxD5KqBVkeakGlirwqp/HHHvTwNiEj7P60Vg6ceh9tgRXjJw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BuRRpracEnGqJ2pteOV4veJ4rqGqMtfDziTFpslOO6nJWxaTvgP5a/wCbXmf9p/e9CzlrQ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sN3V13W4mm31KmqX+ruxfNyHha1pxacHnKxDjXs0Nv6CX7Yd2byZ/uYUtaCk6FUWpWP0gn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/LI81lTODmPRYwXHthx7CFwbRPpm7S4eh9KCPpa9fR0wUUCdrHEC0ThRN1A86994T6gz6h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LJ9RbO/bO9bO7ZOTTZ66moRNfvcp8xeQge2c75yyZyypvKn+5n+4nDInbvjCxYFYv2Hn07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l/wDN/fUflZE+G/L/ANdf5WflX0qUuaKBWvYYFU1NdXtVY1rNK7fKENLMYsLcd1rT+KH8Y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fw6Fwk74lbcskNAenps9TCNlP49P1yqpXiv3W7ib11u/j9N/IwpoVi5bxjocRaVnNoFsnZ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jx9LXL9Cqt9V8iZuMZ6hfuDpqZP8AJ0w6+YHiclNQUxn4D09V+ny0FZexHbYKJoITylaAR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6HT+uo/I65if3oTxOfM1tyGcNqB4xW0Hegl7scwZFIHenN5yuneyNN3rSL+Ur8i650ZlFg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ChY3qbRvU8mH1DMi+p2Mbm51N7cjyIQsbjPdv9Wcbo6W8cYezFcDCa1WnMVJkZDPK6WaEK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K9woHXGHHLW/gn1BB+uafWvPqJ9S0+pafUvPqHneadxpzac2ncedyzfJzPdNTjNTU1/8AA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22GZFj1y62291tydVFjXOLjMv7CH04VjpmVtYmcW5Y3J365X8d/8AN9i/lbK4fy/9afk8r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/lm3CfMJ1H5tOHGc/FdB2qATY135cotSf9Z/XU/ZT/H0v+IDo9553rJ3bN+hkmlraxdksv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LyRw/RT7a25J05Hu9CyiX5FXD02xe9k3dmV2rZDUXPZUTVYnITmYXJ67lvlKTuqbmXfwQt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vy6enPwUU3cL8e2tR8kG2701zwym5s/5FVMexeNYrEbUMx01AZ/Zm+m5uK3mFDG+WInKEc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seZj1xKlI4KCOO+C7FQMK6JQ646WwuxrOqr/U6qhdn3vOTkrGEFezVWVmdV4AHDguyBNbn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ubn8lVdfLNK+Mh61it7mpbT0Xyqu0RVbT18bh/wDF300em5v9sDc4GcJ2524666/7hlqUr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XapoyytY8hhtVDpk+e1if5cz6tC86yaDyy+uV+F3839jqn5W/NE/7H+NPl5XKMdrZw4p+A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7hngRmEGoIzQGNUGsrrCNmLqw9P6h6HoelP8AH0v/AB6DoEBPow405X8ti/8A86s7SBVFt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DjU/PqABPU8tsePmXvE5M2xpX4vUgtqTSQsT0ts1EsIm9j7G+MY/pS2zUybu7ZF108xqmu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4TDGlrnrH+Op0ULlsL9F/azXaCXMsUryI5seAZVUnc3NzmJ5MFdpnYtgpaBAJxCryMpPuZ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syoJWofULTuETuNO687jzm02Z56j8vUryBhV9+1sfjLhaprDuz0WlFxn5VUMJmKfp0bY/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VVm0HATVONUkyfapgaBvbl/y/8ILucTOE4w+D+wPmeINaOum+rfP27m+mpqaM1BNgTms7q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yOazuJMJOGTMi11bKttaqizJFdRY1k6DXK2V2auGJxXJme/IG1GtSxBf1yvxt/l6iJ82Sr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r+X+avnXFU+Lg00xnHythUDm8WvRtOirxSYWMqE/7r8Zp3aeoh6N0PSj+Ppd+PQdF+fSP4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l44Sr07Z7tSFFbWw6mBQp6bnq/wCezArNGx8iw4WJyyPEe5xYtpMdm7an2kkTHJKfYZi/D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FgiwdA3lrOIfIO0vdIuZbM61raBD4cmGxlIynDAvfD7YljGGvk4XZVUM4VwBRNmN8VDzGH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H9nf7FoS2v0pStwQun0de+KVoreS2orjfqDaxk8n9j5mjOJnEyzaPiXl0ZoPEyrhY/LU7i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cm+dwa0AJxE8fskeddefFe6s7qTv1xr699+ufUVz6mufU1z6qqfV1z6tJ9Wsts7Q+sn1k+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t5XlOzfWmfWPPqjPqmj3vx79s79spPPF71k7tk5vO485NN/eJmEMspours6ZFXdqrXikP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DoMrx662+I9tSg5GNtUTTsFVcn9FMoO+T8WfydNxUZomHcC2FaYuJbqzFsQN/FXH+cYbsc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rivxO6FVrRrkWcNAHadg6TtoDdXuu6tksB5zXU9G+zH/j6W/j0HRfn0n+PL/mQf8A85fxJ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u32fArAZvgb6fEtRXnbUdNSvxn+d2oxsSuzQqaGsrP7ReKmGckhtrhaVLcI9ORMup6rV6C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Mh4fwxKRYEw656jWtVKDkVq1AjNZxbj4L72q65mzt2LsuHWL5YNv7K/2z1Hk9udqFNL916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ux9HdviWlZ3IG3Mp0arwJvrub6aPRDoh1ndXfeSIVsb0y4chzsHbVXY/qI05iBjM1lSfVV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afrSJ9c0GY8fIKt9U0+paLkMW71k71k7tk7jzFYtZazcwT+0kPz1yLOdHQrBU87ZUUaLcT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IKH01TCjttwmM+l6jpqaM1P6muvP9OJ5SXWimvFV2nZyTKVZEmWf9tg/48s48NrTSruXrb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lcahm8jkR/wA4OlJ9zFpuyHuR1Z67PxT5aemoBVzHfsjQ/EZyTsmNK64CtcNjmBdji0COQ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OeOZl9vl0PQwQ9Mf+PpZ+PQdBPSj4yMc23lCnp6fh9mpsCcwfs1NRRHIT1A5FMGQk7053T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2TPp0n09IgVBN9R5nq9HPHTqjD6cxfyv+f+mGyitLUnqzA11fDt7TkeFctkMdW1As1Cee2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3cjyBg3rpUitXwWHQ62nfTkJvo9iJPqa4cqkAXggZdYIzqRP9QrjZ9ZH1qz60T62fWNPq2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5J6de9EW76kdikHIesR7lWNmsZUrWu19m+/bKLLGtOTbPqLZ37Y7MyyqndfaWdoQ+DOf+z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vOvbsSIp0QwMawAZdnct6VP8AozUp13bFL2DGun0t0XFtDHHdnYFW6I3B28n9pPl/nrvx0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1p8Mj6hsUgMoPfE7oYd4lP2Qem/uqyLj0yu2K6FssW45Ncx0dBM9tY/p7eyX1rYh/glH8P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DT/l5Hy59/Ws66Mu1VOM1MxeL1/L/AD6cwXEUlr7D7W8gze1I0upWsA8kaldarFMYe5D5+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D0PQ/Zj/h0s/Hos/oT006b1HaH3tg1/x9eUdomzFQ6+1fnLUf6gJvrubm5ubm+u4pjjYvr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baqMCaF0/6JVYYmPbM1CtNX41+bK0BKpwsuX3Yn41blwblezKmoLNRW1EsDBW5QsqhbNA2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qv+0/havcJK2Ve4mgMFxzGxm2yMkqb9H9v0xkyKb8Ty9ZSNbYYlTtK8UCZr9rF6YzcbExg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1S2lFTJVVmIR9PsQnxb+cDERF2MdmrSvI5BrARynP2s5uPIxOLg7B3NzcDanc7TfVifVif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xuT/vL8t99HmlPx3HBR2O/sH/AA16ZdQsXA/xs/5jsEVN5V+Ryx7qbRamVYa61cVx7aiKG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/FOMr9zIPuP5dVlR5JOWunqg0yfLTB/gw08ufIGiy6mp+Q15VTDK1MZ5yG2byW0VbZvQcf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xvw6WfgIeomIeMsQWDWsWr+EmctBfdOMCDf3gec4/79nVZ9RTPqqp9VVPqap36jAwb71M3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axOhPi3pVfwtryVmdehpT4oHnnqMwZ7AS+HK/m388o8agwdQS07mlrbQWzUTb1qx3+LPYd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ey2+ngrOZ7kOMvKcIeangSv09c+lSZNYqP7Po1GsfkHjjjPiL4mwoyNWg49wNrcjW3F+8Q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7ZjUAxQa0a9lhzI7cmx66bV+kp45B93pp9ltPk2WpPqGih7IF0nSpw0wvTq76/wDR6Z/o9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6Oplvo7iWYF6QoRPib/bHjqen9Qfbi+a6hxBtSWaY9B+0P2wMuV74WjlXjr26baS9/cQS9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A2RUwW9VBvYzuWmcrpyum7TDzmooCn7F+cbwH/FRuJ4Pqa7oWN89rs0Y41Q6npvUPmERBt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Y/uFmgLfC2E2XeKv66noehm5jH2dLv4+4Zyacni/hKP4azyru/jptUIrPdXUeUFfj77cqm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cl5ZzsdVh2Jv7NCBmWC9xBepm+oMUzLAsqQwGV9GlnytYYD+RDM7+T4Ff42P71bU4RUFdt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/jTuewrF8sPnY5rS0yaOMOyAlnFVJft9gJYzHlsE+4r2z7te+eRLrCrG+wxmLn9jUrx+36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1htndh2Tf7q8i0jElVZeV0qs4ibE5TlPBjpuWJyLoVKsVb6kNSTuYT8LSYT0QwS1PfrUE9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fdr3TRgE1PVEUocatg+GY+NYk4npubm/2D0oRrT9HZPpHn0bz6N59IZ9HKKO2Xx1ZvpUg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fS1z6WufS1T6WqfTVT6amfT0z6emdimdiifT0TsUztUzt0zhTONU1VNVz9Ofpzdc5rON87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1PO3VNVictTnZOWRD9RCLZxMBUQuhi6WbM/UiHa/YfjGfYPwfx86uXnUvyn893ug/AR1hX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3zE4h4+xBuGVJya08XqcF8j+PuTkZyae+e+aeFGnCcJwEwx7elv4eJsTksX8Zj/w4jfpW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OFcDQ+0mX5yJLLrbYFA+wbmmP7NdnA7m5dl1VS71G1obGbosrPRo8H51kRTMs7t30s1pP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lT8rDMnzjQIxnaecGEMrDcsTuiFCyWBqXFlzSrHtN/YcxMYiCgRcatRpRGKSxqZY1QjvV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fVanM7eoKyYuPaxo9NsohOxkP9Pk5NTIOUBjHQq92Pg6OOnpeNclnpdyS0ZlUN9sNtk5vO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mLiW5LYHoKMvrgqpug8FH2Ogm/F/5uOldhrNGdzSi9bX4zXgeJ5maOVFRj/Aliqz3UL3Oz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eIemD/NLfwRnM98989xnF523M7bwVvDU04QoYFnCduCudoTtzgI9laEcWTtjXATtLO0JwE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JwE7azgJ9VXPqBOe4Gsn+4nHIM7V0+nMONXPpap9PVHWqta+2y7XcMMq/i+w/jg7Nf9eZ8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IxazZkTnp25zZnmfEc7lfmFIPEfyeE4ifEvr3KR+pf+Gp7ZyWc0ncSd1Z3hO5NvP1Jh8t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AducFlf8AGfjH/ixDqxvxxf8AGhOugJ30ssWtMjIfI+0nUNwEOUJ9UZ9XBlLFsVvs10Pwu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YRDB0EUxXjNCdsVIJ/k3xUorS6ngtBMapyRi2SusqO1yPZsNjVPzNXNEw61nbQTdCzkpiE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7UTmIHaNbYJ38ifVWCPntDnWT6q2G1zOR+4AmU4cWgLDVXFFYi02mY1VVCXKLa1Z8a/1Gv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McntHIPtL7sLXmYH41EqSe4t1hjpTbB6XiXplU9i3pVW1rVYldcXIFb/X/TLdZ3X6VfI6j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wSpuMouPfxXW1LKW1fl30z/UrY2dbYPxsb4X8bPBuHuFQQ1W82apHj4SS6g1HQ1r7D0xjq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DqAxkEA1AJxmuhhScDOE4ThOJmjOM4Q1gwp4VNDiJwnEwjc4zXXU0IL6twZCd2nL2n1p+o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CFq7wtdTa2Iu5apZbEay+haHNSVKYYZT/ABfY34ejt+ufBf5bcrb2246W2VoAH8TatPiEQ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dYrblniDzPIOgwf4QbFdBVrbuQ7KTsLweoKamx1Xv48+orlhNdneEW4cu/TMexX6H5fwgs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Pxj/wo3G2YB/2v9v0Hzvpm2927qTLbwI1jN99eQ6SnIV4GEZ1WWZMPJ4EIEYQ9N9NwOTDC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BjJoV1rAonFZpdeyLSmhVTFVakyGZ2LtByMFTmLiqZ9CkTFqWCpBAAOm4Xh/K1LO9ZW5PY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+lun0ds+isn0LT6Px0rxrHlOOlAe6M3j03AqyK+K1Rj4xrN0f+rMpGRViW8xk1it6/yY81R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GvsqONnrY6WIrOm4PBqs4P65RyWIvJkK1JbdqNZ4uc2HqkreDRnHpdb5PRPE37sfzkYZ9g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3BBd55ciH9tf4XfFmRxFztvFcdzpZ5d04OqncH2KdM3zFtVZ9QJ9QJ9QIcpJ9UJ9UJ9SJ9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Ws+sEGWDO5ZK7GefqT9WWPZXNXQi+O9yTk/Gs2vOF84XTt3zhfOF87d87d87d8xgecY3WG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dx2DLlmxRhvqY6lp6f/PayhOGKsx+3yx2G4Y0q/j6iaLTGxxTHabisYIIsMuqKsLWEDblJ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8kaj+CPcoUiN8r8uNqkeol1QaI85hIgO6pqJ+XqQ/3Mr/ADsH6uB0Ms/BPmalX8R+Mb+F4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6lKf7f8TP+5mVb2qR1ZgotuLft1FzT2WJFOhwmoUjrG6amoYnzw88S0YcRWQC3JD3Gnceb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2PaHqVoaGMBt7Zr0wqURZquaWckE5wNuEzkZswz3c/s19j+1eAExq+UJFas3KDzKKDlP6Z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UE+KCYh9jNqeoJ2nybfqbQDtvNYG3Sk3x8ZkGIP8AevCwKZY/UB3Ce7iESj2x33CZvxi6Z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TBFMBgv1HsLRj13DMHzkYnhJkt+t0s8PuVfjf+ACNHrQziiznEtAndr2OJmYNHUAnH7B5S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PM9SXVlacqUQFe0JemlHmZacLYPBU7FJ4WbPTK1KTuuEbApXkqhftHmcZxmoikz5TICAU0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/DjlUmyYNamjHo2MKpksZVacFmNQaj0Mb4p/j6DUVUMRAoMebiRYIfh2KJ3UaOkrHmrfcc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XlyBie0WWoo5B1X52ICBP5bOIQcRzzPMr/jmjB+Wcpe8qRF/Kz+fD/LpZ+C/l/eoh1WoZp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zGR+dORW+TDCZyhaZr8rOjHiLrC56H9mi7tlCGBnzO3CvJghnAy3Hsc/RWT6Ez/TlM/06k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MYT6LHgxsdYK6oFQQHULkzcbyKxwE5CMFaCL8QGGb6bjCMfdubiAFe2IUEH2GKpvY49RKM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AtYszLfT6a8eZH6Pq+cNktKTqyl9xz7q/1K8mr6a/juLqJWZXLCUrw/8AIeUndeSN1blDe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qvoJWeL1/ndQtotpeoxem40PRBsAe0z05YntUEqMlvcehIM8GUOO3kNtK39zG2bfXvnImE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EE1NQiHpQd48Tlr3QFhA7T1PZTF/hT5lo2tq8Hy/PXHO6bNLl9Mkbqo/i+0zzPME2ZszzP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0ydujGSqPWrxVCCAa68h176d2GN8KxFW2nma3MKvQjHS2N5/uqCLDOyrF6EnZ0WYqa8gKT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YOQi8jHB0rMCvcMPIRK4jKoUdxbQFXWxcIyFYnIsqherpxNi/rYw9/R/xqDOy4ts7dCRbk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imulA1/qtvbw/Rz/vI2SY1zNF/jM3zthJEvsJ+2uh3i4qiCtBNCFZwjViFNdMJ2W3ks7hh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gg+dTjHMU6nwVInIxSZvwJvoT4Gp4lv8fRPsJE5CCxRO6k7yR3TlzWchBbqd5p3HnNpye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xrD7bLe2ndaC2HlbPRauCY41PUTvEtPdxWm9PQ3lvFtfg5tIuqpJR/wCsddlR5yW2+APaf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1iHTZCcnYzf2Y77p3CNzMqFZBggjRoIPEWHxPTV/TXYB8TJb9Gk+/tCZlSq/ETCQPGoHGz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dqLW3UlVk+nSdhZlV8B9jfMw/8eVLudpZ2fPanqIUVYf4f+yN8ZtQVW843T08csbLQqqV+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SxE5J2jOzO1O1O0J2VnaE7QnbE7c7c7f222duurKRkS5HJ+KrLADe7ZeM1v1HT1HjMW7u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Hx3HWUjb/AAJe3izyal81wRZuKPBEK+7JG5YumRNBq+QFWj2jrhxgXlGoErHutX2qPFS8S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6Fvka2lScPs1sWNq2k/qKrGHgs5pGsvMZGafTAyunirVsJjfw4v8Ak+s/4fpH+bLhqx9if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NJMh9De+qKXNNAWBJpZ4mgZxhWMsYQiKTW6kEdKfDTUHzszZhmxOSzuJvuJO8s7ogu1O8Z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m85PNvPfNNNGcZ252p2Z2YKZ2WnYadlp2TO3O3OCzik1XCK5qqbrEbwHYKtjmx5RXuVV6n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bXkEs3pbc8Y/DShvDn9VD5/r1CjlK7OVWD/DvgGPtwl1if+tDpjLRqyZXhvtw291B9kyq+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DBCIBG+MIaA8DJOqc4+wPo78ZNnctlVhovUqR4hRDGxqWi4tQiVokBWbWeoaKEfpTc3H+Z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Zu0s7QmXlDGV2Nj4sP5T+skcsEN+l09IP6eUu6sMgpLRuvBIJ68hOQnKb8b8cjNsZyee6Z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+OE9pj2pXMzKrajHakV126NwY10PdzUW2ZONWzXDwLrVqWhDY96NRZTcLVf4r/j0Y/wAUe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sZrbgaiGJ0/uOYTLo48qvhK/FiCAHXzFGiQZavuiRhFdd2r5sbthaO9WK10fnoKmMNTSw8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miCEeDvri/wAQJEq2yYv83rH+H6Wf99GUGFV0fAyz+lP6yDs9EUu1NQVd6+3lqD4ZY6xhD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g6M4mdudqdqdmdqdqducJxE0onsmq5+nP05+nDdVsXpO4s7s7hndad1p3GnNpyM3N/tk66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nI01z4npY/wBq52t3jNxWNOReNWGYx9v/AGnmP85adizDb/bZJmSfZrih+AIvxlD3y1eeI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tU3v6ZKcLvgiN8RYYDNbNP86WTNb9HNO7RK+5ZWMS6fS3RqWc4+O6jtCdlZ2VnaWdlZ2ln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VWu6N9XHTBP60xP5gomdlrTDtjVU9kxfxtiHwPjMLA9UZlndsM5uJ3rJ3rJzYTvWzvWTu2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TuPObzm05vO7ZO9ZPqLZjHebEtRzZUlhzKkXGqRzh4lrvLrBWlZsRqX7YQ2qV3xsqRnjOk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Qn4y35pEAlo0H8la9AjwviVvAfBi/L7JPhXPOLjxayIEaMpEPtneE7s7o1Zc21uczR3ZsS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mWnVdKNuAbYUqIoEa2tI+QWmQdPSf1Nyv8YeuL/HMb+Gj+X1f/C9PPHN7izuCNYsawGZbz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tumNVxBPTc5Tc3D8qdTe4wlq8S0VuDIehnIzkZyM5GbM391k4SvxOXkPuKSRUsdQFT8fs3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MyrOFcHk49cHgMZ6d/gn8fUzwuu9rlyw3Mc+7+1B3sQrtcmr9PFc1k/A/UzPl/7izLHt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C3qOmO+6h5E9Rr2nQ9B03MQc8ij4l7eLm5Xf36WdnjNTU1NTU19uSN0UtxE1NS0eJinWRK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PiYuO171VpVXUNRvxriTNHs+3+uh/duxW7rJk2jHpWlZkp3KqeNVRyKxGyFI7zzlfD3YSZ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CIIxAB/HcB0pbxieRvxaWaBeM1DN7m9RH1EPIiGW+9wIOm4WnmMqkPRK11NT8TuWeSTpuQ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5cmeVc3wsW65J99X5iVfiY3z0xfwmL/Djruz1b/DDmt/9Qun198+rvM+oujO7zHq5rdWiJ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OhbpqDoYDB4h8yxdgnyZhtusfDfH2np/TPwXvQsoFvzF+X+fgp+KflZ+Ff4/8K1tLMqzuX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oE9PT/wDDM9X8sx7lS/hKP5fKyqvb229tjbLPeMsanNeGAeV6CfE3OUt91Mp8W+qLrI+3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OvNGHE9B8r8wTAGpV4rl9moT09Ns4W/dubm5vpZ5R/DU+6a6W/jEOnb8vmATGxjcU4ou5b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fDr82pzH+lmf6bbG9PtEHp1s/0xpdhvUqenMy/wCmNBiMbP8ATWn+mvP9Nef6Y0/0xp/ph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TWn+mNP9Naf6fZDgXCd95zvMPdhRjO2k/TE7oWNkvGyLI1rmeTAJXD/EvwfK69moGjNsI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SzSFzpqTzXREoXjOXjfgeAOhM+YjcWuOpY4WdwA/lODGcDNTQmhNDpvU3H8r13qOeTU/nK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xvxmM36eH+Hqx/wBs3QTXTHo7iiuutMjgRB5NC8a4x6NZqDbs1JVcd7Cw8wweYpjiZC6cz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8Pvf8RCu2snIRfmz4I9q/j+Lu3tT8dichOSzms7izuLO4s7izuid0TuTuTuGc2nNpyecnn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Nwq6Y6aE/tpgeMOepDcx29ij2L8A8Wt8pjWlUuYGAqYtlarcvKsbE9L/AfB6Cf3B+fq35f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unqCafp/f9zcwk/SljcVy21X0rOoje3lOU5TlOU5znOc5znOUtxOb21iu7o/4z+/kSrG3Y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UZX+L+LBGiv7eU5RTo8pa36WO7Acov+ZznKcpynKcpynKcpuBpynETJ/Dhtv6MMMMImpxg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sAAbnAzgZxlIXYabjQH3blh5Vnk1dakMCYHIAcw2GA6m5ufMf40qmzjx9utzfUGcoTOY21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Rtkr1vt5dKvzlXxG/Lpj/ABMT+LG/D1X/ABxw2PpobMcTu0zu1iVNsXfjefbMYbsh6WGV1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KfIAUC4hFrsFq/wB/HTIG1MU8Wn9o4E7k5zkYGbXJpyebeHmQOc4vshjO2YEIhQmduduGo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trOCzgJxE4iaE1Nftj8vUG8ysbesQwxjMP/CsOplDlXVMY8n5eJSd1/jN9AIw8uNWemHUr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E9plw42f36sff92Kd1oeSzLTnUIIfmagGzjj9SZZ8Zjbt6VeXQ7X7ddNTxNDreOpjdKTui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4QCW/kp2PkUqSoqbXacQp7uM4xlFOQKTEQtk9qdqdgidttaae4T3Q8pyMDQeZxaGZPwvzD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nGagBgRjK6m49sw07n0ywVATiB1PVvhfiDoNRtQQGbhM5Tme5kWEqG8GydyGwRrZzMBM8m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Am4qCP4RvGKzs3Wn8wIvR/wA+mP0xf46i0z+fYf5m5ynKUfxZBl/TCHRzD4B8si8Es3xoY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80rpFXT+h8PG6VeajE/n/AGx+0f2OSzuJOazmvQ/H9VnkinzltyvmL/IkaGGY3jEs8hTyV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rJtHGyYw9to0a6y04okZgTZMwayMD/Io8myllGuhmV/JX/Jm29y/7B0objbQehmQnCwRuu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GZJ/Vu8v0r8HBs5dfE39hECanGampYu0PWzwwmJ5olr8HGRO/O/O/O/O+J3xO/O/BfPqTP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1TTvbZcgqFs4n6hoMgzvkzvmd4w27nOchOYm1gu1DkbhmTF+TNTgxnYcw06nBZwWaWbmMh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vivc3OQnMbLiGyGyc53Jz3OftFhncM7jTuNC7Tm05zuGc9z3Qq2rAzTtGdnc7PntzjBXOI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MuNM/hS886P4up+j7LTstOyZVVxcDqadn6cTsLNKko01iMDMQ7PqXih/noJqV/hf83fnMQ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FTndfynd9lJbt1eEZwI0HnoI0u8WTC8483/uZyE3/AMM66if31zhq3otYVuhQxBxWmMdtM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N8H4Xxit8n2NkoGlbGvJvrnGYeuRbbNaxlVRePoF/j1Afq4h1k0+HS7mLl4loE5pknUuvF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nV7ix+uMmqaxwU+JkP7LOgiCenpucJwnbnbnCcZxmvusfi/dneEsOyoLHC+JlfFcUeNCcB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4ThCnhaxO2J2xO2J2xO2J2525wgWaE2JozRhDCANArGdtpwaG+M/OU4g4imsTtrOEyLgn2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aHpkkdrkYft0YZ46eOup7p5MPKcDFpnajrqVp4b/I8aexREuBhshczmdE9FB3xM4REl3tf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ppozUTwdxnnJjADAhnbgScTACJ6f4f1HzjN89Fmon43fNn5zH/in92TC/hZhFPO0IojaJa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H+A6NMj+SYH8AlnjInNBCQW/Y3Aeu5ym/tJ1Nzz08zXT1D8+g/H5mjFrEIEr/AI+mJ8r8H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/AB2IAZtw/GTXzWlu9hN8Y54vYSSiqkNhdrRxlv4+oyrxdX+XjlZ5rcHl7u3lT1LXP7xMU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cq7k0bh4iJzelf1dTIPCrJ8yzx0EEwrONk1NTU4zU1NTjOM4zjOMuO7N9D0wT+qTLvKU8N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e2aWaWaWaWcROInETiJwnCBdTRmpozU1GWcJw1NTRigzXXCx/syru2p+3Dp4LCel68reE4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rNLDxmxNichAwnMTn5Wyc22HaM7GB2gLTbR9xCYf5LTqbijwwaCsztztiFBEHkDxryollR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pnCfSGFQCMTYdQrJjckur7Qpr7pbHCqDufTLLPa9VatVUnaOf/jN89FhieJbHUl+y8p8J/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E4yojnuFv9yulDNsL8jo0yPynp38cv/lmpqAeeIhUaH2D7x8gzl1P2cpubl9PfQenxcOhZ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vofFMqqe0ph2UVr8GGH4q/gYkw/G4/wAek28A3yG4t3F0bFlV3EWZLsz2sZmeaoCZzcTuv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yWmYN1/sUtxtpOrOjKA1wK1iYCzCr5Jwmb4GV/LZ1HmYq7t7KQ1CcFnFJpROInCcDOBgra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aZlL0v0PQeDzeelWLaTTSJ9NVPpap9LVGxaxGx0A+nWfTLPphPpZ9NPp52DOy07LTsvOy8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7Vk7dk7dk4WThZNWT9Sbsm3nJpiU91gNCGXWCpHcufswqeTQ9LGCL3eTzW/tMM1NGBTFQw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Gpp2jBXFqJHZllMWncKeXrGuOpWvtYTXlh4hE+CvwR5SH+DH/l34Xy+5Z+afjkfzVfxZs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a/Mu/loP6Vp0bixqb5ImoOi/Nnyn4gbJXhb/UYeMT5biZxWuWcpjoeXHmjeyVHcHRpkfnP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ditpVbXEzjOM4zjOM4ziJoTQmlmlntntnsntnsnsnsg7c9s2s9s8TYmxOQnKcpzjHc5mcz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1rU+mARKggy1P06Q9D8IdLYurO3udsCZDcUxq+C8Z2oeInlofasaZf8H/AFqO0+3I/i/YT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MlfFi92pELO2kT05+3X3Eeepfy5v8r/EETxKrDW9ZLpppxaGkmdmdkzsmdokmltdltdlp2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qz9OKvDoB0x/S3voPpGQIfS8kRMHJBxsVqQu9amo8AnAThODTtsZ2mnZadlp2GnZedp522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6amumpqalVYrTo5CJk3d1/spqNjKvEQwzLt5vFrHEVidsQ1iBBOAhSFZqFZ/aLGXxUujqH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X8rB5MHzX8MIBHHXUX4/uWMAlBAsssAVPD8xGO2XIUC1uTpeq15FnOUPwllwKJvbXAQts1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OSkMAt306mfSiDGEsQVgeI/zSPbWeLud2r8wRfa4r05r23Lb7PNbQWydtMdeNfRpd+c9Pb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pPITkJyE5icxOYnNZzWdxZ3FncWdxZ3FndE7ondE7oneE7wneENonenenfnfnfneneneM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078+on1MOQZh8O3ynOMdrWYYemJd3a7h7B5EyUZ2al64W8sdyusmGp1DV2Qo84MzZVZGPM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fZ+m8difTidpQuRX27fvx13YfJx22kYbU+2IvEUpzfUDEDIs7j5f5WfHRRFmP/D+xyIKnx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epZF5irjyX0jK7lX33gFVY65tObzm87jzuPO407jQs05vOTTbQ7J6g/t51/I/Yil2pqFS9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4nwvQxOhEbr/aQxZ/Rn9CDo+zB8uPewmvKQwRvjoflZyE5ze4HWbE5rOazurOYhdYGWGxR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nN9BqeIdRqa2iIiDipnarhoqMsqADzG0adCZAn/eCOuxWx5bbuO3BUfas4LfkwHiGbjfM9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Gvz2zO2Z2zO2Z2jHt4H6ifUT6ifUT6iLczGutjO0J2hOyJ2lnaWdpZ2UnaSdhZ2UnZSdiu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dmudmudmudmudqudqudquduuduuKAs3C+obIRp4elT9t97H4kStd5e+cFW3FaTwosJgo3L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Hmien+caUt+oI3gwz1VdWfaINkqvbQShtP0K7sAG8WoMDW4l54IJavNH6gxWmM3Kibm+mx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ubm4liuM23nb/ANW2TQg1tse/Hyu7ULJyM5Gc2gdp3I1ngTc3N/aD9v8AW4ep/Yy7+2v2D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XKt7aMd9BEHtHUTfRpqGf2kMA3F+J5iiH41D4gEf826LCZyhabm/E315Qj3mf3uf2JwJIS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A/durPOo2Bo/lT8DyIpjJD4n1BPRbCwRQOtksPs6Uvwr70787875hvad54bWhsaMxP3iCw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9RPqTPqTPqDPqDPqDPqTPqTPqTPqTPqTPqTPqZ9VPqp9TPqYMmfVT6qfVCfVTvTviNcpKn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DfSjzeqjSxlKzc3Gcsbl4oY38c9L80tKzq3UcTUOhPVtcfsA3EoilUiqzRcd4MeAQ/FHyO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wTNDup8QeDlVeOgiAbwzur7Nzc3Nzc3PUGcVUWNW3cnd0C/mm3RyQr1YmScc41zZD6nCcZ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u+m5ub6b6b67m+m5ub6H7LXCJbYbH+zCx+PUyxwoyLeblhDYItnuX4E3Nzc5TnOU5CFp/Y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dBPGuULeR82kh2b799NwTtsZ2InDXJZ2tkVCcBNfvbm5ubm+u4fyXx1VppWhxwZ2kE0NdC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6cpub6bm/3dzc313+3ubm/t3Nzc3KrNj+oPlHKMCGWxdGk6vRuIW9RO6rDaRtGK1aS904x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/gncPiK518wrCJ6ofZ9lPwlRMrqXfx9h/Gn8VlR42Ufg/l3RWZ8VDHpZZk18GgimYJ9u5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OQm+h1DRUZ9JXPoaZ9DXPoVn0MHpw3UorXc3NzlOULHlv/ibm+pOhl39xum5yEx6iZznMw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Jh6YtXdsHXU8a/vUPQ9B925ym5ublv5mGbnITe4FeCppwAntnOdxp7tkeOA2mt7m/v39/m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niF9Q2TmZzMLEwH7dDruExjCdA/8A0KW4uv2YLxxuVe3IpyK9LZSZzWPYFlmQxgQy/XAmA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TH42l0jOJW69vvIIciPc7TL8/biRPgQTc5TuoIbZU+oHhcCU5Kkbn/saa8Z/g9K/BxG93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c5ym1g0SDNwmBl5bC2cpynKcpynKcpynKbnKHkx3Nzc3Nzc3Nzc3Nzc3Nzc3039/qGQwnI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jdTMq3toTDD0wl40zc3Oc3BNzc3Cen9c53JznLc303Nwmbjcmfs2GdiGqlQDWJ3IzN011/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N/Zubm5ub67nIzYnchac53IbJ3YbZ3JziP5E3OX2b6M3SxuR/d1NTX7+5ub/4OO8B6g8SG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DxGciKW2ztLGJ65Y/Wxjq+GL+PRpeu6/sxIk5gTvNo84TUIcqtY+Xa0Fz7TMEGRW0L1M1L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B8erfzwQAyklTzE5TnNzc5TcBnKc5yhsEU+7lOU5TlOU5TlOU5TlOUscoBYGnKcpynOc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ynOc5znOc5znOc5znOc5znOcpbYbG61rzatBWnQxjoZFvcdKnsH0TmfQQYNcFWh2oKjO3O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xNrNrNrNiDjPbBqeJ7Z7ZtIbaxPqhs5JhvsJ5MTxhUcV/Hofs/rcPwD5Xyf8Ahn7NTU1NR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nIzc3C0+ZY/7OpqanGcZqamvu101/yxKLNwHrhvogFp/3Jm+m4TsvB0zf5EOnjfC/j07bN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9aCROUe7iDdY02ftH2U5FlZrzKmisdeq/lBFaD55TnOc5znOU5TlOUDQvAxacipFs7k7k7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s7s7s7k5x29qNqcpynIzlOU5zlOU5TlOc5znOU5zuQPOc5znO5Oc5/bhVcV6mZ18JmMP0P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4bLjUXzNTXjjCJrxqAeB8Qxetnxx3GGmn9D5/pj4X4E/ofY3Q9E/f1NTjOM4zjOM4ThO3O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T4m5ucjN9CwEezfXU0ZwM7TTsmdgzsTsztTtztztztGdoztGdoztGdmdoztGdoztGdoztG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oztTtTtzU4zjOM4zjOM4zjOM1NTU1NTU1NTXQfNNmzubimekXc3ZA1j4tUOIk+j3PojPor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CLWJlVcsq6gItSp27K1C11KaxWog8dGmavHI+/X7ePeazmHlX0Gp8dNzf2bm5vo0rXcCqZ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ncEbwB5nGanHzxnEziZxE4DfEQJDXOMCbnicYRo/E3Nzl9mPWbHUcR1y7e2jnfTH/AID8C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wvian9GN8wz/oPjp/cPy/xH6/9pvQ+YP2DAfCf8DU1NTU1NTU1NTU1OM4CcBOyk7CT6dJ9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S1z6aufT1zsJO0s4CcZxnGanGcZxnCcYFnGanGcJwnCduducJwnCcROInCcJwEIna89qdu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dqdududududqdududqdqdududucJwnCcIu1PKCeitrKNgLLozWzrUJEe3QyCSkEyf8y8br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GOYR0LTJyO0t9ptf9wfYOhg/CCAfuHxB5/b302JsTmBO4hgKw8YRAIzQEwGM2pym5sznqc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TPE8TiJpeo8nFq7adbLBWL7DY7dKRqr7B0WW/C9d+XPX/AKp089P68x+jT+v7/wCxh+P66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dKvy/b1NTjOE4zjOM1NTU1NTU1NTU1NTU1NTU1NTU1NTU1NTjOM4ThOM4zjOM4zU4zjOM4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U4zjNTU8TcI3NTU4wJDWJxnGanGcZ29TRnGcZxmhOE4TjOE7c7c7c7cKGcTDz1j5Hbsxst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T9WPzUd3xa/Lrb7s5vI9Of9GwbCqwPJtS2xaluZrmPz/wBN9AOggMEIhE4zjNTXXjNeCNw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1+9ubmzORgcid1pzM5noDqc5ygdp3Zz3Oc8RxNzfXBp2erHQy7ebmNP7r/j+wTcWWfikPy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EM/pYDD0/rcs8LHgafMP5Q9dwn276mA+GPSv589fM8zzPPQGDZgScIFmjPdPdORnMzkZya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8TxPE9s0DOM15I+zx02JyHTYnieJ4E2JsTjOM4zU1NTU4zU4zU1NddzRPTU1OOxqamunjr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01NTU1NTU4zU4zjAkK7CUd6tbb6DVm1PGs2GaM3V2CLie+xpU4ptVgRHsrSNlF4Kdm5fOV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BD8icNlaCZ9M0WjU4ThNQAzU1NThucZwgGhqamprprpqamuupqcZqcJxnCamprpr/AIFSc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27XVoPkeFH3vFm+m4ev8AQ6bgMPgSwweTZ1375vyPjegbDO5OU3GPkmcpy8GV/l92pqamo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5nGATjOBmpqa6jcO5pp7p5nKbE2k9k41zghnaWdpYKZ25252p2oKp24ap2hOAnGcZqcBOG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1O1uGnUCWQL58jp8nX2a6H7PBmprxqAQrqampqagh6a+/U1MCWbl2OjFsZ6y9mTXPq9T62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7TX4uIjVbn00+ki4qLPCi3LRZbc9kSs24y4b6VNwUrGqGtaP7o+dxTKvh12pWamtwrqamu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51NTU1NdNTU1NTU1OM1qOIE8ampxhE1NddTX72DVodbn4K7FjDGifluD4+z+tx4D+wOjQG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Xdf8AtAYGnyd6j9AZuE9OUZpUGLa6iampqa66mpqcYBFBmurL4X7tddfZqag6cYDNtNmbM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sTYnie2cROAnETQhGgF8cZw3OCGdtJ2knYSdgTsTsTsNDS+u280w+0/HTU19mt/eZrrrpi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Jv7IbKtMsdrOmupHu6f29qVizPllr2dKzxfj44z4YdMgef3j8VzHbpqcYR5mpxnGa6KNTU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ampqampqa6amuohE1NTXgjrr9nX3Y1XcdRodcy7m/Qwyr89wdR9jfs7m4T462Tc/Ik9B8k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H9GbgJMFbmCiClYEAgWcZxnGampqa6ampqag68+AW0QBWhScDNTjNQ6H/AAddAPs8cvt3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BFMelTPprIuK07Nywd0QdNCanGeICDCIa1M7KTsLDQYaWnA/Zr7dTX3Eef6h8wXWJB6keL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ln+oLDnpPrkn1lU+qqhvqCtnIJbkWWfdinnRMheN6w/jkj2/tg9RF+aW81t7SJXWXJwMkA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amoB0VdTjOM4zjOM4zjOM4zjKsK+1Lsayk8ZxnHzxmumoyzt7hrnE74zXQCcIU88Zw88dT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ampj1dqvrlW9uv7DKf5f76D7T+2TB1thiHQ3AZvoJy8F4A5irYU7EWhRAkCwLOMAmp5mjA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NTX26mprpoTQiKkVV1xmpxE1OMKmA9eQ67HTf3/A6/wB6+zcae0Tmu+Y2rNsW5E+ouE55G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5bm5vqaxDQsVSIrOIHM5zmk9s0JqdsTsIY2OIaDOw8NTzg0Pjprp/R6a+zJH6hjfP34WHd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FawehYQGT/wCN4ti+p+k5GCenp1h3hemvkD/RcUyz0PEceq+jWY9Ng2vT0z0TIzZj/wDjW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EZ3/jCkZWNbjWdMPDuy7ML/xitYPQcIDI/wDGsWwep+kX4PWpdPXNT0DH2fW7uziTUC7ON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9KTFwNQDxWvjjML0prYnpWOob0vHIyvR+IKFTqampqVVGyypFpp9RtN+VqYeDZktV6NjpG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0PQsq7ba6YeJZl2Y/oVKg+kYmsv0BCttLVPxnGECanGcZwnCcBOE7c4Th9uU/K3qZwJlVf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p8bnKb/Z3Nzc3Nzc5TcsMMU6BbU5jfIwJYYtDxcYQVATjOMCzgYK4K4y6gWamumpqcRNTU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NTXTU0ZW7icpueTNHproy7jjgA02JrfTXniJr79fbyh8zjOInFZoTU39g2Jzed2AzlDv7S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pznOchOYE7k57nOcxrkIDPM2ZueIa0M7Cw0vvt2CdthOLTiZxbpljVph++pGss9Gwhh4Xq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/8lzd+j/+QLkWW1pfV6njHFzZ/wCL4HfyLHShMj1d94//AJBcj0XVZVX/AJBhjEtby3onp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Fx/UP/JeLV/8Ak2YG9H9Ur9Qr9c9PTMxXUo2NS19/peDXhY/rHrdWFG/8mzS3pX/kCZDXV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pxMoDcTl3KRFQs2DT2Mf12/uXeNYXpXeSjBopCshnrX/50E+Z6Th8pfclFdvqr7p9Us3Rc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1qampqeiY27fVbu1i6mDjHIvrRKa8v1bia/Wbw2HmV5S+uYYZfERC7+n4q4tGf6qmOV9by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lL6xgi+krxM1NTU1OM1NTU1NTUNizupDassvGiCZwadiDFJn0Ri0cZwgrnHU1NTU1NTU1N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CFJwnATiJwE4ThOE7ZnbaGpjOxPpgYMWuClBOE4iampqanCcTNTiZxM0ZxmpqampxmprqE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vOyZ2dQVAjtJO0k4LOImoTod0Tm5miSrandhcmfqzVkCuIUJgpUQKJpYCOm+gHXX3E/f8f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fUDKYeXXXU6MNMZWXp56cZxE4zRg3CxBDMILjO9Bcs7qTkpnia6aE4CcJ6quo/wB9NRts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qmfd9PiMxYwHR9FtN3p3/AJkus4T/AMfp7XpnrzHmVMzKDx/8Uv45Hr1Pe9MM/wDEqeHp3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6ehXmj1L5HrQ4+q/+K18/Vs23sYtzF3inR9CtN3pv/mS6y6zxmHUTAND0iruZmVaKaG5Ey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yPU77Z6ESbvWv/wA2DyFGzjLxp9bs3b09HcjIyhvHm4dRRybCq7WP61dztnodeqvU7O3iW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Qa85lDLYvB/Qaw+V6hb2cRjybUxX7V49y+rU9rN1OM1CIOupqa6anGcenGcYR5rPGd2G1j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TU4zjOE101NfZqampw8agm+upxnGampqanGcZxnGa6jprpxnBp22nbM7U7SztpOCz4m5uc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dyczObz3QhoU3BWJqcZ4/a+euvv3Nw/8AB8faCRBcYDy+zXUs/IO2mPL9zU4icRAWE5vO4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v6Nn3+iJzyMy+zBzcj1fKvp6IpdvSKTR6f/5XeLvUa/zw1443rJ/3IhnpWOafV8leVD/lj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m5l2Y3T/x/GbI9RtbhX6jaL87Dy7cR7/WMu+o9EUs3otJo9O/8rvF2fT+fHiOJno2P2qfX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B/L6x/wDn6IgHlfbBnXgW2G19TU9HqJvz7BXjamunplXcy7rBTVaxd56SNYnrx/Q+Y67NI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pjjm/+Ofn65/hdB84DcsT/wAjX/dfZr7ddeAnAThOE4GcDOBnBpwM4mcTNTwOnibgPTU1N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ampqBNzU1OM4zU1NTQ+3iZxadtp2jO3O3OCzivXYnJZzWdwTuQuZyae7pqa/b1+7v7j4nK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AZxM4tODTtNO1O1O0J2xO2s4CaE1NffcGIWrj/wAXNA+mt+/0JRz9ap03X/xX0/v5Obkph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6v5KP4vVhvJ4zjMD/ADbPwf8APqoJP/i+AcTE/wDKfURRR9v/AIx6Wbrc+9cbEtsa2yr8v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Yy1VZGT3bg5m3JTfOeh/n6r/g6izU1OHkSqs2PiUiin1XI7lk1NT0enhT6zb41NT03/E9d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H61P8Xq3+f6DYFyc2rvY1ilGERCz4lfax/wDyL+foIBv7B9vLpym5ynKbgIm4TAwE5Qkdd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OM1AJqampqampqa6+ZxaCt523nBpwefE5ETuPO4Z3VncSdxZ3Z3DObTk02enGa/8AilxDy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1ZOy87TQUztLO3XONc4JCiQos7SwVLANTz01119mxOaidxZ3p3p3mndad153HnN5zaE/8Q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75+70hQMXIXuUdPRPS2z7lSjBxvW/VLM2+VfyUfxeqA/Umvc7Xj0vRzLPwf8APoPM/wDHv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oJ6djZN9mRZ9novpjZ+Qoqw8X1z1R82+V/KVEp6Fi8F9Ws1i8eI8mIFJ4jp6N/J6p/gma6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VpT1HJ7Sdcevu3HVVeTYbLunpv+J63+Eb4qH6lX8fqgH11RNb4eQuRVmemVZEHorbxvT6c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yDzlcZxnGFZqcRNTU4zU1NTU1Nfs6mpqampqa+3U100ZwM7RnanbE4LOK9dgTmk7qzuzu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ZhHn9nU8zTTRmjAJqampqamprp5nKchN9fE8ffqaM4mcDO3GVVGxPMCtAmuvmamodCd2qB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Q3ViC2syy5UAsTXdSd4TvQ2tO485vObzm0O/3fH/GtHKm78/u9I/xJkrxv9Lw2zcvForx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VGQelf8mKd0eqeMgEw6npg/3t51U/5dP/ABz0psi3Myq8Sj1bObPypi0d89PScF87JxMev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Vjk29FmEedOInbx/VcnuZWwICs1skdPRvz9U/wUPF+oE9OxOAzMkUI7M79fR6fHqj8cXr6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9KGVfnX+HqPnMmJkPjPV6tWQ3qtEyfULMhqF4VerPyy/+Fr7NTU1NTUCTgZwMCEztGdsTt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cdTxNgTuLO6J3J3DObTZ6aH36/f3NwEEeOvzNfZqeIPELReRnaM7IMNdcFCTsqJ2hO2J2p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m2E7jQGVhZ8Tmk7iRrwIbrDO5ZO5bN2GcBviJxWdtZwWcROCziJxE1/8ALE8dMteFn3elj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K9QwMOrAo/wDIvWDc3UfPodvd9M9WHv6el17yfWrez6afmf8AjvpJyrL7K8TF9SzrM6/pU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My/07CqwMf/yP1juN1E/8Xr7szLO3QUbZ5RXrMYopRi0+J6OQX9T/AMIN3eup6ZjamVeKa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ycRO3j+qW9y/r6O+6fU0542pqYK93I+Ba3N/s9LxzdflWdqixi7/ucBOAnATtidsTtidsT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idsTgJwE4j7NddTU1rrwnZWdlZ2hO0J2xOCiBFM7azgs4rOIgQTgs4LOCzgs4icRrgJwWc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cVmhPZNCaE0JxE0JoTQmhPbPE0J7ZxWcZxE19uv2bGCgM7zsuZ2WE4NCk4/8A3/Vk1b93p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2wsfsVev/AFVuN/ofqE/0P1Cf6H6hLPR86uuf+KeoLXMioXVvi3CLh2mYeOMer/y3L9k9I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axRR67T6jnW/6J6hP9D9Qn+h+oTH9MvouoxnvyfRvTkwMf/yD6uyj/RPUJ/ofqE/0T1CP6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DEOLheqN3H4eeBhQRqzF5qe409Hfk/q3+Ag0upqYOJyL7Vb6Mm1/or59FfPor5bU9TenU9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Rhnme6enXdm46dL8C1WGJeZ6didgep5K109EQ2N/p2TMf0k7RUoq9UzO+f3eU5Tc3Nzc5T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nM9NzZ6bMBM5NOTTm05vC7TmZzac2nNpzacmnmeZyM5NORnNpzM5nXMzmYXM5tObTm05tO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Zszc5GcjH2VDPrk05NNmcjPmbMDGbnLfTiJ51xEA102YDqc2hJm5ubO+TTm07hAORObNE4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d1ZzncWDTTU4idtYahO1O00NTTg00eux/9P1ddr92B/h4jql7Z+Mq/wCtenT/AFv06f636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nqHrGBZgyslT6fn6rW+to19azJz0K+uoWqM/8Yz8bEp/1r06f616dP9b9On+t+nT/AFv0+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19vC9d/1v06f636dP9b9On+t+nT/W/TpmesYD4noeL9VnH2rbYHsJ8AAwg7IEbxG1PS7q6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MOhv0+mPlUrV9XRPrKJ9ZRPrKJ9ZRPUnS2706rt0er2cn1NQdNTDzWqiZNTw21gZHqNaLf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YJknPxpb6rWsyc2y/7tfYB9upr79TX/y/76b/AOK1iqeVjQIP2N9Azid6yd+yC54lymcln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oTis4LO2k7aztrOyJ2hOzGxg0+nAnaadt5waeeu/+Pvx+16ku6Pu9PU/R8WhpLC+s1W/bi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m58zUyKzZjsNff6BWeOfj/U0MpU/b6F6lV6cq+trlp3V13hO9O68DtOTQ/L7m/CrofZv7E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rrO7b0101NTU1FTc7U4GcGh8D79f/APJCO6rObGduAAf8PZgcwWNO6Z3TO7O7Bas7izmk5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99OI+7QnbWdtZ2lnZE7U7U7RnAzg04NNH9o7+3fTU4QI5nZsnaedppnVH6SwefsE9O8YPM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lfbhf5SnzUfJJnNoG3PVKu3kfd6ESuMbTPVa+GV9g6elD9Q/PmeNggkzzv/r5mt2dB9hac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c5TlNiDyF8j4mp5m4YEE4idsTtw1zhCp1xM4n7dfvamvvMHL/AJA/5LuEncZpxdoqhf2m/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wPM5GB2E7jTvNO9O9O6J3FncSch115hM3NwziJwWcFnBZ20nbE7InZnZnaECrPHTkZyMDG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nOZh5Ytg8fbSvGrp61Xyxj9uD/lgQNObTbTyZ6x+X3emDWHPWE/T+0TAdV+zXkT+lE3oVP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eoTueTOE1090900eg+9uQinQDNA5nOctwvA4nNZyHXXTXXU0IQJwENf8A8P4/+E1yibseI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7ydQEH9ofcPtO9Jae2Pt/v90Ezk05tBYZ3DO7O9O6IbBO6sDJCyk90xbAZ3Eispmv2nHsY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qe487jS3lZUft9N/y9/b6x+f3Yw448z154v2pMfxkdP6g6k6lIm5voeifO+hnKcxAw305q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v7R8f103AxncM5mCyc5zgYTYm5v8A+APMHn/4LOoJZiTXuAAdNfbv/ib8fef/AImhEYpPq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Gd+LapgsQzu1wWJPHTOrNORYPt9J/wdRyN8GlylbPsTwfSE54vaM7ZnBpxM9Vr5Y/246dy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JqNV32V/NI/X6fPXcEY6Wsez7Qomprr21gUDqVUwAD7f+xPk/A+NT+tzf3j7grGEMP2df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VQp3N9B9hYCHIG+LvFAUfYf3h0PmDwOm/t0P+Bv7R943r/ib6jrqeoWL3/EbwelOu5VYAh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89SAFx+wT0P8Aw/szRyxG+f66+jIGv7c7cNZnquKXq+wTE82z+hsDqBHGyP8Aha6bg8lhO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hE103Nzc300h+wHUJ30H/AByu2/b3/wAP4+3mXjC4wUCb0P8Ag7hbkPsO4fj/AK8tzc8zk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b/r/gbP7fqCbyXCgfZ6dbvGUFZ8wT1RP1CPt9If8AS5tBY07jTuGZNhNHyT9noh/3HWwbr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fjYqeO3OBnAziZxM3qJs2aP2+JsTlNzcHXX3GbhM+YR01Pif18fbrp8dD5gP/AMM/Zv8A4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FjWEhSF4Afv7+7+vs8zez9o/Z3035g/4I/a+T/wAD1Hfffwv2emH9BeKhd7nqm4ft9L/yO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+Pt9LP+5gLTm07jTJ8XdRK/DYrcqPtY+3H+7U4icROInCcZxmpqanGaM89SJxg6Hofv8A6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g8Qmf/8QALREAAgIBAgYCAgMBAAMBAQAAAAECERIDEBMgITAxQEFQIlEyYGEEI0JxFFL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AT8Bf94fLXY+PfXL52v6VfQPlv6qrKOncfcXIvq3slzo+PoaEt0V3LH92+zdbte4tNse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Tp6l/ZPZP9nllFeuoNi0f2KKXjZk4X3fOyK38bL7Z9+xMoce9XKoti0v2KCW1mQh7Tjz3y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6yxC7le0xenZHr5Ksx7iZ5K2TIST2yMtskjTlaGS8HUiskNV22Re133X9Td+upVtKjHuXy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9tHxtJ0jyLoNWNV2bGIT5KFyUdfo77aH6S5bPgrnXd0fG2r4IyoQiSsars1suR8ldxey+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zLnXd0dtTxsnQns1ZKNduMG+otAwUUS6vp9JfOuzXprsJ8iHGjHu6MkvO2p43ToT2aslGu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ka8FDafQlGna5r9Rejdcj5b99DdITsce7HUaHJNcidEZWIaslGtlBsj/z/slp47QjZKPQe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m6VmRFlEo1vY9r2X0L6i3Z8C7NFdu+6ifg8CmP04OxRHAjpJFbayLOtGUhavwxa/WjV1su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gkixMy2S+kWz+lirNTxyIS6k1XeUG/BDQ/ZHTS5LW2vL42yy6C02xwcfIxIra6L2kVsiPo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/pouicr5ERjXU8oce7p6tdGR67s+Bz6kZSsmm+oyLo05/s1pJ+Nm6LZe8Y2T0rW6F236C9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IjIXVdDqt8XXbjJrwaes0/wAuSej+iGi/k1UsaKEhPFFlj5YzoUsjV0/lGNij/S65kNqKI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opOJX4ldzR1/iW1mrrV0Rx5Dk2eC97GLl03s1vf8AUelH8o7RVxI2kUnsu3HVlEjJtGDox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iOI2XySZHxsjIofTvP7++ZMUtozxIO11Eq20/I117cZ4ile97T6oooS2vlRfQf9Kru6ZGW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bToyvyZjmXzNWMXLW9FbV9o/YvlUq3if+xP8AJbY3Eca9ii69BfVMXvxlQpWy62STR1Xkf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ekh/UP6BCZJ3tDwR/iankirJRrsqTXJfYvsLnQjyeP6NfPCSSMjUXWyHVjJIr0F3a5HtE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lIl4InkkQ/wBHCu9RGK5X3UL72+VehFkf2TERY+2tl0KzRHRvyTVPp33sv6WuxGVF2QXXe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ltGVM1NS/G0YZEtOhqu49l/S12oumJpko0acr/ElH8ehElp/rsLqPki4xXQlL5Y3e62svs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Xkl0RHyVTJLqYvmR56iG9kyXXmr7R/WroKd+ReSzU8kOsSSGq9Fv+xqTJkJWqNQq0SVP0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/AEGDo1PFkf4moV3a7SF9U97L+vuzOlsqK6jiVzX9yxPZ7WWX9bW69a/Zr0mIormyL+lra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unfrL62x7Vz2WX7lFdixS2o8esvZv01y3suRcll+ve0ZJE9S+VDVvptRWylRL+hVzLmor0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jjzwi5dFzRg2NMZ55aMSq9RfSpWYqKtlwJaddVtRRXMuy+xZe1FGNbaWPydPhCs17Fy0aM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XLwjF31GXtFfsuJmh6hkPqUV6j+j0v2Rl16k44mnPF18GpHF9qu5GORJRRVlb2KaExO1to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WfLZZB9SXVlbxQoscWhu963jGzGKLihy9Ji2fsrtaX62j+axZVGp/CL9ZSxjtGVFfoYuRO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YtT9CTNZdSmKLMRoxMRUZmW66eRajXglqOikfijNDn8dl/UvuJ0Shn+SP4mHF/I1pX0XpY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vgZXJRRgxRLrwWKRlfIvG6MkZi/J0R04roanRfbV3dODXVicH8mq5R79bsfJZKFCV+CXTo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WZGbLe2JgVXa0f5mvJoy++XJpK+opLV/Eap0aWpXSRqQwddxjGMQxj5FNozfLZRRiV3/+f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l7a87Lk0vDE6ZKtRWM1f4p8l8j3+D5PgY+zfYXZW0kkugoNq+ROhvZV9AvVXYXJpypk41L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wa3xEroPatstntZf0Kk0Qli7ZJpvoSikrT3r+iMhq4RpCuT6k5RRLkq/W0/Jqrp/WUQxnH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snfbW3x3oeTV8d5K+Wvxv+hLlXR2Tt9XtfaRXfXQc770fJPzyX0r+iQhl0H06PZK3R/0Pw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uxf0cVfLVi05M4DOEymvP3GZmZIU66ouGt/9P/zP9n4aP/0cnJ29oeCfkj5EOhvkhp5j0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T8Isssg6fLpXuvFFfsxQ9KvZXutEkfJR1OJIUlLeDVE3bI+TKiUuXTlgyWte9FGJiUUPZP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y6Xjd9Cy9p+fYXu5snL4E6fUTRF9dprF9BO+zRW1bIsss6lFDW0R7Ie0F0Huu+uXRL2kUU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F7tmqQXViSH0ZxBvJEPHcoooreO89oj2RNiI+Bl9x+NqKKEuXQK2nta2l49hD7S9KpEnL5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XwfsR/hHxyLnkR2eyY0LayWyHshx2zY/XUnHwaM3LztMl42iyb+jXpJ2Sr4I/ysdNEV5MW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Fl7Vyy2iPeT9B9hb6G0h7In362ssT9BekoIlFRYo3ZwjTRTQpd+yL680toj3lyV3HsuzpR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kuSit7RkZCJLoLkfSW0fOyi34OGzh/tmEf/693NE3bIyXWzNGn/h4XUXe/ey880tojXpvZ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3l43ssvdJvdF8riiMLFBDgSVc17V2qK7vCXglV9CGN9ThpIgugvHUS3vaPPezWy/lzT2iS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l7vd7YMwZwmOFDNPTyIxHAlp/oXgzZmzIi+oyKT6DSXQkIxy6HDj8swgKEf0S6Pdd6uxW+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adltitHViXKu040R/lzS2guhIfJiUeO4+0iy9nypyfyNftn4/s/H4GJVEW840+bTcXLoho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11RxJfszl+yyy9o1QyiiimYswZiUYlGJiJGJiYoxRSKRRW2JRXZj28et80toPoSXYXYrsV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8jQum1IoxbF4LSMjI8rqcNnD6HCOEYmk+tHVvqWOQnY+qxMUYlFFevfej3I8stoeB8jFz1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HyZFi6mJXam7aHJI4xxiLyXO5NKx6ljkZEfHOih9CzIsssssssssyMjIzMjIyLLL7l0Zsj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uSfjaHj2k+aO18iOhYmWi0WTu9sWzS/FGRYpGRd7Pqit49EXve1lll/Qsoj0fajyy8bR56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l9lp1ZdlvwjHHsPTvqYkdPbIsssv7GJZZZY9lySdLoRi/nlvmvdv2oeDGLFFI8p81Or2g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7rauxRXJRRRRW9FeylYtORg963XYvs36FdtEJYuzVil1RZFrFrmWolDEYnQntJ7aX8kaiW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FvfMuay/VS7el5Ef+z2iit16dFFFFFFFFFFFbpWYPle9bLa7K59N/kasKlvlvoK5kurZ/0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0LZ+tpq2YonS7mm1tL+bIxyZGKiSimPZcuiovyaqS8D7aOmyZfKjMfXksyfOtn3JPKKY1y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/6Hct7LLL7C2ey9HS/ltqPr3F0FqsepZpHGQpTZPzyr6ZbPkQ+fRdpx2a5IdNP/6aSuRqO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2L7MI2R00JJbS6vvwZFJDJdXyray/o1s9lu+eDxZNUxq1yanSKiabxi5bLvP0tM4qRxkS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Op+yWpfMu8vYXf/lCxElTrbTjlKjVdyNTpCvRoooooorkoxe1kYX5MEYok72sv6Zd2t3y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+B9CSyV7aKxTmLqzWfXZd6y+3qSrptpwvfUl8LZK/SRJElRKKSJRpGKxsgk0aaVnyPkUF6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l34fyNZUzSfWiek1KjUWEMTR/kav8ntEpDX+FFFf4Y/4OO9MUTAcTBmEjCRjIxZTLLLLLL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dNpyx2jHISpV6bY3Y2N2ZdKFKhSovat8u7Ze9llllllllllll8i2e1dvShbs1FkhEeqtmr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NaNS5LZbLZbLL2XQyZbLLMmZszkZyM2ZPsQjitpSobvaEcUZenZZfZr272svlXK9kPljGK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be0m72hqYqjpqqhrF0/b0ofOzdEpZbaUfkY/c6Fov6ND5lzRFCTOF+z/xx8ilpy8nDh8Me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v3dSV7RVsk8V0Mn/S75I6mJLVci+SOpKJp/8AQp9NQ1YpS6e5OWK3jHFE/cpmLMS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K95/U3RKWT204fLGT9Gu0iyzqO0ZMzMzIuJ+JS/ZiYM4cjCRjIxkU/YXNRW+JVdhGPtasv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kS91MyLMBxrsWZMzkcWRxZHFZxTiL9Ga/Rf8AhxP8FOL+DCDOFE4MTgnAkcKRi12ky+Wy9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2rvbTWKLJSH76FtRgOFegqFJoUrKJQa8GckcZnGM4M/8AGzhRZwDgM4Mhxa7qsT/fYR4Xu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WYMwMEYxKifiWjIyMmZMyZfo2WR1NnFMekVyZM4kjjSOOcWPyZabJKFdORKxrHpzS+1oxZ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fiWjIzM2ZMt+lRizBnDZw2cJnCZwThI4aMYn4mUTiROKh6q78XTJu3fJBZMemS+soxZgzA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JkjMzZb79FFMxZw2cNnDMULTMIn4IygcSPwcY4xxjjHGZxWcSRkzJl+qh8mj52l57Vdl+h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aLiWjJGSM0Zo4iM0ZRLiXEuJcS4mUTKJlEyRaMkZIyRmjNGaM0ZozRxEcRHERxUcVHERxE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InD/04RwmYMxZXvLlRxWKNq+RcsfJn/h+LPA3bsiotGpFJdCmUyMWzG3RgyivuLM2cSQtU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cT8T8SomMTho4ZwzhM4bOHIwZTK7j3iYsfTdEYWLTJKnvEnyRlRmZMve2Zs4kjisjLE4q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zCJwkcI4TOEzhswZTK+6tmTM2cRnFZxjinERxEZIuJ+JUTGBhE4cTho4aOEjhI1YY76TS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a3RkzJj3XKu/ZkzNnEYtU4xxUZouJ0MY/0axSaOIzis4zOMTnlvpUn1HJGpXxvpq3RwkcF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GzBjVe5f9PXKmZMzZKTe8NSkcVGo01vpqzho4aHppEdOzgnCOEzhM4TOEzhSMGYMxZXb/A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RAAIBAgQGAgICAgIDAQEAAAABEQIQAxIgMAQTITFAURRBIlAyYQUjQmAVUnFigf/aAAgBA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a51ff7hDII31+hWmbRq+/MfkR+3WiRLQv1c3fgO0EEXj9VToX6iRWZOlE277atFoFur9Gi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Cq1zrS8R/qWK6s9a0T5EmcmyFV4U6VsL9WxaZFuTtTeNeYdV1SMVkybRZEEaUJDXgIgq/T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CnVOqNDQ07Kki9SgQibLqMWqL0lSt00ToWtPwH48XkYnGlbsWnRBGxGiLQRauyIIELrsT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a5J/XMkkWpb8eNiWpGrrpspjqnTHvXH6t3eytpi0K0C1rcxLU2a0LU1pzUnMMzFfqRuxur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F4TtItE7C3K1anVMCc6sxnHUx9dCFagi0Xi8kk/oU7O1Kgq8ReW6RKHpi0wJzaYHiL6MzE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RIRlskQN9Rv8AQrTnHVqm8k7M2jyp2n0HUZh1smyErQjKZR06JMOue4kQZbVP9FOmoi30K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m0fo4OiHiR2HU3qVmiREWTknrdGEvsRI+xV4M2XgyTpT0STonTO728T711UT2HoZShoVmQ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oZRKLSYdeUmzY/BnwJ3IuhE2knwY8tpMrw+nTQhsVnddRUDpa76IthYn0x4kDrke+rQRvz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fJrw/tXUyZSCbyU0iK3NonsdrNiFXaCN6N2Sbti0QR+nQ/GdCZEFVlT9lS9EFSKKPYkx9L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poQiR1WW5PgPVP6eCNx7jUkXmyq6mbqKtDaIFhvuPUrQQxdB7PfrZ78j1ojW7rxFtQTsvZ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QKyuiYO49SYmZvRmH5E+Ch+OtyCfAWqpGRj6WW6myfJe1Owh/pItO8tcGIdxUwLTGtC86d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5MaXqV1sVU5jLAuwkMzaO127x4a0zpb1QR4istxb8EE3jwGhqCbReRkjehbrutxi0MW3Pk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n7u7TA3pQtx2iy3VsLWqZ/QTuMg7E+E6bTAupUhdBsTuheXGzArOoWhOy2l4sb0eHVTNk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isvKmzuxaZJ6EaY3FvffjxtPYaOx30oiyul47qtJNl5C/UdtSHstSRA7oXQnTOw91uLRog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X6mPBaIIKbrStC1vanwp0TsL9QtS0rZgWtCZ0Gtlis7K7dlaNlaEO0Eje1SpI8dbc6VurW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4sxMlvaVnpjbYtl2jZpG4ITMhl8xeTNnddCfCW4vLw0NEdCm0GQdBH61WdptJOhK8ECp+9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TqWmbRrzbuGVEiqE9OQyEfpJJJ6jYidMaYIETtzod3srQ9crRBFo2qWTaBEszE6YMhlIfm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upM9jNbMJ2Z30K6ErRqjRME6XqYtEk63qncptVbNaCD7JJ1ZTIZBryKkymi03q9C6CVo1Q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b1RuPdpR9E2ggZSMlDU2nqZupmM2h7skmYdQnL0K9WqpoTQh9LdtbRHlsS23txqy3kzGYT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p1dRPYykO0jJtXP0dfs6GFEj0yV09BaWI6jpnZnxY8N+BAmNC1SSSSSSSdyCLSSJjs2K02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HSxq2IR1thrSkQNCtF81BnRNn0tl/YRvvpZbU2kkkkm0Wq0RansM6XdMjoKsJvqPDjvbCZ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Op4aYqLSNwZhbk7cEEbk7i3U7TAt+STMKszFQunUV6insSQdSSTMZzOPqKn0ZWRG0+iHWz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JbsEEXgjz43uouvgoQuout13E7dxdiUNmYzMhsVIqTohsVUGcbb2qv4ncjqUq60LYgjQ/G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NC3EIQrLoykWiNSJRmJOtuh0J0PXX/EpFZdSNC0RaNh7j2pJ2o3uwj70Rr+7rTG9OwxaoM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GUjUtl6nqeuCLRZbM6lrk7kwL3qjYjZXhrQlomy2lssWpPoPQxbEbMmYketa6RqTsUpi0T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ytpbS0O0iE7sXgO0Wi6sh2jTAxr7snGlbU7jFuraXiK2ZDFpVV14cXi6utcitHivVG99ea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31rYrwQNCWlivTarEVJTUqvEfn5jOZifBgdut5snZ+C7Iiy18tmRmRmRmWqkzkuoVsb+Rg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3Bm23onTBG0rQQRqcaZE912mz6nbXV4CZ30RsJlLPozQd+5y6CrDdN8Wlt9DCpaQ7KnS+o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brx1oewiLq62WVaIIErq1Wy1oehDstnKU0jUoaY+1sNyoZUoeh3neVnqe8tL0siy0U3Wyx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urVbjqI8BIwyrsSxdUcoVOWoxe/iqzFdD3mK0mYzE6XdWiysxbLtGuLvsLUtFfSy8CaSmP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Z2i9bl+KrPVG8iNnuVKysrKzFqV2LYgi6RBGlidq1Itc7TTRSPtAu4zMivEb7b0EEalZiX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U2epq7srKyutSJJtJJNuWZDLG67LQymokm0C6bLrcFNWZGaDmdSur7Yq6WV0xvSQVLpqVn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NlNnoWl2WhWm0k6IIKjDrbY7oX8JJcFcZbTaP6IfrYehqzF3utvKyhQmVJtGRlf8AY/yfQ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yj/jqV8ymLreQymz0IT2laDKzKzls7WdaXcTmzFRFoIsq6l0MTicn4/ZVj1T1qKOJMLEVR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0DW1BlRlI3FilMx1K046HM6lVUMq/l+JU+hBBBA9mmv6Jcn/F6lZlFP29CtG7Tpe9JJJNu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7MTEX/wDTDx2YeP8AVRHU5NJy0Kin0VUqCgx8TlUOsw6qsSp4jOGaXcqalQcx0NVFNXSUZ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7LJu5FsTdUf2SoG1Akjo+5+NJVXOl7KZTUmT+L2MSpqop7CHfMZjvuU+D2JOo0fj7FAxvm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QqkKpZTh8XPT/AHofYRx6/wBLkwe2WlSUcJjP+hcFV91nxav/AGOF6f66u6Is6TKZbMV51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mMxmZmZLJJd8zJZOy9pMWI4h6laqhNyLoKyO+hrXOhb82ZSTNslJ0RnS7iVTr/E+LVX/Mo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R6MuVrKc9HP6nyDnmY4ulRJSlSopIFSZRKKsxmZmZJJNp8lXYtT0PdVnpp0LYVqadDI2Ox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TApy0sSZyzllSjU1PcVPWBUiRA9cEEEEEEEEEEEEEGUymUymUgymUykbiUmVFSizFuKz8N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oIIZBBTFsxX+TMplIItAlDJEyR9SCCCCLRtzaSfAemm1XVb6s9c7lL0p7DRBBBGzmUwQd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4cEjrtlkymVmUjeX6lD0UJN9SqpfWiDKRpyoiyWhi3J2Kq6ae53Z1RLOx8ijNlnS61SJz1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muydmSbySSSSSSTedpXdpG9mSd6lbManrkkknYkxMVYazVEz1RxLrWJLZw2PzaSlyQM4vC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Li8yj/wCFNdVGJkqvXg5nIlHQgi1KtifxKceugwsZ1qR2VpE9D1QR4StI3admp9Cmo+tT0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JMxJOyr8TTnw2jhqs+Emf5CiKzAqeG8xQ01KM1uK/mcHVlxIMenpPoVquxTj5XFRS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QzMcMvxHqV3deMzMTuYnYw+4ibIWzSv0TO/Q4P8c2H6P8hRKTI6HBY+X8HfGc1n8apH+VJ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ohmBi5atPEv8AGCJZgqKbwQQRsOy8Nn2U7kHLUyIZFlpZ9XW2/EV3amn88xxSzYbGJwcNi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FI3Izh6s2GjDf5Om+PRKOxg156J0cZXBh/kyhQvAWzGmbtmZ2+xeEtLEQRsrx1d2bjqVqa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MrqcLVlqMb+DtBwn8Dtj3qUqDFpio4SuHl0cXVNUHCUy58xD0sykEeDAlqYv0K0O2J/FlD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bRmSKH1K/ywhUtmU4WU4InGnRxNBRVlqkTlTapwjGc1nCURT4UkkkkkkkkkiO5GhWi0EeM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7M4Vt0Ol/RxVP+4f9FBh9cIw6so4+jBf5dCn3oxVKGoOGxJUW4iuEUrNUYSimz8pdbTdWb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NOifKm6MyE5tVenDVLzIxcCnE6s+JhlOBh09kIdFL+jlUeimildlpfYxl1kwKocFNco4h5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pKO1ql0E6l3ZTX/8Aozr2Z1/7Gf8Asz/2KuzaXcz0+x1o5pTiScyk5tBzKPZzKPZno9mak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9JJO7F4IIIIIIIIIIIIIII0MZiVZepT/k4/kj/wAr6Qv8m33RRxjqRw+I605MTHqVTRXxO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ns4PFeaHorqgxKZpF0M0mNVLOHo/5GG5V4IIIRlRlRCs+plRlRlRCMiOXT6OVT6OXT6MlP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3/wBCaMZfix0sU/ZSYHY4T7MfpiMxUUnCr8074mJlK+IHjVO1TeYZhcRHRmHxFM9BOevlt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Uysj9GzKn3K/8bhVdmf8AiV9VC/x0dmYfB5V1ZhYXLZicPTW8zKuFpqKeDoRTRTT2vjrqc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hirhirhpPjtDTpMD+C82m0/8ARcevlUOtfRT/AJSj7Qv8hhC47Bf2LicN9mUYtNTgxMZYa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q+kfKrbKXKmzw5KaEtLpT7mLwyfYwVFMeYlN5F5mZHMRzEZ0ZkZkSSSSSSTaSSfIx8PmYb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w+hyv7KcAwqcqOH/mcSpoF1QqTAwM3V9hKOn6ZKzYvCnaY6GZY7n4+inI+xkRyjlGRmWs/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zP6OavRz6DnYfs5uH7FiUezMvIxKKa+lSK/8AH096WLhKqRYFZhYXLKqJUHxP7KOGpp7iV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+UlZuy85qTIZYOYU1zs5KfRyqPRyMP0fHwz41B8dex4HpsWE19mT+zkT2qHg1rtUPFxafs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sXGP7QuMp+xcVhv7FiU1dntOmSCCCCBIi7KdhkeY/0THB/wDDMxYpTiJ70EDkqoVfcrwWu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L6VnJw6uo+Eo+j4fpnIxaezJ4ik5+Ku6Pmv7QuMXoXFYbFiUv7JstuN9amRuyT5WZHMRza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z1+j/AGEVmSr2cv2ZEcukyUmRELwYMpiYH2h0wUVujsU8SvsnQ6KWPAof0PhKB8FT9MfB1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/Zhc5V/loqeVSyl5uq1LfV3ZfoJJM6M6OZ/RzKvRNZFbMlXs5X9nKRy6TKiF4MmZGek5tJ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yKD5NJ8k+SznVnMxGf7WZMVnx633Pi1FHDNPqJb1dOZQYdOVRoxa8ikWPJT225JPrW9C8K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mI5qOb6OZUTWRUctvuzko5dJlW9JJKMyOYjnUnORzm+xnqHjv6Hi4jEsWo5WKLAxPtnxv7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/s+IvYuGpPj0HJoOXT6MqI8Vi0cR/ASKH02pJt9XRNkO31ZbeVkVEVGWsy1+zLWZKvZkqO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NRyajlVGTEMuIZcQy4hlxDLiM5dfs5dRy6jJX7MlXs5dXs5dRyqjlV+zlVezlVezlP2cp+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FXs+PV7Pj1ez49Xs+NV7Pj1nIqFgunqZ6l2RzcT0c9ruj5K9C4ik51IsSlkonyldi0NT0Z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K1StD7C0Vw1ByvTEq6WKlVd0UqFBXXiJ9DAxam/zHXT7M1PsrxKaVMmdJSxYlLMyEyP28I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0D4ZM+MchnKqMlZFZNZmxDPifYsWo5zOefIR8ikWPQc2kzIlE7avU4M6KXKvUV4uVwVY1X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9jDlaKqJZy0ZEJJXiR4VJyKPR8akrws6hs+M/ZyKzl4q7H+5HMxELiKvsWOc9HyKTn0HMp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jKjlU+jkUHxqT4yPjf2chnIZyqkZcQ/MzYhnxTnYhz6zn1nyKj5NR8io4bEdc34mmqqIOR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h3qMlPoy0i2HvwZEcqk5NI+HR8X+z49SOVUZaz8kZ6/MX6t4dLOTQfHoPjUnxUYODy3fiK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VrqzBzf8AK+PU6aZQuJqPk1GDiZ1erEppcM5tJTUqu135Mf8ATFeokV6lJy6TlU+iilU9r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x6jAodHe+NU6exzajn1FOM2YmPlcHyj5KPk0nyqT5VB8mg+RQc6j2cyn2Z6Sdv//EAEYQ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GBAUDAgQFAwQCAwEAAhEhAxASMUEgIjJRYXETMIGRBCNCUqEzQLFiclCCwdEUNEOS4VOi8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Fc+Kj0v/aAAgBAQAGPwL9hyUhS3yT5FFmpbuP/lQ4KHKWlQ4Ii/Da7zViYZH7rLblroKGC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sl+hT2uPXEU7A6G5NCsRZ18IV9UyzcTgc4KzbaEYxyTjnFSmC0MPLsTQsbcmnD/qL901UY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TGjCM8KabRsSrHdjOTzXh2tbE/hOs3yLM/U3NYrA+Iw6rxbegGiFmRmc9rw7KjtSpFq73T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FrJl+itP+JZipQKYAAoANoHmnYiZiicx/E0wbzhBonn4tzqN3Vh8NrYAG6h4jC2ed5pVSM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IKbNmGzI0XxBt/pbIPW8fEW1bQVDVb2gYLPA2cXNHw8XWF4ej0W+I506lePbOJM4W9YTZc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vGDn1QtLF2J5qAvBNHzCc1jsWhKlsjRMac8ynWXDZzkrOgECKXWoLA7G2Oys3nA/xDvMIQ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QsdrnNP2FXBHE2W6CVGHDqbrF4xeG+vac1j5wHdeqIFLRuXUcl1FD/jw86iqqXAHIollR5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95qxWBxDktZW97qVLaOUOF0sKh26/98dicNUYLt6mdz2BsTYlsJomDKe53ZWNcxDg5PcTw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C8UnmEWuEEXYhXQjmiYiSm+L6HosFoJCYxzJDVaNikp5YJwo2bjDXBHDqYVnJiq3HA7Ly1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TaOO6i11CF8O6xJcxlEaLxo+XMTstIcTakmiDTZnETIKqnOdVxre/EYbgMqVZWTmtFo01f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GUromnQFPLRUnIKgTHWzf0TnzVo0AYHUWAZk1Vm5hFq4cTUTZtwt5JuIfMBpCOO0+Y48AV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ZWz28QosbAQIhWdjHCSZTLMw0tMk8wrNllMv1lGztMrNufZOfXESZKrVralWpYGtIgkalD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i77q3hrRPRTYtwsiiabRhdAgVTSeyGLXRfLMqA4E+VUqSHeyLQx3+y3SachqocTOAuMouK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f8OY1iVUGQEwHMRCFqzXiCkf463za3UvasLdF9lot4U57IT/Lpdv7r+YXNvMXU9lDqqbOo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sTDI/wABHjcLap3gmWIW4I3Dw805zW1cZACw2plzRFxtTaB9o46aL/iDJDHgOaeStHjIm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4lu6DEoWVtwmrDcXvyC8Szq+Jaeal8OtH5tQtWEb+kRCtXF48LP1Qb4pbbHnkgcTcOtc9n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a6rECLRs15o2NmzGDorQ4cLS7KalWdnZn5TQg8tOA5FdbwdQrHwWjHgqYyXw1oCS+1Enai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8Pbk3mvEbON5Vo+s/SmCuM1PRDpRSDE0TyWgNbmSU0nIUCsrUuDm2lwxOmKC7wbMCXlCxI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iWN5lZziCbYE7rdOqtMHAaOVlhB4l4NnZa0XiW5DngTh5JzspMri38eSxsMO5qyZhALaTz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RmDKwCziyRe7VQwOa8jeJTcQmaeRVV3R+VlvHIKbQydGhZHEfSqAc2Q3+U9rbQuEAVRTaV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smgjRWlm6PTkVI/UsHEeiDvuqjGR/x0eXS6myE67Da7zVj+HPoocIN4Vp286DUclisTB5K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VFOR5reFOd0sMLDabrv8AAMLpjopsyC1QhbYt8cU6K2tJMnK7JMa0xL5KdZgzDouNn4LGG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bLGyUxnw/6brMD8pj3jxLEj1Ca2yOtV4bOPEfRF9oZK+W2Vha4uxcYGiGIGhTXWVXO/Cxj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ghZZmUUXtOJupvFiTuAzGy4sFAE0PJpQINtIxRMDyWvs5kL4cigNSgxmQVo51GYs0bBh1h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gJwAQg2354kAeDRqt8Q3gKRduhWDxm8xRO9u6Jc4koj4nLqU7wKgxCtWxSd5MZiAbzXyhv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pdgsa902ywtbajMqhxhhXiuxd+Sxj3Vm/1CDnNqPwpa2u3Si/1W6fVEn9Ry3rRtNZXygXc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JoydEThw6JsuDsUZLd4TUK1Iwgf7qku3JCef+na1TmjLMf/Y1bpddTa9E++WmCsPxAg81L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/YYbUSsVlvN/KzXIqqmy9lBobodvNWJhn9/aEckBG6M05jr2techITfh2w5pfmnWzHTZuc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cky0sBGIS7um2OH6plS6rG5ptiweGGjQzN9EHuluLTmofZAN6JlpZFuJ3JePQsmE5toN12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zOSc1p3m53eJG/EXOaciE4CsFEnW43OIjdudZ20DUFWmHKVbOtRjL2keqyWNzCGnbCaBkB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I5gDmiDZ8oCD2twzEoIY2zCtbKzJNo46aXUEo+DJaypVkY3g7eVna2MDFTCFhcIcmts/pb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vbmiDAhBmKSEPmd1hzboVZWlmYw8SdaNNbQx6Jxc2rowoWLT6JtlbhuEK0sn5Aywq1D8qR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2bOqcRb0Z9VKlY3O3SciUbSGNjqiTBw6jKVaEYXUwhMaNdFaznZ5BGZyorItbJ4T3CL/rF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zvCPyq5in+PG6u1yC6qmartlOe0g8xdQ37tW8lLNy0UPHqnDSP2FLpG5aKHBQ6qkLe91zH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htd13P99Bqt1oHZSOMflPszvW55aXYrTiAhA2e6RWU5kmJqNihzzW4C6Fj+Kd4Vn/ACnBp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0a+c2HRB4zYsUtczm1W1oXR4eiIBodLiCKp3w7eHFxc0wg5mt5nROwWmBrNOaa1zcWKic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vS+HCCgA7FImiY45PqFAqoIXjlmKzIoeSB1CsYsyxnPnsYZA1kpxnK5rG5lNY92IjW52Di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pyCcLFtJoF82g6XFYrQbuZQY2k/hYRlUJzm8JzCtSyz33/Shg4tIRLycWsprrWrrJPe0Vd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w3eSn6uibZzDpmELKZgBoTXPoBqp022+11FNoxuFRgp/ohNnB1p/CDRZesQVWzxWkQOSEk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+WXEdVZ4+HVOYHksijlYWrMwMLlhyqChbAcdf9wjZ8WCreyjp/jztqApddTLyZGqnVVRLD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3BUyuosNpDx1RigKof2WF9QsXw5/yqCoyN0soVDhF0HeYpYfT9t6+QYzU2gzT2t+pBzzNa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IUxYhiBCfjGlOhuaD9OVzjaTUKTw6C6RIVSTSKaotMjojvHezvm6xdZ2ZtN2XXF+uitKzj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TrX4gVYN0cynPObqptoxsjRYnMIBR+IeYdMGdU+2GbTkvnsc+25aBNwCXTMJlpOEmQU/4c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6otY7EXVxL4ay+2aqu1ZvaZDSCsTTIOw97shlsObzCc5+mSdaNzKDm8WSqA1uSLGUDMk18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DfJRfaZ6DkjiybRHAK9UHWpLnFeJAmKBMs8OLm5OdZvHposNoc9onlVbh91VnqsAeAOaBD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IMZ4fcIjiI9VvgwNEXcU6GqJiOizybKsnMriFR1TMf6b5snd0MRzHhHomtfk7dPdOxc6/7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zWipdOflBdVgtBXmiw6prmgFn1LH8LnqxFrhDxmqLNQcwomCq5KHBbv7Cq+ZnzCxDeZzFw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tulpgrDbUPP8Aat8lgJiCpz5BOBEVTX2W9zHJMfa6BPcBhBOV1mfhzXIiLiXF3iChQcZdH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ezw7RjaQvibTxMJa2gT7R2bjJvdaB4p9OqNzLNu6RQkaqGvfJRsraf8yhmeax2dbb+E0Eb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WnIDEE5xiapwPCw4QE2zDqchorF9mRA43dE8/D0EwFgmkzc0zufUEwNOJrIKdaubAdUbNa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DhXzd3jTLMiY2MT8/4Qc7LP0QLhLzWFzipQAraFv/AO0fFGWf9RUgZ/SNQiLNgM5udkvCM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Q6kn6Ssqc1Ui8hN55KHQbQ5Topxhs6Dovmu7IusgCBqsVmwsI1BWfGclKKo0N0TyAcbTmn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+5Wj535qsBzz9U144go+g5f4xhmu0djrfDl0up5DUFheI5FY7PeHMLw7TNYv+kU52hvxNU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XIqLRU8+igqbPcf8AhQ4ELezukUct4XUq3kVumvL9n6bG8QFuDEuTxmNgdkKfMKALcJH5V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z2GkHcPEqB0JpDMbjryVo9k4G2cwUbWPlik3YAOKq/wCHa+obV39Se6IZqedxpmjaAboQf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tMyjBzobrM6H8K1OAVKIsmxizVozDiDk+0AjFom2kjeMQv+Es8nOq7kFaWbNCsDmnHyTR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3kiIk4cRT2YJew7pWO0cGtBgp3hiGCje2xZsOX7Pov6Gokol3E5B1pvWpiAsDzitDvP8A9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/9kZGFx+mU/EZccqI1I5qLQyOigZi6kHooyPJWmLIGgU2pDdAv/pyHf2qsyg2ye9vNSLT3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Y1VoiRkBKe1roJHumW7eknqgfotxX+5Wb3csBKqo0/wAYL3+63TsyoKrdTYhyluV9NqRpf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4VqsL14ThIJhTZOp9pXJyoqZBSLsTlDgqZKmf7HC/eCxWJxdNbpCOvNTZ16XS0wVht6f1K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cnotzdC3jN2JphwUGloNLwA4YuSj6P9FZWVmBvUCcx3GM0N40psVEhC1+H37M/heLa2U2R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s2wLRuQRZJwnMXBrbQwKJjmGSWgnum2NmIGHeTwQZBkXfEl9Nyiax+RorMBmFsZ/cgBmUy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5/dOsyQ5+gXhAS+YhPtcMMbnduOiTon2vxYLn6FC1x4bRuUp7WGoBI6p2OzD9IKALsVkRP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YWmuJOsbR+FlsanknWbH4oOat3fWwhQ4QVYutjOMGeybbizd4OVUHNMg/ssLeIoNGQQLv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OMjdYptqvwgx/p/CJG9aRLu68R4xW7uBvVeP8QcVq491DCN52HF9qcGA91R2Ve6YQIg1qm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C/wBjKxOM/wAoPdvA5c0CYf3RtvumMKxWotWjmKp5Ba9vMI4QZIohS5xIock7DkRDk22ZS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x7LOod+V3WE5HLvy/xjNAQeq6HZjyaqWX1VNh3bYnIqCcQTXHmmdl83jyBRa4TC3VIzXI8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qFGv7HeW9R33ItNRzCrMKWlcnc1vZc7t0y3kqUdy8/fcEfDb6lbzjtS2hCrS0GYueckSBD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VgynPg4H73oU5rN17HwSnWecJrXOwg6ojNODGGmaIfSqFmMmfyrFkmWnF/wCE4tBwygxuZ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sEkq0Zo7NTFF4brOuDBK+GtS7irRRh/zHNMw8UiEXWog5Acl/+LqnNZm85+iDhQyjaWDuq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dbWYEuLad5Co0mFiFTr0TLdm7ORUnMq1LZLiQFasIxse0Z6IuBAs4xD/a5gc6GlwlF7H73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VQhYOExk5OZa8OilpkI2MUj8qSZxZ+fKxOyTbS0bL/os0+1tN53NW1rZR8tvFyVlNXVgdV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1PQclGOA0VdyQs2AhrRRvLqVaOc8BueWfJEAiHawjZujFhIxIeJjd3TSS7+mICLnHFydP+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5BtGzmm/ePQI/NtWHoZCdjBJPVYgN/mg4ziMoTy/1WGtD6KLUkWZoUGtcWULSRqrRrhhYf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hTusOjqhH3Vf8XP3dlJGLot8mdBt18mRmq31W6qp/bZqsTCg7JwQORxIW9nxDiTLQbto7k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odmh3Q7ItUFYXZ/sdwFQ9GOIZKsgqtCq5KbL2XVUzWG2y5qWmR5W8QFuDEs4HTyg5pghYX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41RscQAcZnorOzs+IH8IeGQcO6rR/0vz7p3IUVclBy0KeWOwBxmAsMz1K8a3yNYTzFFa0k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CFhtHYgg9wgEwrYvy0GqZbNfPiZBNsS7cmgRIcCAJTrL67Iy3snG0BDhRThyNHIOc0Yhnd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DuBtB1RWF5i1DadVLjCBb7gq1c9h8O0bE3WHwxOFjZTrPEHRqEz6n2hlF3iJrLSsHNb4Qa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BY7E81LtELZpDS41am2pIJxcKsnWdMTJhY2bvQKxtTuAjXUogum0NO3lzopCj2UqUHZuPC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fxO5I2VhQZF3+isrGwggb7/8AyjaOrFZRZZ8VAELOyguaR4jv6uSeJLrQmruibZ0xsFZ1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ykwsbn4A6rWMzTRDY1aShg4NeipkpLQ7oU021Gu1VFNFQjFyWkIkdF3RrUHJWTo3CZWG0b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wZZ9LlLcs/wDFME72zTX8I4KuylARvTVTsV2OnkdVXYqn7cLw37zFB4HZqxYMpQHh4p0Rt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ag0Kg1aqKVRdQoPF526FNoZUD8KShBICi0qOaxMMhQclurez5qtRzulh9FHC/lt54j0W5D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qkbIQwmOS+cyvMLAI8NWrsQacNFiY6CmfDuO65uY5qBHdFrxUKJxMywuUDNEv4WqiIcJBV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LeBceaLsHuotThYaDoiSN3mrBxyqFZgggZpps3ETQq1tCaRCJ+4yjZuyKeTBYRsNZ9Dy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bvB8OV8948LFAmsLw2ncOTuaeyyZg8Ej10RNi75k1ATP+IItGFnyxPChbeJvTGCEDyTnuz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RZ42nX7U46aJ+MTTd7onMMFzBaAmy5K0e1pdB3JUihGY8oV+W7PoibMjssbfp3u/NBzciq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WTX/AETrOzPV7+vIIWXww3WCSrWJbZyO7k+2ORNFb/EniFGj+orAyW2dkczm9xRjKaIBl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2hOcO3/lDT/VWjrR8QYwjNyc+I5MauITEwufZCaFRW8wawjkjCDSBvU3l4NrNM8KbiG6TE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gjJywWkta4TIq0/7Lw7WI0cNogaID/DaSOql8nkEHDI3YWajNfKLsqyibQ10UucY5LCL8O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6KH5roqBb1FDFB3mrdOFy6eQ2TOFMeM25prgt6jCJU8dnzUtNVviUIUqQomHqHiPK3QpfV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sz1vkUN0P91zCmzp0UOobsNrvN5rEwyLt5y+W31K33E+Ryu9dmHei6qtzWveSG5Kia/kU1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WsTFCg1oqV49od0ZK08N24SsLd5pzGw9ozIQbG9Kg1CwkCOSBioWC3OeiI+G32uGMz0Qa5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PA0qoUNjhwoOJlruLqvE+HgsKbZvdJa32QboMrn2lq75jNDsuLSN6iIAndJVn/wAQPl0bC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BjLWZzRxu3TptZhZrqnsiHjLumuAgWlWkaFeICC4flYMW4+o6KkPCBP6fC7sjYNPDTENV4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rSwkfKJM88k0NMNskfiTUNHuUxhdv/qOPVYvpnCvk7gY3C3rdQbxFT0U2teikDCP6VFuIb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VdCozN8DJQaF38LsFF1la72L7lax/cOh1R8M/5Sgw0eyh6LKH69VAy/i62HKzlPP2taVid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1/wDkq0eeFghN6iVH2591Gqk/4NgbTqmy+I1TWmtoVVuH/Vb4ro1N+oxVSLjLKaUR0I0VT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XI1yRwbvfbh2S3aFV2aLfW4Niiw2u81YrEieSqL+ou7qHqWVHJBxOE/ahhrCtk5zNy0Giw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Qs0aVCkNQbbjHZnVY/h3Y2be6FL1DVyGz2OxDlLLqZqHLm26bMqCcPZV26UVdj12d5Zpz3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ck0c1WreYVmDyWDRqtbYENfhgDqoDiAns+uJagci07ItI3hsGk4lYusqlgrCx4K57PXZxW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jUJmG0+YOJYhUWYp1Kc981Od0XNbauws1Kd4M4NJVoPEwvaJVUCjakfLc0tlOjsibSsCVa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znPCNrILIXeICY+r/AHVr8OTvtMtWC0A3qeqc07pBUYi0j2KIw4hrom4ox2WUppsjIdQk8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rzTDpa/iFZWNmJDd6Oac0Vw7s9kSfosyT0KtrU6ENCLgN0Ct1TEon4lwwRKfb2rsLfpGrr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k5o94QEbwOaOOYVpYvMF1WYskC+zo3ccU5o4cx2XiRuvCHNMP9SPRfG//ANatv7WKy0JzT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9kxh4nmqc/QV/2QLjpJKda2hrn/aEXEboyUaqSq/4H1RaK9kCziUvI5JobEuyKwh291WBw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nonGZAWFgp/KkuMLoiGKNVLxTaCN1Vu0VVRb63BdXJS1V2JaYKw/ECRzWKwOIclH83TomO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m60AdvHRFS8Yo5rxfhju6jkq0KnS4sOq3DCh/y7Xmt4U5i+gUvUD2C5DbtPfZquq6KHqR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EXcwt26pVAqnYoJW9ujqt7fKssIjPZHe4AZIG5heYaoOSosE43OqSnWbXyCK3eLaU5Bb7a8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xnCwOecIWuE1Vi5j58QaaJrGNmBmaJrHxgbo1OpF1FheIK3mEIC1kDVWPhND7Ozbrqst6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KHtI7q2tHZBY2CP8AVNePJJtOFF1jIg0QtbOjX59HKz+Jb9dHdCs6ptvZ8Q/UaEPibOcbd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yZaUdFZvz3laOZnzd9IRs537RwT7JnP8AhNsfrfaYin+Efkl0TzQaE6laQViLcXRS7XRQo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9gRzlVMApr2NOHJ08034jibZ0czopsm4rC0ExyTDYGWE/9pWB3EE5kwRkU9rqWjawn4dXQv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mt5hh/CDWGjBVNsQN0uBP9rUyz9U77JyTGM4eXNYOJrKmPqcm2VmYJNXdVzP5Kx23Fo37V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+39/JWFsRzWd5M9l8y0M5rDV0IkgQ0a6qliQCYzU+KWWWrQnb0WQ0TQyIhdLoF3PzKbPR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h+IbB5qW77FhOSzRBzCqPZEBdFIoVUp0EPhF7ZLX/AIVVjDcVmpbcHXYXb9nyKxMMSclvF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D+naoocpYqyFWhUOCltW3UzVdnhwjqt84luNAvsvXZNxByQnK8Wdtw6O5XtjMiqsnirHHP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UcMdFWhvyWJxXhwQbi55gJ26C100KB5GGgIWVqd60Hst4p1sX15FARQHNBtvRppKILeEo2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wYC60FOiBdNdSiIE87g4jdOqm0cXFPY3J4yVs+2NQMkLIcBqoNo2e6kbRKYyIBKJ5rwnZW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7UYh3CEJ0ZRvDmnZEEVVlArmnFQmlxAY1+F3VF9pyxJxdWCmB4DWjiQZkJlo7lOJzTRqc1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5VTeJ1U3ObgLg4Q1WWGpPFX8LxWT/AG9URkSpni16oE0cKFS0w8ZFWVm4ZPqsXN7j/CFMm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92St7VxjDuq0tNXUCbZHMiXHknP4bNtSVDKVlAa5/5l4z6uPCXIkuxu0H+qlrs83HM/4Bv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OtU6TXYqt3DKIiVR2Sdiwk6KSAbTmoDq638lRSCZHm1W7sUXXb3TTksTaHksLljUruuYVK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OTrO1/Td+ELNteq8OPkxhCcMiF81tDqjBlpXMrDqg2ZRaKD9n0WC1EhYrE4m/kKHZLdW7u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Wa+a+egW40Das++zBo4OoVheL+ipdgtf09DyuYeitGaZ+aT/6g1yWCd7igaBAvp1FQpaaI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nESvmbpiCViY0RzNAv1hH9CIeWtxDXVOwxwnNZcBpKxtraN5Ibu/FU+3/AP5BwE5NTLK1a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F4Ya57TSchKDIGBwjFrd4Hw7Q2z56reJKYaYsiLgwndFYRFm2SsVi+ztXRkngt8JzhPohg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1JTm2wppsS90KhJ9E5oY7JYfsbAQhWjC7KuVQV4uMAuzB5j/5+UR4gM8MJ0xvJwch0ooiq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B90x+EYwZ7qbQcJqrW2tKNY38rxLbiEQ1A/dWiDM7T6oKlprko2OSrlcZ0qnEluaPiNLuU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aMOLezPRC0qA7inVY2cWabZ/c0n1TJaYIkmV4by7EPqxUKtHj7imd/wDQKTqh0Vnze8oGJ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+sclZ2FnxEy9ZSsVu8YQKSYRFliPIzK3ButzK3bQUoMAlYbUvHLmuH/vPmw3DOsreB9EHN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SIQrFpPbZJaHRFTovEIOE5HmuS69l180eRVbqrfhdmqbeILC7NYHZKRc1GahSwoY1uGW8k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tPuCwWtWudCLGHe5c1he3C5UQTu/mPHXyp4X81XLmt9VghTZVHJQUHNMFYfiM/uUgyNqz/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wv8AdQ7LQ39FS7C+tn/C3c/pKxO43eY/DxRRY38I3V8rG3CCuHe4nSNFVjYdnCljYExJV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LgEcOeOAmYnNEUz7qZa31RY5zXlhgFeJaVD6dk53wlpAMOhDdrqSnPtHGBoKJsihKwtbLp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h9EGWhkNyKxHMm7XxJ2HGz+oQU1rHYXc05r3YiAVhd6J4ewS053y8wF8kGuRIzUvmeaz3e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GFIO9CkEnmh1ChN5iiyq0Qg2N7VMaM3UW8N2YTgMswsKe1/6mJPt7Ubodus6p1rafr2unI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dMrw7FsNsxmdVvZQjTLa6qhmlVaOfvhuUpzdCvnHWZ1WDxGBugK3xh6syXwxa6awsIMAgu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Fo0tr9JXQlOsm5gz+ECdTCKsmtJho/KwxRzpJ5rE6laxyRcBGI+y3jC1cOqosLeDlzTvBb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8tozDRVYcRtHclu7jetSt8OJ5mvlYmI2loO4WItP+ia1zcP7Bws2hsIFpJdmUNNjLc/lfN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fMqjIjXbCPk1W6q3Q9SNo916KHe6wnNFrgmIrdUaqQoNHLBabzdEcLpOLFCZaf9Szz7Isc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1w6oO/Cd38x/lUWG0EjqsXwx/yrCfYqlCq0PNVq3ndund5KlH8jst/u2bXvdheJC5s53yF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hBzTIPmjFzVsYq7IJ9tigjdI0hNdZmJ05L4ckYn/zyWJ84spITm2xIdSIGS/gIz+tafi6z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HDSFis3SEW2jg1p1TG/Db0Zrchg6KXOd1Ks/+HtMbXCVZt1ZRNL2Y85CY4HedpyuYd7xQd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JyT3WgmTA6JrdZorT+yt8NqVLjJ0CPxHxmlcOgWLJo05BZfLlGYByQP2lO90CM81u/UrLs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OQ1qqKPy91RYm0IMhWTnGGl0p+eet3VOe7hshPqp0hWDy6eSPMo434WgStycIzVRK1lUKp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wGSmYJiNQsTnTXKOJPa3DEZuzJ6JlHYgcLaaLAPmHVrxCsD/1A/NfDPZmKpzbHIuxdk0sb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01gUUpjWzJ4inchkgHd01tkOgR+qORQlpDVvzCERHVf8A0zXvcz6tAmD4l2FsUU7rQ3UNh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sI8qEd6nNNDRJbkUJPEo88ms9NVJbhmiY0GpW5ynsg+0hCdVL4hfaFVVKBzOz1OiwxXPyD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g1apbsnuh2ujRS10hDFoqaqmayqsNqqZBcwqUKDhwnNONka5hD6fiWZdUHEYbUcSbOfmdx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ylu8zmFD6qlQpsqdFDqG7Db1H3LEwyL/XZtfS8tdUFYmVZfIvpWzOYQcwyD5NStxpK3nR/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LM3c0W5OxFx5Ii2DsbdRknPbxB0UyIWD9QsMknWqtIbPiGQmukbpqdE6ya3ebWgRxt3nFV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UzhHwnFsqXEk8yqm6lzyKBolRlWKoOw7wpNzcLsRImmiqEScnGiFo6pAoi6N4rfKl243lq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i/SOFYRWys6vrmnN+u0Ney+HZZ/S2T3Vo553iU5nMLsnPHC1WZfwzVHBwhxuAGpyWC0MtY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nHUqXVXDhlOYDAfmrcmG8grGyYIgYQvA+HiG5v5o5CGynMicWSIOd4hG5s1WJsCsAINe5o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E6ppBovCtS9zO1QocRaAnhd/orWktD47KxY3dtITWAb+KSUMMzqt3jNF4LjRp05prQO5UF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XKjqxVdNbsRGIHkhGeigOIGreaJYA0tMjmgGNIsxUtBQhvhk5wZXhvPYqWmfKKLS1x5Dkh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ql0kEz3U+a1sw1AgRFKZLE7NVAd3WYwTOabZktwN1WGTh+2dEaR/Ttg5nREzE/tqrdN1F0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1Ct2oVKHldULCaclW7eyWKzO8EH4vDtfwULQESc03bfiMRqt7LmNizP8AT5tFByU2e6/8K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8FLd5t02boUO3X3O9Nm17bEHJF9jw8uV9F1ultW6hY2GRs1MLcaSnb0U+lNMSYzKqVRvut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zCdhxUZn1QDi1gzKgHEHPwxorQOZuvmFYuszhxTlyXiuIl7ZLOdVaus2zjbCDA7DTRS5+J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CFp1Rs9QZiOJOw5OOLsnWXxDiae1zXRu60XiBjTKDRkLos/dS/ftj+FGbk2zniKAbutyAV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2Ctq/VA7SnWrfpcAj3QcO6cF4INCJPom2YzJhdih1EqxOktlPdzdKC7iVZ5YyzE65oOUiZ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icIMA3HCYcUwn/P8A6BYLPJ2Z5oFkyOSxYYG0wJrpfjGULG6Y+4oteDAzgZKtpjJ5VQJ1+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PEyTN7FDQgGiSViMQmOc0uArCp9TtVa+IZa0U6lPgcTYTGoNnPNEdVhFFi+6nqm2jMnZqn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GfXqUAw4W/cVDSA4L5fEcwg1mJ1oh/wARZFvVbrx67NE6XwP5QYYp1WKTjPXNZYZ05KW4y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DNJTQ5xmajzd4Uai2d1ccU1QZZQHHMlNbaQa5ohw3uYTnNFYgHa3a3CdcvJKHn1UsVVS5y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VVHe6mIPMLfLgeallo1yqIKrmqlUIW6otG+qoh327YOMS2AsJEt+0ousXizd9rlIQVkfPo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fDnEOWqh2S3fZS3dcoeLg2032J7rN0jZf/btG0sRXUX0zUHO7Ez1HNYmeyqYRFmC6FvOw9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Sjhb6mis8TjwjKi3RCOruQUvf4bQJ5KyfOLkHJ9A35WAgmE1lqMhhJn2TfGYGuDQ0En8pn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TWUwtVaqCLqbIrEIGaq0ByUBsFOEZxXknsjG5wFWmiaSAGgRAUMDbN9n+QmscZIvpxaIss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7TluhODdN0Jwbng8NvdWjWcIdCtGDW0RBzTtdwH3TjllCt7XRrYQePuUFNc7RworU6kU6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FijdCAGZon4zXIownGy++ANYTbMGMS8MndzVLgR6hYrQ1WJrHNaayTWFhGXMqNlqDQzE8V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d4QMkUaJTmuxPsjuzkn4KsdkZQs7OXF30FfENipfnd8Q+1Y4w2hGiE5Cic9h4QmgkDqVin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oSZOZRdKa5ut2D1Tm8qprvtK4qzIHRBYXeicICGfVaIeEcJ5oNZbOe6N6RRThE6jQqfhzI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lHcjnfhc13eFjZTDz1QYHNLprg0TS7FP8LC+XydNV4bR8sUEKsQNFZutKmcuSluW3ETHVY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3o59E4MeyBrOaLQZhZJrrcNkphYJ7ZBFoq7MqMpUKiJ0CgDC0rdZvzA7KKbFNoofsaqlVy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3bqrfmVBtYd1W9VvMKoUtKzK0UYfZZRtyqqWeyIQw1KHQ/sc1vbr+a5t5hQ/3WjmqbPLld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YP9u3js6P/lQRBv3rsTDCxN4tZ0VrJ5Ldb7red7KgXPsmUimq3iSrR8xvVilFaMfLme8K0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0WWTcI91/qiVFFDvRQnHqu2ySNFVRKE8kOcwiDorMOEZyVlBTnfRkdjDZcR1QAU+ycUDze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VoHVM/wCqtR9IWMDeeYH4VsR9rR7IO+rF/orazYYlPbrIdKaW6puDgJoeaHVOd/TKIc6L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B0Qfq8pytLZxq7dAWOJMUVbyuyaHCo+pN3sqIFskc9jOqdPKi35wxotxpI1aUcDG+G6tMg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Fa2784wManOJ/8ps6S8pwcS02vD1RbrKM5Ig569EDzXZHnCw2Yl2iDdRvLGYqKI+yPaE6V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UK90F1CzRqAc66reEtOYWMb1gddWoF29yeM1v7w53E1Lu6OI7wbO7QJpHLRFsiuoVKdlSj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eVFWpTZNOW3jrVTiy+nRVz1u3TBWW7r1Rsssjh5p0gGslNwt+bzRL3x1WCxfjnXkpNRMrE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bj4okHkqPLkHgqq57FVT9vAqoeFRdEZW6q7AvjjZyK+WfDtftW+PVby3ShKf32zcW63S1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rEK2eh/YyCofULFYGD9qh0hVFVIjuFXh53Uy5Kmd3ofIxUa/modS7/Mod73YmmCnlrYOES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Dut4kqiHc/wArfeAnWdm0kHVOMmVvTHNZb1xOpW7nmhHFmEDkh1KdTWuxREcqqdE5buaBf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m6KBOtWiGZQoZWzdmmtf6HYwjMqTkMgiNTRMjKP5R6uDVi0tMRHuVbuGcr4WmZJ/1Vq0Fo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El01Vrifhc04VDXOg5rMmDROjJoTEAcgE6OcL1WfDQBUVeFE1xyhsy4B3RWXhg4nDKF4bo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KATK1W8JPJYrPeY05xkF4VmcXXkugqrPCKxvd03/h/tgprJoMoVMyuq6vK6NQgbzjkiSIl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qm2j/AK+FeqJP0/ygGcOdVh1zWJWNozlXunonUlYKzMk8gutwlQ6oIkHmjgO8Pp0IWKyk2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aZF++JTwYrURog7Bu6KCKuyQssQaW5lD+nJAbxgflNwnelV2aIWZO9l0QYTDuSqfynTUTC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gDL7TQr+rmmjAWzXuneKTOjQKo1PUJooOgCBOXNTR0Ivdmpuqo0updG1RC6nn0qt8qGBGT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VVYbT5ln1WL4Z0O+0qHiEE6DWVXaKCK5hUu+I6CQFNl8u0+1Q8R+xosNsJ6qhDmFVG65U9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DhF0O902OuzVboLk84sMCaIGJPMqH0doVDwnRSt0OuBBqqbrhm27eeFFlZz3RGPC2ZgKtb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jmqUuxnhOaxH0VoCKIEaC8lGmkKtBlCrUo5qQrEjRYU1jzuYpU52bkbJ1IJwlEHiGd5JzN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uic77d5fC8/DQYPqDUw1MBEIh3ENf4To3cadjNWiR1VXb7DGH0TAM3grDqCgxtSTkiIiuS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YPun6kUUDRfyoGWwESMNG6qixycWS6FHYcfpyXRQW66okz4Y+3RVCbIhPI4dEMWuTVHOno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OytSsyBZtJouwwotmnJWGLQJr2yW6900HKcZQdKsnzLzKwoMrzCJ5lWb9JVo+z0zQa3N2S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M5syKGHPMIW1id4/+5YmUnibsOGqxeJB6KLVsvOcoi0cBpByTmlrWggDKZTWOxCM6cSHhO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Nqd3rfJWFwwlQLSg0ag5uIO1R3MxnFUWneB5qTn3UaZZr7k7w2AmMoXhlmF2ZlQ1oaOmqo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+EcbZ5LQdr6hUzVF/P7eq3RKm0K3BRb5lbmzVbvk9FiszBWD4luJqFp8OcQ5J/dVW7Qquw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dURhYbYY2flYvh3YhyUHP9huoYnSmteayg8VadQoeqj1VKtuD2aKOF/JVMLdaSsJMCJos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DTVNxO0VAsDq9k4OFDlfhNQqoFk4lvPgdFz2iBom9RKhSKhEEb0ozTqsBqEZ+lVQRjRSaB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JckecSrPEInJEE5G6maFnaiQnMqKy1WRbxiQRzUjYxxRopc4fc6ExusQsGlFaP/8ATb7LX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hzQM5lOoSA/8ACBy5L+7NMdykouP1IlujA4oqxcM3WclNd/6gTYzRMRN06Kiw6ZlNxcM1T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reUU1hjFkJyClm86MyV4YnA2pC5Ipg1zUH0XpHovymJtppMI918SOg900PENxVWW7KLM7R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BB/phGgKxDSqLDnMJx0GSs2HRtUAdHGi/p1Cs2vEODk17uB5r7oCOHdnmg3VNAPUKnssbK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raeH0TQ2G9RVYN3E30XCMWdVANMWYrRRaESNiYJ7I2j3YYNJQIhHETgb0RaJDEVvLpdLRI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xW+ShAnblV2SFRV2qKu1RVW4FvmqpuhcyqU8mqltRedqipQok531VKKt42ACnCz+lTdLTB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o4KRvM5jzpdutWGzG8hJRUZjkVisTgfyWG0CpnyUt3XKHiLothjH3ahYmvBCGFv06recT2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norPJtO6rLu9zGv4S5FrLQFvNUBctG9lOq9PIcW5reJIyRM15IoE0lP0ESmokaqtBkv6VJ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RBQ7iKbA0EqTqiRNdCg6Mk5+kqG8Mo4vRE5QibUHEYqFZFv6gOSxDgdtFytCauFJ6ouKsi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E4Ztd9S3GnL3Nz2uHC0uVpa5Foa31/wDgTqjdorO0P1Six8tjOFYO+pwKfZWn14J9iUW9V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bwMiaaKzeZBdK7LCDQVJTRhjWU9wIGDNVNxurdVFENTXHCKbxfzTmWbYa/WdFvbrXXBvqU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sX25hSPqTKYnB8wnDjsyc+RVm129KtbEnl+Ct/jfvhNbE4gAe8pn3WckpxGUqzw8LgD6pw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Vis8sMot9U+PthWwmiwxL5ojbTuS31ThykhOgQKOXw7gYJZ/C3+Hioi12uR2ofUK08Ngl2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1pAOcIONnR2WqO9TSU2Znre4TCxYm8hSE/wAOz4dZTXcRcekLxDgGPqsIMwM1XO+KQ7mnB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lIgnareRNFVZXSwqHI+VTY3luhV3lWi3fOqqVHkQc9qqpRQdn1XxI6HYkZgImyNDm1Thjo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QsVpmobRtwR7C/BajEFj+HOJvJYbVaEKbOo5XYrMwUPEGExC0CrXvc2TC4sR6L5TIXzHnz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qpgIURCcHc6IzqqjKsKIR2MLaKG5pwcBiUogcJQqt40HNSaaqdF4wdi/0jJb04DzRa7MbJ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jUjErKzmRNU6wbwn8aqxGswjWWNeCD+E2TxjF7q1+8tc2EcPBuvw81bG1HKCvh7MCWw7+F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wrJ80iAsWgsmr4iPpqvhWYcoHdfD2LYGHMxqrOzcJbZH/AFXxERMYkFTPCSjiMUnuuYhB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Z3dDeViJqi+0ccWclYbKSrRlMTQqipWEZlbpyGTuaeAJgSeyfZxLSmM0mU9jxxnNYmM6ym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3chCBvNKbgPE4V5VT3NyLfymUNSmsje8MnsrQHjmiluYThmYqUAckS+gIFArTBkm0bNeJf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TJ1CaI+jD+VZgZtcmj6rN0eis7WzoW5hBw12MTsk6zsdKlwK3lu0U9UxlYYIQ1IyTAd5+s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hbpmVuCoyGiaz6ByWDE+ITrPAxo6Kpkqipmt43PFs6sZFfaEY2K/m+ZuOXrfKouqrlswPI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lbn7GFlVYgNuHLptSbidNi26s/wBtiW5reopCmJCxfDGf6VBEHYrfL6BYbMSVLjeF6DYzW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q3mFWhXI81vCnO6DvM5KRJPJRZtDVUlV86qgVhAOrirdXIoNnWq680M8U5otPGoQHsUVC7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JtNU6KYlCCNVhbmoJqhyWH6XZhSP03K0ZO8DIK5HUXyclaOdyorXo2P8A57K3tYy3W90y1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/lfEZYWVC3h9P/wCk+0bQsa0fhWZdXVWHVgA91asblAcEOjWqwMf9FWcaK0/saF8R1s18P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OAfPurS0OT8QTsX/UsnH8JgjUgK10w2ZlQBwtP8ol5gDVGaIOpBQGLC/WclhxB39t4WSxH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WjbR0nAJRIJcIOSPi7rw/dpkrZwaCRPqmkyBaVxQi6ytD4n1dUDatjQAJxYMnCvJPkzBgJ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bQTi7kAqDnOIpwAqG+yEDNwEqzDNF8Ta2hDnncbH8p4jiue7RSRxVCgj5jTryRjKVutYK5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Ub0hM3m/2rxG5tKCE/UI9QnM+l9VHK+XpjbS0Hi5pwsMddMKDB+qSTDeSqMkKKQJHRVGF1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QgWMImklGHiqzB5wqum4TOzJARgxfVUmVDhVATRTopo3ssUbuxUmlFum6py8uqrRdVQLPY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fNSzeG1ByUt2YdfShv72aN9nOSe3qgFCxWZwuTm/EMq0TjCxNOOz5hUvhoWK0qVDKN2Qh/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sVi+HOE/asFqPdUIPRTY+yhwg3Q4eqp5YQk+qM+iwuVE/CYjVHFnoo9UPwnOPJBxmCaXQf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FF0Cpdiw0Qe4N6h2UINscRGhWVeaiKoUWSJGqcRcGt0Tx9uS8G1Voya0LSg8DXC4KlwUJ/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6BPuU7m6pVmMiYC+Iph3yqPBEwFYdHQrZYv6U0crNWnROPRq72RC//jz0ajyGMf8AuTWH6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W4wmta52f1K3ZzESvhi3uUcRdDXYkXPB3qyU3C2MIiUNVW4dUFhndXVChceSd/wAO2DEYQ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w9V8tocSPZNDJDfx6IjAOcRmmy+yBjNgr2WeKzcNNVah4rukE5qznMiU4P5leHZQ52VEfB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b1Qs2b0y57vRWLQROGfdS0hxb7Le3cW9Cc0GTlK6rC2pIyQDs2iE5xExvV5ard4ZoE3xM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ZoyIFEaUxFWg6K0GhhwQIGT5Ut4mmQpuIILQNSsLqyt4DG85EaIOkAdQt2s8nQoxQBmDmo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5TCLzmpO8YyyqmeG7FaGcXROMFya01wj2RwktJzXMm6VKm6cipRm8aBVyUKl9URzUflHEb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ugp3k5St4rdWd8ijlDlVUKr552N4Qealu8NqRmq7As7aWu+5Ym77OYvkZqz/ALCn97w4Z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uq3qjmpYVisnU5L/0rX8FQ5ql9AsNmKqXHaCb/b5GG2E9VjsTiaotM1X3U8TOd1PZcncvK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GFB5Qmn0W6hPZdkBpC3KhNAgwowV0XJ3VS435lWcl2FPs/EpUjEUQYpQ9EAUHUoVrIquhu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SrNwuxszCrxYc1jyc0jEFTgdleS4wEGNdXWU7E6KwrRzCHA0TWTvLefhArReH4lX1iUafM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51Vr1MJ/9qn+mFaBeyZ2I/C+Dj6cP8q0dztHJ2H7nIBwjC8adVZMBmGmsynvbvCKplngLW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CwO0HuiZW8UB9S3TXW8u5ouKxNVnXDaOfvdAifDEB3EE72nIoRyk4TKxscaUqoFnZ4LQzv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u3X5fSvjftP8AugHZtyhMNQa1XynTycnYnmR9P3IuDhvioGiGI5LCweqqZ7rREtZhasdS8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fZGXiMOJpdqmtyrVM8R2J4NE6mBtKLFzqufZAubQCLs7iCqPnomBtXHNDDZxT3QkzGhWN7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iTqRVS2CiSJaPwodKHRYW5lYGnWhTvE3ebgprHVR1UTVMxtI76rhgoE6abWJuaGJAO7jYo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4Y5wFY2swMA97ztZXVqqDbhy5i6q5bFfLOxzW9R3NS3ebsUWSyjY3DTkVv/JteakiW/cE1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zxFVuqFBzm4EVCctzNEHNUCwkhzeui+QRHJQZnbCZ/b5FFVSNy0UP4fwqZ8lis91yh4g3Q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G2O6c48JUDM5ps8ri7W6WuzQRhGlearKxESt0V90XUM50WcBbziG9ArQzIsnYFGei4S2N0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gu67lHXFmhhIi/wARmWqNpZ5xUL+hycLQwWmK6oNaaak5Jj30g5HUq38OSWjecVifNWz6q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BMJjmz4fCXDVCz3gHWkVCsnB9XVnksL2iW5unNSLiFP8ASnDmgEO6HQD/AFR/vKdgZiqUW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ZzlYj8RYuI0c1OJMN1LbTP0Ks/mYhXjr/AKLEJklH7m0URgcgHmYUCR1RxZ30QaCwRmSUL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MLgHE1cgLJ4cP4Kwmyn/8gqZTnHfB9IKsrW0a0sk0Vq9wLbLTorRlp8xj9U6zYIaUC2n05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y5Knupmt0u9liFDoopvJuCyIw6zmv6TmEMBnoVit3RYszEqz8JniOac1aOtg5rzTDZpu6L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OH9Ige5TQLMU5HGvmGP73f6Bbleww/wAqKF3W/cRa1S59TybKxw4F1Gx/qpiKrxC0Ow/RK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UGcPKU2zZvOnEnmsDknAUE6LCzPQ8laMaSJNeqwR6LANalAarec4nvdlsNc8Yo0yWMtgFZ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hVSqUKhq5rduqpbFFjNWjmgHAmNJVarLZyuofMlirfVbpVf2W8IcqZbEOXTZgHE3kVLPlW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qJVr/AHG6UzunthAio5KCIeiEA7IqXUCwsVVZEGCHFYfiR/nChrsQOqrshWX9vlUWC1Et5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5VgtwtHBTZ7zb/wCk5qRt+qaeV8EeirzhcOSgZhVA6r5mTQh/BXDVHFRGMlhJjqrDEzGLQ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xWdoDJ9VNiCX41a4ajXumtiMLYAH5VpzyRnIKHZFdFvFUQEeyjMoyIIVUWu/ScgW5Ob7Is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BciLIOIc8OJX6bJeZGIosb4eJ28YqgX2mKDQNTsZd4jG4zPPkicNHnLl0QtbI4Wuo6dFZh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wBov+IAl4fJ6qm31Rmkc1MiOblNkxp64UXfEPDeqkWrcH9SLSQQt4k8k6MzCog4ZrEDvDM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eMTRSPyg3CJ5rdNITsYxE/UCi5raymhoFJROLIIMc/CEN7E6tE0NaGYWqm33XS7eGLomt3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EKABZDPqsQFo93b/dfMYxv9xLihie53TILdswEC6FkCs52Th4tFLnz0CChERKIEl11U3Ew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avEjopxb2dQv1KlAGsZKsBQwDLRSfe/KbuqzQxLdurfK6LNRWnNUBhDHU8luNDY8uqoq+T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uSpVVVCq7TT5G8uRUjeF8OWJm1/6lnyKLrJ2G0+1yh7YuaRzTrTmq5JsZSjAlUNU0A53sa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ysMgTqVDxsBWXbzYtM/uCxA4mcwoNHLE3dciHti7A80OW3VAAUKqRnAQJzlDS0caJryayq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F0IGa6rooGSDWqywOJts8kHPbia128G0jsnPw4YZ+kNBzTcbflPG6QnB4grBZ5is6qxfM+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oDNIugodLh3TYFZRKyPVQc14NraRZjMwngOFm4RBfqrMZHVwbkrPxiXl/DAiiecmyWu5hM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CccYLsQLndlvNL8DpQcfrEp//AOUVogGmuuzOmt1cudwa4TbDhR8QiR9GgQs/hh4lrli5J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QZvNULJ26JggIhuHDGUKpgfwt24qVyvKwt/lGY9FuiVWi6ojK4rHplKa6zycMpqjhyUc1J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DWBcAgV8wHB0RLRgHJAwnYGtk6lTInspf8TZs/wAkoYLc2vQMhGHumdMkMTnGCgcUCdVum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WeG6USauQOKvJG+inILequIRlC4cRyFFLz7qSJUASeSNMJyQB0vqSLozRX5W6FXNTrdRcl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KqdZsoCa/sN1VR2KVvqpZtVW6VXZC7eTKquRX3C6qlqyVbq0CdHJTqsFuPFs+qn4R9fsKh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hiJKe7VqxzvHksL8wqKqYpXNOWB4x2f2lC0+HPFXAVBEG4KyPnYXZLF8O7A/7dFgt2mFm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suh1WKQaXmNEXdYRp6L5ZOCKLBhAdQSrSoaeQWE2VS2QQt5tTQXUNwgoqVTPQJj7Mxagw4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dFty5ItLhgcN7+kq0tWEYnsjeVhZlpJsyexQ8SrgMIXMigUcsuixOdNeGUXBm7MwTogZo4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6LDzyWLk5GXVW9xaBTaCpoAhz1VlmMDC1zkXsxloEw5WPiYy3Nh/0TvAFH1JCIcBDG8Ssm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AnMarHIa0iMP3J0iXZg6JjrbDT+lYcIcDlGiJaX4YnosMxSYOt0G6WibPUclIqF/T/CxF2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MaIdEHDSQi+0tfC+HyMa9EGfCt8NmhTC87okxKxOzcJR0PTVCtbg5qJsjiGuiY7xMVqaQ7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RzVDC3bupN+GhnnpcTqhGecoyqo1qoCe5rhJ3arDoalATRYZlBqIVMwgdCt2ysz/URJWLB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BdFHAoQS20OnRb7nYzyEpw5aBDmNUDrdJyRs7IiuoToq51DKHjTh6J1MLVVyNUJh0ZTf9y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LLTIBF1kA0A65lNkkN6KBnqgNLjuDFohBrGSxPMLcqLv90ceq/2VW5rpdEIlTKlbuSpdB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PVV8ilVVUKqj28uiqvtK5t6XUzURVS6puI6X4m0cNVh+J3v6tVi+Gfi5hF7oxphOid2WFY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Xcivh4O8yQsPxI/zhYmb9nzCCs+m3n5FMlgtxITsDsQOS8C1paNpXVF9jR3JQ6hVMuSbhq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xx4VajDLoW/3WPRuaATsIhzt0yojdaqPqOSGBuuqDTm5O9keqPQIB28YxKGt3uiJytpoOi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6zVYwfnATICwRNo78yoOet3dQDvFPc87+TQh3UWjThdZlAZFvCm4SFhGaaRoq6onMovfmd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nQBicULRhoaFMAJLiADC8OzmHNiv0lNAeGxZya8RTmAwwDi59EKh7/wADorPw2nH1MrEd46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aKtBVm0HA0iajNeCcJY4SEHBUErCfZy+XUfaVGTvtKxsrZ/U3khg3g789EBaublRv2Lf3f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BgWcflFzzEqigVDWwskORvhn3ctULW0aYdqm9bqql5uwrNSw/VCrc27pc52acUOZRLM02B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g3el0HIqCTCBDoUvdP9RTMLzOcLxAwFxPOgTLKAQ4yTKOESOaJLhROayjVW/qioj1vgZrt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Sl1eaDcNAeLVY6KcRxnkqivW/dUneddndKoqqLwCul9fu9lLJJ1WIvhw5/sBC3gtwqo24c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C3St4XHyuS5qi6L7XcwpkFvNUNVW+LiuiHhk+JzaotWjEPqCgp3ZA3UoVVBQclIqF6Lmu9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jw7XloVZ2baubU+XUqmxDPdOGLFGaNpZnDa8jqvC+IBp+FIo7Ryw2ggoOYYITaBj/ABGkt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UY3tPRWoo1rjKO9PZZYUa1mt4I4k6aShBRVG1gCVje1xcaBYsXC6ME5tQezFEw7FoosaOD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bveyyzOd8ayhZxFoJBk0QZEYDRwTLNzHEB2GcVR1TcJxCYLoQGSIccLSj9qga6J8mSQoA9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MwTOZTgnjCDiosAtCGEb/MKpcXDcbyhNZZE4cMOCkvq3NpQcKx0T3VaIMppG9aTvT/CYQ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aF3DJHusGJq47NYX2ZIyxCoXyPih/baCEG/EFzHaGn4Kl3zrLmM074ixwvZ9TcsK8T9S1d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dVuqoUlOw1a5cpRE7ozQLDiCmEWvkNdryT/hjJNnvNep57FCB3unmoKJGqGMiygZwomevN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1RN/e7CM1RoNIqvqxzM6Qg2NFaFx3qQF4zmwMgmrd0E3g3NcEMbWmOakNHoqQOuqwn4iB1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kx+AqZbBu6X4iCMQ3d1RNFROMb0II1w8p1UEyYkRojJl11UdEDiBJ+nkv9FgDRKwvbhKhR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uplzW6UZKIa/FK3lue/7EX7ypTyN2hVfIqqIkZeRVU2N1bxquikbrlvVuKd3VFvqGUGx4d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isj4jOYUO4gpVVIRjNQaG7omo3UKJJqi6yzGYVBltV2am6XUYvC+GoNSrQn7SpCh9LTRyw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4Vas5qi3hLl9vZVr5G60lDEmiylxzrSF4wcQzIDmmPbQjnkt4ACJzU4xCxWooITmiM8QKE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YXWhCAb+riqmgNMHUqpoHZQnRmbi4jeR55qlwk4eqE5qoFOarkclhcd0BATiCayKuRGPEC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C50NejlOLNDogW5hOPhj7gsWJ/jMzhNc+0PiNFQ8TKtHYWuEgy05J2NuC1P3I7jwObDIUY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NdzGSpBCxPzuogAJQlhkdVP5WXfqqDPKEWYj9zQTorWyfRwMqXMNW0PVN7Xt7o9dk1zXV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oQAU8k33VVAaJOTpTijpOpQAaKDPmhZUDc5Q5JuiPPncHYRPVGmXK7qvDmJXh21m02fNYg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pj02RFSnvtHYYypdutEERVVm4qn5UGFmTIhYYOIJzyKIw5zTosLZy1UKS2WjNEigJyUtxB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fXJSpU3EhVyVDMKlFB/Yjaqt2qrsw9cxtwLmkKuapdRVVNqXUCizvoq1VKG7eyW7Eoko7O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DfDd94yWJu+zmLrQf0rJUzTeyI/CgI97yhFKKuqc5rfl87q7NSqC/xLejeSwWdLP+brX+0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xBeJZHHZc/wDdfyCi+yqzly8gE4RPNVuDTJbmhhOqOAy6NVZsyaBMJwcASGOjvCFpFIwTz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WyV4visO5Dd6oVnhm01c2KJltaWRDS7UaK1Dat4qK2nCWOGXJWT4nw2xA1Tg4VhCXOEZUl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iJtNSuGgEqYrdP5RxQV4b8xkVuDFo3usOGDqp+m5to2z0yQ8RojiHeSnMxcUmI5ID7muiM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Ke3FON26G6rw3T4Tf6YkJw8RppT5kLA/tSCuB3dbxMar5HxLp5EQt95PUrkz+VuwOpR16l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f/lbtFh10QcMwZXjWA37OhlNdnjFe6DSdwZIdr5eYio6lMtiaitUcQg7HVdV1ulN/qWUwJ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qtyzDEBQQh1TkE0IBQgER0VKLOvMoFprzX/1Nq6OpXyHiIrFfyuQW7dCi0dhbzUhU/N1KK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uXVNByOsJzw84CQ3lKraw38pwFgN4RAK3gKUUXxigDJG7nfUIY2mDUdV0RbFLuqIylEnNS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6FbwW4VUbHRSz22wh3updTaoFLquXTbqVGt0I/S5V2cLlNm7d5aL5g8G15jJGYLCOIXtR0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uooRaaoQsTDRzRI0K+X8q0+3QqHiDdUqg2IbUrxLbiVaN5X2v9p2IdkV4vwfqxYX7r0X2N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Z3SMk2GtpUuKDnAQfQFbm6q5jQqPuyW8EYFBlCaXU1Wc/6q0aTyUO1KlpITmw0mdcwg/mc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HfCNmPp4VgtzvNGD0Qf8K7DbN1aM+6Nk9vhW38q0EnqmtbD3WjcStbMgTkTyQ8PX6kcwd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3DSikCqk1vIipVFjcIBoFaNEQFR0kBWXhjSqs7OybLo10JTS95e+zNWp1W4pp0CtfBsgyH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Djawz7QFhd8RaNDhO80RCPzsQeQ2S1eC+NTiKcbCs8QhBvgtjFIJRJaG6whJ3deq5MQs2t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ZCEVWoWFowrE01aqcQQLvVYceFh5qnCUW6Jva9rm5gpxtWuNoc6lEyT3ui8DYoqtxBclXS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eSoQCPsgFHJPR5315aIGfZOtbPEbKYFckN1VviZU5XUUctiuSlufug0WgOvZfUXaulUWSp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MI1dKhxGy0MszijM81Z4jjDcuiccUCaSnVlZrJEwFVQziPPL9gPKquSpW+ig5rptELkFS+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0ChgUzfS+mx0U8NESKhdNqCpii3XS37SqfJtfwotB2KCd3Vo9p4KrqqVUkLPNCMlZ9kDOQ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jOuYWL4Z2IfbqNmGBfdaLE87Fr22QsVnDLb+V4XxIghSKO0csNoIKlvsj1pCjRunVBpyhC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T5ydzTYCkKmeaxPmQrR1mwtxERKhdRSZVmTR/QrGB8p/NNbZb06poDSSNSt0kjqnf8Pi8U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WtXvFAg0CDy5qjjiH8obgwgRRMFRJDQhvhxyIRXRGT2QrLhog406IvwwM6pxJqUwOyKYxr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R0QfanDWH4eSL2GRabw7JhNoWTuwJ91hsbVrWkb2dU0+JZ7tN7kVg/wCNs8IMxCr8S60PZ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mqrRozRAnv0TWhEN/zPUDhGSjMqCswjKMHe6rxGeoVFiUlSmdr5Ca+cDCKTr1Tu6GXOhVF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3UTRhzrdHXYd3RchcSnk5J95Ddc1KqAZgrCHS6ZWSoF8wCD9y8TcNeFUzVSpOSnZzhdFuk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XVEaowLqXRMIxVNaYYOaaXZHJauKyvBOWqOGfD6rdH7AIIHy94Lccqi6HZKW5KiqbqKEd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XLoq7FB5AUaLKHdFzb02oNQpZldgJlvVYSEZaRK+KH9F/VBwORQKYOQQCkZOqLsTSQVFqw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cHO7k3mvDsIL1LjJ2bXttSEGW1HaO5LDab1mcjzXMfkKtWaOuP3J2IoGJITRhguE1RGoWK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0VMpW61wHvChOZaYsI0yVWzh5onCHSOXCg1jAN3WOaJbRzdeaPil/iilDmjZizJtgMnn8o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Z6lWWJmJ2eFY8TgAcNdFObrNlDwklOtMTQ8u4BmmsAfhzcDRW3g8GMQZyhNLnB2Oqa4kHE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EHP3lhYaRmsNTWi+sdEG43UOWadDsVczQptnUN5d0PCDRZ6WYtNU/C1owVcZVGfDfNqAa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QhSLEI2rjiaMg3VbweOxXhtyC6DTmnYjlUu5INaMLSJjomiMk7kiT+Vy65hQat/hY2mW81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FBVQm7AaMv5RccyuGiIN2YrdF1KJw8NxJy3slkoQYIzmVvEnRBg9T0RAylC4cupQgJvWq6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qFWTKKzmNQj9q1ldFhhsZ5JgcAKQB0u3m1X+12q3Ru89rO+lVSbp1u67LA20Ln6iMkLSAS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WiPIrmsWi5yoKk5IfsB51Ct4LdMLpdIoVBUvUBFHZnRRii6i3oVPMbdGi4oUjeGz0WJl+D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5q0Pw7pDmxh1ChwgrmVVYeqgaKVZOXVtReHcig5hpqDkUD+nPsgyzGEcxt2vbbovDthiYV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L+FFOoRfY1Zy5XfNqmtdizxtgJ9oKuw7gQcyJ+roVGSwjIIIizDgQJMrGHMGMaiU7C3fcA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yRz5rE+cCITXFmIuPsrFzCGkVTPiWUxaxqrS2tXHxmRhTrSPmThnmm2j9Who6Qi2uGhJQw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x4gH+JijovibTMxSiBip0hWcy+0HECnG0gAVWglblAg3kqILOBNOioa/yuQVeLmsLm57qf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1UMcx7o4+XohJd4f9KxMDg3unwQmsZoq6ouPEaBYG5uQsbPIVceaxCo4UB0kolRMDmpFxj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s1FQpQUjJeqpstwSXRMQjIuy7XHmsqnK+YQy9lOJhhuiEceqa4W3zHiC3kFnVHrdCCgmAi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ozdkiTmpwIUVQqkAInFloijQeqMFUR5rmFE7vJd78lDmiVyQI9bhATtKILVZXUurN3EMXJ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CNYRDiS3ROaDITZ0UNqsRmVVGB+wHn1KouarQqQaKCuYvm8d4XNy6KpukZX12qbLb6UurR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opbmuS5qW0PRYPiWYx9wzCx/DOFqPyFXPquSI1KarOLjFzhqneM7SgQDxRRm3kibHe6arq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ReL8IYfqxYLXdei+xo7lzUHNFp1yd9qe4WrnM4mubqreYBYQaLHKaRmgUbVtW5GELb/8AH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PDYGqLQQ5BscWqLXQS2kgrw7RrYJ3v/Cs7SyJe0mi8Jjt128WnRODxLcKwsdLLKskQvCda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Wg9yiTm5m7KbuBpmjtE4uripDE0fDmcLYroichOqIs2+I7VOnfdn2UWgIKJUhNbkFipSi3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ScvZNw/VUFEZWpoZKwYQKzMVQaYDRvHqt2ZNVbBugzUok8IRtXZuoFP0q0MiGjJGt2Iarm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OGYMJyqqZpw1um9qnCChaWTHN50oqz6ImuEfyhFJK71RceJ2WxW6SsTjLimtZqh7I31Uia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B1KClVVFCEo4suiMRHJdVVRzu6IdFAi4TcA4wFFTRdlmFVbraBOxiqrOzLq3DeDwRDuiAA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Ce4B0trQI+NaYAjhMi7kohaBU/YC43UO3RbxVBsUW9Uqih4W45ZXNu3j6KBLWrqqKt8s9t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vNV3Xc1I3h0VaLmqKnEoK6KGLExxa7oo+JZD/AP1Gp7g4OEUIuCHREAqqoq1lA9QUBMRkg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uGoX/ANQMD/8A1G/6qTVhycMti08qQVinBb/dz7rwfihCxAw7Ryi0FUWcVkc2r4ktHFhEr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viw60bkjZYi97GRCPNO8TKDB5FWVvZ7jW2eSHLWiHgEHB/wDtMsjiH1T0VhgNSOI6qWOpJ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8E1wzNVbNcRGKrfuon2dpEZN6ptn4eC0gjE7kt4Oyg906yYD1j6UxjnYrQDJqqHF5Ce94e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Zn8rDi8R/EXIgoCK5ppdULBoFpGVEAfpKlyy91LnAzGf0gKTaSeZQdaOJ/pylSYBdonkGY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7r+kqzswmWYBiMNFhOcpwDeOlVzXogVVEdV2Qct2Y1lMa+gEzdKBGtwF7RzQs/iCfD5iql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1RsWtrmSmo801ugVMkb8qqgKmSi5NaGgYeWqcXzHTmiLgVUoySdjmhCiVmoRhulVnOqGh5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Q5lcyioVFqVOBfUsQmFR0oRVYiIOqqtGovdxLOvkdl0VJgioVApUlUW9kFJInkiD+wFx2a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0U2ihmzWqpQ3VKoht8iq7NbqVVReY2q0upkt7ddzUjebzF0hDEIKwkRsG0Y6CNNCvmjwbX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aEKuSkZLDhlQwS9HFmvRDUExdNnTpduHd1ackfDOB8Th0KxXP8vdXh/Eeh1Crv2J1WHX8r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r6hU9Ln+NwxkpsSfmaJ7HtxH+E20sjIJrCNi/NhLXBOtD8uzPDKsfDhg5/wCqf4jwbXgno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HCdEPuc6SgzeLTmAntdQRi7QsVpVuVE04CGtEjqE8yS60MxmsPw+6YhW2IkuiJKscDcqL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7TONApiYrhOqc8OGMmRBn0WKzMPkgzzW9xKilQPqpVV0mikmSpcfprOqiDBzWIhrRpRDET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upWabzhMIirdOaxa5LHEPBCNq3NpDpQH2koIE9UB3QNxGiKDi5tRkArZ05DkoWO0GORBTD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VbphUgpoOiAtHg9Aj4RpnCqSSuiJI3l3WW87+F/ddOzkiHRiRuCKzAXXYF1FyWii7kihNA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UW8bqgrUKhlV5ohtRoq3ADyDsRVVVRkuiCp+xFwQ2pVK7HIKG57FL94rd0WSONbpldfIh6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LdNzuyqt1Voue1Qre3X81iO/2UysLs1Bvte12dEbJzmNkZkottBDeaw2Pupmq6r0KFKJrB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c7wFEysdicbdYzCd380tcA5hzaUbT4cwRUAqCBOrUX2NWcuSkJu7vBQc0XW9pUCGtXw1rV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fDnETJP8ACcGwIOpheJZ42jhtFgaD4c61KaZeT10UwIPJQPmWmQBoi61gu6IPEgrxKSc5Q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OCtHfeA1qaycM/VCAZZ4RNXqxZixDMGdEzBL+UhODsTnTErAS5rhwckW2AEdRqpDprmnUa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OmSFQYUlZKXO9AsZrylTEv/hTMuJgd+aY0ZT+LukIFDsm4WiCyvon2YG6WSR2RKPQJwQhU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tqeqOPlzT7SyENFUKPfWgVoxzItC7XRc6KgMLDJiKXNcFmVQuKMqPu0osLRPVf0fypUqQt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VTeAKKhBrobgXg4OQUAXhHQBQR6qaR+V6IA+yjIc1wgO7KS78KkqQEARVRhWcqVJ9itFBC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rM0u5XRCjVDYF0aqNiU5AkQqKt8D9iNipW6FWp2KUK3luBS6pXIX1Cot4rdCpltS8SFuFZ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l5Ltim1AUNq5dF9rlOY5hYLRcxzutP7TfitaNWFnzLL7XL5DsDv8A03LeEKJUDJOYfpKD2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ewtOYlS7ksdmcLuYTrM7s5OW8PXzPE+J9GrEOGcl4vwtH6sWC2o9Y7CjuXNQ6hVVIVkLHL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YD4LX71Pp6INdUNOYCdOqiahEjiTfEduTkE5rbMFjuafQw2s8lInL2XVY8PzcpUvyGQ5IO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BdZnRMtIERFNUfCcIBpRZBkVPUoOD68ghKFfqUDJSaLe0F1fxdSgUir+Z0VTJTo0GFv8Aq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8NnsrTIFODv8AqNBA5osqKaJ1prhLP4TGZ1DPZWveE4poheqjRpThZ5zCDuFtA6sStzdaN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JLqokeycccf081YuDcwa87o6KE43QeI69ES45qXe12JdF1XW4ortdUKiGt9FutzuAa4N0l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mdAiK+qykjmuiMZSpfrojSRqqCIVXVQGYW77qlbs6rJVKoiSq1HKVN2dVvCVIQRvkEet1V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UyTnOG7IRwN0zFVT+EcVE3eArUI4RRSR+xqqC7fVMrxfvrKBdUSt0Fbx2aeRVcit2o2qK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3VoEUV0VK7VaNWGz2KmQpG69RaCW81Iq1Wg6G6SC9yrQcr8NqPFZ1WP4cyOXJN0jMIOs3Q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VRMa76QgOaD2HSoKg+yFC4DQqbA1+wqo2KLldRYWCSpfvW3JYnlWf9ylpW9uW33LwviR2K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w2ggqYDu6aAc1zIPEdVLgB3TnNbnXsgG15p+8GQE2zYN4rDaaLdPE2oWRaCj3UIb2+7MJ1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t5BTO6pJQA90/w5odVWhCwpuFRNUGty581kuEDq5cSnTmVAqeSwj/ADFUT+qhNLXYTzKcW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h3QrPxMDcE+qsW/c4OKso+4u/JKc3u5Wk/ewfyrOm8GozTeqji6UPQrHAaNP6kxjN+2dqj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YfTBZzdhoy2HM0KsWsAxMbLqpoBM6qXKQhdid7bEdb+yHuj1QursDZNVWqxWZgqSd5HHiP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uqVaVMcrsWIdliyVL96sqmS6ck4fUs9it03SLgSumlwHJVhTd2W6oeTgnRGXdgjvEdl2oj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Sk6/s60ChqO11VVESFyC5lUos1USqUXPzKFfMavllVGxMreHqt4ql3Ncze/uqKW+yqqVF+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3lsVvrUIllDyUMRFrMjQLKNn/AFXzhiH3tzVN5irBCJsT6FHR6h6a/RQapzG8lZmK3A8kc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Z9wVSqDYhuXNYLHetdSiXGTzusB3N0jNeF8SKaHks8didVzH8KtW6FUTWTQpzcWVKqTV3J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ZRywWhwOyCs2+KThbQBThgBENMg801tIaqaoVoUKUur6oKgpkoWk8wo0zQCj7s1K3VX/yt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EvdyCIbllITbNvqp6wio1TYGZhbjcWnVOFcIKcx3E124eYKYftE/hSfpsx/8APwq6hFv9L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6d5fEOdkAHLGThs5MLHaACdX5lG2bia3KRRN8Z0k5YVb7wbWKlA0JbzUtscD8v6ZX/wBTa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/ACiIwtDtcKiJW6s4NxlVvrdUXUuB67Nb6Kt5ugGE59CopHQrVUVSQNYUCexXJDH6KqJgq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7S4AZlRSc1LjvKIqqHvdXK7qoN2s3wBdzKYGE9pRE1W4iIMoVVHDsoGqLZVXZoNPuiI/Yd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vK3VvUVardUrdo5Qc9mq5KlVXyqKHVVN0qlVUqguh+SkVC6KG7Dr+t2VVLquVbq7dFSqc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2q5LHZ8KpulfM91LSotFA0cg5tHAKTmqXA5oO+h6JadVu7jvwVDhBvxP3bNeF8NRurtixH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MOYK8b4My3VnJYTE6tKL7GrOXJBzcwgMnoloJICpQLLLVCg7qm8mD1KoKJnVA9VXRGDNzv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p0Q0CjpC3Myuqq6jlnCpCzqobxOogBwt3R15p85r/ADXS80BBjmmvA6qztLMb43v91ibwk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Kgq1IziFbn0/C9YUhWnVqeG5Fi/qbQSm2lu4vJyBVlYipLsTgsWKTNSMh2Rc1zcUkwc0Wv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2kY2ahM+Isyx/9PJEsinIXQ2VvIagp+HTVRSNY1ROiMZKUB9V0I7GapsSqoReBpdLqo4Ca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N8hGb6KbuSonYhULjHqrKzayC0V6rJbux3U6JsCuqrs1kKRmckG8XVGkuE60Qy3uSNCpVU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nMSiVP7ChUPEhS2oQQul3soAhb5krdVTsw/Pmq7darkqGVVFG6hvoFUqgVFvtU2ZlVF0uP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S7JVKiPVQzi5qplcjfS6p261Clpwlbwpz2eixs4VIX/o2n4K3x6qCfRCz5p3deIx1VW42b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aoNeMTPyFisjjZ+QvF+IIDRosNnu2f83VNwTOjBsy0rHYnw7flzXhfE7tp1RfYUfy5qDQh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qqN3NhXNDkCiTQckcI3oQa1QeJQKlRfh5rsqFVzXJcMrIIdFZhvCrR3Mp46i7CPdWjDmwk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jcuxVdF3cP5R/qJP5T+9xd0TeWScfp1PNbjsMZu+0Jwb+mPqJyQs2Mc1kkjkrCws8GLDob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mpc0EcpQd9BW9whEqcRog/krXmYyRE0CwjVGEeaqq3U2alUvJN07GWSi7evr6IbprVNGTj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yUyhAcXDiQrX+FrJWEwg6noiWRK1B2DiAdoOi3sk/BBpFRK31UUvy0QmKckOTcgiQzdHLR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ZBzSKmFL3GFHsuJPLBBb1WG7LzKbFFWq5KWlCVvFUF524NQpbVvlFGDdRVKoNqigiVu0Kk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3BDssrpNAsNnQKHZLpsZeQ7vdMwocJC3Dgct4bHMLHZ8Oq5rC3eb9pQNmcJ5FTaZqWmhVp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At1E3FBrarFaPPiaQmtdRQIOwE7oB/G1Lc0GW9HjJ6Fn8RVmjliHFo5YbQKDeZyUuGawfT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qUK4kOSM+iJyU5M/lHF9JQcdFHJFToga91USclJDZXNQsRTpkyIQ7KOqzzEoA6CEbJ9Rat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YPqrM6B0FD2vaOSi/CKDUogUYEbNp4qvI/hC1tM3GgjksRdJdpOSYbRpnLFCDpDmnJwU6H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01doU5p5XZohOboWa7Fdut1dgtOc57cBdAp0XIXlrjaUbArRB4rzoiQFKmaqiMGYW+xrlS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oGfO6iqgTkppXRZyop2UlRQNUzN0ZI6ogsxOKMM6yt40hGZKlzQB1R6qIqEQXQt43VNP2W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W/Rbjgt4KiKO3RS2jl18k1v5302JNGqLPK7ot4QVLDKw2i6XMuxWi5N5X1Klom+qlqrdTY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W6cDlv5dL+ix2Z3deihmXO7eOIdUGxJWJM3oct4Kw/tCkaq0aobvWpWJ5kpve6WZ8lBzua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24xMWOyPifDn8LmP4XNuhVclMqiP4C5Jw0CNm7MXSJW97SsoVYlQG4ljdQIdalEHILpy2L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7RNfGqyAuHj8DmxKh3KiY7/qBu6haNzc2o7L+rIobf8AA5pvw7DXO0PJOFkPl5Sm1ENHC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ojYvcIDpwoiY/hRpcGjiXVUVckRF39VxuaiLq+RIVEdiiMhdVAgFYVIuyRxJjfh+MVcFSq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wk6Jw5IVqhCzhbpWUlE6qjoWiNDHRCIv3SpgqqpEo5LKVQEKHmh0WEwOpUUKGEoCBMzilT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VW6Y2aKtVUQViaQpI8mHUPNb2xkqm/rcFyKhwqqVvpmptPZchsZLNQ8St0+hXRBTm5bxXN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7bEOClhVdh/fZyug1HJbm47kt4KX0HJZbvJeJZ8P8XRqgm/8AECQcjqpsnYo9wsNoEOgUD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yRnO7d0XZHmFFqJ66qWnE1BWp/qPk0y5LxfgjDtbNBtszjWOyqzlyuJHspFzmt1Ka5meqC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FbzsIXVZ5oTwqT7KuS6qZuFtbD5f8r+EAV0WUIahETMRCFm6uMZpzXcTDPosBydvN/wBUW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xnPRPj9W1QZiw2NkILuqPhsgaSaoNDK8+aHjGQRoqGhuqmoxos6rO7tcLoQU4odMRdTyOR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koARrVaSF0CoFATnPtmWYbzucGcbhVZrfQwrG901qneCHAddFCxYhPJT+UcVUVi0TcpRls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VYSZUmIUnXkjgHZSTCIxIhtSqrgRC3oVHeybSvVF9BVGMyqmn7R11CqrkqFVvF1aFbplVG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oWexLqBCMkLhdDlVby3VDauVfIoFDjS6WhV26Ucq30W8t03CieVlt0zUPM9FLXQeV0B1Fj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qyUtMFRbje+4LOWFWrcVE4sNCERdGhThoFzYV0KlqxECQiYoTPlfLz6Lw3EeNoeq8L4kYX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BoVQqTahqo4lb1zgghi4k8go4lCM7Bt7ejPpnVYN4nDHSVGEghtfdOd0Vc3IRTSOSPRF1i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5vE2qsPiPotBgcpHHYn8Jj25n+UOe21uucJjLPeLdf6lLo8R3PRFThoG4SYu7Xt7p3REhZ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NwTo5Il2ZojtSuuxJXMrSVVUUmE6MUoOnNdEdU3PEmrmVWa7GQ7r5w3IRwAiz6qsBoQkwp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KCKjO7kg0VajAqut05LqVNAAsW6JVQfVUzRopOQWJD9o7bqFnGxRb1V9pW6ZVRdkqm+WZ8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oIXC+DkpdwqLMUVaqirsZLeK3RdVNVCvmBfLcqjarnzVdidLhKdtw33UWdXfcqlUUOaCFN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heICJZkj1Vld4nxFByRLRh5L/ANN/4UWgouqI5KicOywHnCfP01uc4GIQxaqWmCoOzndid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8LRurlZxnmhZ/EZ6O1CDLfes9HhY2EYuYWFwgrqhjPZUlTe2NQiQKrFHp1RnXMropNwfa/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42hledFZ2bZwtcC5OL5ECs6pyseScMn4nT1Tg/iNFaWTqeIKd14bhFVa2PSWps1lsdxoi3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WmeJ9JH8IWttO8ZHOAsWQ0CcS4U/KdQ1iZN03GtE1OurQXel4u3lRbjslLonpsC+t1M00S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NAu1UvRz6KigpuF2fRS4hDDmqzKo2Sh4h9AjF5oaINH4WIumdJqpXRawjBjuqb3NHNVobs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p15rTYE5Kig5J2MunSLoaqXZHD+zdy8yhvot+CuS3SCt7YrQ81EeuwLgqlQ0SpfnyXRS2/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6FmqbDb84UHeC+0rmNmH3QFvVPJVTSgq7WJ9GrDZ7rdnNYXDG3qvlZnNq3af0qzAWK0q/Q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6h28xTYOh3IqLUYX81XJd2p9cjKI0cK3QNU0xQKze055hFrh6qQZb02fG+KOFnJYLPdsuS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gtRisyvEsDjsNRyX/AMkKtW81vZIYazW6Vhdqq8JEIxkF2RVLvEfODLurKzwbzR7IMa4NO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XvnCKgoTTdBT5aDI9lZHkU/CceEkp9ozdtWjFCNtZfTEjkmWreKIcOqbailFhNMBp28iET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FodxkRZs6I+POKKNTyODXqq3hxE9FNnwkByEGkUVV+LgvRTcL50vrt5XBVXRMLR3U8kUNV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FIgIw1HC2q3iZ5KBRYvpyVFW6mqlwCmzbhooLd6c5yRGiKooaPUI6KFIRkX0uGUdFIzTpp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5Ldu6Kv7J/JSz28ki/O7psVqvtKpvLf8AZdFDslIq3apkoZmq3boKrurmVQQs7uR2KXM2q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OJZXweFbmXO8ILKaKWeypQqDldjtPQLkOW27+0qiw2grzUs/UCOOZ67GC0qFLctCothjC+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5pnsscS0qeVDc0OTWkcSHQr0VFiA9kHCoWFtSVjtt610apflyuan37p9F4vwhw2mrEbO1EO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Zy5XAtUXdSouqVuMcQsbjDJVkxrRDaqLQ4GBxxmYqnEOdP09RzWFomvEiZTeqY05B8q1Nm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bSQzUt+leFabjXNNnj0JCLcxkV4R4Zn0KHTyMTshksTm4h9LPuKaHOm2PHyb0RtH2gxnII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4cUaJ0Hd0KlOWSBuN1bwNdkoqOe0BquFOAIQ5KQaFRCzqt43bpWdEQ1GcijoFRSVByVLgt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NHEKXLersycljDcINOi3lRQTdi1UGomVRdVBWON3msLZx6yEcdFLkTqVhcAIyU4pJ/C3Jj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hcnKu1kjVZLkFS+RlfVUVM1UBwX2lbtVWVLPbY3qBQ3JZLecqCVyWarQ81B2KLeCpVVVU3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W+JW6YW/kui6KWXC4dlRUzWGJ6LQvW/t5rI8lQ72QF0hYbduLqsVg7EOWqrS/C+rSpFWqW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ycfuzRUjMFWLuqcx3NB7chRSFvBQQnGyjFFJRLyS69qceuxLTVDFuW4+rmvC+Koea8Swz5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KlGqsyDxINbrzWAQXRvd0dWk5tESmvbrmnFjZ0qp8V02eUfcni0G+18A/0wmWVq75PEY7L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vZQg/l9qe+KZmNFjs3lrwIc0nNeHaaHH/ALhFuQAkAJlrPDuntfVYm7JLv07P8lbsN5v+0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4OIuP4XW/rd4liyHN4qoW0A1jsU18/wBNVCF/rd1uqqbHa6Mr+t8KoomkCEcMI4RmjioVu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UAUXVClVJCOJZqqAaBCpcJzCDWyegQsg0CKVzvi/L1VTuqpkaclpd1K63RqpKxDNSvByE5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hRO6jK4Jp9SbXerIi4/sH978L/dcxfVUvnapndvUChtNjdKhwlU3SpEKCFMLeK3WrPawvX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fJooFXLmq7pUjeF0jPle3tdRYWmv3KqrVbt1SqCVQQqoFHCaqSNiWmFFu2euqmyOMLJVKw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uZRKG9Tqi4KvNNxZI6OVqx9Yrd0UtNVhfQqLRs9VIrc48hs5KZXhfE1Gh5IBnzbIrE3de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w86plr4hBDTunRB1CLQZLAd2nPVWbS+GmTVFjMIrAl3NWY6V6I+AzdGvIolx3naqH0IXqn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hfMA1hcRwTmOS8SweHsNeyfaucHHN9n0Vnab85V5JzSM5bCrxxvDqieQQ0a5v5VrZuORy2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yH8plkCA3Diet6fBxU6qcOEctnwoo+hCe36Z4U0Wn6nK6VUwEIKN4UnO44k5UzUgokaLeR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N+igjO7fRj2UFFCoquElTouapVYlAG8t6hUFSEcevJGgquqJlUzVM9VmeiqarJc0IbAhb7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zDVhNOpWEkDlHNOdUWjOeqFJXyg7d4sSdqS3DRbmXK4FwnFovlNI5yqqplUyuBlQypQrlo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77FTKmz9tkRt0UvzW9fUKiqqLkt0mVBaquIRje7KvkQ6oUtqNipVBc2bqZbWJ9GrC2g2KF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LkUE1b0woFGqgJVSFJly3RC3lLCt6myO+xndQqLSe6mz329FJo3moA3Oqx2dWcuSKhUKjh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T8WeFYrSgR0hBzFiIqCgqfdC5K1nkqbVU20Miz/lH4j4bL6mrC4V5Kc2c0HWjWzgwAn+U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TiCayzEFjCSU19qCScsOiJAeMWR5K2wS5gFdzVAMYJcKYZEJwfPVb3shj4emZTP7k7G7CK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gyy2bSI4v/KxN54SneK8NdiheAfmdeqs7K1ZAO6UwOiQIxI8zKFi4HF9MLG3X7hkm1aXHk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pzzGi8M1OKqIL992mnqjgLrRrekKIpe0wDXIq0ZbRhtP/AGkIGzjE2vdO+LtRhc2gb9yEl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bFe1/IKdbqqilVuxAU5qFXJQ3kjA/KBPEjigLMInVEzBuosgAFSarE9UoRqt9T9PVYmii8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uPUImzkWekojAS/nKgNkzrVOw8KmZCqDXJRqsTmUKDbOj+8I/8Qy0xHIhEtDpR3Qe6q84w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TGZ0Xiu3sWZhNIQFKKWoNOl7h9elM1BbB5TKrhAPNVQdi9woYs/2D+6qqDY5OUFb3teNgX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6XUC3iuapRZzsFQ4SvtVDIVdropb7Kl0uXS5t0tVVu1VVSqk1dyW9thQVLeJDRbxVBsTZ+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12B38iS4g6BRbCDzClu+3ounJTZZcr7Nfczkpsz6LspRTC3RP5oJ3dOExVb0Hmt015KIWU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fE5aN5p9o7s0KWFY7I+Hbcua8L4gQ7qsVjVvJfO4HUXindxSBh16pj5kNqI1WH4b9Rx10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M+qNgyxZuAAvVj8N4UOmS6c091qN8mTyTXOESKIMGaa19M5CraBiJe3G9pl3RHwhiByog6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1/KmxnoVZvG9DJxdQvEIwP5FPtBpOEJr8MWllxIZjrzR0MQ1OfaZgUQOUoB+TqL5eRGiaL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MrC35Vh9o4nd1LG4RfKqmmyzGXVYOQovF+iYF8reXpfS+F1KqoaFvXVWWwGqM0IUm7WV/q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hsrqqqt1FOZQM05qvEjUhozK+Sd7n1QsnOmzKkrJSBkqqklb2S6OZu9UC2zc4M4j1XzJjo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GCdFhxEhYLVoD9HBQGb85qC2vNWYc7CJzRsbPCZoeioiihLSpbUcuSwoGId0QNpossVFig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5LSVDW/sHCAarKFuuVRsQ6q5i8XZXS/JQL8lvO9FLRO1VUNxvzW8JVN0qlVU7FFu8S/q2B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uSrlzUWSrs0X+yyjuqu9lkpu3t0qQcQWV9FycoOd27sDvtQKlUq9Vu3St8YXcwpFRzCxN9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ic2zAc/VEPCmyOIcl1QKfGcXWiMaoi053b1ap0aX+N8R/lasT/QKzZ6m6iwW1H6PWC3q3R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gc4my0HorKS6SZzp1T7RuCXGkaINDiwnjPNNFjabhE1T5Y0NAgl2qLbb6chqQE1loMQYBl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+kaBPcDUkAFYmhrh1GSJqGxA0kKzaMzWSsbgTa2ch4OqdZs4TvsQkoWjPpbXomnHFmDiJK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HddlIaaZqJj/VQZjDEdVhwiZzUvKcZ33fhG0LMLfZUM0Xpdg0zu8MktIqrTlr0UmY0HJC4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XcgiBCylExdKLgKKqxSESdV0CMCqq1clLW11WV1TKq1SfRcgqrmpn0W9EKphS1wPoiC/PS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xNbpKFNckXRnzQDsliJ9lJhw6qmUUBGUrCxzxaE1jkm2WOG5zqFQB8HMKRuclWqpK3pUhN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Mqwjjb6hOoOE0JhMcxjpzMhO1xKcXVNPNZlZrd/FwzA5rd/P7BxHO6qzW81UMLSOiyXRTZ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LrdvOW61Z3UUt9vIyRjYyVCt4AqhhUrdLqBbtFBo7moN473C4G19lXLS6q3VkqqqyVIFwT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+YPVfLcqi+H+63slyC7qDUXNjnszkOaw2VBz2oFFvbpU6FNxGGgZrw/h6DUqWzKnhtFxLf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qaLhTh0UcgnOaN3rqq5oD1R60UGjk61td6MgFiemhO5ZbGC0GOzR8I47MrC8Q4flAP3mDm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U/UNU+zsmfqdck6Wt+0j+VaPNpFuH6HRC18Ql2KIw59Vamz+3C3onh0meqZaDdphLTqhZN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cYmxXonPa6Q8ad0IRZIDjzT2SQ4VNKf8AyqtGhmIxJTLOd5nsoTmtcQDmFi5dJRLziOVxl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btmPp6ddkHOkrFyW/kWZdVUTXVWc1mqlDVG8rrsVmFFVCquiylUELqsypupktK81M+ykgr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JZ1XB7o1Rxw4nLogDQIt0H1BTNZyQwt39TdjooxQByVfdYQZUuUNMXbzq8kzcbZ4eWqxm3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dEqcyhiKHhEFQ9UyXMITmEA99Tq5PNkcTZoVxDsusoUlf1KFxVR3slOhUSq6/sJZV06Kma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WayWULdKqKp03U3Qq1W6FU7VFWjlB2yjs0u3c1v1Ko4hUqqqH5LpcLhC3au5qqjMKiq5ZS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nbdahUOE3UqVDqhS2oQvb3VaG/FaZclyby2srquUScKa3KFRsrQLNQ6jtCo+pZ0XRVy5r0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leDZjdGfRE2e8Wpzk1xyKNs6p+kIyaHRSE950F1As1xKbVj3v5aLxGjCxPfa2bQcIw1Xco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bhgdFVzQXO9UHA4sbqaUCabWycrXCwEWlxdaWmGzs+Si2O9y5Kqf48WYDRATYtQYbREvJ8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XaFYdcjVUzUzdSiGIKmV0n0Rfhae98KvK4DmUMLhOvRWWD62qzs3A+JJmVlHlUpdS4mvoi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lAojCjRSqrojJWoQlEAfhcQELdXUXUWawlDhhOeRXki4wOy6KioKLeUysQi4DCv8Aa4kI4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R6JoGaH3KHGaZtUV9VKrJbE0Xyi6BnKOJsprW87sUwoqoGaqo/JQIqeamZP7AOBggHJS7F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9NoEHtGEzELH1hbwI2KKrgEcSoYC5+XD/AHVbqrK7rc66W+yqqFZLkFDKdb6GFviVQ4VUS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AobMKqoqCLpbR3JVvzXLYd38iX0C3aBbwhS2oVFT2vYocqFTxPUuvoFyVXKjVoE2BotAtV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spHMKM3alRadpUOUFUMfwVijCwZoWNhT/AEWBmWpRrEJwyPMIh1eRQ5hTopsjCw2gMawiG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ixzGWbYqRmg4b1J7XYGgRizTIqOSl5W7+mMhqpbyhDw6vio5ckcY3pTGvgDVwVpm8MHP/A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0UzVR+Uw4nc4cKSnOtDvKkymvOGJjNYQIk5ysRCkhT/KaAK6ol8hbr81IrzQwtwhtFJUlT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B9o4UIdhOtYVm/MWZwBPLuBjpdNaFWk5Axsk8tiqzUDMrmVmqCinNUACopLlFJ5lBHJBQq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HVS8DDyW7RSbuS6qXOkn8IbxJW8bsx21WIhUVU7du3hU8lqjBWajL0vwwAHauRbG90RBux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iwjKiIORTDM4hK3hQrQL/AGWtLoULJQM/2G8wdwgW8KcXOa9qs+pW8AVbchEeTVZeyo5VG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OSkVbd0VELjfXNRFVv+yqqX537srfaFVykNQ2t7Pmq7Z2qVXNyrfRb4lbpW9Q3MXRDDXqt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slyWqqbsk3tswM1umearuuQH5WC1q3+FIqzmv/wAYzKFjYD/wvCsqvOqZLt12qAZSmarmF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P4VsMQwNhxCJ3vGn0VibQRUGvJP8ABs3maSvmQyzcYpmvDe/D/SBmsT6Wf8rxMO6GkBoTb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uls5KHN9s1OEYuo1XiDddryW9ZDFzBW9HZVzPK8wq15XFxyQc0Zc0cRMKS7sF/KAbBKOIb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d1VDMlrilV0uOyAnvtd1pFCsRbWtV14vUq3b9ThCGOCXOxOHonWZ02GtAg69U07PVE0oqr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UrtyXCaqJrdRZKp9FAFwbKpmsRapGayupmuqg0VFzKEaqi3QoaFAKnDVbwgIuz73TqshN0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ELMdkC3TmnE6puSEZqBajDEyaLFJofp0Cs/Dad1sGdbqgrKFE0VSt9Q1TKkHzzfP0nMJuE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yAFatZXJBpyG1W7nfQreaCqSFzCy2aKR7XhBG+ip7rmOd9VSl2aoLqpqoUC4St10HqstmD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pU87hdzC3Cq3y+gUNoNvNc+i+0ps5KCadFQXVoqqDshemxAWFnqbgiG1HJfY5Oaa2YElAW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my4zUqYdPICqwOs8LQdc05xZrFEZzU6Ihy+Ia/JzYCkaKyLsqJtlZ2eBoGKSVNkG0Ed14v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rfFNAFTOUyBvRU80xmHhpMpr3YSeRTHM+oSqLlOa3cUSjoqI4qLmVkuiLXZLdUKteiKiOL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CiHPld/qpKa2BcBl3TiBIGexDTE80wOZmKuC8PLVFtk4S06phDwCXa6KzeHDG9kH2UuMnn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IN2SrQKBlcMVUHCixOcZVbwguoKcMzoplZZIVUqmdxQKmaqoqhhFSooniAcQjssRoeiiUS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aI5AKqOGV1Qdjl3/pp7vh5LGGvRHdiTqEzwxNq7pki01M6LJCtLpoKIglAiZWGc10UCVEl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E3VbK5eeby21a0iKFbmIdCiY0mUS2VXLya30u5FVWUdlR3usroZ7qZVKOvbfL1yF1FRVKy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dcqi5twu4lvtW46O6rfLj6LcPpfN9FBW6q7zlvbWS0XNUAv3h6hbtb4NVIqFRQVRVQKN9F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72ucITi8xVUaSiGCmqlwui3HZwzCx4jaN5hNc+y3MjhW6/dzpquq5qW8TVQTGaZyTmNOFg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u5ZtmuqdixGBpzReaOOgRDswjOagE4jVShjeaZKZG8FLY5URIPvc7KOaoMXVUuoYukIk3U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0TCFfwjEIFoMXwq1UPog+0AcyzOq8KzbSdEyyY2HNM4hqnNDsAOYTWuIfHRbmFwIzVF/vt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JrYzT7Rrm5Upmu1x2KXYVCop5qdFRQ00QlGpBWYHdF9CO6rRBBRkEzC7xKdoQGupCkrdoV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4ohqAIgdVzuIwh6mzbhTrVrNwKJKwvMt6oixtCwFHEc81xKtQFQKlCVHCZzRGt05lbsKq3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dujCgJW85aXZrPyze60NBFEW4R3WEtkYU5u64dFgcCByR8N2KM+iIOnl1vyukn0VWhcluk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1UXValVVKql3Jyg7bboWarfxLeZ6r5ZE9VvSqLkdqq3RAuzuyVSspVBHkwRK3TCqt1Uo5d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rITis1CwhwY0Zkpu9MtmiDzYY25Jp8NthRPxvxQi83PxQBFZTx4rcU4qVTG/DWRDtaqHiL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4QmWsfLfR3QprtIW6JGpWIq2dIEDLmq/Sm/8AEO3ooFxFljTdnNFhZAa4Sc8StRZ4gCM9U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f1FYnZqtVSK80yPuwynNa2miL9JVM+SADVqVIFZUOfh5IwKBb6Giqq6qTkgshz2Ki6UcR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gWA9SdUdAmmcPdHJsC6TmuUCqA+HGWZ57Xa9qb43D/CfvZql2SM5qFF06KdVMyuqBBqoKo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VUQ1orqVIacP4VW2YZkifpvxBpgarEXZaIrkm7qhGPVDGdKKQua7aIuzH8KLUkWXRWhbYt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dutwtpICrmqLO7eqgRIX3G7WFQqgUDI0W6d5Zqqoq3f1cvLyX+98Khl/RQUAScKONm9ELB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Y4qU7OTwkrCxwaRxUWTYnMIYlLXDDyWWfmTs0K3mhUPutAsyiA0bcHJdL6qlzbjhVRdS7f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N9luu91UUuddU7yyXLus/ZUHvdXy+i5C7Oi3hhKltQt8eqlbgJTRSDvI70+iwMFeaYxz8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zN8aSYVj4TMDDRxhWrIaW2f5QNtaFw91u80GwFxCq35p1QkEBQ1xZ+EXWxe+005J0brh1W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N06FAsdT7U5hEFV+gz6IC1nH0bVEWYdXIHVQ8guPVWgYcIEAz1lYbUHlnkjpooojyR5BOc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YJ4iuTv5XXshuoYmn1QBy1PJNDqD+UCCFNmICOVdXIdVQEnkQpY0hAY20WclYaLRTyUCiK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RHGA0dE4tNEXRQdVzOgC+Y2REXSUOiJKmq3pUwYTuR5lZuK02f6bgRot+rpqmYWEEZnmj9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aqgu3skcmoKkTdnKIogazyQL56qAKqmA/2mi8TwomuKIVEC8YmfbKcbPmKFZ3SuXRdCt2F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Kws80QGiTu0WJzjIoaJwnpSg2JDlmTdJuyTmCIdnTYoIN1FksP7ENYd8VlHDhJOaNi5v/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dViaRI6rKCqiuia3V1XFNtGnPRWAJrhkqTzTegMFONq0B00KgzPNbrwVHmUULL3vjNVot0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129nyvbcVVclTLmt33281w+oRwFarJZ+21S6lx2ZOwYkqHNjupx+gXy2ud6KojusTZHqrN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dQuIYvqjRSCWWrKtI5qtkMUiY1XyrFjazzQsy/dC+pydLcs00Bb8+iNaSsRFNAgjDZiqtH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jFi4VVsFPe1sNbyWRhYjxEQrRtmcc5BeCHEanomu+HaaZlWXxGZ1Tpfh8QCiey1dOQHZEA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RUMZRWYjRYQ0yop4mqbQCNEZr2CIaaa6owa9lhUNMKGjSpQLXIO/CANCjLo7KOSpmqISL8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CoVHIF2ZVKFYoDj1upeJoFRvunC0O6BQAJpBplValHIbMX0CiFnW4Kq6XUu4lzUQqFRos6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5IthVBU0CO8cc15LKSjoqo6bG8OyiAShQNBvNMVIT2mzDm5zyTsLpuyQa1TaVrAhdFXYoL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WhVuhZwqwgIA8/ksMw4iMRRDJMatXjOacWHJTgoVkKmEx9YdoUdzCQfdUMtmEKcSxEZDCi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gzTI4YqnPcJqiJrFMSJLhHJP3c+Sd8wN5Ylwz2/ZbwBVKKhBVb5mFShVbxdjF0v8AZdFUX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y1KyCOaos1UKhVfI3qowq35Lds3FHxnsso+4qjsRpknCxs3cM71Ed4NbaR61WO2l2MSDzQ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ylcYI1AUWLDKMjA4Lmm5DEt7L7l4duB4k0cTQhTZGW4soT7QWRG9QfaU7Hm49rgZz0WNwr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pqV8q3sywauMK0b4WLEOeitALFzGkAOA0C+Y+Orhqj4ds1xwflP8AGhti5o1qVZiwaIDU4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XJNtJyz6rxGMLmap2CcBKBxbwRxvfOVVIct4Zpz3HdGigABb1ZRChoqt4oOYx1M1gs89XJ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Gp055ocuaLnCeSr7LhC59Fi1KrW7dVRdzK3iVkhRZYSqXU9bj1oqZX1vbK5rQX9UFN0RfD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inEtEbuqkaKoIToy6rG51OiNVCJXMoALkEYKqpiBCPNSUcIoVVZoNKAxAqW0nNNplRUQiV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KAFmoULMKIVPZaXSKKM0AVhaK81ByQGg/YnAcPSFy7KZ99Vjww3l1U2dWzJGqshGuSDSXN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17qzeSRyUtdvTlCbJ3yid1w6FQJDShZxc535W5hxRzhGc03A4h2HJcOMnmoIIa37VumR5N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dVZXoqH3VboK6XC4fcuvO6iyVXeyyK/2WazVaqm3vCFukXSuuwaUQcAAzmSh8yzeeTSjis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fJ+FsbHq6pXz/AIt3ZlFJbjP9RRwMa2c08to4jBKsMBFo5uYCbxHDRsnRZhq+ZaF7uSoI9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FzquOpWQXCFh0zURIWEn1Tja4pA58SPeUTnOQQdamXFO70Razd/rC+H8Z04BlGqPjhtaUq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GZxEjNMd4Vi1o1cE60DmkZboiqLbLepOUJtu+wa9mH6Qnsa6sZFfPDYZLeScMkcWqmxf4b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bW72TgsIA7KDPZDipyQJJwk15omztHw7rmpa6ehTogv5KX1jROxcR5oD1gJ326IyRPJV9l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aIm6SJVEMdRyWGqyA/lCTHJRiDlVUCMkCEEN5ctmJXEZ2uOOqBX+1+qiUZvK3lVZ30OyFD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qXQRJPPRbkLmqAKqg5KWUUzdmhK45lSdlruqkaLmVwMB6UQRDslSJuxNNFkVqsk50LE/+V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2iO5F+4Fyuyp57iFFm7EIlREEZqzBAjJyc5siNCnFpyEoSTzQxndVphmtaoAWtdBCrxclQ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CjMYFhYcr5dWkXWZaagKXOLeoRhzbTujIjpd0CxMaRhoUd6uiJ5KY8yuSoq3QqLmFyQrdp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yXS7pdC5bdc9rF41m3+4p4tS7xBlhyWCx+Ea+1GZK+Iq2zrDwELNltjdq3kptHVb9K8b4U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veGu1aosmPtD2XyrAMH9SxWtr6BBr3UGcr4jcnCaSrZrqvw7hQ6o7eEHCc5U4Gnq1eD8Tw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OQRxGXJuFpcv047rdtsDJyaptXvtD1KloHhIOfAs2ZdSmNFOTRqsVniH1gcky2+t1P9Fhb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+bU4MtMTSZnmnPPEVLslunJOFqKHQqLHdJqofQhQ2Z1VV4LjlkipydzTg/VBp91TJAtuAF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msMRK3rslmsQVTCmJ6qaU0Wd0vpqp5qt3W+CU5mKBzW6ZVdophWux/Kz3dSo2K7HRGM0Aq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SuKvJVKMqTc7Xoq02omAoGXPbKBuEZrFkua3RKrmVUeqxT0hVVSh/C3aBYQZKdSVGQWUoq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EtdXz3KlzgWySg1rpLxVYHCkwm2ebcoKO7h7J5DpgSFDtUSK905hmSnNJzKDWl3bRSRM37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mtI6rEK9lVFumak5XZOP9qaRaYaZOGaIwtcM4KdmP7SnwcO8F8wMmcwE3ewu66oxwKcJhQ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ucqT6KsLeot0hZoNJWfkTfvD2W6VVUVM7uH3W9at/y1W61x6lQ1rR1hb9omF2KXDmnCwc1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xkPHPVWvh0tLV8nosY+GNq/mckLR3h2Lh9qwf/wAhaWsaOmiba/DND8NS01xBB9iABy5XW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RPexucohjzBMODv5Tfh7KtroAt/iBTu+215mOi+T8M4jKXGFjtvCs/wC1HosIacXMqjMsk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hzJEkHVfOG9PKFuWgxcioaKxPbqnEvs2YN6Gp4LiLWJ7oRPCXZoQ5ENdLiYDRcMDXP6gIt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SIT5mAKLfqXLBajE1T8O7EDpqq5oObxCqbaNupmE0nRWn4uqgZ0qomipoFzcVUBaUVFXC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LsLdVEucs1q6VQKPwiLSQiWtPpVHdaW9UG+Hiw+iDoh32rMel1L5581FKarkAVktLziJyy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IvgCbxz2qFdbqKDKgXUn0WEZZrfMk6ArIKOFVupsxLfTZi/ez0usvDdicRJ6KhlUzX9Sop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lUCOERhEmVIy1qt2UKQhgFOcftqXOu3VldLTUIYxvD6gsbE9xaO4Rq7F1vlp3uSDmzXkpd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ExvIh7QUAWjCoNE3GJpmE0MI5LC1/us/YqpxD+pOEZrjw05J7Xc5XDUZQgeTohGQDVTvdp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XC30QI5p0YlF9FQKpuNBfndQrKUTGSzhc7uZuqhyuhVu+WJjNYSWk9DKZgPifcE9o+H+YD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B0U2j3OVGpjcpK4lugprbOzawRmV874qB/SsHw+K0P1WjjRCrsXNfLtBat5OUfE2TrM81h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M2lh9uoX/ABXwdWn9SzQfZndKedTQKzMVFU5nwLd40c/kp4rQ5uKf1qn99tj5iCnMAkOM5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HJTOtViFOpUOdRACaqyZY0nMmqDbd73ywnC2iaXWdnheJqt7gyMHRBji2IiUDZvGMNgLEG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Fwsmt9VxtB/pRJe4k+iynuVSG9lmqIYzlVSwpvdb1H/cEXDC9nNFn0u/lOBbCwo4boXIqA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yiApxAoTRY9CobkiFAOLouGEdFlduiizqt0wdViyjqsTwTyhT/JUgwFnujki2qwtkrK6NC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UrEibcGfohGXJ8c1nKNLoCoqKnm0WZQbMBEGqmJouFUWI53VuJApsENGeqrsUKPicQFIUw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M7s05QuKt5nO9xH0recT32c7oFFEz18rmq5rJclOnNQc05Z7FDdmoXzAHGIRxG7CdVEwW+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6dslhCdFYuwx3KePYwmDE2eSIwO7phaJblBTS1sTcIEp7nmOQTpMQJlRI9Ct1YXNBQGiOI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07oc01zuSxel+mw6CJVRfmsrnQZlGL6tjspB91VSt4UKBszLh0Qwsj1X2hEWZ7uRs/irJ5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GtWgHRg0TLRpaLUHLmsnErcsfdbzw3siHEmFRqCx2hhoCrNnYflywsEC+olS2bN3Nq+VaC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Y/wCGtuf0lGY8M5gL4ZhcPDO+T0UN+V8N93NYG2jPSqixsrS09E17rHw9Ko4s/Io1znEgt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7QJlR+F9qGoCA1CA8SHEbwGqgzaGvCKo4bLP7yv1A0cmBb0u7lboATgJNNFDQSqwFvGv9N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UCogqCVSV9pT7MVOFYpT/ALw2qk1JUHiW7qsNkMROi+awtCbAMIA1VNVwhb7qdFu5aLdBl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nQIakqo9lTJUmFmAsRqEd2qzPZYsJVd0qdUMOikqk3A0ATgKMGZWEgZzJ1TbSuF1K5LCwe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+iy2XXnapsUFFlVAo5qPpXNU/N0HNGqqqKqOJ2GMqZrFjl32wmuwU7Kbq3VugHYk3B3EUF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aI8JGhF7WggwKkbFRVHdUo0uy8o4DlmqNbhORU2uEdrsTcv4Xrdl7qpVVy2KXardzXzGz1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OiBBKBc5YwhIb1QwoFrs1BcYRGGkoMw5IaOCkZoSREao4mgYqUWkqC6Gmq3cDud+68eqwg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CG+gTZ0G05UJVYuotfRBPR4fVNObXUlPNnGeQKxNEqDnyKyA7KC5o7qBmpw+iw5NmeyqYs/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WUuI10Tja4MTs3OqU3xLW0tLAZ4TkrN3w+9JqZWIfpuz6XudzNwiruSFr8YZ+1mg29+0aP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0wqbH4U2XWVhtTDBqhjfaPjqt2yb61un7SvTbo0qHmbPOicwNwk0lbzh6VW4wnuqYWqC8o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hg/KgugRMpzbK0xFuaLLZjsQpMp+Gtp/UFbWb7Q4Iww0KxtCyG4S0u6ouYVLqmFBCPNbjX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lvOY3u5b9v7NWbyjgZ+UCF0W6YfpORRs3Ah2qFp9Qo5YLNslFljBtDxvTw17YjLqnBxgZJ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oUDvdOYVCt6IGSwoma8lR2awjNND9EaH3yUSiAKDWVDSo97pIVCh4hjmU0E1rLgUzwHYtZ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NVa2dm0CDjBjRYQURnRZ+yy2MvVO7bFFVVr6LdULez2AALxJWdL4ujYPisxdCpZZwVvO96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nRUHooAIORXy3SBnKfbTAApXNbwg9VK6qXLssQW7AYFzThWM0GohpplChbuJp5hYA35jis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pXTyTXyGouKxZ8+qbiqzMFYNYm4gp7eV1bq7Waz2c1ki1yq5YSoKosPM1QiJ6LOsqlQqQV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NjMLfa0mckYpyuB6oUwwV6yjlBCAplCrsuUnNb1FBUFbmab4rYnKV80HDrCJAOCsKzwudT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5QMT6IyCYaP4TcI3r6uK3i8FHAadU0lk9lD5s3f1Bbjg4dEx1huudMostRBXgv/ynmE5AL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UzfvvaPVQ0l/9oXyfhnd3Kr2WY6L51vaO9V+nPdbrQO21aN6IQNFlCqQpJXE33X+wW40z3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HsvFIhvVEufl0VS5cM90A1oEqXy6HBvdNsZ3Wguaft1n8J1r4oZhiWq1tLXEydYRa4BwI3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wRf4esrDSnMr5lq0dgt57iuCe5W6yzHot0px5qTdVOA0uI6oVnWEJOF4CLH7uIQVhbus1e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AETPNR6qsKlJRlso59FS/OqcaKSi07pHNZyhmuGVwtRfPdbraarmq4lQABHJS+pXDK3wqY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I4zB7SqMtA7m/VTBadetzdmglUs3KDhaTzKNiKuQNnmM9idFS6qpf0UhdkTCM312JC6Kum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rxLN+6DUBb0b9JJRH28kN6FJqJ9UWg0K3qRzuyoFnK3SjDpjohyKm7qE3dMihRY5jQeYCY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Wg+HdI0I/aMKcBmoAqv6cxOYPJGeNSclLGyOuqn7hKI5Xc1RUvpsR5FLtQpa5ZmqImi5yi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CkcUrXCVuuYfVRJaiCZUJjjNFJ+qkLiB7bOVVXS6CqwAt2ZXjY9/FBarB9XBzA8q0tLMQ0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J2ElrCIqgbMijlXZBDslHxXw7Hjops7V9g/umgW4t92hUW9k4dQgMWOKtdqEzSu8swyz7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Csy53Vf8ASsh7r5/xVo7suDF/cVDGgbW89o9V+oD2W6HOW5ZD1WYHYLetHe6zXEbpos1WS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nWTsPMJwdwE5SoY/CdA7JDG2nO4bp9kRa2n4T3Pl4LcII6po8PfAjFKw7oCoxqiVmUdx28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6Ix7qSTCJqjkgoru5I0FFN1DVEzvIuaw4WjNClZlMNq9zrDmNF4bAMI4SE3xNAi8jMURwV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L+qgruhChQGjKVIagQ6aVJ0UTFJB0K3gKZk5KuXRAhtRkiTMIlswphVhQ05qjZPNUcslks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MkjLle0izd7LRvqquJ7BcLj3MLhZ/Kz9ll7qgCc77gsDMzmbq30F5hQqG6oiFmhF8arNfq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bt2IULNVKmQEQC7H+FwSrSzdhGhpKbZ4G0yJTYLjWvJMGECFW6Mwpk3YHO+WTkmmztA8YU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Si00QTMP6uHEU1+Iu5gRRFliAbV1D0WZwv1hE6A7YE3TVZr5etPJleIxuITKl0zPD1QtKB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ByCm0r0Q7J8jVZws1Rq5FV2KCqr5VFW6izukXVVWqDkspCBw5U8iuSANAosW2hdPG5MtDZ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uhmaaTneRzqvhxavxtc32CizENi+C7CsNA1OdORyVWnn5PFPdcLB2Cq9UqqBdrquAW/bM9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Wbyt2yHqVTCPRVtit60eVRrip8KO6EvYFPiiOi3nOK/THqhgaACJp5FlZtzwwUDRh5t1Ut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AHFpKq4jsFhwuJ90cNm5S4ItJhVLsU+iNtbAWk5N5IuawN6Jpa5psysMSpw73dVy5qOtUe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jK6qKSsqhZrVaKoQBeMJPCvlgNood2Xy+AVrorG2O8XCTKhrkKqbR2I36Jj3Z6r5Y3VRpQ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zl0Qe/eK3nQ1DCZ9E4k+izlEuoVmcSJdKiaFQ5vqpoSt5UlcDoUUb3K3n+wVWud3K/TZ61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nuqAbbSnm41WazogJUokqqkO91XhUYabMgiEJGSp+VGgMr+UNBd0VFKhbuaJivMr5bi6dS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4UYUuAhSRMqgjpdRQ6hua7CHEc1j5rKVSVRxUzXmh4ry4DmjZ03qnaENDTzlQiF0VRKaGT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mgTnWcuc46DJVGFvVFjuE3OfohfQ3VyVFRVVFnt186izKggEbbRYPFoC2SeSeHOHjMqJOa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DCFiJxtN1q7XIIEUW87FyNzSrI4SIz6pnhu0g0WMEFZLERMZJtoLQYg0DCnY8yJEpobFW6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hWBlJUy084UlhjyM4Wbz6LEyAq2zlV7j637rSQv1LMHlNVv2h9AsifVUs2rDZtBf0W86Xf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qNnob7Is3nAxAWQHcretB6BTic4rK7NUa72TLSNaL9T2RxPcsifVcIVllmqN3CJxIm0qOS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ao2JbUdM1MtoiJoq6oDXUou9ETm9VVCSqaIEFVBK3/RbyEVREVUnkgeqJafZOBELC9+Ea9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BASLtBPNO6c0CTREgEthbzuzVOZRxGFmSjJRqt8hZ+guIBxdVDim4RC3bN0doW/gZ3KraE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crgZ/K/2WUrIea09U/vfzCgLquarRq5whyVBW7Nb2QuqJUBSpu1Rqt0SoUQpg4VvZrqt4K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cr8qKL93NAWmYvkHJYpzWdE91kPltzlNJZUAYtFb4HeG1uQRa7MbAA1RBqmS0xzVKBG5xE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PJh2SLH1aVLDJ5m6dQsH5U8ysr6Kt9LumzRU/Y5L5uLD/AEpjrOycxp+oumUbR1phaE60s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RC0aAQeqg53Ob8M2fRT8Rax3TrMuDo1VPEh26aUUI0qt6vRWvh5CCEQYMZoKzVi8Zp40qa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q0L7Iw1YRaT6IEODgaBfMZGnojoCQm6gsJUBtXHeWDxMLo7J+OC9xUNMNUYp7LLYrmqSVB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rHaMDXalmqwWG9rGSl7SFxkjkaoYmeyhm638ok0AWP7lXQr5bWYuaOO1PpRbxc7uVOAgKi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7Ksn1X6bVS6zxCrHJrWjOqMKVC3Tv6KHvfu5QmnI/6o5IniJWreyq7e5LKqBndiUNFXvCd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p7Xa8lLtMgFSiJbmKoya3ZqSKdKLKpTqQ6dQoMZ8lNbiqBQwIEDedrOS1cFLYEIEyUYiVM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9FCholODrPsSm4nj+VvPe5UYz1qqU7CF/5VAB+yq4KmhXcKqpdvBSDRZxdVsrd9lkLqhb3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QAsoUIkuhZEKHck01aDQlbqFCI1lP1ehDMZyRYaEaFQFBurTbhSM1E0vwhrQ/UnVS3knYX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rJzWnpsHVZmOiHiOOV7A57m0kJ9q1ocAyJHPyardd6LRUetSqpnfyKftMLBJR8S2s2nlmj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SoZZ+GQotXVYYgJ7hMtGawk2eU7+SMYY/pNFhbOCZIRZuiz5BRa2jmtiiDrY4nH6QoZ8K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BwgmrQque52rXFNtGNDcJgr4Vo+qU0t4SFK3iEQzJyf1TQgeRTBZB1DmQqtJbVDEDQQnza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AWOFOyaR9JCIjSk6qpElA46/wiKukzki4gAnmqv8AZc18sT0W8MPe6X0bkOpRaOJYIqorS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moWnFCcMLMJ0IlGKc4WFt2BvAPymItdkgQ8vX6c91u2bR6K09P58h3RyZ2udFVUSNZW60O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NajSNIRpAOiEXZR2TQ/I6hHFSFTVOIgAID3RWMzPJHQlYtdglvO4y4YtEN+SgDmFmqIVIW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reuyLh0VGe6zE+6kucqt9ysm+y1XCqfseNqoHH0VGe5WYHZVc5ZKgAT0031W8ulxJos9ii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FUqqmS30Wa+Wt5RBKLOia1pOKVuzTMoGhT6wTyTRYYgGr5mE9wpD4Kk53U25B2sJTWMFf5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NVuGoqi4ZC/wmCZ5o2ThDHnyd1UBK+lZeyrVSEyut0V2KXVKy2aX5rLaaAM8pXzviGDoze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P69UTLWSnWUY8GcahPNmwZfVmE+z8Rtk2eLVYbBj39ead4NjhL6wVNvabhMRKdZWz5aNQm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RRPDCwCcyJRMutLUZloAATHkuD+amytmz2hfph/b/AML5lnaN/KxThtRk6oKNjaNOORVWW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cgmsbvuGo0RAoVvZqvDcXu/8AhQkHFosMnDyQJcYrP+ytPEwkT2W4+nZUcVBj2XEbjRES1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nkoc4ieSGF4cdFvAhBs7sVlbuSJ3/AEr+ES/OciETqphcAVICzvgUTW2jqTWFgZid/aJUo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cO6IW6fRRardcrbt5FoOq/wAqIBWCckR9SgCSpIP+xW8fZCB7rEfwsznqgD7rT3W/QJhB7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+qZnMLeghRNIVLq5I9Vio101UAUVFXNGvZPae6b9PRUDz2C/TIHUwqljeyneJ/thVH/c5f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rhH7LiCyd7KjfdyzHoFVzvdZT3VPIHQo7IrtU2MOqwzkgZyUCiIGInmipx15LcBBUuiqGO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BlOeKixkzoskKrmqG6l0wiQqprpEOuINzp4eqyvkifVeLYtIsxniOwKVW+cDopIUFzGjmh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1hUUJxeK901oGJoNAR5JIyWE0XELqivNV/wD2rIi7NZfsJWN7Iaowo4mT0KMFp3cVCvh3u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sfhmWYI4nu0VkbF2Jo4l8mxe5Pe3dtXaJ1p8Rb4XEI/8AENLjNF8r4YN7qztXPAwn6QrAF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waICaf6k9rXYWTU6q1awQmLftGhUJctyyHqpLGDsFvFSChaWeRzHJEEY+qq1ZKrskNGjII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cUdlxLmt4FUosro0RxgxqFO8mnkUMTW0M0RbGaPDVaBRmV1vnxKKROUrIYkMLHZIlzmtC3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ajFKJrLPjIqeSplce9zt0xN245Os7WXMcIML5VvHR6nBiHNtdq1HZO7KqkqW8OqbjGVTCO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OxN+0FGalS7d5IUhBmZW8YhVMlNEHdVEDUNcmy+RqgJGSJHO5xgKizHuqVRj1R65IbuVFJ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VGH1cq4R6KpcVwBUp5zr81QErL8rMeyqSsvfzgrQbcRdJWWy51aLen0W60x1VTAPJRoqEG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j+U0vjPRBrY55bU0voLoCdXf/AJRxCCmjCKCEABorJwFQIMoP0N2awCI5XysQyCDGn5k1n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8giKGK3nBEDMlPxPeHaeH5MK0DcguE4h1XyrR7V85uNn3Bdcwv7VkuSq5EaKo9VqtFw7VF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LJT4jvG5QvDsbCzD+byiX2oj7WtTTJ8Q8yrJ/xL7OjaBWtrHiMKtH2Xw0NAr06oPDwGr/A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MOs/T7kW2XwuEhPdbuHOck8tANM81aNcARK3ZtLHlq1OwGZC+D5tBlOc+Y6IOfatmaWQKe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EQeQWHGQ3kqnag8Ds0IOKkKjVBN1AVOiwxks1W6JviaC7CclS6gN3Ic02TiE6KSqlPOI+o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PJVeG/lVxPUNa1UBWYCqSVRO7J17rnYT6L5lktx5aVuEO/Ci1aWr5VoR2XzmWdoOyrjsj7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34VWKrSPRP7K0T3ujCFIgV5ofbyW7Zv7wmRZPkcxCc0jD0U5dFiOWQRad1fLkdTmq1W42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Wde6q7LIQiTwqaeqzzW60+yjDAXE0dqr/AKh7BcH/AHOVMI7BVcU0jOf2O89o9VTEezSt2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p0OgdlVzj6rLyCsxPmWg5jZG1N4OScjzWRlVKHM81VAQT2RFUIUGipJQkwFAmooTqg0Zo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gyVUAFqOy4mnsbmPdUArE12FjhuBhqiLSCUSzjbvI/E27DhnINlC1YHBp0LYQsIZu1kIEC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VoWmQiXkjVE2biDp2TLIfTmZuqnudafOyDUcM+PND5DU4gwgLO1BmslZweYX3DsnscypCb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Cr5FShDTBylDxGxOSYGF5+IOmitPCDJ/r0UeMbRo4sLd0KzeWNxEZlfN8M+i+R8PaTzbRG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m/EPtccoeJY+MHCkFOeLEtH2L4lxe2yLhGHOU3G4npiW6GtCsgwmMpUMCtg8AiuaeWswmP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+HB5KtpY2vbNeJYsLLTXkU+1s9xzlitHSfIlVWdLi4CgWS3pW7huKwuHYrNZqpKoEVDgnd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cfVTUeqoFutiVk3JZT2VG4R/Ut+0J7LdY3Fz1VAVmB2VZPdU2XJ17/S6YkEVCzw/3Kley3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Ik2O/0osDWkk5LfYe4qqrce5vZy/VnuF9H8KTY2RKr8PY+y3bKxHoqYB6L9X2AQm3tI7rw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akFbzVFcOdCt1seqot/ef9uitRakAijQpw4joOS4W+qxA16LJxC4G+pWbR2CqXH1XCFTZ9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3suD3KzYPSVV7v4VWz/dVboA7Xny5AxDUJwZwcWGKqojYzCznsqMcfwuFo7lcTR2aqvefW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OoRGzVFBRIugXTKkuqKLeMIwKlYnEiVu6LhHdVBUlEtHqjIqVRaXDmjIB7qoWUIHVy3nei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GbmyGDD9ohcYF26N7SuSJcXH+7NRzKwBxbaMbk4QsVrbl7pUaKioRdN0KULQCgoVMIkGOl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xmVHO8hpT+yBLcQ5Lge31Rh8JnBaVmgT3FmCdE3sn99mSDCxNEN5lOZ8W8NjKNVZD4dr68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pmL4jGMgE3xtcqqyLLP5jDPdPwGMea8MYGN+0aphtLc5cOJTAdHqo+HaLKz5nMrBia1uUA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00TGjdfGSc+OEyV8XaYQamCmPtJxHKM0+we97GxMEph8UWhaKdFv2YPZPt7MQTzUF8Dos/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I2NVaen8reupca1R73WrD9xRaaSt8rdC4YQWKR3K+Y4u6aKLJg9AuSqSVTagZrmbndk6+u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cJEjRDF+EC0+6AezPVqoa9UDqqGQvmWeF3Nq+TaA9CvmAjup2zJTY1QoAdU4B9EY95WTV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2KkBZ+yo1yyAXF7BZuWSp5JQ8kp4zGShm9ycFMdKlfSFh8RxPRZl3crhG2wp20eaoVOvkS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1QBK6oCbxClcSw4XKumiNM7qqMIWNn5WJzWt/tCPhsc6OWxvGSmuKtn28Wk86p3gg+HnC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wAWTAKjVSL5i5zNL8xcJyWGzkM5Ssht4eSgq08ZlNFOGio1oHZUuPSicRzWFClead42LoG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sS+eRZM+xqGNz3gcyi1/hAckzw3vfZsyDtER8PZNAGpKFrbW2J0wrDeLp4pTWWNniLXuNO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cSvFB3p0EBWZxP8V4yCHzIPJbtri9V85u6NYTbJzAB9yY21Y8OaKOCt3WrnODmkAwnWAs5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wUXPeS46/sTeUE7vsOkqAaXOOgurmjF1p3uyAXEZQc/cb/Khgkrkq17+TSg5qBe7snXYnc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dMjdvAFSBhPRUghFzMbZ5Ii0wu9FvAt/K3C13ZQHehVWR1aqGUQQuhWqhi3s7nB2hlUATv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Qz2EoxZvP4Q7Kr/YKsnuVQAfsW31p3XED2qqMefSFwNHdyxOcPRq3bQu6Yo/hTZsMx3Cmg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EBtKxVOM5JrLF28c4KOKQT6J4cTIPkdivTyKeRhmiA5X70DmuNfhUB9UJ0Tg0Yj2yTWOI3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bHdPC7NyGInCEeV1clS6QKIsaA05OI1VJUhQWrNYbOMprqiGS0d5TnWrhj/ugp0Az3Wfpc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Siobq5rqhW6nkSFLb4Uc08R2TiiGxVfMYaqGzhVoSJfovEFk61teegX0WQ918+3tH/hElj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pwuylFzGGxd/SJBQ8Y2gtZycvhvDw6ZJz7Oh5q0HOqwMk1qdEx9ASMyq2rfRbjXORswwNa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ftje5eqtB12D2VLo++qyWg9E6qzCtCMpRF3i2w7BRp5e/7bJRUBBjb/8ANcOlNmYrzVHKW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qgaqS2iDruiohd3pcfIqQs1RrlwD1K4mj0VXuVRPcqjQPS9v7CpHus57KjHFNlsDuqZqtp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qjW+2xEwUHAweiq4NeDCLXb7VkQEIzfmYQJY4iKJ29oqTjOvNbzi47b00+VTyQZnmnxqqh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7G4R7oz6oeG4wOqsxZswkZqYVboxUU631K1KBOa6LU3TZmFlCmqpqjKooWakI9VJWUI80C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ZuNAmzz4dnvsE/aLsAFCEMIlNlwxHQIGayrTG0FUZHai3LW1b6oNZb43nJpasdoLO0/pyh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jQGZW+y1Z3anDxGyrKLQObojVHw3RizQY4jANAquP7o3u7XO97hc7sq8k1rQjyyCOwaSsq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U8qGrmee2VXjOfTYf6XO5HyKohZm7e0Xe8IFFeiC4gqBx9Fwe5R4AgXur0VZPcrhH7OsD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a8+ioz3KzaOwVXu9KKsnuVwjzYcKOU0KLIk6ps5ETA0VLMGNZWA0H9qa52uqpVoqXI4Zot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VwuXCPdZj2RrMhTyPl9PI3QGi7eNMkd+miizIK5FDOirKMbA3Vkq3ToNgjVTMlQSul1Cov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t6qKhVoqVUhZ1vxuq1oVo8imUoljlvNuobzRRqj1uDdM0bRrohPc/ihbytMx2Kpau9YRbY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EuY1xObsWahxIKZa2ckNXy7No7r5rp9EFvI8v3hvd2uYebbwndkE9/wDlHkAfUaldvJ3qB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5tNNm07XP6V8nveUDy2QQYBHJCSShIB/YnuiOSqQuMKgefRUs/cr6B+VW0PoFXEe7lRjR6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D+I5mUcMDkoJrzVIgUCpuOPJTFRqqV7qC6nRAAEnk6VQD22Qnj9qOHsiBPYo+IPymb0A/h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RRaSP9U7CBXKswqKTkhCkKCVV1VESqAwozRGRuoslSqHW6cr6KCtbsSougVMyoKlt5whGR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UKqBByuGpPJCu9qiE1wFAsLs1hipGaw6TKdiigUSnizAMrCSA3osIfhHRb7yVQLhW84LUr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sEKT5lSqrpt5+UUFYn02Hdk1Ms/sz73U2QXDdbXyKVXJdfKte6Hc7Dx/SbnjmEw9PIsjF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i3nW4dCmbThy8jjaqYj2CpZO9VRrQn481WVwhU/a1IHqs/ZUa4rdZVF001UYSZ1hVq3osh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SE8rpLUZnNUropKpsPHPyyj5Mlb3ojJzTIcCfdAO/NxjRSuiop5qkGEICKaOYTWtzQEAUk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Hk9kaErdyuqhyVKi4flZrWRfAouKVopKc387D+yssf1NlNLJroiCUS11FDJK3oJ7rdzW+I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ljZkmk8kMeSIEYUYNVRvut54C3iSuEKl9EbT7V6eYFI4QgiplHpdQLILPyygZTXcnKjb3d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Scztyc3VQGxSq0b+VWT5tp2CtWcnbIUtMFOB0d5E8iCgeYuPvc5tzTc/3Vmdur2+63cTuz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/0x+V+p7NW8959VwhU2D+xq9vuqYj2aVSzd6wLnQ4ATyX6j/4W9J7mU4MzUWwnq0LNVBIU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Mz1RLIJKksX+nJZKtLpGi1HZThaoJp2W/PblsDsj5lLsXpsnxLGf6gmPe75f1RmFW0p0Cn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hDXAxyTTixgCnRdckAeF1CWV91hssLXnm4SofROLyelMytVOhW+Th6ZolnAm5S7kgW5lYn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XS1etwUTRHmuaBlEzF29CIVDRVTo2SCaFEOyA1TGtqc0TaEM7oNYMRJ1yTrNxLWjRtE4Zw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QdE0WeQuIKqQqklHCKKRdnfnsGNVJ8nJYdV1TSt2eyGpCMiEIRuy8iXFUUbL+kHYKaOZ2a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SqBVPsv8Afy+IKgcVk0dysz6NVQf8zl9NW6IP0KkZKOk3uHIxdaN5ifIe3mE0HMbA67BHM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e5X0hVtPYKrnH1XCFQeX6eTxD3XFPZUa8+i4Pcr6Aq2nsFVzz6rhHrVUAF5TrqpxJlqlri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gWxJUz6ommaoYKoE06m4SfVRKoI7LkAjF3dZhUn2RhvurMnNHyCjeFyChsR1vmVy1RNu3x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RpwzmAg5kvb9spwIh+jCgbTLrmqCnNGKpoxU5Ijc5EoeHZFp+5xleFilsygsDKheG8Vzu8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IdGV4REmFRRrsgDZEhdEeWz9DB/UVixOd1FAnjdJKAYRHRQd5yYSKSjaWYb6GUaZrfdRdV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RDhBuBbnC3qNCgafsaqrQseSJJOJQ5RElb66LoiqLhWgVSuJGLs9gbNoP6LjcfRWfdFZ3Z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46Dy+Ieio1x/C+kflfX7Qqx6mVxewWU9yqAX2fYoxmKrCeE/hWRORGG+1H9RuDy3Mc1hew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5eTqnjqgeV4Te6IjL9k1VVbRq3Q8/5Vu2J9SuFg9VW0A7BVtXqsnuVwhU8o3E5eiqKreso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1QycjIzRGeqqAQuQXMLdpC6rJBSEYVFUriVL+xQIqCFTPltnYB24lOLsU/wBKkx4c86pzb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qLTBJzcuIAKiLqYOZWJtm3viUWjHKfDwgrGCOWFNphCnMIJsUhOJz0W88zqjf3uzUbFAFy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8MBeei+Y8WfRma+WBi+5+8VBeXKXCQNFuSFLroaw+yw09VItGwVMkuVn3utDdGYUQff8Ab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sjdovpVT7LhJWUKm03Zw+ihG+y/u2W+RVwVASqYR+V/1P4RkNpzqqv9gsp7rdAHbYz2LI9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qAxLCeMXWne6xd6fhAgCcWhRtJoMLT2Kf8wh9MLZoRqntODADHVGWFtJHVFwdQc6XuF/e4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HmcQVMR7BUs3LgaO7lxMHYJpNoTVEHmFQAfs2rM+iOGZPNSThUcS5dEYs8U9FvjVBuCOxV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mhioVKcQUBKkCAo1uyEdVJz5jYeEw3DHUc1Iy8qEeai+KKFSxxO+40TYs/EdzIWKx+U/os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PqlGWV7qpIajhiOoTi6MWYUGz4ftQsmWcQ3OaBeGbTddyqmtJoMkGRmmyADOSm0bLPqRDd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5G+L6Lrd18upDW8gsLXbqjmu63KAKXPVTVUXXVEgbhWFwxDRCkNC8V3oi5E89hgNRK/TTi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qKE9Cv03LeY4enn188bB7od1aDk5G6FZ/3bLFAGJNPRVXFPZUb7qn4C3vyVV3sqkE+6+XZ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B3KDzmb6NK0Cq67LYsz/Ut4wESKxVM/tCw9xc/wBFC7f7rGwy5xq0p5xZgYcJQ8Zh4aQKt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tDT3WI8OMsA5SrcxMPaYRzEOIqtE3+pt88riLnXf5UJN1As1RQc+qyCiAO64m+gXG5Vk+q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Wi4gqT7IUKpnKzauM+gW9JPUqQ4So1VAYWS6qIlCTurAZhFzTHROnt3WI5Qo0Fw5I8uS/1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xuaYHZTZ05oCcFp1yKhwr5ddiJIWGzY9zlie2DyRxbro4VL2gTqNFhxAdSqEFPA1WKzBJU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8wFp6rQOWKzM/cEGuNAsTTCk63Uy2KvKnHKyQ835lp7JpaCW6qWtb0CxOTkU49bpauvIqt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xhUFNAiDpsWfe5/a+gxHkrIOs8J0RBwNHunF9s53OFutxO90d1qY3AS06AKzAsnWYfTecv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cC8Nw81hbvHogC2pVWFZH9o3Yd3N1p1qnKuQqVJ1qmd0aKiqCslKazUoNZ/7aqXf+4yt53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9IlfLa2P6nJ9kbQgt+0LfdJ/qdK3fwFTO5nlyi05FW9g76QYTS94DmiI1TDzdd6BBOZTCV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Yae4Qe+z3hqCngPLS6tU6bRj3OM7t1g/rF31N7hblowjuhJA9UZtG+64iewUsY4rdZ7mFB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oLaoVhDekFVDgsw5VZ7FUNdor0QPTbqVxt91QPP8AlVLN3qQuFg9Vxj0aqveqye5VGj22H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O9CwohxM6lyNZXy4jogHAzyFE7w7QuLuaFKRGc3bwlZhRMKAqlSbt/P8AKiQon3QDTNwEi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rku6f0RHE0aIlhmNoqNbm7GankppMZoUd/ot9teaY5oxxNE0tbhahiOWTkUcLkSMkS+vdY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ii6uSo6ipG1mo879W0C/VPqFxtVHhUh09VVudFaDDIGYXCfZbs3cblxr/AHXVP2LPvc/tf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REABGbSPRAtl86SVi8Fzu+Ss3QGkN7qzxkZ0hGplPlTpCsoBWQCzUmXlGLH8LEWtpqndLh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5OpUhNMcTQjRRzXDAWHKE6W4yoDoQ1AoEAgfqzKdb28lugXy7MoPdaYQdAssR91DWItYYE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NypZ+6H3JruYTPLKaeYVoOYVmH1Cs7VoiM7h/YgnN0z8gtfxNUPE3bjmuC32LDGSyAvFKL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EcwrN3Nt2ZQxAGENzC/st5+H1RwQYVdOanYKagHOqKKjXH0VLI+q4WD1VXj0CraPVcR/zL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LtAnb1AufVOa6hjkpxieql1VRQTCmaSuqBdujmiRvBEjdKgrInvdOq38+iqSfWFwhMiBBT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53PMIgckMJW9Tqq7JKCF0BDxpjsjyyC3ards69UJEXfJIHNAAbpq2VXhGi3RhHK7rcVzas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UZR8ytQi1v5W9+ohiEJv9y3Ppqi6SJ5KGFyguM9VidEhyzatL37DLrTtfQxRMl5mEZc415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fEYI0lR8O1x/qhMni6qzxEZqjpKNKL01TCTkVUkqgRbyRkjJFn1Iwqqu1ltZ3DYtD1QXw7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N1QPwFJcZKeYk6I7wCzkqjN/qptrWOjUA2gCogJVGredCqSVQC6pQMqz/ALUzy3Kz7J3dM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NgcmlvKFVhVfIjmNg9FHPYPZOHIg7IVn0onH7U089iWmFiMOT8DM9JXC0eqzaPRfqFVc4+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wB7rSnojEXTzQ3lQyeyzxeixNaJ7r5hPsjEShjIjmnQaKualUN3bZCcOqI5i89roX3N5LE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cVCJKrqqNPsscUWJxIVXTfvU5IyLoAqqql3RUO7dKyRun9lwkN6rfYXN0hYIc0KMTy7qm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7SnWdoyXZ0RDA4O6p28cfJPA5hcbVNHdlBqOSmU6bqC4OcRAUulFos8+t/omiWtMZrf+J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Nq7rJXAGjlks2hMlxNFZZ56lGE+b8loqOI7bJdWYnYzVSbqAbY2Hcis02fpci7kn0MLduf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qVmVwF3cqjI9UHD1UrVbou4lncFZ9kzy3L4dvN8L/ADf6J45FD7m0KserCsRFAjmD2VHJ2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IHlcLh2Vp22ndCrRvNv8Ar/5XYqztIzqrOfrElAOFIVMiJFzX6h2E7Pqj+xqQufYXPAbNV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Yc1idijRFVrCpHZRNQjoqSUd6D1KzUtyVP/2plUUil2cbLCj1QR77AVpApBAR+7QhHFeEF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M+GmuB3NguQaSDiW4IslQqig7EFQctvEP2EO5J2InCqEmzTmaBWfcoGKLHC8WgpCenf3C/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Yk5Kdg4xIhDdAaGKLIBjel1XBUkoPAyTZgQt4+UEeWHyaNKyVSFVyq5Q3PYfvRCzTwdDKa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gEbq53uJWJxzuCIi+lwVn2TPLK+G6Wh/0TXdQV8RiEnNvqhbWFA6hCxv0aU/18oIHYKHso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2Vn6p/wDabs787nRq2PyngZEygPqAVm4OnkrNxTPUXWjTqE13MbDu/k8bfdZ/hcLvZcH5X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G5an1WSpe5ENWA0WvNG4qVhonAKAN7U7AIVAtYW7QlDkoph6KRf2KYeYQRRvCCI6p11Lmj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Ui6JqsJrOYW46AsL3SNqpvIOd9L6HZk0VMvKo149FLg6VI4ESc1ZeqwNdRVh3dVsWqG2WE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hC4gobGEZbJLBWIXiOO8uMqtdjJUF2d1bstjEnCkgLJUaUKAKrmrees5VGLdaqLNcRWaKG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jpsBOuN4QuCN1FvEuPRNcCd6sKis+yb5gP2v/APn8Kyt2+qs7UOi0bSU6U+0+6i9f9PLYe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Upv8Ads0CqdrooJyulRy2HIYtVute7/KqWLvUrgYP8y4mDs1VtHfhVLz/AJlwhZeWUOyos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5IGoUuaHf6LhjVUukHNb1VoJVYI6LdzVc5QAr1WUQt53sqKjaqrQO5hTuD3K4/ZqeJJVm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N4RXogjzQ5pqGxFwYzeYdOV2JrlixAlciqqmexT90AXfMRNs6XLeBwIeFPqrLsVDrNtNUR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bpUNYQeaqY31T4lvqFX4hvoFhYXvJQI4tdjqdvJZXZ7c3UaVwrQLjCq5c2rLJUF2azN2V0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aga3Wg5tR2HdrvVFBNHKbqLJZqpKiVWSmwMrrLsh38z4jpDkbJ1Y/hWrbE5Ce4Q8R0jkrL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N28wxzCrIWeyzYarSVWgWhW9IHJNAyRmc1wr6QqSqNVY8mGxlyX6nsFV7/dVk9yt0RIQ/a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kQQs63QAolEGqDWtJRb6Qq0J1X+6ipUNojWFu17o4lxIEbyMBeiPQoDomIXBEXT0QQRTOy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TSF3CJZF1BVTf/qj5NVTNVv6ecH2jYhGAMC0WFzA0jkrHsps9E0ueQY5KrnV1UeLMdF/mv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UbxtVUgLK43BBFG71VGKAFkt4lGu0Liu152RsWk3eiOLO43O7IY3Q1EjKV6oSYRN1BF2az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8y1adQj/SfwvhbduROD3VOB1QrPpRO7hSEaLJWccl9JVbFqrZuCo94X6sqsnvsQbRoPVUc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S9srdxOQ3YTSeafvHNVkrK83ZyL89iOY2Gofsq0VHNPYqeRVLK09aL9MDu5fQFOKvZVmV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Zx0Q3R6LhICEqAiqLlcAMlEiOahxkoK2b0Uo97+xRWSaULwm90ENndzUZgioWIUOxRVNxO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9b4OR84CAG8lhY3AEwMO+EN0BWPZFsVQe90YdFLbQMaNOa3TMJv8Adf4z+EZdSpOZunYnZ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IIo9rh3uF0FOFxUDNEDTZ73k+S/0upmpfuv581+ot3EVDWOPcrF4LAsIcGqCZPNWY6zdK3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0XqfIoovd2Vh/UcJQjRzf5TiM2GU+z9U/0vzTNkHZfuEiUdwohTF9UQGyhIpttUkLJUJVb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nfyquC4lk72VGOXC3/uWbPZcZ9AFxP94VRPcyqNaPS43zCPNSdnIKhEeyifVGSShiyXO6t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3tKeOYUK0FzU+4qL2o90LmlQ7PYoUZElSVndVUWc+TnC3jBuoIct6ipdGnm7ttKwnCDzKp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L+1YgWr5hr0VAFD1Z9zdATLP7W3SL8lEZqNkdReeyKCCKdcL6qiJBrF4dyU2bYlRRaKDfC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DHKbqKHXFSndl6KnJTyRMLC4HuFuFG7NZ7Nn/APNF/mOzldVU2bO0+14QIq3NfEs0dkgOh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+W4JvW8XDt5DO6dsFBA9bxUZonkqBx9FSzK4B6lfQFx/hVe5VLvdcIVALqCOqAj38kIwao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KM8RXNOpmqBEmhGQVVVAX0vzCq9vuqPCDq+yO6c0YuhZJwGUo7ATk3YGoVLzOeaKIhVBRj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VDdUIxlyukIh/GgfPnGMRTiH45X64RGas/wC1FzjQaKrmln2omze0N5IteZIViSMQrRUe9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Zc/7jouZVc0LjdO0HHkgiiighc65t8XFURxUTrsQzVTVDJRdoqLLyXR9qC/zf6I3G53ZCD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eciKQtb3TkbpVVIKoVULVADMlDuj/AHG6l9BtsTmsEu5JzA5zeYTeUFM7lWn9p2Hd1ms1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GCm4HTRGHUhHG5xHdB1CsvWdiz7I90O3kG93a9pJfl9y4UYaEfMONYSaaeeMRgBUcVlK3i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PyQfqmovO609wh1Avg63v7JvZDZrW5pJMwuMh/IhRqsMEEKi5HqocqC+tFot5cwuiOI1Cx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xa7I+f+gES1mFfoqWNwhN/tCGKzdK+U0gp2PFi6IeDPqrENEmCuBb0t73i43DaHa91wQuN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MIQCjW7Im6u0PIJ/puoq3G53a+iM3iRIWVFQV2OFeLaei9U7+4+ZZq1/vTbYZzhKoUzpKd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ZZrNZrTYa7QIYc07tdATwf7tizRTdtpRvdeLih28yiy2c1ncc1lfRSarhQYIHWEK5rVBS0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CyKbIu9VTNqBRFzT6IbHqigo5FOcM0cIoUZzUzN0Z3TCB0VFWFS6WoFygiiaW6VUL+ofsB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YasZiLv8AKFiwnDzR8HNOfE1rdYf2rNb2+ORWKxqNWKW5IXG6m0L3XC83VVTdQXFMgriK4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QO/n/AOW6gJUERcbndrgwULqLDaNUlEXEXUqq0VGOPegXzHAf2qQ2T1uHdP8A7j5jE5rzA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TCxYXYecK0fyEI9jsHt5Ll6XZ5pv9QhC8KNSgNnJURGbb80/sgedzh1vbt8bfdcSzVAVl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yzXHcFnce+wZFwuBCa2akow50jnqhiY4yOLlc7vs0aT6L9J/suCO7gpcbMD+5cbVJf+FmV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WxRHVObCCkL1outwuNwTvC00QDwA4rM9lwFVCmqpPdZGVEQpOUrdGV+qrJ9FQypeqGQsTf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gbbS4MgFb5Hsjhwx1CxQB2UDOgRYbOR3Qdhs2hRZ4DzVGBsUorMPyDFwflYrOo5LE01WMc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Nxm7LYGxmLqBZBGqzQ2SrJOT/AEvJ88drj3QuKCd2Vu8ipomv5GVhdUaFEG//AGVLOB/Uv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txjQeet2d/qrX+8+TVw91xT2W7Z2h9EzE0tRtWcBz6XNb9JaoOcnZHr5LkOqhbuiZKhkQq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fntztDpS52JUlZFRC0Wi4lxO90dVu2ZWUL/yuIL9T8Kr3KuI+q/TVGN/7VQJ2w5RsUWRXC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CrXHHgxuqyLHxh4hKeW5SnSslwhZBBosnE9FWyIHcrJs+v+6nAPRoQwttYUYbRvUkqSKd9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XIKlE4HuhKoZWV3omoo4siEHMFVvuovlhwsmrDiMdUMXDpVGsxzQIX+qgVRxZrKAqwspK3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iPpW6fRQZUqu3G3Zz0VP5hOmfdNTu6eXElMzVQfVP7oT9gWLEZVUU6z+4IXG8bGV+aOybh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onTKaBqjnRO7+YLxHK6YnYF1mBLjqE/w2kBQx5Chwx9WrhDe6+YcS3WgeR6q3/vVSAuNq3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Yu9TCys2+qragdmretbQqoJ7lUs2+ypcEQcio+g8Kw6t2Ius+/kEtzWI0KaY5QuhWdVVOH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SHe7PYd/d5fqs1rdkjsZIwEVQFQJaoxaXGiP4WaqnXQBnW4Cad7mm0biCLPCaOy3BIW+0h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9J9EaNC42D1VbQLjlbrLQ/wCW/MLiCq5ZqGypxVRCEAoSo5Io/wBqanRS6oXEqGUVAW8Rh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57ZcdAsWA4Ryuwhjo5qhAWGCOqJrXKVnS7EaBYrg4A4Vurr+xONoI5KtkV+m5DC3C2ck89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kq2TlRloPVfLbAVm3oAqy6FhaDiNzO6Pe6b5p5B2x22SrNHfdkt0kJsuJKdv6Twp3fzBeM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aogZbDW81ATy6jsRhwRNHt6LEwkKjQFkE1xzPkeqtnOxcZpK/TaqADt5YRbroiOYvO9quN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cTjAW61xQIyKN2GFBP4WLFKHiaclH0m9/p5BvhZXWne/jCzJ7BQGPJ7IuFmcI6phwCH5VX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RbiFOi4inYuezNBPVbwgrNZuX/nZanVGa4gvqPouB/suA+6M4R6rT3UgH/tW820aOeBcV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dUqKBExXmuJQ+CEXCvZWjTmEW8kcZHq//AMqps/5W7+GrdsrY9mrd+Etj3ojikdJvkZUvY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7VTn9q+pGZop53BDK/dzQJVEN5YmnJAF1Fu2ziOSB6LC1uI90A+yDWnrKnIolto/HzWH5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7Z/usLbB57mFIaBGkprQN46KoKPJQoJpyR255bGLlfURsUo3msDKr5tSg3kVad1vcR1UO9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jML5lQiDcxE9bsMXxHmm4dtiTuhcZlWfREkNRwoByLjZn/uTu/mC9s3Sc3KS1xXAPUrhYv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167DO3kDurX+8+Xhs24jz0CrUpva5w73eqf3va91G5wslksisigzQK0BUciQnEZhTslG5/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HqLsPOiq9qs5fVmUBeJifiyREPg51Q+UKcyuCzVGt9rrcdb6BcuqEVhDHmtx1VvXBGBlfk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SdThzWazVVZyMxFxkoAZlQnD2UmpupdByTiNaIZUWI2bSeZXDZD2X6g9FxuKrKc5uR2ghn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HunISghqoTSislGXRQ0qpmEeS3AYUfamypk9AFORzi57DGBOa7lzQDjvZCEx/0mhTg3sgQ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Y0ZI4JAcVI0WElSidSgWtMjPyYW6JDgsekqzd02G9k52p1WGy903un91Bqxcwo6JqtOpKA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yFz7T0ChcK4Vwrh/C4T7JvyzToifDd7INwH2QuPa8XHYChjSVvuwrcEnqsrqoiHH0REOPY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RMSNQnd/MF7Tc0FxjZ6QndlZ9kWuyK3TuqpquGqwweSIkYhptjurX/wDsOxVS3JWjS0gNy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3Pst9wb3K4w48hVTBbZ91NT/FzO1zLZubM+19punNcJ90aQrODIjYqU0tFTJnohateAFhR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efFIjquJiq5ioWLdNI0TwPtuz2vTabfmsypEoHmqNUhh9lkQt/NWnUC4ASqKizvhyhUVpP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cBaCHZ0TBicQ3KGpxm1k5res3e64I/wAy0FNFYu/quMjNSBldAu0C475bXsifEW85/o1Vx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71kC31K4P/asVi04eyo0rIe6zauL8Kr1xFDoUJpPqtbiLpGimFPVBFMKaYRjVHlKBhTKH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ILnd0DiLQUMUEOCIOaDuRW6azKotxpKIdMfwozahyUjK6NFRS2inEh2vm8Shr/kWCHhp5h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FvVCw2TRPNM7p3dfNbIW7hA6Krwh0qoLZCowrey5KApH6bcuqas1ns5m71uOyb4aJKHiOA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nYhPY5ADRYMW83VO7+YL84hQXoNuM3ao21pusjVWvhj5bRnzTO1wGmaJDeqxQ3NYqQiSjO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qtsJA3zmFD8Lj/SquwnkV+q33TdcQJELH4bmu5qLZjWD8+6c7xXUo0NCdIsuEGbRPMb0mC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SV9RPUzcztfAutIjNfR7FV8P2TTIPa+z7f7rdiQnEQMK3THZb5JQGFuEjIqfpdknBwkgJu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VQBVdlaDot5H+0qZWaOyLspXAVwlUTe9xTTH5XAEd0D0u+pVI/wC5ZtKERnorM823Fyk5B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yjmCoJosvwpVJHa7Rb4EBNjJTyKLhylNw5fVRdC6KoPdlKMVWUKrlVxXF+VS0Hunw8VVXF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kKrrP0X68L9d3soLneyGAurzO2Yjmhl6LiN4Cdc5dFSqB5UvLZUIKOaew6ogqk00KaY9EK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aqmabQqbPGOyBbiK3WuKaCI7rhmPqcq+ER1KqWD/MoNoz3X6tmv1mKvxI9lvfEH2X67/ZR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LhtCv0ne6/SPuv0fyq/DtVPhrNUsLNUsmL9Zq/wCYC/Wag42raI/Oav1m+y/WHsv1B7JxD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FUY5TaUHRYQwts/5UAIHAYXCVwrhVdn1uN4uNxToz2M9jNOdI9kKUROARCd38wXm71RACy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Wc7oGSd/am9kC1Vidl2HVOc6gy2fVW396mn/Yqj8ICzsscVKsfiXM+qo6Kzsx+rAdAVo60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CW2bpgt/hcDt6zaJ5Fb2AyayVWEJ5x2RVn2WWwTOf9SzP/cs/4TBaPg+y42+642+6sy0zT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HIxojjVm7NspoGTU+Ijmq6omaysXtcSdbj2vOzMzS/VaoHQqH5Itug6I74AVbVRi9VUlar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wd1i5qapuoCuFSAt2QeiM6tVlP3QoVUDRDPYGKInRWnNMPMI4w0MQwrDawAoDsfZfLYAuI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riKhyDocf7UALG1nrRUsPcqlnZj1XFZBb1tZ+ynxm+y/W9ggBaPr0XE9fX7ojkSEa6LOVk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o0WbfdFpc2vVQbVq/VCg2q/UK4nL61wvXA73U+H+VPgiVSyauBq4GeyyZ7L6fZcX4XGV+o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ZlZn9n/yrl/yap8J+V/yrfdf8uz/uX6Vl7rhsV/0fyuKxX6ll7L9Vn/av1x/2Lf8AiYn+l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xcsK/5h/sv17VfrW3/cg9to81ghxTtn12RcboGaqZJurscyuQVfe44XehTpL/AOU7v5gvq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d12Hq1JJkZI/2qOirtjlrRV2fiP71Cy9k60bZsbSN5yi0gkfWBlVOxFzjaVly+W1sLT0EX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B91vPtHa8lDZ9TKaG0ELM34Gr/wDS+r/tCy//ANew48lOKU0F8FUIKc01MeyyCa9rRAzUh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zCIoR2VBEaKXZ3Huo22Klx7L9O391w2/ui1wKomWleRhbpPq5OxvAHUqTaNQl/sCobjPZq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T4d/q5f8ALt9XKjbNqbjcyhRGCo5oJhYThByVSquat2XLcsx6qhaPRcUqHn3WLVpBTu92c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SLI+64PyjDR2lVA9FaAgimqDS4NeBzQ3gIGpUtcK6rMxfS6jVUKqwzRYRgPcn/ZA/Lp3W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v/Z/5Wv8A2Ba+wX1e4/2X1f8Aetf+4r/yVkF9P/atP+1cS43e643e64j7rM/4Y2G7twwMx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KligbQQ64mvhkLdJf6qh+YbhgzBW+9oioCltq3G7YH9w/lO2zsm4v1KHS7mb81UKA0qTS6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eK4+ULxcCNFouJcZTyTNVai1ZInNP8MyEzTduIVLpNEDrfU6xfVwCI8QSrcTm6QmUkkwnY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v5K5rL8qkBcR2Cm3lFzszdotEL3bpMqMMnqsVpkgqapzeUIWTc8ynyd2sIRPVFrRDV9Spd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RTEBOzyX/AF1/1kHeI7DrKMGUQdKr+ompW/B6kKmD/tUYoOei4z7rWe5VGApwaIpouFThM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zqURDBiKzwjospVVRcarUIOCgr/8AxX/+KzKzf7r6vdf+Vl+VwhZNWTf+1aeygRKc12XK7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rSuBwX1KrSsff/FqLNZrNZ7GDCAE0HNF2afQ43aprfDcetxhOY55dukplGZ56ozhy+m42m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cpTKz/ljYb/eP5TtuqOwVJo1NY1RsU8h0KRr5Y8iqfHNWyMcghcTjEo4XTVVWVOSNIvoE0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fJi4xmmPthictxrW9gqm6GqMxt+t/QXcX4WvsuEoQ2B1W84Xetw/uuLlU8SL7IjkVg+5AE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hOgCzctex2KGey4XeypZlZNHqqvC/Uae6kPB6LVOxYgIXHa+6ztP+5VBP+ZQ1n5VGhcLfZ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LiXEuIrMrM3junYcgjOi4ZVAAFAE9lwO9kC5j1wvTpBCg8XmSFiaJVBRbzqcgtxnqhdpce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do+dmswuJvuuNvuuNqq4LiCtQOEZXYW2WMIh1lhHNNDLIQgbQQ5SU930luEFM3rPFO8ZTi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4TAS7NY/FdZmIoEH+K9/fYZ/e1O8g7ICkrdcquvpQLeKpfVSb45eWPJd3VoLQw6U5vIIHE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saKcSw+ipsWfZf+bi4WRr0R8WmCJCoVhk/wAJ2N8R1U0nsoOakVKrTaf/AHXYG5nai7dUC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7oaaQm8wneHGGJqi6GyVJhDFVyMOHohi3T1Uh0+ig457rh9yVRjR6X0v0VP2ZxJ13zCXdF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ujsp5U80Pb2Kl2a5qbQgKBkFqqtd7LM+ykaql1f2AqswuMLjC4wuMLiXEs1mfZarJy4XIO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VGLgXCFBhcKyXCuEJpaYXEuNFxJxrjK43e643e643e64ne6z8hrhcN+WX4QUByvwlowhUH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GTnqsp/yqQweyJOQXiOaUGhjqqz//ALAnbFAsh7rIe6yHui50RsAKF2v6nZgfhUCl7mhfq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GSJPljyXJ6JnMIdlExqgY1TOiFdIWK7K6i3gCqNaPS+1HNoKEIx/CMj8L/wAqt3W+r2j1X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P+VPiyNTquAe6+YZLtiAKAXG6VLlqqam7EpCcw5tVkCKI9Ioq5JwgDsml0km6cOQXX9lCz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9jpCDh7XbzgO6BbJXC5cDlgdIJyVPJzC4h7rjHuuNqcJFQnNcpsyGdxVS5xe7qnG7msk3F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Yw3dVGBcIXCERCyWQULiXEuMrjKhzjEI7xhZrPzrO+iyUuT+UKgK4VwqjSVUQZRdFBc9vr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uLnJ9q5287IL9dQ92I87rTshccRAB5oAxayaQpewuazpCa7mhLosxxJuNmfDhUNsnKy//A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IWS0Tg7UbGP6idmTsVURLlV2EcgqMnqVoFxLeEhbzSLm+F6/sinYHQYTmnMBN7bNbhtFS4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Uat3G7swqlha/gKliB3ev+gPcr9Vo/ts1W2tfSAqm0d3eV+m31qqMaOw2S4ZtrsOYBpJPq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GEyDNUUGjNCzYPVSq6IkCiMhF2IYcqpos24tJKEgclhb6qJM81XO8UWQWV4uzv3is1xIkZ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2WTvZGjlk5cJXD+Vw/lcK4U6ztBQ5FPMYhMFqpb4ObRRVtA49XIBizXygO5WNxnqjDyv1H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8Li/C4ymuJKzQdzupewDNpQf7qRaP9Cs3e9/JHQKb3s9b2TlKJYJXAuEe6BIGfNHDCLTmL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e03FHtfn7rNFPa8/sgPCpditRMZJ9q0w85IYrTNHxH4riPuoi3UXQ7SqssxvHJWu8/wD37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mf2hWysv7wj32B3ui9wvk80O/kgDM3Qdbyq/T+0C8VtKJxtDJLU3tfVURATXe6HPaKsJE0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zPa97Yz2IVGFcBTZGtxnRSNEO6cYTkUG5hMgDPReJamJyCLmimsotFXSt51UNVMrjPNPhz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QEXOe48lQkqtSiAILRPdGMlS0dC/Vd7qhkclu5LeCe3zIcBjFCjhM9CqscFGJ0KjT6qXm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wsRdErjK4igBJAqm4BEhMosgsgnd7jyUuo1Y2VZqqOv5BQOALMr7X/wAqCNgG7NZ3A8kT+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id9IQVl3ulxgLGf025LxWZHNSAt0STRNbbBwwFOAFpvOlNpHROATeeFPfaCJVl/cjsEIHY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59L6KQo2RCaLvVFPMV847TD1Ra7Ip7PtamdlnC3U1yeA33WLXyJXw63nAdyv1G+64/wAFc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BX6jVukHsfJbajsdsIYjSF9XsnN1KCcVVMIToTkU3smnkU9zzEZBflbnuq+idOqdB4arG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PpOZWDNq3jRYAU104lRkqkol6pKpUFMaeGZVKLMoYdfKtbd39rVD6O580Q4XUWJ6i0+rI8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EUQK3KhTkuJUJVZUN0XAuBSsji1ErUHusA4QrRvqpZQqv5C+lbxoiByvw2noVic50rjeuN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+oVHsP4X6bvSqr+5cFVZo4f3GYCGIyU4DUINOaDzabo0XEFD3hQ00Cghx9FDbJ8dl+g9fo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9VnZBfrM9Aq259l+tae6mpPM7UXFQieV7G+6nmpauirkqZqVJVL81IVHKqCPbys0b3LJZX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RWLDmQnzUiq7rPWfI33ieQXyrInq5ZtYOgQL3E9yqNG1kt1zh6qsO/CrTaew67eIu9FIub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9F3VNRKKYj3uwgRzKhhxBSeFVRwrCCMOcoluSpWc04QVh1UsO9zWcm5zhCAZUmpqqYZ7r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VDXriUuMnym2Wob+VPNRmOqq1brVLjKcOQlMtBxOpd0VBtUX23S3NE5Ou6HaN/huMtK4gs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1VyYTVUkKhBVWnz8LYWbfdcTPdcTFxsX6jV+o1GXzKnH+FxFarN6zcs3rNy+r3X1e6yPus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4fyuH8rh/K4B7rgauBq4GLgYuCz9lwWfsuFnsuFnssmey+n2X6g9l+s5b9s9Uc4+q4SVSz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FwgLiAVbcBVt1W1XF+Futf7L9Ny/T/KB2SmnmLqUVERzChM7qERyUX09kVRVBCooRm7eyR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XCuFcKyuzXFsO73m7NZoXxyKf2Vg5jfpCc77lTbiz33fhb7yByastiirA8mDw31MnkFDNw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vd6XCOS3RXW4Sm9rmp12SyvBDSVhcx0aUW81HAKZhU/hNfgMLILMBVcVELIKoaqBi4GKjQ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kLda4+igWZVnbfEgNaHCilHEJsn5rGzfsj9Q2LZ/RFjxLZWrXcwosHsd0NFVnsFxLjK4i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7rNRZ/lB9raYui8GwaAG+WC1aFYTQqqqQswqORrMIi8YmgogUuyPl9xcSqCVldmuJcS4lx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VUrNZlZnYiJKls7OSyvyWSyXET6KjbQ/5V/y7ieq3fho9V+nZj1WdmPRVtvZqrbWi3nvPd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Yi1oHZS2I7KARsN2XdlT6TdXO93dNLeEGpQPNVyUzIVCqhUVFBvrkqZX4/dN7p12YXEFxL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wrgXCn4r3AZlEmKdVnc2Lgi3mEeys+11bjlF5c8wAvts+XNU2qLJcKrIW64bVclHEVV0Dk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VMlSDKiD0VAtEASgTNF8pso4qGEWuiLquELPF2CpZ/wDtWVm13VVdj7EQj/8A9KQ3/VcM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ot2zJX6Q/7lvCzHqqFvsuKfRcRXEs9qi3qlaBb5Lu5UWdn7BS4BgTXNq46lFr8nLwrSo+k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62J/CcLGig5oNGZTrBn6eSeqKQYc1YtcnL5jGH0RwYmPHIosN8MCm0OIphbQSn16tRccz5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6h+lF8ktd3W9ZMjnK4WLCQ2DeE1BFzz6IgCAFvNC3SQtD28hlxRm7JUastrRaLMLMLMLML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N1VcFmuJZrRZD3Wnvdms1mqOFxZWUXWnPRQJwcoR3S3usDONy8MWm7zCJfaYcOSl1oS7lK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xS4apwrTmVNlE7Ddl3ZOHMIqmt29osbhKhtEOiobsl0urldCrdS+CgS80RBWqENzQp3W+2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GtARa+6oJC4H+6dgZhi9xGahz3H1vbcE09bmIr1udfhHC3+dmnkZyOq5G6phfLHqVvV8ml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cRy6qgCzC4lms6qr1x/lHCEd4t7Ljd7rN5VS4DmuMyqyfVfptVGNVNk0dErhK/TK4FktFm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yhS6pUNVV4j3EkGIRDRF1dLo+oZI2dpxtTg7JSzNQRvBOd9RMKTxFYmrA9hDui4o7otKLT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sKwt91RdJVTOzVUvht9URorML1VFag6tlZLJTcE3uqZqXeyi8hdFXaB67GZX1L6lqtVkVk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JXCVwlfouRhhX6Tl+kUMVmRK/TK/RK3rIhE4cs1Rq4FwLhXAuBcKyWSFHR/bFzsLAzqc1h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ENvZBy/UDz0Rc1zWthCbXDJyhPOBjq5uKtcvRb7sMr9VxTsTHP5QoZYuaDrsN2SBmsU799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Qbu6Kg5XUu7KUbzJ3Vue65pvZReO6NwT+6tPS9yF4uFzWikrA7MFG83F2uxJVPLH3aLfr5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WghZ56Ig8JzUSuJcS+pUs7U+hRLmPFNQo8LF/UuH8hYMIjut7BVf9P/tXH7NXE5arhPuqC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St93oFQYW/k30XhWRxO1OgXxHw5ORlOjK4tulN+Is/VTpoqLFqiTwsW9RZSOYXa4OWIaqu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bBBFUHNo9Q6h8sLsE2539u16qrRK4fwpa0Tfwj2WTfZGNtp5i4X5Jp5hA7MdLghVcfEahZ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c8roOSnPuqU8mRZ2rv7nKtCiA+0tH90Ti+ZoE1jmNsyMyV8uO4W8fljRS5swU7FY4q84Vo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BVGhPk8Wy3YyPuqCNuiyDuaoY73tnmit7S8KpUtN0ZrNOjKFhnujGSbCF4UtqqhBWif2vK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Q+B3KzLuyaW2GGz5otszNK7TWcq3yfNrVqkVF9aLdaS3muEKkL6VxsVbRvsq2p/7VW0eoJ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7uX6Q9SV+gxfpWX/Yt2zZ/wBoXJcR97o0UTeJ81snPyC91LEZdVICjW6XUb/KFnZiByQsL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jtLRsJrvS89k4BFr6r+gqQuiwnUyqJ3XJWrriOS7XGdU7uuKvLYDkRoarez5quXPygnn0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0KtT6XiVRSUMKoKqlFwhThCybdTyGXUCyCyCyHumEi4i4qFZu5tvZ2QdHe/1QnMU83dtHA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RE6qgrzW80FQ0QLqX5i/BrsMhZrMrMrEdbp23YpVAqFckeazUkm6izuoVUqhhZ5otZmqo4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75GScndryqNJW9hYOq+ZaYuy+VZiOZVXR2WIiT1TG6I4KTRf5bqNWeAJva60f1uNNrkFvG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djAKhyzlUAAVSj3uJQCzui6jl1WiredjROrt5rMLiC4gs1mtVkVABWRWS4VkFotFhcd3VQ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RyVaqoVfZPd9R3VaWnPJWNr9bTKxDvcDcbqo2b8xc53IRdh5K2dzKbcRfbN5b2012rbwW5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LE1HAd3kifuKA53TkqSnAyjEoRKzXHVb8wt0uWZWZVNvsbjmtfe7X3QGuzZuH1Jp1Bi8dC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d7o72qzXEVmVrdqtVr5JdyWJxDe5UNcCbrQ2oJhYhZmftVoWtGLWb2xxqDxC4pnZBSoUDL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oh1DeZRaMlAyvHZHnsGiKPZUC+ZaAdAvl2TndSqYGDut74hq/XasIc13qqtNzV6pvY3QFV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XQNiGrmVXyQ4aKRkbyNqpWYXE1ZhZrVZOXA5fplfp/lcA91k1fSuIey4/wuMrjK4nL6lwu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XCFkFWFxNXE1cbVxrjXEVm5fUuFyw+6LnZBEm6bp7qOicz7W0VpZatvadjGzjapTjzci5E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Fzhcx4+tsbTmnIrtc4eVYNucdYTGoG4nldXLVSIi6rWlcI9Fz7lQ0ALILIIQE09Y2nt9bn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MAv5IueZKCF/9hTm+t7x1RnLVENMtBpc4dE+BhyptZFZXZBaBZBaLw7HiU+McXJEWoPdbz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K3rMucvl/DkKGHCVaNxYnDmnbwDhqrTfI5wgFLl4tr6BeLZ5arqimdlncSuvkxswuy6c11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Qgb+lww1QxNWOgauJ19LoAJCgtUMaGrecSqABVJVTf6qhIQcYlNR7qzuqFGEXRzMXgXwFT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Re2DC4is3L6lquFcK4QsgtFmFxLiXGsytVkVwowyV+mqMC4GrIX5rNZrMrPzOpWEcLdlvc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F4n05OTm8jd2QvlY28Ds1ZqBkoGtE1o0QvBudzYZR2QV0de4aeQBzK6NC3XehR0v3Oy4Vw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FGTet+q1Wq1WqJCteYO0RzF0HULJYbOtp/Cl1SjgEwvVUvoTB2N1xC43e63XEeq43e643e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vdcbvdcbvdfqO91xu91xu91xH3XEVxH3XG73XG73XG5GeZu3HSpe2U7C0BN8IwUQ9tRqi5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2F6OCxtDPNEssIJ6rezQc66rmqAR6Iw1x9EOybcFN0bFVTYkmi3QqqioVVcM7FAqNhTKC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DhKFmJ53Qq1XJUzVBRBHb9bgh3Cd3Vl32WcpWR9lACP7AO5Xjvfms1ndnsi4qLqoqiH7X+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yirF3IBHkVJzyuIuyVY91SfQLea6DSqdZu+m6zbyrsg3ObzCe3kdoc23h/LyG9Kpx5m4NR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bA6jaZ7XNcchmsFh/3KSqUZqVgYKJ45O2J/bY7I1WF7mtHRQLi0INLxRcSjA53ot2xPquF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PRV+I9lW1e71UkE+q4B7XTdN2I3RkPJrtbq6LeK3VnO11CBRHshhEc0Ct0Kp8g3nvcFOgR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0+y4h7L9T8L9QreeT6qSjSt+JRsf7rT3vqul8Xf2+UQgYlVa5CTmhc5BC4/te9FCPIZbVj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6OuCBouhWFggKkhOHRMtRpQqZVq/psu6Vuap57UaFRyuIOqIOm3aPTRc93Kl5nXzHBFHZa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6jFhbQXOOjjOxh5r9X8LiYs2riav1ApnEEDjAlfqD2WCekr9QLjC42r9QL9Qey/UHsuMLj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C4mrRUsSuBoVbRoW9auVS4+qoxUYFRZriO167EIDZkqBkVBzFxJvJ2YGqxIEaqNFIuqb8l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idk3nvcE7uv8ANtS50LM0VC7b3fdUzRcVu5Lkdmed0fdePIF1dCheE3ZzCzWazWazv1WRX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XAuFcK4QsghiiicfS8bFj6o3BWo7O/wDnvcDyQIUTRZriRDQSTqU5pRCf32YOtLm90zalN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dtg+4yuSJKa3nsDzJD6IYci283g8xc5z+GVS9qKF4vi53ZYHGaUumdTTzqeZCEhUBWSyu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RPk5wsySjMrLyiSqIclSovwty2jebz3Xqt9cLfdUs2r9Nq4Gf9qkao7cDJHCubioIUNACL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O1wPK9wrQrIrhK4SuD8rh/K4QsgvpWizCq5cS4iuMricsyqzsZLJZLLzims9bhs2HZU1uc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7QqbLu6eFVZriXEuJEIJm2W6ioQNx2gEIyaLmt5rtfCp5rT12mG6CdgbOd+q4vwuL8IQd1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4lxH2WbvZZn2VCfVa7FVmqLI+bkqAreMLicuJ3us3e6y/Zyo2OJUqtdiq4RdknRyQdrhVT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4YW9GaOyxAIXTsBo1WELdNVVYYoiHZFGDnt2Z6XO6t/fcQXEFxD3VCNl39xTtux/tC63Hk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W/NUuciOicFJGxPRBHkKbYRZeeuzOgTn8zcf6RsSnDzTsG7sbgs1ms1mswswswswuILiC4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ppKhsQpF2QvzWZWZWZvyWouGxldvOhZm7JZLoFlcf2WazvpmgHETdxbWd3CVldU3NGuFaL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CZWazKoVXIVVCrReqOy3shtzo1UR5ogLfznbdcOhub2P7avkDqL5F9FC/zFE3HZZ/aLpGS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OuMouOSpRS7JQ0XAplxFJUjhNxPJMJ5I4eIjyWP8AQ+R1egLnn7jsuOvnELK+BmrRpzubs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sllt5rMrMrVZlariXEuJcV2Sm0FVwrJZLC3i2QAoF7q1Wq12NFxfhZrVarK7L8qgWi0Wd1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fksrs9sXNrWNrmqNKyN+i09lp7J3ZHaGwLyieZ2C3VdQnRmiOu0f7rrLvdxBCDP7tna8X1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rsFD+0bHUZJp1AvopfmsLUOdzCmd7g7JMAWRRZWFZ9AmkcvJcxC7sg4cJTTcGjVAaNVUU1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znHZd1G1rdmVms1ms1xLiXEuJZhaX6rXYzuy2cb/TYgcR2sTuI7DtrNZ7OSyWS0Wl2a4is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YyVVXbxaKAtLtEQtERyQdMShWZR0hEzkLsynAaKTmU2cynbTbjAKy2Ci3qjJRi6nJYjqhG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WR/q2D+6ABAIM1VbUKpxIANpdms7rT1/m6LNpKxu9tlv9v+mzah2SpUKVV4WpUhleq0VUO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xlcSzVV6+S1Fvre5jsioOhuc8ouiVAPoU1vW4bFmBnN2Tl9a/UK/UX6i/UXGFxhcQWiyVQ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mQuIo2VqATogC1slcAXAuFZH3WTvdfUvqWblxFcRXEuJcS4gswtFotFkslkuFcK4SuErhc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whUvLii467OJ2Q2JKJ5+XkslksrtFos1muJZriTqrJU8tyFze9zu6b2T0zsmJyd2KFz+6a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DXDtBeiChPbeU8KLt1St9dAqbVpdZjWUYzVVotFoswswuILiXEuJcS4lxFZlZlarVarVZF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4VwrhXCuELhC4QsgsgsgsgtFpd8QwZkmFNqcR5KGwAidkdkeS4lzRTeyi+gUa3m5vbad5I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fWMlhWBqrqq/lM5bQe3iCDhaZ9F+p+F+ouJcSzWiofcKgBWi0WYWaaZmqklZ3NtBaROkKj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fVfpV5ysXHa9St4AG/ktVm72Wf4WS0WYWi0Wiyu4fNDReTov6dNmNFAy2IHCNjJZLJZeTT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VUapqzRQzTnDJNGqbEokogTVBc0SQgCChCJOZWE5FUejW6qC9LphTzR2JWIqNNUeV07JuN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VWaz2c1ms/I1Wq1WSyWSyWSyWV2S0Wi0Wi0Wi0Wl2MDeOayKyKNNn+oZqeV4A5qop0RpdR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VpXDc+5qzTt5cS4lUlQAnN8ieV0criF1RfG8VW7Ndk07TO23msyqAn1WqzKzKIdUrdRDqM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jb+RsZrNZ38RXEs1xLiWa4lmsyuIriKzP7DA3LZwtzUDYwNz1vGxX9kfNkqm1kVkslwrhX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GShoWS4QuFS2kXC5p2JUHJD7VKxGiJGS6bb3el9IWYWYWYWYWahzCFwrhXCslwqGtW/DVm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VmVqtVqsytVqsvyslkslwrhXCuALgC4AuBq4At0QLs1TZxLoURdY/3IyhSiyCoqKXp0XP7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ZaeY24CjW7veTc4ihWUom7qNpnbyczfLDIUDIXVRQLTUZIPa0lf8Am7Ie64PyuH8rJU/dw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AC/Y6qv7E7VLnedIy2sr8vOloogI3bjsQb8Jpdgg+kQqbBvi/O/NcRXEVXyM1n5uXk53Tt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us+6pcTfDURmdbndrnDrc1SNhmzRbxW6FQEqsBVJvJuOioZQ3b8bNipXr5cMyOZUtcQqql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mWnSVq1jfyuJy4ne64nLiK4iq5/uiSi47ON2exUqZpeP2583eKzVBfl+3OxWovq70CgCB/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BsBwzCDm5G6z/ALgnUlZOXC72WTlTF7LOqMXlWl+azvbznZpmqlZbJv6KOqKEqlFzCpkdg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w+y1WblR7lx/hVesLdqsR+6gcI2Q45X53YRlsdB+3OzkbqriC1KoxaBZ3H9jlfkFW6gF2X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jXZNmcsxc0/bVVoVxNUBZXS4IXZp/dOB1CzubLguJUauS9fLzVAVBvjEJuF+HrsO8iditF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H7nCNdnE7hGz12e9fNEZXFU2zDSso7reeFMyqNVGhcSqds9/2WV2f7Pp/iUE12A4ZhBwyO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Vxu91Uk39wheNh2yb4a1VfC3nytxkrkplbwVXQqPW5aAqXN9lQ3DtsZ+ZVSMvMkKn7iTsQ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0UtFFUgKryv8AyoCzWazWYWa4lms1ms/Lo1UH4WaqbjPlBH97W6m3Dcv8UM57HhnI5IwCY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PXayRBKjYoqlbua4ln5OcjkVDhhK3DiamH9hVUPmFV/eYjmdnA31ub5B/YZI3hdEfLJ6/4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Zfu6ftTiz2Hg54U4uAWVVkqSs1QrecFmqpjeikEpsjMLJAwshsO/Zw6cPRAg4h52d0ki6n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momq12oi6vkQo2Ot7FTbOwEbz5Ltk6+Wf32S4VkslkVkfdcK4VwrhCyWWxl+3oq+Vl5s53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qXmEJvsuycmXEbHDmsTv2jv3tVyWd2d3S6hvnYrtV2+uxJUm9nbyDslDygnfsR3/+wcjt5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uSyWSD2mHBQ7dfyW6XD1XGuMeyq5qqw+61i8f0tRUcqXSLqqXFYnUGg/a9PPj9rms/Ips1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gcI2G9v2Vds7E/sc1ms1ms9vS7JcIWSyWRWSyWSyWS1WazWfn5rNU8+gVT6DYn93VYhmo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p6qiqNgudkrR5zNxxcDlQzdvOCiwbPVY7U4nIFA/tqXZ3ZrPbqf8ACQFA2MI2R+163VUGn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2x5tb+XlZ7GQVWrhWRX/hZjbyWQWSqGrJcO1mVmVVxWa4ipH8rP0W8Pyvob+VzWfliNjSF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BzqjLNUfCtHDut5oct+ycFk5fLs3FTa5fam8sr6EhcRVarkFu7xXIcgofmjJAWf76ir+xz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pOwP2I843R5IgLKn7Cv7bW/O/K7Ja7GmxlfUwOV2QWS1Wao5cSzCylcJVRs9f2pnUIlS1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sg7G84L5bfUrfM3NPIqZ9LjeD/hWX7voo2IGQ2R+6Pv5OO+guqVkqD9jK3/wqVuy/wGqoz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CzJ7KjnDut0tK4wqQfVbzFqjsZqhC4ZXCslQlUKyWR/YaXwoDvQoC0sgYX6X5X6S/SX6ZX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CxYluNJWcDptMNzv22aDWiSVJsjG3Xy6XYrOzJC+azD5fT9hGuwee039wLndrzsUWSwnJZ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3fKi/Ov7Oq/Uj/Mv1vyqWjipl0dlxD2WVmVOCzVbNpW9ZH0X6ZGzkslxuWcqoC4VktVrdk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7LRcK4Sq3U8l3lYbFpPWKIH4m0JdyaafwuD8BfLL2O9P9lLhis+bb/C9VitN1vspcCT1hU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sd9g9/wCEReHncs+ZkSt8vcesf7Lgj0Cn4R5xcnmn8LBbMLT1F+GxaT1hT8U8l3Jpp/C4P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u9I/hEkY7Pm2TsAXG1PooGbzhvoFw4R/VIVpaFxNoIVNibWWt/K1PdZR2RNgZ6FQRB2QwZ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0FLqCG8yq4iuGO0KbB0/3IteIcL8NmO5U2pcXfhcH8ImwccXIote2D+y7bQcdgn9sa37oW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sZKt1BP7fJRp1WV1IWezM3z5+apdmVmfe7ILLZoSFxISCFzVA32WWzQrQrhXCuG7NcSzCy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fVoXAqEhUiFwrJZXZLVd/JDG1JVm3CPEjeKwWZD7XpoqeFH9q8P4mGOOR0WF4DmlWtnECa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ql0NaFFiAO6I+KaDH2hSwte0rxGt+U7kjCAI+WOJVIZZsCc34Vsx9RyW+LMt6NRjdtBm0p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FFrhBCZZM4nGE1rWjFqVgs9+06aKnhR/ahZ/EbjzronNcA5rgn2RyGShb2ilBrRUprUGCo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26VRoP9yhpCtfT+bsrvEtBTRS8wvlAR1XzIjoFLCvFYK67PiEZZI83btwbpmVDQA0BEWFe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tw15Lx2Cozi4NbUlQM9SsLN53Rbwbh7LOH8ii9g+YFBz83NZrNHDUqouzKpPqqrh8+hvzK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zWazVXLMrJUaPKy82jSuErT3VXNXH+FWQvqWvvdkslUwqSeyoA3upe+VpdRcXuuNfqFbz3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Bsa+Tlt9fJzVFWq4vddNreC3Sqja191xFZqJB9LslVpVZ9rqOCzF2Www+RhbmhiHCCn2v2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zVi46AD8Ky6s/1useZFVZMBgRN3iAd06xmjlbDWKXY9S4pliDxV/m+yIPOfa74of1lWbvt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2oucZN0hWJOjQPwFYnm1EjNSbmHRtU5/JE1PW6zYAS4NVN0dE6Va+n8qiCgJg6JrPtvjQq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AzTWoMH03Od1TutEIVE0k50UFFpRd9tVaO1gwiTmbmPGhXQp/9Vf2VAslldn+1yWn7XJZL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3LL8rhvzWd2q4VkFouJcbvdbxJ7qn+H0ot4Sso28w3pF1Z83K7jcs59FkFoEw8j5D5+1Yr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naP3XdTeGtzNFZNOcA/hQP+mMKb3VmOQQ/tvsnN4DPonhHuvDsnQ3uUHW5kil7I4Rn7FOc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uTnSsdiYKdZvfuu6m8NGZorJrsy0H8INH/TGFBQ3K7G4bzkLJvrsuVr6fzfRUcsTzvX49A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yCLzkEXG5qYP6roKZHMIFWg7fwrXsqc/9NiyPRWZ/o/a5LL9pp5uRXCbsws1XJarJZXZrO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ZrP8AwCu3n5GRWRWSyWizC4lmVqslksgtPI3XQq59f2p8i1c7LJC0ZUZbBtrQblnBb3lOt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9TpTe6ahvDJZj3XRWMfcind9gAZlOfaDftIK8CzPzHbQ+ItRuNyVo9xiG0Tnv4je1g1Rcc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NWgUGq4U5Wnp/NxGyGtQHusDchsYzm5CzHrezsmd72901Wvp/CI+5WjdYMItOi6oNGZTGc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9xkstnJZfsMlkslwrJfpT6qlgPVUs1VjlWQs1qqBZBZhZrM/4Ru1X+y4HFUYVwrT3WbVx/h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PquA+64F+muD2WR91kqLPyc1ndRq4djNcX7h/byCdS5Pb0vrSyGZRwNFnZtE0RaHEWINBc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LIKDEKygIp3fYHxHxTQXZtBU/WeEIvtnFzjs1pZDMqkNs7NqLWuIsGmg59bwcZRtXuxE5I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hUV9r3K09P5W7M7MIGN9YW8Z2Gs5roE5xvZ2TO97D1TVaz0/hBzDvBYgpbuOVbSnZYiMTh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Z/bsU/wACyWS0VXX5LK6pWd1GrhWizWfm8S4lms1ms9nJZLJV2s/L4lJJW6CqNVYC591pd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xhUcDdndmFV4VHhc1xLNZFZFUAWa4lms1UnzRhM/trQdPI/zXPHVMshw6nkm2bKNCHw9gd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290wodr2xknFG8W9qIsmmnVOtLQ5I2jshRva5+9hwibxZtyFXHom2bKAJ1hZH5TT77FmmN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qXAhUIU3lWnp/KLTrXZ8R+apxIucc9g2h9E4au2Gpne9vdBWnp/F2JnqvmCCt2T6LC3db/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p+9yWV2aqVrs5hZrVZFZXZrP/AAHO+l1FXCqkKtouMriJWZWZWZWZVHe60VQqj8qoAHut1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t1pcvpC4h7LjHsq2jlWT3WSyF2V2V2X+GVvI5U223YLIcWqwM9SnfD/DncGZ2bA6wmO6X4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xeLe1Hym5dU55oxjUXvy0F9pH1Ni4WVnmVgZ6lO+H+HO6KOOzJyYnEZqRmF8wErISobM9F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iAI2PEeOynXRFztdiExvRRo3YcOqPSt7RcXbId9LU53ROcda+bl5uXmZDyMlksrslkslks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kslkslkqNWSyWSyWV2SyC0Wi0Wl+Xn1PstwH1K3nKlVkqtKy/f6KhB7fvwfuG3ZdlhbmhP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lkXY6Er/l3L/l3L/l3Jz32BDWiTc74e1dEndULgK/TKwhMsGHvcIHyxmU1jcmiFhZ8O7wR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3L/l3L/l3LD8VZ4BaMIEoWDBvkwgP+ocyhY/BWZOLjPRf8u5f8u5f8u5Oc6wIaBJuGIQ92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3CPZbtAqGiqGoq09P5Qvxv4UcIkoucxcC/TXAotBBQOgRcpVL947pXQo4G4gv03LE7iKLQ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Sv0/ygbYx0XJoWFnB+4z2M1ms1ms1ms1ms7s1ms1ms1mVndms7+u1ms1ms7s9jNUMKpCzW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X8RWvutVmVmVS7MrMrMrNZrNVhbrZW9TsuFZrNarI3UM3ZLK7NZhaLJcJ/wAWYduyPRNc4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Bf8y32K/5pvsV/wA032K/5pvsV8QxnxDS51m4AQeV0tMEINttNVRyq6FhszU6ptpyNzh8R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N9iv+ab7Ff8032K/5pvsV/wA032Ks/wDh7XHgmYVnbWjsNlnK/wCab7Ff8032K/5pvsV/z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m+xVu1vxLS4sIFDyTGkbmvsinOlUi6hELK6iJtHYVaNY8EmKIXgF4lfqBfqBfqBfqBfqBN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hZ8trC+rVR6q5HBvFF7tb2ucYC/UC3BiWcC6v/wBsxmeipuqte/lUd7r6CuBnut5ojoq7v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kFkFksr9VmVxKrluwFmFkuFZFVB/wT127KmiyRH0lOYdDtMb1QLVS7JPZz8i1eER9QyRB0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nOjJOaxpb3C1XCVwrRVN1VRV8reyXCU5/PyTnKobslUH/AO286rdp3W+SVQR+zzWZWd2Sy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zK41xyuJcW3ksrtVmVms1ndkslkVl5NNvIrJ6oFksrn1y27HsouxaOrtWfdTHujzVGrhCq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7Z6laDqj/AFV2zfqjhKELKiyhyyQkT+1ps5X5XUKz2Mv3lTsZ/wCG1W7Z+63z6BUz2uuxS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+azWaoVosguFZLW7iCzCz2KX8KqslksrqBarNZ3cAXA1cLVls5LJWgjTbYOl4f9p2rPvdS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PtttuY/lTbYJ3idib81lPZOoW4dDdxD28nNZrO/XZIbG1lfn/APaP3HovsC6874hvt5NP2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l+0zXEs1oslkslkqXTqgd6QuD8hVBC4gqEFZeU7sjtMc0ZhaLNPa7I7Teips2fKNtg6XP6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J6+Vls5jaj/FeSz/wHP2VBhC3nOW6I/d1/wAMyW6sgtFwhcC3hF2azWY97nN00UjZZdEVW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P9SzWi0WSxRwnaa28hOZtM7+QfNoL6tCp5Fc/2NPKz/w04zCo6eyyI25KhgLivmOp9oUNE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rs1/eQTUbLMfDNUAxow6QpbRSTJ7QuFTz2o5O2bXttPJ0CzWdxeOJm1ZnyA39tN2W3S7LZ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/uZnzOGf3HyqqHbq3iSoH7PT22aG/K+P2dP3n0+3l+iOzA4gYVTW8O5jatBNZWZWazutR/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cOYR2WqizvyWSyKkn/wC5albtG9lvEqGU/d5KJF9L5p/hGX7GnLacORVWyCt1vpc06bUc2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NZ3P77TDOm0UZGzl/g/8A/8QAKhABAAICAgEDBAIDAQEBAAAAAQARITFBUWEQcYEgkaGxw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xQFD/2gAIAQEAAT8hOXx9B639YdQTxMBhiz3ljj8za5f1ap+SfUeiF/ZGZVPDLivl6i/I/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JyvEcfK5I7hQ59NJVWd7sg4afQ/SQPpqCEPQej6PpuUvuBK9f3H7lk+6RLE8xxpDPZAJWy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5cFTL+Wg5DmU1chxiKcS+ZkbdrufxCBkbnqY8IL2kf+Mv/gzFuWeZdkKJjpKZbEfQ6uOkg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ge0JAEnyEPbizt9zJrgQFzag/md+fBHYKZfaMUM69Co5dYX0TOw8w5lpbFAFuXzkjroqms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E7uDJ6g0Zx6GMerB8S/AC1eWG0FQjszDcU2BtriMZHLOzRGPUpyxv5ueIg7SvRgBGWHqam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GSJUSapjWZi0OxkGycQ00EBqtkYI+xDtun8x0HZNnEru01ZhGpiLIvBftKP8A0LwMKnuZJ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zf5TRSaFYiLACVuCoKGqoaf8Aka2NWTpxFH1qe81XqPPHcGjn+lWnP5nEFcZrvyPmomBNk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weZcwUrVsh6v+OpcZgXUF5LijruocsW8u851qJNsvMGGg5t0wH6hPhlR8sTXul8ef8vzM2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3WfY4xXrfpfqeqrmW4EzMkVtGWYI9ImK/ETmvq1T9f8AcH6Rly45mz2Sop5Iyfusm2Afe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JAWNgC8+hiX8dypr8mn1foIQ+oggQh/gMqM/Am5XpZAOxiVbjEJWtxjoseXf5lj+UOZe5h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1iv8ASWLK1OgdRdR4Duxn2xG1KpHiMNgXyeHUwWsNGiIuXm3DX+ATjqOatDD24lJYbSMSo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VYjMYKqsKUk6fQYjiYnG9bWZTAIFyeICKmkmCKBemCJZDbMs/ZpcPeNokMoOrlaRzxCyoZ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U4mUNqfLHKG5cLEF1iKyLRlmAXKk5hNqvi0PEWN+6upreA1LU1yBDnYFGPjMAddNvgTFR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W21UqxW7sJSsBqD5cwwVVOBIYwQ5dVywmFkWQFWkbuyLmgZeJoZ7wuPk4S1Yl/JEhsXbAJ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hM9M08e+4N4+4yJeIjSX+o0U3rKKD5YdQZp4mIn1vDaG4/VQMKloYYaYhIhSijib5L03Xc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6OcD9L9KdGPUtge0W4nJX5QXYSKCF6ZmByoHwfuNpNbO4gFZ+LJ/qU0dbHef3FFJVO8f+w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/r7TAdnyIgksdf/uMGFGVE/wNAkRcD0emMrfpVnU2B2z11P6H+sR2cBr6VLL2T9+t/RaM9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3NooW1BQHR/bMvT4NUw646ZZLpdxQIHTMleVshxd+fQpv5clUf6PpPRUfpI0h639R6meUe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xaGTZogaxMlGvETGJG2Qyp50wuUCCpJVag0nYXubhbXOKYXUFOvtHEcSiQkWERBlzq4CSZ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6VczAHDqDLuAHRKOrh0ZXTzBbQfqPRZikU9PsHoQJczvVoejmOYtVeF8+83eEHYnLQ3Ehi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1Al6DVBn46gpODgY5GzKqmoqHiIDsshIl0fLxiJiX/EuwZlA5hzGhUVGlTL7JhtAmkXfNp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ERZqcDlI5GgimOnzGduHCaGxfslMsDAABHcFd3EDKFjzcxhFxgcnBHCXmSZQs+ZkCKL1BU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ODHxMQHFGlFvvuFcaE59p87Ds5jd7yab9oycLQlS35j0+VTq4U1cVeKhJJiHSypXRFeXuj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hKoCdGUiS5WDqB6g+g9EMXEHr/BvfxyzyekyveUIDgNsTBj2H+2Pe6vFlLwA4qleThmRt3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L4nIPkLhvTNyKWfxiAN8KvRgj7Q1zaUilDDzzPtwef/uP8p/8DGG28/Sn0Iy/cwpx3Mu5Y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X6Ez8EdzGUX9/cp78zdd5PoGh6mLUJuXD6WhcdTHvNqG0ud6+JgQELDKBLHZ4lSeymwHR6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6O/h+g+kehD/GJXokT0biy5doWuFfYC1U6VbolGDQDldEHVtZrcHqaDR8y9hu3VVNviL3T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FmE0cMsBGTDJlg+EkcfdY0xcLVxUO5LFvDH/Y2FJQ3XfU6og8U1ArwCzmbtYUwbCtB0yoP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W/hGY6A01QxzkPkJXJxc2eyagcQx5zKpjL9tqMKEhPEylgsXUGYXSQlXKtuVhOJpmOlFDb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xZDelgk1fb2jZdqYv/aEGBJR5dq/MCJa4jjEsxQh5PDxH5EjVmZ4ZmXMBi3nzLbpl+BH+8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OYSd1scBEzVAHiq/EqmgHsgNsqsaHcW0VCr9wmbMtOe4OEeh2NJUX5YZM5Y65jU0y4DDXC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TIAR+apQDoe1KU68ufVg3fj0YUZnlLV28rcNKDi2fsczaS0F2h5eJbotfNz7ymrwy2txfJ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83k7fhjIKsTheZqX8DFnIxT109moKyUeIJVGj7uf3G1K/D1/8J/lP/ufQ73NB6JcYeoXMD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nAwj3NY29D0INodv59SbvBDpejA/O43BmqZF5wV6DjNwhKhD0H6G8vzCwBwmyX7e3pFrIw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Bjqb902VCHDC0rfaXiVFjk5PoGvUhD0PUy/Q9K9D1fR/k+j6DiJjjhGyzMpeyI0kcrMMGQ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5mlUDOOYBgWpx/cyhni9o4vHeosJRG++J5IJN/wDJQIKfzEW7XnMvEDiLhKsUL1Q3f4glz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kdww6GynJ7zOAj2RRK3X0lmE2viEXUoQZb7gTGKrmCy51GLJyDVsOcRqpWC55laQFtv6lS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xtpmdm48dpewtbxNYWWlZlRIagbStwYqaiHoQH2j6J9J8i8y4ln4DmcHHOLmg6CVki7Bm9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JaiUy0ag+9VGoiDbpxrH3jJERcTBd6rExipUdt2x1Fwrd7isitvMYNJhjhe1vD9R1nZY9Q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lWtbTxK/EPITb7biDkCy9EI9ouNzQbxpcd4VkOd/Toez/AH7epulhLlmLtwkD1KPg8Qn1Q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aVV6N/ErkPeOX98S9Iwq15nIHanLCsAI7HOZfQhZh9pRfQkYaMJ5r9TCjvnuySt74Ven2z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DH/2n/wB7MvBE44MxA7enI9L00DMfKYjKHrcv1uEJseJtbPIQxbKLu8R3Xo1l2OOWd53Bm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5P9QY79CBAlQ+q/RLbqbdzBPmDT7zGUcJpjHA8y1Mw1njlEG/bemYWXUrKPsGH1KhK9B9B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OheoaPMPSoRgAOmWuZ3SoAVn4nUenAb08YXFbNYlDcDSofVal6qyOTceT0d3C8XdMQbA4H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aiInudwLeYHbzCdOQc+xmrqZ8HNxzQjLYJdLjzN3EEGzgyw5vG6gShvUK40elI8x9C0+RG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xHM31ffnCCnWtfMxrgy/KGrOpUtgDhgGQC/lKZqsDGYCnAdxuwJu5lkgA7eYw+VEvxKC4q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EslivAgw7THd3/qBWZgFolCP1DPfz8uImM5vJ7zbqqUrXHzlcfExcyhD+e6ygu9fZLgXRP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SIWfhX3LenP5Je0vltcBq7QvJP4QFOJUXGwP52AxJw7nn8R3QuYAb941EY+wEySOIGphR6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Xh8TIO+L7+rFO7/n/AB6UYbYsaHTM2Wd4YS+AVew494NpdXel5uLqCsDt2vMAz5yYCPFzB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4lNjKpq8YudTDOK5llcx46fzKazwd6+SHLcs8/wDhSYs10F5OP/3sg8Tn0ES2ZMopc5VZu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E+q5jUvDMtJcszWjUoQ7pkZgu8o2iM4pzCUJFoeEuMCHFzygfTqD9V+i+HEr4dbAW55fxK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Dg6ghzTLD+FZlcohiB7I8TJH3yPoPQEqV6EqJK9b9SVGaPIPz9Co+qz0WJrlfd7lclVtrJ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E2epaspoY6cMt/sxsiQdXOMDzMh4U9HHGpEj18ceOVEZX2OpWmEIhkmrCmO64As7mvTJZW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6CnICzeamDLbQ8zMxXvDcUlpHmUWmwbJvfFS9rsds5ViLhClvpVfEtjwPI8QUULnVmZgrq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TE/8AYuFKawcQLHQdnUcSIDTlxEwFPoE/NACX7xLt0DX3gwWknowWJ3P5+jc4j6GvqqYGk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1xOH0vaN61g6AiXrGXaczblQ328ywQLftBNIV9s7liWn+l7y8VdNu0/7+oNgwwzjNFvqUR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g1Nu6nxMrYZTpCxx8a+YU5Gz6RndftmSw9ZEcNfTJAFJ7A/MpYuW3mlRGOOVfdmdnAa6Sj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98C6MdItmnEvEBfnznX5jw6VmSFSP2Rwf71KlcrbzHH98SvGKjoTn1B7hga/l/wDtvrxwZ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iK5xQYWEqnNUhlN7idelSvoY6c1wiH2BzDf8AYmlmgkpoOU6lFvOE0YUjDGpR+bU0Fe3EQ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HDT9R/g5swzLD7xKB47iZJ/Fe5Fxh2F3s6lahgHx3JL4aefUo/wBPYZBGx9CEJUSVA9FRJ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bD3f795Xpfo+j6QoFc+ZcInaaJjXEVFqzFLpN1iAO9uIYbYA4iRVsBr33czpLlhoHXUUh1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TqofbjYOoAWC8jaf6lIOsdxcJuWz+Yuh3PuITTu2Wky3cAx6TFutiV4WrhwBllZBWhcgip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iKh0h7uIHsLgTDFxAQ0asuWD1dhsBMFGlviKWJ1fMaolXEqm1eCEZBA2N5mnFQ1GDkSqVQ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1cN47gQCVvr0Yx9H6K9S1wN+8DsD+ZuEFl/ES8XU4k3EW+Az/AKmVJ5u2E74fIyy4JQ8HL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/B7EzCah1T54IWGK/h6CXxWW3Tcpcmdj/AKTPWpvizTD5hwW/EqWByVM46FvjH8S/oCjge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GzKUiJludhw1W+JWxlKGAMtduHXMzxot94L86jpTAsGb8ytQadx4iBqeXgaj3z7ujL86ii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yhf8Ap5J+dfT1/wDE/wD4zZ0PqsOZpplR5iuIbnMAJTbogkM3c4PM7oS/hnvHp6VfoQSGr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sr05SCvh0jzE0W/hg38csW7Mj6RPMbhBw7iR3SxRt+IWfbrmFcHzHG1Z9dy/ouX6OW4yE+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pnEcf8Yv49wCv4Yz/ANeJ7DNegrS75WWrm9w+hqJmVGDL9Kj6noys/H7P0XAzzLEZduCJI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3H7JpKzD4moVrqiWBqBVRxcxTGz1JaK1mHHP2haK7VKUQyWmnEFEKW26qBPmD8podTY1wp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Qa8PaPGgUDgTiKtTSs8SwLubzOxOIq14PEBVCmDkh4gVKVLgWJ2Go5WrJ/ifL4dYgUTVxc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6J8pLknASmAtco/NUaAI721THCwFXBVwAfbR1NcSHOJVthx0nM2mGO45NJt+Mxyr6r1f8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4b8zucL5dxdlGoHUdsYtkE4zf8V8wrzmPvw92Y6vBprx7fEvJUFwNcLARc/asRNWyvMoLV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XEnJMjCVwym2h90HN69vcWThZTm4A4avnbLABq6wxMifIlhENMnxDOVjMcJzASkhV7qD8M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UsbTQ68Ia3KUOmmEzQynWifz8yuUPsXTPIIGzJMH/AOsV6K8QNJM24lwu9H1IQcMuWiAr0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6La31DrgjciE9415J3GHbDMO401GVCnHzH+yYJlm8HK6u/ZgYVszKALwMs7jP+uH6hEKNm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lQ5x4ieAd9SmvKXY+KOPruX9F+iGc3ZKonkgDCd3D27jzfGxmLknFg6MscbnnP/GCWBzAp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QVkSEEDL9FSpzAlSpUT0uXP0HpcHtspgQfeYpaLz6D1ZAk86B28kDcpMzHxLds1UK7UMew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/uodls5cdzoopnREqMBALdkS0wt+fB9PoCY+Ih/iBWTHlqJAWQpW66nxAiKU/r8zBhQndy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f49EYpbLxGsR8jFPESmYR2dw27Sg7iHQcXgQtFENP6aJXnuDKMOsaO4jOROJr4mX45HUYw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n6Ya7ivkQlk7QNA5dcNSVYPea24lTQdpeIwJ1dHEPpkDPETMHZA5mB9aEyhNDwhYBWJzLj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8QQ9LizhDD7Qz/ZWe5RX6feN5dTruDHvYe7wPsIpAPYz/ANR9Be17LEsd1jl0Rqpr2HZJm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83LjYKIZgUiGpXngl7BtVyBuKfbijKuqwXxLoQcca5SYRG1eD4mNg4DrHGpeiuap7yiG9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8wLkbEepkTgf5gGme3cyf0Hq/9xytFTkvFy7rIcct/wDfiBsw0+gf+/aMH+xllhy+PKDz9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xFboqYbaLCa8zLeQxT9KlLiM2wy34nI16Pf0GmLIYl2biEpVBC3ZL+JslVqbP+qlDiON/e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fIQj5BBIylamoNN4UwLduZDBUuFfE1BhCxg3Dthd24gzVMTAMvJqaUltREaZfqfRfrcIYl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U+6ZT6Tv57mHn1ySw0/kJQon6mffaSuHwGn0ah2D1Mu9j9BGG5cI7g+pdxjCGYXjmHY3/A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uJX0O5ajbQnEIrCe75IYiyJWIntLrw08UDMmL8n+poW7e1n+ZSe0jkiINNHuGQVV+JQbg0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qE8rUYjffcWJNw6OIJdxb2hgW1Ezic53EmoooFUwB9mG9Z7iegReb3GeorudUkvHG7FuFE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H7F1K0Ir7a9pi5Lh1COIWuD6oU7rMv0t2t4/tQ8Ec5u+9P9jLXuFGojL4D+EvIi4fjcujX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gO/zKi1Q7oSYX7kK1SUPaGNQI1SrO/clkFL8DqDjDvkqWScbHTARk0kpd4nnC4QcrQ/WEr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Bn4VHaUI/pIR2wVGD7nx4J5gB06DHnqZwkqnPuggKy3GoHvctRpDw5Ty6Is1t2Ld3cToGY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sYL/CX0FBS7vWJRFIs6Y5omGzRbFftEbtxkvtBtrLtea+ZvEdXSq+JRdtFNBR4qEN4wiF2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EIbpbVjUz5FH8oqNz2owGBQeeH7xns5CEf8lYKbK4NCYPBuPQySt0vm5hpW37pau3/wCuS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PtHdgyjgh9FEMO+JkUK8x16bJjUH1Yx9poTGVWD6JFlBmVxUdhmFnaKb3K3URWNSvEZODq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QVApPb7EuKAvRjar4kLhuzEHgdoKEC4DdnuR2a+nqFwTpgRp9Kjj0uESCw8+tevvAtgiQu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DhAU/0MKgCoobu3BDSJ0YytUOSLXLw5nvDpl5JX0GHqGWI3zLMRfYlue2je2363c2RzWkk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tz0Io0Yg7hvOxfyi4wb9kLRgMLGVhNQAB0nL1K2NsjpIlK0dlZmIT4K2WPpfcmznSe1QoF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ezCEgRdt1UY7TLlMDU7DK4PLk8xFFP6PvLLokszfutcRKUYOI2dKH2ItI5XzD4h4iVoHZF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EYgYFWKf8lGO+OY/w3koVLAk299wtAfeGRDR8uYR2jYIq0746/wDIvUNIVxH+3hbgGcrqF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JcQdAh1vZ4gzIoeJ3GFlJjiFqQAOpgh7J0Hg/EuZulGPrECBGp+skVNLyefEtC4q/Z1Hma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b37zOYLXS8dRGkHxL6Tl4V0u78I4O503Mw7wvn/cvzCXlaEBvv/o8yovLvtr4IMqjCW2v+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aK59oflOJX/5BtCsZr5eJeiDBBCuWts0cSlxpGADtrCrrG42fCC6TapbE8GXc4VAxjU8BP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eecET/ZK94xfJh9ofQCdhjz5LmbBWME5mPi/8Nf/ADn/AMglNvpXet9jHlKRWryLEsnKi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uLdyi7yMB0MXurjPCavpe4iZ2DAtfdCFuaXMBxmzxY1HDTv1xMES1bIa2p6iUh5Nk5DxCP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5+hOSlN+yYInp90BTw1MHpDu9HJKy/wDadJteZVNelxIwX0H0J0/vD8h1AOU4h0W+IiGOb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T/drgG3pL2vjmY8w0Nkax8L09aPK0wwt5PPt6PrU0ZcS+LdH+8EoeFlixB5fov0NyCDwnr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9gZUKgzPh2q0vLL4Fs65DzL1+ZJqjLdyJdWzyiSDZMutFshUUhWsUQsbysohhWioDcFRoK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PzG1QEA0WuUI2tpNYYgxkNUZVJr+yNrDt1BuSQHDLBgbPHMYgpSkM3D9onlBE95UjrUxI5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TqGECi81EN8RICKC4CXPFncL26nIAfA1+4KDL1yLX6ZbDfJEKlUizWG/tcCd1fsGXM2rIr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ZWCejT5QhSrfZDBZOY4t/7BJp/YvUCc0QwzTtPtGY11/HmeYwHUETCPt9IQmiPNn3jeZdH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3vKw0rDpwjT2U2Rk0/lGHHS+nl7M1cPcCFFpdOljJXXnEQT9vyQOtM8pwRlGf0R1LjgBPu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W8cygj+cL5WoaAu8Lu+/lBiEBfPKexNj8kKA2xxPLG1xBiiu+Yoobpkk8mMkwi0JfUKUDA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qFqoQq4lDsqIqh8Q9xCg2xya2dxd+wphNoU7+Abfz+5nKlT+0hToVzLJss9OHxH/UrNcyu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ByxxbKW+P/nP/AIT0cjDkZX7qlsuHDwdsDXCz07gs8J+rQRJlpobgtpHCEdJL9BVs79vW4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RI1DX0tJYzt6CjYswhsleXSUg+Z9i1l48TM8l9prfq92nExHU2WSG7/5KL0sPM8Ziq8XmW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vazjAiBVDuGw2azAgTHMqHvkbEOJdXLN1+4khaLDOodmB663Nve8z7bqbsvUcj4iGJqg9o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SuvHEvYJzpXM/SqFcSQ2877WXRkOGUt3mVtvByIVGvUqC4L6Nxskh2/CQ9L9VDbUxRa+Jr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/c9do6YgPkQauGmLBXOSWmdVzOdUyC4WQxZSZqYQhCE5G7l4bUT2Tk9cy8JsFQ7fyPjuB6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IFprzAYRNjEpY6pHCwND4je5tTLN6E6mFqcdcN2QgCBSEgzGOafGSE1HM5RUiNk4vU+0Ee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f67jDTIBcH4cUfOvzHm76QzH+n+KEyzL0uoRbA1c15gRWUHxNWCwcBOXSrrGZBU9BLaaGA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96agPzCNmO8tjgznDMpibmOYjSbJ8e6p5Qh35Icux+GXWWwO7f6lcIxcXivMSwa4nF8xo0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FYP5YfWgv3b+9E6O0XL/9muVVaOG+lMp2yhecwWZ3eCRJUrI5qXAeGBTkbfMTIauQvU3Qb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w2e8RLzlnMV4wqgO5p5NQxS5c3DXUaABrT/Q1D3V/7EVHSOVMhUtDXlEOjrFQyNv+0O7r8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+WWNLZ2sB92D4wr55m2y2T9E3Deq7cp91CRMf/jV6f3e0xFDeLZNTHcFT2xlgbrqy5v3le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WmaydTCXVZwZl9FCA7bkU0fMBk9uY1fIriX5V7ZnNvCIFAcqX9FxsLgGi4FtQZaY7i1C0y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URBUmcty/RFapgYPk5jwaFNY94tYSpkRRGpqjVMRWrXMtfbvtL9LrtqHroauFkLOn5l+dG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aAAcgnEW8MAiWAKkTgBzkTea45JVNVT9AlkXqFEt+IbivomM+I+hUHzMn4X1cw4lEBmR7J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KukrD7PJHl+Y49Ky0euGas+sI5cr+i/Tbt+0XpFtiypUZu93rtHUuGRLwzCZoaYtEBZO5n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KmX6M2vRnjFqUXDKZIYvuEuWQr5B6iHHKHjkgAmksjL9KXe/6KdV1iS0+h8l3/MwBXqeYp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cLE4EF8oZjPHDGI796lIF1cERsFY6jDep4huEwyLXLNsShTeLn8znKy8TQBfyVGYKAOk5l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ux4Halm6OXmWXfdWM9PwJdUrI+31LbT4n/KQFde08V3DJ18IkAtMfxCFhbLg7JgYgZjzxI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GyIZVgjSwszmVMvTYYVueFDJFFJ+BmBQKOXH8szdcg6VX95btSz6TUZf8xcv4lhAVupYYv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J4zKl66DlYBYwnxn8TyGIuyeZWZ+J0S2C5l+dEVq1GLJsxTySvci7y1TzxAGTBbHv/sJB/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W/tAADaemE0Y4sVExgPzZEAp/RHfYB/fmHa9X3WGuaSfIlXcFnvgfealn92WObcI9sH+YD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GnHkjlCmrx5fMEHPxPtJ8y2WD1/8ABUr0r/4H+O9xVV+Q4jop3PELCYsjiDzd0N/eedC+D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9dwyqOHRXXMQkUzcAMg11Cei/MrRoN1ROKeJxHwEety/T8r0iGdQXa4HatGWn2gihcx2qi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3GqNqCL4iq2+gu4OSU3+JKce0xLRHqLb0SXHZKN4YmUg2L4lRCoBvD2cdiuJTRYu4mhPH3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ioztzaZhNoxo9MTrrk4ZW+FaZvFx1MuX1mNU0Jtz1MCbg+hB+lmP8eq/TC5EbwfdLZ9xPM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EcaOvhlhSmswL7MKtfHr5/vn0+CVAi1MvEoGkmcD5NSkgVoe3rvOI1A1AlUQZi5j92iDlx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gEAVxKqvExK1UVCA54qfplyAQDkVDPG/AwABoKj9F+tpF6V6WO40GJlVKGmPFTWItz6+0M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tWwdLC75VfuiWRVoShZqdQ9yqAWcBxGkpQFBFU5T2j2HktyWTOQjHdM2/o9nmVuV1bipa1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i5wipwQt8RCMj8npgh1ezp/wN5x/M3LFBudSwSwR0RDAHG0QS5TwY7oUH7EHy8pcCDgA89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LkqmnQblfLJjVwe7AKdp8BePvKB1Zt8DEux1idGpRjtm2RrCm6hgNkjxG5hadoXSA0Gp4E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CYxKjdnwtJg3zLm4VAQ0bjWJ5F9TkoBSnwgEBt3NePjMOr3VbTicVoW8GvZgqdKgP6hlLO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t2rNkubGp9iZhwj4bT3XXsf8Acu2B1eWCpfEhLo6u3Q/1jqCwU7PH4hCGoL29R1j/AJEe0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L/wAmaqmL2swv/qP9x2i7artZl08DR79/UQ+qpX/wgyUE3XbRliAbCyb9NmC4S7A48X/EY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IwMDohKErX6mlUIXzBbXqc4PCcznlLnLMVBXlBBziYW8RA8xpgK4h9NCTNPiK9wa1GMQuU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/RcczCPhOdsdo+j6XLy4pu4TLBzsNyy9lLJcfEbheaMqyHmmD5oSEQm/kds76QfMoDik3a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cYvzyMThTC5XT6Vz7uCZon2MKdHBKPQ8Exy9ic+fS/p4h8sorHqS4ztQyuA54H+95h1Ihk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k3iWKooU69oQhEWgVlE+4wlCu+jBC69hI+n9nx67el6LauVB7JEA7VBvJKu7i3F6t+D6UX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UaWZjw9S8y/qqVG5shViSsWSsgiry3FcHg9OKZzTPPEcAiriWhdLzB3BBhLZ9hQmJLxZ5h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i2EeuZpK86V9iXUNxx/EaNw3R4i0hzEwS0D+EFgRSX5yqfXyTtpmLK8XcEltoiiAFZeJec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adxqMij4lT3pFLCx0n0k9mFwuje/EeX7TGpivPXGV+cgdZ6+S5YGzGrku/gSnUcDhEv8Am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3+W4/kgEKKPa7haBsT3LCWAWD57hvoCjnK/8AImOFH8m5TgK2HvKs8yL9Q0ssRejHcXWaY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u0zMHUsUpK7R2WciOXoxzl3FYeQkeGIVh6Pk1YhjGbt8coCRzA8wm6Y+ya0+tvXcQf6vD4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P4jcn/MizOLg9hK7blDowQkxGTxyz+IQEDAieQz+gjZYPhHBFY52VMzcS9+E3AGRg9iZUT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eX2wdEsTGT/76BYfFsUhQ2ZZYWdx35hA9FrLYfeM2eDX+oM7jlZhWFrDqAWUsG1nDTUcMC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uyI0RWBp3FpZ8yyACxWK+pu5v4R2oHcAlRQGsofe3UdyelxLHmU5xLOsfRcGPZfJpjwvdH6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uA4ZxMaL2GAis+mIyybl47J8r2oWii66qUBF7hkXzDLbe4cu4jKRAGHqYkCFbYhCkauWRo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cuX/gdleEgVjrH0XBlnMZxmBw/wAxMzD4/Z3KPN0ZdHfZLx8FmGrrgxSuVvFMtsolP6dwS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py+R9JiAsfZ3GtRIkqOu+sQDkdzZmYLL83/mDizI8z39/OWDsV9/U9GBK9H6C7ZNG56jAK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BLMhBS9FoAvLxKIVRt8yl6ixgYAoWVfIW7ei/mPaFLyYYEX9CWdlwBUDzA7eNrEt2xuOVj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RgTkdzBsVOD/SAttJlBxHDNIbWHyPvEhrCi3RAjuFCZw7ZokShWp5SgdBedZlD3yOa+I23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yxGeNIPDpShBa7vpXpTgfMstpVEIyq6lAGNB5i2YyDqhaf9cG4q0M1X83+UTar9hLkNWoB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Bm6xgieQlRqcg6rhlFKlLjhRGC3pdxjI4l9tTyQn58TJJ0cF4l6wNkQeviIqSLPiPtoKE5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IyD2RH5bLn8eJrV4ZQTDa0Yv2IpRXkFMIPPOPvIoZJCjC7IeJhgnMpqU/GqiWUbsf/SKBl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TKClN/MdDspT96ZVe3LMzjQojTC8ynRUzNJPuTuHPo4h3Ayj3xC0oUjsFXH4fiAprVAB9p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5e5UFoU3U8w+Y9ALQL+zP9pVb/E94Q/wuCo5KrEHsK8rmvp/zo9z3VLIVTGpSu4TG5zcJQ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WNkaEM4YQjIEfdAtOWLowC8x7or5m4mkc6QjtTLly459c/YgzlQgxpmoygFC5kF8TSK9EV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xs9PquKtoyo4uFxXDlqUuAnPeGDP5ihOWaTV9jEW2fKMoDK7LqFGT3gXYK8WQvAOUZTOpJ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5zmfkvouH1VD3niR+l+iDmDCEMNkZyypKfhzAGfQaZRGD3KkVy5v7MFyA9MeGekh1Kujn3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foObr+EfoZD/eCNQ9uRFRfgMSVEwZWyFcsQio/SzZ0JL7PEtdB9j/AAkjCDp0kQZJWo7Pa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xE1FQRxZYhxkGXOcRSjlfaPWesFTOFdvxiUxLa7ZyiYSdpiDIyufPvA9ib0cIDKeBxnxLa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yHDcAu44pgIJvZ9kxpx8Wv5ozK+zQPE3Dh/UqbdTduAI/iUaBgtsTKrhFijYbdTSIpXL6v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MeI/dWHLZHucUO2MRbEfEjy+yNChdVfmYChS78Sx98KmcIVeZyDauAoUuE5/uYCTKZ+ZmJ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Fuz56luLvAq4L3CwMFnczcU99yXdf132gWYZzrBKLkl2LlZgBahVhNL9vM4YVQOeJx3fcN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T7palMGuu4rJhhW2/+RSmjN9xGDBNvTCfb9TcIbHiUK3uy4ItlfyQokUnyMBwOPvKpDoEF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hvy+3tV/uXg6mlJXq2X++J1HwENEPXFtVrgHmLzBHHCfs1uBsB5wJS4pcuuqylxAkLscF1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PfKxvcFViqH3sCVzUyLNSv8HI0c4uVs2i+BhBh28RaGOof52VT8V97l/9W/8AZlifB39Cq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UZWvEyoNsZ1FtmDUtVi1MZueIkydBKNLip9DcISoem/J+v2jQDECS/L+Imin09m4ZgmlPp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AA28SA4GnhIW1/Fz71OT3KC1MRV047nHniNlhRibsckpZGKNhKcsB5xW8uo9SpYq2lfHcs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ry/xunPm25ZF6hKh6noxbl9Y+yCXN7P6mdJTmBWXhZq3SNxjHwPS2I5PUpD/tY+gn9Lw+r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ejS4fiWKlNRXp+BEOz7PTLp9nPshEtJPSoHoTcHoxIYgJa9LKBzLax/ADzOGNoZbb/u4Cz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cbNyoOxeSSh7vaz1By6LF7yclq4WnNVdI6KLhstrBxFDqA1ulla365UrTJqEll4bPeXB+Q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G6AO2T3OJrEupyjzKFb5DXGIGO5vqg0Cs9zbNQGB4mNHec5h2Feez/s4mCqMKeX4ehmkfo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eggBkuLg/7joHG4TO1zgBaK94L1FHgKnb2SWEd2IKjAmiumUPgz8eguL4Dzt/ESx5Fe0BB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jqb8CXOsS4KGWNpVnmbe6ZIK6sS6tz9rlSlDDoCXSJz4AzdVTnmZToT/BLsIL5QTlPAxGm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xtgbn3HEFSB5iIuax0bmNMJUMvPxE+sA+4z7S7wrJtDX2fqWkO+bfhNMQ3M9pc/MsbbgE2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FXym1UwuEjw1zL+32fNRNdY9lwVQg6rmV7DZOf6X94rnrEYqmheJk4XT35lqo3nMMTXfKD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xYWCkyK7lSFNXRx19o2r+at/aW2cxqdZuJategz7ttiQ/w3HaJbVgycy0h8jRf8yltlxnM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NU27xYkQWeW53hL7StgVuqGBDVtRMZWrEtDUZ3sic7c2kVBdr+xMhKFtmonjMpbYOPMtHX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4A5LNQl+gy5ZXqH0Ll+t/Q8AUbmO1fiIYCMSQttFdM5mHMGx+kS0a6b69R3LzQq2nkTSr7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92Ui48ytQEx6n34q/sLnQQCJ+6NBAea17JaRSd/eMrlpL9T6D0I6ZC+wWVCHofWCRYewKN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F3zLMzkgq5H2xw5DuZLFE5JW/uhBQX5PUduj6votfd+/UMTaGNOZ/ESJOQP7gXG+T0/qA9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T1MWG2R7y33jonBT0f5Y+vLFV2ygfQoyIw/hRWlwVFTLVQXr9zBkBZjnCdVUEml5AtsHcW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oITbLICNiMNwM3ty12VqYVkrOIsy5BRExwU1PM3iM7oElTcE/PMSk0sII7GhB3VG2jf5jZ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bqDMJA9qz9kG7DW48ygcCl8S50Xo5Ytrwn8kaah3UsK1g8CFDe+PZFxReH9dkrsQPcMTcy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8Xy41Dwj86hUlg08SvUwVe8018wMLI/K5YsAA/vfpGUsuyungjkg4iWroNV2EXgGQVVEGX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3n2sb9th+VlKd/kdZb6j1GwF49/LCorH3kSYPPpvJtOA2R3hGwFF1Lkl0V8/zMqedj3l4n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jkEcra846jKoLlfKhsVgdx3M4BzrVJNgl+BVVG5YMKvHSDzERX2S25Q4c8jEJY1zW65ma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ZR79pSWMSPMbG5/CNRTQp8xTaV2tSpFQypaGupQ/0mVWYbe/LH7LntcwWdF4SvYhGRXzEo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G7FCtktKjgvDuLnQZXVwOFI3QJTiCMc/5bxBnmqZ94WOMFt81EZ36bwcSi28DdHqboyBjU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uiysrfhHHTubYyR2C+glAxuKqTQJVYvEX/kbcumJcPpWU/V/jGonlCqhN2eJqGOmBTDa49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NvUqMY23L1PNxN/4GpcLORS0O5RgAfeMIXlBOFjzEF8IiasKTCbbgpUKqcz8p+sO9XZ0mZ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jHQh9x6Af4xpvBlVlixZ1cpShP3Dgr+CUQHplxZ+Q9L3rBwyor63TAn537err00PB/Po+m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V8oCMLV4MMdcyE28PlhW0fjwwfUCWgh5j+cXBH136PZDZYDsdRHFfU5174zmHthEcSWe7z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S7GH4lamIuvZYnA0L12z+fvLrFTLIHEQq+VBu2MAlDOKUEmM7quPdlGANhmDIk9upe5LNU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gSoKWzaHxNJUQPsRvxuDslJLgiqc0dRddDq5jFltbHiHwmd1CBoKCNJhHPbiXLczP9VE0v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37iB8W58s21+RMRdLH5osWe0K9w/DC6QZe0NwVbqWVL9iEVOqF5Z5JaG6teZRi6nuqv3L5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wzJz+lmoQdtdwcEzb5gbgdjTzNN/T4luPCht/8n3RA2gUvKR5bo5UW/6ZqY10f3Ua6kxyj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HpVtzRHqGgeYwMLgoHnMxClsL/MLkUdzovW4AWHt4juWxLzFXKy4zlW7jAcSs4jMsACYPs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aIRMC4pkLWhKe0yvwTIE2XeL3CBEcOfPMFkKKtLw26wFBQ4lw7tPYOZoEaHmWgHpRMwexE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bOfG8VMuSbXKS3WWG9viXD21i5QvcxWZerLhqY+x1hPb6EaeUAmRxx8IWaxVlr8/aX5fPR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HzG6+IKODDA+0vMjyaZY3I6s/5CLhTAeYgB2dXiLh8LK3nUWax6c2FSlrUz1tuqhPE+JKa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bG4OmVPDA0wRdMncOZnuWg1BsJZWMShjZrM9/o2jGF/4rly6lzcPRe+iCjTKbZQJoe0/Bg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BKvA+0XXRMxWdRhNFG2OkmExjhGn5IUUgzAlHs3BzK4p0Ihdr8Rdo9kU7YqYe6l+ty5SGA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7PxBqHLqj8L9oG8I3zPyh/gPpuXErfxK8/NxDf1c/3Gd2iMHzz23LH3Dh+JiY6eGBP9oEg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6OvSo+/5S/RPQgj2D/TBSjv0yNqhpg8T94S2e9+oCvjnkMToDyxUaqXQfM46P6Zf9R2lu7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cmSv6rjqjg8E0p7Ip3gxmViLtj2vquYUQSo8B/UrCbQYbyHcU7i2m5I1iikLz5cQBRa2V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tw6OgqKBxHPiJeK1Cm22Gq9WManyQ84bUBmeBGnQUGxgcn7nBi/U0VNOfJBRKHAQpiljUD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ccVRX2S5HZ8f98QZb5VlnGPgnLM4R99zOzQPKv+zc0S9lzW23HgInBh+pgxpnfCOvOo1uU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z+XTEtQj5mT5obXE9djTSU/UbWQlfKGX7ztYq/MQgoUDmZEr+DE/1J55quQN/mYrKpeoWM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UXNi6nmomfF1ZhjO2nNcEOMwJuo/mH3BsfxxFdbGcviV3zHJNMxR4mKe3a05xLtX4CLKs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P6ncEAcPTmASOuPR3eqjmRKtaKDP5lXgG4SwVqW/3MitADwRMENi/j+ZQC14CDC48ddx/c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dk4K4JvCXcAUefklGr2lvQU9sRyir/MPm57S5S2kfdcBZ2Qo/eUe4Xy8RFMMCKpjlq8yzC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5HmfMTYp7T7HTPKGVn5S6HRvEPV3WVps9QBbpTD2eImiKJL7KhfWJto07h2q2DKv8zKcFA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l5TIg5aYaPaW+v6zunmqiMNbeTr1anAwRRgHTS8sAaULyFE3VZEAT/wBRDQsDmvYjegPE+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CGVkGZjWTgrO4vkT3sGYFPLBmu4aKjQqjy94+VYuoN6xzLcy4RZtZGxpEmJXUWtwmh4g2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KejaGWBm/yQFhTDGdITnKEjTMNJcEeyeIjBts4xXmIrVs42UY9QRqXwphuMqHi1QUxMVpe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yvcmGWWMQpDFS5friR5dGYICTDsIZfDKQKG6j8v8AxIy/q25UWi6P8wgt8GqAEWc2I7c/Z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lt1AeBjizJHUJ9yv3D0fW6gaJykO3B36J1hnTHvueAsyx3YcyvljR2qBFC3r4nineE5B7Y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LdZREgpS4wfC6JgfptoGKPvHTcPJkHULNg9lDMcr+8X9oOJV5u25pBfM7C1L2pdruKqs3M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ONgNFy2iU+qaLOVwKuAdF3ZOyFPzEFeVD4lzbtmbtXT56jxCPyku8aFnVzFKpqUanH2B6k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NDtiSqGoiVqQftZhnAfll/Mw1p35IMG+/lJzl9gU/3NmtL4Z/UMDWAfak4nzF1e4HubMHc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H4nzyW+z+Img5VMyYGn9EHQsmy6mVGhXxm/1FuaqHcNlnRbK5zcsmZeSBfKbnacx6mFHic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XL2h0LY2bW5Vk0QHARioCE5qFj5na8wCLwJRUIDrF90Fy9HlAB3rNPbzDfDMN9ssWDQCFc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2bcpnIaLJqjEbqPLGWkiDtmmNVL6Y/ncJQIL6+EOAeJ0Sq8B8xXC7gwP3KW+yEWdqjqcXa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KIS1uIeOGi72lq+ajMVa8UlV6oWos1cFrOGLPeAGua8n1ADovGkoLX3TfBEfAD/cQ17Ps9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SI1bqWatzodSxk8Br/c5JFt0u5pXSKmmrm2NAv7zO536M+8OurQ+twcOUohXgcI8xhQ1Mv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uBqMTeRfwiuQtiy+ENDbAY+PzGS5lW0Q4w+GIjPSyoygcxbh95Zg537Msvc8wXiAL4R0jV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ntqq1LtBVD2R3FzcLgZKwqtqpsDEuUZc+M1vmVZiV6XL9Fy5TuDWJ5QzGSsD0L2Q+z2ytg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NWVB7EnEPlilq/VUYML05hl4e9fcv9TM0ODkYWwLgFwSsVuOpCAxZd+gn0SWmF8aHcpN1m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YAs6ZZhdpz/iPS/W/RYSYJWLw8yuLvafaKiQ2MyQOfU27S1O+A9G+X3Tgzo+mo7lUqV9BE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tXtGjR94tquqRnR6i3glof4WfBWkc/wDJTt4Mpwg95P2lf9BJcKBMV0P5QHNdXmc1WHvEE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Dn8oLYE8JmhPiZfySqb7WI5YZHuBUpZxyMWGrZYXYzQ03ZAs8FeiQ7S0Foz7OpTFtPtBrP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T/ZmWKyhA7ouW0HOXzB5b6/C6l5ube+GOddnveJWvmCpYVzNfkPBBanXwBEicP3zMChY+X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faa7g3tBhVUt94qblryjqLLZ7j4ISvFpyaCXzLauuaizBNKoc4mBXmJ3r/cONdGX0mmgR9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9wECLyYRoYclm001fctrOTiUTWjoJfb3ZSu2EdC+CZhVPLe5msOtcUQ1bY5vNzZOsnhQOM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Sp547FxMws83iUCmsLQnliWjL4bPHXvHZbumvZL3MgzWKJ5sy6SmRw9zQz+AlWbaPaVBq7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xfjECw66ih2Koc5g1+B8juWhIzfwgiYH2Wn8Q3F4/Ql5mDXygZ3JHKIs7FnzC9rn3nPZSG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7bANJ7nCsK2Me5ELRKCyi6XqFqgB8IA0cyvhR1L5Uy7E8wA16BUcUisc5NpimOkFN/ES1L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3Vl74CJX7U1NShnxrlmNQiqlmQOUPosJFvBCzcwEUzs2gz7PUte7K5EyLqDRAo5uvJ7TZo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zRhIKAK7t5TPEoXS+ZlIK2dMYWNdYnzCCIsC1ECKHh4ZvM9agV0XLXNQueHMwBjgEMsmZ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lj09Lh5QVVE37i+VxgEqC17xKha3GpXqCLZzN6h3gQ9Ci9HbLmiucmLojCJyeIQh4TcsbF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N/Rz9MMo+DyTFhvl/2KuzapYC+OmPd6gp2GJo0tliSvESBhDL24IYBgRlmeHZTFsvunccg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Qv36nrXqq44hHgSr9Lm4pbxCJunIlHxIuGXmuxnc0unKgN5X2zLJdMyWb7Jg2xc6sr9Ier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+bjBBSFqDN+84QPcy9gPuy8I6xuXhGAY9pU4+GF+gjwmv3lOJpH8QKgu50ZZmo8oUpotDb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FGiNm4RmExVvLUzDiaQaJ21FqmVHEI8K17pQBrSYiWTMNVAFQ9MQaZgxB+CV238EtpaKuY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zGPmI8kbmPsGpQqAX6/mK6Vs9D37MIufBGZqjjH8+mS8syfibDuabNvsaP2s+8Y9jBHcdn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9P+5XzNjxnmMAEjY1Q2Ae9Qqh2QrhNo7satKMiIWl1Q2wzwbyllgaheQ5fclapW58uIXJw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Ym3R/5FQaRPhLKvbCsv3OYsUSYubpLbvAFwPTD3M6nc1h4mst+yYbUjhO5RHcXxKq01K+Z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CNvvDnB5QRiOLaNyxIOnN8Ry6APC3EDM1dEF2AGL4Ibbs21uNAwdDR5ZtmpbobYNZhYP1F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D+YeUWYzZKqzf+rjZSqBDdbXylQV/igVoRsxR3S+7ibaW3IcQWoJrg4nkVWy9q2aOCEI5R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qFsAOfhxF3iqDDCtvtnUqs0J+8JzK+xEBIdH5IAai8aHSdxFL8U9/RTRaK3UStCUOldEXW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IhKuxie3UHIEbZls6jDKeW32cXMQbgl083qWlhmOUD0J0wRv0i+Y264g3/wBl1ANC/v5gy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1EnqVtEKx+RuDoXjbLMWmzTnFQrcQLUfMUn7Td9uo6hpVj8omrAClEcs5TuAAWWQHAhJvN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oIayCsoWw7uInBVGNszXXO0/CUE0av0SzTJFFJj3DaXNhOjKLZiV8JZAuo+h6QwbaMwe1R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iEcVT2Y5NqDoVN4+qawLRi+RHDSU+ur4+i5eyxw9sxl8irM7vbzI266ymKs45NIaVCkuOi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mbvb0LVqmGFMQFiviBoK1PuvtJ5fp7IFATo+owfRxzLS1gVLh9FygnMHsjiUpRb2iRqKyA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vQiC+iayr4MPE+dz7QDF7p++dEus9d7+4MvLtlO4OtxDb2XjxHVGzgxxNSEdBfjZJrtCu4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qHAuYK4DTNr9GEObLzNEwv17mQFirzBUb3o1m4eYxsp77lViFpbwU3bfUFaExLte8IV2mT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eLO0UqByzKxFmNhkhftNxYDBV6bOcxNvYuOq92PglVRa5xZqZnTknhI9xz2rZ4mGL4iXKr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uOYm9ofJY1h1iHP8AyGF/BBPxiV7QVQAq10QRlmUvkNfZ/cvnyjZWgZJgBJYLPb/sDQoUX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+Td/xOp7sdELc5tl7Mae8T4GWF6WfeAjYx8v/ALBAkLtpe9HtR0BxSkFe7zGIsLLo1O3gl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Stk+5K2vtBupRQ2th1CpymaZN+IE9NnN3zAM+xB7fM4fbYvG7l8ls2F7lgFDcu2XxM1ysi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e4qFm0g+8GKDNvtYY6KT3wAN5Y/dfMvaFP7+IS9qouEiaD4w4/MFvN8hlD/fyo/7L+ILLZ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osSN3kawmzQD7LtjOLteGJoZUYOZTcoR4gWxaePKUK1FA6NzjNjbziVe1LfPX3jKlG/HuH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/4MHhw+uYVbRlCUPI41MSWlZS3N1LuZd3JHuOVqfCKYLhbPWhqzzACiqOvW99nOZfMsAZf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8eZW0WYeXvL5jWzcKwzqvYjcFEVnpIhbR4M9zGiGNrX6ntEVDOuZewtxKCKcljza4mBAl4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mss4Y3MlXOQ4mfElyLAGwJbtPBPRUx38YfOPIR5OOpYahDx6Y5mepSbmgSoty7j54e7uhE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HYI5mXL9Se03OoJVbg7iImHDMhIEDLlIuo/MusM4C2WVJ9R9wZfTWpgrMiK3aLYfPouDBX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qCJqbJgrfURX59Lvi5JlAoyMfHIZZF0wUfpJcy1PJhdX8ky7QhZpWTwyyt2y+UY1LjDw6Z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ZMMy6O+GdTkm/L/V3DKl1uOBBzx5i37BgmpIyEq0bjSxV8oNv7j+JpQUQmboP2lAn3lqc6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Zgi+zHcmsP8FWqOa/mN1JNP1B7hjlUpj7QzCoFuAXbRKU7833LOmKkhdHMdI8vSiIaBydk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uVZW/eX2Bp8R6orAlgm1+04k7GyWgPK4BDdhUrWHDfUcWqdRa7MuKlEIAa8cziQ6eSnUoL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uvoIFFdB2sspD7MHh7ZJ5LNWwEHaubz/EDFVkpv2hkyFXgLZQt2qzmCN8wcWO7RTALYqk5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PHcDZmg8sQg8gXG/1df6U8LUiY1xY+YSaeJls7lDwSb1XEbPAtl9dA9wXUNZM7OTiDRmKP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2orxMn7TMOcSqMRVDSYqJc6Q2e6JUF2udEN5LySzNf3mLXYxZn/SWG+g94/7HA5XUCzEM0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tCkrdqgbCynsQHFKjvE8skd6qMBeQPCY/cAaCjXDcFXYR4aH9DLtquLVj/uEL/eKg7l2A7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sTnCRThh/vmX4FQ0674fqDCLDDupay7oE5UtD4wfzNFY6iW4hU97fwQWYGfomH8QDZWj5m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EwTRnzCktHXBvaQr+1jy/9IP0uCt3BGWwzFcQjdCtqIKYnWbam8T2NK5/MAnJ8P5lito2P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gwAxJM8hvY5rHllj311P8xIyGh3/8hg1BbXcKWHmgEPUuhTB0gsYcqfgvXv5mWahhe57UC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aY5PmUbu3qdG5Z8iBm4ZgCDdyVmKhw1Fss47cTEKc4IuEZlDz6DC1fEuuYyThqBdkDnURN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po/NLua6I4ZB6IdhbObi2X/guKtTfNkTaXLjkx06mWVTB6pVm/RiZZ136kFIgVkRzHaUnZ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USM/tF39tc0S5cS5qwMMpUtNMAdD5jZr5gepuB9F9ZguZQ8z7tUuKPlLCcej/AKDr0sVvv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VJ2Jwj1fJOcuWv7NODmWc/uibUvDS3KGKfuwbn/biCiig6iVIBWWA/YTigPbmbbHUJmrfP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M2O5cBkrjjUMntKWgYiDAvmJt85O4i9nKKVVjxAWWLpaBQbRyDMOL5moEs4brmXOYYm+pj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OP7mWay1jp8y5S03uFMljeQS8YT0grbRxAcGGkvNkYq9FP2jW7Kg9n0XUvWEiGPv33x/EV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lMSD96vtUsbyus5l3fsfvw/iVk3SNCv8AUyJsS5kRyPYq/usIFrA5c/qLYE1Pdv8AUedWI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PiMf9Vyf7j28n5MY4ZIPlKErY5Flv9Qe5UHJtB8rVNBv+Zkm82wb/AEgCaDRe51DQFTkVE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K6g4kptRUvUMbIe3EwPdlhcuYKCvOCZrI6VcyhjLzuozcDHECtxgmmbu5aQqo7oedhMO2u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bqaVNRAarjnrn7QIV/wBBREJ8qxTC/wBw4AGUdf8AkHKn7CSq3KeBTsYr81CjImHZL/ggW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vQ1FdgYLd3c5pQkXCAW8AQFYGhu57gxgZjhRPzC1/me7K/mIzt8m0vdmV7blGP2DJLG+CQ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qUIHfagKoIItQy6/uJVIy3/5MQpeFO4Ggc1vMdtKyxQHz3CZsNOJq5LI+0C7hqkCypaPsk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W46lWMCA+LhKgoYdeY9FQ5eSc3iJkBa6gA7kvHEJWlqBLVUyVNC7X7Slg1eLgoW5lLqamI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bM/AWPSn8wGcAQdW4brogWn2XFLUuglQ79GJk1LBeIwd6lCyMVznbD0upaVDe4dFjuZPLz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RTLEuIkuXBgy/ruJeCO87jEOEFYE6I2YcPT9Ru1EzM/SIivjjKaWUGXZM2pguxhax0x9Qg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BcdmQ6j/zz2RGUHD6XA0EqbWzDUtlV7b3Kpo5Xn6hVwa1M8oRLNOGRuLp1MABH7Zk/ZETD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72de0N27pVS9E/dg2v0sUO7f0PqR9eiy0uXmufTPtdRqbe+yyxiyflMoZbq4yixRQdAqpr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QBNMRqwr2X13CluTc6pqDu3cVcnELbhDSiGeb5/iVppA0iFQEtKKjBfxKWviIQthde8Qz7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4XbOptDaxLNZCoPUfsktet/e03XA10MDGgnLgEoQgKngP9zS8EfsEEswsX4S1hcfYaL7wA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yWc7Bo53/AKw1aA9jM/MI0DKz4/7AKy/Ov7ZWDaPbEP4l96ZellzvsGY0wn9TOd/tSkeU+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2jCoSo50iZ3Rj2MRbtZ+5/iMu9F2xqqEKfMaAm53f7ZmxogjowRqh0CMDPAL6g4lx4V1A0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7cBEsJmZukRE5VB15eMajoWVaxC0C3hb/AMlpxs1d1NEoX9JgsYGc5Lk+00kLaROvtLBM2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cELb3UJ0WAXVpe7fj4P8AsFlINWtmZvUBY2wginKdWXUpM2Pc8+fExxW3+C2Fqix95jA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28VKueWApqOZfsUmYspu2Gkqsa+xKOqt7YMfaGA1Y/c/MeuwFKaT2hZ+YeGXGsDLA8j5uP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nmBXK09R/M0TBwM81TLiaA5jy9R11qZgp/wAY2q1+F6i1KK0Qpr5UaepQ30WDuMNjmGlAl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JnT3KEg+7I+5FbEbysNIG7wd89Erea7lCkWXUI0Rcph7mh/cKrxKsiquoxctkJ/bKxTfU3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4mMbSjgOSyg8hmWewJyoOLuUSuINXX3nK+YF1ZUKxUylHieSdw3pGvMt7xEehVo4IhAMSo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l/GYj/pNFKeZfkht8UeJ3HaL8wDPZlpdZQxR6XLgwZcuLUVh2y8YgasOFszGPEKYHggLR4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W/R+RBj8c5r6NPxsuHl1E2yTZUtsY8SyfysN7bYnoLaJz9pQRgZFehfuX1NsHySp7tBU/v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PpZl7y5R5YY/zT9R/CS4+hcf/AEiBXY7gI95epbVRx/CY1HKi7q84ouDueWAwiKJas8SpU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Bo1VvE9kXXaAvnQuopXxWEhXUdQb5irkygi5ZPMQWZtzmePV+6XQw5HmU0Lnwn8D5nLw0N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5jnrHJ1EJWn7jr2m7HlpZii01KHa+2HeSbdMGhdz8mYu3vx1KDbL947tisxG1ogNp8wQvm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7bWU3aNZiWMJ+EirPYGFgVYzZE0PvLA1zAKOdv995kTjf3/8AIhCYKdtn8Ttw+43K0w08V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+JVVDc8VBvHJfsw8fRR+ZUVv+v4g8xX98Q/Z4mfY/UzY/5UHnH9kNDw/JlDZgt5iH497pK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FaWC8jdht+JboxbcCl/LiXLyYaHtnGeWwLgUi7XJikFvyYIg7NLMis2VLgK8nuYBrEOxo2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qu4RuoV21OB5MscLW7L3MU6sUHzGgWLdfc49mUqfOegPvMZlwZeKT70UY+L5gor0HAx17R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LzFhCtWS8Y9roqGO2A04Hrt5MfJFQ5r8uIremLyol9Hd1Bleio8D5lwObpSCdeyaptPKPq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VULY0uZU3XTXiOwq0JbfzEBwUKdniI4bYhUfm2x8ZlYmP5EuTI/FMwDAAfJNbnHlAhD2lF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Wh0Op0SH+huc9BykjqFIYap27q7l2ngurvHvFrI32d/eObBdS4NmIcP5SoVBBMCUZHFPMX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Q4YYlMDoLOo43LBwoiDG+iLVShipwvUAg0QS8JgPjK81ENmiLp/RcQ0vXXmIpFEqaK48yi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xyBWIBc9JghkuEGhjBFOcwJQls9eYKaY6C4WR49GmOl8Q/vEEoYQPEeYA1vzLuEpScHRK9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QUx3jUZCKQnBRctAVCmZNZjT7y9Rxv0uvQ5lyrg1K9MN4hBKxqbluAh4lD1Txxw0/Q68ek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ht6biG2km/ieYIBwwvsX7lBef7iIek7aAlMLbbLJ1BYqeUfxGibJqk8Q+6L1Pb6IXdeE5i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ZmK8fRcuKP4KXLhD1XoWpTR05ETu7LNko8XaYrHoSxB4EJZt47Qar8j1fWob9V5pAwjZfZ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JHqlpR5P6Snm6VHi4/awvfNRmXgw7q5bQ0KKi09FuOz+5GWgdRMLplXqGhlemoi1i9sG1n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HKEyBPE48RuqgOjX/ALEDBYhGR6BpYyhiIdqlwSWIZOptnMU8iXfliI34ZlDRGx/upSioC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xEGUAXY6ZqOyNArtYF0GoqvEx1ELEfGBjxj/sRRRxeveVmJoHvqFGxhdXk+0bavwiL+B2N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pqNjr7QgcK/kzH12TIL0PxLVEsQwbf17T+nCiDVWbfiU32UcPKZjHwV8Ubcl/+zYGva+Z0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tqjnOX9YsBTzCFp4qH2i/aZBZ2bl4N1E7YkG1Bc4lhr4Ud4mUZBw8EaVZxPP2lMbrQP8A6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DyTcgqHSZD4p25hs8EY2Pn2lUapM38KgtYLeyXLeLqVrLMveHARnBVhyvTG14P4SWeUK9i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36fhKAmb8wRWKEb8CcTy5WP8AKDgBVcL2ip58hr4m4GDvjqP5da7JmHeAqWYuNP5IagZJQ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9oTWzDYVqaKxsMBz/ABCEaxK3Y5lC1uZghSFqxYHuKWOVYka60RxxLqbYO9txwkEtKtNwm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VHMGsNkpJcXWg5MK4ZeUNFT4ZgOSmIXFlmUs3lF68kreJfiYcZ4jV7lLSLhTBVxUzZB5N7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tN8wUWHiGlrcx+YpiMFXXxBYrKAgNwQOgO/OHzBvXqd4riaTEFktYl70vuNb+Zu9prqJd2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fp7QT8sypHmGdIqOi28R0sniZ4dzwfvG+Eyitri9Q7egwYMxHpDR6fUa1FN0lOj4kE+aJ7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NnoLXp/eHEA0PwmfkBpCo8zNeD8Mpxr+REOk4EWHA4lkqgNTCMUNT+Jh7ERtY2xOBawRpl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YIxovdRgIGx9bj6FxzK/17YQAeh63BRtU+J1B+IBb5jTCo2vlTN9clLb2Xhl+/wCyEV46V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EbOn0r0rPq1FLQzGtyiV0wvQT7idlzvxmHlzADPAhTGrdTfZpyS7o21VTnQ3qNS5DCNzhe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OIOj0uFv3BaQAvkWcRj2ds2wQRwrZ3CsXByOYnDkRyjuUUa1ADUxfzFnu6YhSygtr8RoPE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qoa9kKFwYCViVwxkxX+ELpD/BGwbOzwwAO5ZVTuNYXEWOtShUrIRBaMildB3qZe2wtV0Kh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PvKLltorlqXDyIx7V+JX+At/K4IjJVht/EFCXeb/vsSpVd3D5AqA66F/M7mE+9EuXr+ECM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6PvCzJGV2G/4jKkKEv6imRg0ZTrNxMHTEiw+eUoYgRowHvKgtvw8S2VEUVpgEUv6SlNpy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jBg07zHKigMzpLlpMMh1xUu4U2WXKJgzZQm4MRUbyg68ah4azT7CAgKjWmyHLA75VKRKEd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289X/ALikKl2dueuo4MZj+mGCtoTcezHzZQo28OpwKY8JalkMvRLKYKTZfctEUpQeYSrBx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Yae0ECqUrtzi/zG6tpWsAEobNZ+D+YvC+VkBWlAXYP4ITk9oQr1u6Q+8VV4qtgVgAPaEz8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Kr3zDSQKTAr+JnHWAU+bSpvoCi+8rAmlql+b/AIjpV6FKqBlfeLIUcuC4yF2htMcx2LU3Y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W/mZg84MLQUJ9/MSGqbTGjcClH+4yh52lV7RJgnLapa2nEMQL3mitBo9LqAiHUsXTkWdRc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bNSpcQoGFRwrqFl+8havvMFR03BfK/iU9YjkNDiKGgZqu5gfhFq+0EcR9P2hW0DYEr16yI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Ror9+ezeJyDP05X9K9F8zqEqU9S0wKZcU0zRMFfwzBg+gj7yidRVWa+i4MVMlj5L9L9bSY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O4mPQr0uCGzc5JTOGe0WXAbhHjQueX2OxpjbqdDU/pXMyjUw7CLdOP7hlaJX2j57qlbNNe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ISXNQWAVFnUWq4i5kBCV3rYe8rN0hG8Md+i8QtdQgh/M/qefpv6X7cGsNuF3yrOfiXsYxf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Sx9p5Jfr0P3aEQCWPrzHXol74zDpDZWUGkBoCKkRcLv5RwcFxQSLBFc5fduvaKu1IJC2Lv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wS0qw2wQLUJqnV5gLw4QXjDjC5YsxejGPxAoFZNQ1Yx9nUzGQ6ccvzEHK7E7RWlKccnUY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BVKii9r6iALe64gjgLJQBdYRqCMe+NVzIgKCxi6c1XRL0SpntDNEAbcNTpV0DwHM2IJqP1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mCmVBjf8AMtWpPhwr8oXNtwe0WfYVtVMv4mtoREMDg05pzCgNHR9fE7RqtFtw9/MtAK7K+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/LLpx1pj2llhN3hKAbspireAwhItiRrlFe0Cu6s4SkblFmoavbllLGp7KJZoKe0OblWtNI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LKG9ouysy40yikkzk1uiq6nYYyXd9xwctyOMaxM0fm3RFC14dQ6bgcwBV29xXYsTQcscTA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tNXV8SjThmGbixspOIlxAQ0RuzLFsek/O2Ntw4Ll/Mw0XZ/KL1gdzACjneGYN7W/eDUVtE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mjt39NWhRsY+Y1LsxZi/HiUTgxqhn+Iy6A76gaPxNVAquf1C2yHvuCQWJWrPMQNkA1SUqz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NHKnMtq1UL1Foe04hbAUrWGpVpWo02lzcGwJeJSqxXglQ2c5d2x4NzIArAoLPvGVVXFXVX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dYilFudhcEwhFipVU4Qu3huiafXp4IlD3YZUT6K9KlSprU7te8aa1D1rhZfoQSsZU0zus9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CYyJkcp0RFix/NL6/MpxKSX6VpD+iPrfraaZmFSlX5iUI8pFfaFIoKP8Ac8gckAlenhmIy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z2ZaT8vNCbzw8MMK6lF2AKfMNMxoRB/NGmhSpF0R3V+kpgFrly4y5VrqXCunphOU7JZcK4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gPX8mHfz/AH/guXL9LxakohrjsJ/WJtwYp/Ey39xNMQh5cRVuE1PceJUIx16mjk6rMslUo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NxWzhourJR2Kq5rxBNjFH45l1/Mj1AWThcR+V4GJdfTXPvDDtPyjcscvmYC6uvErDMWrA6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w5zNxhXmB4vBbfa+0UNsdb8kVbhEcQJ2GF3b+0qTCVd23+Y4fMVcV7xYF1vxBBUVSVBpr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RRbmso1qMDXiA9fwTKNF7O4bY0LGvzFSocdn2I7AUOiM4b7xDnb28U1+IJoJhh7Xx5jiOg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LseyX3tHeTteoaoU02e0xxQhDguff8wm7lsej6EpWL6uJssyPMs4/wQnv3E4gNoVNJ5jRY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rQdVns/uIbsh5l+iGhcTJgU6bF8e8dMHld0gF42JmcHUxZzqVv2JMCj4OJePEKe+CA6zOf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K60IEw6hsIoaXwuWwW+8cpmDIsc7iTA10auFYtwVvlAUK+0ywrKpdUWdariaDyx/6mATK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cXmZReY2zBReWpp5Nxkqum7PGuptlHWHzuGpfF3Ci6l4ItzngSlCcWsB/fiUAE5XunzU5l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ekZn6a+0yX4SdlfEJo0sv+e3juohKI21DWrvHIe8EMqF7i7olFG34iRTz5l1ZwdSxXRqGl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vuo3l0qIx278oIaZ5uXdNWUapQNSMQcaV3G3OI1VC2EUsVimFRq/LHVqedkzRMHzBalVRt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BWNsQ3Syq2QQWlEXv7yty6mZDOY2Yx5lbFguXEfu+WEo2xIxP8NQEpMQcv2wKrBjwTaerJ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dk8h4g97+hNIhoyj/ACxNaUOnMPcJlueEsT3DY9h9Lh6XLjGUFUUqNVkQO9/JMuHlIHE5b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nDh7yvOUMEXuF+ydMteb5Sm37gjovPllFJ4YBCE5LhpbARAdFkAVc4cCaIVS52pSQvvQL+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eM4lHXPw+0XRQpt+IyUHD6flQ/ET/AAXUI0+hBXY1E5KxTpg9bsbTGkd/wzqAETzLPvqNk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gi0uYxYgIBQW+InHUp43MAuphaLgYF+y3uGx5oYH+1DL1re8Ec1Fr+bGXHEFcc5MD7Qp01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6nbXLGqoLz8xjPapRXCUDy12wQDrGO+eveWXWy/Nwe84Zjve/EVuK1WPHcXP0iYP3/wCTF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KfHWWUnK5uJM4QKWU50RW6c7My5ZVlr/4ZZoq9xbimLlIMkLEqOBgPjd7iWbn3CCqKQURk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0BFoZp+LJtnkeHFwtmmU8HlKManGnH8RhsulPsQ2bPgAG0vX/AGCVVgtWSYRrTBKV1G7BK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LHQ2mP4QQ4bj8THjtTLlFyl79Fl5iO/M8QGomkiuX5sW0hhfJ3KrNQWB3DL2UOmnDmpeLp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Ng9gbZ535WszTAO+Alhsp9vErH9yhKy6suYvFC2VpcGUVWPppjzKrbEqpYR4gBYZjhdzJz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h4lY6S1qO54Ea+0eBuDlRFYX8Jagq5S0u+MQyhvSNrQcgcwEvQwQvVGZR3Dhx4lFJKBajz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iGKWLeoajApfcci33qCu7GsRquxUspohkymK93w3zWeIlTrZIha5bXb2ZyZbdFuiJdpVQx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9nqXIs7lV3AZAHLMNc8xL2eQHUpHyjaZRkYHf3ibD3V/zAsgNOPMHigKHCJeY4vUBjFLwd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wjRZQDy8r5Y/vTO1ZQV0zsnxAzNTytm9LGy6zAre5nSLtqVqbldItKeBLX4ivytwu4ZvHJ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sqsZSGYcvRwWN2fulVXmYFs5XcFAhfESzIj9owhmSO4jeBFc5hYSO6ZUSMf8AFU3u+/RAZ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DEYej6MyeoC0fZl/QNaic5iP0xiKOsMrs8Ra1mNOYyGZePQMwS9y4XKO5RqN6GVIrIgvC8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i0l3dehZlnwTxJ1Ms7E4JVEdbOgGIRUNDSMozy7ilPCwb4C7i9lylFv3I3uD7wnDMPdmf5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hd/IRCMWScdTdHxsJeayVTeZh2knpfqsPBC+Y8PSw2xHGYruAup5sULqJQz3ckuAgW3Cem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ZkEg5GN53ygGalY7hENc93RV/xAfchqIFhxY9tx7DCF/eDDaaIw0Ml4e0wsFplmNfkDdPE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hGtYg2q+EWmwuiskJXLQHERcJcK40VpPvS/2yuZLHm8S6IGdj45gpWFp2yiBsyrw8TBnVS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/ABGVho/1AAphmZqrZa6RjEVOnJLgNCv6jQVyku3KA/37wmOTd+Y2sEWVjoYG6lgjFrzKq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t1mIrocHncv8A0WvEL4ujTLWYa45kU4IfBRbZwvKXvVS9Yeh7TzMeJ7TeeNCYxp4IpGJu1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y6IavV4jkmcKteJUX7C5Y7OqmOSvMfpi1Me8DE4qf9BFKvAILTXYLT/aYK44Dc6mFUDsOI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jycS1jpflC7Q5rMYAvmlU5xqIw8QqbVW8qGsy9DLI3Gxbcx0QbJmKEN2Rjzcaky3sR4Ryi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v7xceUdt8xzVg38QVdTX0iYQnCNQ46P3MNeQzKtCMZ6rMWF2rDmuYBi0LI/zBbPiCmvM7D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5AmTBu+opX5EoKLWtYeYdWidCphqC92uJgrL5Q3Sl0sLoXuO7VsM95j2cyzdbOvEv2IooQ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OZUbXE0HLHSFHYnLhrcLljcreJRwdzsIMrKj3/rCmthVW/c1EHHaLZtuWg9xYFWhvuFBqb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QLzqY7YjxQNSrFE7YDZsJyCqjAawDmdwZVcRJw31zMgOOQQA4Rj1BEgiqWsYxj6V/iXI3B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4WL6JuV9BCTeRsvYdTIx9QNMq1DT8THRAXHWohXQynkaipqNuoQY9Kl9XPDIbjaWOsby3G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mZ8iOt759HmeZkdGpwdTIJULicSo5IGc0Qs3TeIbm3CmcRp6ziyZR+Ca5jsn74lm96ertG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016Yae1piPL0oM7Ua9w9Ck9Bjz6alOI+cB0Lh/qStCXfpT7Tr5vgS4I7p7uAY/wBJRAcLd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I46h0y5Mv7cr+Bpz2kRLS4ONx6AoFboW/iYR+J5Rd0YN7iLG2N/n8RZLdTuUTIibMyq7Xv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8QdKZrLe53nDpKl5ZzFv5uZEBTdNH5tiuCMIfPHExntj+SNyrShsVV3nklWWFls/mIuRzu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mi40dZgJNqfgVGWlAgzmApRzwqx4Z41BDKEdP5nRQ9H9uWbH3qKrdnJjcqYcU6+ZY8DXFU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g8HUvO7q1HXgv2uYa1RdntGyEpsX5bp56h0o/QAbijlJGlve/3C9FEdrr+8wNcEtFj3g75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pZ4MKd1uvIqogDYGr9u4Y5b8gbZ/JLNYlQusTVWXW3/UXyTBJC3f+oWGXXyUz4Z/HC/8Ac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XC5vEN78vETCvaU0feHpvzdEIpYvJCZlF1LefJdQ2Xer2nLWI9ncVBtoQ3HDIW9S8xDHl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m8xhYD0m8xcxqrWcAPh6W5EYqPmXG9h7Q9rAf2M96Lgqiv76Xu7UuZVyaKg2tSzPUqsbf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xhfLHS54V1e5aFdswjQDlbuPBa/lXM82UX0TBOLiYoXK+ocHuWwcSi72uNJBvphqinDM2K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mi2bV8w4KbWOEsQ0bN+xzEcvVHbnFkZ0q2CVyGpwalFQtjIVAOJraYYisXFTTeGtw5GFNr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XUzU3aXAIN1Z1Nh+5xoBYGZoF0g0XmXG47ZXAy8QupLa2PAgj73b8o04afZiOrO4jAAwtL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YFaA5uGadzAgXbxM0MWzYy5QZu8NQAijG6uWORRW9+JeUovbKDI7tPvjGMfSv8glVYzBQs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9pX0vprqCXDko0/Xjpqe+JZfjLRFZlHCZ9HyQDj0xFaPvKTOBYEU8y5cqAuG3Z0jJxOb5A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uNSpEt7qzKkLWXpX4hj796VKntcv55X4uoYeeAliGLeITSyO8OIuPAupnz3Ilccx3J7pmz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YqmMoablZCi+2AxU7S1mvQvjEs+Ydle0A4lxyg3Fe8rBQ0Tie2yuAEQEv/RBiMAFq07+ZV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g/fyp8bH+8oRVJyR2d33ua1BCXbV5ZUqbVd/T+qyVqpfBuUirt/zIj0HloG5t2dSW9sPFf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cZ2ZBy4vjrMUpKi6mQJEUvJVpmVsl4ll/c51LqVlL1NIXgsreag9zzD3ucPS3N1MzXA4jY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a88x06zTzNQCYDyy2h2qZIOxHNXk9vc8bYc3VtTDSN5HHmpdXFNHRHpsYexUoJ6GcY7gyx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N86HzGukXD5jvGiwyN22TDdJS2/GZyWQgikhc5awTUvxD94iD/wCGeYg+JE+0PAaFtL3gX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caxGuPSChlC2Gt7hfqX82cQHJg6dIiXdGw+Ihl91zKFX3xOqSqvJj++0w1VeAYlErGzMVu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AlbyLN+0Oeflgu538QVcCwfYlGk90Ghbe1e4Ei3dE0jEKqGYa3uZIagKLWUFvyqinvWyvo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DGwViVRaDwQpyxU3Z5l3YF4ulwcyW5YMPd8QPLu4BVLjIlhUrbrllhzuCXJBoW4QUp3FKz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JcAgofCBHeiBHK5QJSzZyVKFEWMrYuG4lgoEC7iNZqu4nWYrVUBYW3A2sL+Id+Q9viEPBK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3c4lSatZYzHKnMSxVmcMpS5KYa5YAlW7PsqNGx9jA/UjgLVkqcIHBVQHLc2CFOqYGBcc8E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EyiFBWpqopzWZUY/5kdHrpxOUhiGmGu1IiqFP0WmRqH5omd+WGfRl16MMohQDsqakGPBqG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EdGGOeIgxLnOPtMvQYR9keC1fMU5cy4t5VN2jljElXfJLBtfcwOrcthqCveh9GRyfZ+Jey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zy4fljNxDMwKi6C5ae1CI0dSit5RsYM3Kk7Y8J4GPAr5R8WdU495nSLygWpqLNAfeB/1Sh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g3dGRQXRYgwVP6TqaS0KfyWpOTLXh4hgUKkVAXm5+iBwufp9twsodLRmhCw+MxctAEKtph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SDC+mC4AaAVlSCBI4T9kpmu4FRioGZChRwa/NTvC4K3GZr3KwXM194+gNKmx1UEzFjyWe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EpL5O6uHJrt6G5SFVOX9y5lopfgWUKcINH+2AMuAxic8jeOoKZcHcszF48J40aMQLvrYcx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pm4LZeI26HEHjEMaoop5qmGOwxDigZ+5+ICAUfwiCGZ5Uk1FAURnthQRQ2HylCQTbaka+Z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zuGAcuRS64plQsbbsOSDTZtyzNsrouf8AMWtrowRXxhhmB7JdS1K+SL6mU5IdJiZA6vII9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W/nqaoQNYbQ5Cf9lJ2u3wMJ/PzLDkX4KWfbHbzLTBsO7NQZqfhov7w/5lKm4J9vmWrqUN3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QyvbuZKN+JbKs2TMtqsTHgJu81L47m3BiMEDnEKvwbhtXreG4YSgVaxoroVvmOR7EqDzCw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fCYezAdHaKWdhnfVNsnDgzhT94LtTrAfeUbh24OspQ9W5e7Y8wfeb6SjXnRcQZBzepcEeE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YUO8x5IxdXEZIW4ZWgPeNHWL90VFmEsx5Jj4COUt1yoOF4r+ZWlKLseb7ldxOGglCKMbj9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tx75QxMZxMdvmBeLjBg+8vY3FtYJiE6oskGlk7Q09TEMLFBqb2m2pQZ8Vsr5DmEzlXQmve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ZWJ1BZ9O+IFqe/T4n7k+ipTnpAL4cbwzjx6+UpdzMdMNrr0MbQlFy1GkVzMOf1DysiHxEu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kAf3XQ9FxZpDQhjcpW6nbCFwtiZerPE3rfzDC/wBEY8+fpIU30ywkXuXxDBtPeRJuutDNH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h6jIWDmFn3DKmBHpKMPBmdbEsm+gFzC7dedfgj5/k5iOK95Q3MAQs8+oslOpekeB/qcMOv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y6bNxHocDemUNyVkNnt/qUD+7zKF9p1CIEGx4nA6l0A+6ATiouyBWeD8CNAlzFajpUIZ6I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OGs4czRHOwuYlE4ZqGW3bxGKSzDxOTLsuIJgOEwkAg5g3+LNRdkUu3u/ki/NbLw+YfORds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zxjVYMWIHMY8/w6iA2NX75mQAGtFwGitntxFFTRvtW6JhjF6YQcBAQqvli5gcupeLXklBX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syAoKf9wC293n8/xAtYOZ0zdTTxl9peUcx3DBiqp5bzDLXpfJH35gaqCYK5l1xmq89Uwxe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zwCyu7aijmzdadQI8xgOziNqzdJlA7mjyy2Ej+O7NfAJKwBvg+YAu4mOCo4s2+CIoFNg76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/AKgpxoOOIabV4hRUkHsuK3MsIWI48HTKb3qv7l0ASO4fE0olT+sTk5ZiseMVQvQ9jgNYX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K23btjcymOrthz4R4mwbiWDfczEawfEuMjC4Q24MXRRluDaTDPxNy8aY2zG8MSshjzFYzH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syt6gwAXc1HUq/G0mJdzN+SZW8QWPwg2k+SYEry1PZcjdjYxwuCQuOUOb/U4xjdLn3jUKq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wzKx74l2kC1Ew3XKxDVompcQ6WWSgauChYcRyM2Mh+0DYVyZx7k9R+I7C1H3qWGqfO5h8f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e6Tb1De6GtwVQ80TAeupVxG8ui/RUruOKNLFnhFK7tgK/ELgV2S0MGUBTO49EHW4W2z4j3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GPq/4jqTyOyafMuEuD6XBmmdoJXnTJYPEWtksiDaplfT3mDflAgeqGCveGa6lhbI2jL9+Z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jNtVODs8Q4OYws8MIxDuG8hfM1xKyxgsHTUKXuYMCWg+mLcwtJwe8IqzqLg29GCsmn6WHU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kAlYq9DtDuzo0+jVQMqtLeY7bUo3ilT7iAdU1GDzcsmHuYOQYZyGYvt1/AYp7upZFEpPoz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SOLDwderMF85eIxbEKmWGpYr8D3y8zkMs+U4OY/rmnhg5vdczAqyaNhCta9SgKTln4ZQzu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8tuVpdeIHDcFsx6AbiomP5gqgrNIGF5bC9StZTpNv6je61sL5hEpqpoCWoucfFuN1DI+F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rwA5je6JCXPGo1uQTFha0A4I7k4pu41EQSnK/4lLCIsSx5QWI5Ux4gsDVvcobQ9Ko0C3ub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NxjqA8wW/UKupyM3HiKtB5qUQZMdwbmqc9S4CdLsY/SABt5DhUG5Ksq2nfiFdHgA1AHK3L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S5XZ+rghxIJz9oTHW6EQWYXXT+YVTkaeplL5XvolsEDCnFIJpVX8H+4xZa/7Ai9HCL5gv4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K5iR5uZVD8e+mbppxhfiKpENdUFJ7S0BRSN+Y4OdcxsfCO09kY1jhsGyLpOIXblT3vsqLm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TNWhiPLmaPMPGJMuT7RJhlYWri2jzRDJOkc58RRaJ3M1xKnLpuLjFahAKM8zgwF90nI4K+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mF68qGR4FgxaEVch3LNPOoZr6CHIDjGY2VsAb+Oo2u4B/cFayTshiaqu6l6NLKJUUowf91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Mt+JmIa3Nr33Eu8S99UxdwZ0w5hmYvnUsc4zU5jbOxBhMBTUoqZL4l4+wIaqpSbsB7Y7uW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FuWUheqgnMWIBSpblvX81KTb5EcCmuCWRrLxKHfXEFC5fhNGfHlDhr4viMYx9H/EI+xLFG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L9D0uYQ6+ml1m7gi7PEbpiVKTZFBt6QLoQkvWSxwO4KyXHA8MX3Q0wZRniAfgZoHz1MgpJ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I/MgmSZRgHZOBifMGD63GSKDLNTN8/cJNNm+HpXoMZfyQ7V09EWZaMqhA9gk5X4Wbl4+cA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bOPCDKVBHO+epUI3G7zOSDwF/s9BAXpIUuurS+5CaM9bfD6YLh3FAuQ9RCxdr6XL9H9vzO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V6Bl+JhBNW4B/bz/ozJ8/MOaL+jFVjUZ5u3iA+auY1W0CZIwFqXzUZaE+8owMKTMubYQ/Y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OYBnUAG3+0VGdrzNg2XueHOopJrBNOuNyqA3ds4482QitFKmHrXBC3fHMHol4ql6l9PEKg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BlsLKoBX+7laxhVbPt7xpG8B15Igz8JbHsRVQqDtfOoqwLzG+B/MUQBmMGUFQ6iKuEVIWq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e4Mre8lWB7QOBScrqJ2jheNo04p3zKzfuDmonM+VZ7mYoCZxTB/pGBoF1XbE2t9nTib2Lw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2p3vzK4tf3bLFYqxfZ7eZs4OqiBDfdi9+7NgHAdnEC/0P4SOhagPsi4RXqr6uL5C5wBfOh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oSo9wOfZF5izyHzErz4ZR4dCQWHOpSgq8QwbL5uLRmrPzOU5+ijgGrPCKQ2lsXJyWnWZXZ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jYjRxEts5aJqjiUXcNKm2GowtiQBm/wA5SAzy3BAMrO030UDwcRXvIZocwWbCgyxKN1zEF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aCPHlubbuHzlvYmQpCpKZ4OIR8rI0WcPE4xgbYLfYcVUajwYlCqQtu5dqIsjWzaxMtJ2jc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NrNe6NeviKblNcwuyJ4GYwCplP/BA0sRuuIUrImaXLFsl0I/eNSOBzCuZrL3TAsMTBjUya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/eZ0tPSsxtm44SpWVDqexjm2nW1ioG2FUVDTbsZa1U9k4s4Zh9wXcOIXjEx7vrzGRy9nMY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zdQw4dTM+8odS8yS5cuZlDuaMQzAxNkS3BJOxIxn5E0NxMrEihmGLPicZRMRBR+ZozXMbM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UdENCob9I0QNKMO6ome4PTKUUamTcPQhTEvmbLxCECYvrgJh7SKveX9R1TP4xzgYisUfEH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+3C6Yu48hhjnHxL0neFPePXRH4dqYqAPo7wLEzxnQ5jC6Nv8AUskpT3RZc8JbMO4e0P8AV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gStVKhuAx7Kk590WMsmXmZAb3n6ETVRy5GLMU3b2PiOQlQcBjUMClLcwUr5YhcgU9t2RTB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B2Tji4Vgco3fMNtCpt90rgdMcY/3APzZs0ncuV6ZZPgiFcR3BW4YHKpizHjTzKoyjo9kej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GkdbDfn2jNNAdU7gXS4/CZW4Zw3FiC7Twrv8ytp33Nd9TM+iB76gBXIxf7iTlRV1lgCjI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xiLO3dVeIgHK0qMIHwxBjUm5OZozqUxCaMBVzTf3l8IlwWePt/EIS4CmvZFKAYQU6/wBw0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qyHOaOb8xiApmiuI2VgqrI+qniDn0Itib94pmtpT7QzdWfIhfgr7wLMI3hqV2U5SOjh4YW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vglmSHgn4jKnE2ucanBuoSBXmO4qbnDpjIZLjQDwSyEKw2SukJjkUuu2cE4KP9wQwWl+0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UPaX2JkQpL3DQhgYdBawz1Falbin2nuW6uiX5tmNWStiDn7QkI4lU6iKVA65hFPFfiZ1Ws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BFeLzHcAiDEbiV4C1Wf3AM1+0q4jmoLR5AQlPJfb3DMVtj2Es4ZlGtxlOYuEWO6EYpamIu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4FGENg1MmW2UqgTwC2cCd9QilxpeWcVBHNQxDkahpiDVKOotm3O4+lri5Y21ixYkahoY65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ddQuZ180zBzdwYAHA/cKsB33KIjiFQuXU6joVdJ4/wMeJ27fQ+p+k+hmkC1FZpsmYxTUsy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UXu7jTEu4fQxgxHuEwMZ4l5lWjZGC34bi8L7szF+SE+RmJ7E7zEPUH3wmghJ+q+Ex3LBzc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JpqKa3HWwzTZIVwzaX2RK5R2DEElzAmSQvmKSrC+E32SIbHmJe+5k1wzN9QEZxcM/lO77p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07T2Grgd+sf4JQ6V1gCgdiCb/AKIDSbLwwXC2OZYL4www63iZGFZVYzGyG8A7jVxTDEGD5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/uUvNvSZ4TLcPR+B/PrU9/pqS3yueR1Zv2nBg1nuFVm14xlmgwjFugMKLYKyK5BzPtl1oZ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wziaUlapnYdZTU5sq9gYhA5n2JV5EXRiD4KilgrMbyUJR47jRxWYZrV+yUhkMuH+YOsIS3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W75F4j3TBMp7eOYga3gDdaPaNiHfKFzjuZ4FUJlQP+47WoO8e+pYYPYjAZnY6ZgiJbgqK8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mGlXUz4IwPnufdRgHg5O5fpZHa4+IxxlB3qcjd3TUAvyHUCNiCw9c3AlB1Ie99xEpvJPHt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qzXi8c0QUyaPdmn9wyg4M3KaCD79EtyQp3XNRHkFdKTzl/wBy3IvmYQe/vADRgZlKjI1DR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v1Kj6S4X2W/xAvgLogNGlJAYCsbUxVVwpcGCbIt/MuzFormd+YPyRFeD7pSypOQw6TYwUA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UPEoGmL2RAF1qPwM6LghMkIza4mzbuK3YEzYoZuVBg4fE13xiUlcXHIECLWixKUyZ1PIHX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FZQBAVUMCl23KVCn7xj6ZnKmLd0GoO4pYBiBSGG4p8NSx6rLUCnVnmdKaVc0eNqjgKvbKA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gmKxbqK3WqwhpbVtC7LLGSAkorawaD9pScoUFgBByI6BxLUAXUwEUSZ79Na3LZ2Edm/MKr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CDgVwjZlzuKrgplHx4l7AGK7mDa6h7h02czkFhgig7Z2U9ssenqMY/wCN+NLTmUh1LscPi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r9SvMu01FBbDpQMHaoph6JUbmVUU74nUP25XL42beKTcqrzKXRub93hK19kPMNluFGuJuX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cnMHroGaEBc/BBtJZ/wAhhjMu8MUayTSNZmhOyD59S4Uzde0V3ScIdKYl8sHQindwyEgdS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SI9c2I1Zy9wCIcqVgcQfuL+N+axNltXdzNR5mnvIlEovZAlHHcbE2xGAA3jj0/GXhfCJgt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cmuGmrfsgBR3Cvox+D9+j9A+gxggio1wQMH8IsRRp/wBeJQ1Th594krDXkikUKK/qVXIXh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gjD3OPiUqHy3Aulb0ZgBtGqcZhnYLVaSwiVuOmy5U0vhw5uo6NIcGxXMIFiW3C+x6BmEFd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dB2/cdclyCnct4jdBhzK9zZOyKPkjvXaha+zuUJVEopH9qZCsB1D+xyWfZMBaKteVmRAEd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ahWyvvHZFdvFwIAy1ga6ZwRTVyz0VtZqAAzU3KCxuBaBl5fSrUTHbgx/NzC1VsDcMdzwoB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H6j3/AFHhH5W/tFKEcgPueJk1z9kt2YzRi/6wLG52+H+ogAy4PaLYaqV2vcpuo9XXpVToo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lxLtFrae47uOm2HEOSyYR4X4RtcNYqbCxAeSAwylOqWCCasjNHA/MQ4zCY1i5XwFQyelcL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h7XLz4FPnMTbxBlZbl7Oo4DnmKleVXxmJZVdYOOYDmvT0TF74jujDVwyYPaaAJ5bmGdJZj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WDQVZj8MTops8k9wiFFTgAlNQQ5mkpPaDitpVyg1PfxLdmPFQTBTnUU1f3m4Z7YxrksnEL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DIP2cTMXoq2KYgrXcDAxbZRYx7MstF1z6WRaOiHUh4Ny0tnxzPImPMFdge2YIDwhV3lBi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1eMfaYYFPx9pyZOWyrFEQMwvmYIzUK5LiMmSOQN21AE0AOZYjE/iHcIAKPmWJeYmWkL7hl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GMY/4tIvtTN4mleyClrZPYwXOZS8Mey5aQznCIAikqdiXJdQVaFspsUdQw0HcbfM/crGYz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yVo3mpnskq1m55+pWs3K2+7AujT63MmlIhgWRMiUxQqpF37IPdTLZDEdi/Sr0e2ZQygre2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3riC3Ho4ViiaPov6Pb/Aieg+QTGTyIYFkcGdz4JBmUdsXQc8UZaE/GzMugMMTdVqOtPcnE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kMBZ0cQVgsN16fqfv6bl+lXEuBF7VQCFhEC24x0/6ZTpFGLwPaXZtv6saursdMGTDERx0N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4gV2jS3E5sCyVzqY5rCjt3LfRyqjjNfeCy/yIX9RcqdLn1CLQlA3Ti3xcPtn+23A7bfGnV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V5KK/3EvsTt/Epb84u7LH+9zKMcBZM8xFvT4833YyFJC6C2scCPyft7lux7HO6htqwlMSk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LBIVPwIQ467K/hGtkBdDS6PzM05B5jnpm7JWWt5Yh07OEq7GqvzjE6ALq+WIDTckrV1G/Z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zSHDADyePmBroPkejwRfI37w1aoZfd/5DCkCxQ8ovV7czOuceHG/vKSG+u7/5MJaRg3bv9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MgGDuaYH4DOFOC8yjkNQKrz+qlopKnkoXGkva38RQT3bLSiyDmZgca4K9/M0uDLao88Rd4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/eFF7qy2+pijZ3XXvLm82UjBrg3CFwnBBkN7nUbHBPsJSK5yQ4I/BBWpziVz3FMGi5c6CY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2AdYDd6NxeR4dTDzZ7nFVX3iqqgXmITN21NbWNXAFJekybLVaqOhCLZO4lt03UxZoagvL3n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sHNy5ZD9ysgwEN38CKAlnuZkiwrdbnDvQRg1hriMeW5hYDoq2Wf7OOo7bHiKJU5Rt5SpBP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Yy8yprfoYL4I8IgTmMGm2KUoIwchLoI5xMas7wRQ06m6WiXKLJyS2l3GMY/5Cr2peIrXxL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s0EVFyHbFmKwa8TFeCW0ie8GabmeryMptLDW1vxKWaCAOVY9we0bYLmUACBZFKYMdGF5Vc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Bw/4Cdxwz8SsJUJcuD2Swopt0MH79piIvKh9yFWZHu0veCp2eozYCdSkU8SOUvB0j24mqp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7ly4vvYs4hKW8I4RKClc/AFjKAeGa1YrfmalVG/tANeaP3OF1W4g0ExY20YjuoOIgqcBfJ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TaPySGPZerCJdmXcBfmUw9BCxsaZ4CARjtHbz4uKryUmmUZd7zlBEpOY4Pur3LxZbT1Ar1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sLFY9xh8MSVWwjH9eIIm+AEDdS6qXprxGNbsGRFwAUhr7vtCUBYDc/MO1AFwFvDf91LnY5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GNspmYshY59osr1TXiUbR9vhll1wGtLJAFQ0yv/kccJR3RbXiIjqcdTffNQOiha/aLnqWr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9zylih9FWwICjdaEKovtFcjWkXyPnb1iAmAnHvLDCzYNQsFtqruUdsPA69/mYlFsy/K3g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hqmajHBtr4g8NzWM1ECYPxwsRqYbueFyom9m70/cVxqv0W8q8NzXxWQCF3rqJpa6nglfqa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KgrBfG6/UqfAf6IhbFnASjR+CmUz8w3LDY7nBzUL4ss49MLTQPvFp4UZewt1luPKx7Afew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7eHzMmsB329FyPMuHdmafGdCApfBA5+Uoy2rUdEPCAv3hHGC7cSpyg6I4ut0y5PupSxjQQ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IpLkm1VLlFEphyBe1uDgcFPvGnAc5XDteWL8Vi5Iq7Q8YShJmNm4g/AGpZQ2uodIF6tgnk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WJsCiAo7RUPGGAvmlmEq8hE0b1jiDY4ekPBGWpolVxCh8xxyEuSjSixNxQtTMyMsECpTg3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c5jmZWdE0LFOSWOFsGLzFEF5lksepekLc8N+YDDbWSUOlDS69DGP+PSfieggwaPeVJZNfP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pjmrEpm44tDMruX+IZENx88xzd+08KIgVK2tn8TRFVjASlUXe8+hLmlUmdBDfp8M2mHj0v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HYeky5ly1lSpxNZnHtJUvCQDdXxUKcVPLMaEHoMv0rz8xKo5mYG76R2zbrA5yTNcuodTM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E++fYJYrZ0/6GWmU3y+zF4ohJVgeFCW2qBKjhZhqtkTlNxMIf3pTvTksVZ3+7K81Q8L7x7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sPGYjxCa9NagjAepY1lXiXco+RlK6dbdQELXmzftAWqxbLEjY8fZMkkdjuGp+cfMGYSWnZ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N44rpw1Cy/kzP7cEa5LfNxPvi5vphZ/MsWqK21AsFsnLjECBdMxZGtmXF1WKdMrZo2OKgf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2Yqyu52ogVT3Mkvb1H/kr5MZzI+Orq2GoJB25rmdVNX7MHKYyvqK1bpFBr4Ql6XfeYCNe8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bQuBtxcHVRQT0X4TYGmLf0Vv73CmuAfuZm6KZ8R7moWhun/UCkBTeo8AGwNhKj+qcxZziY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9zL7QHuAfysazz+6HcoKxOeFfiDlzx8VL+0KvpX/saqXoeKeI2bjI0VrEVHOA+CZcQV+8s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hM4VyZy1lBt4czidukKhQMjj0VSA8jj/qUbu3nxGeDjpLOtRUVgYlmjpCtTbEMq+6crl38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HrM/7EDNDMtinNjZcQQqo6mIVvcokFeW4205hHCjTDuW8JcPiGx6AtSAgJxyljCC8ogilg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LaB6BlrDoLTNOqhNZ7Y2hSrlMYeyUfB2zJAo+YGi7rHlr1Me7MomMKnzKlKLLvBcxIKoqO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pQGTSdzfPceTcGpo6mTLwzhbMgjmzEYyoqKjbGzMPNlArzuHnzFqNN1bVzNUjkqGJqLMzF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EzPMtBxjGU7llpZxzLLEPPpYx/wAgqKOILnRFeWM97mOV8R9Yw6GG22YSNe6LUBqjBMUQ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RMx4o4dW+YiYKJZzuZbI9kQ36EucQyvaJozH5EvfI+Ym02ZlCe2XLlwfuSuPhizDjxAjRD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UpfiEBQFEoIS8xo7/AFmC3SduGJtlhWSDcuoBfkLNQg29y/MYt4xCq8BB91iJfBkF2WRf2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50Ew/scv0qO6dj2YQTZd9xXgiik0rX3mWPvDkbKplZdhhiDFANYiuc3DF5VNUmWlA9S8od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bZ8Rsph6YFeihthnRZ3pBz2s0YVAaF4gOptdI3tPBwTAe/wCH/YEcJMkB67e8OOD+leICY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Ps+0C0TqLKTnbxUa2M1ksTsgtvVkLGC2F4ylUbBaqCh3w1bweZkhRd3Mt7OnrxGOZ6jiNd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O2IOhaJTG0Bd1xKaUf3xl2Hg9H5mCSXxEqKOXoRFpTI8pQXu4rmUKeG4KH4zfCLi7lqDXD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NxlISByC9ZgnlXGj8Swa2IuXwf+MorgSxeaQ7UIqzTqIDwldncTuGanhje0HwbzHr9Y8Nf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l7TiNd3zAvKUPzvLWYw96UlN2UuZMY/cqE2IvgP5meb/O8q9h1B1L3Sk6dVXUbVmVHMw04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13CLMrdA/7lhRyOiFy8QCilU9SiYKJeGYxGBW3MwKykSJRzRzh2Ua0cE2X7xy5lrftPNC+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0v8kGV8QW/p5iKGmNERg1U0H6gX86uXWPNVOSV8yz71A6uZ4D5hVThWCD5nZxL/8AgRlVU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Yb8wAaXmGUybzC3F2LlASlTGHuE8Dm0ycLYCMK5Z1Le92woN2/uZkW0xOSL6gaN8lKsADz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G82PkjwahnOYqct6l7hhJfOXsDEzm6ZyDuG5FWwm2sRz1WrzHF1FGJmtNQ05iNn5Rw5S0T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fvwScPUWVF6JlYKmD+4mtq0lpGnhMIUQfn1GP+Q1Z1LZnYFV4Jej0wSE2uFg6JR7htFRG1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lLqGsaRvtVwwoov2VB6Yut49/QIw8TwZQ+mYeGDiDHJ6PA0US38MX1HcPErMJauT3gU0JD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2L4xLSqVMq+z1GVscCg8omUF191SljTH04CWd+Jc+joj4FHCZ9p8wvgguUCC6TDQedr4Md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rklioDr6c42VobICp4Cw9yXRW9SsDoM10szJXms1LqimYAVWYj2odPEDKPCBkaZ59Ejmci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cLa0fMr/rgfzEX61orlD8xNvESs+1FYxf1DXo8AICsfM9kMrw51/xlYQ/Mo8pfpJalvEB7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1Ijpug1+f3LYb0WgBlC07uMtVcuvMSLczLzME44y37TEQxk4OvBKyGU6m75aRSFguHBYZg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CmncuGzRzDLFXRl3GJay9Toox/wCweJSz3FtQxiZ1sjDxMT85ajR8T377xkBr5o5pniITA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OJkv3RpTkkqDsmdqH7D+TEtk6Yopi4ycAp/v4ljgZ7hqHG4/GX+43ZL5Qhb8qf1ELKH7h/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2WVGX/afaODCzS1Ho+IzCZ7fBX8YmKJajUxrEA6aIVG+XiNlJJVprjMUkavCxlmDcU/JB5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cpW9s5LGYmzsS1xt4IIbfUzAvnnuCfp1GbDO66m53EpzMAbOZbqHEfceMxvsamh3uGZDvQ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ErE3YrJWKGhYHAdVL1CMR+MATFy2cOPmUiK0dj7xslZPJ7SmR4Bg8wjuAMUJdN5qABh+7U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Ey5jJU+04Cr5g574x7Coui8MVaW+fMfyDcqg0FMxX3nrMviVJhSj0TUCuMQ2jL5jxU4CKR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34S8FxF5jSF8VKus6h9A7KCFq0Da1MZl24OYxlJ4u4WhyG4YjStygFrw3G75BuYzW8MtQr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4ZqNQFEXoWLGLL9Fy/qsxwOZk2PDHcuJkniY37i9BZixKuQ9RKXvqHCqeZy1pRgCYVplPY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A1qHACThKp2CF5BCCkpbIQQS+0v1dsS5VBFAIwA3Q9wO6vEvnGLdYlhu7RTFzhjvOweWXe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+hT3leH94Lr8S9a9s+E1Ed36ga4YvsmIMu9+hbolqziJRlHTNTN5wCaf7GvW5fox+T3HFt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xuh8I+i0ZIUF8wH+hqcmqfMsHY5lVwTOO52ISxyhms617MEwQqzhzzE9RtD/Qi5wdw9OGj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A5jDKYcMuU8X/AD/yHZgQgVLWgzz+U/4iUbSCkDz8oc6msiQNrleWJVABSXhmAWTIFETfK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quggL9uH+JYuRPsqxQbRABpvj5mCIruXZNjuFwXm40db4jZ7GYk5Ya7QwqAJ8iW6WYCjZe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1XRWoaDD+4ip273FO8bEvaY/yBDlEF1FsBqpvaYMo6j5cLz+GEKw8+bq/xEFXkecYQwNXh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tlvggvpD84nsUPt/6iS3X6CYIpqoVBxkLmh7BxZ/7AC228DG6iwTvoEQCLapa4PgqVbWAH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VT+YWs4z/AJQXqY4/eXgmhCuHMTjyUDLlHnPvGZdJzNfaKsFqgZeKd1U5QAycGMxCTaora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cxcrThGaKViMwtdE2xnmOQr2mRh95YFVKuWIVloA3mXFvg9DWxZ6lgY2xzHU6QMH7mBmcE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xCq1mlxBZ5LQ1LNCr4hyLRHyBBkXEre3BxC6pCrkLEq15lWBb3L2MAyvBD0kt8TIZesGpt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l5gFCHLmI0o+XEByZySlG4qA5QVmUtd9er3JzDGZwNEoUfgmop0twoDVc0q55JQwB5jJWm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5iFNltHmOs3s/MVsQTBYCK6j4A4uGxHO4+gRERhPUpPd6Wdhh5wgi5pHtZ4lH35Kn/E9FK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4iFwP2mKHyWOfMC6QD6SLgX4UdCcMv6S+IVcEeB8JY0DzOgkxvUaG91LEc3NCmyam4IYX9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eIVFXmC0I6Zsgl/8AkuqQxlVjmPHq6Mwb2I0grSluAigFpr1b5cQKthmzDb/ed0Gzgwhjw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FPosoWlNIswEj/pLn4ENTObh95XiOLbeyC21s6g6h8JZLiytY3QyPzE33kGkacosUZw1fi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m5gAdPjzElmVeINc4JCbe1n7LP6eHZAOUpCVOAjLiV0ExxmI+/BYf0L6npdceIMPDLaj/A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xV+IWKTLxjOBV7JK4q7dwZmqQwaCXZUSWUGq1Dt3Nl2GaUwTboYN3cXiWAtHL+YotmiAM4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sEAKab4gFtZzK4G577IearXfghvEbYqUJ25QcxAKutFs7l5Tl/NHAmfEKImC6oPMHXCp7c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xEp7wmVaas8zBYHCtHUEHdc5rf7jsajr55gjc2Hl/4TEdsR7JhuYly/7EUUctlYhR2kH7g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A/wDMHHtKoZNyLdG7T9ywjyuMLjB8S6kbLVfOb5lClUks6IoK2e2fMllPzBU4ylH4rcsvN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7mYGPKBYXcS88xpBAojG+4wYODHLFSWclgLKwOJ90io0QjTRs8we6MtyMzNzOUmXwzyKPt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2uMGt+igMkbHEHOzeoLbBeTiE1tBKtvYJZCh5mJyFc3l+JkPyhlRo0dTs+8tMPA5ht1Rwj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8TpS1X8nMUT8IrZt9oBD8Yi/NLVQVanhG8Dl05h2cPMrCt8RZT+A4P5hjmHqhUMzl4lXQi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lTria0279SI+SVRRDO+Uyjjk2xLKoUByt94zWkmw5Zg8EW2jHFwGNfzAeGAsD8ZheAVsE9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VZlIU3aolws1MObsnsCMY/RUqVKiHZHsSVsz7QtFnNViHUJybcp25VQkNvLLQJmLdEc5cx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DPpFpPhOorPSoR8enjLe5Ty37wsBTzMyG9S2CS1wmeoPEI7pbrU+b+hnOmLy1tZ54NcDxE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iGOAxALWrp+YjS0s3iJ9+sNR8ncN+EiPOe0PENdWeZkto8EfMYHhLF3EVn0IuKVXif7lpY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N4LhmwE7MwD0slbBXZAbfg6gG7hGi3eQh8z5pRJFxCrGFzxNqBbJ1uce0yXHV/p3cu1vue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S8MZg4rpW1NMAwwWI7icsAhBZ+Y8HR/CMHv1uWgoTiRxb/wDJnRteSBFDi8+8UuHh4ZkMs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VAsxhtcdPaAqAwyDRG+fTC5NlfBPcKDKdp37JnHyuUbegXcVF5BJeFq1p7wOeXtHkwMpRU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IOZcqUyf3EFALqV1d+yJdCvFwTsWojC0E23NQ3X8Ia+ayiaJjdf2osk1JvEEcu6nN/wAUy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iTzAh4FvTk8Sl5bPtLiyoTkhieuXwcS5Qv3nULAaTZrLfGZTc1aWco6+Bhpk/c3qGmxlaL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H2dywhVCz8R8D/wAyy4xqI3l7QXnU8QGguWLFwWGuYKyaXcawDZhgrEUN5r8SqK05PeIt8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zOJxLKMuplvOOIA3y6lFntC8OZi7+7EyBhontzNEsPUw8wKLuFGz+CW/ASxv+SVHdTG7qX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TLA0+YFaLviUkZDFy26PD2jLMj9QFA+mYi5qV1WJsdL7mQnhfLPK1Wkm46+ZelRZICZLZe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J5Gri3wcA6hRLq5Ju1PCGGAGan2GBqbCrzAWgfEyKD2QsIwC3iPe5HR4lS5dmoNKMFhsm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AtbKMIaRGcacczJ3HBU8o48yhbSUVkYx/xVBfDAwvdUxswQHm9pYHBjBm0S9zG+wSxuJRs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v/Wmv7I/ZB3M2ErpElTG2LdEq4EutR7T7KShXbggG3XEdQcynuCLHcs2qZNy5dbgnyEGir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VLDknCaOFPyxdc9palzJq7jNKTghNQZazOEolSrSIwlFea9oudzhyI5rT1FFGUHcYqKJTL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8wPPoKTHLwSvdnxxGtzg6MrQXLTIcvZKTKwI11+T0XpQvuIgGocMoqpVKQpUpr3IrrZzKs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JOp7s0fMWJfhRChYK8tIuX4JeuLey4FAQcPp9wjvxU+wHrfpcrGmoeSvfE745798TJr8yj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bSqrILlUrTdyw4ThYqxnLRKW419maE6vMoJitZ4jug8w+3f8A7RrAIayaJn1c0x+TbFz7B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2aJr1XZlaU317O5qXDX2mNjhire4eDOYe7/2bYaVRykR16sGriUWoce0z+yW84+BrD95aK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+d9qr9VACf9IPz+JQ3w+QitPH0r6Ba2rgOUIQy6g69pazJrTdbY2tB6zg94o/olQMTITJf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y5Rg/ZlC/xNW8CruWVDJCCUVpMrQdKjdxbfchiC85vPWpkuBomruPP4qI/AmNbbDFR9vSh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Klu/E5Gzrma+0uY4Si9yjhNKg1RbhuQqBdv8AWCv5xKJNplo3EvY4mTmZNYQRHFXLqtMt+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mKkBxKMlNQlC2Fk5EJFYYIsBFuTUusPbEJyNMrXVzxiOrEnHJNvm3dytSQO6wlVCkKsk8i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GsjULvq3cVqVy8yhdX7S2n2OpXAwZeo91i+I2qNN1Lcdeag2wDIDMclLHiiiEOyZAHzKEZ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MD5QdRczGqqdrEriXGMY/4zLgt2iuxTEctvzL7l+ZfcMdGEKofMW98UbgpZoQfoMOZ4EcI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yRvh6ZUqXCNfdDCA6CLTWO4sE03HddwaOoeccXhdpzKF5giZgLXwS2dvEYj4CDMviaZbiG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EMejMzQfKFv4lan+qKkj+IB5yi9ETYHprNdQj96LjHi5lu0dwXR8S7oNwnMeQ3MBMYrha4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2FNAlryjPclqOa/wJxB5n2G8mceHiA5L2ehC+6YWVK6lC4MsGH9kZiTgn3jy1iolaMS1Ai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Qijbct77vmCNtbgSqTR0iFd3ENGeQP3vo0iI01OBF5YMomWbe1qVe0uL4mIUsBWJa38/Ka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Wgte5SclkWuZkWOjOEBABXdxyIeFy02XmNlW6GbSLxcV1N0YM6Bdy1r+6ZrwHbKuNtEpNK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QYqHjAJnA1Dmq1tmfV0xh0QslzlntxLCmUrM2jjRV9xjAYTw1cYFVoeW/zHrCfe/9QXDkr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6GPowvgVbia3oD2Xo9+YrTiv8q7Ys68BfeRFRcbRm02UJTtHi457+qJ43MbPvicg2ZJcQL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C5mjP3iA1uFep2pLsboWUD4lhPugvtm16J47iPDGhPslV7O5WW2Bj0AJPBuJvuYzHyROeC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ApMSO0zTng9QwEF3GoVTczsD2IqVLwagAPM9zkGW1iUS3halPRa3faMsNHIxWcYAGD3jdD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uJgFrs1Kt5co5Y4uEryPYm7iHGIdjJqrmpgwxbF37xiFe7BG1gtU02XfEeVyy1+oVjzrlA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a53NKMasmFWC4VG1QcIhs+IucZ3Dy96UCKfEQuXcpyXromMqhyxtrUlXh8QqVKZ53HAW6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1KAewmYsCUO5VFETIsYxj/j1n9XtPeIdE8Qyk5UtwM6DCa9yl2OZV0JLnam0cv0xLgwfWr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Ey7LhB1Fy0WtsRP8AoTHYR+NMh6wB9hlnL2ZYYRcnHbDaPNLJXbGxwxCEMQ9Lj8pNOKgRa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FfF+fov0WrGmUN/7MVk2JXibZ1DO0wIoX5lYtk9+5sYQrzzqU69Bd/TiZvhA8Hn4ihwcpx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Tm6TYTaFQdjBfzwuwOSVChw/niCpwrJYxWwFzKhSqVUtO4FRLDwfMfIjDL/1FJfHkJaimI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Cx7+ltlQcJCHpbQjtifshvmHXDaRxbphWOt3v7QUghhIgFMwWPJGxHTxVy42vFwpXuF5oH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xLaAbMEwsVHevvLmvdpFSzvJBs54JlW7gVKWeJzd+0JYX6TJT+SkLZ/U0GzGatRLnqO1sm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eRLNxvC9Tks5/smvHtWL8CsYRUB8CXB90v0X1usupSQI9i+Pg3Lo018lzE9rWO2/NcRG1Y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BHKzLi22zU0WrDc1M2AgwP+pbzkAoBUbXDQ8TLWpsIb9ghyM5olww0hKlthXHcvjjzNGSp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3EpZH0gpkynFzLTXzKSbqV2IdRNie/OW6Aljah8RohvEMkAuiUcU1MFKs8eZRhBpS/ZHQ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HbHYZCt6lMrnpEnwmibebe4urm5oHZ29o2cW+HUArhQ2LIOXEwQKK/Ai/J0JQD1PEzOjoi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snxmo/wCRLRxZuCiQAJA53c5j6XLZYAZtu5acUwTojORWF0Tyi7mAcdUsJie+NCu5Tz7oM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FYKNEGXG9QAGImy7JfHEplcOmPoY/49Z+f9Fy50Swjdr5pUxn2mlSNR+SFKAJmqob5GPBv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VhgIqxrqAauUjmkp6ha0LYFXK2WL+Zu5yTe9FmCu5KyUYdYneFtYsbdPTPYSifDOBmA8Pe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mctXtMhtBiGrYgVD7xzPiYrmm9egZ3crOpa7uCFY8YWr0VPfE4ikGgx1KYFQe36iH3iHn0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TVGrdjEnK5lgdjPvhMuJ8mpuHe66mt0msdMzeMsuVTk7QcpXByT/2IlwL2Je+PbqUE7VTN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DfJCZtAXLHWqrUN4uU+Vyal/sPoAtFHmHb7Jg0RmyvfaIeo5H2lLpKxdSDXDMWyUUOOp94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rz3LgrAz8twoyK74PQGDfU0StYBZcwKFWMcxU9Gztwj2d/mTFctIvLIEChjZP6xHQXOZ1f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mJotaupqj9fEB4LNRHDVkuFtT1SgloTwT7R27ULwvEK1wVD9fcgp0uF+T+SLLUJrybfxF5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/ULfQ7jg2+ZlizdgHQ/mOIbHWvE8rHhOKBVEYOd+yYHQQrnHtRMIGjWo/hMwo5Q/K+8YWu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o5Hyyobqnc7XuBlz5l7uD56mVVzMNDspbZZudYshKlu46PQhr+Zi17xDhAz7QagygHmbA9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H4g0orplyNrqLy6goLb4ize9EbJ04R7SzzLR6OZiphqKZC0A1HBk++CNFV5wv70aJQinMb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0WkZfgeosFDdDUpfAPF95u4W11MOWZTVUJNNjrN/iMCCk7Oo4SoAngmevY3EUyV1McPcib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QlEbZZekw79wSyVnvxHOluu4UVMXLA+eNPhqc7YxTHQHwvmIVq2aBuOKUs5jQi4qbLTxg2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vQxjH/CzWBHTbfov0V6XCuRmx4l8KTwY7BiUMsGzQhaqBdjKfiAh4n59RpsaYVaKYQ6n8p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zwxA0ZT/VMm0oH3cYyA9k7GdQYx3FRdWFfM2Gg4wdxJ/CJuPeDMk0m/SysUH/AHSVMMVL+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h/no2+ThmTsepueDDO4raJU9yx0sMyvOdznKlviHgme4gsp75lxV5e5XmAlQlMuFQSkOak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lXK38Tt7WoDzcbd444EZuWcPU5CNXqe7ZUV7ZAvPvMD/XMLUPyJQZoP2M6kOXgygr7oVJA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3B4/dAPeYcRU5gjrMx8GTvAKasHaJVyZl0AhHn9h4mTLe5I46wx10mGNW4WcTNUg3OyLa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Zr/EReALB4lezYqAystjnE5joMlK2uiJQtG6/aB9orC6nuVOBAR3qK6mcONa/cMsNQrs8w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P9+DMsdXpL2tPEYPQXcaXLIW6jrkmWKIvx/4/qOhZIPPMpm+7gCMIpAQIFvg/6jCgDHp2+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e0VoSsD+5ViElk+H8zNv4SswxiAYk2uYKoaAaLzD5sWpx4hhAqrxcAPRHGdxNZV2dTlblx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1mXbDUQGI0NTlmqbmiBvzB23CKOtRcUIVYhAjfcJpcMxPvg7F8Gaxcb5jiXI32nnL4sv8Z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7wzVqbvMqAPs1MgqnDiEZQFtkCqLlSdyr5qOmxMmrlUNy2riAkp7jDrjt7wW2W6AJSgPAY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DWy2ia4tUhllU56RCK35upyk4zOCBzAhDUteWOrLJt95ajQcav3ga5Vx2zATe3AWsoYUYi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ytrY8RoMKkCPd7iQq7rN9zA/CGvDxM24a9DH/ABvppSXbUx7z0Eo+Ysw9G/TL3UusME5D7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EB0x5emqYcEPmJ2Q2WDxMzY6h/HoRm32jj5CeM0VqZGOsZlKtYdo7Y7RSvaamaC1/uVGzm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QU7YcTJ49ASWaLkn7EJuB6e8f3SUsD7IKYSBKaS79DEb7s0wVHvOYMSoqVUJxMmSzlRRlJ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+IfFTzh0IQfoJtIGcFbG8s2l4aVEbDFPpKmXpLwjY89QFkemBAqa8kt3udSUFrDRmw8DEq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CxHLFr3glgA+lcb+EuDqWKonwiB2hfiHw6RDWX0cS3FcOJPJhArmO/A1L9L5i57SjwrNuH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eVKgvNyjCv7TT2mupmoMN/EaeNwPmFiZHHbDGBpg6EPzGb2nVH3lALG8tShZhnVTa1a0W0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ZJnNdvaaRWjxo0QLRyrzDiC3KE6VmeNv6lSbLwMb3fQxbV+JT4Fb5TF/aVHVaDhHcwFnV7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A3pKo+khFlR90xsNL/u+JQNxj7PhUA5LRtr2sM9iFTW+ZkPTljHfooUDhZynNHtCmszu5J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YOyVu7m99yFJFUcJOHSHt95hGIZjTcucbe5odamN3GomxXEfjxiZC2oGSB0MwC5dQbExA+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c0Ga2wJXEiAjzFSywVKX63qCwoETQuotR7kc7r0XcbWHGdzeOHf8AEEqoWs8ywXv4lT4Bi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dczeGSZBMOsxIKKbeoYbPOviXW2OPMsbg1U5N76mQKfMHjzLypeiG2nmGrHohUZmG6ibW9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BRyuDxEANDTMhrLDzAvjuaq3BMWvMbIGp3YwLvDolQOrzVxB9uG2XBCZbKzcFAgyEAKbc9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H/Fp6M+4jkHk8wWrF9CypUCaT7pSDa4k4DP5BFwfMyazZJSFvsg8PyS3GZdQV4XKFZQQxm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aU6Y4+eKz/EzHxDBGeN47nEcab7pQMB7Q5k7YrUZLtcEa8XtAtsly/QT3lTRe5Oz+6VOFT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LG4xHH3n/AAZY5PeWcznMR26YiVXnb3TFq704OZp66Rr89IGzOpmmOYTI1jUpTGRg0vH+Z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eJZHkly1wzgib5rMOp4emfQdFe8vxt0QmVBLQsKBXgRL7hxNSuIfcQal3NIkjN1UpzmANE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bp6jOwJ1L4VzdwMMHzK4LNDqKI6alhgFL+6I2G2J5GT0QvXguChk6YqPZihFw2sfUS98n6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TU/mlBOniwxpHl4RbEg0YopOUXeJbFwpl7wvgLqphvaq+ErjSj2lrx7TP6ziFde8p0xvCs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wf9hXDFGVD4zwQPB0kAJAWM7RleEpa6FYgRmFSHb98RKVF3wSbGTgcvEuD31x4eSCsWDrZ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chmzmWC4e/LD+mZGd8xgBVROPVp6npjD1Q3hU8XX5S/etz8Wef9saNrKOCYE1z/1AXZiPc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E6z3R+sy1EpVdsE7UNq7qmPnLhvc/FJafeoQGV3cMyFavUHImpbzMm4+JtWGeOLFRb0Rs6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lIGI3W7ZY7kto3KZ95F8M4gsyGL7IlWPQ5i3Jbk6hsFHcQ2cv4lyhFIlU7NYmzX4OIJeTm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bEFi3eWwF9+YPBhW+oqUNJZ/XUsGxzzDBb8TPw0ygDoNBL5slwQdxkLHzC3nupWdWReAqI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5cuJcGJPG/tLMa+8t5WV+ELXS7uABqVyggplWZWEqNYVObEx1svEy4hY5QyT2Qq5dU+85s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dQES0p0vuYiXEVK6mIVerjrDR6GMfqPrFhLviHU2Q2R7ssjdEGs4OpLozu8QRL7RtFiu5i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RnjyJ5YSNfXzyzTdyvzK65mHcCso9QEpGPI2G63kisp1EMs/MoHKHBP5VNtH59b9BOw4Y7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GNTSso4ZN9QmemZY+ZXCHlkhB+h2j8xt0d3U8C6Y6H25nH2ongrxBpjG4Qn2mIdzP0/CJ3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p33BijSAS3xEGvvDgh6I7AobVC206M5gx95Pyg9I7LAOCIWEQkTw6TML08kp6p7yz/BHgy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OIYofJMyzUwxRcQKqbbxpgpaKD9zH3KvzFm27ZLkWFHx/T0WuuCzDkfzBWHruBBccHcCPj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vSyDylmCtFGHg+++yLJwk/uJ4BF8nhmMZ4eGVgC8gqiVlNPyLg2PhyOZmgUfCUTptV8u2/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3zMECMhVquFob7OG1h8s2rT5CP/LhHOKqoyJpXe5ZV3S7lh8+nQHiUh9QzUoMoy3sEgfR5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ChdCnmw/Eb8TGG/xK2ZkHNOs/eVI6x8ocMrsuxh3VeFrUPJgDLmHqSk3wKOJNFdwmXsei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P7QagHR4ipamhLhu/EUoqmhZAsrOTPDn4hNi4f15nFvDUVdFysQOQo8vYwd+8VX1LPcme7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M2avUM8pWoR+FHcstrle5vNoAK0aiAcJkUmLAGBm+/RYt1Kz5QPI5XA4cZHiU4yLuw3AWD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rFYhSX8DcpbhcaiStciLFm2oABS+/EbyVRxDtmO4JlPBmDltPyy+rC6C8y6PSjmQgbyROJ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IOM5XApHkcIZwaKpnMDfsXAHZ7idHyl7hFKe+5kcMsFj20G6gLKB9giZ4e6w6RktWt7IAS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uaMBVQAoUgF4l5RpnLUMVzXEpo7KwHqgwebi9W+I6/wDBEZNDzMAzrDzFdwguITDGJQEYx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zEvMPC4M4K94G+E8RAtT3KMVUs79PGHcAtr3DQfUIORlxW1dfECijLKr3wcS8YxLDYsqyq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RLos3EJR2pruopoZUDCOIT3l+pcpZRPaVkCp/yfT2gpqveVP4IRv7zArrL3Mnpc7PuSgvK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nGSLW4git39zD+wvMAaCZlIlmgKvkIbD8O5fkPliyOGZE6lmaJPP9rbLfykKcAgIR4GOtk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fWSEOc+0eHp6IrhueOYW4lQA4jNsRohZ4uoZMd+x8QRwW1D8SvaC31NwFUTPwm3U6Ysddb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suNcJnEoWFBjnDKr1P5mIxbe03NxddwWo0M7iqCxF5yvcZzM0PMzw8FEC3Lc9k98HQw7gJ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RiY8HfvGgu62e0obPr/eL49FHl3CSEyFjxi4p2oRv+/zKR002V2/iVCS2Va/JFADFt9NYq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UyHzEDWvF7mltfwmHohyYIatj8Vi/gP8AcSVuUyypgLCAaDk8ag/KAqErY1liaXjZunn2g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Gf7qHkLpTLfMq5WL3Ziv1KuNJTi5yt72n91CuQrsy8faApxarUwW7Xq+vRR6ClBcOtmteK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OcM11Kiw3iruuCLxO3cwWeUHAEPA51MPxRo3mv3BV4YHIdr9pm5cZgZHG5qHmOEtw1Yomz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jh9w8SlL08S3vM+NRGre0oW+Ie0Y5cEyNDhghmk5/CWtcJe6lg4JiAWeajXBtRYDIc9zBG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hRAvvK5uCB4Y6mPk98Si/A8XFqNN8zMt327i4YMah50bgjBbFFXKfI+Z8EpNQOYRqoB4S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obdbVv+kThNljcK1j5IjyOL6Q1hS0jS9NExKRx9JbEu7bbmw+AwU9CxMkcoTS/YlY6Qa+8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dS0c/FjJ7QHmGmGOoaW5RXpMm3tSdd+0qXTeE8Q2g5YMWw1YE3EtxqGIRdZ5uINr7lvMM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vGua0PZHUaysltmHJQfEdrffAfqKNbdehjH/Hoyz7n9w80sILmc5mV5jVxCosDJ+0IujqL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0ei5qCxXU4Wu2J+bmKttVfMA7J3Gec8Gahu0p0nia5a8y6VFtC8zDEuoIb6JhfVxwLxRF0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LdEbZrsTD9nPosoUNB1L8GOk4nL7ljxyQYLxqcbnuVlqkKYxZQqFoNQfaEtauH1XIHcuuU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AA/6R29rghpcTz9ovaNGyunmffVFuqiDsSjQvzH2k2pl+ID1U784ue0uJIxadHfifkICUX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LizzhWV2t6R2PTBVzW7tbPtLgZtrZAMJ7w7DV2I1y+JejJZTKC7QXBRVAzPvkNh0WUcxox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mzVzcbGy4dCK8p9oUgtm4bwTNE/tyBGCRLSHLoQNuEoMMVN3JyIvE0W6erlMSugjb7MTK8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jRA0+aNMes7ycxXQPjkZQRYEFUNxRDcg5RTZNOcRs43/LGbgVW4P/AGHlkSlzaxpmAS62f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TL/7M9ttReB/2hNKL7EtmQUS1QGfHz+JhzYCeZa8Iq/m6nNovIwwnVXcvJnPzAltqu18e8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Yvce5uvYOEtQCwb/9piUWs6dxelpBbZpmOmWUcd45maFiglhC9rikOoywl0f8z94ziwHbL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AyWII2/CbHvU2koNrbuLFdnculFagDa3tLSx8y2H5TIejBEwqMtSg3lKcRhTWZVDQZZTya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RHVJ77iOiDRgOZsLbhmRQY95kD4TJ3tqi4b/2g6NcbqGJ00yxLVTYpiI1ZvtBcaNDmE3DB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XoEb4ekNsArGJXVSgK+VRhb51MGpjxFg0dpWo1v8ABUVs0hbRwhAz5MxS5OtwF8Os8/MsM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oVUQ8YWq4ZYCyK5EtKnJMQewRRAlGA3LgBxcdBh4i0ypdN++MAu965l0T8KKAo++FnL24h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gXoKIlORy3qLQHp79DGP+JmkdWApYbSmDgXpg2/uQR5lTq+8xvmdQi/lJjhiomWN4jd5gh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Y8I4lTSelkZxh2wKA10lwlgTR4m8z39LrTMzRlcA9MpsnyR3A2WRfvG8InEjA5UBGo8RBI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9olrgN9Mfa+XEbW1uXFxP6XiZZsWVRLa+XmCpFUQzADzgYT35gr7THCeM1uDC6rnm34ynB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9Q1M07idUHYsG4aLySk+yIoxYfMsmWoPOYs2DK11+yN0EZgZivMTyt5YUFm5ZdMF1zfhLx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LlIVhp3cETYre/SyIRjmsDTIDTfwiB5GI8fulYHu8TkId1NjPaR/3ew8mBwzAOsTCZbKBZ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7iq3cFtDhCmiXMzYD1F2FfrJl+1jBPAaJ4jli3BG3vsgfB6tw8V2jn2mOe9NMt3t0GS1z8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+5+YkiNbsMH3lTx1Zh3x5qFGtR3K4yS3B34n7ypFuo0UVjrO5q6hWqPHmAuz30H9IALk1R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DgtTrAAbG38Rq81+6sEBbAPu8/uV0qv8AmhSkGi/1C2Lh3nKsyyy0aglv6vA54HxcbG4WH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QDDiap09iosDIIuIyIWIYOkMj3nd31KTj6wa0eIsPQ3SWwviDS1EywIvhl5DCr9n+ssGgx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FYFuCpc7HtL9aicuruO8kWqjZHVnEobme5Civb5j3NO3EtmBxAmLlraL3EyMSxiTDMZisu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s3MBiF2zpC9RO9ExloFBWmcJDBjtxPaC9llygyZaqeCvNnBFOgaEAtB5OYUbBxlmXN25hj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Ci+JmUWSbKTgJWYMxDsaB/MoLLXDxLj3gUnEVtWPROWOX2gAgU1BwBDAVg0tgnStRU/ozC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U6bTLR4agOMbDiAMqvDiGwr9kaMoeCNyNeZsezqb0XRxUpY1oYCZYvT2QNVicgYihZFEKP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KvVMOK8mkN0UeV1EWKXOSpitx5xGEOOoWKF3UpAnIpCWzeHH1H/GzRm0i04CC9Ke5RNPMW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xZSwKDjaI/n0hD80UpjfUNg7qUuPQIOr/AFSwvMcJXlndPBAuP3jsQtxnaiOK8/6ynt6Lu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ZfRDUYa6MovG9QeyZdw5I41hFshBuDZyBwxdB4jexUZsSqYwQy3og1jP7iQPmcXpCBXsS8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iFqw4jUMTM5ks2+GWKssTRR5hnUZzNjqIeJsGX8c+6THFveFzymwCGCb4TaB8MXpSW5ftA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bfhzOE9iV4wkA2xk/JLbGNmSA6nFBqA8PlBqOzk/UK04ZO4FQeY1AlbDKQhckuZ4ifK+no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Nq9TDAnR3G97eJVuMgio0Pme7pLYYi9oYV+EZAocQdONph+BCH3LhhRttZWfMbg9BwEHBL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4j8R7zB8QjLHDxL6uHXXvN1wfCDUs6AfdJdW8KKpxAoELAoUD/PmNX7i3Z+ULMglTNDaHl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x1vP6hjnNcX/4l7ngibOpRzHStGF1ZbGnL95TkFEGj3i8EgwrCGXt/ciHML0xDawgsP8Aa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375QaAWFDmXnOLAYfuYMZqaUOGp3loHI/MDpTlWZaXbPAPEJtUFY3G1gNXXk5cxQWrweJk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4+Ikw4gDksBi7lTktMxcWLlOTk/NwDcjCmGXYYbmqeSXb7JUYBdvERLcy5LirDMebJSuLy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bfEguAfe5Vkc5hiC2pTxlR7xHXUp3tRUw+U2pc7gH2Dmos83W5nQvKokUMF5y5yPWBMjSc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wOeJRDKfee44VmA74o0TBR8mVd0HHcHMCxiRK4j0TOTlAFLsK583LwL3CcsugT8zGLs5uX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MVRGSlwsIxt8pwQ7COYxFoOyUp0MVYTJzKsC2gfzPfkNn53DJVXux3hg5ifiWoOiVVG83M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6ZdlX/CX9kMVua6tcwbQQq4vqpS3kUbljzXjtx/ETNV5YcqBjEO2oShl5YhBtvxDtfwnhq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7uX7C00ehj/jZugBDcXkSzA+2Zw+6AkHoXwuF8ILqrnaE8z/iTg9xWyh5OZWU9Jhi07GW8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dk5ly5cuDa7RBMO3uNuS/osgcGINrBtqvMyyYJieO5Q8kMoijjlGzZMQ3whCA8UB0j0zLY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m926jvvg+n5xDUKvWtzIJStt2zpeGWvevMqaj2l6IY6BHAvB5izuAcM2DD6BqX5PoMzK7l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BVfNA+1jF9WdzA+/Y5dMccFkTEsE65doaYUWjAOXHctbgPwOTMbo0IPpcvE7mbYTAxKKxC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/w+Y9lHs9IbFbXU0V90i2sbLxUxDPHQWtmIHLomFYpxpLF2kBXUde8FWxRW6hpOQi2s13L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Z22NC3+I9YcdT5YlQ51gOw+CbMR08JizL04qL9WgG73UfKcGYZeQfYNwWma7RTPsyl5M9X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o0cVSp8Gs5T3jgha5M8T77qZyFvPl1RzmUwu/g6iYm/mUpbyinL1zqB9eGWI81LDj4iERv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GDKdJiBwCOh23gjgYLvEWUll5mDKLqGfYjuIXslHF+0Mh6iszCNnxe81q3+IBekLjxkKL4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0OufE0rk6uKheui++WVpRLsbfSaXTuUFRUYFKH/VPAkwBzBi4BfAe8fCHPCJYLzcJVV3i5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xlh+FNMjuYFy8TMCvfUqNs2hEXjeOSUOoc9nmXUE3V1UawV2QvHyEZvBO2PY+LUtN4TzLT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DFMERKfgVAAEcuZSlq4VA12iIi3qOZbKDK88TdDHECgyxVTLh7R7YEOVrxGlTXE0Qdbiq8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ZTGDzl7R4h5gVn35i4gDCHMHYaOC5a9YGwGOJuRLIStCQWIW03VRSVS3iaCeMQVdU8S7Yp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dVcC6oVngJwYtopbUNPoYx+s9WbILqQH8rmLkvyuKwI8C/mXuSwZJZdw4Ejn3wlviKOfQx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1yXAKPMRhf7z2JKlxsX3ix9DzB6JbDUAPihkGQ6ZZ4lW1wBqktXEAN5UWZDayhjCz1lHv6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+4y/+mID2gHM3tBcwmczXTASexSrKbgWm1zk/2I4BHhPA/M4C4wMu7lD7h2jY1hMXq5TWJ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vEAdzNKIozGt8pgly5SbRvLnJeDlgWjp3O3uyYcPijfrTc3mxEWKn5jAOydykAEYsCvBoj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omyMN6h5ZVufaDyXvP9AT3ZlO5gcyoUaEZv4p+xzU1lrWiICG34PaBojTrFOLh4ZTw1pjr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f/wAExAIMvX/c1A2syxO45eagCZ/m9+5gycWmIW9c4CxuEGQ64Y8CD3anHbL4+7NQiha6F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SZ+0oGtwME+HLjV9RfSG+Fw/gOGjR0RKo2ZGA0BGy5oXtYozw83MfytqoOh+TGg1nRxz4a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ok8EY5+R3FNvxQQSOnYcyo62rqWwSSuitXcbIWS4x1Dowp1wxxoON3MZq4YgC1dwNieKqi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wAreVZPaDiQUeX3jUooeWUSF5U2+OJZU6xP1T+UMmNkyPMXLB7i0DDW8yr72AMh7wUS4DY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2f+UBDkiuOa/MDiOJYEVjU85S7k4eJcdICU9ooVYjLM0AzPBXE472k5m7wTJqXQxz5TmVh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Zl9AFAIAJDAtXNTCEcZGMLTHiK2jWIBrox2yPJ1AjFM29hdQ4UdGU2NCWJK7xLu029TJG1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hYKgGSwwRBmi+IrKfeXsbcXhJuaNTChSt5hB5cDcfavnqBWrLlGR9wRShSmV1nZZFd4mXH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9ornc0ROyiJcvelRVxRVU5vEvZ3ziLY3zj05195mtVny8QU91EYiuqVTUsi8PtKS8nBxLA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5NzkurJ7iY0LU2GkH2+z0X3GP0noerNkKLlFclRVLDzGkii6yQlbhsgWGuh6lua6EWBY59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Li7qZOYUhjVK8zhUe1L1ovpgm08THtKZj00CgnQJSdwqrubAegwtx2iQrHzF96Y/GYyuHS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QDKdwBNfaLrK5kngnhGTYwdZx7x7T9pwEfvEi6NkQVdfebC5l36g9TPKzDUCKh8y5mPvLF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YMJXf2zoSbRmK3TAlvMu0YDT/ABkVsyfVKtJNEB2biSc5wx1w8sHHOL2xDGOTBIGDntCSx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1kSq9+YqsfYRG2veHEEPexZwJpfSSluCwL32Md57riETJavCG7/phKLdqG5r4r28wFAh9n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je6zCZ5wS0vYpIuhtfmIkjnO0AABRb6grMlvIjS8eBbbjhaF0wxXsQpliNRmLon3deYC0p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wgOoDmArku+ZyYhmbZZIbzf5riKxYQgPdqL7XXtKMI7/AhcDfkTI3z3hLvziVcUyu5O8wJ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SyhD7zGv/AHjCnDyjdQrcdxRcaoNHNW4QLaVn2mE2Oj6xOPsfmUtrUE8HeY2RlAGZxniql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bTXvKgs3cWVXo38QiA83i5oFR+WUMKThwlH5PzKSbQOBorCneACWaxEODD+Izi71FtxD4Z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f+oa6UqB8cUXMpELzu6SkloLBTRvzHFGCVh4TsUHxTwqFo30q+pm4IBm3zFDGyqdwC3XrC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gX5jVHwCNbetpnKjz5i2DtnBC8l6ZZ0eYHsXCndsHKPlOQqSIBvgzNoP0li3OZR0uUUnyw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TPIOIwHkouLpqkZjZjTMABfcC8Fa7It+5ozX4gKr8PEtcXDdhdgv3gZMzvlCuegoHkGL+J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IQB3LgPkR6lHLjXT5OYMcC7DuXuAlPhcxE0hltHEa9N+GBWs+JoNe892RUZV8voUWXLly5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CYF9JK1uLwQEqfBBYis+IOGH3zD6mMRMRmphmrvKNwjuVhYPUZsXcTbO43/ESwUvmN36GX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mHfrztfEMx2c+kXNR36PL0hEevctVlCZ3ZFkMQxwuA5PdO1igzXwQT2ds4LjxLrtc3/f+J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c5B1RtrHZCpZKXGJtl+0AoQr/ACPUK+nfo4flDaOoyheIjbi/7ShoeoXjtGmNC42R+9mlf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cQJZsxTS17RVLYVBYMsuKcQFWKZMP2mDRVwy5PhXMSbXjxHVQX3iEiQ7DzMadD0TBbQymJ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WUIbA5YHVOGHSbPszANp01EoJwNQlU1i5+InJtGxFOAajYxq9vifeGVRfYSk0XcClYcPm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/dyzbiLV4uBLcOOktQqJS8uYgY60X4e0yEtgGCOjJ/pE3R4602himbE8lNHFvtFGvYNLAb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JzyK4hAeQeYzFdyLnU94jY9tzTt7ZhRT5YbTduSMqLZIoiLHMAwc9zRUGrdy+x4IL0HPue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FD9pTVQyKjQ4WvsiCl+OYKEG+9+8vYH9O5yB5aQdsDTiZM4F1conI1zDIV2VKMuU2m+oFC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jTUrWF+0I8+LntvxA5IOSin+4DUbagrd19pwU+81liPNRDPJSWg8feZMaYHAmrKOGDZRgm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YpmY3uI9MZ8EKFsid4pF85wVqoV46nKFnEKKlxB5HUoZm5ZUzkHZABGxy6l9acTAvIx3z3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0BhjLqbSAWAu4sHF6CY4G0tDHzcIr+CFi321l9ocNqQqt4bjvB+LiQFjKFVA2nviKZAfmM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oq9TLFJn2hjPCOijRbn5jQRVnlMlsGTBM8rAriDzAVyrtqbsghyHsSjzLcaITkUbJbonGc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cRbn9oacXimGqqrjM7ZloqXZgmuYugeJXSpcxh3OgeuH6gLlwZfr+PCBUIJ+4bjf5HFMEQ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CC12uKO4bUYlvEdHoYRX0Ed7vESXmUkD5gqq2A8ZEXe1H8CjknxG4A7gW2RVGUTN/BZkUS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3BDQdRsT2T0Y0faXVivDKv44aKYvhKeTDiPkl3k8QLSHmKzM++5TsRbXzKXj7zTU8RPRvk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sdnp3ot9pwB4zoFSD0rD2IaToQBY6i6lD0eoPs8Mo6vfUo/8AARK5R6P0Ug0OVyoloraFE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8zpbCqWiW8KqPRuDWn/UULIfeWl7QzR8f6jVbvxyTiwYdSN+zK8wCV3XvqUNELxspabvqo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4IPf/AGlALjuwIxvhWTWZaBRhe8nQ+SGvonB7kfMO2Pmu4i1jFNRzxg9u32nv4V2S6sD8E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u6yj3XBmi4Ic+3/UvA4hg+XxCNAYGq9/iIQTHUsGXNlwVgY3BSuO4wFd5o+ICcy+ZsMYsD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KDVlZbvuVdtNXaoi3I2lsjL0zmEBdBzFzBOotrf42xrPQsS6G9Sz5hhfDmdBZuIvazd8TF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LHfd8VMFSIAS2N1Ymqs6SWAROXyS8GNRDdHBsMFFR9wrUzLImSla9sRQULqE5uOeM8iKjz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KsNwyXiFLx7RGQGeAP1LK/upbofipfMFIQnUd/o9QdR+8GuX2gBDCShshpTz2bddSiHO1y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XNSnn4hH0ZnA+8QqkLDOoIADMbQxjUvb2GZHLCplJaMLqJ3cpkq5Q5lowTjiFsQZg6M9oQ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FGgNvEo2M78QBtY/iO1m5FZIKqoC7Ee573uEMKOpedVWahUBvuhlVM7zNCheEHAT3RIipX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18x6muyxv7R3buSbw6bq2DmE2Cumbw0UxaS90oUY+0rB5Q5hJy8sElehEzhlyaR6XKbVSO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o5p9lwjmPNS7d95iBn9o5Es83CjZXNwU/KlYUCNk3xH/7R8iI9ZTGe57iZ8feD0l+SEEEn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7ETNLZzHN4ecpuhyTn2laFKgdKeYwRsHIjBGPkgO4Kn0e8ybvE2QY9BZTAcx5gSo3aNbcs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hDlV9IZPiR7sr3EdpgKseLEadwqMosMzkE82Wd/gmxhOAh6BHOv4g7Pe7lKppleiso0nVz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hqluOI4Y5GH0FnTIOoWnXTEANKAW7PJKrtMbe5KVTuCxPE7+KmksJZyB3FUeRgg3iHsPmW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5yjp+J3UFwRZ2rPHKy5letTTZuMUj2wsZnTNcx3NkyFQMnsnmGywZbVqPc4B4klLyY2kzu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y9SwqQ8nNQ+pPcU3qc7Fli5ieDVb3zD7jFDBgtpqLHHvL2fMgwVugDYhVYlnMK2WxoxDTF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K3ZLqeI9v8y13Ey+OQ9qBYFVCKp8qtMDshaYXdt7YTW3GhDzNE1DR4/MrgksaH8wqQnutj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8yjFxgpQw7YI0qonI4v4bpgCs1lIoHBXMtGoMQiqc2xRZV41MtDAp1FvWecR75sPEU2EX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FTTsMsMFYGGN+ymiKAtutXFwwQ7LgbRVWQOSxTho6iWyAFn2BsZSljkZtcUtBaYuQ+49we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xu8pWbDc4UNEegtvkn8Qi1Xj+UIUsdVpe38Ez3ryx4ajpgwDXMPBx/CFRG0qajup04UebT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nUaXfJFXKhelpYR7olgzNI4uVbdEfJm2oCx4faJLIqOMSjlEitSJekiGc2Km8UB4qHPU4T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H8IKzsuuVTmLEG2E5mJ5Z8zIZsHEMVFF+UwazNwtlah94RAFedzFkTgN7syyJXJmXuJPMR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ZQLJweYXLTI5VCrwVehIpguXiMSq/ExKI5HUIbyjbotvdTIQXpqskMHl5JWlj+CEUo5tCO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G7A2s4v5ExC0w1qZnK42s3MWN6uR3K6zMpptoGIk4j9B0iJSeCz5J/QlJynsgj/nom8bcR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6AibIhAGh1BYtsnHvGOcHEEA2U4cRuddxgWKgQb/MIKTobPmY0UosHqbgTRlZKQXhZEqDE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TZzmXlzZFQbaM8iHR+8ybJyCKfnCbfxxGMujuDqt7E0xOWYJft6EqB6Arb26hV33m5S5A9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F7feLyxHF/uewdXiJSEZIvvUsURYDH7cbx6HpsaOj++E2T9oa5GFxi2/JMIGayvUG+W11H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8oNd/GKPL7oLig8EDQ3NqWBwtyg1iNx5YfQ4iC9d4tlBD3S9yw5nKOw1HaHigoW1rlKVW/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IodgBXSYlZLF1bcyIdEBkYvGeWIvlov7mDiWK5531E6AByW71CMQrtjiZwWm2epWeuu4QN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r3AJYOFm194ohrvW0FyIoJ7J7+gop+I2rDaBxD7hGig5a+OpdNfSQywK17paG73D5hvKGi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C0pYi9elLAZpJ1TBpBJdX2eJvQzTUuAWee5UeButxW4LKErQBXI3Nkzo5KIFihddRkDnpD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CZfK1HyFWjlx/MwiDfcWaGsi3cdhPn/cXk+SiB29HcWtAzer5mIC7b49pVVxhm5QKuYvUz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S209hbq5oAeY54a8zPUe8Vb7OabmUA5yZg6OQd1L0xt0JkmSAD4krh4Y2BYdkzRrpoinMd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BA4HiJnA4nAZYouXD9gYgU1X3YxN3BMMHMSvYRBOeHiHmK5pVjHF3N8oQCF3/AIRXFe5CU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t33Bh8wKOfMJVHLcpUUuIuyumOFuW2zHGokrCdSpuU1W7mh+TKtWv8xkZJfopvLubINoi6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Ym1reK6l/yAUTL4qXFRoUHxcyqWy7a2RS/eGrCwOKXa9+pWFLruAYBzqp4ZGQ/ARMTtbxM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T+USAAHW5UUWt4/UwfW38mXnxAca/5Fy402AmGOSdtSttl9TVB8blA9wrMiOb0ws2nxEa3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cSzl94tC7viVjfzcFjcoPIQOYKLE1lepm8CLhv0JE+mpUr1URuczBtrxDoBmrcwXyUTAFM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gpwgmDBtyorJLit0XUEXKn2jyxGbaSXQrqATZql3DLhgd0H8QATGneqamtp1bUpIV8SoqC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uYktVxDUJUsJh5hps/aFDFmOcYlyK14lQ6EsQK8Srte8rZJqKQ8SuxKOczXDHUCxXZzBZo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J4HUuyFYCvqCwdm4JyPMrze47WUNTJ5UQau+5c5uXmn1a5j46S+tQ38acy2X7JkYr7y+oW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vaIbbjY1WZh5Z84iNFwvvfhmnJDj2SxCU+gTp6l4s8S7xAgBdYI0MeGFtCxrklcbdtJRvw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Y95kMLK283BD3P0PeIGgcpaY4yR8JHTC03yqrifx7ADcMJUXlvMcRe7ERpDEG00N9IU5j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NaWKSNdsG7qU9USd0wa2blY1QzXzt2P4gXB5batqHMtb+IAC8ExwvE8QXRP8AyHcEuWhu7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3FHK/Gnj5jAFsnSrjkLy9wyBgjLBHj1ELtLREClW1h3c4DlZWo29pXMCMHP2hArNYWr3C2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keDEyoW7lytislS4IDwsQqTpai4CzB3ENHmxiOqKaOpdjcIuoK7dwKqCFWUoRw3LgjnUxU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OY7wPzTgUviO0dVF7UCLwQq+5aKkxQSZR25Zpt94+0BC6ZkVdrTklt0zB3Yiwt4lzn3E4z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H8Q9z4Jc51VRJclpalsDzMhZ8xtPVUzMfchjDTMhVkcFNRzVimPY6No4qxM2Npdi7cxhht+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OjDbNcMupamvcnIuZZbZTc34WpviXeHzEiw33KqbDUsaioK0hu2M5gRrXiWY28zIo346j5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npl4B4EvIN11K6cCKirVWcRMviIBmaB0TNhEk5it1nK9ztYJog8zeSkOoopF1BHscXLz54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uAHnMKMxXc5yHUysqW/A1XUQVjuJRtBYrTMGoqNxklEaO4ygQ5DL6j/jSWrPuhNVjBAMTH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o9Yt1epkTCpXMUdke1Ha1EE4R0v3EHqHXaCyopWmlXEBml3UNUaFfKJ10X+6JOAKpqEilh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5QQINx6xoCBoYXMs0d5StER8zMjuLhAuc79EaNQqyZph6ZvU9EN7hdgY+apSAOz35n6kst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17lG3e/uKBi/uBgE/KmKh0+6GXTW+KgdxlqVjoTPkgXggdMRGDXcLtwegggwHtKEnpRMFp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T3HxDpPviN6E9DpruaKNQcmpcMNky3BGlJ133lGtTLU7I27LEr8pWPvDAHshEXLgDTu/4+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jz7QfBKrn+hGRUB7pUqTsPUymwF8VBOA2LuZnVK8/EuiXp7m0jZ75grQrVTepatK8FyvH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MwYGmJnAbv7lvc6q1Qo14lgvBfcG8dXMsIr8EPSh2uOYdqGe0Nh3MPcJTs4mUYMaHn3qGM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8xeChw5b9TDtp1bKa5vcPiBdZvGpbq8oP8xpi/KYYkV4ISBzUzUZxkA1HjuBy4jGo1i0R1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QHW6mZVZLRQo+VJYrIV3FU29cSgJDb2RA26xzFARWZr7x4pduyNyDo9yxAOYDLLSHERxLO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6i40Zg9hwRwry4ah5i+9wEt/ZHgWDyzPebXBErYV3KDS3zeCWNowpgjwRTGl8sB2VHAeZZ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W2+YYlrfsvoitekhrQwp4jV8uEo2cRNqrxMHeVJde8HZGZh4ucC/ZgmdGTc3BncR50RdBF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8RHuZPHUsywRzWfaWGv6luJfdy8RwZGZZ595kYcxGW4qLRN3sj0sz4j0LHUJVtwaX33FXi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58zUV33Rc1Uo7S3VPG4Q5e7CVXxRuG0W5qIsql7Z7HMykTYYNYEXfM2avZL1qoOoSoUcy5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RkOo0Vt4lyQllcTe1NQGStY3DO5bLLazqEKMdbs/pCqimInszxHsgrzNFVeZnWlK29huLd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iiC5QnmuIeenxD2ZcTkjy6hfQ4j4E435oa04cHXoYx9T6T1YboeWXHq3LDERsLbnIZRbbw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6Rj1N0aUQU5U1cQB7A5zO7Wy7hqlYCkroK9BmGtz2CGFDzC23FJhjxgG17ldQ2wquVJ9pe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WbJOYhCCg5lrRhpFk+MvBYVnn0qC2pVUCVbUyegX4cSoEXFYSoMWRlSlgiwRjJxKFeyGhR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MAV6UU2LPE/EzNp+oHf5QZ+VGYeJy7Y1xOLUE7W50B9pb08sRIOlDywRqobi5LJiv5lHMK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h6X3BDePMu58CcheNQJkqZvJgPCDOnDMtResRcSpt6iMRoQTAmMN1Il81HL7s4ndEDSR0f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2yXikVQqEHQWYKepjl01k6hCFWjGeyvzK1nsqGUCjf1mIMx6ylUD3oidhjkWf8RLP9Mszb0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OHshrJzY9vvEkLbLphhlAFUK3cvZzlHsxL7omgt/o4m6xa4PiZrLVV0rPjH4lbwXcSJbxU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+uYW7aZTQngHoEG7MydBmOrqlEV5qBCGhxJFF59tjk91/iH0wddR21GEzc5fyCV20q0Y8O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kJVvd6mgAXuAiy9Th4imgLcIWaDWiMGtrOBVNvu9pjiUMHaXi0HyI47pngkAPcaEqM6qvC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uery3EAK5y38E20MS5P0OZjWnmpYktzyjyyVvX4l5dr+qzBB7If5ll5CtRrBpeqxEFBZ7J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LtfxDoKMy1RYWQh1zAePUoKC3i+o2WkhBKU0zZi4qq4+Jgzso9pawaIxon+kQUbK2uJZdG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C5gxa+C5mFpmj3QKyZ7uUnBKVEhXcRrAaqJfXxZQSPGqIitC+OoymLiBZi9MObrifJM3or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n2I5DBDytaJYrnxGGnW+iU/Q4tbl124cRLQxErathe9MzbNEMGSU+5zMnd6hDBEcC4BqV3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auOCaIykOxiEu75SpFoNMJFUU0yl1Bgn1xbxKc4DtNy9Wt5xHVap9oRdHvDFxRMFSUMAXj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wqbApWo22sAu+2tzkQc2Opa1swYYlPbK7h/MC6+Z2p9Bj/gPVi7ATBDInl3K3QOwHEDZlU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CE0DzKlOC6LBC22aI4qhgjj6+4iCu4FkuVHiS8odNjDZLptY8PGalnRWuTLiGNROFPEtwr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uOLAJxuiN36+NEQdu7pxBtGvvunWZFcdzgjieY1SwGpQQk8EPECpVzDBFZgUS5foEGRaWJ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GomCONy0SWdxHImljqnljplfyzMm7+0SrWDc7n7J1H5grx+CGgfKNXcfJPYdohawEdXhZ3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C9dkUtE8YleY8S0ywGWXWNq2VGPbzABqnxKNikSqnxQztRkWpQhHJ/iFBdpWPb8RZjiNQ/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MqjR6gbWSbGJexNJ98CNLZy+x/MxlC2vxES7TRkCGZlYMY2xUtvpEzOVcsTOafQAlbgiPZ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xEV0yPjwwWesLr5l0wnEwBQKzKPRxAxCxgz6KBBRSt9sQOAFUx8XP/Jr0U0/bHCWFNrAhV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/Mv8AsmFQqUebJ5jkgFSrn/YQKrmK3anvECxyISAwhomKANc6iSbo3zMRKM2lyeUxvY+Z1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4SiN6Dy7iDmrqFu01jECLl8yqHT3BWOeWEWW4LjnUtE6mcXOCK8RK0T35jVyfiUbGlrMMe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0ptZucwj0ESqnUscgsY1KjEhdOMBXEW9p0IDXmAp1L3qribaEyjWsB3MyExVxPeDcsi5Bq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C/wDEvVtfeW7I8FqGTjW03LCwEZK8dzfM5yKdGYVHOO1OJqOIZB1FyUit8qLub3F2iLgg4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O2/biEG5zFbAOobKrzxBE1VMqgNNWlE4UbCPlzHbiOSpgsgwrZu4UyWI3odxwqYttjuETd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YhmZGsyzjL/J2FSaJogW9pSAL9S5C5JkNh90xaC6coVWBELNBaFDlTIUVd3AoKy5zo6jQf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SAN8w1I0jHD4lD4hslZzFiyB0kqWA28R9D/jY6+H9xF50+Jaqtr2xP7hHgiEaEOhmyyoeo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yRRpIo9UPOQmFUsqMDR2QQewImiWGEGFdjTbChKkisOKTESYZiWhxCimVg/xMRy8UNd59p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U36BelO2Y9hO3ikrC0CI0QF/6JeFFF1q4cpuhQfeZtNxr7Ii5jTzPvsSpvgl3qV6PaBKlI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fMLtUQu3cXhRQ3e+JwB/KUTMIZYHxVRXEabI8igepWPR1G1XjxLz14ip8sRQOYVaxC66ig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wws0SKcF3Cqs+0vHMq3gdqpx69W/WWok41EKRByyY7E+Li553wmdPFIHswBOI4uoZ3catM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bFw8zhXhwfxcprLVZzoDE0NJoIKt1BlGGLzC94H+5n4vTHziJtHyVc2+0th80S3Ny2z3jq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qD0ECAmjY0t1HGaaJGsDnAy+8eDWg9yiqcP4YbgHAFWwSwlx/xL+Dfc8jOI5UBS3HGK3vm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QNHsaCYyPalTEwWk26vmWN3lpr497+073cheDuWx94py/qJCm8a8S3MSCjBBYVb6P+y6WH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+e8S7W4x4lUerOyK79lp/uXmi9UjQB8adFP8A7LiAkG8F7/eYBxeVGmkpviAoOjlC4oEXq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VYRswcFZqCyV3HEBHUdstudH2j1HO4UzAH3lQK2N4/EcxwUMc1OcxxyMG2h9pkYDqAgFNr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8zOpSdIxxQu8V85lpQ3qr/Uy6W3CLDoaxl7yjMrm1gQ3Cw/Ce8s2hxuZwQU/eAmlUKKfmO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Eu4HuFyvlZpxnLU3zpgOscA1b5jWx0D87nwkMaDiDcRsB8rjJVy7XFk8sHEsOUhQGx58Qu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Uxg3e1YqFN/TLw35ZmUHbGQBXJn2CAEuHBW71BR5Va9zYTjuZaZda5uL3S6Wx6lfM/GpR7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5uBzLSiniCvdBWdxPYiwBtleJkdOIkPlHBBNxO7uwyFy31EFBows05loIJelI6os1mFo+e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DDXZbMOQuJUwbI1qUzhllfLCxEhYmzU2OCVRdy7LdTGLzEzjB6GP1CS/BLmZSrSE5X6fr/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epzbQotMQyN5JXQLfB1GypdOTmVnhhwWcygmhrsRMwzElDSmo2u43xlCvWmAVisg6ZdxG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BEwlil8dMMTEYZ8eZkEmfvKiNZe04DXmQRQeJcJYB3jiOs83L7xaykbVcKs+yvEOSxRRq4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6lEC+qYQXryW9qh3b2JWTOEEEOitYmVIviBAWucWrhzEvxEAClcwjhGX8pPfTCxlMapc53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vaV2KHBXsi5Dcu/o4i9XEwg7DAgQP6ZeRFZDMvrX7FQM4GTAjbG3AnxcZPNngF6h+HioKs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hMcFnU3g+I4C2MEwAtwHb8xhFstLBPaV6g8WcWfuQ37TLJZh3tmMOxP8ADLFvlZ5qWXA3K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psLPpSYUt0YePkbVzC9Vk1BwzT9EI4Gyur/EHhjJS8dMfFpNvnAR1D/iO9Lklsw7VErQNt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H3VqHH6ONebMcUMC03C0PPUE3pXgK/qpUkM6rqcYXRftca+0VUfHgjrgVw4w3bHFB/cecB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Duf3KdMPCLZbE6tcsGDZK7u8+0X1QBBp/kIHoc03UZ8pLzFDYB2MV7Q9dRvuDzDyZiUpb4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/gUMZuV3bhAj/ALiWteuoVCgXR/MzBkzUKrEW2Jcl27SLHEZUpOXoJxKV4h/mQDNHdFTIS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Y1DWcLwgcVsHtNUZQgu6pfFkCoi2alG1PcQS23jUR0LZplMCnvFWIA6YlqlO+ZGRFCqZp8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qjDkOL4jKTdWz7QMqgLGDolgEOS8R+C+6jrVXsqfMo70VG4qMrcTMbPiYI3vUyUyjARapW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ltUMA+0RlbEvVBURZfEyip3K1WIXLgNamV4nBKintC4QbYYJg8o0RT294ocrX1JXcHNTUu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gKCaJo2rUS541RA3LwIVNOGIGhTGbgPJeIXCb1GIviU8nitTw13E5nRhisTGHGHVzCzYag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TBa8ehdZIJtxDflNA0wG0XqM2AcJkEYx+hZmogW6FT8WJ4MGxailfggDR+80u0/cUawnZP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EcfYgRj7sHvaM3d9plOUEqjAmEgQscrTu4CsgpGKkP1sKXEq3YiI336h3Sf3jZhKfMGscu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2iiBruXXUWMMjA9rYBYy88EG4dXuo+EK8twCUMhBIsdMMpq3pzmBUxVZhlcWDG4ogwhCtu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H5ibXuckI9pSbE95VG5itA9pYckPARAq8wtiOmAMi9mYg2l6N4mcwlDNjslGDxGKpbHUUB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UgFJ5zHm13H8BqgI6xlDYyno9zMoX5rkEtky22uB4DuqpaHO7EH0tFDnJ+pFJAlEse0CFI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QsN1BqXnNafMwQVmMYahWZLxcAVci349KkY6SI0dgqbIT3p8D2v3YYmz1PcgpW74/rMGqo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cZn7R6xeKSlxSlruWXHmnpp+iHoWoowVKajL6bHn28wUS29tzYFOQ4ZlKCSjDqER2jRjML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IKXNhA6z8xcopS8fsR2L7dH9xHZfehie1EJYtnKo4bRti9xlgG9FGfR4aQ0ZS6CKsVTxKT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pDG1ZXZkYrqAWbOo+zoeGOxKVNSpHHXIxCSsR2kPI7ScQai0eYpYY2hxvCH5ls7OEsVpp4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ugTk1HSllcstx2EFxrNjcXNz3sxDyEahS8viXNWbBu5ZUVle3vMKyjtiYb7O4AqV6IJZS8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ie5wOoItW3DaUVvnH2gYByXxDZ50HqVYVCoLAB/MqyZt0GIDKxVFeiqH2lQUXPFY3gaeFX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Xw1vQV7wlenHtMmEriETlVcsG5QkgtbllzVwCLmvUBfWiPf8AEWDzGmViNP3FrV1zEy6Rt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qMG2j2lzku4nRRSw+EXOqhuVAELQy4WKCvfMcSG1FdQIaXcagsN9rjtXHbAFXX2CZJ1l4M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meI1FEHUMo32QC8RmxHiUq3HUQLUVveZb/qyip+oC/lxnRBi1XNTKaMYdzxJNCz3ggM5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KSQJooUWbi1RYrmNOZhOzcUlUaj7H4qHYg4Nu5tksnIKiMY+jFlZNLh+V3EAFWHUp1QtLb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n2Yh7b90u3mgkQrGvErj8oFV/CSveiRhp4lOrcqBnJmCcqme7nmHtB7RHNRhta7QJbx5zH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jxABKchyy86jHtFsSloKY4jWHzKQbF5JWWDzZDZVSvUF1FWsbA0E78yxKDkgysfgYa13IY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3n6BZC0XbeX8TWGbhOfygmrG+DBnIgpNzQ2zdLKnJVcFzMAlxzNfVk1HcsDI954f5MwUxh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9+SlwJzuUWChOZi7A75V4hPyAU/cq3iY6AbhwR6vMKYQcEY2v1OYO9ktqi1e8pOqOxZEvT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BmLNMU/kgJPFb7dThSq9j2mTZWmWuppFYKc+4vmOmw2j0qjObEW1Bpjpo1iiczTEYHqDmC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H5mwM2x+0tYNys+IIGpA0Cfn2P5QhQAeIdPYsO3YhBR9A8BYByI81MsDmtVL8A2SZmQU3e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U1r2C45bnQ4hVw1tmpWEBnWTxBJl8eAUN4U4/7H7tUdxa6xEJoYxcQhIng71rrmWZwEmbT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hGK5viDAG6vqULry33MTjoJVAGKYDaZ8kCU2f2uaAPlr9SrDrCpqY1DmuYCJZjZxEChMI/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gbX/0oCs3eg7YIXAGA69oj61SckaVoU7jvk4buoYxdwTn8ywBVtwCDlzdQ3LQTfffmGoLA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JWlCkUeAwqLCy23sVMwbUwF/GI/H5tDlG27JSI2STMYLRdxNiUSgUPtLBYInkA/MtIPQb9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aA46lHbQya8Z/mX2hqlU/3MG+RXLxGw5uOCV5Q/mmbAp4jBwn3YW6wQZy2b+0aopu/wDSK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2pnMtwvvAp4YljT3QkvfuVAUVa4IsYMMpQczK0bnUE4iNoceJWTzpjSMm8Rm8UMDOYgp1G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TEWWJyDmXoGeZZVjrzBwcwlEsAV6dfELw1mIFVO/cStLt3WIq8F0ECgYiZXiwwficH5NlH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h4Y4MtzuPiB5u+hG0mPMyr2JlYIzpd3ArRs8ER1UdVK0VVdiXMao7nLR8m5wtQbjskVZYI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Fqz3m4FEUtZnuXiGZysigEDuMY+j6FmZB5j40EQ6nSMVkJAIvQA1JnYCv7RpYVOC0RHOPM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IUanu+JtggGcJbylt/qYcsvyDPAr2muW8RJK0wW4zHfBgZdchueGOJjc6ziWtW+BiVfyYv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bCNw6uHKCXBGjO6JbhoaVzcwHQip1iWIZI7hop7jK6cyyo67wXPNW/qCoV0VrNb+0Ya2MS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6lhxVJATPmn4ii0+E/b/cteCU2R4A5jgWvTuD2st0mpbByTMI3yZviMUBMU8rjXBtV9PJN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j4+QXyzbJkh4xN3jVRsUvd5GabONsyiH1W7LJdSiXHyxcLQEgaZl08I6Y5S0ykPxaez0Tc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DbLWbNalz7MxehdQ/00T8ay2Gb40oTNAXeUwHsKo+Ub+paGBlXUvEdMHvHbI8sKwPzAtd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AmM/15gE0ndI6qIu3LC9gXoCx3hhg6EWVn3xEWz0hORpkNRa5rrc3B32e0CWDQrhPEo4s6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DY/8AEQDwhzF8rsOPaMMZlWEim/CS/iPIe49s0/TwsJr4DEfYadxNhBaipVrNTZ4Z0xh9o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GwQMZMg0hysyvOkmJyO/hOY+H2JF3lGXgQdqlLj2qr63LXgQ4IDhafdBudwu9w8vFTkDp1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5kArE++SUV2gdpCWWTdRKJCy963cMgtolNGp8oklW5mGabepna3riXlVnklg77UvZp7GA2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gA+8OwUbPsSna8AVe6H1U0hG7Fvc902S0hj2nnj5gc5LgxsjjYvBPzuSpWLqIYBA1fFdy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i69AN5YxRy4l03cGXmsQ4NPvCZbET8jmYcFjd4rqNLu5ZExvcMVOFiNhlHc5PzLttwtRa/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HmK2WB7wW9BKpbY7DKi8948JxcHMuvcMnmWyDUHGYpLNqWGEMLmoxbNlY8OKmXZRjLMKTJ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FmThaRx6uyItEKnL9xHK4LP1NVGr2xDU14mZBSsp1DqAdnbELILKGiE3rHhKS1nIo5nlcs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epxMNm4A44laGpRvcE36GPo+lyrzIvnwhFeWKjrOZTAVmcaXsICKAzbxGCIdZ37TrywCGV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BKy1K1WB7xSt2ddROiUFqENjmX1DG1j8S9Lyx34nI4hbxEK1mY8ksaR94UmQ2EQwYw5MzN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C907g5bGwl1LRG0N6ocr0xz5KjkUuJVw13UKHP8oAdJuOiA0LLwgJZ4QMIDqnENhbsjihd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ZIPQKwcef1LPZysc4X7zuK9pY4uVOILBU+KRzG27h6l8vsbuNm0c2w+r1s6rf4ixooe7br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wQysmZVP2gWId98FTg9Nr4iqXZc+pNsRFTawcwY7YwfzLp56pUKxlkrBf/O59xQqi6N1U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fjuGjGZI8IjiGwVXOW/dP5gVi8mJORLtGBYP0S1qZSno0/O2JsfvE/wBakotbzZ/1NB7Am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PiJf0xRy+7K6T43At09iK/YYUJXMLpeDj8y14gROPeGw5EgUmzItE8K2Dkg3GkSnmAiFHh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CmrXhfJKvtlO2eqjglCtSjxuUuMhoPUcnZKzTAHUskM6bdRUsvD+U3ihizMqA5hu+pdYFN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zHUo971AztmBNnHlzBbsxZQNlXCyAMG9aiYFpvqAVLXJuM5H07Pf/ALmeU8TjZnmCJpgzz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985G99dxlajbRUBY4VjVYmhK9zMUo+Jcw+fUQlG+LiRPDWa1NWBYXvhSHwCWN5n2RAqWL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FDYQ2MngCX23AJcUTuzmHeHReJyBORTWifjE5jz7q4iUuHm5vKXpljiRGQv8AdKgOZZ93m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F+0RV43wi2avZLF+5rN57KjjP4gnb4BAd/dcCESeJU9YL7jX1F7BErqV2VXrEFNMMszMln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yZgUPfMOm0TEX1UWQqaDq28yqtb7ZoDjPvMfR3NIXQVHRpxSY/B7lbVPa3DkVskgiXjuWu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UllwL95YXdRMj7hLFY1h09pUFqlVl3NgGbfelg22HVTbNllh4qVLSLK5m5yGNqDUTdyZCW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WpuXTb38olW2fD7cTlWULS/eZRxF2eDuZla9q/EETFaAK8PdyvjibP+p45CqX4i7raOols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gwzWnnMMb3NWlDkIfOHmADkp16GMw9e0sRySm7RQDAYlKqqJcvSM8bPMRWXjZr4/3AvYf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5oBFZ+ZX0jzzH+ShbZChgJ7weC/ae/wBolxmCi5UPabp+SV7xvxBH1o5gLTKlivaYW37y+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gKrH5DUEiVeK13DzY4jPXXLGplzmlze0ISbu9SpUqVKlYWNnLuf43CJD1CvacCsJn3TIeV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JuAGZfp09glZcQrscS5dA+rJ2aDF3Kx2DFcxaxpz4mhWPs+ggwn3yw2NPidM9Zz8rYCag5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pqA+JQvRjeZYDyxegBGgedJ92FomZXhuXswLQvtP3SyzJpZQ8iC2V4l4Po0uP/E6mtb7pU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9Ap/RSKBakEvdNxzUvDshtPCQ7tACNrCumBH3QJQSbtbMW8qmph1PfzMSAcFwe3YOkcMis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rQzUUOmc5HzGFD4vioyFg+oDGbZ5rKsuaxyByoZm1KdjUEgVjDV17RqVS+2G/MMSxwDMtz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ktoYTG2c5iMGbXPzL0hYoxGHU5EVxs7Wx8pjQt5EqfLXqNDY3olGQFDXEvNQrLV4iaNrus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iXUb0R4RHCkH2PTct3FlirrWiOIAGCtSvnddVlmFIAq2DBJWKTZ2AhZieJplg3uzEN2/PM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pXstBwPIlqG3XDL/4AuO4+JUA03yxVd8f4VU0pwLx8FB3vcmrXx9d84VLh7itUvWwmPyHT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1eyJIbhaViDvaiGVhOk+5BURTRxjtjxDgVhhowUQOGC/yCH+fLWYJkZW41nvEt4N0hXw3R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4ynAS75jljmshBqxCDlUY6B2/ceYmLUZDmEBdg4eIe1IY56iNhWkgp6gS+LoqUu1asTcV/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xo9DDi+JWjDWRFzMM4qoTa1DZBGhihB7NQrbDmABpwgrQBCG5qXiazF16aR2hW0yIFvqFU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dJXlDmKgRymvQxjK9F8yHEs0ufMQVgtZRm2mCniM3YmeT8R+sH/ZYWuoS2kB5ZXLEzvzE7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VtbPMumMFdsdzcy9oyIMkHbBm2bFhxLYw8SpTxj3nGUxoGBjggXqGWWDErxEghsdRgMyxV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L55p8Ji6mQJUvH0yBmCoN+hZYVUaj2VEEFEb0w76xcYm73ll5LWV6CNSWozBgd8h1Ln5lQ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9onIFZldb0ddywlsF46l2yy90USccrtv9wGVUYXU8R1tkf9gUXyLD7yhXFedS8QlZMl9kL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W4QGMZP2lwQffg/cdWaVbmaXHicy/MIH6flMRAP7CxAbUDc+7jk95LlgKcCg94ZyOuh7TM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Y79k9SQiDTPf8Tdf3nEfkXiyEii1miCYHzOAzuH2nNcP2g0F5Zj4t5wf5hGEOsTdI8wBj7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Cs2X6TqKeFtygKbF2fib6bGa4mdFNbGW14l8qnYXDIFZqJEwrfnMCGIWgL+0AHLlW7jg7A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t+YOV5h8Q5QeOmHOLbttYI4hgIXMBwimWxF0FfmibUHYqDfDYh5QpcRS3iDAqtefeeI4Uc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hM8HVFShyXnXcpYdhYgr01xitxjdOAlA80vDMMFd9MDt5DqZBZUcVEStfxHFK3QupfhejF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mCTGnkMQWLoOWPdFTbzG4mIodRVkfA/MXgCbj7g/zP4m36mg+QjQtewJ2L3NwTAfH+R1Pw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EWM03upZTbMosTIX7JzqBizRnmYehaEdDcMEA/CpgCvcmQ0iEIxZixTqXdYTcWyAHiOgJH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txFnlwsyYteysQyLXdyoRXolI4fMqttQ1FLS+KrMaGP8AaGiFNADki72VQ0utMpgtRN3Q1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XdTySkBfGKpvGPPtLxFYrRqJtLyal7NfGKm1+1TPHltBhDimDk3VxpqOPMMitlx1LqLGpF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c0EBmmybkqaSB2Ve4CZ3HUANsIVEazH0MYxlk4EZzAwnVjZB1L+4emdg1rzEC2DfKupU/C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SlvcptB5g+zLOpZmpxDUReASnFwIqU5iwh92N6jsjYp+8SkIaxKVxLQ7SrgxC55TLqZR6J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9y64nhf5l/VP9TUIKbTiO3VqjJ8Q7lX2jZ0Gqh4ytQXLlUfCDeX8EEx0we5VKF4Ix3iZna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W5VxMCgwjNXuJtGtjG/E0vMQW8MOhA3klynI6CTTjcFZfEOLbJer8TtW3dKhuoVc/Zh8St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5m2RU/mK10gX7zWOwjsP+wZQGVQq44G8zITl3VkKsPMMry+YewjQZYEagbg98FEoAjLuIv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/AGmMM1g/Yy3W/JlGF17JWh7Qpb93L/iX9/M8v9RI6FrK2tOXscEJUNhVfzLMd4WK/uC0H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eQeajxpzZE9IApHQgn+k/UPr5M/uCKwOiZylRQj8wVOSmK4c73KSleIiiaZRt9LQSnVN6O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TnK2OfzD91mJZT5/cXmm2ryB6vuaiU6F3LVgBcro5+ImeAPzBffI4XBcvVZpbAVVY61My1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p4VwcqqslahG2Fq4mSR53K3FYI7JdzB2h2hYq95RmFpdcGZNWoq/eZ/nd12SwHhzD0IbEB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V/EuA+A8iKjfklBOChzxG26VZeCEWI2u8yrugBVXnnmJKWMKJDr3QdgnbE0vDMWxL6EwzC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wQJheT+0O09lHcL7qfi+K+g9T/H/MCMZ0hkvkl3Nb4iXY8NyvErLswmtZHiC2zHmZlJd3A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CIyA14lEbHqGjINYFXVXM9Y7OYm3bzLYLHb7bB5GYAU+ZmygUJz7wSj4A5m+N0HEy0QLa7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sSwEWg4/WJmJHfll9u9wRRsIFsEbTxLVFgWSzF2DG0v7xywYxG/lMG2JwRGXZbZFwdRbDZ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nQNW5ijFPaWIPIs3Fb4eET0pDjvqVovbbFQINwiJoC3xKjfMyPMXcqLCLOAxpfKPofoSJA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Gzbwy8yfeFzKyhv7ZYfnLOE9K3WIECUXcuJRYbG8RphS7ftK8feVFCpwVANYlJDU3FeYVg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4QdCC6isvUJ4BdXUbgho2/Eyv/FqPmMDkyOQ94/qtqSra1LcyxGrJ2FzIcJ0z8ZcpeIsRt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tjlGOX4jr3mP/APsYmf2H8K4SoHsz4mqUAbH/ALN5MgzTk6e/MwSM6h5lPpzEyhxCpgGzM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YkAXEQPON/qWQdLvMz5ZKLLfibEysFjAGubV9dwV73sXenH5iArF3pOGBpGvELlOfKKBi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hPBbzEDIcUgRzIz3MtKQEQKcM20XcaWzKXolDmH8GEs6+7UZwfMa1S4amKFrwB94lAfI0H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pknJnyi9lZGMp7eoDS96mnPuX6fQ/f/V6cn1auDs/RHi/vMo8XC5099QDboDBVbXimiETb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deP7UvUaMpA984c/mUOcH48fioC1YjvlmtHCuE0w5vBMILMjmFYcrfEX5ILeZYysKeUpft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hK1eTxKlYZ4JAiZKDUNxxMmLBk4iW3rZLLkYzLEKzGb4GGsjJ94EppKNKzFjqOPYZiwJXV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Dus1VkMB45MYo9qp0fwhrsfipohhxP7f7zkPg1BcPmAxB7E2PtNf+amINNnV3LvwH+0u4I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9j5qeO++YH4QVCoPVy7xqm711EcQVRksYZWYqBvK8RlpdZuUkFuZ5C5Zp7wrhqIUo0dREg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xTFOTzGaLg0VMAa+JY3K9kpu0PLuIKg217Ryb1lghUDm2YsA5YuUFSq6zDsrg6I3ZwdmGW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AQXdyxWnm9m6g5ENx2RYW3MEm0sqysY3H8zkYJS4VzHd+FE8yrgyvA4lxIYwCJboxUOme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xwzBHpBb3N+a3QR7FU24I1QAXerhOQ3KtPCujmavy2xjH6QNxNfdMkGCdPmZHP3StGnJyS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yj3Q2wWanmIVMxUydHvOiX2g3imB4PYlcEvawLxHBdTEIMRYq3A5D8QxofJDiwMLN69PlM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0CCcyofmBfhu34hzIrFC3xxCNpkzmhgcRsl0h1LYMdmxXMzCllfgEvwuaV8llY2iF+Zh4E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SfNiXIZpUL7zdKS2hBfmQjROibDH3mmf7m5Yt8rf+Uu173/Bp/MFrXYD7LJ+YiA044G4ZU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6TxQ4C3ZFcz7olKt78eYNl31C48154EALsESDmZcwXtIVWAGxASADI/hOcH3pFrXrWY+we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mmGripFn2iqbATCnuoxDHISyYuAUx8sXVvctjBQZW9xdehNdcYWGL/irbq9+Ijy5VHYM+8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ROVFdmKpiBP3MURcnIEEDo4/PiAF0l5mq3A48e8bHUsE7RkqpE1DV1HKVYU/3+8QrE+OZZ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dfTpH7AzMVxFkhbG3EGUDi0MXr3mJtaEYaAUzXsRWIe/hLqY49kvpHeGbiLvA5UyQurHMC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sy6R7GBCBHE3ULVN9sFfwhMH8HFwqFBFrkhwD3VUxjhoKo3iBlor0TBPvKAFgtqt8fFQdb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24C8ynVL0UT+hmS1DZ5l1Szg8xaLy0LlM8e7/ADKgBr5H3ifhqVyqk4CYPvAGxvyfxMiXQ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RfYh9W+ZhNh0sPqJURab+rzKum+z91LNJ/Ti57P8Aryy7t/Z+pntP3P3CtAe31m/klj8ww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PaLTd+8A53KBjjcFgMd9z7owvgirAsXRDM4vu5et48QV4HOJbgWrMMHTlNMoxNK1MG0cI6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MR5rwo3EH4TfzuU9ig1KmroV/tA7DlomICOQNfqPAgbBebht0CZew3yRzcW3y1cziQnmX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svJaKbT3hnHMLtHmPVKHuZkrQ2jftE2QmvJHWKr0O7WKxSKqBCyr4J5o4q+4WgStBFNvoK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ouG6Y9f3mThC7JogSnBPaU4dqXhr0MYy5cojvxK1YbmcxGnuH/Rh4mLRwEcb/AJEHNRX+J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q3mXbVpBqtylrEPMK1PFxFjbAxKKVHSnRC2ZZhDtkPRde0BITlmENvEMzkxrlDXnLaLlxi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AqRUCijObmg72yklYiDUzFkRcstNJGOIAfN1IgD0vAPmXNJ3rTPELeRgPae0P4MuP+FBMBV+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3hn5CbgPBK1VPnPtc/K21qUbjjTqWXBi7EoXNmrnMNmaoDeX2lLWcDLP79ncAKzN1FjOZi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zDbDTmppVi8kYGBl4YBvEo5TDqJUKLZMnyCGOMMQmBbEfbDLVeAu4rZYjhL2pa1uY9BZcn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C+YhBQGzL4hqXQwoINqQMwzVqxbzxD4srNczo4slEYFm+2bKfGJ+/2Zx4NCMi3OjNTL9vM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CO4RrWUhO7c2SHXEcHkE4mqm8VfmfKlKR002PT9AItjj+Uuq4Ec0qfzMupvU2fSu0UrzAj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mVaKpkZ8wrq048exAfCpOsSwWybdxtpwNTKaLC7ned9TDyZydwKlb5I1OKpXDHPSdOJjF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JdkGYcIA1QNa6ljSR2xWVH3cZ4a5QUbaSGOqlagnan3qPhi/rmcCLzm/EHfwr/uGPylE1n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Z6n0H07prml5hHG8e8S4/GZV/TQXonv8A6Slx+1pnt/NTuL937hgowf5cYu6DcGWOoPQ9p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LNMNFCjiECieT0ruAXOVXbqZYA4VEuSKeLiOL3gyCAAQgA+AuYX2kJwpW/DcMB0Ybx7wtW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a2pHtqDhyZTJV9BMw6YbW17QjVRTphyxcDEKxLJkQzyMbwZag5YAOAs5PZ+YOcZmDfUqXe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ypM3mbXXDirh6mYYaXFep2L+0FCyaYKkIAlhEuRMOnygEErDklwQgVWmtMM5oAuQEvgj5I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McKjuCA1CE56ZpRsLTtX3uaA+wTC9C2V/lXUW9pm/gQrZlhNILVcdJTh/aNuV7ztb4gXRc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FI3DBHsItfbtMQFe4QbsuuJD9Pbzb4lHUVdIYN2QrlK6gtdGsr/bNQRRRv7zAqmv8EUQtZ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+Y4RpOR7szkXWy6+0xYsi+bc3A/bpE5jVn++z2u4ImKvZlQdj7yiWzKa9kQjV0TR2+YaFZ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fysxSBwZtBj6BhEowOzxeHmccwsHUv/nljEK0R6EoWj2IuoHlFTs8ozp7QfDsgK5jxJsCp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2Z0HormaWWA1eOSawO4PzKe8DolOXMqRcmeksxxEh32uiUQorqE5HA7Nzd8HGlxyyetpnb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dFsf3k1O72mZl+eYAdKLmDwPm5hNTBez/AH7TWDpEKymAL3J8FCZEfzHz4mvvEb9zQ2u1N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h9g9bTlHwxPyVBIjn/eE2umoTCqgN3KQAWKyqWs0RMpZlLkNv8RGnFlP/ALEgp5CY+YtSr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5L8R4Umu34mbgNVZahXIoOVPsQcsdUWxeDhhbw0tOhvnqVETQQ2xC2rktNdWmtxF2vZQKS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JQXX2H9wXfzCtGcp+2ISTTZZcs7h9J/hBeI5SHSIJKFmT7Z/uLXCzYNwOLR2hf+MfqaA35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dTdQ9h4P+MP3y/wAkgx6G5ixHAHmU3BClT5gCHLHvUZy4b1KvF4hMdXXcC4TwJUM3C3E7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zEbphhQMDluBSgPguaCueUvMG9tzqoKfCe0FXGzUPiBlQxnFRA8Jcr9iFIGeLQg2Jksyz4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08Jeqd1tvzD3h60KncvFuBOGk7tjv0TJz7+YZJNhLKOGX8HBgIZV2KjW5aNSBW/FktEV5V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rFvCO4s5gvQNw35lWReRC3B25gT7e5Nwphi9rAsQahenFdReg+g+hsYL9wljJq+pgWVlgp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Pu0EuKLGA9Wi3xKL5PvPEDU2v7IivMyQOLAYW3DGsMS5mqvZmScFQq6lGxFwKf1JjDyTKL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3jOFhhXvZUWHNnsQraZyWp7wwJobbI7KkRrmsCRbJUYIItU1csFPMH2ih5UhUwYE4OXUxW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gsh6JJtI8t+BH7zB+PuQa3fF++SpmxrRfUSNfbHtn0t/Qk5gCdBLaHTkQtLCupbOHzFkDN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YGD3EwThB/Mu6BRRxLugy/NfibxRC83dz7xM0BKjwCPzEXDxA5faISeOxWmE6G0Cy0rIQ8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FQapJe5J6Wz5RmEs1l2Gj7xywdhcP7yxO72q5Zv7r+IAUAOj1oIKCfhzQwfTp/wBX6FBd7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lkoHmEPjJxY71G/BzzPzDYOULt+8EwyDYOYo47gnPx4H+IDOT3lfuKqttSNm33FH7b/uV8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NA/q1MpI01X9T+Shsr3OfKbvuUshbCpv3bh1YnCt/4lFZdGJWMe+w9+/aE9OhgPaArNUHt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fKPhmOgge7ys7Bn+xsar5y4PB7fTq9nqPQ+gmt4iOH7kq7EdX2J+rmX8l/InZ/av4Sz90/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op3GcfmbPaH+H+LUJm0mwreyNSguj6EGw92ZKLuhct++P5Sz+x+CCb/sOWZ/2j2qU7WHOT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ZtEmlQ6axLItkxKtlqVC68Qr6GMS87iOjLzZL5U/mYQDAibrTTK3Czn0ChWKUMTAp2uGZw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Xc+5akMUXERVrYiF1Xuts4ASgoBte5cFUpRxLC1xR4jP96BRL5NRuJiF0Mwqv0colkVdcw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FAMVLRV+YmxljsWwh9kZVYznBa1dWDMPGQG4ilhwsa9pQFHk5lLwTxcs7JfbUVkTMusL8S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OJtadxuAhW+ZQUs17YMMwWJc3buWkmynHtUDudqPlKysw4m6Y34ZQSBrcilCrHFWJZ2T+Y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A0uCrQw5Dyj+YLZY4nDTR121iVoe33GBO7ME78qlD2S2j1raFbK5GSbQovZO8YL/SPKHSR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U+M+VS1HIIMVyXvAEvZhIQ5GQdzzCDoNopfMQqwXsQMiVqiQbTlyfEGfqLGPMQR1Y/CE/I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FFm2Gouxb0PoNdseyI4i8RfMeSM0ZqcSkpcsGUC0B2h/FQ16UFldSz1MBsrCKqVb3NCyOm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Go1g0hORoQOgF9R8qeJUtYfuXwBkiWQOI5HMXTEE6L+m4u0Dy3MpAaA+rai+v+5sL5fobJ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oK7SIrxblAINhVwftzSGUYVVZEhxuMJggnYzKxh1MOjWf9pGF17Ix94OCyNI1izUXZhUgZ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RDZOPaFPFGXzzAF2RydkABFs0bgbVrbIn77ywec/BUOcfczXfYlQJUr6D6R3NIT8jjU9x7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W9e+bgPZIeTfMOq++ZgcPb/DhD8OH+C/s3KjQi1buA7nYByHTccFrkgZmfP3mYPtOFQmJ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RmH2JXX3DTGJKjlmUqUkIDQmJkS1LgymbZfpQjho4XqWnwAMCAokNYF9sDk5Z8QAmHmVe7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CyuyDTq4KAqx0RpgLiu2UEzhuqBCF1N/KCyYXmMQq+kBJgrRGCoW01D4pLFzFzyRy37pmE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oq8RpT5DoQq++jRMIBSOff2lyy+EYCY8yuFy8ROwjoADnEsYyb1OZ7SsDrXmYBfYhKbryq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0KX8faLrf4nm/EtEjS5vekLpsQrwznCPYVYqOR1kxhWgIGtwKGhHdTaXzpd1cHtXK7itiD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/NJgr7bgV4GX7lGKKDD+Jdmd4XFu12H7Lm7Hl6oYMYUDXtAfX5L5iRhQFaatnMS5MCIqFR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Uz2+0cldqiVdQ0H+85iw/+MNKUaQBmijZjiCQuCqvGIxeqXSrlXtNDV1NgbLfRvdE9wYvE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QtFS4+m3pF+g2PkxMR1S/cvzLJjUxctxU0br9ws9GpSLU12xWLiK74D1XNJjlzKuz7wtis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qoIdnLlg55Ztjyw/dnmL/AArbP69QoaT9+ucghymEOR8vow+2RLV29BrDPJLc7rt/xNcfb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MKhpaP4g/4E/3FD75z9oYoIBl/oOI2BHSUwdCma3IJ190Wqr2hqZfhMoqAC4k/gVMPhjv6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PU/E0E73336ReKtofsxWvY/Ubkh0JLD8sZ+Hwh/ncQ6bzB9FBaB5VOIb/AG1M/wCke6S3X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Xr+ZWObsgbexeXHXdQyQVmnD8fzD34phy4uZ9FbsefMJ4QD7R5td6w+JbKVY8w+sQYHkQw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Ov1Smx8xY+lQnECx8kcCV09L0XNFVXSANHGY1WG80JfAa2iUXA8i5Yai80iqgyUlvzFilE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8FsRYfB3OQMdyrOT0NzKunUuEUsquNF3hGnBRXJudVWtzJovvEzSqlkDR0RCyHkjLnArBl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hKWXO8WiLy0vMYobd3KCcJsLHmUUoFStWtKAt/wBwqOPMeIRqSoPCKwnKUjayez0p9LLN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bme4Srq0TU7KnKYalMNvKz+ThjotOkvfYGW+AoxC4uTXhJXJ94lvsC6R5cxlgJ1rrq5Rki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ngHPENRPLHuKPQtUntJZlLBDTp4i2o6tNpHrKX1h9owJbzbDidX5Jcw9dHcQ9FfcR5nulz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cslx3PiaIPsTEeI95801NU1z+95iPsS7akwgNq3tHWs67jH8EIM+WZT4veCil2mCQHVQqW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3BRjH+ENvtC2fh/vFv6M/ahxQcbn+3NEBvz64j0P5l3GfbknYQbmb9LIJ1YYyH3iONZ4wy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oi301HUTpZEudSgvvMwwJgiFvw49EhnX0YeyTR7eg9CECaAe7Ou/sQvt/FSzQRrl7C0ty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n4+gS2C2T8aprD/LXiOs46vgXLP6qoup+czddW3KOb4CfzE/4nNLuLfV2l2TAn8i/mLNcK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BHGd+YztLYHHi4HS0DWw9RYGsk/iY5gxS2MHb3EPCnasH6jS+YLPEkNOD0qJBn0M11P2m1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4oVuBURwIFK14heouRLAquZQqiNuUcEwRecnj2lgJDcvgLk8sHkMocWLRRcsDTmEyq6eIK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dHmcReCL4ycSzhpqAFwuoBfAxooF9xmhVVBxHS1dc5jyFdt7lRc4DZwmKcDm5RWdMyjpGO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hsOyqlTRQfmHg9tsZkvuPl1Lr2IZK2w1kblSoNIs0XUrFC9Bx3KEsj6AxqD51fpeGGVlvh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s0r8x3Gveou7Ljgg0SsoxI6yRX7OK/wAk/ucWcIrDJkMJRF5FCoD8qHqXQeN4ZqE72DzMn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dQkrgqJQEBxfoYZYFOiKR7Iv6Fh9Tglo3LpKlSvpaIfvpc34Y+HkPQEjiz+55lVhcGmisq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V59OkmkrQ4zsU6QGWZoD7AJgHfP8AhFblTbwTQ+6m9/VamrzqZE/3K+izwW/MtzKrX/ulK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3IJzKgDAfcluUBkphOcbeIQ1xVTDycKg8IIYdzZmbXZBT0Nw0fM/JD3oFQLGfobgf9N/dT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zYNbYUCLgVLP5RBa+xDxD69J+FT0H1ERv91U/vL8Sv+m/uWaSIL+cS/8AhI/7EhrfYhjXp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H6rlxey2uTqF0ZOopkbbOpbuLpYpffcvKh5dxEELlv8pkY02qctFTLCYkoq1NQq6n6Jn9J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boPf/AJlcz9oVd2uiCzAfUfQ9Rl33gD2QOMT0nHo+gQdMqA71KdsBMHncI3ge4l0jrrPU4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6YolpVO3GoVxfvNI3FpfEMA3GtBOblTWa81Lt2a1LtmTqWDiFJycVMm2DsMGpjSl5uARG3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tc0V43ieYCJbDRjEcI5lW58hAGXJHv8rqUXgDtdRNNNdRFd/ZMW1CFFBfvHdp+8r0Lq0o8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RBFumO/e5B94lLQ3MQ6l/MN6cG5ZFiDWecAVKi4WiX5VI6Y6V1HAQ0xgziZWqrafqcB/J/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B8ZzPKSL/AHRSMvn9QvO/KuIv3VXKmkGgBNC94lepfUxcHrEdxgwuM5iu/Rfpn1PouXMui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0plolT8L01QfeTAHcF+h8h6b+x5mHsRd3+d2zmFwiWHpoYYLw5KxCY7WL7f8AgAMs/AHli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yzUB57iLDX0C/dsLvMvhygW9QPUG59KJSUafTD2PQvXiVXnzB5FcGIFojunI1BiNE+QOMR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2AdlzEoweIejkSGg6/wAaYmp6hrS4Smg92Ks/BmC/jZt2fEQv/wBf9Jd+iEsM/dJ+BgS3t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Dw9b9LjhEXcO9MbTteoe8J2HBYyJxacQAhjchnrfGoSHmHr8yoFkSjdk204+EdWLzQov7T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dq7NJfBYfRsL2QYOoJXpXqNxmeldjom29a9DalYRMRlRAjb5S0RQpP4oI2JTTGi9vF4S5B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CzJ1gSo2YpYIVPJXo6lnAajpUqEIz7mYaZYGRDWAtqBKUb95Qob3XDR21LOBaYnQ32SkTR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cFQ6G4UKBgkFKBy7uWdJSKB55juZltOB3FXSsQ+3EzX5Yl7bHol6Ck3OQxHVjGDAN9spHe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cIGJa8oPbKAiTEWcCyjplXMg4ntQmdN4vcBDz3QuB8a4O4mwbCAgLSHAlzO1BHKOIhxRqJ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9iGtT3nWfaBbYEEBo9EAasa1ELi6gIxcv6QXREa9CAyWdQFjb8RPS5eIPUqDmyBpsnimEX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vUz9tjY2nUPd3Fz980T+h5JxC1KjrXA+5ucpfRbDG4xw9LugH3nKeWJQmGvNh9NdWXRDoH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LP8OBeDMj2B+X6PIAfj0EWdQd3eD+pR4iJVpnKh3INz6JVlXPU2SWOWKEsHUyrjD6LK8EO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n7k29B6uoYpX1EcFuDzE9/cudb32X/uAix92biyhkalv4uGpqvmzADAPY9T/LtmRYvTTxP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2LMn8NULheCwmEGBeviN9UcF+ahgUI5M6HReMBPcrxEUKHEtBrpDfiAyadNykLJMsytccL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deup7yzqP4hglejDhlQ5So5ZVDmcBmJW9wJXUrMI4mRDfLMhs4iZYe6aLgOYzHrlW1TJiv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EuYN5Y6lRVZjvyUziWkVkZV90AuGhGwc3CsQjkAurqK4W1URGXQxxFdoIsa0MBga8Lj1Ka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Wn2lytWYFdX46lhbJiMuI2OmLQu/BzL0DoMyIcxKp54mYD3krMhpK9VNPKiQMqwxj6MQK1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MYtrAjzNozNT8RSL5qp3FuoQ2I8lXNRhhXmUWJOa4Yu8YMVidrgzAXV6IGMWrQM3ZXaqfh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U4I/llcVS5cPyTzIlhWbUZUYdhh9NRJx67M8VcZlyV7sEAKahoS2DCVtWPdRcmKeKXvh7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qJdmPR96BRbMyHoC/YjgpLM/zRF5PmZbWYsJ/Q8wNrFFXeWx2jHmYTQ9zacnFyvDmR+orR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tUfdPNfMsCjEYX/BfowK9tH2qJ7f2voF47xPwJZB2EvTlPz/WAdJ61PZEwKi1jPFAwShe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4I5X2iTX6D8v+zLuMdV716D1MlcTQuL9PeIfrXIK4+V/0lu6+0fu5l+Sr+oX38zmagHt61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6Hof49GfFYJr/AHGY9fdv5I2lgPV3KSC8r+4cie1foS2D3SLsAiwxuIG9f2IaxurqWDhlV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GHzPjYaBfbcOLcEJWscHMIhkZF5L3xL8WmoZg24Yi+LZWAUZOc0gSCz2/MZuNsdI+DK0Yw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3cVHzB6OfRnErEEZh5lC6YLfepT4JUtSxmkTIrJBcqNTRjXdTkb5KT2OZZcyAsvmIqrNjY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DqGppazD9zBIph+U5mVssuga7M/4QPCGzDxvMrLR3SQaeiqhOhjzRR21+pYW4mpVqtHh+J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AWLHQlKASatJxTq4a7buK8PaLQeZReLnyI0oWODCFbQpKngTfg2lrRsy+CpnUrGtOKEuBK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jKIN7wgUCvQYxjZ8hUoIjTOmYqDk0LhZh7ZmBdF8ntLnaVAC3cC2HeyODLbBiG+JgdSx2E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vUboAN8+iqjBJ4UVgv0JW4s8sv0GDxgkS+z0r0xUKqYqKWDMWYg6HaDkV6SrwYZmrswMrg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EMox7xZyzA4T7S11K/AS3lYvKFLqBLWxUbsWNKDxKlbRBiykPR0mqYWCp+yGyfhn7iy/Ff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A3O1JRWJnwcsLBgo0Stx9oW/lxLOHwJXxb3lLiy5f1e83XwZl36yponyCcb7N+4f0Q9ooE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I58wie1plL8/5PTh7wW7H8pzLk8P2tfzHzlGmV7nYTyQb9Kc3AaBKfTZ8lRfZiK28KmeWc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1kJpWRJimrriK0oF/+zLdnwko/wBL8Q7L3zAtB7Hoeh9fHypzD6qjtD7xT/AuFv4xLdVjl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ElX+A/qHO39OYT8IKm5pNbpmHkr0CyLqGyka2kR2bjOELFXAGGJ2twpWFrKc3OHz/AF8RB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3bi3IcG4gAFRGVNw1BlOLZSfMtuIjWgm5wzx1Mo0p0Slt9858heT2hl2tcqlnxRgry59In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zDjjKuUzDud+3nqXNKURS6oviGFViULp3NtLLpqMQ290jf+7TEk0tNzZ4rJw+80L3WdH+I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fwGpSAb+BH6eAM48XLUs02DLhUKSsjAOB5lzveuYgDehe555bkqOsLap3Aw/dqX2q7YmYs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gLuLyu9S1pR/MtHO5xLbBqe81JmrMvJu5jjcVvxBQFurowLRAPXJ6MYgW+dJa9DNH5Wcck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z/wCpehXjcfCoNdejCq5UvKFmpglK4pzc5uDE9utG6C4Y69xudu2Zf07S8+IrFqBJf01Ag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pNjcpTGuioQpXzFZDT3ijusBUoClCS1ZxdUKe4TYablrkelMzL8z/AMRM6P5l/EBjaw7+k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MHteZy3PZMI/AYerhHv1ficRYPPp92RhMm4KuOrg7ZJpnOFLr4ymwkOYehcX6XG8TDN/St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7Ve+2l6Le1ENbOo3+NDnXyJp17Et9MPIH4lc6CUK/zpzyy+//AJNeh/aG4tW6geGwBwTEr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8DbyzUqUdSs8Gd04yTFHoQKqx4n3Kh8xXFYSDOK5bTqlw2AXXqEPpP8O1EZIC6tnJj3lv4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aHu7QWcp3PZqWfsjNZ9uA0B/hZpTT5IaWFNDZvuW019ZzLCotY6B8zQqkVIhccLGkosPdE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UvY6hqGeOiEyL+BqOt22hdwouudweTcsBjyQtQxfcaK0ss6nOYhTlOIIBpKkUjegygJvAQ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G2EqGiYpNntLjxcwleszD2nMsrzHC6uN2N9xt+AsdFAwQDcoqn/U7eaxZBfGrEWFO7e6/m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Jo5GmKbzgZnN1BAPuSxkzzH6lSiL5JemJZ5JjPozqUMnOZc0hhvbGCMC6NZhlVo2Scxdef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kGnZuXcZOYlelpv4l68bmYOIy8y63NrGb5H4mG46i6xEzNmfSwA+NfvG+Jq/ulRN0H/jP4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2ZkivJcFsuOLggBrqDS54ixga5VQA21jMqW9C1x9p7r0eMJtmNPgxBFBq9IeYMv1dQ95bB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yUgJ5oRfq1HxLHFX5jFySwsH3jZh4EOn4I7l17XFaBfFSw4fMF2fIlLfum4/6xBd6Tffpd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bJySsp5jsXIwlnlPyPR/GiC4Ly9/W4o6Sp8t/SznhPzu1FafkRTcI8UYjTWrO0E2V1R/uB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B8K9VOyV8IPzD0x9knMuq7SbRj/DP4g8C/cgtzE/1gZyhHfCff/iaBw4qO8TFP2QfzUowJ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8GBkVM056jTX+pVEalGEQgiI9ei9CsUwfCOSfiHosPT6RvyvzzPwvQQh9WYobQ+Y7X35c4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RL9f2HUeT5L/M6p2wH4hkBLKfeEfaCvQIH+dx7pi3mpoonlUQLMGVx0NbuqD4IbmgPB/MG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bp7Rue9S7+0u0aX3VDoIDGKzFWTRhXEzIIMMDZIpiC1H6lhKquVFK6WaB93mYPBBzfKjMw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UUFwYefUBfbkiDIhA4jHPo7hHl4nMdSsegFyLO4SJtA9iahK3BfcVS3Txpl5pqpDD7QuXN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lRLl4nTBBBkI8Hp7Syrh0XECmnG2ENOgGAeYgMmm0viVMSDVvOZqjLp0+0tBX5TLMabqcE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HSXc5OgRxqNeZcJk2cMoCDU0cZRWG41QuDNa2aaglIECHqNxmn6DCVz2dx75DMaRVrcXEi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PgiRtbZCNVMM+mBLui3ZxNVHg5IRdITHqBygJcGJarcL6CGOJkQzIPaFwwXuGpUvVZ21D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e0aRQ7innH1EzxPN6VvQUbNwqNS5pFSnZB9ElGeKeCxJm7uPOE1leGGIwMPUNY+UrujyqT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2XKPZzKDuXuW9HV3cwpjbcpoobRQLQHbB6t8bnjfLqd/X9sz/ANShBm+FSl9iLaHVNPFEe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vVr03LnxLv2JlC7d8QLefeB6EAmpgemPXH7ht5irh1bTYS3ps+0yf7yb/AGnzVvxN8XVn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a2CgK8zEeA4NHMSa1zXf6Ms2HkfBJcPif5gb+an5owURBlJAMhxDHlHaSsUQzWVg8o7Mxd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6BoPZ/GP4lcF1E9WxbQM2D+JnDI/zMkJ0HpaBlOdIOIPcnb8VEv296A/5C4A0B7H0VDg9M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8lMRtPczpT2bl2j/ruNojzEL1oNwtw+wseb7RBMuNCiIdiRkuuWNR5bjVZMTGvLmWbVnsl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XdauXWxvO4WsLvLDBw4Qa/ZiOCroA4lihpyCxS1j0JSS3rhmVVhhxCBlXmOLEcl2SxYZgm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1hwzVp4hwXRt6cIkGUIJR0S7e5YzkblJhmBBwIVXWI1Kn2uXpCbzC+EZEcDTyZmLCBojCk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JUepDFazUfcj2XiXBG6Z+YznSP+p38QM4YQgfBxUeItYMoVg4O4OSrGJvSyhxGGIoxYcc9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OebLhpfSMn0gQlS09p7cmMH+IDKxIUb0dSo+MxR4J5ChHkxBr/wDZQMHOSt3fGI7dz7yvs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Vp6iCC4/ufRzAjXQ0peYyUspglsYW3lLaAOkZrzzXGDfYnuwUn2jnmo2r9tRkFNzgHzLO8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KJWk9NP8A5E+57/TU1qC7Z5p7Ev1PbKTySvcuX6M3oTZ6UH/a5/Kn2x9xHdncBDENLYo5H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9wIouZD3dS1bfMrcc8QB10zhpAo2iNAebH2ge3r4EQr3x/KArSYv+AggktpD7sYxSGp+nK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mftRAo2zyr3/h+2bmc2DHrQRZICvknUZ/bL85mkO/bfuO+EITVaaWLtqBTDNED7y/gbZDo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3IZGoqS4B9HtKWIzZ/wB3qKrUfdL37tDDXTi0/fBji3qs0S+oXyYIaU0fJyxUE9Sani4BU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las4lrp3CpX/M1Hde6wwyyV7kdr2Dj6hIy+YYNzaEPpU0D3Y/6i0P0Ipd+kP5ln7Df4hyD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sfol37CzTP2i5c4+8/nQcQeynOGI+HV5gOwAhwIkLR2yhOAlv9MWJV/Zc0IMpUBFJRyD+X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LFqdM1A4svuPvfRMxa0spKT1UurqDQEPbnU4p5VlErIeDLKFvy+BMWRvN0+gedsVc+U5sQ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q1gFIQGlbFL2NxrlybOT2hQo2HZ6aR2hmNI3VNzYti6lFQN7ltu5QGrlHtAFn5lNaMCn7p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hMoFajVFvlGFFuGHyviaum8ZyswC6WmZxRvoqaJCUhyQ/m5SEtfs72qcO4uleYQXk8Lc2s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q8kKC5PtMzoHmcFZ3HcJpsY1cArUrmTKjM3PqTiazmK4MxIZlTm+wuFqXxyrm8Tc+7iPG5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lWCbDiUK6YQ3Q9JG3V+0wdB5Lh23wQuW17gG99vTPoIJLi+/g9M3bdqhhYUBxe4ab61bmL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C2BhlP4iRt4BQ+8VVcBdNMxDODVTfIXllRqaNwJveDE48HnFzKr5EonH2lE90ZjOi20qYo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ddI4VeZWeUMtLS3Ur0ZXrfmC7hmGoE1fRWA/3QZZczeyr+IyMCIgQWXbxAuYYPaZobLqG6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hdlxEFvkmPeEUs5ZvWs16OoINrAXKF7HRG9hkfmL2ec/7S2QHmbs2taiLsm0ywf8AQKiMw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3HE94X8T9v9x/wT1vgxfxHQOW/tC0LFp5QUiwmTDnqdwX7b9sFiidglPSpUSV6ljTCunP2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MUA2eGNyNxl6BeGYwDpi37XlLQlCYIg/OfEQKvB3VygAwSoQT7oIIbZXDcRoVdXAlAVfcp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OHuuWi14QdC3hWVTEMd/QfsRZJheFiCfi4u/NQQ/cNoO4ce1e1Es29xTXQYYMHj6D642Ds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4z91G8xow5uJ8xm1qMaZphUWAfQ7xrZF1ZzK0hrqtEKErgDcrBZ0vzzNGikZdvzYzcVI00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DmC4Dd5qZrXkRa9A5zohKMxf5nwSoIctrfad/9y/3MaNG6lxwJxKuMS13M8IgHQpP2RTC1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t9kCI49IhuZdTEOoJZZwzy0xigO6i4g3KR+K5mEUaualZXfnL8TPe6plDuVBTsS07PZoY4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ZpVHaNq5TBt8zEbdQsVv0QFduol1epYy7HiA5U9mEEHq2ku8IjJ8K/RMQnEPUzv0mAN7jq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SH2OJzCStXaWu6rHcfzLOUDXlGhi0QcRdcIF1F+Q9opTVg8ETE2fMZU5n58uP72aS9wpWs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NagLB0Kiulu9wEh8Fv1Ft5AhcORyuD2eUVUKvu0vRZx6dHZcogDYT9x2X7mJQW9vaUivJg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gLlLhAtqUC91qVlSwiO4j0GUuIviExVlhyKAOIGE5hNH0u4loKgqqFPkYiqHlxMnioFyyF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BvUL4i00d1UoePDGLY+YtMkVRCDQVBNVpnxtlQDN71/udXe8Az+MJRt35igwV+JdrPmeSH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egv2Y7T2/xH98fie5l+ZfWoqeiPhqVvuWT5jw26z+pnUTHJKWxh616XfaP5hKMwrlk5QwO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QqaJgG7Nfmf1TZPpdQqheb/lFB1S/m4XqQQrhOpdmvDKFdhq4SOzqqf75f+Iv8dCN/ABMr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Escrfz6B/iPq2zqWpKwpmKAKcjaMhPJcOyb/cTndTKF8mZCi8x47StqijrABuppwvubMG2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Xy5qACp2C4s6bYe5iAVDRmBdktW4UKFxcwD5YlPoU3TZ7JnqWMBRrczK1NLuBCNrsgZRhz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Y5JrDbByTeSmDIStDuK23Uw0o6j1bQPT3xCHAJWOmvMIPjBUPQTKV3rTMpMuGAeUU5htg4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BLRCeQ8oHcYXIp1FAVZKIog5NyirqEwHNeg2lylRMXHM39KK7nPq7hr0VnOr0cKfhzAupM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jjMlMQ2XeUX2M0vFQINRgmR7JXcJHQPzAGgHaNe5riOBw/UdVKWCQfEljs+Y6x0Sin+0Ja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6WSV7moRt5MrIHaXw/pB/6+8z2EJoEp/pCxw5xkxwzFivOxhUAe05oCiVdZOItxA5m+8Fr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u1SrLGolzC6pm07EYW+WCtMFyCBgFXV+7HeL2Je8ytzbDURmV4YlUtQ/dhNX0e1hLlAsYh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94fkhce5QJeiql6F0wXFhNxWWW02YirdnYyy7d3BjYR5zceaRVR3uA7M0vliXEX5RNifm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/b8T96G3+A16Ch4nZX8xl37oFryn5lFWNkOl+5aEo694GsjuFYGeFTTiMI+rh9OD5uJ7uT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XEongZ+SH7J+yQlR3CYRRAdli/AgPfb+ISg0We5UTYaoLXcsAJNfEAXUl3TOIAMq2+E9K9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8iEPS/Q/x6RfMWGl9wy1FEzzBU8bXUMFaDTb+pk+DgF3MqgtnENprFZuZKHZUYZlrf/mJk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wct+Yh2PEanyyiIWq8zPz8cxB0hcPKpoF9pam/wCkeJzi8SjWji5exK9TJ+3pAyTgxVMfJ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7wHupnQfykfIDAHjN7lUx4jkvMDzcXFWKxgvcMVS5PGIogdKGoAJpapmV6gwWE48iiU0ub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Kj0B7iNb94T4lWguLm0VXGYFnM9eJ7JFTAPEdFQjNIahhb5I6l+l3I6m0wg9T0HDcNscxk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SopxjacxK1d8xTDGq8yvfYumcfnAR1SblkOs+iqlma5JknDBZXEHbFLgMlCMXrj0MMoZg2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RXC1BfZtllcn5Z/Lq4Xb4IR2uLHDmSpUHSGTEwdTYJHsnTPFLO5bL9w9nMe9rJDQSNHULo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Op7IkG4FwY/AinD3nBHzANc5oy9ATn6AJVnUs2oHDiEORkirokZ3Ay0c4lIpeZbTTMwT2n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qAlPSAp7wiFG4fAE67JjzFBw5iwS6Qxc/r+J+1Db/AAGvQ2PieNwskwP8KJ44bjjaDUeG7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a/mXF1AZYmJgPQ9ScTZ6YPYFzn0bTx7MuyRaySw8NUZEsKGfj/ULB3+iGoPYlxrMVxiOwp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I0K7o/wAQLbgPFMcF2q+H/wAhHQK5qbUzrkjBdCT2WP8APoRprz3NS/Ngv0HVI2QhH0IX1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7CdKfZMLaf7J1/dNvR7ysOUntFm/gxOx95TwfnMA0B7FRiz8Mw8wMAHisvcShbFcSpDQoc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LBq1eJTitzWAVWpZUG1dpUukTO+2BVU5Sce0zRuoB51AosdLGmAftMsQLgzcD7dhjcDyuV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efTxNsPhZHSdQe6zO7ma9jBax1aXal440bGx5K1Ads46gWnibDKs11zFh4nKWH2hqVxKnr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9KLB4QiY/sJl1bJ9hgzxrzEJUw9/MUyyps0THLcyxc6I6fSlvMpfoFkPdHUWiyq9DkikuG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0nOYgM4ItbMXqwZbIHrO7TFRt7ZgcPqFt8kqFGBt72Y0KvhH980ZQDeUuK12Q2jvE1eRqo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cR359T0A8K2cSndrV1Ft/Dicg+6UIDaQPNwOPRheSciO19Ng1NqFEY2RIJ4itEYlsRmDvB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OWCvGi61faIcr5S/QLKmqfYltAEXpFxhalpzPyJh75Ccow7BWFrDj2ntG8bL8Hpu94L9qG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8RUsCBfU0O2Ch1P2w5pZJxxAXDHLK68iMJhsD7EMzLM/p+J+Uw2/wGvThhf6akbQFUuhl9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m7ZEr3l7bVPY/7A3Br0nE3PpIsOTPahNepWlYcxALjSXZC6gL10Tt6r+GP77JdyY+cY2TG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uYk0zgvEIDs+Yll590AEJodemTwmHSse2/oPX4l4KB0s7W9x+4L+hEE171P8AEaPzT/cr5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/KKB/nLgNA+PWv8IPz/rEHS3UK19+gLWg3Lc1VF2r1BHkF9pbWhPaWrBnnqLS2o+fDN7CC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JyTEVdFNOFShRgnmHxYSV4vsBczVQ59sBoK3AdyvbAW+3MfIG9L9MKGl8f6YMZZ7R+7lg8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BmyC+5GMCWI8kysR5INJ8zZ5jJ5pRB07i67hF930fWWD2g1KWKYTc73IvylmZp5qye1SmL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WJVtjS+Jq78kvSuYHwiq7TNzPfqqW58zYM0+INMcTHYY7hFbeIV5uEvMF7nj1c+miGoRbY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zhT6OpgthxzPyzGv/AEuXyBjhliMUHxOWVuuJlznsiLKFc9YgOTMQxydHiPbKDb8JQ09Q0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VDGOoDNgGlDQi1uPJNECkBdEQgacauJNnu57bmLqHBHhFG8cnmCeplLOsxA4bqNBK+EEaZ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yTnyxdrUvaJxDxDDGI8obJswyJ+RPyyHrSyacXNV7TPukApEOI7m/3mr29O4hsvbCxOvG6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C5OZyFCMRRN3xG+yoVkaIUGk1NUxfxP6faflobf4NGHpRDKw+FlO9FV2oKLxdw1hMgwQwd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T7lFcKCl5aySrT3CGkZWMJLSzxHJcKC9Rjr03X9yL7oajWpea5Ylhmi/Fj8mckUjc4/8AM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z2IL/ACNTJ1eP8DTQI4tNAz0lu6xFyvsi2ieVjQHoQ/nhATn0PU/x7vJL28v4TXEDo1exO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wrhjzKBwF4axFFbNVKoedeYLHusTDcL3KEQLYMJ5hdS+SYGn3SMOg4VGPBZzxMwMHN5IXf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faPIrPDM0KoA4X6gBTHjRKz8x7ZmM8Izb51HA5MzMykM16mjtC2kyHA+g5TkU8xtwnkG48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SOxTmAsbbD5lDdygVebLurHbipiq4hVvmC0rmcTOYy/tFh4g2ObINWpisHiAV0cz+Ql7xB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dfTxOIRIoAo1dxJBfaR7A4ueCqW5+V/ccrkZfMag+FoontlWGip0wsWP7v4+vK8xEV8D5x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ow9De9+nhxPEZxEName3BHzK1T8ifmT8aLcHCoMmSDw+5lqE14rLZOOYDmDCxbiQBlmfma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3hMUwlY+Yae83TRNkPyEJvGZHZqseIcQzXlEo9o9B9z0mFqHlDSRZebiNiSTiNtISuVeWZ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kks4uWbfpK7SozNcfx/1PyUP8DNPoQNEyfeAXiTuLueTyBqXla+E7J7EfhFYYO6auAsK+U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TZ75NjPafoCx/Zs0rHgmSu+UFKNejFpbu0xN75yzQq70xP45huKWnwVGYYissZiXpU1iL6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jHxD03mYiDbyS63K9te8EdB+ihr6DBO7JtB9Z/hy6LjN57mon2ngZqS1tEQZ3sP5T+pH7R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IMVSA24KuJR5FRdHA7g4sDJGANQu+IqZCcxhgvygEA93xEwarfUCnHTuXwd5zKuMG76TMa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y5ctcyByQJ6Jfvsf5myi2tpDpIcj4lwZ0mVsyjPJN2bTzL28kzz6UioeR1GfCA47rUwM5e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5q4plmJcxZdS8JLMtW3bNJlnAxHploqwgHgtlVlAcbjRwvp7RNGojhUoN3uUqRjNDuCNML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UOeHF19B9BuBn0cSEHQDY5iibkqWX2jFJaHMx/t3Bsq2x4irGG8dGruEGKAIvmfowBo04I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bDXiKuGZaiVbxuYFGCKzOXppAPiSnyT870KwhiQz9+fm+ldIfkRdTIOqzMhUQI3Mp4MerC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UW8MeQnlN0xrrCGosxdDNM3Q095snH39N4zWfiGoWmCYlhbirDwig5PwQMDe81ENl6WUGB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/2plsFhgc5sh5/LKJNM3Afab/ADNvoD0DCfgI1y5+vLGcqv0ExPtQl1IwNvH2zObEvU+Mx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cv3naS9+K9K9KuVEAvDCHqDlhbJSwHV1UdcyDDjsUMSmDmY7lXM4xDPxK6stOZth6xmEp4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W4RGh8xWp3KXAMVlcHExAZ0+uxHD39D6amtp95qb8zpD7FxEv8shcfKQ/meI9/wDiXfR83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5GV2n9uKj+4L9ofiwCWcp9hmKCXUVCLLrA3QPXcoVbb8QGSV6MxzZyS15zqG+5ZCxDNz5L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VDvYrUplzMOT2PaEvSv5gCYXOA76hGgrzcAdc4mnowfJEtdTOHLmG/Hv05qaXWZvbKetR3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Q/hDdvEo8E4hxxFTXmYgsdWTNWkFPcdk2JrMwobKSbIje5UXD3xKOWIwxcBkDFarHzHzEb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7iWMeiNzBWalcE36hqNnc1Oge42hyQoT7Lgahl3KawTkbTQa/wGEqypnmUK50Qi1Hyeg7H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uBBh7ZeXdbTmM94PAF1T6+EwLXE4ZiH35jLFfolbxUCyhKeEHkeSOQc+hGXtD04FdoSlf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jqh8T8mflTT2ej8l9G88QA4mJm4dQaIzf7x6C+kUD5bYqsjECviZEKd1BzGahxFaNEeauG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FrCovlD0sBRkhZt3EKeJwiyVbiPHumZpNPyiPmzcV01BUtiWBnozMQaC5trZNvdNohsEG0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ODwfShQ2y70orx7QDb7y9Cbbd+uJ8j+pgzcjpiUH8wLO7n9J5l/o+0H9XmGvQI7o8KfKe6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8ehLjguErMwqbtjg+mZaoFJWr0vlyyvfMGwZshN/Ry6SKN4uOJoJVvJLH0TCeIeAQSmZ7Y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pfpMF/bQhoHEf9Asz5PxByv8AEv2PnA+T3zNAvYlwBlGrStjS8utwBj6zNniO08TODC77Z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b4g24Rbfsgr5QOSqVxUouB9ykqK4i0lhlbAY/JLlT4iWkvvAKs1+IikxgQ2lE7s+jzA930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seKaiy1FTccy0lVK+WUQzBC9QhEIGoC972QGYimeI7+pT95F9ibByswreoJS/7n/sQ+xiZ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GZ+NMTgjOCANi/vBkB4iHBXvHhRYZJbBcPO4pqLkwrnB5hPKnuZAPdMLWZqo2LJrR5wG1s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Yae5es95Ywi2el/SQ9GqgygugWV4nnMFila34gCODVwfjhsRflKCgkM4wrOJ2SZdwRlM1F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T4a+BMpts/MqLmhpRnIhN1tm85go5r0n3JJ+dK/NNngI7Xtn40/Lm6Y+zGP5pwm1l5wSXi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yoZMoAs6jmw+UwpH5l+9AqKNEzO3mWcTlsMODTudws8CpZs/iZcsacS8HG4eskcnjU49kp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1ajHxO4bEP30S6o5hGAa+4KJzz5kacQiUNDVxx1is+8NOCWQ2Yc7jlj2SLcE1EynwfaVbF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Pw+iCMgm1hyJQgtz9WMs6iEED4z1w3ayPtLGaV/DM5Br0JmdpX8ZXBz2vtL6qd35zzij0J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Ws4l9Q7FMUoLRynt2xJxYHFLZ9ocJ+KVioLTuv5me6Edr2PQIOvTaY2OMzHshWLyNTJ3NS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0L4mTM6WxO4PvmN5EzqZh2TXKgh9NxYmoaYF4xcwwysI2Ev6Xl6H9k0ZZceUb9Fs7x6bx9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WIUNexKgAaiABwMblGjEjS9ZielZTK/eb3mGpUr6MHeJIjgzLcYllZXkqFuNq/EDemcWFn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8Mq3yi4sZ+5OXkl7S2oXJdmrmHRGWlCm+pYbqv9iDOt8G8QnWKrdwavHnUKr+bGUTQG4l+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8TXDTmCQFHSR7UrxDVfaj2MLrZGsKfmgIzqD4ROzbGHLMyNOGWmiVChXZ6Er1PpKpl4jk9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25vNMTqanUgeYG4oxXmYnzZjonmM6gPzEnl7JFlAnhDN1fmCo0h9PeJj7Mx9Auc36m0zZm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Py5sjizQ+ndMx3FQVHLrTuWsgdEYgjtgVEMeTNRFuChugOp1riT2wXAVF6FPyJshubM5h6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olterR+0HI7X0GoVk/d/qKBepdN1EZbcf2SpbPRFVktIP1QsMKcRTKnLqUlmGUkNzdoO4q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a/wCtM1vSF3FXn/CrXklZvC+0pZXyPUSLQpUvq4L8V/MzHv6Cye4/cCsInlz2PtPBA3Dkj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QsOG5jlrYl0edwvqvE9sMPjcKBrV4im5Z3A/uZfcn2r0k49NofkntJPuM5mSmK+P5mRDcX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e3HZ7E1+hLly5cuLGZjL1Q5vMwiK8MHGJcuOLOoLY+8XiO4/aahtLtP7y7YECLtpElGmz3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CBacgqNR2e4ZVfnMc5pwRKK0ufRHoCBAh6Hoen2lOWEgHS+IC6+xGFMCTJvHvBlBpqZ6r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INeyvQn5kwMR3HCp/vcWTCbeZcbbCIqlfiPBGGzNx4UHnBBqRRLbz3CpRLwMwIC3Q3B0Rz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A405qMxCO+pdNRqNFRT0zK7jdQIFvrmUzYiswCN/oi2/e5W9eJ8k00wop1LPoeqTW/XtMi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TzeoMP9zvPpp8foirCjpiZo4GY8PvuR5IkIay/cuOEfMxtIqSuHLbPaWCtTX0CPiGAG4ty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/iDGO5jHln4JNbmNmoAGbZdMAIxHgZd8qzy1CLaQw4EsFLtajVOjtAM2hmNIUQkdCYTb1j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bjzGaEPSwK35VzDUNfPBcCivdH0tMH3UqS/wiizD0mnhiYC/EIeyImIL5m5Uci9/EVw90r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hB/LMYR5zYr9M1/8ADHri3NzUgavcZOzvUE+DvF95a/QH0o0+3rQPf6v0jaQnKC4xGYqv6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qUxcn3CRWuw9O5t+lIAeIEurgmvoTVB5fnFKOkqksbPEWwSK5Q9oMquZizM+AFzmL2l/x6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b95cGXM9S62h7xHf2cQ4fAzyH2JYWn8SzVfeE1CJSHJrEoMzRcveGc2vzBn3QCCcfiLTqF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R1LA0zODB1hSG+WgXE/7b+yEGRERQXmC/AH0ghRzDsJ+LpTVfPWI4f0OZQErS/wChAxxvQ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AuedFfM4gwHS+IFofaFfEErhKiWrlK7GTUGC/KIgk4qBS8+Y9urnEtL4vB06Zmh5ixC2R/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ExJldhe82aZzqKcDpSg7NNRo1Mdy5sO6mVx91zdd4pMxL2Rii22gpsBUx9HxDJpG4ilp7T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p44ghz4qWTU4gX92Fc1ppl/EfwxKegGJ6CMw0pevQmsN1DqUmwzd5gq46aHGRM8QVMhxBU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zNPAgq+ZdgA6XUambrvM0qDh8xTGHylo6O1xBFIckuq1jEN/nGESD3XRDklCsfM09NpqG6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sizMNyG9tjtJ8zSQ1irqKMqNZc3E9GmMpUUzaz+5jCOH9QYjf6RtN1WLg5gHlWHpij0WU2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b0M1e0IzZzh6hpDYbz/U4h8EfUn5yUmKB7S9tDGCq5LiOw1ke5Rx7Dmb7vqM1bcqoGe0FI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HofeLf6Q9NMa/X+E0f946/iXBfwf+4fZ+LzHHWuJyicJU0qlfE94F94bp7/qaEFTjHo68o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/ocRB8KvxAjp7zEXq2+ZfViyvjcpdBt95SnfdBOI7UvQfEsza0demkITVOI1zmESMK4jYp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mX4Qa495ZyexHDVsqc+3fmF7RlGvD9kt5fBD/ALyNuV+5mRQdhLRkPgjNp8iFWR+7OX8SV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x9xTgB97Yd/SSvA+Kgo+ZnlAGAPQb9qI0FObmB6GZ4sW3zLNRM8EEMfbgbFKRE86BMuyuo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PHhNAYSp2z8wkAtfagQBiwRfyRv8AgI3rcOxQoiur/wCy4NtugV+iAlf2FuDbhyr6zafQc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vXMDwksXwswqmkDAQKSudQzgYM5vKKd/cR2pV7s99C6hMvOMCAMsQ3x3d+0YQoLrtLAm1h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hwEznDDhui8qBGcQar065l9oPEORR7iklKuILDQgvJmNYZ3TKovKpjV7huA8RrRz4jjLJM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FjiuJmSGIa9HMuL1bbzRR+IYPwO7T8yMkaTCU/Bav2l8AmuIbNH4R37/9xpvdRUocy9zHn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rNrB7zS+/Tjh1QsA7ndwQU3PeeCUVQmMVKirUS9pteYThDhNvQaR1+Ivp1esfjP7i9h5Th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bKZzyufgYejmGHo2m8NzdjH9qbRiXLTYahMtFSgYzl6K9q3xKFbggXvcr1i0x0C++IPw3n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ML+BB854ILggrz9T9KbjyiPyhiVN3hufsMQ/U9FfuiYN/SveZfgEJ/MuzU2BHT2xLXazdh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zlX8SsXX8QUVND5ht7wZDh9Fe9v3x9F/Q4VBM/MDVySuytC6biqnYSg4ZXC8Br3lDB6QMw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rCHoaC8WJOUTtcJsVd4jr0Gj6X+/5nT6ANSo+jXoSsxZnSinLgnbntfmBiV8wMHmAHMTtq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6R7XFSzgYLlZE+wx6AK2kcqSPSaUeI/mXHVNRVcKzAhFczDplR8kry0zkv3Zsl70wLm+iJ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2q0IqZ+G/XwkLML3iidKEtG+DmkPiJqcv4WVZ/IY2N3eBZcNy4woZD0Bv7kH/AL4c49ohz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J2NdRr5dSxT8cEEnfNmYq81M4AW7Z+5URioyLiojsJDGyC/RM5jcVUlrHcS0ZKuBoQ8t7R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b46JvBCDSCZ/xMgZ21Dl5wxrgC3aVoPIKuLY+yUGjPMQC5beZll2yxR7l+SubmSfEsZxBS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1MnidHUtDjj1JwS4PEqHq3j22/smef8xKgQ+Zd7gVGFLrWWQAbhLXsB/7H34z/qXhvNtZ5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hdMsOwKweogxmhemSKognbCLchxwvRh1P0+l+ZNvU9pu95pNZcJuzVH0tB7uLKOPxPxSSg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Y5B+Z+E/n1VmOpUE2Juzb0cT8KD6UqcVDap+HE+eXsg4FsemzMKy0VpZiBWgKJZcnMDMBO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Jgcdz7EEc/bK1aLx9Us4nmkJTNtJZlYKIJpvmz+5+jgJbv/DritPBA4Xl9M1lsv49NPvE8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UOpKaXBfzHf0OKTyxyU5vwQWdhYwAHNzKiAKUjdy9XxBLkBVQ5wvI0qAfEwdMqLnBPylL9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DHuH0UjUpoxFiKnEcB4P4PSgyte8dz79zKAh0LmCc9awnEbFSVKI6VvgvcQlx/WqrBNcb2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wleZcV0FfAS0oGlkuBB7hmD5X2lO72gKNX5RB+MOYsjzNo6PNkoJDyhq+wwq8HzWH9P8Aa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O/kZTeZ3iQI1WMJiAJNhfzF6PMRP3ADrd7lJPhjWA/JE8YsxGrmFBQmFJTHrUg/v/AFAcF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/0Ir/AHCTDBDp/wBQH+3/ADBmk5hVU9+1FXaxld8j9JgWz0cAkw1k+YgK8cWIpZWg4m0a7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MoMgiuDeoB26TM3XB7hbbi2PtPIiKFZPvCFWT8RAshhZWwFIqqzmo+wo5Y/E8yBi70zxJn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3kOOU0L/FSxzRL8FkCCzNTFUAvIacvLPm1EQ4xyPXiEoPA7lqs1LVFuUqbVXCoV4xDTBx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XoPQsh21Dp6VpoHMMHosLUFGJcuQaOIN1unJLPcwVfmpxKp4vA5gefkOT0xLSqKYYlGetQ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nWJ7Ibnu1PpbLk5h1GCyowzQS4unDLYxDNTabfabpiveafT3e0W2fnTSaSdnvN01zI555e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5Z4lvCJ3NUY7leDeqiK1FdPtPwEPW6nPoNk5w3H0/G9DUB51ceseb2jWQfaYMSTMBE6fdO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t93+UuXFCt1CfQy+YAK0I0HlgdJdaCW7l+n4j69X9L+5CxAtbYMtR37X9elv6bHz6avZFR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zAxPkGf3sv3lvSG5ALnbCR/BkJO8n5h4GyVhrUokx5h+zJMm4amspfh+/VmD6jkeILORsa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eUHmJwGORWQewPwvpXQknS+GVbXImfPC1AYh11lDJqWGluJSrdzZbUyQvYTDWJ935tlN6Z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ULtG5SXZwFHDnmaROjKkICZKPeckqkTbMGqLFHH6mUgOdal6ymxW5eIr7NS/0tzteJZTdr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Hcc+9MBQ+Zzom0Q3szlVeZou4J3ErasTrDtHCvuR+i7CGv8GNefEIbse8pMvWJuSr+jZr0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VEi9Cz7rO5fdMrlHeJUAMKS7mzXUXNemoCqoiiviWOC2QvyIapbEU/dOZmLZpnIjgLaCBX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iqJzfG9hm5KPci3mPZF6w1DpDQphAptk8S4lLuaZTLNoVn/2hIEeXc7AIdEWCCe9ysCPMF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olXAN/S59KqigsIRI5kw8Q6jAQmoxUrqMpm6SoWIbylR90wqGRU2fP8A6xLe2sL7+K5er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4YSwfJCzBZBeI9ADlaiJUEsHtuZB187BQeEwWfxHIx+Jff9oPdCPRQBmIOI1H+YGfdN03h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7m2Zvs9N8TE49sJofEzB+BmMOD5jORrKSbNyviJxaFnBSskR65mCMF5hn4j+ZzMx+g6iyT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9DUuwWmOXqOudPoMuHR/eXHpwV7eHHe6JKnhjMNVnyYaFrcNTGsDliVzzFofV+En9L39BG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tRkAZChIqNB0Y/pzAyFoxRE9ZlTXi6pfvAcJcLgexz7zKH9j+vRA2T5QIgmnJH+RCpcXz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rdxZVRpefRZtsgXBHnxUPlghyfx2wzDdZXtmMAdLi4n5xB1KDklEdVIjA/Mt/kxC63tDRk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WzyenyjtXFv0xEdTCBmBCZNMbWWYN7k0nRub7/GPeOwl1BSYYXXVygUnxuG8lavMl+JUvK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dqO3ibpGV7LteYSquPicgiko5lvMtP7PUd4+9Sq6pHiaKu7fZmufLMNL5l63uZYDmK0R4K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ucIVFDlm0rWg3RXPBAPRYrOUBhKYm1G1htDRHLjWJlPt7RkMBCQr0Dm2mOEKuqRahGIuum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JY/N/EpNk5zRunKHqkrEBRHXe8J2E8WDufBK9rKAB8mItIhx0/wDZetfgTZY5O57n4gwe0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pGhHSYBGCxLg8kbxkb8Qlm3lOQIUjS4tblq6hmSjNQcOc1mGAnKKuL1A4ZbOanuUIAaO5V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ktFGI603THRgcNRkteELAUNXDUl5SnDKMq/DN7pMuigOcxlULsqU3N4qALuEU9Gj4QPSpc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vincl6WaYIwiosmLAYe8qIPJDrtp1Bc2a+Uoxtz1DjUQ0yOrjzcWhtuLsn8iMRrA6Gpwh5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5u4Z9qN9pfZM9zPcp7Y55Y5a/JC3lfvKzj9kOfZN04EwM3+8/VHcOUv2Xgj45cXbNbn8wf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+SEtTKKi8MTO9Wbn5IimfiYpphd3K+iux6fE/Gx36Sx1BjDfoI8/QeJj4+aZsfBK+bp/iA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+yLVy7j7JUrjEX3Mc+XiYH4xAW6hNH8kToIM6xOkKq22HMM7FLnf/ALPfYp4S1Nn06PZNo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kr/WLLmssIZvlBUv0YGLV3x5jSqins82zBYJxZja14qWpcK1rHBNthUHJWjiLgeFAwPdcf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O/by57wh6DUf5EMMPcfQFWkjpi4nVs4i+lXHzJaDY2sKG5SywaD1qYyHNrMQ5MPe/eWlF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wK0FIC1EyeGXg8aDHgB5Rgq1FwG117yitb5nzUEdAr+/uU3Aug9dEY/AfRQ2i0KcxuX5Qb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xTVcvLDgKWqmyaG+ql0Mn5qLjY8wytn945Vh8e58EpvqUN24JaB0R18Zu9IhGrQ5Ye/hMS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7NJq4AzT33/UwEzq44AKO3/Zeyiq0xVGv6+I26rVtv8AMttLaefn7zEHCxQ0UYH2g03V7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J0JYKH8osA2Ip+yXeD2Ih/I9BD1CutLmTRU3WmbxvCIfqVnOv4mNTPi2Li/j/AMzJXfIP9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Vr6HoTmuZ0YVlDZazwqWf9stsr8y23xNoDjqDF4jK7IfhfzK5ZMOpLjavbCF7JsM9M11rb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+xfMRzVCI0xwiLNTojEWmmSA3b5jOqIbJiqN++Eq13WpZDZ0hLjRmswkmczJEjlUoVVyMf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8BCfsY7PvRtJOB8SE7W+JE2Rvvgf8gHLAz9iGlIKF9auHjv7xvx7z/WJAtL4P9SrVnR+SF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sbi8BiG2N6Z/6iYuD3R4vvYCUtAMmKfjIOr7KVaHqFsN7WKz7pcL6CppEEtkd2eVGQ2mO5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jd95r7Ju9Jhxz8JOfSWFdNpfEu5ZcVqk4GmJfQ9NCZTWG+rlV9robT7j0NzTgtqfjJzNXt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iyw36vxJcvEGzAE27zxMR/Wom4r4gVxOZnC6fTAnMuSqKO4VLm0wuQKZYVNTeLnIcFY9A9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AsTuNZhkv6P0JiPTnIfcX8RaTy8s/cvRigpUCRgHyiob0Vq0ZpwBZ1Ki4dPduYFzBIJqm3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CeMaiZyuyv29ZAt0vtKeowL33mcotehP7hLDZ+6Cgo5IBr0iBJAUs9oCxh7x3iClNWmUTj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axLW87eZVi5PLiFNrYILAI1OpccnEJg/MqbTqRY+7EVOHHVn4jhOIg2tPo/OGQ2GpVyaZt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9wMxwMoAyZ10auL4Iig88QNF9qcEJSz5QdygXDmBta7lFtaNT5kg7YaB1PzCWeidpfERzm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FxlvkJjkaWfMNXcLLXQtzH7F6hpyx8Swxn7SzGsxtLl8TrVh/XtBJWBOf6ZVsgrR7TgzW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WD2UcaRx+wnBx4iOb8y/bnNBzw/qXSK98QrvEoWzJMfJ94hdBFgF/rsqrlYrynA3x1goKk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IMZX5hyW93C7WEvq5XyIepLGMShjKUAWJa+xDotYJUzNoECYcVpEWHXCtckA0LxKX9BOd/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4Km73gADsjUeQsBza950fnjRiLZgnHuL0D2HpV8f/AEorv70/9eZ/6Sr7lJXr0TCBKP8AC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LyX3ItP8AI/1AaD4w4R+E6inwXyz2cK9h8Mq1ZvE3fxT/AOClbTdRjmYYvYBLd/CCdn35d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FjiCHOV6Vn020zUzcapPypul/tnMqHb0Sr6D4l7oIZyuUNem5yJ4IW78GY9zOAISW3BC9g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Rle/TT0YQ5hv0MNySGoYrBxidr8xaAC6QBr0L37zn9oJZUDvHpJqFCyR/LrEPQ+igRzwBd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39Dy9z9zVlbzMcNMfDbxa/vdvxULgYSv5aubLGZXNi4dQtfZRxggzWIq9P2nKRXzO8/6hs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qsq/bAF4ihhW71bUFv3LIPNvRa4B0R3vveiknuTetfMfvJ/dn8xywn3/6ljK9az/Prfq70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oay3Fz+btSgdmUL2OH9yzYsKgGQXgWUcBrMwJYzVj7wnfEU1Mi304i7MGo8UtwL3AuOK8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ytqljQ4UzAj1r0J/W/wC5rp+4/cDhWDnFQsvU4O1kVAdv0t/uHZsYkvsfe/1MqED+qpXAt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iK/pB/EpMEe5/MPyC/wDYOacBibQMCKIs4KJglM9yVvA9Mvqnu5hNH2ioL9pL/wBtl2cfU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QMU940BnjCrLnuAeJ2JZEimotZTVWggJsFdM2qo12Rer6LcQsx4opEBTR3OjIUyNxSbRoi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MdTCNX6A1C+FpdceA4l0kUxNIXcCp22uOntP+b/MzxviFy6cs45J5vtf4hmr8aMe/uR7f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8p/Mf+TO4+1HiT8Jg/wBCeAQkz93LW1hX/aUlJTqIlBK/+C/8d+lyn0rly4J4ICvMJzP3f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MAVCwcgSo5cptvBiAJ2VTdIvB0SpYPc3Usgbz8VWtpWYazv1/u+k/NmLfRuF3NPvNia+yf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2n6ZUZu2viAfMjp5na9CpjcocL4l1lZbPIv7dDJU8DNlKEpUrmIijs3EtukI79SQPSajr1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6EbelcGzhHsntM+67jqFzZ+DUcdW0lVEFLoM3XoIG7N4gC63U9peDiwvd642bg9Fmd94ZT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PvGJSpJuYCIdy4L4jEGWqe8s2Ft2H+48bfeKtPaJsvuelxhwWvxUuYEJi/wB6iZhD2z2fY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H2ZUqIDJcRqFjVCoSAE1KpH3jetWqZgKeHc3f2eiBLGhd5xBedV+DuWSM3ggCrl4mTbHDx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xQ36N9wBhl+qFzosgFsr/ADNsEgq74Nw3MV7lk4swUMiLyEAzRwFzMZDMOJbgBWLF1Ajs1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MfaaF7/fE0my7kdYntcwwMg7Z/wCReSt23CiKHmOhdHmXp7rgIVgL8WL5bu2XTCmJXCPmh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mALbK1cVtz7JyM/Cf0SAP+X+JR/X/AFKOn5UDp+6V/wBj/uGP9Ut/xS3X24XrEqoALBUgy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FpWZp9kddQnUv6HghZQexLuHuT4lDnkVTQ/8AjfpYf4D0uXfqs0S/8JcxLlks6EOpL+lrA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PVa0kdKwZY1HbRCJn7ZKjQ+UVLqy4wFSm5VjPE1KTYXk/KX534/Sob1CC4UP/ADmFLyf0w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3o5hMh7w4dRU9I59yYLwTVN5+iDfN8spoOIVRmaa+YXFnxCMuvSXtZQD0kdwAzAYlu7rFR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8V4lRjmCoTnD6CrD6aPeHppKmPIYIopsvP6gFWrlZd1R6GLYxuGlolxUvy+usRGusuBWLT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u2bOubODHiZNAzmVqk+IyMMG/iPyoulogfKQ2C+lZqXl6jY2QQTTLly4sduanTJcoMZQeq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v5g9X/vzF/wC0jaUMcZ1H4hZlp4hYY1i+yiChcrTSFHRHkqNBlXFVZFkun+4Cmm6MTyLa7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QItLdVklwFV6C0xMte8E0/chxP85xP7UJ3+6nhH4g+e5bEtKJoMWaVEwg0CEG2fCGcpAiD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e03y/eWtt8AgADUHGj2hf/idLj/3IH/un9DM9v3n3n4qWV4gjodwPOoJ8CluCOkxA4fiDx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wZksglZUvx/kdopirsE51NiOzqEpV7A/3H972I9YJdLK9Ez0ZkiACx4hrHX+bHcs7lyyIL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3Zm+hh9XdKJXSBmkVdEs6JTqG/RekQZcv1LuWlup4JbnHvHTs+8Nwfef+1O0vhGEMgz7zr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cgvt6Ws0Xcvw7DGBMLzCgcoQnSg2wU4UjuoZur5EhqC5LDU76pXE0CVCXGtRxhmHr/Vdz8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zNfvNyOlpfofq9TFo7xEcGTF82pZfyRS8EtncyEuc5A9kwaazDgZkUMIFpeZGHM3Pvqsp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D0H0Bx6fshGaR1Nfo3C8iy7M4LlAGULwrXtLhpFrNxEJWrD1Ezjxig5ifPcJXHFUal+iLq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iX6KjXC+wspI+lD8zI5RyMy68B4mpRXPD8QO4ts5Ui18VfHm5YNOlxUZRCcF1cU1tejiXL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+oIJcQsd3giriPxFnUcuK5IGVxLqxXmYhrCf8TgI4zcuEJisplHzdXHxbCnUsgcyTB4DF6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DHzGDwfL4nSVoNTKjGrK/uKWMcIP4h5vuv5n4ejMW8TJZmwknGcy6pBetJVFXKfMF7WEuD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/pGmzZDfBpcQk3eE5JaaDpZc1GPaKAg7uIC0x1GWgFu0Hkh+rcslkOk8UOmexHidNX4hfV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OpbHvVy4sBvXwjpR7IPwO1xAKJyIg6PQckLlPETrBly5cuXL9HbSxshnT6JwpUEL/ADR/7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/ACz/ANGPTj/5oJp/aPZR/SR4Yf8AUiY5zKZXt951/aUq/JMWn3l0EIACbaEy4Eo2W/M64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f2hPI+0wQl5uYf552Sf8Av52P85dtIu7X3m9zExX0Kmzj0mKgcdl9WYg2TJ90r0AgljKBj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Ma3a4oFWgzcHErABuNTRQwA3CN0FwKDC0VzCA+yTW/rc/PnO5caTlqWhkqqgGxiHKvpiBn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myLBoDQi58RMZwMp2QefpCtszAGuY234jcEXon3iyBKWyjxLgtmyRbt53EuKBXU4+hpCPp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/vD1cTRFh8z+T+JQ5OXLPw0XrC1XWIcwbvnFEKmwRkhiugXmpsK811EWlhw95Ryr7TwBPy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LMCzIT0syihZefE0NPnAgmXdMyi0b8CDftdxPlxMU8rZlqWNxIX4rLmPvEv33hQgBzWgnU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zXqxgUxAr5uPpaWE/Miy3dFRvH3Sk38ktC6IAotGMym1CYXUt7+qcbgD5g7TTiGpVmWmJo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zvBXRKt3jOIlzlRllxNDZLlxcRVLi+hn0T0fTNzjAuOIK9L5hbUim2yV9X6jO1mxKd87HE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DapW+57qA6ofeewHHM+49Fy/UpeJ4I4c4g5Ax3BbmT4sf+5CSw1eYLBJio6oO7IPJKTZ5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gv2EQYr7s6QzojZsmHH3oNDA1llbS94u/zxacrKSWp0GZpAlReMRz5E8uLehqLPjuBEW3c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9/Sp8RqMuX6c5ij6LtzR+vVk7SjK4GJ1iIqiviFA+TOQg7ibQNMnGfKVLlsND6rxETEvwn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nz6ADcxUb2ca9Ep2Qvo0XsdsYQA2anIB7XAOb3b0oXzmHvsuKhiDKBfROWpcYN1o95hSqX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xmPvTpM6b7xY/p3Pzo7m83c+dxArRTNSfidBFQ38swr6e8C0uAoEZnOWbMy9kXivqMniLf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seIZTwiYCYpd7ttgxg8NTFK+KgYh7RBStdYI4KnyQcgdIzmbfVP2T29BTh6aSsemoe4/pQ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CTm/oteVe25wKvd7YJpdpfqnqWML9lCrmDa+23+okw96SyZvuftZY/ZP+Bl7qf7dQ/ip/L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XzAcg9n8p+loloMGUFSmH8aZyqhN6FPIxejNZnLpmUIvdlH+WVJDp6TsA3LGVVVoUbd4a6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ylBYEpuFNC2W1E50GGuVFTmpo8xuHbyZe+4jX2lxTl17+hsigi+52fahLAPiHsQQ6hCqbl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8xQwRM1mEXfBLduZqEVWPUC0ZbSuPQHg+7FcL0R4n3naPvKRj4ZjpUcxXzKgpcCx98y8+6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ZglqrzGqF/fUbqhpwuWf7IpthpfEsJX7f9TxPsj13tiZyOxzBe0yZaLq4f2Y1YWwWFaYVG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RuH5QCrKvTHg7ypXyvzM7Q+8LWo4iNsyzAYPX5LSaiGEX6puLzDEcvuekKjEDFV6LyylWy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XKV9KP1HJ9At2PR0y9TqZCU/xMDj3Q2jVykLiW6/ylfCVwRrMAgbKKjiX9J6F9z2Jct6H0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oAZDzLKZroTvIrEzTXXj0PnMBL37demZtcEqZchexBEy7d8Q/HzJgFb5YP7nE/Wi/rd+kq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3qM2nmNbN3LQfLYmubKiDiceDWUqtGAnEwyalcHqgV1mU5cQV5IzK4vuDeKoA0bY2+tSmh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WKaZ+kPSR9P2ejzDn6I1NH0Ce4RiMjSln4hsSOo/t4sGBj9Inli6xHplJTjq8yyhlK9+mZ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Kx6V6UqNxtdYKSKuroiuW5cuvQ+ofQGXD0IMZCRXtD9kdPQexVz6Lt79I4bZuOG1klm4WQ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DMg0qoORmKyBzzHfuETaJuXbSlhwZlFxDRGzSJQjeH7MzSlr7TSDpqo4OcKv+YRX2Sh5TC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F9ADOdwV9eFxyEo2Xshu17rc6jfiQEvMltHUGbvy25ZxfeKaDzrcO8XymecO5525ly5cv6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d8yrAOBzLtQ7JaezVKlzuY2L9GoVHGEOPVESyQeIbsmghF7fvyjB2l5WWtcylmhnH8z/wo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Ww0bWyWzV8zKZ8DqbjTpmQb9GOSBzGNhl95/70wd+R1GaQy3HqWOhuI8CQE4R7Ueqxll5F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+jKuVK9FGvoep6HYMYmG4+zAXECksW59OPRVpgx19R6k4jD0qV6YFelsHM13MPdZmPf8Ar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hNJg9gSEGHvM5cd4irJYVzNiIar7S7FNYgJy1rB7xIaoDHxAmFrMHzV/DPzPUJn7Vz22jp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antOlxU0Tb0U1e9J8AxMG6dTY+yNcsEtb9Gp1DhqFV2zMOkzRBv8AFTIfECzjeYG84gSUR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9NJXq/b6O/WFDbDRMGe0YEyyqNo2h8R5fGHWQO2UTZozErFqo222zhcJ3SllSpX0MQuwT7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n9dp7r+3UVhH91/ENT5GoB+VIqbi+ly5foEbup/ylZ6mUzmzVpWUpoEyrw4geXVgTzDiny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R53Hg4vmL9Z+ZBn9kqHhlRcrDmIVxtG4ADTyYw2s2P5mQwJqlSPslLpKv2l3MdHuWpzwEo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PhMaRteK7j1k6xDXWO6udCfaLZPjO5TaEJQpMsS1YstjZYfYy6ImlBz9R663M8y0+5ubd1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NAKih+HDuZ6q1djiIDMPUc6EtXLNv0OagsOxxEOQJyFFihfE3pe8I1OW5sh94uRp8yzGma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IN8BJenQkBnTxuf8ATc4zLxmM2x5QhnKOH0LOKDQG1YqPB+CNuPwwbf44Rj75AfvpFhaBy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mdrIRcuX9TKlBL8RByeq7+uyvhuE4oFp/CN5WT39NPov/AAsS7PS4SyWSzuJf40pCpMsTZ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Jbi0dz78x29jcGl6AYpAuy8M0rRGgT3ojqH4J1e9tH/vJ1COD8YkVy/tSUS99uNsWpcvEw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+UDtnsjKcN79IUBthhl1nzYjIpSxQbuY2FZ/hLLl2nJCrDED7pNr0hijuFTA+ZYApghWW2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8qhAcQUd1Dp6PE59Bn0EeIC9ITR3CMVN0TjJu4E2VX2l1dqjNHvPOJMOo7lqdGU4GhdUXo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EHSqH0LFlz9sgw/z5XoVQcycpBHe7qAG6D3hb0z36LbDP9Qia4X3TF2fmEXL9DBK2MMe8o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mUVkECtiN3NCD7Ex7q4lCxqXPJBl5w7HqOC3+96D9z+J9kPThlm+RnXAtSDcU5OIMH8pSy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N/mJ123iUaO0Gbj9nmNM8ZgDVjlahf7IwReVvEooHkIZunQ0i5wfKM9+zhdZHVQTYxd8Su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eZXqSoelQTg26lB6D+0qTr8GAUfBAL+hljge2K2F6EBF2F3p7hFMHuncXbAtyrU9sryQeu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EF3EVsJNR1PbgTzGWZejpr1w3MkWJSfMVtAuoBuHHhnEHzC+Hwf8AkqmR9480qZfzZQvb3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d8BhX8RU0BOzMQlvPoMPRcuL6EIHqU5QXn014CP8A1p/6LO/8st/yZZAArU1+8Q/8eFxc2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P/WI/9k/1PN9qHpkiT8qf71DmP3ToP3wp/kQL/czP/PKpVa+3D/kYf8TPH7eX/wACVf6kp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9pv38BP5kQhx+7hHfvGcJZT+EnRviW6it36Z95c95yT8zkD7KNmxcr6+fEpap7wpxvj1qV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jzxcui7lxLAcmXMbIEK4amRViv7irTdypCWZBtNwPD9Q6dO4oRKm8IW2p41EV4Pcptge5q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kD6yh0XpPx2UrCl2ov4S+gj5y6EG33luVlfQqM9DzBftzA2TxpU6zNzVTiavdli8KZe5/U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2xwQiBQety4soPEcT9rSXfwiJqB6kovB947oPEP8AA57P4lIRYxy5p/LLdb8weIvoW8X3I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ZU+BGw5grz3hK3RnlBelgNTddzG3l/ubIeHNz9z6aBQ7BEdIhGrnLLWgbwTIP3XCZAYmQx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GBzlcZqc+r3my9lDmZD+QHmbxIo4HtKQqPYm2A+JnEfFMu2D05RMQPQUrXvvc/FjBiye4z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K48wA7kOvJDSbhwe8zjsyDBZ6aEJ4wEZlJp24ZrSayJcDgc2xe6/EVuCm/vzs+7D/AL3o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wF3hKPR4ah4V0obYxUJslP3BgxZhAegJs6GVCnZeGe0Lzhi7wA94eK+YefszwJe929TJ6B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AJTiWLVWcS8p/YljiZJfqPo8ekiqvZEqWCbJ08gv/AJh7IaqXOw/b0Xuzj90gOUtCg1Jay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wHHL95Ws3AnmZKc1cS2oe8BC8zxzwTHYemL4p4h1+msNZW4Ef4Q5f+MhCa8cIEwDySCte7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Ird77E5AQD7e6wL/RFg5Do/laQSwPR6CCfiyrj6DMfcSqNsk5ZlZDybnbiGqynqA2gyXah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bcdvYalvP77jhmCCUeMVYRHYnRAtrcKUNLyi7wwPbULVcGPXCfjM04ijYfMB3BLh9p5n2n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LP8iLaf2YW6/EI1MkI7ZrTKIFZMnaA5H2nYwnUqbJ+VPfYmfvpn6cBeBLiLMEuXNgRLEEt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K+gYzObxCOM81PeoeX7zjvcJvT8wgSvRVSvCeUq0TcPFQik9slb6FObimeYMwZiO5iLEQX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kYtlmXwYnjXaDTHzXzmMc1+YUBroicsQUlGpTAID8x0AWMM5TPtcNdwoy11A6X5vMFc7BU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MdlfiXANd0xbku905Hyse/BVHmjS/dHBWfBUy8vsTMpk7ZfWs7iuLelSpUpjtG5eDfog1F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7TAJZF+5O4dFW+SH3iqLVtwmqlRHTLYL/ACjMvfwxKYPQrBFRxGJoVep1dM5nZqWTXQ/mb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CtPsx2i12euWTt4JR+F8StjCx1N+qWiOnVLz6qqQNQIb9L7ZECgY9CD8oFbcGBRym0Knw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J0fn/ANxjrRoith6bv2Jm/NTUlqSosPCFSygWX5qLz77kjjI7uDtXM9McMITSEs/mpsgo+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S3f4nISW/7Slw87gQD1EdJPN90t3F4XgF61Ju3SCUj9yIsIghanhynAlGjPMezUF/X/Et/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UJpKdIyYBb49EUqezcPHzApFKq+ZKSxoryuA8TIdpaVy2UNXdsvgjmlyXcu9kpEXLdEeAT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x9Gsw9uXNzmNT8xEODLCM2qKpEin4jXFbyg1SCqlDgeJkz0hYqubVdSltt7RLbf6Sz09k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sVX3ACx8zg5lIfkdwEbpgbEtOSImWuCqM4xETJ82cz8mVRjGGvsSqItlzgZXlZzPNGH2BK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g23cJsjUFAwwYIeHCJnLKxPxZu9B4voxcJLvFZ+YW5sHE0PZNRfcjFzOGf7/QoJgcmbhx6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eyjH/AAsTzALIS3EQ5Ew6xEnN6iBO4Z4llSJbzAWeSPNfhhpfJ/EZe2OIOPuGdNh0CI8sN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+SM/5Rg819yk8rCtQmJlr+cx/3sWY9+UwpfbdoNs98zRD2JpAS6iTmBGqy1cSo/uRmj/Eu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J7s/tYWZGEFYzp0R94WtGWOmjzPv0J7BHWqqj1W0MEKC1amTeYHwsuw9RRpkU8IRHmYkOP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NStT/ABEq6rXxEeArrqY4PFMBdgRbVWKQbhcI6iWGDUpVvH6lnstsuMY5mrUbavuaBtBxp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fTKCop5X6NGZcvYlIEo05EKchMQ7uXL3Rm1C/3KRJS0AGUbigNHfqIxhlASxh4GFNQjpjH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pl0jEdvq3NTxEH1TatKep/wCbPP8AZKv+YbCzhvWC+jSXocyCIpRZLtfZmTet4mf+iBw+z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/rnDSdp1TK6fijtG4vEq5QflKZ/oSf1JBP+vUlF32FHUbqMrmR2QBR+8rbH1HJRbYKxORm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xH2qFTrCvhuNgaKuZFo5qLGjgILm2RL9GjPwoRjqB5iQdorEMFbscSx3qbYiDZM4ICLd8q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qAMSoOMJcq0y7m5YSfBZjKUu5tPZNPbEND8wXahwVLrTaJPfagWL90QN4iqGqhr0CvbT7A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Iwf6cwmzPxoJVlh6Lsn5DOUYsWEQcghPd4il/IXFKC8D3hozllQIxSiM1gej/AIWDa2Zml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xEyoZVnEoMqC5IEOSYhGazRLLWfKItcx7jgpXYTKANf7QfYj2Thi7n8Q5T9DCDOiyxA7B7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z/MPdSKtzYWWelr/EJER7XlclE/rzMXP7QAyv7R7D/XUyun5nIAYwXDnuo1ReYlD7p6uJV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xiK+O4vWr5GYj53cKMbjvLZN9cG3gmWo9h7h4dw9n9qH57JKHcreYZoxrDiKI1n2S8zrpC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FmY4O2W1ss36DBU/CXM9Rk8lygpg3KdaNPcujYhZxM3wRi0xXctAJXIYeMmE7jEEOH1YZS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3r0GEbHxHleYcvmnzxc1PgIdvp0MOZhMpxD1FEwxdX3gZSDkJR2+hCcjzC1v8JhaiKjLLX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x6wj6F+Ie77QTVspmVGpeCByUzwzcLNS6SCwdtTwanorXTcRQtdxsNrvCw7H3ivb95jSyu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5YD5VwwiavWVwCjTxPvLrll+8vEECriLrcsGUYueeYYjyYz4lWEcYkeFk7Nw4gIrWW3tNI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5MrYSpcyTXJhcisBK3E6slGj8RnBtio+pZT8aXLPMt3cQq6/QyDDFVnouwQSxkipoLhKVM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tG0dwdoQyN26hkUOUaOMVANm6jy3UUZPaVkFh31K7DlL4QM7FxfMxaCgSGQeIGhwwMpEjV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SibEPeGk8w/ciovCDHc1fEsSC16DJzMPZeIAI5DOtfRolft1rOIGVDw95i15jMjqXymz06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fAE/ucfW+8p6fXiLV5J1Da2afQDoXLPETAgMR/wCKgl0vBCOPbCjIff8A1L/0nKex4/7lX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BP4imGRD5P6uZovlt/mUuL2MFwfb/AFTiUDrEPM5Cq2yrLaYZYi43UeyIYGm4sYiMuYufQ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NqZkjYmpaoqnMtiuMvP3nlw1fuw9aFrgIjLgAxNgh4uCAUpe8S0vTF9x0NB2wst+5uI7BX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jEkpfJK/cj2wGfsZH1t2HrxKA2wAzthl7Xn+QhAfhAGw0jLrY/MyfCTsV3M73mGpUWgmFc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bGbM8NSpwGkoI8OUxhfVCKEKdTLPoMsJL3LmwYjJ7cYVtKs4mE2kKenATfMfmOWrRUrYnC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VbMLcPuhuJ7TCEdC9fxKakvfibHoIwzZ9Lv4r8+iWInvP7maK33nJujBBS8zOvTMfnQJXG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XfI9L94R9La8Q9LkC1ARqGGR9QsxK8JXjLHJDxTzxeTcPjcuIoXSsxDEukbge/s3PywEqM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UAPHopq4KoImyMZeroe5cUWUsjVktlL5la0L186XLOITKC+6DcHmazlBZMlUXBcv6ZbJxG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xNRmt4ilyHcMu41vCLOv0ajVMY7pSohywGhS8p7vFjLqXOzGJQZUe0zGxzDsFh2h9JLKcy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9yjs/2g+j+xB3xxHZ9wSntdYT8gwnCDqC9pdwiAztCbTwTWztS5x75mFcC8cx7HMOHMLoe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kxK/EfVmQryMziL7eijqPxLTAR6iL4qNpma3DA8o68zDmFWJBLEZrdRVMEMsd7jUq6gy3i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Z5eJjI+YNvDwhlpXiJGodek7YBjRMyA1rRGB7l1RK8em7UMelylkfeP8A3oJmGHMPBibi+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nxAURFdSVN54UJV/Er3jDSpbOup0QUJRZNX+Zd4oYZb95bHU0OJ34gfHMTG2fgR+of7/8g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8uhpPiOl4htqL6b/E8YV5lWzuG9moTMlQNHPvL4l5vEoZwzzGSpXvE7uQftLG/Qwc+nYTT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lw2qxeg5lNfR3mA95iVMR4maZduOtkJdlbcriCU+EOYJYViruFOUAqoZhLK8XFyD2iQSmR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5caf+jDg+7CHJvuA1AlRMMx9CtnbCCbOHTD3c8lr8ynVoyIL4FubjvMMfD0N/CWJ0M+8PZ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IpahMnULatBKeYbkcEM8bmXDu+gKbhTuPf+8A1+U8/wB0O77p70p5lO2U79L9SbLBdTYw6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WGX4Ziv4gClG0TYxwWsy8Z3FiC+XifOERT7RBMVMxNtpV8WFcCxDcoUThZQpc9GkfQcdsD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eVqEbMZQyzNe8OJBrxH01K936WcZcH3nJLa8ys/fCWiOIHQRoRwx7qN5t+oet84hvxBBS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Oke3EGX5Zn/JWAV/bdR/7e5e2xh9meghq95+GzZ7Yq836JuW44ckGEhfmH4n6ngWKVzUJ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6MohfmDWHlhcq9pXxPZEWi49J2Er9pTdS6c4i4Q0FnqvLFxzCBQepRqYtkRmiU2fnlPBDY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wfxnW/wAQMo0a+5LIul8sZdc/rJ4WPYPaHm+1Kn+WXdv8yjHvIdUh54qNQSqdfelfD8w5Y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H4J3L7TNn7MFy/EAObETkeMzKHLfun+9QZuDfx6bAu5SMT7xGp4lV5qr4rP7li60+OJjaL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h2OInuz3IZcjZB7i/RE8Ea8yvb7llqlPoLFV5mWSdGXcSWFYte5OM+l+gSrVMsq7wYkqz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SxNILPeIUMSWi2t7mBWoXZkrD7xCNiQtayUNrAhv3lVx/IQelnmfGfm4JwR5VRbTISjnqB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fDLuQJTgfQyIJ9lehKawM8i+SPC281Cq4/wD2l2RmtPaGkhGfdo53yg9bOveAKzfTqLKqk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MR6vk7h6KG0lG2eJ+08ZWV/OA8XzENJDgSIN9JAlb29Szu0umoL2AU1l7p0SAQpmecXOQj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INoThuNYCpGoaXxy5Zhyi0bY5b2O43KXKVpL8CDcX2vQAUNI0A9Q4hmolUbSmzMzrhT8Mu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1jUpassMNzYTg4h5YTBo4ZJdlDqg55QcwKsWYala+B9otHZ+ZVmsMOEvJAtuC4WcEso6Zl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bVUQlFq6mytQhnS2dQQraE3+xHU2OY/aRdTl+Dtl6tfMSWx9SbBCP2xlsF9jLjW4apmftJ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8lgsAO8Q0HAT4i9C0mZQ8vqa+9ABh+0oKEuXLlzJTEPhOqKFzE1DGs7IDfolMhr04aQlzb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mh4YSC4j7jDGWbJjuEgNnBmVHvL/6I0d/vAE9Nty7n0qxP44wQdJ9p5T7RclTnLTeW/6S1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+B9Mh61G+IZl6vL6ZPqYiYEBZ1Z+ZZu5ieP0ISGPx+51Z6DTeUW0ZwkwoHBBoiqHU6ZbR5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t9zpHp4EGDr0MxK+4emJcREUefo0jg8MoFaL9OJ2yyego/VyRPQx7olQNejjRx2aJSnRUF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kLZnIhCX+kKvlEqqy+TCuqfvMOn7wGH/2ws/3n9jHp+6GW37wXcZjhLlX61XYYSiQwhB3Q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ZtYqMRa9TC7xAw8iK5TNQmA3F+h6Cq29M50wGhvEf+u9GZbx2H6TO9rv+89MPNN/6Mq1MB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0um8lAt0R0AzdQ4BGrlypjRKJNvvBFjDGrhEvsMbJTEFaichsrCow7VM9b1xHHiGs+4gHD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dkCp2uCgyyntKSLjPxLUsrMe7mN3OXmcWEJyTBgNNwVT5epVq0Nhi7ZZnKbBOEE2Apiqth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RcmuSfBZyIb1BIF8C2LIVZSlyxAD3+YKaDZCV0yFhAp3K+1XNwXAYoEEhigPKWPxLk7IQ7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9Ay85iqnn90/ESwcR5o08yhzLChmK5UaVdh3D5AOVliizKgbYeX5e5wmpeI+kSS45WpQYn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G5S3WnJ7em1+k9qZt+sXmRXbLz/tPmVbDHpsJVIcUamm+YqqgxLSrYeDxGKKYr+gv1LxL9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dKXt8yzp/AHoaiAcahhjYq71+00vEojaI8LMSKaWe55T3YXAsV3AJcI4aC4O67MAWCzI5n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vD0OeXZ0QypUVS7rvo7dr+n7ly8x9SxG2OhNPpUG9vaOYOJpCYQYRS+IG4ZiZGLtlh5Lgz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eipUqVC9hD8WZVsJPVfcT+U5hrKbLxMi17X8TbsXuUrA2ysgp957yZlbsjqybJMHox9TXp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H0X9Fw9MFhN09y8g7jY9dvfoyQF7iud8px19pTg5tPyVQf9mF+vwLj9gRuiC1l7TNOMWIx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AlSiW5jiB7TUxxhtDyO4ejb3BSwMDTzBY1+YomOIPvBxpzKdgOCfPBUutxG7jrQWojzdcp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eJWz8kRZBtqo52dTEepUJxEp9qUCZWmUVFNxmsrgRUnDcZ4PLNkPj1uJ0T9Xoy9D8v0PTG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HftJun7J0VhXhh5w+EZfHX3GyaXuIgOkV9LlexHAHEWcUu9y3OPdU8F+xiJsSCWYpUd8Rg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ez0Yd2q+JonDBsGH0DliFQ0J40MQHC9o60XoubENHpsJ7F7KmHouz3mjxGH0HrzOfpv6NH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Tq9A2PxAh1Rmt/S4ty3gBO1wzN/oH5H/TDMJRWUYto4t1BxAhZfUwbHkMsR29iNGtcvtC1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q7nQZQ/vxGyvMYvcHHT5EcRWu8T2bH6CEtHpmQ9uvQtGFR9+g1OPR2Hq9sFEPtkZU9olnp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cuXLl/SFz4JHe8RHweiobcZ4MGYQSj2xOzcIYH8whAHQelL8wviYn2mSdzRButWq51CM38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LT7w/4Mr4juiYExdV6EsclqPZP/JnV9uf3mHL9v1ozD/FP/On/gxP/Sx40jWL+zFH83E4H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aL2xE/wAzFa35jJeICN6+03f34uxX59AzJHWZlZ8QWXHD59FdDqoFQcyo+Kix3YIE5A7Je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TG43IMKJjaCbTO/Rczyrbh8tylnLA0l7lmLNzqDdvBl6NPM4DXvG7DK9z3oyAaErOiZJni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Iy0ZnnVn6IRZ+8Z+T6vHFwg8zJp1/CXbxR6C5WosG6eASsNPlLzUzn0CAcwSjK8T/ANzxP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2ZdSARsNeQ5JiceCDqKlTilmpSH0Mn0KhibIrgQly4xyQN+Z+cTWFmchHi0KvMycOWtMYQ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E4SvIjdn7k8P7zxZ4M8P03mmbn7TLr7J/4crG3rBP62eJ9/VHsYB3RK/c1WPpbuY4ItwpV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mVvhm10lM82APhqDtPL64jksAZP0jyoubYnxDNNUPCaNOKAfKYdor9AXA8D9kCj8TFOh+4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BlENmZ4Z18+tMWNoQ16TF4sMJ5DY9oBq46OE7MyYegrzLXd0T3SnforK9yncp3K9yncp3E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oK8L8nqbk7i8JfgB9OzBR3CoFBxD0Lmvma3m4z3Ho1v5lqXPfGwjpl8/Q1YXcAgVCjr0qu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vQb+i0S+oQ4mNMLm43OPr5w+k+tGiaBmoEmccTgyeV6ZYZonKlQg3colQlZZ8aIM8S7rxN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cqaRNKpQqUKNQlcSxnUtavcqATe9wXbPnc0BjubaIeUvtilQahA9xzJ5ZUI1FLplIfunP7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ufkF79P1QmMs/PfV/dlzR7scX6cyMPmVFrRvlC3AfCwzgPEUZB0Cogl9x6V/iaAjoiqzls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O4Fam0xiCRwkrRfBU1E9I4BQ0msJtHJLXvL0KPyGYvGtkRpXMsWzZjzAT3xH/ANqco9Hf+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1X7Zsfig9B9p5f2gWJbSOZT9yU/7xJ/JPH+YU6YdE8SV7E8aeFPEQHRKdSpWZj6K+hfGzH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eZiPSoHMP9HbHKQtuzMVHSz+6Sv8AkcAFRyVF+KmUmkyM5nxMebmYSq+RLXtMuflFfp5iL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1mMvI5slPe8Mn5JiPC/SSsRZ6UjyelO54nI69RzBRe1alRQ1vcqA7/iY/pUMRZjQYOmpfq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JXhAtE+PSzBqkfTIqDLKl0dVCFQj7xBuXLho7JVcrS9znNQw0TA6U1mLwb9mci/vE5X9od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MdnIQ1ENltrqUsaT5TFzD7qHIwxkOB0h0r4i7B+0rq/MQ4j4UwZhPJ6o0wS69Ig9JlzlIM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wmUVeCY+D3mwx5Moxgsoe0lVLqKacQzZElDBBuwMQlyiPSWRFegjMwxOlY2OZLWvcrwcTJ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I4fwSrUK3ceJzFuljyihAlkPt6MKHZMHDdcZzvrp9M0S5+Y9Xj4wZcN9zH49ty5dTUd+96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LFHMwUbiyPTf5RZwR2vOiX3BVALDXMvrRtEO+ZWYJG5QWSOjcSH3TODbTzBVnWI6j+P8A8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U/Z/7E9TX+Fx6m4/WWDOZePPrRdg+WYOf39PCNKfDLjpTsOZlGXMclLD01GA36msyUjmsw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NL7MYr45WCaS1s9LERuoDqiVchZkTE2lP7birsOYFyFTNAeI5SrGYkz80Gw6zLmdD1fUMv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GoEFiTxaN4c+g9zMNNw3JGZbfqTteH6MyfjMxMRe0pL9KiOIem54eln2HmbelQ/I9CwehZ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QX/me3Pbm/wDFH/hQgUmHiFOoHCfvPH+/p3kI5HRT7QniIVaXDuIOPYntTzCcmDlNshR3M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UP0enbpXpCLdDHUc4gQ1hXQR7yU7zKNGYaBLt70DMAiXglMXUrUpKHcfaSxshXMkJfviot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agmialgwociQdaTwGW7ReBL2gPtggC/o02X2nQY7ZY2QVVDS6jctPmZYImkVzNIkRoEjuQ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p3OpP6n1iqzJ6KVFqG48zyZRAK5r3EW+K0XwJ7wzmhIi119BCOENH4R/ni/D0oPtBtZnKq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f4mp7zSr3yiVZ3FneFMzBrmaMdLG5XrD5EYvdhCFPOE1udDKff1PpPQ9T6SJP2ej6Fi8MP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OSBQyerdglMJSn3/yy6uW4wLXiYzmmXoz7H9MbpM3Yn5lDfGl/McsS1rEwnjZmEAw1cMrB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Kg3lHcJcu2pkPiOmKn3hD2pFWo3FbQOwjeSgTn0fUhLl5APTglWWe8GYaScy6jW1mqFoam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S16bQCs5ZgyaFS0XLct+ozaXlMqZlMS49XdMO7jRgbl86hUbXBG0FBGvQZOmoYPAg3BLeE6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fEp0faVepjqMoAlA2eqXhhPruA6ZQ7h7oY7RqYPBEsw+nkt09GEYonFF+iWAyYHYOCayGz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mXt1Ftty/RtLYentGCCmGCH/iie4b8/eZ/rAfH3idNpg1IBhGexLrh91Q3lXiXDm6Zi8yp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2TNg+yEYtmC8rObKU6lXG5c0XypCmOVTUNwLaNeCfMa4aqctVNnPvBxFawnZ3Mts1BdErw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Uwd+haYKsp3DKr7I/x5GmYeVLXdSl1byS4rA9k1gPYTDtZj7iTdGHoyI79uHDxN3ph7E1G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2d1GqTDBcFvcCMuT335T0ETa49Bms2e0Y/wCro9GS7p6HBfdlHyvicSzuXUvHpcucSlZln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zKZqLcalF3LRb4CFtSvCWNy4WzhpGMWTwMFglQ2X3hjtFT+38ziMviodehsuOpxupn/SxL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gaO5GYazHyTAZthKdyp6QYT2Q5hIrs2opH5SO/wAUjxRiomRVYh5QK1NLLoCgN87CBj4w1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4nOSXDnT6XobyJzLc+GYJzCclFB6BFlcO5jvOIfYFw2Hj1PuD5aOd+rX6neyI6nsnephv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iLQuYVOma1O7m9TcGfn6XufRPKnk+lbfo5SnT0zCDkqNeJ2EV6Hx6DdSibfvAaRZ7fTCXD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ntAwWeHpVSpfp0RKquX6cIYPtH0GWJZvKw7CPYSrkjZpKeEbd+tVtMxbxr1xKwJcn7IN0J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9API4+z7wwW35lFLmCN5Y3cRwYnEl/SVNlhABgJgek6pl8SwFUJQ0WznqaDWLup5ZZAYaj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zhGoGyqlp2KhiuAjaoy4GrfQOuliGiau5YndxfxHqZsuMJvMCaHhma+0txfEt6zQ5AjHM1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E5RuNfjiMo240lmtbNwGaTf7/AO/QzSPGGfhpxFXhP3OZXqFIFnc77+8uppOJXphMTGfUP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BwxbfTKV6DUU9Rn3Q83odII/jzNsyH54QO0GLBF+Zi+g/lGWOPiIKfIdR+lpM3MheSQaHW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xbyS16dKSg5EWCDxB5z+1TGPyUuVY+IWiK8ECnqNK6m8L7zgfc9Ef/FH/AM8pL3HOtkIjn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M6ecPTif2GtMcb/QZdMKIhORyQ3yvbZkXMOM7elw2oj25p/czafvC/wATK+T7kf8AiSpj8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CdUzj+7PBfee++fTjYoj8BvuQL3DEUqXsEfE/9ObQ7abiIbQdy6b1CP8A7PQJhDx4/unQ/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j0k05/af2kzafae8e3oNPM8n7T+hj0n5nh/eJcPvAv+of+mUS1udHpSifxx4gQgoJz6PjB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H6MXdXl9THCVGONs8zAxmIXqYiQkLhJZLCPUwPKM5Tiw49DTGPMP0+01H9of0J2v4jqrVK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V0SgSnUN05MAS5gjQd+l2IMHcde7D8QzY+J81G0/JRfaT8mL7SP8AeKvbn9E4h++S47oj7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zZuC09+iejV3G/HH+JmUqwZXFQALog2pzLKoK5WJVz94aLVwZ2A7h7T3ZoHNxGN13TNVZb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en5xBmozTX3nEvCVOF13D/wBkHyxfuL+ogDpPA+0f/JDn/D1AVNRh7orvNdpTpOEPFos8v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6S+qeFOn0i19Df1EWn6If8GHEfZN+PsmY19oUdhW95V+GMEoCbgmkMIzT0MNKB4Y/Usps3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RZNdQ1cuU9yI2rB5WUAQeNtNMWYPvEfwli7E4h6VGZUZqefrIL9+eL0Vh9MQ4wy0P8ghM4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Yt2uoYCB6Ewo4TD4zP1lF5lljB8AR09OX2/tNlf4l60+08OeeGsKzdkLZDonOq+LnU/nP+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qHTlDzRcrqvc5R4hAK7tP7QB/E/TaR1U8CXcDeEDog+JQ3PZHwJWsIvMtMg8keaALp4i10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e19G938xDhMWQ+8874nkMo69GUpK8SkRzKTHE5XCKdQocG/RB3mKDAI13DT1r0q73MocYm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yz/JDZ7you55rD0Z3apPD+0DOCoZoIXNeimk0PpgonCnMPRKKr5gF1KFIV8yrZM1KPemsy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gIEDEctTEyoCIL5S1LipyQYrLoY8pmI3lgUmPiFZLPUQl4dQMXC5wLZQQyUipQyaZa0acR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CVAuG5YRNpOePh6mfwSpDr5nHb+Znkr3mCPsQibMcSidqlnWqTXnMzxMNdOGFRWoAKs0Wk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GqIBB3qVQ7hqMdsXx49OTN76nhbjiXaGr/aeJPNDkSeclvM8CeJ6DyR7J5I9092e/PCw64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TtJWEwf1Zp/vPY+89p957X3jdqLdQdptK5t3Pvj+lThV9pkIsb+YGBniABbWaSBafj0Ytx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R8PumxLxU5HgBAd45yjmdvqKKzUByFhKC+IIiFlRBigA7iEpOGK2+I66nxGBxriNLXT2gO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UBT+Z15s9vV9SEq+GUdzPMMPQ2OY3TAgQBm9CFJgENtvSewVUfpJouGhqL7aJPaefQa1H3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3/pH5zYRtt1cu/wDZLaIU4ucDCHLqA+6D3L0tm4YVA4qFzPcvzC4z6HzM4H3IMhJ7UpZz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+0mPNJa36XFEPlJmksj1rF2VAeT07xKxCV6VD0WWDYbfpFBlOcnMqPptmy26i+hW3ZKcHp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V+liQKiYieqwGeGppHlMXcLm3EKC6uWCtTFzcPMKofBDgv0bemHcNegipQtzDRNkEbenn9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Ws/clPf7zkH3gs/0MC6keL5Zl/gIBtWDNuwm/o9kxgd+Y7AZ7lErTBnsk2K6mYdspgFPdR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DeVRnNMuHjBMCv7QfYSoHU4ms2itPfp4FKei/ce9qfRsx/wCVMOAvUa1nvEcL7yvb7x/sz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mUF95k6HQ2/TVPH/ALkv2/dPJ90/sZl4+rn9zCvNvmeZHnfef3s/tYdb7zw4dP1zz/jw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wtD8HpI5pFd/mGyO81HJNvEd6jCHGmIHogPWzKZhqj9szQtXFQFZUnOlpEJmGSyxZiNmwY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U+CRDEucWa7gheJlK36PV+gKTmFW33NJR9eiyG5qcI4ikllVDM+8RqRH0WddkeA9CUkuE1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yE8IwP2nuXK8+lru52o+Ztz3ElvELkvrHcK2mdOoKSb8sBdkZboJcUQjunTLcVT0iYNH3m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X3EatL+8tdEix6lKm5fpxMEvM1sbl2y5iPhK/EseCHmC+X4h63mX6/ElHzF9bhkXUtyG74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BdvPUZKrWLMmVA69HHqcIrApLauCiZciEDEGJyNT8jErcpNNVMkwtWPQUdolw/chlEYEHv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FvMwl3LhTkliiDUo5MocxBtHjBOUReWdi/E0n3QGg/wAF+fpDcvhCyxubJcNaK8dkWT0Lw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blyt9Q3VxVH9kN6d9wjFiUvzqPpXAztl7iu5eG5zOHUW6+hv+pm0X7/WqgNKE5SlmWjwE8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TwQ6/T8UJNdT2wtxPbPKeGfI9ByxvQLKrargcEZySwR9E6l+nP5EPzcy6ZW3uRUjLBLQYN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XcGU6kNh2omWPwMGpfHuo+8lgelbEjXfb6vo6oXMF1eIHXzTfpEwEOd7YlBBSg99AGTMdr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cOeOWodHD5mAkuQY5PQ9O5GZPzg4ly/LMTymRKMryxPcYrIwEPYK5grV3bcqAMxmwBEqbJ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8ApAybTe0/wDEylzFNJ7sv/HF2Ji7nciDZbF8y5pmXMPTkTR6LlO8y5fotL9Ps9F+i5fpo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PqSjTno69F+00jtAO5f6GoLcyJcVcxWIqiuJSnMpGKVRuUrM5LhJF4R6xODMMJnimo7sZZ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bfCO/CANcxGMGXF9L9N4iulluBlLF3LcR8w3mo6JVix8xauC4DZcA4QpK+i30JfpcuXL8f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aLhhokYRggo4T2j98xfnWAS8HN+6HpVLkuI4RnMtLy8uW9C/4x9FvRcv0XL9T1uXLl5eWl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TbuXm1m4DMFxY8z7E3NlzQF3LLriWM/ox0K9kZVu9pcZYuyEe0CwWZc9kzurOLYrYaPzNA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r6Ywrt4jhtPkhGiBS+o+nVuDf1QwwvthhQQjOPSb/AHmEpL2wx5e8MZ0DEMAJXJM9d+Iat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Aj/qUO7v1LlJcpBlCvzC+ifMsEAj3NMq9RHa9lFiyvi49Z8yvQlOH8wK9p7Q/hCPWXng+h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6FiXLl+ly5cuXLnMuX6XLly5fqXLgIuKl8/8AJFlyko5jhq2L5mBgjdoi1hvKzp9uKOMQP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zcoyxgQb0gNwTFRwjKg4qEJcu4Y+h9AyMx8nqe4lDl+2YcPyEVolXhOUUs/6ZQcHzMgHwE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3XMIt5gIiX63GXFVC+5b16XLm9DK7JQ2VAvgGaZKKukD3y5CvT8Eewe7EupuSpYQfQm9k8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SO4XwRWq7Y/8A2H02S5f03L+kYXQ1FiHpWblajKFBJdsu2HcBnW7LjOHftFtL7QHDmLCpQ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zLmoQRENUgHtEF/8AEJgbJiia1ce29iHzPuywLD4mK7v/AAhFIjljY5eIyNolZDnXobSVU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cPibXKNIblsw9oWQizXGv4qEnoOggk1VRzlzbuWAxPJcIc19ozm+7C6UiqY+oFeV9S8vSp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U8d/Q/d623+Hgv0XLly4MuCGE2i3Mt3Le/VQ0Y9H0aHfUuc79XiUXcswepcltRbG3qXlpa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enyWaXUFse0AXlG2or6RWXzKk3Oe6PEKDj2nSmPFRkr/aAWzBfzonp7Suxlbh6aw3C+Y8Y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0uX6Lly/RY1Bc+pcuXNMeRgXCPTEt5ShF+IsuOiK8EU7qM3o5iuFdxK4YX3LhqMXMGJl3q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FXoPSqVKlfSSpUr1fUX/nJnfCekPo+EpZOxAhnfE3SNZmJzNFMfK/eYN/cQ+jL5ZzMT7Un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Y6mAyxehGPpYEed9pf9zYlq9s5xTC3O2XAIfEJa18zmJ5I5mHtLAR7wdPDOZVXzubTkeGO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gmVbugl0w5la2wLzKkBe5R5ghv0eHpsUio7QqD/D5vfF9z8Y5mRn29Pv/wANkeXo9098O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HpY/RKW5nGF6X1FCbQRW+CZo+0IgBzPaE3b7wQoAQe5Rxi4S3I6EE6SuQntRDhHoSvn8Qc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39oJDvPfmYblRbcO5hbAo95axHtGAUiNbLbyxrWvgmAhp6nF1Ks5l15l81uXUsJumTcNxU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Ur6KlR9H0fUkTuIxUvFS3EVwMwCR7JVUOSX7iJwkLtnEsPmPcW/rCeyWg4KH0JUSVKleiv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Sv/hSIm5v2f69AfRU/wBqmuYzXEHE9QL3Kdwc36g1g9B/X3PB3qNUuX1mGOMO2FkGIqLY1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MgY3i+IttPq+o9BTSkw7sQzb/ABSmS9yXvlYfRVAeYgxbqJvTC0zasljpm2vQQQecyOWUZ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wR1pz7fSypeXgpn6b8x7QjsM1ww2RndDt6N/TnzFcS8sQUtLuZbllqxFdy0sFrNbhbUx+q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NGWNgcM0q2U9sFMswPQOREXUgYc5nGFeYFuJVDMSWNgoY9NNQx8TmW2nAgntiGNTeBO1FC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OeIq1yZmkt6j5mZaiu4aioogsnNlRuF/XXrUT6E/QeXE9vqVlRiIxR5i4QvMs2b7RMTHqI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3odbC6HhCvEZv1Lkt1LI+T0nph0MtHqni9SqnV9AV5bqNN4mfaWrUX1CLy8v6hF5b/AgqW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2oG959ODfmNpvb5jsAAZITUuEj59LLnP7S7T9pZPbkwMwjKYVyg/7zU07jEPBmKqwZng4c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1UM5z9Hz9IlRJqEPU1KliPIqSWSg2L6CcwPqX7PiXA6r0NMHMv1DtMJ2io3cUOx+Zy7Z3M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XzAxLloptLtF+0sIJbBmb+Jixf2ln4hsO4W4PmaQ5tQZxQ8QyJsUYIgtgrMfPzAG8zw1Ox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cRKB8y/RucwX0EQY5YAjRL9RWnPURK7l5mp4mOCZb9JQhuDGVBUmbRyIFQcxwIlBFc/ZFj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GLTRnbOV1BO2iMGzbDxCGsuOgs8xXLWJku5zCPrwwjxfU+4T3czmVK/w1KlSv8IP7J7ZXq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CKbE/vY9j7z/1PXCB4w6MpgDokD0JXqUlI07SkpPJj5RvoJSZPQm8kDKQPErKej2ysrKGm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ysYY8JRTkswMERPtjj3Cfsm8xzUbuoycNS5xPbNoxq7gripyxBdS9xrMgiih3FUtLn9EgI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HMIZZypFDdtjlm0wfz/n0hXthUu46h3wpcp1HG50RywXS2UcB1j0r1qEPpfUemlQMytRqd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TjsjmV6Er0r1qaGLY/wAN0US5QNS4aRceBYOU/crZa9yO0PvKO18MuWzwzNCLiPqhnMbuI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cA6gLxQzHv5g7bEDeZfuLRe4j5ikudIrWo04j1epoAu4Hl79VjHTFWrgjqXnHpJcLg4l0x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vvQXOSOpolDDkhh+0EfaXZ6nPFeJ24lJ1G147I3lnMx9hC6nEyeE0O4Kgq97g43C+PT8vR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z6DFkyCKlhzLHUxMTHpUqWdPqIs8QXUt1LS3Uv6vt/wAeN3luv8PN7ITjx6fMlevQemf42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TJ/NORqfrB9BG/KT3GNbRv3gtIgpPbKXmJ4lNBnqHiRXPp9uZ4s+0pKSsT6GFXiorqDulG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3iaq2Zga/b59oisR2J7hEZn5jFc+xSFWe6IbAfchDEVEzsgodkqu5K9JFpmd4PYiK5L7xL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iGK+k+m5f0DOIq9Dmb62mljh8xjKZghx9FlxGK9L7uNbLmB2TSr1H0KlSokfofVjMIeUyY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Vn2lOf4inUVcxfZPI9LlOIU2yqsZtLlRSS3cX64Kw1DHpcBFmWv5IvSSvsIEYMuKFPeaeY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HoBpMo0L9BpFRCWooFSsym1wwnspd1UVHnEA/mDszb7S4rivQlK8wD0DO4oe0RSwfdMcY9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zPCyuyFOU92V2zNZUoKCdkIjthXmUEo0yu8fCIOjD/uTHiVuBKVi2MJEmZPfPdidk8wega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KGKfn0sihtqCuSWeJVuCOJiEb8YWwVFDKETLrXort2lyWgyMWl5br02l+vUoilR7z5joVQ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YeQ8zy9Si4g8SupUylKV+0cJXOKlSoqvEp9F6nnPb6b3olJXmac1OXmAQaAM/SneIluDja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VTsmRfuRXFhHMQj8UJ1K2e1wVNbufpmJo8MQ5Qglj+Ywt8+o/sq4JiBLB6cfQwh9ZKlQIR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jeSZZx5aPNwGKrlXP6mLt8xrynM9FVmsIHwqKVhjuHiIr0ZeioxX0CmrrUM59F/RmeYLNw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SujPoqoEDuVKlSpUqVKzme0fXqVYB8XpcWUFssW4sc0w0fBLUzj1KhmXRFjMujWfQtwy9F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h6brYy0hSYi0GQp3K0216DkglHZGFAkY4cRLqv5mBAzqQm/EUpLIsv0O7qY4QgetSoRaEk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jMzH+ZfaKdrBNEo8R4I1aYCE1Kbq2Dsg7bh2w8z7Syc8P+KebPBfEz5D3h/8AZhrVMPH3h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CfGaaR6wM4XB24HtArV8QgqbqpTzKHOIjthd/wBnvHvDitl6fhQPk7jye2MWzrXEKc49u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D03jKYsa+Uyip9HvKhOXUrGZwuU1kxDdyu2/MrkZywXLluJmRXkfdCX6iZwr6F3jMH3gqE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VZ9pRUruVC02gcDWBJkwYL9oZPdsnUWMzoTBSW77dPC/E2AxHejoRYhkMCzQwnU3+wMs7+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K4ISzPgamFYAew4rLBWdZiDNJzLYlgVGwP+A9ScQZsWND0sxLCC5fQBQsjELGPTUStwu4w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3f4n3fTVehvqYb9OucyriaRFOblhwQDPPn1XlAq6ph1g4lMSzEvURUqVn6a9KlSoy5jTPH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cY/R+dHUjvaPoMZfD0pxHDEuXLiy5xHJ6BDKm425hnXEWptv4mVe8IRzhFonIiVF8YjoJ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sRLospqNyMSyPyQBqED0A9B6ASoeEIIBLOQfMMNr+JbqV6WO7+Jkar0r1r0VK9R7Te54ek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GLC4PzXmAf8w5kl+hh/wM9v5le0q4g5RluV2Jl7QVtC57/wB5Vz+Yd7hAo5+Z4NyyxdKUk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qn96x4AfMX0iP/kl+B9o5UWBVFe87iYgbc+IYMrmVXMr3qcyjpHiGnMw0Qt/qI9egZ8zBU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4lXxUS4lwPoqcwF5iI1CBgVThus/ZhramPyeEa69PZKlTCuG5lUIQi2Gh5LoM2vhx6UrwM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Z1KodPoSUk5+m/ouXLlwlzJVHZ5l+GVZMMTSUUCV4hNPmPSeMrEDAcuY4QXh9PW+gbZjCQ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qVK1kg7mZccojDEA3UaOJUwielVqVElSoHUYqZlYlSoxlYZZRDRH0WiMkpY+rmfmbxS5cX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cWa5h6DOCoZbhO5BuahiPXtHlA9iMUTZDXomI0xl0LyzbNycy+WaxGocLURLy9BByZomHU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T0yK9BB6Ao79GLIWrgDmMwK8wBdRE4CPajfCSnEqmo8F29QHqHt6VKxKlSvrN+JXiNJozv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NwcysU2ykF2FTc5qXbqvU4DXiXKVMNtqiV0XtcE0/KDNxwZEs0E5IeKltw/Eaz1EJdBlF7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8UYYMU3YJglezDrP24JSI9z7xuwJwh94Pt7Mp2XxGziveGdQO5tK6moBcq/R9kTNuScSsX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c+nUrKswLbYUOGZmxWnJE90w1BWlg/3mVbfef9VLXI/ME4HxDt/MHmcmjc/MBib3wIc7+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FWUHtv0Y2mC9P+UH0UwtKFU5UtbMHiJe0iP69lbJkCZOJir1DgYRdjcqIYh1jcXJLuU+kc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qPQaa9JUPCJ79DNrdT2TCVmNtxLxqIG5gw36Y+65R0RK8Qau5R5IhpiPSCaViXtUMfMz1i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d+lgg5dvoy55BwEVzfox9P58NoMuC5kgY9CPMD1ZXoS4MGYPEWY3DzHiVNQ5RymWphC2yp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g0rSCqgwuUr3nZPeAaA9Hwyh6qujDqiQ9P3yvoIr1r1CahB6JT0PWofBjuYRjMtFysYJrM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EQ37MzMXXMy1TwjUocMHxLv0vqZ8syuvQDDgzplPLfxCGzPYfEr0aI9YB2/MP/BwxhP3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GrIw+X5INj4CS0U77Vn6Jf+xOLfkTJny7lBpuAWs/JNajkpjx7QjeEyh4M1MMseZyzE8fn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6nRCGLubZwR+8tYH5g9iu4cqCg3dlGx+IbcLjnzAGESsbuZMIK1AuG1BMuzED0IqK9Gb9X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96GBGbYH8opmfv/omIY1SCFXRiUPdohCaVY2GZTcPJ/EsANzZ/EUA+O/iO5QtLWnxFqbms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0eMSwcvsiKp9r/RFh35B4hF50C/a/W985so96uDHVidvMUTPy/wCiMGjYBEH/AAjUGdteI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suHECxqmVvsMPzO9F8Kf+QMt3cperlQMrwEU28X+CdxDAmw6h2r4qWLJiWbZ5hdozB/GzX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/1H5f2D/UsVpm3P4IwUGx9V9Ld6UQEAO4oXIn2F9B7zJP7qAZr5pP1A6t7H+ks1U4X+iMs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8TTKUpdH2uDOSgR/SKph5D/Sc06tK/BGDnwiSniU5IrgjCJWIYy7jctzC3OI1lr9LixaIz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KjqNDg94bBXjEL+iSftJV9QSNSwJZeZZLJcuaTMj6BhCE1DOXVFMi4QE5uV7Yl925mjR3c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aUQ8YeleGGrh7TykSBgzAzCVBSrzUo0rD0D0K6lSoWletq4jGZZ0P2nmTJPkJpbDhx95fA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EVB2v4g2lXmA6bJ3Ie8MA32SmG5V94QQRlMCc+lR9VuhSLjpHgPvLbM/oZdB7y+W5/wCdK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xZv0/QhlORe1ECZc8wXOIsQNLSGS0r1clMyFPxCsfCQ1Iv3gucveeSh1p8ShuEpwYdh8y3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T3hLdvzFZGPOZbkuUzL+J0T2lsIeVeUysHzc87KruSvJENXmQqvZGReAznNosv6TVVhiLn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pLNNxbSOH9M0PjjTdVHxD5LjAQv3lwjI2uk24ltPgIlgOK3CC6rR/M5PSNy5Y6GnmITosT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mjowQTbIbFuFe4GT9xeyIIy42fmUoVUDMS0qkZxMpLzCXXm/eUCj7FenMSJHC/wDqF+YBq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cPlsyeZTplZdRWivafaYl1DAEAcpq33g+TE8hKsyvxFGg7rmoGtDkDFLtOBgv+/SHVXB4f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6JKFBwdxyoeCaG/YQ2R7Oor28Cay88iPjLLH3VzKuO0fZmS8srNinsWQ3IqrZTlkjCrOv+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Yp8Gt6IdIcboBDRl/kzGlfPtUHZN9Gf7gIBzNmHlBuw2RFGhsld+g7ZiH0V5jOEy9dFTp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C0MtkgyWUQF9kEsKLCx9oxQ+dS5smTBHmJSaV9GI8pR9DyTzM94lO2eRmaHkSvaFeU8JyR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f/SREjWwW0+76agdQloHHoz49JpzENEtCu9J4Y11RLEHLy8JI8WXOZTN6zBcv4ijHzYnTH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nR9ozD7Uq5+6f+mK+PzANQdPwh4seWo8D20RY7tXMIV1KGqRPUN43PB14TyftAqPsT9qUz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GfcYbIfEuUNy8WagJoe89oEwlejfpdczDQnzqWtX6mfQM+Ylqa9jcfpqT2mJYUp8QK2T2i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1HgGKfUjCzTTOKPmWF/Gy2vrshbouUNj9pQynR6FeE+0U6+TMr4/aVYjwpaOJyZt/AligP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tN8yzxcTv7ieIlnHot25yTC47+otvCzj1YPM9gn7qM2Jy+jElDIxQbfsgguO38pkhMmKvQ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+TiAxm2NSWvyQ9hYZhj+wmCw0X8ZiJmLD8mHrVGHB3lEsHmCLohaGgvynjFf5juEdvogJS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5ANVqv3j8G1Ca8OVhUhUaltrRV8IldN5hDjEAXY1j9yyvZ3rEdVbLYf7pK6NxZFyg5GoBn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+CXLju+Cq+SZHwn4lxH/k7DKDc1AKKxbCXY/mHpc+2h7UTEWk/pElLZYr0ZO53TQ1GWQZ1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AcL3UxNrLWMMtRFjL+CFS5P5voaOWb4icVA8ysQLjBKJXo3ywMB4m9pAjOFV5gO6LFuazH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beYRXpPoJrKYR7JUoJXqEDyUPmNeblDtLcA+JbzCWYQCYwTFy8PKBI5Yyc5lCYceiS8pfQ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G5nvD/wBkJAOT4J2pKDdgv0g8APaL7ZXn7meNHu/E6BR6L7y1zX5nk+2W9v4Ij+GBr8guc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nMKcEZ7+mZnuV68TTX3gepJRCgl+qOJz5lnn0YXKlQemPofUHpXALjjXrc2pi3gP5la7++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PEajGdLMHsL2k8oOsSq39V59Kl4mZSuJ4UA1Y+8fx9+f9oShzFlivzLUo4MTEj9RdN/OIz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uTcf9PUCLcB5nMun2S295fvbMvaehJd4/5sIvXbBW9a95UdgfI1PNpBUwiicf6GUmTTK/t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aP1B15lN5TE9whtP1LCWBP+k09AZtwHmYVGZ1hHvtRfe5TIYuDASMhFf+A0styrMxs4jxZ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bIrwVhlsX9UhmX8SzSlhuPCCDAY2/7ju0oei64W/NkQuB+8j6FRUVltmo1mRFYk91ZjUv6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HqP3TyET+qNIS/mv7hV/1ygDKmqp5NgDuU/L/ALleh6NvpVVmY+hzQDuWg5dpnt+j2Hqsd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kuH0F3LLGvMIqJ6Cncpx9BazeHcPH0h5gepU4gJSUantKlYgXqeQ+IcUOwD5hyFP71DLKO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DQ+0ujYR5j954s8yzyPR4aLOfxL5OZ7SnmV6gfRUr195V8+ipUr0r1uDfpcuaS5fo9E+J7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/TRV/bLlzLca49HHonk+J/wCNPNl5p94ciZaXkn2IQDzoB2nhw/5Ep1B7IEqVKlSpVDPtm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45gxb59D6T6bb9WcTBss6Iyu9jU0+vpoJKzLl4+izepCb/wDBjDAHB3H2ho/H/ufjQVUPF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1XRTm5y1/8Pp/zH0A3aUEoCPQ8FY/bPIa1wf19SceiMx7vylIwelil7ajFWts0+8KR7RNI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uVPhaqi/5ILgl5ngIuw3EbbQHMrL+94TMhRVWvSdZyXBUKq1SCHdX7qmS+/zPePlB1lluP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qDXtob/o5l4qlHOYrSGn7n4Mw/q0jvdaJUu3zKYIuVTAVAuqlYjP7qhv3/wC5WZXiDcR0G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dQSoNcSo4nsJfoPogG5V16HYSqwiPgnvKdQh0RRCOCojiHjB6j4T2zwPQRruE4S/EpN1Ns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eIcfv6Bsx+cR2URX3knQ/M6x7T/cCf2E/sJTlfeWur5j0nxPJlm/vSr8w6HoqBK+jMr/Fq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xws2eoW4iU5Q+Z5D4mLyeyLo+JOAoeL8zsrHcUDkfEdq+wgG/c/6Sr+Zy/R+86KJ1X7IS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NSZ7Up79FSvRUqJW2V7P3jxvxMfcf/b6B0k9uZNn29LZynY3FfE39J6H079K+kRE+4X5mP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Evc3hEpR9Lj/bu7lzlkD5Yjoxfh3nXp+H/c/CiRSnt7Y+5zZQOcG4lmC79P8AmPUWo3HMr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A+LvJfHmbe7L9BClNj+ySljhhwEecABxk9OoRUWb8hcVcx08blVPDNxkOCo8xMqMUhRVQS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/1aQ3ZiPxAmjcqUw97i1MsaIUZZbPh+0bW1zH0eQtUKO4ut5o9vS5+Gn4z+fQ7nEBoI0n4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VMaGAVzyRBIXaF3+YgFA5rr7wsFlVTORolC9fzfQC7iXWJ2kme5Z9fxB6FSoEqEu5UqWnl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leikDqD84PqTwof+CA8s7iAaMo4J8RvuOgfeeLOu34nmM6we7PaQvzeZ4BslsI+lehLfE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+8qlX8w/8kP8AwQuzO+0zx/GXkfc23DzJr3CCN4hQQ0aDPJAsuWSxyS+j7z5PWvW3TPEwf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2+wiz7NL/ANmGGRY40fG4SurfOZ6HsS3uo25z3PTTzDyw4p/i+Z9pfR958n3ljf3onQ33m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0RVqT+wjwwenpMHUItFXOA33lmwe8qFEx6X6cfTYZWiOeDT6Bh68fVbdVCzZL+m81KB2sj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dAxPF7hutnVpKAC5fPc2OJ/Q7YemPspRnJOyz/NlClF8xUpH2hBmguJd3E/PfVVVgHlh/T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OWGDq3pSEBW+os6uhapWyct7a3KoVBexfoRUypG3EszZlE6oA5sIiPcEpX8KWyMH5g3cqC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cEMDKZ8SpY0blAOejqPBW9HUvMKv0p9PM3+0HxxKlMqP4wma/vD6aV3A5+v7ho/Edjv8Ag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p3BlniLgzJvMGCtaojwAh18/7mMD0v1JX0VCvXn0r0VKlS0v63nGdD6ZCDb1DxfiBbZ1v3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lKXP5nUvmUXi+0KdfZK1hpbx+8eJCX7cXtM8ECVAlYlSglqt19GvpsmO/osgI4XxBGamBj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tLh5TOrjZM1mDLuvQzglmJZo/My2xPGXRDvJ7RJYkdDwIcivcq/2REilY/mLXbGF0Nim0z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rKGG0j2Ae8aM/flf/ACz7xGpog/vDn+xn/kY/qLEWtd8rh0oylOH7zFGKs17yqDpIdKUM1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hvPqVeZvRiV9JFfW/8yS/Srh6cQ9GXhZ4nyPEclMtXbYfq8pVfzKzDOhvTGH/AFBogHuuV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ufxLh6Og9T5pfvPlw/v3mbzL/APYTU1083Otwr7k3PplFAjth7laGIPYjlJ9vGEHO49rPQ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Ko97n+YlSNR53ZPeHrzaWHxa/eVgXqZTf2WAU8SXiXmaidcNqzzqVCxU6OOHuS2sR2yohC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/AJLM9iJZFUG+JUYKxtal87MpanxfIQ9Llk8fwmn+kcJjXTf2iljqWZzKOPRlTlMW+YCXa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XD0r6L+nwp4Z4ZbxPH6JC/jH0+R1QHhKriNzLMIEr00SBGpQRpwFxDuqKmCvaAdx4PUKlw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PqWvojc6esFGqTkrcfSj2H0zIgcZXxgozX5KnjTxJ408CeJPBDqegUNn2wvr8I8sBTGEC1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BMNEqfEx6NimVCY+rPw/KHfcSp/hJQ0ik3iQUOU1xMOzEa9a/xnpxD6Lh6X6X6V5B2tQpy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aKx6H0H0HqFd/RqXfM3UvuX6kE3sfpIQMk0dtQhDIyiojqfBiP/jT/wBIn/pEVLZr0G/Si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DfDGE+YzMEPfbRC+R5fmE5w2+yMOkG9v8wJ9cHiLxHws5Pu0z/wBon/pEf+kRq3yEY/5L5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/AJbhvnkCuFVn3/Evf5p/6RD/ALBHTyS9BBbLjss+RYGx5RgQ7jt4YsZeIIH4lnJcD2PJi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rLfLwhCCsZqHouY4aO4ksBgisfGtTyZ5E8uELoXTMMc6+YwHPEuqsstUa4CGWoQYMH6gWX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O0fMS29m6hJOA+T1K2HRB/wDhE0Fzv/MpZRc5gX+P5lSpUqVfpX0V6e/oPL0j7lnmDOWW7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YI0s8qeVlrtYLVs6FMu1PInDcxSF6d4n2io6U+0ojxPWZfrLchDiPbjVHlTyTpZp7g7fS4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RJjki/fpvNiX7mWdqicIu5QZHYTyJ5EH59EsANywsS7gDx9yYSqKlDdZg2BR7xba4PRHzN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I4ymTLEtreIOF7gayj2ZR/wATOQLVnxEfB1CfLvtzDqERsmC6/CVj2KfEWq9kr0RbYjBw1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qSBin/WP/ADY47mtzySyDD6Fh6fJFxLly/Q8+qHRADR9B6V/gI/4Av/BQfkj9BOJU5EkT9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jzf3PE/sn8T+yfxP7J/E2PeIKjqG4JZkCQ1zYAkaxfiBYxGEwRWWhYIl/LQj4n9k/if2T+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9E/if1T+JU6xgOLqt+0FipUzxP6p/E/qn8T+yfxP7J/E/on8Qm05sVeI+NF+3Kv1GO0BEj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m4afeFzHlFbgiogN39yE4D3MDVlHuAxvqXCfgan/kM/8AEZ/5jP8AzGf+YylvEx7solO2V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CVLGtytt/TDsUtQBLs9dRXcwQlcpTPzAab4YQ3rsZdj4JPEDGEr0PQw9LHdRK9KmpnAwJX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emfUqH11K+q/VhLxBj6P+E9QunoT2S/S/HpcJd/4OJfpU5gL195nTwZR1QHnmEq6+1c+fR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xXuP2RerPab39spT/ACDP/RQT8c5g7KP/AFZfY+84xK56OiHSYlv+if8AhS3jOicen7zLV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HzQmnqWBL80bjOeo/MpMxv/FM/wChLlO5Z39V9RfoP8HEPSwjFPj0uHobzF6l/RUvUJS+p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ZKt8xyaKYQuaon0G5aWk395jgb1csNLMtVZl0u1Suloxce47PU+hveBMahmfmEXTg/QQig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J2ypB7o/3PYPaZML74iqaUUXH2TZt+J1JCvBcd6N1zMtpn2hVk1BxuX5l4jF+lwISvhAqH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XoA+gIxSe6PkwDZyb7nsY+NlHeXwCErE9iJ1D0MynMTrXpUD1vMvMYehH/HX0H15+qpUqV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8ZXoBmE5xK9L9LxL+hL+jj1YvECzTpHDBf5RvAwpDxKvj6centM39JjzBjKJplGke0DiRd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GDd+jUZBhmsjzP2lrqnnQf6JbhPaB5feF95Xy+pcJXtLtj7S3Zi/E9t6AzXPUIdxHgtPLn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XCpZMRfo0YVzL9PeX5JWD4YJTX4IbfoJaWw6f39AnyS+IdsSiU+kjuVmVtPwmHmGH0PQiM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z7GGcT5ZSZ9i5UdCFinAT1IR9K3LFYmwPaRE8fUjUa1PFzQTbOIYXTmBFtMvoHu2pa0+xl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YNuYUlC8wqM9sr0ahDX5gIrc4PS6MC+hnmZ4ZbuXmnmeUp5lhucxgiMTE5RtqchzDhjM/a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0icResJCcMTnC49qV4SVKiRgE3n0qUetelPHrUr0EVKlRCpUomuNzrPg9D0aAse3019QQ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6ExBl1xL9DLx6bfS8S/8AH+4Bm30bm00Xbpi1/wBobmfRx6Kaipfo7rCDUPQj4h9LdqfdB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+pYN6H7TfrU+WZeUEcoG7PoyX8vieSluRAcv7w5wTsa9yCahfIToypUsS4xoQK8+8pV7ie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6ExVSeJGjSfM7hPeeSP6hKcuA7tgdLA6EutfAQ4x9p/WoLZZMPNx4hj7xDrFRZXm76MIeh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xv8X0iZRVOopwHgmFzmeSY8jQV0Q/Qwj8VbY6qXUtrR+g9KQ8wRtPLOMwTiUbNymVjtWGU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HE8CjcOyebOk+iBmOMYgJTAHllpSGrjlgJSdJRylY2PaY7b9MQRlkJQwDyuo9DmC5lB3C2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Uf9ypnc7GdMWdk36KlIRpgL1iPREbCCweF/zXL+llegelQlfTXqxcIR9O4R9HXqfS/STiL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+I7RfQLg/n28xCwvuywep9phAPEcYgTPDicely5Q4IZav18TfoxyelnMxMGIxThlruBZiP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X2z29bFyh9RUQxMQFtnMv1x7voPoKj6UdSp94PSl3KU9/iBc4e0OrCun94cJ8ycI/L6C8m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CW86ljH/Mw5+Zn7Pp/Qnx6HrUSBKloVymrxKpSMITDM1IxzLunxFeB8Timdw0p16kIRZdF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zEYWZHM92Wycv7+o5njsTiVrkfSJtGw7zipmPhmOqlgjZnZ49KGCVBFRaHo7PojdAlHSQZ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eXETUbmLlALOB96fmY+ZmJ49M6G9zITTBdS8MpDDPeLuokyyweUuX5l+4PmHbCridhEXEd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5V5/x16Ef8Gj6Llw+jIlg8xFqwPHpXqemL8enz9FY9b/ysPTftKdk9ZT5N7ucteLhdB6Cn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BK9M5Jfpeam/oWUYhtZXicSr3Kgt1Xo4GiHEzLv0uvre3+BwX9Fy/R8fRvU4qYr/BiXiY9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8cTBE5xQ5IBd/lDmysO3mNm04Jlos+0lXyIxY+Xsn8pH0ISzfxf7leoJVo4g4ozNHEdppR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wr+JmusrVjhr7oniyRxsvZ4fTj1I4xtzKNKJ7hvNRw6cRkaHD2fQRQp7eJiXC03Ocy44TS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EYpKgDWYD0PvHJSTBWQ6ucXS5c2Z+IDQo+hqVkmpXnOrEOe0WrHEzpUte5Tp9a9Xx6rlsu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yfVXqgOTCPo+lejRv6A9K9azK+llUZPpvHrXpzCEWXL+i5cxyPhItV8RbKX2D6hUC/RxlY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ggC0FCtAePoSK+YMPM1B9C+fqvqUwYzv0NKUe2IMBf7gy8SrqG5h1qX1Lnd+fqL5l+ufRx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K+02TivW3d+gvSuJdMv0bBrM/8qoPfqTbivmJ5Io6Po88ehK9M8zn0uXNKPS50JilUK4ds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PJFWSFZiq0SoLQ16EDuVAHPTZFOyvDmCEa7YWm7esxz0XX0+sVoVkma1KfURppsNUiesm9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/8ThpBRKL9yJ6cQ9PaqcwRl5QbGfTPMC9zJuIM7ywYgPpviUQ9bmLv0Dv0JUpmZXoyRRsm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pVcKvMJo8ehCuIh4najXUL8zGA9MLRBzBHlrxDVD1hKzu5XmVGeGvVkGeYtv0XL9a9KgVG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eh6cSitK4IYPQfVhN59OPHpbR7yzGbalHfxH1x9FfVUPSjAIS5fpYQle2ZQOGoDaQwQDxL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6FxlVv6XfFQZgmvmKNm28IYl+p2+AnwQoDs6nIMOocZtawdBGWXWPoutR1iBR669CHvNaj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iu4emvoaxcuXHpUHTWZcv0IgaZcv1v6LntPOiTzXxL6+r2ly5bvCGK0u/Qgx8paghLlFrj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OXo9LXoemKUBU8VKochwo/wBJ5R+JWT/w9BepKz7nekmZTMbWqSodP0rZ5gtk0xj5yeyxL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ug+CAhDJ3BX0sieipAyreJ7oyp7oS4Mv0UYIyMsEshqn7zZ6i6dyttkvLzFzPaNYojXMRA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g5BcowyzuDDLglN/4j6L9Wcetf4AzKmDLhh0JHc0jBZlh/h19LOJbLbZuVDKccxNVLuM8h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catT8xp3qFOoufSl16ZveJpjmZjM94n69Fzbj0surzPf0D8xzLhKtVL8QKBHq5VT3iPT7R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yi5RZzqXL4B95dy639FJqGUlMFd+p6Pv6Opcv0rz6YmJ7TNalnivTHzLly/Rhq/S8Cp8RZ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vQohM34i1LL9Ex6HTDg6IMLtlSoQgtkMj5j8DiM75AtZPiMa8KiV9T0wY0l/iCoZ9LYpSW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/E0i36HogQ5Ehg5v3nIxlDh1K+n3hA+UfQ9CQqXsLjFWUwhXE8+mwLIbMCnHpfpRELgMU3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yZ7/TrLRhXQlPUp6ngjs1mZnmHmLj048kzqqPRnF3LOPoYqpXme64Lk9TJ1ErYz//2gAM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AAAAEOigKCtQNs8jvosoM9UFs9DVwYCs6kVn9CBqmyw/9jeutmY2vJ2bwMp03WECYkKiQ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67gesPENxy8SfIKd0YclZcLHTXfaJIpFIOVfsL+4MVXviPoc5wIVFxKzXxd3obSahb74ZX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gtKR5h9Hs3/63vXTpATfeYouwc0qSzIimi1VIs6030S1Ixs2jQXk3ndZYO4mczmUQxrqNL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fEuHfhAg3hOtiqnquou5gS7xm7+WiamDx85+wCyrs16d1M0DbSxsb03T7+bJf8y7Uh7MoI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gq1rKgufWslICeAE9rL1+m4/fKZK4NA6awkfMb0R1TlaN/o4+rg208IHMsQ0twz2F7ngtr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5MICxF/pYDBbTZqJUSn2488a/wZbB77bgAjsHKT2+co9TDZHHKyeNZwyrziC1/wCq6ndfe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5CVtBI4ukW/3i1f394sbfXl2j658Y/sfBE+G5URp96KrHs6Is28attMu0FYB1AtJ2d3WN/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aIbORxb5IckVL7DxbhDNkHeLB+JTb7+LJduTq2EMLg8T9hRNxSc320MI3JyxPOQ83Fu/93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T0lRW439db1wBqOlaIq89IUex5CJBAVlcNVHnPE6RIJplZ1pp8f7Ei0nhmGiPCBwmKiJfG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YTJ5pw0BxDb4CFmAg5s2X1atMPDVa0mvv8vizAdsGS5t2LEW/wUsdMGGyKeAWCqc2/oJh0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6W54kcYctSG1RzSTcxarUK0pbjtR/6LUmMvuzVpScgvUVDLlKzVCrffzgh7GS44em0eqrs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UTeGwU8vLL5wtJUbbFRJHIaykEZhelG0lGVUBI44ePz7ONAUpIHr+sBVqRS4/1nDAFbt+I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WV9QH/KBROCLPrQD36fWG5pyRrwDzE611ddDuIEJ3m+8jUclNOgXRQNIggdj/ABQHF8fOu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WDyqNWnOmTtXwb1NvqLmod6Id66UA4yQYxZFROtgdMzWS6CojjBAWPtlDLXX77mq6hc7Er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jHPx6iwG3y1FzjAXXgIY1BebA3UJ+0zzSxFFcV7v5r52308vLnPmCFzhRuIm0oRvt3wEhR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2QZCgPWxLi7WWly9Ul0TdKkBVEXBfmgSySeMxTjWSoourDD5bDBYPzu8aEi8yIps3MWHkq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Hzf4R9VfnaBXjtTdbz7I9jl5pvRNnf4fnXcekGDdKO3eUNHTBcV0uV0eypbjD0eM0Isj6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YvFUtA5Tg8TVMRux4z77kDE6sySCQw1XgqDvc0eRWpJccwU8rv3q+Q1z+OuT8mBbNo7l+l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8p/wyxrwarsfmh7bdDAMuF6D2zBO6Jpnj+8Z9LaRmbrb8rIR9Bk5xlJXgHXHdLyoce9e3U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pu/o4OSbtYYJyfAtuDQtGf8V2gYH1L0Ecnyim7llb0y1Wvc+slzsoWqyc3xss/Lo1DLhOW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AkehnqqrE2ov7Mo26USgQHMEhG9zO6xTMlRGZUy8fze9Iv2YasRfvdV3SLnUJd51AsxbQB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RuuqzmEQ7i6Z0/qaAihLOBOZNtzVE6j1gmqLI/sLCdprh444U8mkVCNizw1Xmbo8MlcZ4T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dEit1yZZ9nadXB3644jAkHByQq2htG9sVxlUPPO5Mtmgxd2WkZ6yiQDrpoSyopo/UaThZe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WPy0oz7s6V4ITBY52WNNIbAWn6Mup9KYBzJqygablI9KxkT3NKTRVmGEbMGifmhO9lV7xm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sI9qGwJFmVIymCqNStzNSW+NQ6LwuoM8lzBpbpQBsYyLsMBeglQriu0QtRxLAaXk9zaMzk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RjRS10KxhYL3/ACxT+UnPnQd0OvZneP7Kwn49aE/y89+vJDYAP7ZatWYUX7uweoCHmN0v0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JYJT2m3goLWx1cS2pJi3/AGoq6+zf9UWhpgz+LLgTChLJJZxw5OgSHrb9VTuWMv8AkMXad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FIGqWN/NBOuVHDvPHocc/dLlnvT/5yWaGceTS8AyC7g9b7FxgFKf6K/Tc6S/Zfvw1SEbWw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m+xU1vfIfT910umelm6dvBX5XfQwxdwwUk6OPk/tFKH+AJSuWTBUIetG7/BE4WWTTzajyA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TVEe9V0jL3XqRh7530EzDh5B09WnG+L9FHvDsSWHDnkYpHcAzV0EeR4ywxKqc8hFyY3gBR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QxEFjL+ncIEH7HnHrmCyJQf4bpATG27WrieD3iovdryXEQ/3ITpv+GkjDvb38CxQWQUhLS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KhwUBcyH6NmBD9NKZ51mISTsZsE4foBfKzMX3s3cpRjRh9nkVcIJ2nmI1bHRDnrVzMiQhy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gzYchept09+kscQOnXTxw8hQXndbhI3rXjynTDNpvZCVDWfxj4dfbIJgWoPsNlY08VFgVj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bri88jDs1h6/nN8EeAWjID6iEyNzXPftZWcmjSlwAdfmMTEKdOWYuaXp8T4wEC+hiivveu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7aY2EdeM9Ve+oVAoBMIy6q29mn7O22+ynWzykR4EeSl6jcrJXKSqfDndkO2ka8f8ABw8zq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iQaDjXSQeejO12hPVmCCyPDh8x2uqyuUs29wkXLUXv4VRXw1q/BWjK32E9APgs6pJqzMhr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zYiquYvpKh+y7BnbUmeyTy+uKkFcu3PK8dJuXOUZC7eZriWLAW/0lNqXrCR8qihD2wt+Oc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2Vgj828oEXl1nhluCfYnybkFpRVXwmQ7e1PB8eQHv28xwzbj3LEiEMfs2gjCFrnE6P4ye8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2+09GKjeV89px2hoMjkUBglN2fyjmtcHd46G17jpCoi9LXWTfdkCqyGiLtZNVA9NElD9ej6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Zk6OkaAxGAuA2kZ+clSaKYonxYXOSbZcEzXZWeVtGTf3V54gF3kP75gvooPtLm9WlnYknT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BNnKD3EIr0CZsaVXvJOfaB3mlA25l5QTE6x+YgW6m/C/rQJ2TQWrxubNT1i6wotFM7CFrF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iPU9qSeNt39t1vaSBIGN1z2oCoLF7ttntrQt5qy0gyQzmKxyWOKQOegVgdA4MTXMCsN0xI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Mt1qxWwn8tF/IXwIgdHqQbhL/AID4WWGj6wELeUjiFyL5AmBANF13K3/EJOnUiMZZd0MdM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0G6ycefefE682C9fglce/6h1yKEgAw26yAMxDmS+/sTmobIZvsaxkwnHoWCVDEwF9Eu4k9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2w2kNtgLR7yfIMGTYzYvh+ALUQ9Cp5gbN9ouufxLMvftCBnYetNddpIc6zRceNHFm0m9m2+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xIIFRKpgTU6xORwNZHlbVNkfEGhGGDK/AQrS+tOFrXv3U4QPcVQZkvtAtN2yj27IvwkTKb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O1g0oTBoa4vore+Yi/BURZ732spGnFTc0rXMmAFJmiwZrc9KFKRbuL5QyZYq7DrqmsLq5y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vv37Ab6ALfikwAhYhrWLhRpYlkyT/AD1qwTIR0mr9cHbRVDBx4sy8XKj6kv7Wcod8EiLPn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soZbU5YVhybFSrwbXJzURmKkdLgV/tks2ztRJLGmt+QO3ls11DXmIY+xPogHU7MthAfjF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kejikB0wuHh3mR1A9RvrmoP2LKTB+SgJYb4xDD7fZ7wRe68NZZTBVABFe16ZMrLnojHQ3H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fBHJU1TY6j6L5QwbZZbPw/hIIcmVLLIGnzvhLH+Aonj1bgjajZDquFiE+UzV2Tllul2Kb1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bzddYb5x+xT8TSbhGify0jOjVDOMNZ3siH7EQMarqMwetFIKy2QcL6VT4qwGISW9kzfP8y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K4vU3JBrsMty187HrJodVFDt08lWZfnkmOnzXaEaMgfFWURZeMLe60hj4Sp7UIaZbiX0QG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r6sDfLAAKJey+k27qqsswuU4hOuGKN1AlT9oJetiilLbnLmhd/sKRnlche999kUBME7Syo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gKuho/XPEtS1yVV5xrIeeUb9DlhZcRcQ1pExR9Y7yv0YRlHyOmxm9jbxEU1WfGkXpP+QxS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cRZCDOnP2C9U7XP6nPvjw73rPcOh9ErTYiHfq+dWak1wgCeoU/QK3xAXDbaX25XUWWSSRF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UOQhBUGonpXZXLb7+HSU2WucxyMrYVGEkDP8ARhYAQwfJwnEibwO4awmkRvZmJP8Ar6k+D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JJ46FSPF6EoeanlVPgYP0bXQI12x/FACINBLdZXdJ5plpJ214CgRwkeaK1qk1XFBKOVURA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ovvauDDFrKA2Gk5/Trxlq5ueqei9syVlZrPrtB600mR5uHVg1QSs6c2iZtnydzumPQ8SvC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XyvuMZTBzqdUY2ioYqQ3DHvPTzTLjL9mPqNBHj0n268FHDCNlbn36qKaa6yMoLihOiFNqG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nf0nDeik1IsvhznJjDIyE9GDNv5+HnPGZp8hCTby2O6+G98CyRS+I0nWd0wOzFvwcx3//A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LH+YtkZQD8wG17sgs1nl3TDLE2NXrZDHEIJc++90h/wBjA/eYnVsX8/igrVmEEzP2esOq5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mBFdzoKoBrcMoprJEPhPxKwaSu+CrXoTqIsbM8BJQm6LD6rgpqczra1LrD3Vm5g1Ccv6DV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cqKXxO3SVNbhsv3Ku9ilcTl0aLwwYYRv+IlGTaRF82onySYbUN9F63wBKnsSLwNh56ujcw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NHaWKPXjjKo3zoYCgzrvWzUlE+5e6ljDxtv8AJ9w2GY6LjcuTzksxaGqfrJpLpZnl+CPJH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S73LXVWF3VXgZkqkMZLfYbr/e7GqBR0zWeaelxdyN3ba3X3/bNS5cuuR5iNVnHSV1yFWko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MzHMR3ahUce2yDcgKCyTPmAeocla/bMaowzp8gSzUEd31TvkmZq4XIeaz8gEgufD9a7GZJ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3V6Xx5s0eZWROOeA73qM3pqUDlO2qyYKTmm9BPviMZ3Vc5vWzXCHX9k3PeC4Vhmen7fyW3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Xd2+RdeOQIRb7HZkWuq8INyaXhCUMmG0QdH/9rwlosKZ7avYEkU20+M4ch39Zy4i2GpKrS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ay3rJzv31LsuzaooTd1G4qEWCY61OuXURS/Ku1tPy7kbdpAIs4hUaNRZlHhOeiqROda8Vx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gfBkY3cy+4vChV3kH9fX6jYPboZkgxTP4+toMjCbtgU2Duqfi5HNhfws1t0dPv1FJcAtuO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h2eo4tBEugiqvijUP42E3DDTM4GTa3jDC3OoHsnZw7bUdQzJnLawUToJgJtt7Hmhk4invh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3YfRAKT6Cwd1RDao35ThA2NHR4o9PMmtxoYI6pwXhhbjtFcXutZ2TnjsiZTp/m8QYjweWa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vFXQHUybqTLwVJXHI8+6MhVB9GalAWMfL2MV+aiCImEw13qkdRTAN1UKgXmjj/wB6TKErr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gRVkLI5eMiO/XnJ1QFn9UG8vsws0iCBHtCKaCWJI7tlIuWgyTk1D3O+PAJgnASzhG7eRSW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bo/nGhotOLSXf8aUKibiJx9i6iVwFLM5dmnuCmhPZ9+oRFFi41SySZOvQoJn+483aw7ny0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22fHB6638GpFiULgyryzG013XGzxl8tFBZWIAc6lFrfMHiNEknEWJbVR01nhZkztijiZql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0OEADyADNOOFovItQfpI/u+4PfQrrz9lccYWU7v1pGU9kW1lo1bi1oO3fAaNcOTaMnK3n6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bqOoLpStdd9Nm2V8R9/X8/bZ5xRs532jPDXqp2cm8u0bcFgBk+Njb3hERVycNeaB/uckQT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e/gd3IOEL4zli9yIMr293lyUMuXITRljrRLboicylRPqIctr0osgVBaMABiuU59408Ns/x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6NApo44cOLRcfdb6Af65VdMOxeJh3k9Ky+e0Wq7V0zkFb93w03WkNylMmcbfIrTJSnd252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YnCWhkkbrkFc/3yTWSWlZJfHgQzFrFH23NDsCecacSRlcsaX5x9ZPjmBHcWLB4az4Ff8Ax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b69OPHMBZiH/iX10nPg0Wh/tCM+T3wU3VUT2EDeaSJRYOnFDAlnIlu7O3DpMjIpUfWDDOw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IPSBzbN2mXvVRedzsc4yXO458PttD+eRlinj4ho/KMeE0hP5Mrabe9uERCnVwZr82q/2wc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n1rs9O6wcaSYPXmUJ4YHl8qm0e1CZY6yJHQ9LiwdgYd02vizzrI8/tIGXxBz/ADWhQtUzW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uNI2oLFQ9tGNabmpp3RwmqpxtaxRB1zlgl6WX0jyzaNBhhBmnh628sOKcKdHPua2XOhxeZ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Hg9qmQ9ATm82zoNYIgmb1auMK+VyBCJpDNAkzzoCc5sY7ntPQdUO8IMiM4O78Y6OIP977I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CjTdcr/2iKLjHGM3CWG0lKSLq6QiXagu+eedkvC47uDnYesL2bg7ucRXmMr8QmGrcUrweU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uVD3uajE+93U6FI81Qbbk8wJHies6EFMolTd44YQM16xifBJtBNi/7UkWa2NEcTX9I+MAG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kqX3EbtNhKPT8Vf8AuOh2a6zNTUvzy5/4WIEm8U+in411jJf+zqxya9V5Cbb2+YeeN15xF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3V1ad+vUHQA2khjhN32syXGUBBRb4D5FCv3DaFo3yLQBXefu382AFUWFVTc5VgkTyswcrW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In2zf7xNqMT4l3ifGIbd3PQmMZnSFOeoDIn5h4mVV5uZpF13LDG9SFN+AcWjzebeiTRWy0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Ytoh1garyFmzn374hHXYhq4x8RN8/czac3caMUc/2Q14cL0r41VQyg5Xa9fSck4ti3+0K9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xxiVmjdElrzZQ2deQVAFZcUXjgbqifDOF/wAtVHhZuiisP1uUIQ+GwJrMr+rKSNoPzDQv/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qVZwPMLYY+Y5tK25IGSmAiLw5hVxzJGz6Xy//AKSaUK3aONfSBLM2905cpmzr/wAcZf6nu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tA+PXxMqMd1vAX9PAmPA2rgjlyIWIwR2tKUJvWh28ieyqzrsw5Up/m7QZk4FiQ4/d9xnQJ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i6pjDZC4rA98bThBP8mSI3ZIb4Nc7I790V59sAA+che0ziwVcRmCTCL0IkhoRkWIkK7I0U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gep4IJcZ2XXjls2n87D3gY9XUfNAr6stul8BRjd5lQYAHXfs8H7Ssk9E8Vz02RUqDaiLqR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QZYZcOgYbNDwnFqyQZge9QrYpg3npgsV2XQjgFK34VLA6OmlbYkoo9wZvtkx0lvxEaL/bh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lCuEiemAlnk2jletLYIrTsZ7iZ4aqLk+68vH8a8SoZhZkr+2W7DlEyIsOJxrytj6VO67cb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4MoshtsLKBTpnxd+mW3yjgkbotgR44ycaG2XO/wAy+18c0vBXgdO9X/ozURBu5n6yodHMj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peAKgGOwZlLbQBO9lkZiRotMXtN7YjAgANt3NZVmRlSGxSxsK8DJ0AFgO64kQPh5d6ZhR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VcOQU67VHwXXFt/5sYmNGWm5H5aUztNIN/scuNMogPzDADerC7E2y0lZR+qWFPO531V8fj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YJXX+fL41mkdNl7dFWmTjaG0tUcuRHsZlSGCqHTr1UYwsR7F9zAK39HXay00/uQVJrVBP6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Az0HvcWiuTGu7KZO9UDe2eelzqlLLgK9RNnUMOZpazylELHrvpEguuM48IMM99kd574M+T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82PqYSLXfbu2148XtQgDPVMd61rWpk62eOcmexkJxtyAUrvN2kp/7luarmg26YotnE0evB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kJrth8YjgevFgic97Bu41nH9yieSzU/8A7cJ+K+mErpTEECqn87BKH+9x73TzssdzjvH0S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HLnRfpgyPULGF1KZIW14XyhD0wJt0aVSt+MQAkDTVAVyk+1Z2E9ANOmnApQTaLP7qpq9Sq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BxUdngbGs6v0D7H3a+4SMYErJEvbgUwHmVrH0e9Ta1HcSSg0yuoO/7JuXRQgZbv4DrQZx0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1lgUKS4rMpdpBMvo1dru79swTsgKuzv1QRuJnUDT1VUo2XxR3QYkBrYvkgcMxpkGEgZ12g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5gbkwTU+Lwh7Nl9MAqKyOOS6QiZGKcei7W5fu/aT3d57BKKfVFiHk5MwpgW8v2bNeKtoDq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M78+X8itJCaVX7yDFys1QdW2ZvVpqqddoi188ol+dfV85NHP5rLxwik8AuOHN1U6KKarHR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OKbjCeghDvZ7Ea+TkrvvLV4YQ8KvDUFrnLsU8G1afEwJwEKViLbObrFnlvqo8yWNf/RZp2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sqLvd663TMZYvHKE0Orz7SjHn39NBNJ6xo3Vmsp41ZmYiihz/AIRTbgqjCxAgeQRj4yAdb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LeuKKcmpGyXOIrtN0e6zs7IY53bXa2TU1LeE6yazbsoiCM1rQ3LG+5iMNjLOk8EEh5174z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rOlEZcw0kL0dOwwa6551YGxhtt2fREUqDm0hmvvnzKQVyFxNp468291dFG1fsRAX5SUHND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vGMru19N82kfIYaLqs8kZadIOsLbn7XPKV30xx32x+2jk7vxlZPcap/FH715ovZeSv7lFi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sHZPTANwYm3WccsGDCD+NlrJKqdSjUwAojwF+nphKfcUd1z4mi7BWx/47q2jzrWSaDHLSO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+adwNY9zxy6w6rx5SleG1oOM40IpYLgeKl7uzlmwOyEnQWeXJiGQVyaZM2TIM57LhInAGp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7BOC66XTx/wAvvUa8Zqrajmk1Xy3k1SSxBhfSFtFiaMNxIdd0Pe9cKwCjwJM//E3bMQays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VDVf4Po/pnk60ZDYGVMV1dbdfqln7ad/tMJ4Ki19Zpdrepbz9PvPGHXX3QVlNhIohK8cjz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LeRyFgFTDTs+9O/Puf/v/AHvXXurvtXjjrR0KvREgCSqmBLfOWJmbdu+i78RG8VPnfqumc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PyGXT7s/adT6PBgmogMCPnKAREUeEJO42oXLCI80sME+78A0a/wAkhpAd732/FFjMKSHeO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6lmMJIhxbwZBHzmglDHveHldfvSjTSfRAFFVhFLR66t9/S87y4A2oujrxYq7Uhoje7Av0Z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wY5/4YtXQSRQx0XH7J0Q8v8n5DwssGJjckmGJ/mvSSDJbWMPGGilCgSvbojxZWu9l0CrSY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po92edHIPHNSZQTTTUbEOAMkaawZVpNDMW6XKzAvwvmvcmHNKdDKKNdXwrDxCb55MQaeqO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li/5h+Dk7T9PNAEOCpkdBwHuP53J0W/WXz/qsGkv5H/77/pg+Ri8ptqg3sHABKLGHabmSR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GsqM3ac+3jHPj83TS9NUceqyxTY5uqxJIjoH5NAPXcDlIWxbAdnxcAag06Ajnkq/u6D56m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a6lrntvmT2WwSa7JHCgZjCi9gV73AMHJibIVQjImXrILj9+PJT183tLXwKIO6/GskHPBP8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g3Ln97QdOahqlYMeUv8AC6rUuRY5p2aNWSvkBSgvfqtV3bdON5O+E+roY5VIGHzNlPC88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Gm2IXTq+Lu/l3H9eue3kp1fQsTBIyhfpzfthn0mw4wNpaiXTxgPobwH1jVjW9OFzbdmETm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Y3j6TbLBRwDrwVfKistDoEDKYJ6QTVvQqKfVFVARaq4iAjwxh7z55oBeu9t+5fJMvUb9A6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5ZVxv4vbUB0XqSD38vtlKqNV5CaKTWN+NjspIVRwlu/XVS0jJrgFTOyQBkha6rLZsuD/dn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7DuU1nQYBg5Ip/u9bp3TcrFaCcn1R5bqj1fJFdZpPe20y00mn1+9mgI7RFFJwC9sqtQmhT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2f1NUW01lk3EUAxpIyTJdyhKwRzVigyU+lMFEhS58cW09Hj+7ojX8muff89nsZ/eAu73D8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FOI9uxtDuFZfj64+dgCGi2QwQhX0yUJR1MkEUHijUXWzMu8l2UkgQWgDCDgRYIf7lMd07J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2AS7Iojg0G+eveVT8afmBzUjhV9c3RBawZIpO6ASiSRwZkCXAJrbqg5KLa7IY76Z7UvPu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sABC86ACIif8AzSPAJNHZBAB38KP4Jv3xLS+OLlcEsbdz9gSlYIhxiQFPZS6KUaO+c6G54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puSxUwx+48UcEsd9zZRjPvMKisYSYMIIqrrbQTyq/sIKaWEfvKuVmzNCvdhecyvRQg9B66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Jx+6ILkm0SkAaVzp8z3CQtzAdg9hIdRkOaXShQmEKfhXNOa+qcigIBLMukMdy5ZLH+S/Y2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bjjP4nLKMm1tjLamWjNf3QqsHaaqiUiYcXE94TdsNFQkMJ40PyvvAU9+r+wEAX076J0ptx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itPHuzoFpRazjCvCLlMi0SmUCgQRgItxiIXBEq+2DLRT63xTHB3/dgcK32OGOf82S3nRWO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gCStdMwP72JW519FWL+r4qmRAq+kKzuhJW0du2TyfASfWP3p1DhYB/8QAIxEAAwACAw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ERECEgMUEwUWFxQIGRsf/aAAgBAwEBPxDtm8IWcfBcYQg9nQh4QsIQvgkuHeEyp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uEaEhrg1O806wkJ0Z/R9CeirpiaajEjawhFLxpRs9xJhfFiGswgsLCysrPbEIJCo6G895X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pILCyhc3ikuhCdw6NHYnC0PRsJEOht4WG72NNOPgj+jRIIaw0L8wxImsJIk5bwuzpMr6pC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JQYtFhkFhdYXyawuV+FIhiV6ymDns/g2f4VibG9cEqLagk/RfzKxKSZi9EUgYsacm8NtFE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sMn3XFQ6G+KNiUkaYsrglm5hDouF86UhjRpLCJ9jRdERRY3iCU2VNCagnBDbrKFikytkEN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N8ELooiifxWaJ5X1ghfwvJUE6SPZN1E4zmiZTF8Ur0d8SWh1oxHg0MRXYxdlneIQcdF1sS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FobRKIRedG6LCGhCjcNDWYPex/OcETM5XKQ9YQ4yiGLgsE2hLY1RdDpsckyswmaLKZ0J8v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LoR0Go48VD7FoWyEZD0mFGGkz8GuyEGxaM0VvsdWE+EmWIW3hOnuGXCzKIWEiE5LghfRDC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Ysd4Wh7ymQhqM8E2NTK4pEOsJrof4ws9AhzHXoSg0Q/wbI6DQ61EENr8EqXwTaLxobEvTT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jZDfgsPDVNoWFiDwaDXJaPaXgsJw2j9ISwhdYnFZXJcEqVrBv0Ua0PRS5RohBaKMTEzvKZ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+BpoTEQSolB5WGEQcCJPo0y0NpDjobMv6P2CLITRS0FFbNEy+Ep/CQfCjGk0LEUxXZHXY4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zCGyYQsG7oajEvUItwzofBKiRCPKLBMouCxCE5Io9bE/UR2IMWhu8UPCJmYTLilH6CaeJs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4LNNkQ6E/RjsRfihjDh9G4NIL4FqMeMReNG9Go1GmhAqMaTISGhcQdISTHQmMaIJTo6ExP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Z9ZRDYu7m5RSlEjFxeHtC05isLyQ1lM7GhVDRMJR95TaEnp2HZ1zPmn5x7kNaw9RjXoYSu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NJn8EYk6EaEr0JMo6C0N3izogsMP94rPWPeEyllImJRJ0LrNFlfhpMoyT+Cj6KXKYncTN4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iR7Nej4Q0H3ml4Lh1Y9G+LxVCYlRj8LwTQjro14/Y2g6dgxTpiZcdfBYT8IoS5Qing3iZR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Kc7HsW0NuZY8IaE0uzQfwfXC8KPZoNCRo64MXBax/QetH80jQhvVO1ZaLoTgpYxriLlEbL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BagQTtyj0Qab3httRlE2xzopYUqo0mQhM0uJhYQnogffOHRPRfzCHiQ2Vidy0FsWHsTtbL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rMENlwi8ZjvjkJEPpJ8ZhM1LHODywdAcSuxji30dEhj7DmEmOfTIIjuBU1pspBW22xKbT9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6o2hL4dijHgkKQg+KeV1iwQszh1h9EOi8UHTFhssOnyP8YusvEEhI6Ni4RBc0dsaYotjV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TnFObOsNKrZ0SFAkPaqNHob2Il2xbgT1ik8sIa3oTBLaHXYlEMbp7MlIQSbw1qjWiMmU8e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IKQmYdkiO1UQWaUp0EJBPWbND74ThRsT0LKQkaGPCeU4J0hP3hBFBpGEMfexLFWicaeF4p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Qog0IdJdiQ1sJx1iVNB3EjohVGsVDTWhNsiu2PY0cYxCqbCGhKC0QW1CDWJhZRsaEILokw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pGI/zDFhorQi3eE9LeSxB9iwqxL95PhcPRUxrjfTw4Q8GJRVuR7LE4Prkv5gLpNCRBB9oW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bIaqDmqH2oIoFFsWmhUpsdkhfsRo7GmnMIiZyQxMaTpfD+OOy/pSaE9FKXEOxEme4WGK8J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vil9UPrCgUY1MLCZRDOw5pprQzYg1pY3CUexnzlBNo7eSDCXqGhFqwu64iwoY1UNkn2dRh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9kUYIp9iiNFXguFxH2ht+5ubioo3wTE8JnRRIRoeU+D4LiuUIL5zXCijP4w0JCwibjNDHs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JTJDw8+CYmISJtPa6Eno1mw/qI63SvRidKIt7GxoNueCQhYJ3EFBvwSnoYjTCzCQprK2QR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xmyIa0JwQ2XDwmme4aJi/doSys0vFZThUxIaFhCd7E2lD/wDlhjIUaQtrCN6XwWKLIMe9i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oa+hqcZIXYaCjVFhiWkP6OzRjroVrYtTEKIon+iafQzrhBFC4QhcUJUm9Dz2Q8vGYXCYXC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wszKY0NQSEspGgmvSEQ3iAxYekKyCFcGbhDdDXFZR0ObQn3hCRscROhj8Dcb4xpjVOHYkT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7P4IbJRIsLeUXaL5hKj4rCKIePed4JZRRC+jHiiZVmDwtDQ1iGx1hYThU+yVZTEdmiaGpt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b9GuqtjnxPj2ESm4mQrxDZ7Y3rEEx7EBGlEJ+nR4Io1a0NDTui26xlfhAh8V+lwsPCw+uC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CwsoeWp8SITEFrEISCGLNEicEJwhiWsUQ5i+4q6G6hsNeCEmrsd34PjRFQ/0YsqorTx6Re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mOCWN8UXklY1BrhOC5X6JD3okUx19xFExOdlGjwWaUvCCwnBOogtHeKKZm5N7Q1TUGPoSo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rWIHfBLHY9C/ozoqYiHQ1Q+8QXBIkyxDEhdYp7Q14LCyvkuKwuN+RYWFiESG8Uot8ZxWE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hN0U1WE2Hap7IUIiJ0x8VjYoaRsUFFgmWoqOsummsJEnI1mCTQxhTWg15PMtZQsrEEucFy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GXlMNYWhs0TPgsIXHpCCZKJYpUTAo14S/oI4C1Ril0ULKQhvMgtiRCQaYjYmzSVKiHQ+CE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iUUTNOxIjYYsPCNcKJ8l86XCL8HhiEsL4PCZaRknMkQeU4Lsa/MpkVsl6MZpqFhoRpwnr0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xqCExkFRFscsGLs9IiGxZRSlFl70MumNRsY/gvmuEJmjczPi8rDN8ph8VpM9sJcqJlhaQ6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0bbRsoTTo1dJejrnBCfopRqp3FoZ/AS5MIaJSQWEuNz+BOZv/AI0XKGy5Q19G+L+L6FmCK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lE8QTYxCZ2QWGpBohbYalQxZsRoQ+COiC6EFp7FbOhn4I72OeIXiHlPE5dqU64a+C4p8df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jOL4rE5voXGYn6JlHlPFKNsaxRYRCHo+xp2UbO6WhTCbGM72I12TghMWohIJDSdT8ElYXP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HAhSiJikOolhqcJwRCEzeCwmdiROMwlxvF5RRclxS4UuEh4pCYhDsPvE4oZRNlNbGhpqQ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0sEx5cvHRvcLussoJQj2MytIYiCRAkiYSw8LYuhDGiEzCYXJZmITg8w9zPkWUhZnNIfKie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XYxYgkdCKJ4mGbVCEDRXgstGw2JXQ3ZnmUhPwuhMuEN8oC2hFg2PCVWhCGQeGicOi8VlZ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PcP5PZRPKY8XlSjXNcJlMT43mmMTGhP06R5ZpR5ZC6KgiYQzoTKOYmIUo9DVQm1gYxi1sZ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OZguEpC5eY2L5tl4v5Pmh8ITCKURMTEJmzCYtkOitm8JUDVBN6FSITEEil/RR9EJHSVXDo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5la1jsMo3zQyc7wTE7wgtrivgglRNoRgvzfCE4dZpcIeEUTyh5nBMexG7RskZopF9Y7enS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Q6KKJzL+CEvRaHh5Q2hExDr6LKOhYmV8bBdiYQ1EU0/g+K4PkuKwiLL5LWUNl2PqiGbaGt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4PCeLC/D/AEsVFoJ5eUTghr4MWIITheF4QnKVMbEmUWCCUot/8a4Qgs3giEEEhLtnQmkJ0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kxMNLC5T4NU8gtDV8YIvBF4NC4LCEMpeMJwpc0aRGJvBhpNDhEeV0UTaEYEn3XzhBOxulY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ceNBg16JmJvoX9GQn/Ex4PNEyEGudzMLCw+BYnzdGxibJTZX0fhCWhKTQsIN3FYsaaLwSG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iEKkQU3rQvVLCWFRN7N0g6mKiBYkNVD2PLyvshdDLsuFhMbyvkhDJySITg+LbTF/SDroom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+IsUEkiaGlBxhMQQhYgtZXGDX0J/8GWEFYmhjY4JpjYwCNPeWLfZt0JabGYqEOCGm0Jmq0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5eF8Zh8Ogx9iwxfSZQxiFiYgi4nBjRYxvqD0vULY0P4NhohCMSYx3hsVhdFKjtCC5xglgg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7URVQV61ogl6UuxbWGh1MXp4HuFnzEGlqEjFGECBPpGnop7GPQcDXxosXisIJjwsL6Lms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Nvoy+Ier0F6enicIQkIQJDQuil1mXHgh7RDiJilUbFXQlRMj0IS9pj2UqO6+7pjWpUhFpM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RuMSsVtaLKdiG9jriNw8atdCT7Kyp9sXaZ50IfSLcNz43gijXhJD4UXG4pcL84ziXwa0dN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3jFTxF8phL9IQ6yhaKM7Ohr6Hse4zok8v6MUYlNbacc3T/QfiekTDBhJ6R8NBu9YVGTVBh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1sruhq0kPahFKUuU4KMT4TkiCcK8seZlZvBFKLCGfwSqF5Tg96hCevo2212LWmv0Sy6l9I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bijaY6bEp1CVigVRUQ26E7Ewj2NuwbvsgII5pjb9EMnA1NY77IdI/hFKG5rY6bC3sbG7yg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J8kXkuU+jysLJfRBaI0GzE08/nxhCEEiao4Q9MexEoasem0ywb9QlWy+roa8D6oUxGJjYh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oL+lMX9EaIWEb8I8LKVBQmhvIx5nxT0QglOFF8KJ4ot8EicZlIbzS4vJbHimuC2beFBtF4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UJiCwhLTYhvDZJGiRoz+xqkOm1Bq28oSQUolBq7ZoTKOloTeiKDRYrFSP9Jii4TKUK3sxj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CwpeK+xi+SE4MWIJYUZ1hsudGuNlmCVA6y8P6NCQ2f7GIbO42JDjZ2F2eP/RboarDaiDWQ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UuExlEuFhZad5nNdiI2IQi4kGPUMe2U0NNEgka43FIQnNMYuHguR8FhonJ7ILh10dqUaJi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LcK+hoUIST4hzTFV1hpUWkJV/0bsaO2ExUnClKUvB4TFhKka2L5TD6EdexEClwsNqAoNC/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iuEEPkkLgvjMTCXBcEy8LlcES7eFrsZKbbHbT7IusTaeGoSihSlKXMzCcPBiFjpFdDr5JY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0IWWsweXnwhCcJhD4InBPCf0SH8ryXBIbFT7HiI10xuxpodYK+kIvSosKUmUuGrSIQnLwY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fCclhlkGpp8IgJ5eJmExOdLiCQ18XhcJyglh4hMLjDo74LKE0dmzQTtDO/cuFGxFysaJpQ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esJYQ9UckeIQmKXjRjxSLnBMCzM3jfo+icFxQhdEzMM6xRPDwzZBay8vEJnobhS3Yt/Qox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LCije5G+iyMnFYN0TKXksLrK+K+CZcVwRcpuiOkQoVsaf8H947RPj0Ji6Fy8IQWhMYhDFi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Eg3FtCXuCr0gkm2hg9BY9RsgmxE7F+IbHiTTHe+cEqdYd2P1hISQ1BY0a5LixEmLOqFrbE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KoSghqBzrQ5tDUczCZpRZXJYWGLDoXwaFh4bE83MzeCBK2hKi2xNHV4QVYsvpXhKGI0HVR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YMqPdxdnZCiihBKJBcIgnqD0ISKR4aZsR+8FhZlY6hcOosLHmQQvgf7I7E6qIlpl5Q1hLK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s6xeKZBLD6LlMfz0LWyqXoXcLXYi0niQxInwTg3SCUJghBCQj0hY1+CooslhFBY8NGLEUo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j18lhD0qPfGuDaeCdE8GkEGiE4khombi5WJl4peJ98blCEMvG4QuKy9lBPS1iAZOaE/4NT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JEH/CsTPGBIQbGvF0O4xNmmIVPYiRbeFE+UFnoJhvjDNwlbP8iQkY3FWWE0LXwmMYsQXBZ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L5PMETFgw/hOSwxb3cQmgW9WNumJXEex4JIwskiUgsTBsM7oTZu2U6FaE8GuLmhNXDbwpx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Euayy8qLD2hA6KbMStibIKYQyEJhDKUXY/hCEEh8kPEwfNc1lGiEZoOkzMkN//o56C8hZX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cJSA16wTEIxIhBIsdDoMXZ5jw68oXJYWCEImaNh00bKObJjOw/WFyQ0QjIyNkxaJeNPgsT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UhL43MQUiuiJtl20hrUshYWFxhCEH29lF4Ylx6jOo2F2jtlLCYXJYSOwuRiKSjUr9GzZDc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4hMkRogQQbwStDplo2ERFGbxpPNOhEFWhEQSGsoeELEGQXOcu1p9iktMUdDxpav6FuHcXQ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j7CeodYuPXHQ1XC7HvgsopcoQ0QQmCzBoSEdJRsbR3xcCKhoQNUNlOgQ013jqmO9C0iiZd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NYeo5B6FoT2UuCdwkJiYWxYZtjJ8blySEVXdDUS9jcwf0KZbhdFgmKbPDFhY0G6TrEklfS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d0iizUip8FxWGiCCFlZmGiYNjfDsiCftI3xo/QatbOwx74NSngtk1Q7WFT0bPpjX2xfpqI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sSI2GhwV+z/8AhdE7EopCEZpiDyzobE6hIS0QauEEhrMGISYb+hh2Q1ITRIlUPJkVzzNg3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iC49RYK7FjEsd6Eg16Qm2jyuKwicVLiZ7jcV9lHxRqokY4iDAntif6CbFLSH0Okbeyse5W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k9G6j9mNfwa7NCpO0Mzd2wsX+BD9pLQwnLP5ZhOJ0ULGkEol7JxIv5H8iPwj8Ivwj8IXgv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wWC4MmKIaolUGJ3j1EdApsaGMTSLcNUa9YXZBEIJYIY3cUWFQ0J6HiWy5bPEE9noU1RtqU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EkouoM0+huiFnRLo+z/Yl/RRDeY2BroSl2JTYwP4ECUSECSNE5p8aJ8qQWjYxnmEsLkXR4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N4TWFhHXgHmvEdCMhNaNsQlcNchsuTZJiJq4YmvcrBYOxoSRo0IiIhRGgdY5oujQXYmZhO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oh0hlE+CUnIQgkkkknIlRGHTikmvMxIWFhv1F5jrQQx8WISGbWVwB9DwxZTuIJZWIQdGPC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o2uCelwTTGxMRPsaT3BHp/Y/sJWoOjfh6LoHQuVBI8G6sJSXRrIdFE3hShMNihlxSiZRYh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h4oxcGjzghaJMxuPEysvezXKfQ+h5bSLehMJTKzUIuUHhCQ1jfJMiyihfoqGvwp/mLhOD8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J0gioq8KVF2UhgtaPdjbThC0yBLzLxWEIZRv5QXFcWqsJzYusvKIJIaEYWWM2sdSnuHkgo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FE1N5rE6FsohkHoQmXneEIxIg+NO5IeykdSNVLwehI0Uo1aNDTS2dYaWPVDQx9DEJUJDG+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IRMkkgggiEl+CRkYiL80QX4J650doizoaRtpwSvpH6Nr9GMvSrCELEHwUpRYUDdFhkENUS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wkKVlZseEjSNCIgja/Y7VFnfR4hBIeXQ1dLBLGxL6PDdBoHQgZe4IaI6GkNE4kaZEaRphS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RBcYd4S43hSN9nSht+sY1oTdPDwZBIWErseXxTzCihOyyhcQ6EZZ0wNE4Ehi02NDDZejwg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UoQagm0U1MzBKP6PP4BoI8ElSJjwmGIY0kdBYesJ8EI0PKWIdcETZ/M6qWEXhbi4o8oxa0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RG8ElIJBvC2Jj1orFinCEOhCeJLGEpQaja4NHSfweuCjrBbwbKdh7WHQ3s6FvHpSlKLEq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6f01v5hCbBMVliKbGJjtlSieEyspcomFldBdlCxLgxIg0TDdkJ7HNR5Wx9C2NNLRo9wmUu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b7HmcIMWF1lZpcUT+TwkdsJoaohjeDRCIIWKUAk0SeUb4iF8JYQhCDxBYsyajO3Bsoniil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Vtkth0iHrY6bOEwvjJz9OkQySoyY1hYmDtKKLhcmsIXwub8Gx57Y6YQYxtEJj0mJrLv8AS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/KwA2NwuH+C5/oeyEITEIQhBoXCDJJ0WngYkF+DZSlKUo06IoPWLK4H2LMF8S/wCNjErjv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h7ws/SHjNsIOQghs/wef7H2L4sQkQhHCiyyyyyiMjIyh/kPTwYlCCCLtCeSlKUps2bxCE4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SCH3zXFrBcFiYhMoTKsXQuJ3GMTxBjwti1lY2t/RKaY1K+HhYBZFZ/MJhYhCDxBCKIWBsp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HPCnW94prOtEyj9kQhBfFF4JXBKcQmIKTQpLQv6Q8NjDUa2O2UNKtjSTnwWFwpcJwtxsTI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JmPB3HhYsHsfJYaIzaoRt6ZJPSCnZtkoTKLSG+C/w/wA4v9BE0nhJvo/kMb2L+xqWivQ/w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JIoooooodbrGQEJAxKf072MaITIPt5nxROCcdKuvEY1GRRiBBEM6FN0e8JhNJlclilmRNF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LhoxnRkZRGO4T1lLCIOs8Nz+DNCJAWDUHMf7hFZ/Q/of2P7FfpX6MZ9D+h/Yv9L/SXTP6i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P7FvKVxGk9whaMesSvQjYNB9v4wa53Jt8JgkT4plLypSlKylLhcjeFhqPpijQy8RcoXVyN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Mkx17Z0gaeTsezBS8KXKLi5vy03hS1jGuPWONNnfKlKUuaUuVhcUITTvE08Khv/vTw0NkJ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LgjaOkQp7wa2tR220LIe2tjZVUG3f/GicqRLSxfFh8jXBu7K3lcKXFKNlysr/AIKUWYQS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cqUpSieFtQaaL+ov8y9HlwTbypOjptDZ9vCK0MKmMpf+jkumH8KXC+6/wCh3sSbcQqHo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6LmmCCi/w/wAFFFYVwiQsLgmV8IQhMTMJhPFNFG6I8suoQSHilwuCcG2+/gua40vBEHCm4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gvg+NEwsLghoJRI+hrwN3Yl+iPwSeiZ2RvS3Q36aPymCPhPwf5H7Ij/OFL9YTEEhKiEIJD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EzG/b4JdDVK8YQnNcEXnFT28MLSUQw3X/AArgsJEIIRSDENtGw0TEJiC0JkLzYv2F+mJfz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Bu6E9hIuyyjC8B/EbOmNX0x+A1eD7yITksKkP/BSrFGaeEdBKsrgh4xOh5Qvkh/Js1eEf6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4rC5tZVwkQgsXiijMdnfZP4O+hnEsTMFhFaE72IxqVsWmx0bJzrMSe0JfUexEDxMavpj8m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RiHnZ2aJhFOi+hCYgllC8RImNi2QYkWcpwhCEIVIhuK0Wl4LMJxhOExBOxeeNP6fsyXbIl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+FDd+8lifFMhHyYnRTsb4NOmQgm10xJ9EjpiV2JvUJ3Q9iGXfceWNEPasLCE2mduDFhCcY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sPg/lCEIQhCfCYhBM/MCcS+sSPSXpU8PzRr4X+DCnp+giC5vjCCTKfgmeCb4IVhUS/ol2x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0JGGSIbu8rnWh5kPizWEdnb5IhD3Ex2JYXB8Z9KQjKYvywJ/RL+ke2NQkEukX4htGz07xv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+QnH8RehC7Z/US+2JA2Uxq6CT8J/Cfw/yPwWFs9P7lPRsbxfqsPvPYQWENFG0d2FhcES6R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SmS4PEwuf8D+J/E/ifxP4CT5gRL8hYltH6H8z+eVn0j+B/A/gfxP5n8T+YvzEnw/ifxP4n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w/mL8z+Ivxx/1H0GWWw/2Er6DfxjSP8yXg2IT/pawsGsTFJ1GmQe5+HYajyh2qRt2P4Qba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YiX4fxGcgmgGnwtDYrJnYsznc357/AOmiddCX7ibNon8LeCcJ/eMYTy4x/wBF/uFn/Aj4f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dcITCZSuIp4LULjqRWivGWELHYRPaF0UpIN/zE3feYdMSRK9EKWqQvZCd2hM7J0FR+I18P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nw/kVi/8AXBcp/wAOuCb/AE/sJHok+iWI034S+0L8xDcqUJ+b/Dj+qRNZsMRF5htCRpH9e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NE36JXoiSBq7Qk9RQTRuI4mc6Xgv+Kcl8rwX2nKv06Z4UkSBN+E8Z1h6A3pCRkqzjgQgqI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mM2JP5rhc1lZQuS5rnfjfhc0Qsr4zhMTjcUvN9Dyg1ouHJ1CX6f3Oxx0KkxDrWVtsrjUVC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/3ja/wGvw/ifw5ITCz//EACkRAAMAAwEBAAMAAgICAgMAAAABERAhMSBBMFFhcYFAkbHBU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/2gAIAQIBAT8Q5/ASovHx5kw2XCYvFEP8TrGLCWJRp/sVJSQSGjhW+jETKGQQ+CVEiM+Db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J3RUxcx38CwlQvxt+r7WV55wijGNsWK8PjE8TEEhCy8X8UxoJHMfBYhwUYlMMSo/8YRBRc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kEQa/bJ9P8YWKd4L0s9FmC8P8FF4eF+DnCKOj9gl7Pv4GsIQmJj9L8MaFzMLBOmxZKMSwm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XC4PTE7w+GkfKdCj0a5HoSpp5pf3liF+B4mX+ReyG4NtiLCZcfBsTEaOk8zMxRMv54OrDY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kNMEvuDTRGLY0cyhMYkxBpqDngk3hEGh6FvMGxF8EhYeF/wARe6wh1ZWEdGmhMQ+iy/Mw0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QKsUaGJ7KilGEQmUX6T9Dn3GyjVJMIX4UhijOCdxcIQsfRdF4TL+Si8rxoNlhJDC4SnMUo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fazMNYX4WqH+g3ZR9kNFqFomOjaWiia/Zf0XQnRJrbJNo3RspcFPokNHNDfvwi+C2MfcMS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TwtmkUpSi8P3cUuF7NMwh/Rx6Qsw4L8Kj/QSvRjZCeJltIa/Bjwk3gSPFZl+YJiDRkiX6I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TAi6G2LYzomSkwmxO+Gy0/QTQRL1aJeUJ6KN4uU8v8E9NwSPg0NMqifsWx5NISE/fBMSIN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bmCV6LRR4aM2hO4YxQjKCVH+CMY2RonDfwToZpDaEm+CwsbCSQtDVwiJfsa+BItEJEK0os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VD5sb+PDxRCwkQhwqKJjF0JlwvLxfwoapq9YTGGbwFt0hMoNYQ0J5maNGSCCyq6JF4eYa8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0Q/wCCd9EqELsTN2NH3BoNA+wS8LHQlS9srgVpsggqqKs7o5jgoZD5lvWU2N3oxrKyinfD4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ifqE/FdDEUEHQhCE9YRlJRP8AZMNzYnfDrg6JnReWLniHC4SwsdJiO8jQzCSexeFjg1M4G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s3NCaCRRCcE6UolVsULDZsSEhLEGQYmIRfE8TYlvKE/TE/nmXCWFiOnI9kF4mNHiZgsJ/v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awa9FwzjC8NCysfAhtiyNCcGvhY+wh/0aQ2rskoNvhZ7Y2qzohJtrFKYYyEEhLZ9nhjhBY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YiCR5usIUuKNljL4osajZT4asILWHvwu+JiEIJw2QnrBnmkGh5YmU48rE8ue0Lp1lqn+R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EPQ3UOB0o8JnsLCdKaNCiJbQqGkhWQmsJEWGh1lRD9IZfK2LysNjYtFE74prNoQ2xFYhKC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zPO0jgSWHrytlKPK0hfhZcLe0M8DVGy7hUECEdMkgbEVBH0Tqgn8JGWDdTQuH8CrRktGw2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NBjLiiFheFm+pheUTDWIaMeELW2QmV4J6G7waLop+ngh0mxZpSjCrEIQaaExiEielii/Cx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oV7MQKRooo2yiHOM/QNrUbKjHBNyMpIqxRwY0Cvg3ZYlOm8b2Wj7hC7BfsvhiEQWGLEdLm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JOC3lG2sIhK4GIMQhBf0Y0J4qHBGxJ6ao1BMW/CwxY+iyn4sOiQnshBPKob6Msg7hRDE9D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UTIMSm2kJCRC2g4gt0QWFFDG1lJBoTxDg+0+CZdFKMoiljw3gy0bPhctjO4ZRp9E0JzCCp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UTHBVEJYoW1mwpkZBeETL2JU3wJ4hzDEscFilLi/oS/YsrieGNQrTjymMV+iEoT9Ykf0PY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1Qht0YEhwUbEjVR8HQbZBsRCDQuDWJRf3whvBC7BqCJRLRPKGhssNkfRM6QQhuZYtsUD6J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Wxa/BfC6QdEaE7jgnliHhDaFWJbpaLH3CxCZ6iEbD/IhoeCeGojYSV2J60MxT/OBSbLBGw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ZjZv6LExCFRP1mYbCYWSyhoSHlsg0ONCOCaOlF4oiEEI08oTgg/C8J5++XVsX7H+BNPyjo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x9zcvzC10d+CNDJEiY75hiZLR9GJFV0+sTU2MDVRicwabLKCdeG6LGKQRMorEyYpBST1Si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wbCIOibw2RiQieEhe6J4XmEw/36apGVDUTQxMjFrNPp9J6mWLG8Q1EXQrKIoa2gvhjUtDZ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omxsdOQrCaJRmiWqdxjFpCOBDpzpccQjmE9lH+4nRLCwsoWINYTG+EJBCGINjF4Sw2IsKL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IJ5g1oTzcQbJ+lrhaUSxBYhBbeXMIvlZSHGpjQkY3OE9kU6RxfRrqH9IYQRJyErHoexKnB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ZGmxhO6JPohDwmO2M6wUQvCF4WPmFkgi5TYzpFEhsWNSjd0foL0hH3CRDgmdFrLGE8Up3w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zBH9H0agvwEvvkhpPoq6uG6EDDG0J6op9NBOhE1Zpw4OiZDhTQhqMaSBPxmwm1ogheGPmJ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vPy4N4T+ZemJ7whDbEiFEsIXxCRENz2hdH3CzCFxcJs+eLiCy1s0wQ0Jwn0tEM4haxYW6E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+C+jEbQbjgtHpColo0+iG0fxETRNlG9Cvw+g3UYv6MRMdyxDPghiLBMQxcy8NrzwbrhwTy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whobbw9EbfiZQhi8whCMQulwiGieX3Gw1BDpw1lo+eFSjOBZmIdUaSj20LSvBKFvTgtobI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GofBJiG2ILRRsR0QxIeENpKMkGIT8LDQ0QeHwTfS60JfsSKdEtYb0LKY2XQw2bC/AfDjzw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54WITD8pC/sWhOjQhRbzxi5QmbhaHyK0PqOkhMNOUTcNsbGmN1ihISEEoISw8rQsJaGrsb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TJDxUhI8tDhUVZs3RFEzwXCE9TQyCX6F+Az9MTwvMEFopPTws26IGFDG6kNn9ExBDwhMuX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GNUd6QiahYLQZ9EXPgkxEEEhIQ9DfzCLhCHw2WhCesHhYbLhCw8UpIJ/siNOYJDFiE8XYl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BOHRLeGxMhGJfhIxM6cyxcxROi1lqkiEn0WyDQt5ghouKQkFl7HpwITnRv0VjoNK2T7hDZ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kNYQhN1DWEg2aJlymLDg9iQaosQSODcGoij3hDOgagiVCXpYSFhkEifgXcXCRDQQh8Fwbm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MgQQ/2LeViY5hizwRvqGysHUN8CUOazBGExspCCJhC6Maw1i5WYLLoagiHBCw2P6OMbohm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tD2J+G+Gyi75XhdxBYt4JDGy1C4JXEEkTFHzLoVQnR6ehcwhlokPYhixPHwDtKQsC1Ev0U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8NELE++EiYWzhcsYnhC9MXBCH2NikNJbEsqH8hVt4tGm2JbgoJ5hPEzhMMrL7QeKdyijEm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tQ2OF0LaFylIJjE48E8UuPuEseuyxTZWivrEq9iXhKWKwsEJi+U/H0mEW+OjiPkhOvDob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iSRNCRBLEwti2PC8rwuWLEIJ+H0fRsSOHSMmHwXMQsE7i4fBYot9y0bCEh6wzrC6FwpczE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xaT0OsJHHSiZFw8LflRYawsLFxBoje3gtbHWR4IJYg+i/YWZmUWsH7WU8P1PKIQ4J4mFhE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E8LhcUot4msE4VMhaTYyC4MQmL0soI/o+FwWFyY2cwy4LDeUaKnUTCYi4b0dOohIbXMLQk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swglhRoZYUcfisWUPF8zCZc8LlYpcwmF+hIjJ7NCpw2ymx6wQsXCRBrFGkO4QioSrGIOlb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f6GhYolRsiZNmWiOCJDX6FTEoPYiQTKUSbYjXSYTOtjb0Q6GiP0DZN+1gNl3CymNizMQg8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0uEqQrFXhjZSxBaLunXhoRxjYuFhkB6CdOoSSFIhsSE1abMQhkWhLLPh8EiCTKCRYNjodJ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0IfdF0U0JEIpRURqwkG9iC2yBi96iR2Db4NkSHBC9vgueJhYWlMI+msvwmKU+CwhDZRcIL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HSlEKNNj3tHdDBlW0W+nGNlbFoSEiCyzmhcEPBoeKdEsQSKN7NhIYkJYSHEdIyFiOCKywb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Yoi42UGg0NWP9RiKX4F5pcplxPC8ykyhkFhYZINlpDY0IJDaxCHplWJtm0Sh0YQ3tiISm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iCHzBRsTK4ZSUTL0NxCf6Jt4JQhC0+FiILRFEx7EvKxyzjRaQhiHiYao0Y5G6NrwvwIRDh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m4omPFbgi4M5RYVif7EyBxLWJsSKGwiSFehYUFiD0XCcZts7oSEcC8PnmiwWEhBKkQsIes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ExGISDX6/A5cOYNKGtFaYlM6hNhrLGrGvwbokNC8LKxYUhPyUY1Qk8NDoH2NTYndihxiHh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pCwZDGhIbaJmzol4i8FgQQ+CwwnfPA2sIohoWiyhDaEvuOkRRIW4bKL30RtVCP4NuChUUe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baDZMcuPxMNH0asbrgxYWW4hbQsLxDeaUpTY0zZ8DIqti1hRdOw0RCmtibgl6xL9EZ/CQ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BQJwQhExX4mGQSGEF0Q8888iEaR0g6EpiEEU19HPmFjQWxaZBjYsLKwhoaeiE0gmn0h6Rr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S2U2xLVCY2QpBbQSNwqxRavSJ5uDT6T8IKmmRIbXRL9iNjUNiJKsUmh4WL99P1BVB0HWUN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CP04JC2Ly8se2LLwsIeF42wPWsIWVlDQWy7ETEEoQuHtReErooX6E4JsEghOiRjVohDJiG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tUcbhFekjpHahbDLB8GvCF0r4NXS4NDcbfwihv0Npos3wh8H3CZpo4iKHiDzXGfsx38FoM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mJYQui6FheaQhrEXhjENV+iwxsS9oeEohiNZRMQgs9Y9BzFtDXKKVi/Y2IZ/BZyaD+imUn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ohI8QKapYKGqJO1FJbKobdhbTQha/QqVf9CgSspYLQ1SCGiRCpDRG8ILSY/kckkJ2JpuUp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Tyk2JQeELzCl8wYkxiEMhPcw3hM+4QsNiR0IglCCy/LLoSqi/o1bWFm+lwiQiCZiCdNhKD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fwdLY2+MaoRNnWi4R0hHwYQQVBtI0sTnY/gNicdOcW2GyibK3o5igtdZwlCdj+BqJ4ghD4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0U2XzCHAgkRENaE8Px0hwYokQgsUWhZZJ1i/Z3CKXDF4jo0z4i/fKXqlKXKoYliV7HuxWw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ohuhoyQUKekDQaH0aHhk26JhjEaHC4Z0Qw+ihptk8QRvpPoo0JQSwiEw8LmG2bCgQhpGwh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UmKLDOkhS4Q8Lx8EEXCwsSi8N3h/gQFoXhZpSlKJ3QnWKvQkY1bRFRGiolF+hHp8KdKkQM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Q2cJKz+oldOiGPQlIht8EG8tEFMPLxhKhJo1wa9nHGaEE/KwuJsSEtGwjETCbF+N9FzDIT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IbLi4gspiODxYJpQWX+hiVLRfaHqxSlExspcM+sSCRtnTG6N9aHq2LOixQRCYQQqyD0d7H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Ntm2JJ0b+CBt4SzuZh9hirRNrY1CokEKsSCxMEqJPwk9ebHPZD8QfkTosLKw1MqJ4bRdEH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3gwtMsXCZkGcEIemkcZCcQusSNiUISsjEJhC2TCZRi5lMehS+EIfCNsenCtFWHQk/WDThA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LyvmEIILnnZ6LopBZp6OkIJEH4Uy2LEOCHWcem3s75YtRMJOjZsX9CeE3sXBU4j6xYl6Td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8DhRlWL+GxDdOxqETHWoiC2L9EaExh7ORd9waOvymzqHwhBo1PCaOBfgaEm2TFFiwYQ2GE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DaohCVIPRwUDiuDaqF1hCYmTOkEiE/GhaeWQ4H/HcdeFw0PCH2fRYQsoY2yl8QpR+TLiIN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auE0ce1hqnC5RcG/gkIbdJMbDGTEmS0IpfgqNRi0ImtkkKilZGI6JTy8UuFysIuxEzxhfy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Dwhoz6LCeVmbET8D7KboxtG3SjSZzhT4MTozp5Xm4glhbJB8Ev2S4QajwwtDehPpRUTKEL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+EEhEJeZllIMmEiCQxHWLlmnm/gQwlmn9HlawsL19EUuITLGjIeiU9H8KsF+yiIPRzh6eV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O54sLmLCdGPA34OXSCWWglQkkVJUXrIOIxZUUpcLxCCIiEFhDEdF0fSEH5vmYXSEjPg3iY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0RAkFRHmDQsrxccYkhpgkIJlEOnwxo8ouZBPCEMURaURSLsYdIkcNDokTwkYpbGz4dMInB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5HbFbtipQlhPGSMTRfKwmI4E9TDcGwnRlEqUV+H6NoXWsrca+YSIiLNWimyj9p/RDELzM9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R8C02Jp8G/wBCQtCreE+4eLlEHhDPhSu4LwxqMTE9DRkgvTrsZYxtIJE10bSCmkxlGQfC7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QSS8LEIdLBUa8CleCGQgy0SxFhD9rEE9HV8JseHhlxssJh6sM49XDwZrgmREP6LXCHqT0N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Q4Qkx+4mP+CTQwlIcCY1faWvZNtsZNfSbSEm5C2FBYWsJUJITgwmUpS4WJiFKNckLCFwYW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w5/BeEuEGEy4beGNooie6VCSwToraiHaR4XDwTRwJ5h9EyiGNDKqIpiWhISEhMgiC8TLI7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4VGpSP2L0EF4Xh+Ji/hLyJsaHWJEGhnz8HByXFYHWINCX7NS+aHWODkXq44O4QSGhpHRiS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JjouGhuBLQovK2SC34WUPUpwSw06lPoJLQNpKsX7fiUMvpDWEawkPEwR0JqyiIJ7GqxBYb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tC6wajFlCeKJJtiFJmjYaFuOBxMpSjcGpENHGGyYo70TbJgguD5Bg8PMpbGh+0WyaiaFoo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1CO+95GM9tpityFaZJDpJUf1Y1mi8IeF5RRMNjQZfJYNRLuKPzBqHz08U0cCOvCElMEEci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WWNHhA2KBoSJ0oTjfYSwhGsUo+5WKNB7Hpi2JoRxjKCdG3wti0WvbSDGDioWmiEJIGMaKq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ERZBe8H6LFYUTXwTpS4NinzxSjNtnxOBHXkuDZCDfMkJwuPBhayJtmyMrGkmQLZ0NiY2ja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xPQk+iafNlPgchXl9ynisUY2SCP4IGn0T0bcI5sglPDEPHJNcHUISIjZYImlHB0tLwWhre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VWlVWP0QxOND4zQX8HfPwhCZfB4aDaKd4RPo2C6w8IXjo6X+hM+YkDXGNWwnjC1tMW9R3I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0f+ApdH/k+Vp9n/QjdiX+jtMYSwlhCGWFKJ+A/wBDXTFUxuiyvNGVtl2fLGEbltBexEJBL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6bKVlEoOD4P6L2R1si30Eh8EMbY28fM3L4UbH1husglghZaJhCyui6c6KxZYv+m/+0Xe9s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Bo1TwJfEJdC7xHDRXPiGn/P8AyNm0X+WOsn/Q1R/v/A9qmJ4nD4E9CZTfCFl4qG+iNKKzE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VlcIXBKbRuKJutjvAuy6WaE0aFjjCy2LYxEB7/R14FhCHhUduy5s21hRIsTrbIlq8vWENj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QSIayxImFiF6EjVEm+jEts72GfjIlH/BsSUxHrGIpCb46frLVkXtIi1qM07FDTqQQQJymw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n9I0v0Obov3ZE6Md0ZlKhoVFRobQlBqRwUjYovwFeKsrP6id9G37KMQ9FELmOfLZcJHBid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RC+CRBsJukexMJxkmUlWKMuFoxKsSKYSNIqKV3w/CEjwtQ1UNBqTB+sYDXF2Q1v8Ao6CrE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0gkoNtlw/wGz+Dev+jS7RtUTURCvZR7w73uj+w/2F/sv9jd/Sv9lFKUuEiZeEiE8TEIRkH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mELzQ0EiZYlh+esdiFlkuj6JpJplGr2JIbGyjbLjrENkEhCUTp0auEsQhBsO3osThRWxaK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xrY98FbrNiueYISJULf8AAShDEorTntV5OyiyxYU5ZeDKv8NBPCKJDUFhFErvGtKsN4Mgs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d4WaXDUw34hrFgmMmhCHwYzu8NGxeOMVBBYSIyiz+Qn/Ra2KyFENF6hQsdQh8IaNFR6uCQ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EkaIiEFllDcyJ0S37mFwYhiOhHWJYeNlODDF42LD89CFwh4WyfshDdLiaNkZGQWOYEIY3C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kfwYjQv6Rekigv6FErPuMjNjWsCWiC2Al6fIS0J0qLGVfiLL5jYgkSfi+HzCLhQQsceINQ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wlheVrCFkQuUzEiEg07oRCL9DBwyNj1hPFi/jTg0KiiF4aRo2NEuI2aIFc8NFNkZ8OwxSw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QTGi6Jp8IjV4J3KQ8twrBs2UXjZRRRRWVlFITEITFGFjUTUGiNwvKxRoRlMQhoghj7hsbP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26JJEwjpHwURUXEKV4FEiCSRoWGLciFL9g17CYv8AoiCMWx0acR/4Ow96Diyp7X/6ypdCE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GzZCGyY5qei7IejG0zfRMimV4wjIUWQhPwzF0JjyqIRfSE2NsLF8yoo4TQUg+msL0PQ2JW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QNCSSSc9lFlFxcUTfi2fDUAtN+ii/2K68FvmLSFGbWP4J/uKIvWo9SeEbaH6aErU6dRIsV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emO/s0Ual8n2MTh/cM2JuGzf4YQSuGiGUzFhiLieEhDVnBohusbJu4Q9Ia1R8xAuaUotjJ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4hMQniCKISpB9DX+w7n1/5E/6wUBrfF46W/4WKfs/7iGuRTGOQm9CfiH9B4GvDRkEECwhi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2NCRCEWNGiZpTpw6PrDneWhPCKJiYsNHpiRARI/gX0yJGyITEOBi40QsXFKJi2P2hCEIQ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DkYlOn1bGofoeIU1NybRS/Qob/o9LD/RL9L/AN53Yq3+CR4QRDtKIKHoT8QWsImEijxxl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FilwTuHLg6dK5sSY1Xq4gheJisXpwbIgjCRSzEJhsMfmY+j8zzBITPIysSH8Nv9RvE2Pl8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X9G4T6s0Q5xYb7ilKmHkoNelhZRB4TEylL72EwsrS+4pSYWJiCQkJEIQmWI7wh55OMby80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KUpfwR+CHjkgn/QJS8aEQj1UP2Oj+DRtcFZbrTG6k+LxJ1DkBakxfZUJDENekPCGUuKJwg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JJp0mF6ymh8EJghCCREaNYTxS+FilKUbG0ckw8P2hjIT8UHjrDwhZclNk0/ujoA0IN/UN8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D+FDrgyOMLX2iFq02/HfGPDcimvGK/olSQjTNKXMw8s6QhCEIQmYLg8kEK4UomUpSl8Jem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DY2XRajgWH+Eh4v5YLWFyatXwEGhx7PoxpsUY1TSJ0IkojrJ/0W+RrVJidwsKm1Iw+4ciz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g2V4c3aGwr+hD/Qn/AEf4xfxHWNoR1EwE+OjdfCqQn1iZ9P5MRO4EzjIIIzyLWkNxDdwlR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X54QhCEIQWslJ+BDIURkZRRRRRRX4W9QTKVYNT+Bumwaz/wBoq0FckkMb5FYfCMCb0MXW5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oZtUUmvoyZ0YRDMfoj9Efo/kfwP4D/UIRdH80L9R/ASuIr8LdH8R/MfyH8SfrE8L+jrWJR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fpeoT8X+Cspb7QyEITzCEIQhCEIQhCDzOaP4PvQicCtblYj2Y20FgKtMSj8zi4IT0qz+cJ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ClkPJQpYxPcEvKzCEITMx8Cid0iGPkJFiJ9xCYhCEIJCIQhCCRPC8O/BphfuE5GJE8pfhX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9HhjRtiY6dP8AQxYgRIEsd6UJBNKbt1mtWZc3g2hj6x73D7QQjUaHWkNq1Bv+r3fwL8cyk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ZJieaQSIQhBYmF+KeKUuIQS8UpSlEylKUpS4hCeFlrD0KhjuhvrmGrbQiR+6BpsYwHotIn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TgklwSIQXRBJRB/QXi5eV5WaUubi4sFrWHT9FlC8XCfp+2jrGn6f1Ez6f0P6CVkEkkkEFR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uCUzfwMaGdM0Oi6P5DHu3Epa/hsF8YiifsLIhSRpLwvMJBDeLmjfi/wDAksfLBZQxZXii8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uG3AT+gvAfzGgv6H82NPCr2hI64v3ca+t/wBEet/9FQnhjiCfxia/eZ5Rc0pfFE/HeA09L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SV9YhzcZ/94NruaIuC0NUI8kLDtIbfwXxSlKJ+F6u7iC9n4XhC8Wd/LGgmao16hOmaUpcN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39UoLfD9N/wCz9Lf9jBfUjfjcb9AnbsM4wk9Yr8TFNH8Zo/RDcIYtqi80WKKX9onLKKGiR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wtNH5bzSlExl8ohPSUUw9YkJT8SyheHMXF/EiYv0PT2IfRqUZ19e14bxohjjgyo/VWP7wM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OF/0NhssRn/RikBbVYWdjFFSEP6Jo6GTEOGytYY2vpK2vWzg3o6/EHhpGmNTC2MIVEF+G+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xSlxcUo2ho+jT1jJr8RbgpwJsX6ynQv2CKnRKUh/ESvmV4v4Lhox6QVAf0P6w9oK1UJlGd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MCQ2a4hMT6HlbOIlfhh4Y3R9e2fBKeFwY0G9i7muqMXMLDyvW87KxNi/BSlwarrP6D+SK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D94Tuin0L7MShL+CRxH+sXzcXwilGhDrGr6h/tIfT+gyfwQ/lIrpItxHwIXyGtGz/APuC+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nleUk3vwpvFIPcwt5mvU+whZpcobyLKiUVLcNFCnwWXSYX4phMaEDR9J/Rr6fpG3wV4hML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/gk/CQWV4pc2EEfs/sP9g09Z/Uf7xAfVoR0mC4Q2/RgW7FD+gvoE+tiJK+CXxBL+CRfMf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g28LC1iTTLK/D5o398VJNsl/RI9FQmGyiarHWFo1eSyThR+/6n9z+5/TA/oNo/sN30bPuH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X7x/sP6H9haDZUf1P6+Jkvsx/FiyFEJCb4G8ozwszQx7INrmJWGV9g0t6E36cBlvokL+Nf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UgQpMR4U80GqvhaD6WthQVMc8H/kTMx3XBubQz8H8RGA+HHEYmcYv6QyzWEqcG/8AhLzP+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dQ+gP9Q2qZ/LI8ZE/WR7T9NGnhDoTF9Ea9R+9YWPom8Z/ct9IE8UqKVFKJoo91lXRD6Ko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JbZn/ALZSuiSPCIKs2L9zEo4mH/Sekhj4NgSeDkcA1cDVxjc6F9KPdxTH1CQto/cJ30TuM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9ryv/AIKE9Jt4iP5Df1Db0N3wbPrH8macD/eMvgIEX9kOUaSP3/8AAl9eL9p/HEsrpMIUK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N7rEvh/jliUwhYQaJhi/DD6i/wf6BuG+Mf6B8jJiUImnn4H7X5G4NVSl8XxP+fBpfUdBDd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9xT2n0hCVayLQ6iY+y8FK6i083AJ/06AQjYpcf5L+C5QszxEPbCf/ACl4X4Z7pS/mvm++8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kY2dRcX0uIOjZLg6axouTMxKH8aGSITfUfuR/Jn7Uz/OJ4nfRMwiZxkPgi4pRPFKU/8QAK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gICAgMBAQEBAQAAAQARITFBUWFxgZGhsRDB0fDh8SAw/9oACAEBAAE/EEsDTC3CXx/C+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Dc53DcqOuzGunMEUB2kO5g/IgOmlg4ilWt7me5W6gtzmcfw2hl1Xh/wAw1LmpcGJNQbMxk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ud2GGpXwPuOHySuVvHPnGAlTizJ6YjJ2Wz2Q+z1yOxj1l0OOJTkmFTT2QJV2hLPw8nhnKQ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w/wAGJKgQTBAgfxV/wyZ4hxBBDU4izBgie5o7OMMwajS/5F+H9SDg63UdbUU1cAUpxxyQs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NVVWdwxRrHl+xa8x+JTJKV2+N4jBd7MxEy4W8wxVpZgKZO8j4yS5C08OA+waipYariC0Y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gvnZ8EGjGJoF4ewYTK1LhDk+aPiOCqjFXHTdohvbvJAfIpBodueenV+5RBoxGUKVx4uNkL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FMBlYi/ELnkGh6Z6zk/54mWRW8XmvdTLvJ9J4Gxl4ANW7TJfQQXNnqzp9TC62YlQ3LQSsx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B7DoP3MYQ2iN++IFO5jA3B1zcN00bpK3mIUK1wzyXwdyjSEAFQfUTOij7mJ+UsDuOCu+pm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G0wu/shLGQgSwsW8FL9RNwAI0myAmicweEKahc6MMxQTaUFDso1BusvONDd5aM+pZzyrFU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nILvxKK5BWxmxBwZ0AEfv9Q3QlOxdX7lrZPOALebg9AdqrFAd31BCMXBN0FaMzOy+ER1WM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bSg02A7lIJaELGW6hALaT0iTPJhw2cxWqTtPXoUFaCWZ8ADFBt3T1BycaJaMU4xzGC15N2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U3NeXPZqP2YOZ2V6AiwipFLdoewfUK7fCKNjHeYcdR3EVefiojODBazlf1DojFN4t85XZe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Iy1o2A2JxsfRKMuRS7qr1z+JS4pgzVYa4r3KqBgpRWfu45cWL+L/hY6jH+KlQXEweKQbcR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Xar3qE8AVg8gGgBAcvqUxSDSdjpi1MwqACL6cH44JUwGpQIQ84+5UND26KeMEeKTEzrv0d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+KlRgfxVf/ipUqBKgfz3/APhjKlQJUr/9EP5NTj+QlQ/hj/IXKgRIMQmwMxW4jSBDUKQV1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uH8bECMi28yzQXzG1D0IzbVBeErPUK8s8weO42JYRpHuXUsfcYP8ACPPMh6v+EwQYtn84I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bNVFiw9PJLY5s2P8AI2VtW/V3KcsaeB7iRJxTXzAyIPd+mPpQ5rS+SWfPjg/MFMstwq54e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+h4jZF/gxlQQQSov81B/N4v8ADiJ/Fy5cRUyuOzFSx3Ty4UbveYUlWM8es7fZMlhjNisqf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38wNHR0kx9oTSuGyi4PGcRRkqDoMP2RMEjsoEodVnaDOuI4TAHBR+YRgZZml8SuGqKKpQ0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ZhQ4tF/A1KyGBjFXB4iZNMJZLX+Q/D6dK4SBqwHdO83Xccm364u2vqUVSNulqyVbjFR0r7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ylz+qiaMOVUDb+piyYt1e4bl3jcs3KOEEEQR03n21FVgE7Bz8pfjI9iQoM3mQM35ECHKh0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ih5GG664uUKEKwb4iNho3E5uAO4g9atAvkjZ8wJZ1BaJRfmo4e/StjEHsg5S1/LCqLd5n5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1IO249pBBcMtDrgCSzslFfEo6njVjdH1dQ6L2TsyzXxcpaLKuQRp+o7yKcay4Dr+oQVbLP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xKXgU5o21uNXK59vuzzYN+pdZGbKAMX9rLVpOqBj4x+JfGUFRi2euo/srU6adk2pwGBPse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kLOH5ihhoVoUvZj9zs+Bljf6lvm2B+CUqsjK4vwY8LC/LoC9o/wC8RBx/8Usn0SpVlY4Gf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VDVCFfkgA+vqvCfRa7viIa17eLkqA+u/kUuopRRSVWpYw7WrjCfvyhT4GHsIjsCmvkq/Eq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PefmLMDVRRxR8xPeMsw5RTCS1wDub4hBUnH/5P8cyvme6CLfqFQSgcy6qIBBorA7Rz4I9X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tmY8D30Qi4tb6IICCHR53+o1TWqbANni4sdmcJrUPgH3Hk7ENLpTVD6lPIwzrYD7EfCBQ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xg3h2v6//ABxCeJUf/wCVQP8A89/xX8Ov4C4EqP8AFSpUP/wfwf8A4qBX8cR3H/8AFSsR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YBG4JqD3/AANalwf4LdQrVHcNNr2wc4GTtlcKEh6lHMZKq+4V5ghhs4eo3EC9qh9C1gV/p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y/wAnErMScwjmbhuvH6ENR8QN+ZZ3BxHUoabg3tiC1biLKiMtMZqZ04ZR70K330m4w8he+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Prpms9qbHs7jpZwhcMVFm76nmbrAbMEnQg9yhiOBvD4YNQt1teTj+FjD+GUKE0nuBKlTmg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jkiS4kqD+HmI6gDTHMwuSKvusSkaxwcBzlZZzMGd3AJ3R/wCzMkAci/GvQP4i4Hw8pWBE5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zmJzwTI9Nw0Mo+7FmmeOo5eOYKOQZvLX/AJHJL1dhxbzRfzCKjMSgYdSl5p4xf3FVdpDwz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nltF3Ao19REa5MSjkNtGV4DthsC5j2fz6YGehAvh79yqFFbxYU7u93zOfj6xuq2nO+5Wao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pLVE+Cq3F2xWyguNSEi49GGXvJ9xN5BtzU+i7IeWw0lrJ5U8xTwlscmG1zfjuKkrYaZscN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aLpAGgTMyNjaYoYOMACuxu2/EFQHOrqMw1lMh4fdh/qF/6TsoEecOYfMKeqNPm4VzFQZJl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tLvGIZoxcvx6bJVlY8NMapakrGMTCApUts2ymI2oMoit4q8Q8Mmlp2443qAVWnUEzj8TQR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W+yXltIADH9xUhPK5X4JaNcwBtDbeIbDEIrBvdbzK2BVdKWjfuUCNaYKjILRoJoAUdsuhI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iUSxyaG+vMJJFvEAFy5zqEdkTJUgq+EjUu0AQ1tdL6CF1MPlLyZZDEEt5CAaBD3Ku/c6sH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F1dhDTkFY4YiyK32LKwWTdsxXfuGKwxTYTfpfuKmoqGZxbxe/Mf8AE5lBLPn1By/oyLW7y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hRunBEGstrUEOAo+YKK21tvPmJEiR5jGMBHZol+glZeDtPYcei5mPtDz+/wC41OK9foAZT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vKsAcogRyjqk97R9Jc8dkdWVacLtnEVEd0B7WVyxgjhzVdY6iBAE047Jg0f8AyJ0DLKZdi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Fq84Odn06+YFOaq1X/tAW6yPE7HV//glTmOv4f/0Qhr/+lXB/DGd//wBh/LGMP4CV/wDgq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7l9xBNTJAqE2YlQAzwnuV0AJb23xFjXC1cMFzLnODL4L+J6VQfUQbMN2I5IMC5TTA/uMH1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g9wP1BlfMNddyrxsvyQRD1/BGr3G9ZfipZ5jXW4FyyhBzCGItIvQgKybjjaysvbiNls0tf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DPySi9yxhiGHGB+e5Wm4db/kuzxObuwcexNIDX/LENWZHIkYbgghqOSJBiEFzWGsS8DEWm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cqD+FEJ/gdHHL+3+R7ZiTXYqvqDJQuQHmMgAcCst9xOURngu/k5h4qzlBi7fVy4TkRHb3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xiE7aNeYBRa/BYt81fzFM1zxzmOlFgWsvB3X1Cyv2YwgVrKVKCjHkAHu3MrtYOV5M9mIyK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cLQYo2U0A8sdkZ3B4qZXpTSjQy8bPuEm5pheiFN4jKhBYpea+JTiwD0Kuz5xK3U/1zwwQ3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1b4CooLfwS11hoYrCsObWehirnQl59kNruYP/ACCgoGzZnHEuO1iabXD7WUGt+ZQ9hxG71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efB2xRowYJoqVwKqEWymtOHEWl6dwBHDMXMRk6jyC6t5lGjdwxAfFWIEkGSvB6gaHXTUn/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V5fbLwL07A6+HMrWTfarefRLAbbEx5QiX528Vhy/hUw1ytyoCy9L/ALny8AhSNe1OcXwf5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D/ItdVbqCSN2Vmra1i5hdWmxpVlb1uXZ3WW4YR8eIZz7/AKgeOMPkFB12jV6k7WKH5jaPg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QuRA24y9MWGFz0cfaFQAg1R1GGPNgSET9FwuMzwlvzG4u5xnX5idJNI7NDxAawtDZeH53N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E+JZtakx7HUA8cOo+5tzKggGnKmP8KuguUXXolI5dm18wa6BZOq5nHUbNyB/1hqWWlkqaZ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QdsJUyC1XDin5h1NoVwG6798xc9ftM28i2QyssNBYXuipYlhMLVuL+GUduWzYmAG6PwlmM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04gHNCLZpT4afLMRCPEt/CWII7/8Awa/hY/8A6YfwIa//AJ+oIFfw7jHf8mv/AMhA/wDwf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lQjH+DKAdMNVl+JachAN1E1ie1wB9wvrMFyM5TcBFBhdYpbEaj9g0uO7W3ufMR3LzHuEqm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LjDZLlb9xkzwar89RS9pRzB8bmDDGZd3KIcr+LijDFJEgQKG9QVr+BbMwiOovX8F/xekuz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j02cL0dQlU8v7JzAlI5vJ6TiXFt5XJemJmNqijEpXUsq0+pb4YIUzE4e5aFPkyPDMQQtH7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hKIn8BmGVRFcwlztCkuKVMolRVBiEE7uUI6D83BuDcLuUQurhK8tRueoQU1fzUdrhCFHfr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6l5GXHgxL9NSL4T4VjRXxEb5oXjFsdxWq7DaL7w8TIugaqNpcakW3sSvePzCNzmdWgQHTD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LNsbeJACpsGE8fcuoyrX2ynIjlhPRBArxQ66NnRxEagNkmst7ladre3hpxEJUDse9jg19k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8QHi0IDgYx5hsVUcH2mRSI59koHMQWEfB/wBmTxDDCmaASMhU7WYUGKXXGCssG17InYILV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FDk8R9Ay0LbQDllnFYg5l4HagkwTSGkvDBBkB3dSfCqg1BMRFL5IXUScoC+fco3cxZ1ABo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ThxCWuIBs0LS9RfxXDSACCVk8/wDXFSo0RZY+HjuDisSPCKvtGoOI/gVTxQSqNulfeJaEz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UBaAF8PbBDWfMw0zJNO2piiAh9rb+pkLmDB/Vl9TAbjxqzjyxcqsiKW4upiCWbAL9qh4CA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zAUYzWBvJUvdUKV6lcR1Pd1GYaolnDPWYkW5EKUUDO4l5kWRKD4fljehLxpt9R0WVYg2yt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9v4gqMAc04PiCYPguRr5JqEYkwo9PyJFRMSlscl1cuuWLbfnV+tQQOoyIsEbpa4u6x3BGZ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unEFx4RpsHDx3C/rrW3Wq9AYAd0l82ZgvfVNvd4iZNkIKqoUG2EXGfBZScpdSoO0SI7pZ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G3BnantXcW0H7otD034hm8OYwHoXTyo4HBDnp+dw0r+CG4xf/AMv/AOCENfyv/wCef/4GP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+SEP5f4r+CMWMEv5gRGxlo0J3LRW4qixFiUcCGLQnmGYPbUxZfZBVHq4I9snRqeUfEF/go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a7sPfXJEbIdEXqlzGCWGYzcIGWy8Prpl0mm1xb+/e4rs0fgGBK1y9ZTYszFbfxKeZrURJQ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cy2ED3DLUccR2kLZFwx4pzFXpf5AaPKvUwUfpFk9MuwTdPEq2ngwPmIGA6M/MFMZnPRrC/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GP84bBERyJpgonES5UqEFiqgb/k6jj+FM8pj+ax/BcTr4LKgfJfPP8a7mEFDERnYWPxKOO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hSvMf1Ly2ohQ7etwai2DS2eP1K3hiFiGTHz+YsuwFAQM9oywo3Liq785fuDWNdQGik8RC4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llBChxE8SNlHHrMCsxDC3ADBJiAVUcRfegRuRLr40wHImFaErZkpBz1KolJLZw8zGscjuM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4no2fB9EcEro6KeSVyyWdJY/UpEMAoi48MDDFWa9jm4gvV4iRilyM8O45fltLdCvTFNHkA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5mbbXJTnDEWjkw9KY5Nwo05LLPSM4Ge6aXT5Myzm9bMCiPkeIt0qBaowU1ARzwXYi1dOmX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HqOA1jgA+BbKaiGb1BQBMVraEFF1jlg0HcCG7tPW3smEDRB2pS7Vh3sIFWcQQfdTWrt7gg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MBKA8BcvyUwhZG6lbwoMESZVUDlrH5h8uLeKDKPvXzMXnjWNv4Js1vrAF/sIfTxQIZxqUw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HKuOYi65w/CoMxLW4O/U53o7cYHukv5gChbutOQ9y+Go2IB5iDQsX+I6hBQj42s9lWMq+U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UQnAZbAgbeKKgqzAlGCtGs3D9GtAw0B8rCtXKiL2uowhHsPpP+JX8ZjNuoLe6p/T5iVuJi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j71v03cZLLissuQe3uo4K2aUOv/YkZfdVBusmfdJ4gfjUCzgNrwxHX9Jeq7XGCANP0IBa4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WBS5qvFzPyCybB+j5h52Ahsjhy3XzEWeFplmQfW3TKbQvTGNnwLTzAqCsRzlj/wADLkiA4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/i/55/wDxUqVA/glfw/xcf/xUJcGLLj/D/NfwQgQhKlY/kg/zUTMP4r+GN/weQbMUtDxNp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QXCivKsQgTmrgiAQOiW1DR7jyit7ZtRmmXiDBgz8oUqFlwlW24ahbIQ0zIqqw2wvowNh76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FmpsrQvUQ1nWOfuMworqHcNHN1cZzV2S+gnuUkNQ/g1PCWEKZf8agwpiVZmFl3pevUtWGE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J7f1ETqodJ7IYWoV5f5F4bOdkucO3UDmAVnT6gtXmPG8zZHhlL1dj9hD/AJl/wJ5QozgwZ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kqXCFnMH8BU1D+opf4uZvE85X8BQwTTFTKTsZ7ViVl4mptzFpLXRkJlxCb8J92DPxEjGcA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jd5oD5u4kOBSdC9nEt0zEUEB4W4seYPxUbdNjnxiPoFQOC2PljRqm/WWCYSGXLshAfEcLp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heFI6TxGh4AklVfqiFwZQ4ljpq6tuNRtgWVglrVHAEfBERkznMEAkMMMD9hkcA4egY/tgJ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BDtoFeofoURq1v+4IDlQ2jyS+2FB2Z9EPqPH0AYdmX1LYQy91QX8OiiYLvN5zXUunD3ba8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Wdbk7YS1ubAMB5/ZHreKhXhXGOI6hxgEeH3MyA2JTE3GUqXqVYEYAoMRBaQt1GAsJT0/LC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iDEBhwKZjdvGfZ8ERsTlKzHDpF4QuUzV2WGnHp1bLXuYEih7tuLixgAL0bYKCAYpyLvatw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Xd3KypB5Af1KWApcp/bosq4A7mcY4OQcDy1cc4t60DL9mCbxYV54o98zJjZeF7UHF3D3Hq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wzCRKqOhxvbiBRBZRC7s02/pgOo8mBeCdJKIJMiN3PH81CSLtT3YU+hJcWVrOHGdw8rrbf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QLG2Kq3QAX2y+CNlA9ii/uY6RIqBvQOVjb5atwwwmglmScATKwppsKYpQTrE9wvDUZlupb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49AKeX9Ic+wUUWnHSZgaYlnTI+N1CpnPBTNerov0lkNpeE1PpwPuIBtghpUDw02dwlCUNg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pgP/AOglSofy/wAhKlSov8j/APqpX/4IQIfzX8n8sDEP4WMUZUryqSAd1wcVGbYeIlQtw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ZR5m3888EtOf4JQhsThmEw5tco5iEoIoMTMGYqGqO+YAsd4IZj59aRwytMLLyxoyuzbcX4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s7HqGFVQtnuEmtTHglOVngxKoV488kvSelV9uIEKjItvmBLLVNS1pRwsvQI+YEv8AmsRVL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agwYWWUOSBQB0/uYW4rG+brwx9pOQv/B+oXZAeHTEggKfDCOy5p2eRjBE90/+8TRmgpKqh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x7jDLIEbH+ZhZo3/Dh/FpMv4X+BP45/iEMNjh+EK/YlOYYhA3HiLS3Hev43VYQLQmiPA03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LXTCNZ/UDw9lcWHzTqVTu2UKB/wAnCAFXhLlrhHG/iFSGTbau6wt4m9CF3JGBbaq6/UMex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G5bBkmzHpgN7Yc91v6YPgR4ZUJ5OncpmM4Ft/nMHB3Ux5esy7SZSVirYoPNy5Y8MTic+6i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VxHLkplYTNxBuHYsCBWYqwUeCrgdJjcGZOnDxzCpkIbR7vWeIoC9ONsuw6HCQoe4BXx0Vd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ZNANMdT9XVJaLLpRhqMWI7S47CPVncu/J+4Js3bq5S/QR6R5WjruYDsRsXt+Nzcouio794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NUeMTK3gq5YowEx3AuN5GZg77vUx1EZToEpUUNbUIen9wwVBcOG/4LuCVEmaoj4QGN/EuG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gJnNvnd/cLSuYaJaQhwLV6JevSb8HR57YsGz7yT7UHzFvVnouVX1b6gCNuR5yj0EVIUZQi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C1lWqGm8ePoDcD4rSLC1eDkHlz6w0rjhenbxkpr5hS1x9WRRa/Ibm6Ca2bQ5wAU6RjoHtM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4gtmJZe0TVrNI/wDJpcABYyPDE2lrc5TSjb0gF7hGXyeU4C6alaKtXcBW+U+buD7nVMysR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p5F0xEKC0ybytRAMRIgvJXhYaUdKwWWsRKk4PUSKak2AXlpXMukXxwBdeckSdnU05l/dV8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yS3wVfcqhwKYrmjwhnJkrt4bvv2Ewmil99v1dn1KRz/8AqoEr+KgSv5P45fxX8Er+OP5P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IMITH8v/AOCMqE5rmApqrRxLsjH+KiMNNpHuCzSS7jB75XUKpNisow+iIAos/ULE5ba8S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9LmNGk8DCmyEC1ZLDETkMcTL5mKEj0BUGC2AGgPUwCnJvyQ1BPCD/ALL1Ncho8P8AU3lKn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ZBpe7gFGqkH7jMHQpz3Hjzls+owSpsYMRo9sDwZew3RXM1M/JLhBhFrcIQWIfwMIKQbmC7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OhmZlDyf6hOEPLDAihBgcPyS6duwmHPAmBeYcVOSsKeYbhzcJts5B8dMwBBmYf7NY+4BLi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EaZQi2CuJUSpjAxBhilnRh8l/olRgxAVcqodoPAGiuYfk7JSRDUuTCIbX+oUkz0TNN3Cw0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FCRibovzhlYp4y3sPEChgF6mAhnGvMpVPWWgRXaU+I3BmqiNbv6KKrPz+CJQ7obUjyWkuw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sYojKWlgDAr+EcvncQLfCkAdthhx7IY5081iU9yh8t2Q0SqofKt1ELGxg4fHmM5eJNKMBK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8TFoZugl4etODluN3wqtyLQ8ZgEoU2Bu//cPJE0tLKP2yp/564L/OYAz1LfMWB8XN1ebjW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ZYP2R1XAEVXqXZx08AH4v5lAKhh5GptI6MUWXjDBTU1IJm0/P3GsP+B5eo5IqXjQX2u78x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BvXcKCFWWo8rDnNLHzUWEB1fR/C0Sy6/h/gx/g/ggXDDiEaNjmBumbD8D1MgLOOGL7HkwH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5fcJ5W/78SuXcnRQKcFOkHinXdCx5qLiLSBls7wcDht+YLxJDOkad46hT4uul5sbrX3NNW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EFQpShpV0DJiEy7EAt6X7lSilpqoVrzJSl8xUPpn4+IIYkbrhDosYCGSvK7A8/qVIB1lBa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AJpKeh1ACaZDw0l/zaFhnTfUuaAkAztK1zB0mWS8cRwjCsQFAaTARZ+UIEgfumxH6mHLWD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IkyhXgB8K1fglBqMFTRr4kIyFRDfV6Yq2YBcGC19//glQJUTESVD+T+LjA/iv/wA8f/glS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iv4IQl4/h1/JKh/B/D9lMDGYrQZS4Fcdsx5D7lP8AAMwIJJy3LLXbFTa/pKcKBHvb3FwdX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Qit89Sze1vEMZSkV4L75nTO6dyhr0GWGEoW7OpRJlknb+QDt4qeIC7TTyS1NdvJ8kISQNX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o1fZF1Kk3Zdf3CQbfkXXlKQSraKYYNcF9RgVNgcxcyPYMyy4ZcW8jtMmRgOX2iVQ+XpIsw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mDn+DLmH8VWoQW/hZcPKDAXGZUZnw7JcfTXH/ACIlbdQ/RBa1usBHpOIhCbtFv6i3yDsDV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09RLRsTCsJGoFYGkZXw0gY+H9wQKWFidiRjTLNy4iG4rucousQEg3MrUb3EkKVTCUZnR1f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a4JblPj/bUQUzk/ZE7/yrlAMYYn9F6lSAmP8A4EcBJlMJcKEA0sWz2EIzTRORv5gO5WaOj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IV/K4dZV7djYeJYrjqUFyjZfiEg0Jz09dPmMvUBWbkOyGsslVZFKx2EpIPCDFvljMaUJd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OovA+kPJupm3ajmwD8pgVjneR2HjH5iAgrYTg+1fSBp5I+bANEs2X5IuzwTIuz4GpWx0ER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jI43JwQsTF/kJXtEhQJHSalYq87eGb1gjxW9RG9UdyJiwEyVvB9xbS3lniCFdKVtirfuIO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B9RCyNhjhB8pf4I7666oxXVmZ254tW2p5wxgrpKJ5XpAz1BbZ6LNkeKxAltpW3F+zh9wN3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ItfEC4qGGdiHfERGNIaYHQSCOD7FuHnHd6eTuhhOwLWCv3CP+sUVCWhyHaR/hiSpUIQP4x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CBDAvTl+oYvIH5H9xSBBato0O7R8EVa0R5cgY7zcDvqm7fn/IYV7SDQbAHLYA7JfGbXMzH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+EVDYWg1fnRxCMNADA5z1V33ZA5N14yhyYWmvUHDGWhEqn4uIRpJHGwHPS7i4CKqzpU38S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xh/EKDXs+E5XxzD7dibBbB05dxL/zZF20ukMZ8w3pjqVRDllxfzCJMCtjcMJ+YNI+Ko6a4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xU7FaKGYOUGN2ui4EJ1xSrqj8Xf1DoFs4EOYPXDoWY6vrSBmTUlhaj5w+IhMhGXOPisPLu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HyH0Rsxir+T8kuErbOLH4rPDAhTtOeZUqVAuFJUCVEiR/g/gi5/mpUP5Ysv8A/J/+KlSv4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DL/8AwfySpUGrQo+HNRVRawHnbL0RGLahOJ5/hIECZBq4rEtI3dl8ygt6YZTB0Qa3Ls251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OQubzU8QLSJaBBxDe5gnPfMdA6ncENIrpxDQktbJ8QRjdPcCrbMVDIThGskfaUVF1/dKiT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bSDBmNFwNh8waYGfAawXyRMQuPJGwW9qDGS/6oGaI8XsjvwGAgD2Jj+YhluzgkIs02ftEs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6DMMJcueUuEuoZ5Zd5l9xo4iXbEWqZ6IwHByQ63Rw/wCxCGq4P+CEdiLqA6cxKlRYvIavm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IdG/57m4tAZjNzKEtpy8nT5IeMfk5+O5b/wA/kbyxCHuVhAxDHMfKENP4WY6Ueja+JnCo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Z4tfQxKH8XGbJda/ll/24bMMu1+wP4lCVZLToQKxXP7/MIUsa+xXiPINUuwbfnCNEeJYcB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dvHfxEJpBSqJYwVa2Fl+WEJW8wUdkNmCWKsOT3cvR+iSsZ/MdMlZe1h+gr7lcCrs4cF6Ev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aOafmJjOE5WUy4lVB0gZol84AtxA+cCW3cU8ZgETqBmFmLQOoArf0giv11iMXjSY8McgNa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HD3ClXoeJhIgCg1off5gwyRwW7tGpb4mSoa9okE7JFRq8wUyup5/ku4YhVoIgvOOS0RuzM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SPqALdC3PtChQKowVpX5p+oEHDDeg/JuLYqLyrbFVA7oGE9f1gEqCAme0OCh/EdisvIow7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3mNkOlaUN2zL6TcvxRLjWIajKzpTDXz0wL49Yj2kUub6wdCZmcOCLjfQkq5I/om6zKrir+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pUD+AzIH8GyUG2LGIgsCxto8HM7XJq2+KOWFhsIWavhvKrHAwGGAaDpxecxXUVU2K55ary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VYUrdq38RFjxOCewVL8yjykBhrBc5B6F6innEvNbWQF+6JtYaKYUru3d8KwyfFIoW2L0bZ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q3dV8w1JDLa0DSGnCt3uWm7wrYtVLP3FhdSZYboRMUoYt1F21TmTDyzXPmOyoalZq6GU2y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CqrVGbvMylDZJ4pRPeYUVzYpmj14lmwhThvs14iTBggALs8XBpBh75uz8x18ASItchVjAB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2FH4jniiFypV5GFEE0VOe/wAnTGEouaXUfk+ZfnufHBHALG3QxZ5xBSZAq+5UqVAqVKlSv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/AORxD+H+OIkqVK/gywKlRIFf/ggQJX83Llw/gf4IFQlXZ3iLJo5oVHBeIb8+bXqMsQyEF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YgSpei6YX4SQLrQawhCzDpP4dB2RUQb/g2xL3LG1OVF7nVFTjMe4OMRrujBMWQvviXAz0w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/AJX1KF5zFBhLGTEzEJrtXzxCYLLUWMB9wvwb2S9waSsVE0XGM2HNQqVAnMdkaKlcGIoss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Fd+461WLJkYJHpAOcu3uZI7cyjF5tPMRDTCCYIvEwIF4mNzUBzLo2gBrcIZ2wAgPEEphp8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IPBKjq/cJunyQGQK3yf2QcJcD/wAVF++g5GJEpmx+mMzLYUkHvZYlJDjuID/6Jms4JZAJA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E2wIXMWCKu4XVzHl8MKgveH8xFKybVuUCxYsuLOGPKP65VpZdk8eoLQHKweX+JoMaPq9P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Ex5tMR/DlKypL+J4eDxMUnVkBKGh4GPyVGJoEq7Dn8x7hABaLyy70NNlaRgmjVG4FflF+Z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vMJWH7s7fQwpIxksKA/VQzVLAuD4LfuLQeb4ZVxjE2cxhRqHIXGedQVZuq5qG1bcNN29LU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X52jvyg7oLqAPCpcgbt7IjK+gFMMYkaAsFKU/9qCoIQyDT6YMlU0CglBWUN1Fxf8AQisDA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HLPRpT5oZ8RLgdEbGj5imkABLdfZ+Ia/VDF9fZgoaNIvCmoBJEzbKW9ugPEu8jgPXsmDVG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R65AAASmoeVpkKPHqak90im+mNzvAKDDmDNLsMFNH+who2LoL9j9xaUrmeR8HEBSa4K0r4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AKilrzHmu0MHVnzBDGNZXVX21H/8ARv8AlKBVMQS1VyL+ZclRQMmOfpHFnZ77LyMJBauUN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yPEaDWdL9Ov8A5BMsNh6wcLKD5jyFjfQdj2wBG7MCtk63XlJdHvEBLQ+LjwNRbXWB5u/wQ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664AlHBVm+nz+kNB3KmTkXQYDm0YoKSXkA+CpUJQSodpZxgj8Sh4KfZNJjQunczWy4ag5f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t3pM71+p2FfY8kXAthUrWcaqIFegkgYGnEcNm2LbxGCgQAcrmV0qmtPdPjuXK6107W14uM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1LMQmS/cI4CihJaO7A+IiPTOV2imdr9QqcBC1KUcDQ9hK9QeU6HzKEglfyJ6u4WlpTKlSp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BFRIxJzAj/JOWEP8A8cR//I//AHUDED+E/hjLhCMJhLC0DUDe4QZz/ULgsN0Fyu2KoTlmR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lKGa6hJeIu4S5cCkVIK2InAdiyUfF8MYFJmyP4EOZ7lZmovcNuYWfP4iMBAoFrjtBTF3He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qHdvqZkYDzxHZYchJxKTWoiblmGSahX09QmJ9wkhGBZDSMBcdsap3CApK8kqMs4TA02twL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OI1hPCS2pVz/XUqDyjzJccyskQ6n6CNouLPhCwptLCkWzcGoWO4dLMDcMUTLasKgrqee4Q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A8sBMQHoYLhFx1ZvuYgD+EIKBQ29Ti3j2OJXWgvGh65IRdXF2/pmU15f9IoKf+kb+ZYuhL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DSB9j2kdo5128uY8n/EGIlQIe0EZAG11KFL60+dIi4Yf2H+ovN7bLmOotS5yi9RQmeWBHV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Afrit3dIxVEJseYU7EFcJ3XcOKlKF1Xfj1CzQ5QNH5A/cBaWTs89nuMNaAHNHHG8TMT3W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BE/PwoJZekiunAyZ6hBNcEwt4G4ryyZNnoltLCziYpjwym/7PpDLH7TxLBrakBcX+XCLYd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6wv8AktZCAmraff8AUFMKwqxtPGJW11kFckQgJc5VlnxQzIaBGQaC/gJeuoWcuEltcgbQV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2vmYh0Du4ATL0k5+QiDcAaC7JYVoW54IMpXOBoCW3JyKHBatr3xERNzSUDSuC6BfcVD2bt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Q1GuKdh3nh+46Q5hWlXgoGCn08exeqzLzFBkvI3DhrUFFrbUIQjVCuY5kusU7/T8QgS0FV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S4zoal+ICtMs9yh25fzAOXBFzaEqWhTs011Athei7Zp3ELH60M+Zcibq0JOJUqBAI47Kf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KZS2tOH17iS4jIwez/YACqBg1+FN1KEnp+cMCFhttu/p44jnp2pZmzjEeGG5bVDGh6K+Dt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zvtq4/wCqDdEi8ALejjKPhXBDg7VYVRa7biKOafuYoNtcA+106JtUSK0FX6LEUFILpby6F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a5GgLC4JVZraLeTjoAu/ECTyDawhhYHRXxD0btLr/AM+X1KZUlvhQkooyvBXcpY2RQzpdQ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CVr+4t5I1nAeDUQCWvzEAOXdOE4/MBjMnADtXgqUHkLCzy/RE8HdXWf8AyOIybIwxYtKYc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hwLrnXMQ8ZKhbSuHmBSBWmAsrcKUHwGXQlKhVeXla0su6NqRHQvXn8QKcg9alM0jgCvoiB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Ni2juKisL1wgH7+plAtw9G2VCYA5iYmSovl4+v3/CRJUqJ/8AkLX+CEqVKlSv5r+Fzf8AB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fxUY/wRdS16gBNgiKNS6PU1G3KrC/cyTAxQ7zvmIy08EOYlQYgbz/ADqP7GxxDqzgP3Cbo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Cyyo1b5YCoFglCy4NxE2qpsr2/gliAG2yE6ZRhxDpNMMZNthL4gxzKrUTfUMk8JV8Fge4+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yZViUAoZTmM4B9QjnceokNXl4fr/ImrtquSXarD0y74jZdfU0ujtBSuNGM5PH2QolkbvlR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LMQ7p5/EX1YA4SLN0C4Tw+Y8EfG2r1fUOKQBWkmOd4biMIHQxZWVYS4tXlI+dFbDo++4+4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OGMaSd0voxFu/ghSoFy+SJAovYxAitfCULA1BhPcN+4DSLC8sJobT5X+QRdTGrX5Nv8gKD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UB/uHlF1/9CNteCyJHamxT9DxFTgwVFAUGRvUAePFmLz3OYDnD3LsSV/a+kZThwv9RUIe1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GFiw1SHmJPSo3/wBW5YrOxzLVOg/X/wCP8aYFx9L4ZemPYn/kwGLoeGatdFMQ5iNFdH9zC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WuF3Tq43H5wizWGNgweZdWrZzRf8AUqWGXctZXgpm0EAofZK9KVMPB6uZHmIXmYn5lVlBD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7+oA8aBYx8rCmAmo+yAYqlx6hmhoKOmNcj5Cc8nKi36jsm0dh8+5xByy9KgcqHUYTIMw6O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NPiCNW+pfGpRwWOPn8Q7TZli9XLUEKrtg+9cNhVdaNlvnJ+ZWNOisvQHO43XL2l+UVDlqo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81F+2DiFzY74+bhKNLg8RNqXJT5OoDbc9kwVqD6HpQ9zgBWfCFYBJ6BUfFt/LDWFqrTeBr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BxfceKRiEA/k/gRQHpBNE3gMRPioLvwyqsC4h0vmvkYtqzuq2Hxd0RtS6CBoS54YmaSDNO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Y68aP1KnyBlWLD5c9MDz3AVxPKul4qJmbxC6y5cJHUH7asAHnC/MTKlTFttHeZfeoWduA6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L5nBG/arwQrK+GNtfEwCHtoc399QGXzB4Cj9sYaOKhzGDq+XqiUb8D6SAy+cX3mKmMUDng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qjIOWuglCEdk6Rqnr+4Aw6CzRA5izQdRVX+GVGWIOS1/kRJYNF0aK4vcsaUEp8xtzAfmBK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ufaKFwlUnqKhiqUvBHr9kDHXMwNVbw2M3MsdDx1/UvDZXF6qaqErV75XjshjmIt9IWn+T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gi8QR4r+pJR1RPcv+CwR5fnTZfdE1mk8O/wAih9yyCB+UH6/uIi2RY6JQwGL7eD3AxkR6Z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ENQgQP/y/wED+KgQIEqP8n/4eYmH+OGI7dTnTARlYh15hSgChVm8+gJX+6WhAbrv1DOHMT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sKzV4ipohWbhByoFu3NRbxfBAIdkaCzl1uLfOGUvK2w/INn4OpVIC3V0h9IzwQTJKq5PiN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+DqVBDhYMig6fM9sR3MhHmuGGj04ZnK1A0RgpmFrqAErxLDxhTe5kgzusR0uvqoKqvEu2W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VcrCx/soxnPT2bIgG8cH0xFaXkgvIgo56Tsll3hl7Ykt+v1GWwqGZMK6wcxgU2rVvEDK5g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wvSDEpSdzVkQBXgwPepeCGwck20XtJxGJMYlkDeUcwUIqp/8AvLStrTn/AH9bllaHYlMLO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qaUvqXUvmpnS76xiDOpuoXsP7htXK7v8AgZ4mEGJr11qf3DRDJmWCzgPEU3gpvZDbh8HBB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iY217u/UWWU0Y9DA6J8WfYgJhx4g7lrb2Epr4VoPeYlFE8rdyvMveYsYL/wDWJJa6yhqEO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9ZvgjAobxHheUMbKP5MbLiYsFV221GtDGAdEblNXtLj9w+repyHqUrqlnsJUlbFeHmpTGxs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sSvi26/MVl0w6qW3+JbNsZ3iw84z5hzxQoEd4gBp3VwDn6Qy1L8LyPCXGDsieHUeYwvW40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s+oGGVUvhi0/k2gWgXiD3dLgkrORwfUvE3GQBtr3M9sbnuOpMQugDEI1CPuFba5EdLNTeF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mkgBl2n62OSvJrTvffiaeZTd1vI9ShJ1Z/CMRFi4JpPMGQPUY1SVXkjZZbX5QyL3wAF+8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zFtIPwBcuKxHAVaUqzsnEHYRiQBx434jGxU7hVEv6WM5aK83NZ+4m47lXT5fGY07hh5pAx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tTyIBKL1CwZ6WqKJDBjk/4nxDnmE5F+li+mMKANf/AHOyN0s8CrQ+ZunNt7R4YmHx4oB/N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zWQ7xk+IolO9NzYd1deYGIqHhy2+6lqJDpuw+BJU+dZYer7bPBLgqht3UJ85fMopYVxdD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P0PuKaCd5X+4xKsk8lf8AwlakWSur0i4YDPDQVu/Epw4AOQBWgKrMNp8niJTg0QxiIQub+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lwFAQyQ/cUjsqzEBsO/ESYNhM4qE8V+YboA1CIyfFzaCGYDQeFsrTh3BmifGcUfDeZbGs3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xfSiHxvyYltKbe7x5lK8Anin7EmJxe31aNzo9ZZB8oojtTUqnSTwWJ+JdiWtzz85LFIxLe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BjNJ+QbgZrk/OZfthq8D+EeycQQmU2zwdjPgSX5vNXYdvRLCAOBeV0S8DZnw8R0vBtm88f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hAlYlSsSsyv5AhFf/AKP/AM9xI/xijRpyWXaxtylceYd4my9s94iJ8tGnbZ3MyPCYg5b6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CI0KGxLrd8wy+opQq6a1LUvofamCAu1Tk0CzdOvMXyYm8EgNo4iquYarZ8QG8E/Rl5uFqW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VAZcfBBleYwQbmDeEyQtaiKyDUxlHzOyHzphVSHOjM+SAMY6I7IBi0eoT3FQNpDJFpm8+J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9y7mjhCVEbTin7H9kRoGeJ6ePUaBWyphak5HkgCC8wnfUYyuUGWrsmXwBltpF+jKgEtJx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DWupcDag7zDJpxtL8JNBsAXhBQ8bhKhdZ6v7J4t/p+YaHhU0wiOUahVRTg+jaX6E1EgCrG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7Qe+IDim5m0FeJbw7r/YE9R/2IAo0GWJAlwbZsrt2wcVxLgwcxVr3ABcEfCMGfMKbg22YT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cxdQfDcBEW9kMZeeOj/ZVmh/ypzxNrX+bERz2YfmVaLfZK4HubPUppe1hJd6+pc1HgywER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dGCAGIQq4+4VfmqFzILez9SlFeXXwIMU+og3Ffyt29QfZFWuswkWh5lyAp2G3/WUEug+Rx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NhVH2AXiEgfKLE/uKcQaSuMGIh2IA0Wu34hhSmKXd0ackVWVwG2E82hMNptj1DYC/ApBCw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+CaS8bi88xyBfuYWmmJZmJmiVEGJrgF8R4G3iYt3tggtKCrLNMRfcSRP9iVhY+eivAr91i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FnoqV4YBHO+tZc5fqCMAJgFy8uzJGIllVhXBfNQigZNASkC00HcZqx57zqGBIRD5uAPnrV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JCKLXai3VkFFbVtChQebuUshaRdq7lKJACCncyLhOwDYfiIb7vNEPTgxDuU0PBslMqVAmZ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RtCqDlY8T3oKOgyuciF8yviESpptpfkplvGtu2niMnZhxg7GhB+YwDrVQXasC8eY2YhiB2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uPEa/CIm3UV5v8R9coeAaHJoPHmBYyLiZhXnCLHBxYEgH5G4glBDARS/eU8EfkHOQnKeLu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t+oU3BB1oP3BIrkzfh4wVC6WRgVweDMtMxgGXtGLmjwzxEkDFCHoO4mgXXcdlnMMX5r8wN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KwMDeQJdR5EI8tzDdVUd6hUDLVatqjN5hA9NDRPlvTFiEk5Ept6K7nW8sFb+GfiUmhA7B0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p3jXxKQPlBa/xM9oIvP65iVcNw/4ZMDGOlQYz9Q+RiezQ+2rivtkPiWvwfpFm6YcVH4D6U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/AcZ8yljgQsZo8i19QWcVyitXtd10CMWk0np/PxqLBBBVkTRXKmSXpL6nHuUOEyn7HL8S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hKlSomP8A8ASiP81AlSpWf/xx/NVJWvUuaNoAjmzmNAYtOHzB63DMzClDKdSt9m26WcaPD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0DiuPWoiUwNAy5ztlTIWHJyf5BwoUwnNefEu8uqENrNXMSdywnpo/uK5dZbO4bvUqdKLcL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bLWo0WW6ldqtXcs6iAC1eiorlypU1CU8MVFrKM2lSpwlMnEdRDzCAUrEHz8xS3cJxZbl4d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HJApcc9xfmeDLRywgem5Bw+yB0IrSv3sl0aLEwP7jZC3JggtXgFGWptoOGyY2tO1Cw2ugk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a8NMIupCH5gfuxdPI+ZQXmWbGH0woFd9RZLVFq2n9RIBrwmKKoe8QhcMfcsrIMTX4rIfRh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1+I8SdGGWRxtZdo6ln5hdlVXLLojaDuEGCjFtdyw9mr4lg7Lh/CYRfkJx3Kkq1mX1sc0MM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3A3YN4X+ogNxPJ6Y+hykrB/c21jxDDi0kAPdirmTaqvKzJgviAnjQFstRL/yIgFc/8DKf7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46hy/SEnE1RLE3Kzb4OJp47nCYpfc9cAjCORJQgWPEURXIfBOvMHGxHMLBGNYZgRJh/yf1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NrpGybVgEbZcS4lQLlRm0AIHRHsXbF/BtVgLQY5i2nCtNIf8AOWuvmXbFtQdBau+j5leeY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Pi5ZTHkXCwCM3S2vxNMbMBkR8UQAC1OCOFrtxPVqLFflKIk9l8GY6+3XkNBuojcFyUVAs/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UpPi6ggaKGMPfXmKuIjLEHHpRKraqUDCfWA8yodcr8SseKCUUs1Bs1j1Ax4up29/gh5COI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N1DREdqm4buyAIHLM1fleCESvOa7X8EzYisF3EAO8LGVKlfwaIhDTL4Li1uQl5HP4lwW0+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wvwvXzM65CO88EPpFuqovuMawukcvmINTVw//AI8Svl7cS/8AIyzNL1MpuGUui2mOSP5YU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gV/a+2WfUIcAUtiGx92T3ekElfFAlpsZAv6APzNvkQNnDcBYaVuFtwOKK+YlrRGqPzBY3K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apftjrKXIA+pQbvoYXqPaT4ZgzlBVRAIb55mdaogFbU2U3Vwl3VGy+gbxLhwnQSpwKzb5I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1wpn3OiwsobE7GaiMx0mH0kyxd2y4eB/cpw5ROM32KUu5crv+wYN4/q1CEQS0Nt/t4fmJ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5Ltg9ghtdn4CMkLKr2f8Ah+YdFeZm0QeaH3FosDOeBe3X3GKJE7OAPV/cSxBLPI5vtuniF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k5t1FCtYKeEZA4PEuIbqBF6WAUsTSczNW4PcNbv8AgIECBiXFlv8A+SMf4qH/AOef/wBLy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OPFceTTRdY1KB2pLZttPLjXEH3LIUb4g64gA0DpiAG6+rWCGeYhUR9EunIOcLsuV+Jo2+j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J3rOAIarmpk1tCy/6QIrw4z1DnCbe4hqWZpxArWhntMIgK/BxKI6lsqQBnEduoYemGEdzH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WvMSIU6ZcEOSlKclvMFnkmCzkRuQBr/Ihv2x/n0xMkv8Aebzwv0vl9X4m+KcnEUMvIIw4L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gJcSR1bhViAut+ZaQnCdRcq8AWPhOoriZQYLwdQSHePlv1L39x9CtuFyRgDIHFnH4hMgsb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g2pnU9HVxgS+i6LibzcuKYK/XRlo9xFZfJdv8CHMr+LqDcI5Ele7zBRXtP0alwYTCYMstH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JXwFF49LxDnbb9BoeSKDebInp/qb3ZS4SCpdoZL8kt5Doz6GHUbyI0K+EAPu/xBVjeg+xn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18xVyxcfwW/49D+0H+RjOE9QnRPM6QeGY+vkcJ2PJKM/UbRaIvvkeSKELrtMJsO71EeuSZ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9EhQFgbE7hNZMK+l/5BPKUOANf3+IwYsw/hijHE0i3PUEbuvGY67QA0BovTnF7JcuotAUV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jGUc0HhMnVJsZdBTqkek4iPsUHfsdsVV6LVwKuYLjSa5EHw11KWCEVYqby5XREeZZMB7Vv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N253OWgxV3Sjm84gRWUWmZNWqFUe5YJVBR8DKrrMaRqQYZpe7qX0qntrLr5wRJ6KMOBFrr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HK2g2vlF3xG1yInGu6cMpeGm/cciI3tQlheDJj8Ms9RoP8iEd1ADB5G/xBYlDlqICgtUE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KIB+4Rda4O28v6i0T0dFKB2Bh2q6BVcj9RWI0O2MsoUKmGz1qJ/DM6srbfxGw4K6tQt3xT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rWccFcxghR5jk2+csOUqCYFx3iMAy4AcLwaHmC6t0UdQ6At66I/DEVdChb6Bgqatts1Tfv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G+OPxUul8FnZKaZ1ClEs+7l0ZcpziX2VhQaK+hfqL4MLR9jgD8w/NFMre0+cwj5cLqkB21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W2tF1imVe6RFsY+n7i0OWoLBmBY3Xca+wCsLCfUzKb2SjUxMGiMA2EKXuEyku2ohjNQI1G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YV+EF0NCLGnI+IV6BdcpdtsLIXiAWHNSVzfZKRh5r6yMDgaedQpgjSDFxje/uGRDtzM4f9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vH7ZkbLCxgaztvHUEwl1I2wYLTHMPsCJ2Fou+ZVVAnAt2U6xiKotorXyywUKeYaG7vuIxB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dfLGgrEYK0t8y54Po7mg3vBfqLuAtmtj278VAWRmi0rx+YwZQDTmxovu4U2/OUe+e8QLvQ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W/U3W+cbSKrO78wykf6UU/oYRa7323gifkghVB54RsNg8zM3BKnEY/wD4v3UV+dV0urmEM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OCOA16dj0/wAkr/8Agfw5uGYsG8wc1hgAUmMBgCUvkjmtvbHINWvonoBlbv8A2Co6itoj3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mVQNYSnJ37lVJN0qJzmTQg9CkPbFW7fziNJC7zK15PMWlXVS4th2PMFAAbRyygDZhDWUpz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iexgKaMMacxzvgLG5TpBK3A5i4p3LWmdoyjU/M4ahBQNJK8gsC1/6lyEJTTuXOP4uHfUoI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GEdwSpTY1Bu1TTFQ7onvwv7Jn7b2eo793hyfEueKqIQ6jsNw7rqNL4QHN5PP7zHGVH4gxA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E6yRhs4egcV7ljw4a2fDKhBu/GIlFGTFgv/7Re/4uoLiLGZcGE8QKYolwfjODKNfLL7lIO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19TJ/hcEROSAb6OYqQDGheSIQI279D/Uxz01/slJL62PmPM2FMnpjgB4QpIhK7XSMLI1AY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osZyiiwYSz/oW/kNTxGicW+5UYEMZl/yWg3kNHieCPaJH/oceYeM/pOWP/YzRWtivHjxCK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pnAiCfNX8VAzC6gQwwLJaPA3qXbixkx0pCsy15QMWO71Epxl2Jw9mvuV4CkhoCVThN+5Rc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uMXstIN49O4rWoSqRRV251CKk+vsX4uAhA8fxU9B9kTVM6I+5qetRIoORdZ4iLpSBbB54S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Z5ahSBNjQzW0YmJeEvBe/zH8SYqFv5ruOSAU3a7jlu8CnGjn3Ak32BrVLzFNhhXipl+4bV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Uqs8rfeoELyJV0g/MwIxVyswGO6bZseEY5s4EpMxKnBxsceLhVUy9r/JWtblAruMxVr9wi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OQ3cOgzbCom7WR34i/l6Kq3fpxKUKcnRKr8xry0M/IQFbLgWqC19jAz0PWlbi+e8wLCAha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uIKkyYdQUXk7V9MGuzoDil7bcuqlypVHDbFfEUVWKsRVHgqDzFdThGxzEqWAcjpPp/EFpv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t9vM/FXNF1/BjFHLTR8y/UkG6Gq+AZmGZLdkH1liYbrVZv9I9wlYkeRl36qAuhlXxBFWsm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jNvBVNX1CocjklWGsad9RCQIyevERP1VhdSh6IdJG16UUXkKXXiYkcZgAyPfxGCGM9QAO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hKvd9FEBH5EXjXExGqjdPv6jGQDoL2npT8ysRomtr6JavDFukps25f/YGk7GaoG/V8Qqf2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PzcooQpeXKQmiO/S5TrR7tG6EYzek+NrLLFHegHsNeLIPRgFqs753GZ0fKvnzLsEVhA8Rq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4jdIWwA7eC6istM6A5S7FMJEjNNcOkOfmbakKBdg0QAG/H4Hg+ZkhV2U+jB9SpJa1MP5cf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e0cVQNGkGysozxbWo36d0o3YdxDFDBwW89fidhE4Tn+D/wDHP8O3+K/irlQMJG6iXW15+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hZftLIXVlb+UrP8G4yzizYzClbdSqORBV9CGsEZH3gq5fmAZXPEYWCRql1CVLnxA5CpiBY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v7birHMWzWD3AOpbbiYLM/wCAiaupiHX8Df8AA3L4jULvhH8NxI1xK6au0XpA4YQ6M+nT7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aY9SZipxMuJeYCGhXT/RACAMG/uPGgwWzw+I2Nosc+1KIBuqviEFeP6Q4LDZp9xiZikNRd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GUWm95wkA8XAfGWjlOn+od82loCNnzxBZB7w7vj/Zsug5R4i8e4A7DhA8zYClTXDShjtnm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GDLgw1FGPJiCjqkfJGrct2iUyvqAgqBBxFLmHh6dQdADKH1MJI21n5P6YyF6iVnycQaCmV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W9APmJbOA8fPUuMZJt3ZzV/kKdkbL7c/uPncWXHBl6MHmcTUlT/rko/r+BNix2ux4jQJcZ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0PtaSW71tbPcOnJA9tWOfJ/YhQet9iQ3CKIyhuUqUbgAMGWE8REdKECNNMhuExgwlwXZy6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8IbeS/FNYihkClW07YGWk6zB5u4NECG211dlQpLbmlLSCqXOomq0UTgm71dXuH8pUJWhcb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LfrH7mdheyVHBjTZL1lqoGpjdLqMG6QhxiaU2uk2TL/QHRvmCMKleJmtrWmI3n0unuZnzF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fqFuzg8te4CVj3gs041AryYcBpl43LkQxcg4X3CEYEaWh4gBFKiF3SveJWkGqugmgNoSyz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wUeS8Qk0Mjyn9oKuvU2a5yxrUDb+xil10Nr6gV9JlHSKvPCbBRDHkZKvHtYXVjmIcHAIBJ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d2zQqEQ8XSzL0+5lDQQ/SRb9ABxeyH5n4CWm8bPgYJ27kZsqfRhZhmuVEGvkT4gUINg5i9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/ABChpg7rZNd513U4QE4B785li0gKR1LnsDJsiZkL+FgfAQmt/wAsotp3mOvXQ6x9fSxnN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vMMhqxtaMB2zbcmYv0vJX3KBS4EoS+G9WwO7hqcw6HfdzJHW1Bp6mSOMtccxniQB9xUDUK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xHQ0sAmGOLwD7lyGxOw8HComThGaDFktHCWsROAjNscZsLXHMHCvlI/bfotgLFPhMhc8gN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IDlzzCyRK1lUeHD9xtkRl1ba/EzAgS4dlF+GJ4G1psqWvNVZ6lISIrUr5irgPQoYr1BXoU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ReqXT8RiyrA2/T+iMbRELDkeYmjMKDTaQyafAH/56jFiseQmA71y1A2FQ6Vrt7YPCVmYTZ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NNxTgdhlR2bu4MY2I+7f+zkT1avWmVTH8VElf/mjmkUNXUTlsDWw5s1XxLPGOEO6TbxEvL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XMIbg6a8Sq/8A4D/Fy/5LGtZxSnD4/USIWEAdMdmTM4VAgHB47uZy4RtCYt/MXCL2ofbE0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S2E19EBsOy6gCykIa8Uc+JmS2qLxQRs1A5y/EZh2SgfQ8xCFUckLlUEoDl8S3ID35hBCyy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Vkf8A2BbMTfiArBLubKh2qXjt2uIO6YsKb/hcvqWuXicS3jFQoFxcSkGs7jZY9tx16gSHg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hOYrF+okKtgXqAZNx3np/qXaGsP2wTLDkGxlT5EIeCMq9kQL9hsPsjIUdFxGBCmuvMM0t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x3P8AuYQwVWGVj1dN1tLltWRRgpLgJw7P+6hecmzGBde5R9Fs6Mq/7DqUtkQUk0jt5iPbE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y4jzBiLmVNkA0/wWYWYQuCaYhMQlwYMuGdx2QHY5CBCFaqnzf1Enmpkr2cfqVum9H+y6N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U5Vt6eInYYUKiAyUMCMKI4QGS8nM0AMSz/wAlTKXn/nx/cWLNSdzF3MBiLAYpQty4DOus+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8BFaGx0OnuaYn2kN8RMhZdun8D+4dLYH6SDGLmK4e4kVEyMVCzlVAmH4f73+iVGx+Z9V/V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JtvqK8WSiogB6SJBtRFzABSi7ydzCbCsliwRseSHoOTP1UpV1Zde4i3IooTURo+czHgNbC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iLggG6vmyj3G9MDrXCNZH3CA6IXSp13LkVgIAGioClu5ktcYpmYNR2J5HDGDJyVnJjmpRC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0aldAZwuX8GOxug9tzJtW2CY36Mss9ayCkarJ2PUGwidBX3CzbYgu32kcRExSZJhwDu6oL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j+yANguahx+4IKsByvg5lRedqvYNHgiaOKMAHL5gkK46W86Ghd3wRkEHMbotfLR8rCQDAD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ZkmE9NhPxK+CgFrqp4AthU+Grwmo9k5N+SJaBKuUaQLy/2mxf4hNQYdARVQxAQtTp8RnhV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h5xkQNoB0wbC9pcR9X6YefqLYsujqbG+lQDFxmatWhX1MyvEuYyB4hKMDVgtD4zGKYRLNg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OqtfXPxMbVVFlyOqsBRObDKL3k0Q0FWWLbwJ+plSDg4qJkhdV6jM1kYIKRGxjkVqodK3ML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Y2uQ3LoMmIlwo1+EOXQMRpjKtPyQoFoRsBYEQOSt6m5NLlMJdjFoS89wltoZq8WP3GJqju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jOIZBIXNDlhrJM/HVyofJbx1nxkL5V43iodczUb1+26mfJ84gyaylV8RzMBBavn1K3pEWq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XosvA9uoKxG830pwYx4jRAWDexfnn3DNpis+hHrqqDYdX3d4hiVFiWbRNlQvgtNyQVBX3L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SoCraJaCV+eEU8EXVbweXmEDcoDTl8vxKn2bEa8hvE89BLuVf/wCK/wDwQQlGzSeqgkdBo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5WwRGgwyviiqjTiWF7+oIoaFANG3XVyoWgNDq81D/APa/wsGGSbgRLSnFOf6j600oseW6x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af9UJcAOBBgBChjCQ1eC1gvXiNFjS3QVd536gB5ugaK1Sy0CqhgQ0hddd5hubByS6uK7ET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BALdfEalspxHmWm5m8ObnHZz8zIUBdR2C/pMkGxtW1gbYgfcol3D+MR1DTexNMGP8XcJ4h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8RduxxmVLFNdxVVhFLtdzzRUsmzkYOZJwhGq/tBHEF/3fuBbtOEobamx3Y18xZQdYyi8a1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Fpp+Iooa5DmBqzYEPSLPt7gigJAFq2wR36RdxR7LEwwJAqik7xp/EvuU2JjuP4y/MGDmXC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Ne3iMVN5Wz+o6XbBbhSUS8pUVGcC+mVNMAJWMQZuCm4MGDLlwbjXFHJE0WYbLH2RQ9ZdU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8DxwkanTvl/kNnUsdnpitAcn5CE45lnXZb9hBXKxZS+H+o1wX4G/CDYS8fxGCKv8A40iJ/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IWMcL508vp2RRb2QWY1KF6eYqMAeyLiMc7zuPI6YYLa7XIcMru40mIllwy55o4qi2r/8Ar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gyIkywgBfyShu2AAS1svxuU9Z5q/W42lfjp97gLhRTeYPyEfwSRNzh8nnpgWlu2BS+1fcq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vGR3Fs+CspqfCt+oOqLbJSU+gxqPsW0TCy0pbiPiKmIr+jETDwJxYq1lQwM2rBA94Q/Dfm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u76BtYbpxDe5X2n/CeZa2w4VeE8EuC4F2oPVmfEslTrjcq9NV8QOKyUNniO+9BQTbOUDc/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HAQA5IulXhLHp2wvuudg8dPMxgYtdDFfWmmaZVdBxyviWLDL5ptJkxL58N23zf3M1BIGr8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lcnLfyVKjDkK93LEKT8BlsATIrDmXItp3R/IsOAEF0OWBavYL+WYWVRArQtQ+cQcHSGBC3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tBH+4gGiiIEi0w8lPxcEKGdba+av3Ei7oktQ9ChzbxLnRgIqxi6gX/QYGzPVC4x90Ce4zk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b4jFW13O09AJWBwCBUScnQcBKcDDsvFUZbLJY+C7a8FYLRDsj5JwS2u7pZgJ8TwoWPiN43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M0NFRHVj1qOPcBaqtcO3+Q0ApbKtN3R7lce4Ok6T84jh6kTCsAeKCA+ZAcjJ5iPYBbVZQV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d5fEHQKst734NzOxZZQQFd1cyadzFAUrzn4lVHB4Ow80V8xXqKRVunluZjVWiuvzLzXRw4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vspHML/bh7f61Ej4WxTYkqFouxWU+rgReBau4myU86mnRDSTJeWElw3xLUxfWf3N4QnQ4p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7NhjfJFh1acHYDqAIyqkR76iAG/I/M2WrOz+O5UYSBmFzTFbLwTAV5V/sNsV4sP6ftCOz3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KHy2lZEKBi+MEMt2V+UwY0Koozx2RZShjal3fO4796lSpX8MZVyv4D+GcQjmg8zMiJOR7Y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YcDoZZjEKkVzeCvEwddbL6BTgBViR9+sK9PGZwkYNcFjlqIiRoWXRB2Sxod/MFYBV6g0o2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EmCjOlS28E4GjzN8klNvqUPFdRaEFN1FGISPsmtrZVZGeGBTGJ3oIPcIQMs7l/wAXmXB/i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2wZQGVQaZb4yMbZJ7zXnuMMGqFcUZRxmOndr9xFz2/cQDPWCyZJ2/NLoqnBswho6GHg55h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I7B67SfX/AJEzWVE+F/qJMwhBpl6XHtgMqxaaWiIzA8QxUMBquas/MNRXhTiXtCVAFy4MK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jyyoGy8QKsKnIjy4/PqFwC0r4P+QIFVKVxvPcFYhspdNvxcIsH+SVFUHEEl3/AAU/hZ/jk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yHf1G7tjfDFIaHR0++GWscc4B/sX7bQtPP9oqc+2/kjC7pvYyoCOMuPw9eIT/AFk0oMJxL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2mfR/2F45JklVG0w0RSjz2/4jkEGxiVuIBiLCEUU7Lx5EW71KKEw0k4enp49b6SJvjMBUr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VeLMvHUq+oNvyX6hb5Y/mb/EqLJ0Ll6P8gXwxWmTgz+BCZjxaqVbtarmXYs7Rl9vMxc676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R1SQu3Ys8NKTz5KoG05Ve2q5moieItwLY4xyRXJ3HoXCygs33uJ0giEKWF4ZDwD3BPWM7N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zyxCyA27vBLgARzoDAePE2/YaZXP4hIdhYc54gbhkbnseYEqASn1CjMGhY3FBeV18Qlsot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0x1g5svmP8XoWVhcaVvs1GLfH0Sjk6l9dTEDa9q39xZrALWApfNxksKzFLMvmLKJmGjs6V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aw7F099BrmO3RkMr2+ZigEtPN7Hj/AMlOhQd1s/0Tieqm3FnrL4hWW8G0Kf1fzK/gUDgKf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nB/uJeCQuCyvzAugPAu/qYht/wiz9H5gJGGVcXav1HyAJQp3zHYcV8N0nxKTFUMrgfb7mp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RY1l2rS6+pUHUF2Ur81AXhy1xh6KmctF2ePMzyBfJJrtgXpHacBbTTbXiL4t6Fhl5owh5Q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0MsZXRuVF98xMdlhroOKqBh6WeYpiry1vnEIjQW6Z5ICelDPMcBq1QCgcK+5gDFqwfIsPc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VDgoZwMbvHNw3Ea6SqjQs4OIDTAr3DGlu8tGo6CuXMW0aeRfVTA5iAAKrJWTJT7ZajWjBQ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JlzhrG1iUkGghWm700cC1E1WRaLK/bLzywhhRBf4eJucfgKu30S0+0VomV7dS8RZGuWozq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6AJSBmnAqVcVe7ZVfj8wJhtBAyyoN85Rd17xLyY41uihOVXCHsj+GUOXBu8ROLlK8PcWww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8eL55j3lkESwZse5T9aUu29niF9RDDexethnfiZ/MDa9l6ii8tvPA/SoY85EDf+C/XUUUO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3AkdD2fIwgblf6uKfE79xmENKJbA7F1aHMUCwoE3YZ93sZYHIMW3HgvUQAkriiq6zQvHML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0p43MF7IrW1Zz8+yCiNVUDQTkB4F3Do2wJ3D+UlYlXKbmg7ALLK15IFlabbdXKlRS+Kxy/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wWpOfAS7tAllHRrePc4ZOyU8mem7jXHDQO6QSDho2uAT83zFGsLwTds36hwnEAWWLrUGpg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REFmxFb2xlaJ4vUKZaAwDno2xDwxTkPs7+4fHZE0ci+Xd+5qAKUUQ6sdQqWPYtvrqVKQAA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GKwDyQsUmYusrlPGoh5MzFWtJuvJGgTD/ABdQRIS6/g0xDPMAZScEw0qnuYOM3BIjSckJM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y/B1u4GzzBmBwCs+5i7qUcwGkwq4smA/cAKHl2xhfeNyxDsW4xRYSFYAsOMTMk+YWZ3r16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dQcEduYDlOjGuDXeEEmYjQHUFuBtah4YbJr+DXn+N3F4mVnMsoZB/MDVruBZKjL2eofbsB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OpnwhxHCWS99wYY1Lhpgy/wCFoZ2QgbjLlzDxT2QZlGnmI9DQf6czPEcy/a+PUvBXXb5OY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yMA7nU9RhSjhMxJVBVmE6TklWJrBp9zYQTSam/wDg8P8AyH8D+FXKglhYbhZAo/wxrQUg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qjSSoCjg4f+pvTHqMkCpmD0/7MVu/ZZ+yES7CVUOPiUMp26fW5Xb56v3v9SxvnYMvt2ys4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HzW1pTAeuYFM32/Ef3KB+dIkgcWlfBAeVd1otC51K4GiF4RX5s+oGuqqaopIA5wt5Zrmlw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KlQYs5zXPxLBAs2bWzqKSQYHDZ7l0RQG8/UuwNgJzL4ykL2rhgfLkZl8Bgp2SpWGVTUlnP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77hNDaRzOlq+F1+4QVlDgYIHRUKear/YjdSZyMaeIRFQIOybgxl16el/UBsEdJMhXZLgnF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v7ghYGe3nys5CvQ3xvxH9s1TQl39P6jR3RvFfpH3NkWp2WF83BRAm76yH8MZR/BH/ACHW6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ww7YToH9oFDR3l/7EOVmvyAXHQEdtzgAtSXxqbgK/gD+6/MFpC0aCAHZVqAdgB7YPLc+ZQ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icNzvqAfM2t5WTsqvlfUpLVXDW0vPcvBqPqv/ANhDxoqIi18J+oiJUTuUX9sC3RSkct3/A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VXRSNATOAYSm2+9QwJlBCfUAy+03jBX/XO5GHCKwHNc7mA2ryzzbF9stbOZdA1fHmGDclc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LIrSbtp50sYuQBirMB8xOwKsOtWPRYxA3JAyA159yk/H4r0lsrAQQxaKk5zS+oIGqu4Dn9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GqfOY14DSzFLhRqx9ywR4XbFj5baqXywnFoCAff4gS2h4+B2wqgKSrTzLZhRvOrhuZheVq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Vfv6iuhdAacN+s0wYhUFjZrJwyxx78O2dRcjmmZSw42/Oo5Eq6nQYlgWWwnEtyDm5zdReI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XWPjVypvL32Qha0FJu3HUY9qS1qq1vfjBN8zY8D55j2MglK5veJfRgOLnVpAda9FRf8ZIV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RmD5weoBUYAEEpyreb8TPJKG2FoXlrMe6aH7W5oTGPUQi1asoVob9+csvW2kosFr5YKFEo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Uvd5Fyvbc1leCOO4MP4ompWuYEGPu7/EBwbmUW3yZRTIwgvNAcSsQlBOWjwRUToFxa6e2Y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rml/EO7CIpvJrCAGMVvPU5Q56ho3MWgzlrjj5h/Na4UDQcQlqgNSGTygqI4Bz4OoEqTZ2b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mgypd7hhHaUOHRbDOMgEW6v1EoIXKEKWZl2deoL2RXaIRhiCh7jlG6mzXsQFUt+GOlYyrt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v4lLFjqNLuBWmYQ6wtLVEAqyk19S0pcUOGFhcOJl3cLQiVBC49THbojxaXl0grhuYEBNnC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qM3lu+5QMRcgvMHuGrl/e6lwGuP4rbf8AUBuaFLx4ZTxxkat8cvZKRaf7K/piigfBFFJ3T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DG8PPzEIBkgLWGNjLzEjHFQS1yw4aox+4r84QFwGO0q66lCGYuEM+XT5IX63wwHKndTMnr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+oMuD/N/x8SzBq/4XcuFXLLGH1FHeMCNgjHfNlexw+IpFsPZ/Z5g44cPylglWxSx8xq3bTx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EYnutpj4maaDOJ+O4cxB0F+L/AK/jmRxlVGNXuGz8wHMtMB4vmCiLh2O/Ue39ymQCFeSZR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g37VgQoq6sDp7Jhq4mUG9PJnLzmLkV+O/zWvmXqdcn4GPzH6DL+AhgBswFRyq39YcQ1Lzf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qoNh8EGcWI1oA14CDXVgja5L/ALlgAoG2H/KIO5iCj0QikUArk/8AIzbCNrlicfIh0gYsA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Bg8VVcwqOhZ84/X5jaFdcEgU/IJUopF4zom3E4cBtHqOVAiY1fshXbWgciEwvPjkf+uIWs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X+qTigv0/ZAKyxLLN0/qCIRWNJieKGosoBpU2wnRVD19xChRfgKK8n6gUITBZgulWvcZvo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YlCnUbfbFMpbvLz+FjM7OLTg/F9w23wAq/wCF+plmq9JQPuri4Rd6If3MBIthwOjgoi381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kISW4Dexz6qYuMNBoi+jESMSWByvaF+JwcDKxOfwgntA63zXRbAxIvIVxgr+pYEryIchG2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KihTwN3/c2PPLWI56or8xQFSz7vHgigvGo4AOPzA8Sb9H93FYO02csKwPF4jbvmv6iBbaP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a71KBxg4C4NHA5rmLafYVpsuhPwwUl+kQ3jWGrhAQUtthYtawk27vibCqOoEnJMEA1HKUt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172eCV15rlRlbFRgzgyAKWvJXK4vEI7nYFQ6Q59Rh6LRQLUF83YTPM6tyXXQVDfBLaKqS7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VC7TrFSjnb5V2jwQhL319WxbYUrmlt85+Zp0B+gt+2POIbiy/UuYFFu5a8NQhC4Wiy1fMr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BpNByI1+o29Be86/FzKQmwVigz96pS6gIJqX4EDYpBOQxNuQ+9kK4UDga1RxzNKBBTBbRm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jQ4hig1VcTNAh0i7+Il+gBTmEahyHKR35ImBtp7gG0hIA2D9S8oFttFS8SiEsWmr9w18k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8oqj0z59bj3IIARKE4rPqOxVTsTYW3ALcUc9Bo5+d5gqSy1W0tI2Xe4+UGoVnT/4SgkNQX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KmBrHJQvuPFts9Tdipad6gZNAXDbIYKDfUxO73F7uiZorbYRcKwjhQGwWijxwyw+WwDiBD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JKPF6r+pc4Tc1d+lP1CJ5CP1VRhKgdjZoF5l+0XBezFwFcZU/qZj0JijTkz6lTlhQa+ket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IqQ4gvSc1RQEy5Ybd+YjrW1FfWW5Y/IcxgihvFYlsa7J0waxuBYV2JVsh0xUCuoAksAxd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xxFZiFUxUMupaRHEMQwQRteYDoluRKSoqKdwI6gkeVBXRMeizqIL6uCvzC+gMDDi6dW5l4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JkQI+YMWEGrHFQWvJk/giXiZgoaGvklcRKSiTyuB7get3Ietn6mbN5foeY5q0VfUpH5S1u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TIwaFu5Yto6qmbplTwD+YLUCW7oYzbh07PTLPpZHcEaB+SIQhs3WJA80a7g6NMjTYU8cL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EGz+BEYKM5ZjQywWCtcxZovtglbVwAhDYriWQo4eI1EMaH7GJsrIo91LX1Dovh7I6W85Hw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XrqBJDsKlgRBrBUYGFoBn5hACkJzlBfGJRUagsai4S5VQb+oPyMSOhDIC1b1wQjSja5ji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Cj0nJEzNyCgO7eIOgDCZW8cywzX2xQexi/PpioQVpW2NPVZdZGHsYPJnADz2JayUdxxWPN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PQ/BG/b3oLLWUtd3Mk8hW4QaDwEN6F1UvwlNguQviXEvXatFTMBth/qVF3Sm7sMRIbrLdC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O9WKGhp+YdUm1x5ZVGAANqNv4YqvCO3cYluIxJoBV9ef8mSMLhtWFfcNDyQGxbICGCrXpv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WGk7gvSb5vRhGWEPhc39fmccKvCPRpHpAbew/CXGoqmUf4L8xMCcbbSwnkvXJKxlQbj08M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mGZ4Gj9vzKrNUH1cUEpfEs/4YgMRWl0EM1mG9n9NxXYgqnKz+UwrgaJmllfa5dRoCkoHkV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oyghyt6ogxiD0xYGNGwhcmC4YsneX5iOWvazg/wBYjTiqCil99nqLoYQWLA/AIqDakdrzB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r5tLGzpObLv4xFVY7aK9maQDUo6h7Ykek2DFy1Zk7ovB9y66m0TbM3K8QVVYIOV0TUf8A4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GT7OcRNLLRGQafuHQwYtKaOjeo+CRgX8rgoKSguLDuNZtY37jsXKbYDhyEU1QNbtWrCvzA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ol9nyXsDUvPeSpfh03QClbq29e4OghVVv4YA4CFgNyb81zGaFEA2EoAqmKag9UXB/xRKQv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hmpVE3eB8S2+Ft+hZxLUPt/uMD4A+2Uoo2YKafYw+eIj6suwvP5gSY48qZfpmbUHo0ofA/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U0fBAP3dvJYHzX4mcsxhWtMxgXZ+BVKPcwFdx5g6zOSwrWu4RCmeRr9x10kRu6tjd0IXvp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3hV5i+BwbQhXqGLAhWkFkEP5wtsfmXFPu0vR7D8QlAqRX1kO5XpKhwdI4YIljdxqpzKZ6c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X5rA4OBqCbe7Gi1yFbVGKljGMOjmmKUNHMo19urhVGrZfxHExKgUsQwpWbbdHER0+xzTk/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m9nj3E5gQ8RuuBgqtKjOsRCI2IacmcPtghgChYdeG7MwuaD4S4eswWZ4EKrWnFf8AMDWZt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gUyUqrmnA54JeKIBG2fGWHQDUQ16D97h+karN9Hgh/RwD5Ln8TUWRQUVdcrLIt2KZii0L6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kRuxX1iZggKgqUdAtplQXvxGHHQ8yi5xtvMWhq7XAShHXOeoXRNXC7lyl5w3tgIKszgKIk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bMmZoWX0hb3KfouZkhfkgXKPhjbFupQtl9iWKO5QXqXGtQHthbqCiU6mDVeCEw/PCd0uWp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QMuCpmoXC6gxKewiOSXdxJu9EICXsgyx4IVldDLl5ikOGpz/D2Y/0CI2AeXTDi6FinxzA/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GJur3H4nyTOiOOGP055NQeULs1UBzhHK84fcwzAAnxMWdp/uXGFncS6FegRcAJand8QlGQ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cX+A8xoLaqpjhTSFJBg4n1wHEaSuYaqUhRgjtuICupl/A/naty8d3sNe4X6uwupS24POCX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HhI5XTx+ZTARewemEylmwyHmXFX8RzE2ix7ISail6F5S6FeVRSQLufmYKvoqW7G3onmFXW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l9GY7cLI0VxuXNo6Wm+ZkfMhn7nd6xs93FueEaP7mGpXI6l+BwGWCJirEYCgkVf8ApMYwO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YrgGAo8Q+hb/i5sHZUQyLHtEpJyegVAPqIA1NrZF567jmkAJddGKS5mqk9g4pCYw924uki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oEsUXbzSf2+4UScCtXUJGpQ6m+OCRK2KVmu/UoKMAHAyP5IAGwEaFs/qIijAIvMGhVirAJ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FAWxDCwUQDwLxAEIK0kwuTHxkVyB1CPzQauBe6mCgXugAfQpLAWdkfKyuIC7uE7ln6dTUJ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kUKFJ6CP/AINhEeKfICw/ap8RxVdHhtHttlAJANlr5EBhEssrQoq9ve41ms4C1fP1BSLMl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4jFKoBXCn9uXuOvFWJybg/X1HImwGrHHsv7gZQL5YbSX6lpBmuHK6joOpgQD7jOBSF9ruE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ahr9wKD8ixHsqWKP6l5KKtDOjxEKZ/vgjuGRwULT6Y4C3cCdhgotGreoB1DTVfIfEd5wa3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fIzDJtomw1ubO2sWQ3tlPiEA5dZY3/wCR/wDWFizd3PtMiI6pEtfgiQX1MTQvzkCIrrNte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gxLKnbdX6iCDuzm3TBiXUGeG/tjy2QvfERAq3gOVr7pgXMghwFD7P1BQcLZ4lxKpvYkUfk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kNPmoxMPqYOf1+oIk6jjAb9m3qKIRRS6tf3BcC3yAJf0/KG/AmTe37ijiky30e1i+CrF5H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h1uDixFaLK32EVoI9eAIputlVDpq/TTGkYWirzcb1qFwxH4UxFY07Wh+EPiYS0waLWPvEp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6J8wBB1u76Hi8+LjE69eCUCaLSF7T4ZUTDj4g4rA9tOAvFTeLiVBdEPJ/d8QRAk3Aqy5EK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6DiNEPyymNTGVVOIAX+1Ua7ZgAQABoeIGP44SuLi+IogWkOix3CRBBOAmVW3/ANhgRETMe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OAA/LcIQXZyagBwE2aiYC8rFoCdiX1hwLYNfbM3uWyIF0fN8aI2JdDZe5bNecNrY2byspQ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NOR4mwIEOUApywrZladwlpA8DCKcAsuICldKd/USKHd3gJgPgZgoCiaWEChc2qVGzQc9xs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2JRdkYXzLCmHCnCE8QzhquUX0SuKxALQPZGwsYKMRgctYgwx3KHNfPEEheSDbfTEAehUSV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+551XCkTT2yxNXtlqzmFjEtg43LS02qIZLylEPIbgKOSuYjShsSomw0zuImG4Jpj1QbiSs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BR5FcQ1l4K3/sTu1srb3D8S1WqYpWl6I3hnCHgZGWc4gObZUYS1hL5Vx/uGVQbWGqtUJd3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qVtBJg9Qe2A8shP8Ar+ZSRBcNx2S46s5NHkgnMsNkEdz4jdteZk2sIalYlfwCbYnQ1MHd4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YpXq0aPKzMFt+DxDy8Sh8lx8LOlf1L0m53H+pSw3k7Ds/8g6kZlD8dxRZz19g4l4Ya29D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ONuALPoVw8TMsktfpWx8SyFHn1N63z4mE/wCQMZfuCUR4KiblIbnTtMHzHIUO10FawH5mX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opHAFBC1CXNUK54hctSbbJT5xFV5VNRXzY+2FLC5bZYiVPSBX0VL/AICH8fuYDqMfX0u4C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xH7XmmXePDQWxaaIAQF7FBXxqMBVbnk0RXpKVyHtFtw69dpzL2vBFVZddOP3NzdTsP/sw8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mWOPfv8RollR3eHojmVUasCivd1NX5HarY4SjYOn/ABE7mZq1uNeowr7BKo+2D+QG2w/pm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EeEbpTkx5gCQHByb/APJjckSmojHz4j13pIvcrkr9xtgQw0+n558xVvR1LcQQCb5jFbx15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bKdPaAoO3UKobs2pfoAPVwzvpRyW3li6O7Ah1fkXxCupywQDXSrrzCFK2NlEXxi2Mw0yHi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KDStE/uIVRAlDJfk/coYWy5KzRzmHAhCyZcvOSFdA+LK2C+ypfONNbFoNTJo3oKsIDxgfU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g9sSLsc8pfUFtbAryxfpJeQScZbH1Gf2TowQ+BsrI/JmoRN0lrUxQ6/uZ27XTcg7cn3Cqh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mXJ3UBwl/hGo6P5gXhF84GKveO7mQvB1yzAepCbpsqgMqvUUHmIASgchuA0GWo+AdL1CG4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5AQZmieXmMLEE47qPOOipUGMtPmPJuFZz1LTsoYHhArim7QXJxxG8YeAA1d5SoydpYbVFa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M43Au+C8+orKTE2P/AJHxBjlscgP6fcqfMKyWJf5T5JVhB4tFjV+mHZKkbOxRa/5Ggcph/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CKdprMpe9uZGHt8oLSpT5vctcWaQFDKv1KvJgi8sh8KWsLL0C2rceoAixgYs9+gz3HtSFH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bgmXIZcL+pSTJO5yeLr7hEZwJdOh+AhINBWRTJ03n2QrHSYpYnjg+OI1Z34hmpX1KidQno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R1mgO/FOKzCgRS0YOHmnmGxco5DIFCZtDdS7cbMq1Cqh0vF1dEqE2PJS0LcL9zMjhEL68d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NtQPdZ+IaMDDObaXZfvMJh+CVldVOAMCxPilyAHC1kcsef3ENJeqDyxyiBixPCldS0+lZ1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IiCzA4xCfCcOe6RQbl3qytitqXY3k28CqlLNmptsc1EAAFIg80xrrtW+vxFRYzdxrNcgyX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llQFZ5Y1r8BUsuZdYsTTULo0Sp91cA6qWDlICgp7dQLKEGHXxBH1kcAg71FaLZcbe8wwOu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8sobQwCmZaKcXK+K3ZcxN3cXakhocdywsV9xdWjhZkx8R3VytsAQKvWaIJ6Dv+5QjPnbNC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4X3LthLDUGyDiB5lwhHap7IqDNBIR35i5uxBFlYMqQWWAGpcrG5YBp1KXVTfUoxvhB3Lmj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YQbyk4hxrsUnMNB1BpsAE6Q/wCElQGlPr/svT4mELEGXA8iK94ZnsxLMU2RRcSztM9HqBT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wIJBozLOCqbSDxDh27YCW90wSrV89/BGEOqzaQBdcxBZ3MG7kG4NOLg0ku53FM/2JkaXJ9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Xs7nDWruv8l6nZ0f7HtYmiMJjm+h0nMLlcuyCeo3VnkVuPFYj1t/LH0xAAA6BR9R5P7EBS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yfmWbF5EHSyXnj61EcPdmyqMQPP8AAXfqO4SsTj+GGQJgvzG2KcxiiIn1mJUB7c5Ac/DLS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AN0CmX/5BvasvPDGLurNN06IgpQKrChs/UubIJOHiXf1IoP/ABCbSuthFagt0YlkgNO8U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+JQXyW3eh+oOqKhf6llsQF5OD9RQy2zBjHuGyIpgfdQkShfJxMeKuAVqKFUFsUUWi6LUK3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UwPUdgR3ZG1QTYIbGt4qXIN715dB4zfzE25r8bX2cysp1KhZphuWO/LBpHV+1wQtUasmGx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EtasKkQawuzgifL7GGrzcmVe31mE5ojgRafmz5THLDfUPwVwFps8WBX3dxwlhRUMSHgF8w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WHuyxg4KtNmPpt9TCDmWbuPyXAyFF3Bk/m4wGLA6QD9H2ilMcXZT/AHKALX1CW/CQ6OIQ5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1yaLW8Qi4u6yj4BMhJVjzVEyMKo2vLePUEapmLRoB/wBjMCASi1VNndQg9v7lqAcIJ8ORu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to9yul5W3MUwLqWdEGDMegyNTQQroibqwDFYLNcGJp6LQgtYfIBMVqrd0eeI42ggbVHD6l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SsEYN0DF7hsIUDbYorm8jOtmoaNLXZeodjAAZQ49K4g0pKAWBo8R9ZN2wgoBi+0RY0QHVg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arGR0X0om0mlaBLPUV5QnQ5PhqABI6iqTX4/Mr4vYKbV5YYoMNjA+f2SpkdAyLQeoOAYEl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XzUwZYZV0omu4eIojAoi+tL8w2pWFG+GdrAtYAovjUoF6DdRM/Qep2H8wbmdeiawKD6Svi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/pKf1ul4bPVwo6kcSnJ8N14YrghHi5pKjAp+Rl9QL2BUDyrjNTAZQl0LDXt9SimmyPPNcD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ARV2HUQ07GolK+qo+IBAgCIDK8lH46AD18QtCUF5TmDuzOhfURXUC4MXD4XxK8oIQ2FtKK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WNKxBDW6DjuNlwNVaF8sM1CQXXwWsFpQiZgMABasFBbDb1fMZnd5kd46wWgrin7YRLMiot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fFwKUUuIUONTFgt+YQsLmgIAbA7iTIW7jjiGju5d4LbTQZYCA2sKdeYY3BjhxElepTnUwn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8cnDMCqap38QlSpWgibfUNYQdwGmAruHmNiKcrxGVKq5lWYGMS8TFa0TFMkuXgRCUuyPiQ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l0HxPohYmSYnGiMlGbAqGUMHM8lzC4gEzKxYyyDLmpe447GGqB5gFJfi4f1yTGErszUsNo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CEHDPJiYAh0sBrdnkm5og5lxVdb8TaGtHib7lyJTCZjDLXmOEgncIDWxqUdbPNi/2ZK2hA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VbIOVq51cFee1JuG6zHOgEILX1649AqRpJVEBms+oZdBzcDWnglBWJLmi16JXp3nKGo71o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4PUGcTnw4Pbfj+PaIrSJyNQ6tovhhok45L57ghj9oOk79z3KFiB1Fejl99yr0NBXCw89y8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1HFEtGR0ssAOkPzMUjCqIoVtx8ysIOCzFa/gxNIQJuwUwIuP3MClIIOUgBW7VzM8GSKw3A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LSo96/MBQqi5wEzBIQNLNGa+o+Sii8jkr1mIQQDurxG2KkE6Xr6lLtCZLqOwWeBnpCOdsb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Oxwolwrkl7ERvKMK8xipna+cwxXWgzyt6v8IbgGhbSWPWmEtC48vn4i3oUD2e/NwvpVCui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SpwU47A3iUCRyNXmqiOQwZsMV+o7rCcdYiHq/Ucj7Kx8xFuFFrY6Tof3GwE6cI34zmVoFZ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k/gDQiF2BxejywbWj2sqn2ohhcqK0B/m1LJyUXQt+LltKbrkifNX1DADQ3Rl2evylBWZ7q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JXWxhwy9v4S78QXb5PvD6inxIN3N38MqQJdbaNPdBKOm8elDfUAafe4L+iVARyjgpHoVfw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89ZPxHaQ9e1tvpYkiQ9KGf3CXgynBT9Sv6rWs/iXeuqltrAKuwUrxiAYCjuFe2qjhvOYbC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T74F3hH+o1emQU7/fN+YhTYZzSpsNR7udhQcBvz+GZe9OEN5jSTB2KImaeq69wKjRuMMM7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LU9fEwRxTRLwB5cwYNUBTZT4p9wDsEo4AvTlgNbbZAhBs8JzxMQEAobQ9lteYHLRLnt6ap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mHYiWQvD2yHaKlImPUDuK9BbsxvmCqA5DC5n7RBaQu+1j8qjUnlCsJ5bCckkzdfuuKhVhq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UUNFrBX4lAVGk5zvgqakAUc5/xBip72lseDBXeY5yvMBXiKiqNkOyFUW6BCpdC6SrFwkQi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ZipS8hL4NdvzAICpXYLhu08kNMiQcg1gPkuyoXK4U4eUUM0kKTZ+f3HXQUcYzhPplNtpfM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KP1TDRA8P7gTjJUVRqorKw+EB1ozZo9EC0ADwxZaqTkMsRG1sc4ujGC+YyogWxw5PcQ8BC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ayDqaC3/bhWwYNUcaliF+R7iQqgtHR4jFMaljZ9m4TR+ptrQLzxKaO1AjzQMFABUNeHt1H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OaDqKCFkWEI7ExlM/UAVslBKK++wbPU2jt4XbBUlNtf8AcTU+gNDXMQwEAzrUsVYN8nUDa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AUXLKiWxTgPRzMIAYX3LRshwozbJDw09QlymMYgiWBqlfjZEEAB1Cu2eW5VR+aChxg9jN/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1mmhNENBrmbAspKhfFrFVQLTyVzKsw1MdYIbkEYYEQJVYULFvGTEBBRvJZTujhXLGwjwbx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6jzidIpTmuEzAVwD0x4QOsynZg8RTsmripaUm4LESvcHLcaqNExZKsjMsO7G4SAWkCRV9o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mP19E+JZQQ2JUbIsIXFXKnKYvmY207EREsJu4+JuDXMfSxjsgjuKoxVW7j9ZHMUtHtpCMD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0h/UqFoF+Ypkx3L63CgiIHSWgYyx9svSsyq5mm5tcwE54C0Mo5V0ao58w4ZsmZrwg6EpF3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/QnnrvD0S2JsKaP6hi7b9y4NS468jMXef7YkmDG4JIJKWDVoc8GUhY2RZ15hp1yik+OoJ0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7GYGfqEVHJbHxNwBgZgVdEOGVoXgH7lWRdOVwosVCNR1CExYMzGXBaIRw4MV8waJaLrBUp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fEUCtbn55l5Sy+MhzUJ9SDWfBFReQEKbuvvMM3FwNYxUWVg3S6ClV+YgIXOCu6lBkuJNG4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7JQlCVmTx/kCqEWgvPt4gacRVsACj9QQTV28u5Sl7yJn+ZdqhY+YoBJqsGBwQQeGDPRW2K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8TBRfZTinVQIGrDmqdB7uHUVFLXLJHhcqpsprf4iAeAHvcBI0C9rjYC4m87gQXKlS25T1E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ZX4TQvH0/uEyehtK271TFg3G88fXD1DMAWJzHzQawhpwsEV5Ydljn6gTZ+GM19lg5cqDt3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VKPyuhCYFunLD/ZuDON6b8J+YkCwFoFVPRkhFsuBVww+4GouQcA/5SrhVYdcP1Bi3QPoB/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Kvysc4VkHyQgTgh6gWIawXo/7DwbD8YoQZN0n+iRiIBEsF1X5gVFqppVpfofbFHzI5k/Ci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e2rmkOaMgNnAB+pd6eBmpk1vgywDHWclBdYOMcSi7Jm6eWg1x+5gTNXR565YK5FE7rUE04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Pndnwh8HVXkuOJVZVQHPy4h2tFA4HGfMIIbaCjO4qgO4UKoXhFaOIdCkvXW1UmbjjRI1TS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AGWS82bxVd7MPmKROBJGAoR5eLgSzSxQpL5M5TOIUFmEuA51IcsZiLRZWSAsUUcqcLUeq3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BVmAjcPxSTmQJgKRvCtYwWwmYFV8bNqg73bA8/oF5RVHJw1qEusflRzzgILGm4Ka1V5zMN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nLRxmMRBTk+hOd3MHkG3HmOU0GN2bom3BEMnR+4jqK6oJ2HJQeepZVVvkyJ+HuMwCFYVo0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5n+VgFvK4xfN8ygkpWAlxQt/RAgC+jNuD9R2EAgwVuvyxtA+B0oE6weThPkuBYCIMQQKwD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Ao8JxFItYkgBd8DjzKscHRatl4Wm6uW1VWsC/LRihoy2isL2Nn9S7GRQpQFZecYwXB63RZ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haNHBrsCjVkvohITLFhQq/mIHbgzKG+FH3KQr1AOi3F11KHYZkadOYkjrarmK3t+47hyFd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UNd55ZQmkGDEAdqkwy8F+d1xboI1UWzQxhud9MVDbrfH7gQCCZjzKoL8Ux70cqxagci5Dx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UqIUX93Ajlqxp6YnFRqtyiWAxYxEp2ssjPxctCvcOYBQRVxcIwYLu2PKB1S6I2MtqfChe/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UE9xCCi4dGYx8jBgsUQvfZhNxczQECVPLyljg0y5RT8qdEJUj0JdDpzHJQ4hBy0y+ZdIFb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08MQ4B7gcknTFCherJXS6eyIGMaDgRRJSywoZmtmJm3iX4Litb+ILjMEHCe47LLCpQahjM7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IKR1BywEFGvgZ5SZZJZAR6SklVNy8TDlXsmOZ+0RAhAviOCbZ3CQCf6+Yjc8mZryRQtWvp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QoJKKefzFDdxR/Sm0qoCrNR9uSVOroOFuATwxFNPuncoDNxVqCEz2sq2S+qL8xeyZqRHyP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s9GLim1yYxGFY49xix8cCXmWy/wCFDmCjfMdf82WPdgb7gXipkywAm98Q8kPOSCB1f+lCY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D6Gvz9kparv5PTG0A4MnsiJY2Mzh3yljApH3HruO2H8OIEI4puQrPqI4la9o6jhghfReJ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iAZ6ozYuIMQ+QRTKelwtCkqo9kCGKiOVmfzCqaISsLP3LqN0ipy7+540lWEajBcF1KuKtX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fATF4eUyA3Yqq9kUDa3X7lvhNX0LkO4HGYTA+Y1L/AAjgCqW6p4OLJZNOAEtae5SAQDhKc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XRncAhYibI7WYAAJsD3FSMBn1CZZQf99S4OTXaqH8sWym+w7IoUBRtDcsgTMhwmAF3KI49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gzYD8409XBnAXwNmvT+5rUGgcw6mb+l7iPwtxCqFfN1DSu20aHg5Mbl+8nzHPyWhVOyRRs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eJmlGzVvbqbSb4EyrJuiNA/K0CWkUBVts2iUT2X+ZkWT4iBxqfted+MPBV+Zo0pr5I0Jku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rcz+Wv8i/qytv7Sgzu+L/ANwKCzYYywevJYNNSzVXDRuyHzG8U+8kORdsDSMHnCCdWWLeq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PaFdex7ZehOxoR/NfqLVmoKLMzOjcnATuABu1A6H/AGWX15zqR48TTAsheIANq/qDtmUPv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2CqEcRbXo9dxGA2goc/bP1EyqytLcdnUAYOIm8FmhMwXyQYy4HzMqaq+1bLNFwQYmEoIAF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3tsrcLRzSUMubgXJhnOHLV0Vj1zxDvNRUi0D13MzhygMcg/iWEiUaAviiM5AEEtp/Fy+QY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STjLV9SqiBi9AP1WITw0qZx47CMuKV3TVb81LBrKwMd+M1mUjNVkoFtUYXxM7HuSpgOVuJ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z/wDEtmpxsOlcVZzwwZaNGkJDGA3EtIagpTLDagiUP6Q3iLpXyOoZWQ7LT7qNZ75ZmSN7l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ZTbapOxXWTiZs5tVHgF3fo6lh6lXgLt858xgnlQ8ASyvOmkqlfgqu6lgBh1A2JgGUCxpyt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WfkDdXVuIdKiWbUS8OphgWF9pwPrx3GgJoD/2IIpBCcYF+cWVCtBphItyc2wql25sxVyoB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JCXsxeMm4aZS7F9cblNizHbNC3Iu/cBDTVAceIqUK8qxCCU4lqCrFcohSjWEiatUlWBFzq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qFyDz41ABK9qi51GArKytOwcJ4hoammYFhfKNCNZFrNLH7BG+zAu6B7zF9aJSrfHZcFsRE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C1PllkMDtIhbZk3zBbyfmC6+AZbUHRGI1CnUoSz7g2HDtmZZicv8AIjd5LqOgjeWWKGYC2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sGqUiQSAnEKNviykYNBiOERerdkNXTzMyqQryKYAzn6gDu+5TRqIKF7i6hrtQK1KsQPmYZ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sXonEsI6tI9kOHRpZYDYowNxgoutp8RsUFJw7gP8AFzfZwysAr4LZuoeY5nwIFvuXO/m1v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9Cr/19y0sevyHX6iE8JQzmYHqr17y0AA1Y7mANTqINAKPaxvnRzqmv8Y5XgmBnRdO8GZZ5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yBDNDYNYcwnQGUwExMnNjORixUKjbGhCvWwcjPm5f8KJmYimEFzcYQwj8Q7WcZL7lP4IUg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EidxndizeeT+4tfQp+G//ACY+09v47iyBsvK/qMCLVmPTuWnI8I/qKKJxR77l+lt5HP5ma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YSEEwMGCVMUaMpu2oDVCxmyj8RBTP0mCpa42TksAJaUysx1cPfIfEpx9Rk1Jd80XqWYlA4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oHBLWoIyVqcUvI4SCk1BbYBy4g/c5bYvNY1G66CC5jjcpkx5VfHE4cglEepV2I1BB6vMuZ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dcrvjmEuxYJZaJiBqABRbGO5RYBmmMqOfjiWsd90OM3LEoblNrv8AEwwlQc1l1DEJyjbeF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YWCEqjIHEExyFwv8A2pUNhYaZl5SlIWdRdVQg15evEW0qrl42rybGPoA0HcWnjs8ykZIgB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yCSvDwMs8LuHRRzYDBjnnHqY4fpFvcKaOXhlHEq4ARKyBdWRxmL575XN+Cl9VBVUGmns9q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ZkoeBRbtZjqpkAvaWulaUJV8uKiCQsSGFMbbhsMUdrr/jxLCoAkdqS/e565lip9hn/sQky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m6Oy1Zgq8z6UQwef6/wCsAhuygvgP6hydCgyPKxNPx9Ah4cwerYCB0XL/ADEqLSSZAkDYr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ps8X7gueCUcClt9RsmoLXll+cfiFaY4jSVkdL3LFpizMJ4E8gvTC4XG6p3fXiAbIMewy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xBDPtl7xndeuZc5W+00wXlq2tS32IWKqUmKxR5uIghuuCI7QfMEtYcA70eywriE1pX1gwk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eIZFrKmj5hfpRJxwob1X0QTxWlV8HVa+GWBer2wkFc52b1Kvutvt4cAUS5ogloZ2cX4Im9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wAoza2V9xh2fuF+3fqVb5ziZEBYDXWPMzCjLZbtPmZFF97Ves8RG76Cx/z+4DEiIy72N/O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oO/3LkontVb7cAYNBbmHdG3DNlLdVuoqUYHEOUykL6QSYn2PxEqtFGDvZCr4In4C35gheA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xlC/wpyPxBFAcFD6gjrZ5nItgA17eOoJ47aDPCGMEKLEkhZ2A055YlbatDytmwd9Su5NFS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4drDWVKVX43fcSRrzi3NGBrkjGMOXlDHoVVTdhz3GIjmsODQt+5WGAoMm66DaGMWkoOcbK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tg8he7zRBYVDCrc26UY1pgQuKwUWrmrxDXBgBLq/JrxLbG3RRwdr3fiZ+LhmU/wDIDqkyt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U5YlbAUO0D+o2OXULF2PExwKyCtFkso9TkeDuCgkZDVJZaqhY4ggKIOml0AfuUOOkHh5Zf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aUmXnjUotBzC7NLaQDFW3GZgR3TLqiE5/VwnMRaBNPwgX3JMvQoceIYonnUpBD1AuB8RBs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B9k/QoiijbypZA+IdTJ2jZXyZUG9xs1BTMAPhKvcoS8zE7Y7WDxZdxnYzFvNwmwTuLkN9y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KXeyDo+yDOB7jaOU1CwWFMvM5ghl7lhjO6lgvBR7mUuodwZYvxEC7rjq2qquWYwsriFBuP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Q0K8zHF+hxLOZtREdCYo6WLgleHZ+oSsq8Y/jiLJDQZVqs/MWDiv24wr4XNGf2THOP6UBA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cWuwHQGUIrAmIs5HhOIbgTHTiJLEOHbHqmD/ANRwKv4hcqB6S8wWbMFqQLqFv3ElrfA0x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ExZYDDMEs5uflCpuMGEDBgwa3AKwG6uaOMDfzCOfXSPbmEVHg17SJ6iYGX/Eyu3P/ACuGc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5s1Lsrif2eyDyFYmk/gI6Q/wKlLsD2RS1AR7ldQU35xUv15q6KuCq/UsMNINgFx53BVtJO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BC0miY6sey8DuDfRxLt0QWDOAp4h7mZYi9ztpPwfEQUVRtDHBwyNgEiIWrk3R7jFWjkUKX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d4DjtKKf2S20t7RLG+br7llQCnVwD019xZCTbByCPFN+YrVXTXKu3JM2Mq4mTb/ItIZYcI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5K37gnsrVqeP5gQS/8PMSNtCkvEaN4IAv31Exilfpf4g1hqTXsmFuhE81BUVwHINV6/uNa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819y/aZQvxA5B9BHWaYRZngdPUwFIU0eQypKiDsvBVaFBjRiITYUJehdgvjzMsc0gtoPTb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iK0VkSBVaqCmFb7WbjQJA0urN2mUXbEx+Dk6flxBRd4FBEgwaK/hjnCWRogoyr5C6r7YEP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gYAy1n0y4MGNC7/zIDYdgUOhQH4jksrLv6DPzAopISN6/UEnFKXT/AJKPSIPdufpY0vNvI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pL/MIig5+Tslq4EupdYF9rLOnTUC2qP7ti7CR0o5XNmCCIUDlQlQFTskUtX1wV4geo51jN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Q1a6SGbD5lopScXebl4ykWDNLlnEPa5kKCgDneuo7opsZg2hMO3mIDHzM14iIpONRleV4J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sqQyP0QI1b1K0CfT1EUrb+YIU4DB3V9wpVwjEGIEl9+4UlWuu2WMpuk7mxXSglavcQAFQB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9ARur2ZjprAEX6vYQEZN/VAgPxNYK2fwVmHrsUr+QzDgoyQU/8l2VcUBHsTTLxC1+AzEtH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O8wFSYL9foQxRsiHoOkvmVav+5iq2m4LmKA+nXuLGCkN43b9RgUoXZfwlwCM1kOmpVcWoX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BVDlAvA8dQv2sGQRhtzd76i6pKaiva8SoouuAP0QHp1pEKd3uB9AK3Q29u7YZoHcB8HLDY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dOpcKpgFrKinisiPTCHTLolAjWO5bxZhcr6Jic2U2fUWYGXnSB2A2CyuiYZAFAr9R1RDc1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DQueYw2bmKLoXo58TB3BOR6rqVjjklEotwgSgvK1uG48rSvlWeZ/EjcSJf8ElJSMEUL+4L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ueIsXByzQW6ahbXccGtwb3AS7K/EQBC08yra8NIa0Vv6gPERqieZciQDUfRiZJnZpg5BTz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RhhL7aY3Km5yRZzIZ3uXEYcXMXcLfzELiFku4U3N5P4MhBgXCjZcGeK7o0+SKQS3l07jqx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MHbarh2TOoqFJdXU0rJ4jBgDvmBAKK/dwQKxY2d//AEhNk6PpdMQvt4Ai10sdBlWZCzmih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dQRUABeS4ZUlgWuWElD40qYWiMwtSqvfcBTmJoW7zlKmaQzxPqBWRsgkU4tB4uHmppPoY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Grko/58zH8+IYlwZ7fwOzGl8kD0DkdTVl1jN57meHcZh9OIpGhS5Pf9RAJvCyeZzwjG0a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nrUCLph8irvuCC0hh1MK5ANrDy2F0Ez16jU1r8u/BAIb8OmCubxVaYKYpJoGy9XiEREXqE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tYrGgCl0W95tU+PMOoqhY3bWIYK/JLmhx6mDTi4S5tXzHViqWAEQXxiuWDtK22Jm2x67jA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kSrxS4XQ1fMu9G60GO/1KA6LyiCOznsagA7AatAKORXNwiYHMbJtzYWMeKlbTyYG8Zs6iB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5h0V6dqiz5GMe5YSFcG8Q5LYffUZPaaDwHPiX4LKFMq6JWFEZ11LSBlAx3cSpX5hWJRmEo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iP6uGEq8ivHuNbU6RQquOCY+2TocejDSXKVDizg816l3OZAUcXIovT5igE2VRaFZdlvIw7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0tpiV2QI2AHHRKHA4gj2SLI6PFjb1CzXQThAAOF4yY2wjuAFSkUoYMbW6qMVSntqgv6xCJ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E18YzA0PUqRfHURS8+YHr5nEW7jk0dsnzrkhQoAsDYkexR4pk9uocugLLK4Riw0aI7np0m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Qc8nz1DWMcHu9FLzWIJmrmXrh2cC9SggiICuRo9zYehWFt2Q231BSoWygnR+pdJEA2Qp5+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VdtZ8rguC8Ru1rRTtM3YL3jURbteQTPWOR/EuAuYOEy23gjVjDhPHMwebhTM1lbP/AJDJq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BLoaB7mwAFAujzB8SDplmmYTRcX34gIONcphRwKNQbysVHNWnoWrjiqV2ut9wA1PdcIAK3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N/D8pZwheVxAGhLEb+kGrqAFq6vV9SkFrDUal7BsUWWOsiteG0gZCUtP4uZHFYWNOUzvOJ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XkginCCGdnmFAJ+48BKprYCvlRWGUOSpnvIyMcRVuuTkC8pedYnFWVuk5o7mwsoE5OnP4g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d5/ECW/pwmkVREBdG2NFa8WapYqZO+MRLhaGPLjEDQ68Gg0umeAuKqzWWpiOQvNn/AGJdQ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uxWRZAHvbwx9sEJkigF8X4hKYajoURRVZTcLxZxQLor3eZprbm/8AEoAjlC/FfEYmoA3l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RoHsvuG8DsZHZY6Hcb1GLwO7xUdqWYDcCohD2X3MLfSU0K49qxgBAW8elQMIuhUg3DqvjD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CvK6jpCqylxqEZaVgVoudWx4Bdy7xBVeNpxL8RqwFgZOsQNjzylley6GlepQCAJiGYQcNG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R1ElSpUqBKVVRUJWxJxA7vp9RQSGxmQr2S5wIOajQbr3ENKdjAbImBrWe50reS2CDiO/8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Y4icQx8TfMeZSHTzUrqR4yhCY+6sm+hyziU1T1Q2YMWbbmhFRVmfpHE1ChEM3zDCXDMptS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WcDBKM9vJUYqtTBmGKOCZmQRmDUwf6ihBc1x6QZbENMB/pI4iJZhDNu2OMrUeg3LyqzYXJ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FX9yghUsA8C5l/Z3Tv/YnRdU+GNd0vmMSNF8onE/IGLMF+DoR6hje9Hen9QjOTqKMK9ShD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MMdhQichIoNTgdx4lYzEeTMqpZqt025qIkSkaSHMVP4T0uh3kf5uX3K6mb1KeIu1x2XqAK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Uiq/5zh99xHAKw2Etwha+Xw8fqeLWbh3yESv6N8fMTK51mH+yA1OHCMWt6h/5s8QCGYDTF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oENO4X1ogDeCk+BlD29LoZvx6hBRg5GgDG4tsaBBStJiwt/8AYKPPQaVsTXOMZhUQyFppY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dxCywP0wlVUFqwRXo1HTVdF24mR3EGnb1Fcka9Avf3DhRnI1bzDl4aHnuEtXHi222+sy3n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GOxGuCMhrYjhnem4s8ROZpDnCrPmBIXNWc0VaphwmJLNCCK8c47YincAwAcvNYZWETBVUI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tGBRYbEe1EpDcUkcQEbNip7uAdy0MFED2FxRgyzbRYL2XV8xqLxldACV83FXHRR5x/sJvu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OwW1TxEFL050X3mKM4gMt2q/uBPIFYFYd8Q3VbWqXVhvMsrC0xsIHkbExEIoqwVYAoBvGC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N2OQpHNZHLGeXOlGFVc9PcTZkuhauS6MaWYMcBroHtwXVLqE+5kGG1xgu7q9wg/EBQgoq2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RiVBRWBMfEG5VBWsEp0eJV9vMvYUru8PiBusQAa9LSdMYTiaGg+Blik+4FMl5ZPy9j6hYT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ZUs6L4v6qClLcpk0Hec/DRuIlu3ba1eq44mJ9Mh2zGHJ7c1ccUt4ZFX0vvcWjz5ZKh57zK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5ihFOYr+zDBSXUGlf29xzLKMe3UYmvYQyI4ccxuTjZ2gHdZzCo7Ngqlg2mA4gGQSAsxZXB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MLK71NwtWajjfLfCHbK8Q70xBoDSldswzgboiYqrx4CBUHDnmXAJjm4MsLKh7HC9weTmXA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iNqrKgDVYceKiSLFJduBvWLiG3YRt/wDPzCpDMxWz6xWNxFYzLHfMIIaIazDYoAxmauE6Y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QejFQJcvgvGvqW5FStjDUrdRF5Kgfas5+v6lRR3awvq2j6mI1bYpwaPzFaEQK6VLFfBXqE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2CkcHEFqjqkVqxx89Qk0gCUrwBzh+olEZysaaDCvnj4jbBKxRH5hxNOrmyGCUEpvSBOLIf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Ccgb55viMIRMnauOotQDLYXpaW1yxcpdFWkH5VzqIstFBwvZ18woLzAAecZuPS9X0w0xle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y3l8ZrxDKSlpXDdfbXm2BlF6KHGdbxY1C2FzdwKd1GwE1DkIGB1vPmW4KVArgo3nldQRyI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ZSGq7+Yn0us6jlpxUaN1MyE2HeOZTdxhUv0K5ZYXnCn4EZTjTBUYuldizKQVVrzZomfFnG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vMCFba0cwSSIiy+odVcueg0HX/s2AEXoGN3QIXXlcAghC7sMsvKR4spyGw8/9mZZmOpZe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h/EIImIgSokqVAlSo2IJYQ6EfPkVslw2vkTMTYqpnQjUNoA6lU23MNQj78wwD46Qi+nTpl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1H3VA4IPMwi+8jS4DqODSm+EgCV5OISyYjM6Vr3FxSQKM55lhmXcp8oJRSoWnBxNXWDelE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B3ebl5+iM+oej1ZGADsI8StNNQ7Db86mGW0MsS/GitV3+GkGy5qYd8xsgBRJXmaLqH9ncA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UMygPXeOYmK3Awv8AxKDSnA8Q0685YNJ2I4h7zmKNMeLdAhi28MeLi2wXPBldysWymkUxq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EKKge7oeuqzmUS6mevZxBY6QRlsD20Mf5HUIZ26jGOZj1BOMvcLd2wBgJk1V5xM0Aepkwp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4wvPxMBiwset2TOyF7PA/MxGvVaxbw+mVhbwx6emXRk2EjLCDbdP+Sw7Qig5uG1WsJmNc3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KkDp+agoQVOABYK8IQQOCm3Mo+ortMFChXF9bjkLJIhvKdimL8xlrAxYA7IZ4AFUHYfgmG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sE5AC4F/4l5Uiyxzs+5dNj4axPdJbirP7ip2Is2BB+GISAx8R8w/AKXnJfYZ6qKemkHPeu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m8EtAzWFdUOSJJWY5AfHCYYYVC9F/tC1tobJkQ6IbUDD0zHajKLz0e3iGflGZN1pG2ULui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aOBSx3t+QmZIUcN7dUStj8RGmsKx5CoKpaV/NorYxXjRmUhjgUKt9wwTDG1rF3xGmyIyJ0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2FumLT4gerF6vR5MYlyP0wwEhY+aFwi28VoI2ulskSsGrs/EvRobqinoMY4yTTu1QKF4/q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ecKsvkgAHBaA26O+PghFYshDRYygVMGYgOil8Vdrb1LB0VLtJ1bhY2xzo2F5OaB+oQJZaT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sUfjuYQHP8Af6h2J7yq/43HbNCjT8cxxJqOX/AJ5IdGiS3r8uei5Y+S8J0AbOi9REEdgP8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SC401jBfMBKyVyHgOCIE2yjreJaSXF3ouPlzKE58KoHOIWOgoOM0n1+o1/HJGyMHHt+pZa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c4h0VqmVu+IA9/Jlr/wDIzyqwSowARFC2Kr5RUttMDm+YyRWG/U0aMPHcVPN/UKiY7Xzo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9EgsFsFBqWYAmVkdAi0CKqFW34IyisS/MUV0L4ln7Ye8S5kFD3yjjRaMtd8/EYOPQIXCp9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a/M9wS6HR/wB4gpaHDVJBXXFJfTH5hlBxeKHbGCjQDiPvWgdV6iWllAFriL7XbFD+oJFkw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AOnGSxCoO7bH3HcgFBAB2TDhh2bLVbX+5lpBAPqFQJqmX56hbt2iPEfCotdsxtg+bm441W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KGnthNkm1y+Oothkrcss21xFZjYA9P/fUAFo1VbSrKo6plQ3iiLpeWlrbcxEgs+2uvGodV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v7RMxWEnPfbioVNFdnwjC2tQZpbKHqUOvFfb1KYJwsWis9RfQVBi6epZ3kaqolqeGozSII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N3xGW2OMlQVoTijEsDwAu4FKZhgQW13KBOB6V3M1kZAsBtS7lDEERht3Bq9Z68QOhmk7b8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4NHBR3BBcOIIkYSVElSoEqowlNzGeYtxt20pBE67s3GQ1PEG0y5lE4YVEjF4Hcw1Z39opY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MMti97nBJ1LzG7lLJQ4oPslUNBwht2kPUBtnqEMkUeblXOKOXMWGIUvTMC+I35K6m8rsdx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cKVhsrcxfbnhvySi8N03fxA+McUNMuqr2DD6gl7lFwN30YgzYFYnALBPcYC9ztgI0vUT26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l8JqJ6nZOn5gyFEPESa1F+pdiFody27BwuXSjBne+GYaRQpzqXNnGhkhsu/6yoWjz/qAhf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alht+0fSS+2Eas/Z1DJA3kQz+NRX316mtxqTFdylNP1CDNrtlrvXiIC1olXJi6QHib+huI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wWzLO8+IOZPlBxvJbjV0hh/BmHvqC1hCqXljD8MvebHpOhyeYEcls2zz2RW4bGnseSMVMR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slEspYrpvW4E6EsU2iG0XVsLCucRoiOOGi0fX7lc7UoR3LrmVdmSZKodDP9oSGuZg6PUA0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EFGUWDc03zCtUBTVgX1dJKglpHxMAEUryOvubzZT2Cn7oIl0FXK2yh7LBDmFxh1kxpjNuT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ARCGnI3ZPp1PlIElcurUO/iLWirvWIqBWcmjzL1W+k23nk/BClStqaqmioqbNwJqMd5HLS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Z7eN83Rw7vvCRmu8QcxzVm+IdK1lpqM2rNgwrNmXIMdCshKvkVdUwF1aYQ1lW7s8agid7t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MRw2NV8bLIIFaWLtVWqqNlc5hKSxRVI8VwajSmSGbozmrzRmKCqiojiLzHsNdiLO7YbtwD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YDGdjpTVPMVz6gtbWRdCrIsV8eGM5OKu05vOfLVzkDbYK+iHILbUNUHe/N1puKtw1QWuCw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1zGwHYnvq4qcEivVEcRdGp5Hjigg4F4rBBjb0WyAfCzyxHCrZQlQfVwjMtYuL4dDO6SI8d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kqcKXJp4yfu4aU4MHwFfCkMGWMAU+TXxZupsqPblaeTmoRmJKk5fMrGgVABuykPyfQVDkF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Fohk6j8qgrxe36/cuoHgK3ZXxWIj0VlWw2MZCGLTboc3CcBLLy1Xcvg2xpnkqI9VOVJpSy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uQcIIQZb9bINLLrQOP7+o5HIKjEVIAc43Lj5AsvRzLscvqrjyWLRiogKdYATZYsqzhuYjS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9ylIFpImXNOf1czwQaHO3PJrBMRFYbZZRQakNG2rlDfNCXJ11NCU2L2gVl0TA9YK3eZr1q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iu65mRJNAFGqra2b/ABNqQCCxzjqcJygyGTXrk+Y7HtZoL55u/MCQNs3i2VPDt0Uf345lq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PLC/W7DNd/UeEB01cOxCgl2ymgKowHgzfuom8ll9FN/MSKDIUehzRBlrmR30O3uiMtlKC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HHmJAkqbQLdrtmTYdGWDuKHPMaA88wpSsFxGSWE5WXbEWkAsALFIKApyA5Duuo+S7lxXLU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PHE4L6+5kYBEbxElx0Cb7rnHEMu4GFbLWseICMu4apwUceYrswe/pgWvc79pib4zriCWA5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DoOoEXJVJR9R0uIDsf84uKxAHI/ZMaY7rgz4YLQbdUnH/ADEcrbLq/mIALVEnJNMxP1BhY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azN+hBSvCzglFjG6MPWYtWUTIacaZdFFHcbiWEC9Oll2RMkKKY8QxO5yVPVy7lSjTUEEOI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SpUqEqyVBMarrMIidXLox8TSHkIPfr3ENuw7yjTeyb/i8xLOIs3WFpgNnDG3V++Zv+Dme5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Z2PcWqJzS1YXlgX6AB3LVsfRTM1hYxagwb6l05IKaNxdtPMDVb4GFozzEG7eoUZTmCmvS8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3Io6uz6g3s4tb7IzD4c5Gud9eZYndkAOgB5LYqUjZDd/sOphSbKbY5VcvbBK5ZRKhBI5C5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yOt2UmLGKcGjUYmUNE1RoNTNcdmHBEcgKRUMFDAFRiXtoGohmn/SVD/1bHLcJOHkiHkFbl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Owi/RpTJ8TmtnWodsRBdFxA2It4tRnR4QXiz2wd7fRAwN+MsJs8TAIzPRArUeaj4zlJizx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12+ZekiZdok/Mp1PGyEuDWIHrsQe5+Kb7D34hkbWhj9wZdQu4zXjoxGVQiUjEyKKvT5S5O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H8syl6nClKbs4irNW5WV/FROX8zHFvJh9wCh3tBwmf6lqICwBv+oyBoBWVEMN04eGMYFby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+iEnlBtQXVtMJX4EoU4O4LaWEKNo7lrLEEIeWtwHWMVKGFbpDNVcxHggJbQF+Y5nA7rB1m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aPghTBWZalLwfROR6bkNOyzmBgsqyWbexz3cKpXgDZY5aNPUt0bC+kbdx8tRmA9qc+pmPH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+5ZMbovmAGkYjsKIPxM8QzEFmfV1EdEKWj5gAGS2l/wBzELAWlUOBwMcPQFVCqflXF4sgK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OCg90QRFVxETS1ruMhPHRQL7O/EOxN1wFI6Fr4gLZIE0GQOtNsKli4F07QHN3Dg5wxiPaq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6+oJWMyWzXCLl67V6cFfG2ZoIsRXSWKGcjtmOCgp+YRVi+4oP5yvy2glnmiPjbIepkzYwj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xeSAot7K5DtlKDFFH4R5Wfbm5QMMzVOAm5RBS80HkXXia5Yo2Xm3uHwEQsxZeGNIRrYRNj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gQLGilzLMIZRtVg+Rb9JaIQVUCvVaszEirofOIEOFpjcpZO1ob5OY40mjSuKGvUQ4A3SW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a3yYipnsOoXb1plbBwN8eIEbQbS7memnYeBrErdpP5tfqImzbK4uCaNx1a+T9RCJ6+YIgy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zlfa1/wDIJMUXVS/5KOoTCNZvG6GeAiF3TMOSKbCCQFtxCtULh06zdd9RKJS/nGGCjUx4j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/AZvHzCob/NVf7MS5oPzJAw0QBSlW3ivWIiYODYcztyyVTfqViHsXkLyGeJjbhmvQ5GXNj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MXbGPu3TAOA34l0MGTcIbQgKN1Gi7SNgO+4HR3GlVlVnAeCWVN5K/7UK1ICV2jzcErwVSW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7NYxKOwK2ZqIUysJshD1NmYGbdAM3G39S8E+WlR31KKNlssvfE8+GA+U1HCzVXH+tRyuBa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h1bUVQSmDfRAGsdUNac+3MJ1NAmquSIgFVwOYAdClME2R2gYKMgiFsUxAo3gTEqBaCtY15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Hcu6cy53KK7TqjmWG0ULc2zmWIwt9QFVNMRtDUGGJuJHqV/DKlSpUSasH1sLkYpiUpd1zB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Y3lJfOYmN32QhHvrmXQ9CfwQ5g20jmVyLkSmXQ49xAu8RqoOYpXC7jMTZgllQs3FixQrFE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xEgeDmEoYZqG5gxzThtYHMxsBG7Ny7MRSdhfQbYN/cH/JT6UUymqrzEU2QxbhqA0AXmNah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WgwwByW01giwzFQu8dkZGyqHR6hArIv3BKIbmo16W371Mrh8he+vmKbWdG8h/Uwu9xGF4n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swsMZbGV4b9QcQrWz8TCOcdIOx6Pll4JLinJHV2AeiV1cU4vPctKAlu8zGtFERUPpuFzRb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qHyw6ag9/FQa1DvCHci9aQHRD2x+kgZAktAZZTge5rHn/ACIheMw/4IABxMG6mWF9TCM9d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YPDBh6WUz1D+9THNDe8ockVpve7ynZ+pZSOfzCKXlK45lRQMwRyIncu2sugWszJAhRQ3iv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MdIWC3qJlHIlch36jR7ipbGs8QZAwwkyNocXu9SqHWFy3V793XUM6lmFiNrSUPy+I5vj1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4CCoGauDyqmr5ifLuMgiMq1lacQNzFRihoLLXqNRJbxIMm6ygbpbgoW8C4H1iNlRnY/ubW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tY7qmq9a0KzGBkzAcBHWfcFJUrgHaaxKla8V3Tb5EhEUlItFXRs64gFshokNX5y7mOEhtq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AERzRk+EqbMg9H15jE8HgDhe4ZAWg07ByA5vqNIR3OUHBrXEUQFAU04lgDQOI/pecDYl5u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cQ9UNYpTG8b6drAnORvE1wMNxIIDWnrDO7y1UwX4BgUL51QBrborYcQPcycsi27yKaOYCt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BVYrEGUpwk5ACzO75hmjYKKijrG78whoDYsDlBctTBZAOsoZRafMLAN3aC+wzKmija0vz+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rGDg6NzIQAgF03n/iNqmtApxDXbgy1Ago4Af3BRcoROkb5mKtVwil6t/ES8zHhNvg/iNlT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C2iJWqjfwsysYdGajK9lPAgNxCArFVnzBXSp+Iwpjsy6btZqcSLBYBQ8uYVrkYdQVpPF0S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JV5qpfYKY8QZ1dG/aVLCujcocLLozAaKNedS1m1ltr4DiUOrZtmJNFG1aid5BEDV9GvmKt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9R23N3TKiLTqYMMgDrH/kJvi+hLKLwTdBcfMobqq1l+WPpQaY5XfDD+kx6H9XB3kbIugXW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sheiPRsaA/UoAUKR792Z1yTYUAmzqoiadwNvtcxh3tJDH+Cb0nAr7f6BYGVszgHomceehj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eom0VUteX4mdbtZqt5lB2Vb8wsiXbC6aK8tckAgiqplnjOpfLyAs8RClslebiIqmg8nluM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w1OqaYA3A5RgKIF305ibIGxkbQCjdKDK/3AYRIAu141fcPgobvBSlsC4FW5TgW8mYoLhpX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5QUsKG8+dwgziYDiU0wTiUnAqVptkwb94jDDRl+3gjUUVqmfzCUSjlIo6EHPSbAD26hOg4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bsU7PECMDllSdmJ19UZsplFz4DfzLS2qHXmUEIIlEevEHgi1t9TdCJKH0tX8wQdwxImYM3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Z/iqHhu4dPsMqpq7gy7/i0zdMfsD13KlkOYjpLtGUuOkNp/F3EQfAlQA1bw+pnS4bGNttL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IGoLAMvMfUwM3f7pjPfiMsKvuOjkZlWOeV6h3fOl1BJoCm4r8CYLKg12DqXpVexglmDjOT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qXd5jclgilRBhLbMO5eACdOYK7hmggUYD39QKo5kRjOPBKXAhmZHd78QUArQNj8/yMuM6R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kwlwJufz/AO0+4iom28GIKDdEHiZBiOaetqm5fTY7fMwBVkRqrO4hFY8TArCFEIo7Dyf6Q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YULQXoI2fEMsEtefy4gNfoGB2PM09XamV6EahdEeXcdhJDmG24lkqAQBv+m6eh3GV1F349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mKn/BNHqFNwqIg0nE1sAavSRn3zXyvkilpGjQeqOmV1NnE8xWmaUACmDay6D1G1h0Oz6JU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TrTjxMmkhKALwIz35iiBmutFq3fzH2F8W8geJVUTJIvRCQIu2ium29XcIu/0R8mfP6gwHD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IrLK1OV3fkajNAJW8M0XqFiwBKsSz1h/wqmdmfd5dQu7a2sr/AD0MwBgBqg25GIH6UQli9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vxQhxblsx9Q1K12lm/aqD4JSHQoCcAKfLK+0AGw3lbgUdrnE3V3M4NKbtp5YOrGwU2LXWL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h9j9zFWASrAacGO9xaAHMAYtVu7uqrzFVMQgrJRm+zPmMoEoLtC4fqomwGll/knQr1WD/A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5MB8f3LSeiAw3drcWXirEoiGPV19JqHVZSLVDnH5hWiapNt1l7zUvLVqhdykTrfwQio9Be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omANoUYcuxRgWEkGxABlEzatzsgHW1gXj0cxJ3cbd2A4DCGdwyVw/QyZVe8sAblQhbKVpb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UDGu4Yjdjha8MUVywgVopd4llODI3B/giKq5QC55v1EVo1pZ4Ryd4CqAjlTS6aZ1wEqNg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F7+CVwaDmHW23Kp6VmYHp3AAIABO3GeYLHSuACvix/DFq6Wqgf3vxiCCaoAcLmxzMqa73D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RhwV1TyxNdkqNbF5O6w5SWXDCtD0j1+4Ya0DpmYsPy4lwS4xLm8QAu74ilwDFEsvADWnHE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rDDbbDboGIhW3z9y5SlXEz2ycPcIRtXCUMJkgooArhfuHd9TMHgrUBqnZPeKEaqj5ldhGg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0EgK7PQe+YpoF2pf1EYPbRkrmCRvKV7ojTFbVvzNAHQ8QQbvL9x8Eb9S4yqPwQ9k//EosM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Er6hCNDKBRoYl8FzLqcKBfuM7ByH4tl270IZUHPogwHdmB4rL73bcu1CmFF6Gyupl8KBly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W3gz7okHuBbXdvkJW0ttq8y1au86uOEKGRp0TiIQBoiBeimGQzQcXHbGWm9QFalutLKNGm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PLHyYhrEaKSwA6cpKurHO6jsYC3NMB4lZcLoXwFOOMxKZexcDyr+pbAI5qz5Z5gltXCV+d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QK5blVYIm1l++ZTpQYhT2vjcCo1kE+rAgoCYYpuIKHfK5gvGL8VcsQz4gml0No2HAd3CaP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XESMBw346c8w0Us1DmKJRWU4h6gltz8TK0QOkazkdtyh7OKvkMsLjx8wY/lTcYMSpUqJUP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0w+pAUwYEp1E8/H8MuZY2jCkZtB8SqKNu5mp79S7o7YZownCZg2KT3/G4fAPDYtzuAz/AY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Bd3ApN1ajxDEfRyyj4DmbE7MpT02JBIRzvKSqpfVxLNA3AKBd0G4YrzdnjzMF3jGCwQdKK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Rt8THCcxiAasLyxw4MjsZjwPIztgjTya8TUl2Rjmmlhu03xMsGN73xQaquYX9S4P8AJUtw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uUhd7kyvxxCgi8DZ5Rk8180VryWfmFr2L9yllEK5MbUn2mG4s+6jgbT8IWmPmGAFlqu9ZP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7luIsucqH5hStS6OGBOvwCoplqr2HMRBbQmScQYNQ05fB7RcowY2r/RHwLocepLgzI3VO5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K09blLUszVEZkt9E1ZeevcpdBbx6nfmYEOAcnnyS8S20R09kRB6A9jLqAPQHJCbV9RC/99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hRD/KE3hG79kzP7SfLO/ECtpFXd9MyMmL5w+fj8wuNKKC8Jl8RQRqaAgvO+PUpY5K3dl1v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AbGfdSnGIpbjbEffULbGKXAl3cxNSjmafkHqUKg+YNC/rEc43UkBgB5v8QSPUB6IVrhR8R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pXAPqEfrQY5u3hqyo4GWyLFgEwa158RDWPKChw1hhkU0wy0OAt/EH1C+Lot4ui7hw5JbWU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OfDCzgglNXQeLeXzNPTkdxfs0/ccxXUQWkqt+YIGQF3zHmoOZlTfuHKJ5Fvg7lrBmkGvh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THVVy+ZiRhUw3VcTc4lnKXP1cRJXY2WlU+DmnSO6vPq4xv0Qek23S38QyApGAXaL+HaSx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ZuuLcTOMkxGsy1Y061FGlUdlmOJVEAacHD9IAQWcOdg2bohCfVA0vHL1Elg9ZL5UcXLJGc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8wYFAwAGvB/cFuyssNFodNPgjsyXjefB/LAmzfHhQj2IAYPgfu4BiBkdsNTIAJVl6friBX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OeoiDkre8hMrhsb/8x2WEWap/yKjU2lgGz9RaMlp5bjt5AopKuzRT6x/s2xZHTGcoyHCcx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C9WJAF6C2TJecHE4OEliDw1p3iDQCq2ueobLWE8rL6lnvliWF5YPEsVM3WeIATT+pdBMFo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NjfLM0bmUXVH6PqNAwOmV21Fi3LvrUr9xmZz8KzBXosM44INrAj3HLwKMgxsYRh5zMG5Qa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fDP2g/VzHi8fgtgUNr7P/krBaA9rCZJG1qpUKhlapYxZmaOTxFgUfJuNnCwVlCAwB26MK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0jkNNkKfsalbMEpKrUbtb0BuXWgLhbF7iVKbxChoKyNwgSqNc2UNe3cBYibV4JgB822zGa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6iapcFnA9EBcuTp+oQ0HQy/srxLhcRUHKXyj1NB+T3AoaEK1n3KlZvOIohbGzNQnp0nfmc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lYoLJ2xXtgNP3FGUGhGobSvMM0BCrS5koo5olEGocJcx0iSoRSzxG65tkUtt/UAANl0pxZ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sF/ibBmbaPcq0/keCLeV4vMY61eIN9qgKvq4BZ48xoLHJP2hsghnKJOUT+KlfxU1H+NjbI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uqFszJUMOJZNmXXMbcxAbcR7u7L044lAhyhWAOlPbUOpwz5lwY+LTJ7lo+LndeosSpu8BG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vtl3+rKh8XKXuYASgCcC7gVs2VAD7zLz9djFzBZQ4Yjp7yjH+oWgsu9txgIOjU1UPJDsUn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MYQI3VpwRcmB+yXypXuIYdSzepY6hcIqDy1FJQHlUzJpVgv3GwKwNdvJAhT1GguWtTZynq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LU9uXkS6vOfMA/wCduxFdXWRfionXO1gHZMaRV9X/ANihJXboYWr5toWOsB4zuVKCmnKIe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KCC2c1AIYzdLp9y+mZ8RLpP8AZQ9P9JBGXDHR0B7DTBmB3cjjoiA4K2nmvfiJqW1ZZeY+U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26bfpAwtviB6e5fZAm5cWGI8n9wykOEXf9xzKk0WGrw/gj0JkGif0n5mJV1EY9dGCbSGgh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EyLfnuYEUuLFrmYZ0AAN2ZDpjoSosM069TEEWqKkMLlyn6jkexWx7p93FrHOUvN3Li2VlS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2OKsPOftmKQJBo234gS2RGicBpriOXRxCS8Hieuo6PoQLbGru8Nc7hOohoI8oNCbtsSm8s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gPiYLR7jWFEsxSDxHC7U0AMAU5ZDVYszBh4T7Ar14lIjhxZ5Qsch1lW5Q8SAq5ycuTizOI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NglYauy4x4oN7uys48ERW0UDerUBzUaqo+yuiVaLW2supRq6XdOciCOeYzp0yDIjALDkV4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3qXKhNisLpT7mNuXDDr05lQtoaxKDOW3AtSzIApAK3dVjGc3yQgbGWKrkvVHgnS/Vicxg6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FDqjYti/OPuZ4sXrAcNK/1i4lgLb1bdR936vMpEBgClovHFDb3MAUVlqXQCbXVPMHpkBw7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Di8Kc97BPELO8TDtEZulZ+kyxVj8ES/zFkGwAlz+qMvIZsPcPefrqKzn7wLyHlaSE6M4Ye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+jSVFZdqy254rEO0WOS7pGY0UyrHNnBMKYWFH/v6S/FbC5SqtdeYUsTqWvo+dTCZbD2mM+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h1KAAcHEvqFgeiEK3oKVCzqLJxlLuDtEOzRAZHM3Z2PZ6GL6ZRty5dyq+fGUeVm66l7KwF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PBs4jcy5Gunnpjva8FvzH9x7e4FDVYMkhkVZzcIuwPWxtQM+pXK5GuBBVmpZ+kHAwpbwoH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TTQUPVQUw024zG2nEtoELOLaWOJAeGYw27JfzBMAV758SwwqnMd+L6mwDQeCv7jXi2L5Wo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F8aLxFY1tXIBgiNVgoeZQrK1RuhxAN5z/AAAtuBV6VtkGFDpXZLA4aGJp+jrHmUTMs0APB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5fHSt7uni+ccHpJESwiVsEZ+HXVQIVu6Hco5LaqIf6l2JI3ct71E0cYp/7MoUZJlGrtmKO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XFYc6Iuw3kqIBBvNkcB+IF2jWJUgoLkCZU7l92CuYQM6c5s4zUKrvUrh5BQdzmdHAHVRlV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7MYYuQG39QMJhRdUOmNBve5xcBJfeNte5TvleQZ115lCYlS5Lbn1UVfADIDwXPFcvSL0ZS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BWQJUtlCrafETM8FHb1HIPtKs/wCQ9Qfwf5F/h/ipUqJiDERAZYoLuG4BAX0mS4PidVPqV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t0y0H0lB2ilICuouUuVc7jGAEcPa1REoL9SxVT5JgWnm4H7GQMheB7gQ9mjLBpOpkjkRuV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S2QB1VMLkAJXhu+o2xpnLRG66mAZYdrcJpiRR7WYjZADYEISgjYfMC7lDncd5jpiXOGMNr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woynEFu2J6YRewiIZGmDBvvMPVZcUXPv6d+SAteRNhQeZjuZGOZb21wupjddWjmJYKrEJ7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jXvMPDy/mPx3U5LN7MSiVKQ5IUCloI4q06EvZVyaoqChwLfMfbSWegqKaUoq5EIFfKXeHZ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LwCQAiwKg6sjKpaCtq4uA/wCA6sMhWmZFu1bXvzK1uJdrhyanBZgxRSbjfOQRVSqybhlXM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LIjvDhz/I8PmXznTkOhyeYrDSHZ6StecLPr7JzCiZsabg8wCBQBW7dtV8x4VNEG3Ddo2Pc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Xm9kZfsvg6PCpiClp3oN4vPeph84i9u/7iAF2vFlYGSAhw5K4rMonOAVYPsZ6uZAeGkBZd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6WScA3UtIYc69HzVpf2BNtLTxzLzCxpINLWLox4hE0LOQJvw6q8zBg5BtmbXdylg5VoGLo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VCXiyvcit7UVWF32/16l8DktTN/gPiBIHUXFqQPalnhjleuyiDQ6tfqX1bsRYNkdFH5g8E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/CoDmg2GIEbQXtjVBUBLyqc0pCHtKDAVw/ruGN1Zi/wAIDcvLeeX7/EuDF1VXs9Sjlnbbx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G3DkP3BpI0i17jvcG1g9AeOHqZADQO1lFWa9yhCsgCvcTomSsoxRc8VCKOgsCFN4TChUa1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x7kHUPJbtpfhYswhqkGbRg9ER6ArtoVdlgPbG3hnMAvBqAbHKK7xB62nYgfdqj5lkLZoWg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6An9S44wd48DqqPuVMpaPwmYZVB/aLNJQKoxT0MdMKnBb0wc2n7OR8RFoVEcj0nJCtBg7P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yj/5AeTunwiArx+R5gKrDsyY6hFhyPjA/3A6OczM+DMQ+Z6RAUeTHuBPEuEAuxzmLzzWpr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phSuUPafAzFGN1R9xWiSTwZbhIWJrswlTlGQwhYv4mkL2PcVQKzBs9RWUhgpDuqp3vg8k2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g4J+X6mXJSmcYy4qJS0OqcV0QcwIZqqqUKbINk3pEzltgA+8ydqPtgBkI/T/ZW5BM1AiQs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DUEnhVWmcyCAGFhcggHJKAWNKcsMIgzbSAzmjJuL/ADy7b1iIDpgBgyyXzHCXk21FYDZge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7G5q/n8RVlamc6l58YVipQ4XLwSuEipwh1WQD0dQkJDqzcVbKwag5PcWrNAw/croDlVvxH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1WKga3gDWJg4etENV4ZQXmtaiwpF4Z+5URuRPL3cdEE4vZEowt48Q2a/9gsCzCQBNCgiDO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vX0bcMMLbaLiVS/MqaUIKop3ELbBxStljxLkNUNCM5i4hYKu/+3AC0LehCaDYHDLBVnDuY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g/hoxP4JEx/CfwqV/Gk3QgaUYSUUTccy5FWBGBKbHRBK5Jyge4spVAOl0YligidwWzMIOI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5VqOziUGbwmkR5itNLsjEHmalAKykGgu+Coxk4U2kY9MoYZrf9ZW3ZjTavS55FAerf/kQl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QNBKAkqBgqmm7gQUmU2QG1biNovECwH8ynVf5qNKT3UxlRT0wCS0fxGxgT1FGyWFj2Igg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e0/EQvAj8VcyKQh8FxdSov1f4goDZy15JtTZyJqA6JSKuwfc2++ZPLcnH/qFqEflmbnQDB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4cCih5nuLqzzb4v8AhC4gOQp3pGP0jAFZiO8dnDljNYn7Yay/QMZrF3o1JTR1KyNQB3qOF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4K0+YrdaeP1L7ojTiznwxDs3nec6Y4zKKUjSCs+pT0h3Dda4AYIaqYeUn4wYxtLQi71CDD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+4GiTW6atBd9XxO1W1q+icP7ieaen5Tpiqv6akY8GauwSlDpxfqb9kusFpls7g9UsFFanO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grOsfUStF202zJ9Vs3JzAqDloIJz41mEWrRltqPjLjwSyMQw3xklXYqUFIuxfUt4UV2GVL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tYDUBwjAzzBYCkjeFLQj8yp0kbDQXblUo1gL2F3lec6bZbmoQsLMhtreMypV9rauqKF13U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lSUoJQ5W9bGwMSLQqN6MvUMuphVuWKOrmWyDBAAOCwV9xPSaSg21Da8nEKgoU1curduscU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A07R21GAkZlhgWB73KEvKijIfti1vGK8JZFVmLFmLDqUmUXcae/qIKjq223ywOB2Frs/rD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IMA3Sy1W17uGhsCCw9BEYuK0ha0r0G4lgsTeCpVWw92Ss8JBovAiPYkqFNCpg5fbMoEKyu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l0WPUyrgMBa/UFpRh7vcvyib1Mo2UwHirXz/Iv4GU6SpjRuODi+C46SAsQ4f79weC+UIAU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Nqh1DTsb5z6QEwx6YU7h1CBT1XMe8vIeYBASqIvKhoCsTvf8AsOcVuxP9alwa5OL34xH8E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/uOAuueYYKsRxix/qG8FLWZeQC0eZkYq9USrAQS/YBZBPGY4PLUemklm+VqFb6LanoZx1B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4GFWAWgbvtgDkAxPrju9QP8L01p/caZU0Ozn9ytuoJyA1kYaLkFuMrMuGpY9yK/gjKGApx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Zc5es3LYmDDogpWqp2jRdFbxM6WLMy62XYGLr/mWJ0tAC8c6mCwLKqBcSw3AigW9C+CIk5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EauoZzxpc1DGweox3Hd7Pcycc7L/31AEGFivmZUcL0nSvAfmOOXQ2HQRDcahZviual8sQT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C+rleujNi/wDyXoYWEVXlhKCNxZjwQNAAbc31LxcLF/FTW4Wg4iBYJgqK+KiakLMKniNJU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dShowShptZqq/uFeJfOyRTfkMEajziJZ29m5pbqjdEfGMPKRbuTWmLZpE29yqq9rhYNjaj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MrgpAHQ/inHiUvdrU2Lnzki3ExBYfML0OwJeUm3+QI1m1X2jN/wBpUjhhMoPqNoxrLlsGr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xEgUQt2S6sR7OYP5R/BlZlSpUP4Y6hwztplqGhSXotq8wgjfuF56FtG1DGd1moMMOYsUSu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EbIIczGsnfEYsq6IEr3mW149Sm+WFkxou3RKW5aGKKi4cyvDDcSKi/MTNOHZpg6rMOyhTM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b/Tf8xLhF1ug7Ikrcy5WGoZA+T4hqiIOztRFVy7PUQ3YjyPEvGZVwQ4uHM0h7gvD5ZljeH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Ya1gdRyU7ahV04qil4bYriZLaa4lWp9yl4zC28MLXRcSLHBhEHcrjyMaz5IAm9/8AZLzYP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RG4pcJp5iYNoY6pq2x4zq5Y0JIqX4ezxMB3qut8SbJK8A4ThqJS9oRaMAGuswFAskX3FZN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BlJwKjieY8CylDYAS9LWfuOhZxpnKPzLAxp5ysJVpbr/NMSX0Upn/AE3AC3j+xx8z5xxLl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8ZgnhLf4WoCbizbANygUt4ckVeUEx4nPv9zRBD5K7XMFO4Vp12P1F6bzZ2DySqRQQyJa4f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lkp6fzHwFmhwsDmS92bPULwVpRsGPxLdg11fmrUw+o4VxigAhBk005xEDJmqFFWxGyqNE8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W+EKpe0Abqys8VBzN07eB8fPmOSnMyBu2WAXkShlagmwc2GUVs64qKrcK7gGOyt/+QKgE1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9SvA/cHQES0UFS4pxagECE40Nx4j4sK6oSUHClDiE0O4qOQrTZkaLjMEECIrVmMF05zEoB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B8QEVupbLy1y6B1F5jI4Jtvf7QOHxibmXlvA04+QC82HCEQwfOJaYwpFcUYx0YihRvjKUF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z48sthiEXj1Mh9iVbbjfHUv8AUzWLNJdwCrALl1lbUTHAQSvmYrUZTLDQhtcBLrsibJvrY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6R3UVkhxY/U0nFs112y73UrYqALQNfEzo6agBMd5TfiO7HNu1SvpS7WWXtM3ZIX25FfiEs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eXJzcMLBMVN1o5albvWbKXHmqH3MipHt1AhHg6cWeTJFYCLArHH95hBSilcNw3kufWWXtt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tQ3oRMfuKtxYpk7quL14j6DotYfMxiFEKgjxLvMTo/G4ZtosO48hgbiAaQMY8xbtpN9nEd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mZPiy1NK0PBLgyEU4VjoV7AmQSLzdmv8AmIAdTarQOA3KQF1NLV4I1wZCtnB4BheAISK5P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Hn5gAKy8pcfFL+FkoG6MNbPUH/wC4AfmUJqmP7iukc3Wf/Zei7SWq2+cxiFI6+hvjuXNws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KfEKrMcMZkIWSzzK6pBVgOKjR24pCAl0YTKUDWcZuBaYVYv6QOiK6pZ7YEajl0h7Sdp3Fo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gCBgAfuUUQueQP1E1tIwU1aW6cHcICbdv7L5l3gKGhj4LlgQirseotiBclleIWwcntB5sH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FHu5cVq0LY9nUDQBzSj3qv3ADAAgMU7gVAKcjEDoI2OocsqzPgAYizXjsVi4rcNEb4Gr5Q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WhFFXcOiC2g3cpgjm9zIlpdgmXmX088y8Kvww2awmXTEOXJ5jbYS2V67lRhzIe2TDlzEZW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kZF4eZfB3dqFgrE99Q1hEIp+BHKyUEovzDkCphYQhnOCcoLjKmpf81GM3QgWLApZGWsgx6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bfSYIQeSU2yyV5EVyxM1ow24Na5gYKnli2MBqoAvbqOsR0PG5Yomgh1UC8o1weKES2qt2w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RVL/MVoFOKYYjiKqKXXmX9ZNQvO33qJ8e6uOgYf7Src5YDmXBlvEUcMI6QOu0e9Q6YaZxc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4iZ6FBvYtS3H6NRliPhLQ5OmKFkhzKqtAn3GECvmKtrRKjmKisBAVovpMwA7ggL23AFj0u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7IGge4/EEuuTZA1ZvXcHbbRcL4jbio5O5QGIR5i53YGQMx1kjb+TiZzItdP3DCECX00P7j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82DHARAiNHUAgRv7gx8lHw/8Ak3LTY/7cFIUizwwa8ZXR8QbqmNVFhqRU/UvrgK0Ic/nUs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eO5i5ymAzLlxaiKzEhhqpVG3PUUsW5YLshW8G64lJUUG3sZkJnUOmDcMgGzFSUsJrx0Ygy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vLM3A6jfh6iiKs27K/TL0B50Mr4hwmIBWrFeSJ1WhFAuvO8TDv7JwqO01mUkUqAoMOCltM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8KEZRSTrktB6HuVJMD3lW7uyukiC0SlAYQ6Bqz4iu5ftoumLekrIs5VYC/aq4VuTjzSnY5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zM9lHIgQH2mVYCcqS4LlOZstLaFME2MGnKHJWjuYuIwb8qbX4jgDsbIWhzvY8RuAo9tafb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FQOVpL4IZTEBwG23OoIsoIGwg1lSSo0qgJwcN6eo7ooV2q9y4Sc/6pfFgwFU/7BJqihqbS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t1sMc3GubO5UIbTjcwUZdK49b1FDRHKEVC91GhpiFnntnEGxgXS6s0e/ECSTW8Br8R5it7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FlwJ4K4Y1Na4WKjphaYNvRz+hPuVjPFNlcL5RfzH1pIU1DT4H8maBLtF7sOMADxDd7Wee5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X6iM8gDpKqG5e/wD0jdICGbYNMNbAr8tRbLoVM7APvMFMJBBMZaq8SpRsdliKO1D+Yw9Cv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KJV29Sw+4A12cdv8AxHgy7NRqyAvUxgkW3Dy7GKyH2CLliA+IAXgAjxHFgW1A1ZFdQggsv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jbNuK8/93KXsombO36lrVBjxv1+5WEkcJ8fqdVE6IkCDDyrcaRaoj28V3ADdLaktKaMBy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crCti9gU90kTjRsyWSlruIZ4BuK4OBUZKx/8AEFEGLfPgDmEE1ATqNYLPRi61LJw1UCDWF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nBd9yioUNnfqWE2Aw6OfuB2UG6mw/+SgouWa48dSlmhwbSJReG2awcn/kNguewMeI7iKm0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XbdXK8LdDfuKbkZH9ykSqFG42HoyDUKwIQV+fUypEDxxwQiEHa7szxGxVjYCAaYc3UuEs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6SVPR0+YTopS6hispvqIsHl5iGhsIpRYaI2aEqUFXFRm1oeoLkNlfMV4MBCQ60HcRI2SiB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iwlJqVolYYy6sc1WCIqply8ubKMRQ2ZLoDyxBAfZhJQCKcvRMVm/8eUYn81/FTiVGYjCwr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ou8pUPAuGg5zxEWAi9GWPzgtwSAS1KuLTLUcXfyQyj9xAGw+ERcY83CtnDzMKPXZZZCvlc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kardsWWvnATGgzqmYq2juArA4Vwwm2PIOJ7oiNgkTMs8cQNEr0j45i2AdDBdupcuH8+bcd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l2k0n7mUWC6IqMsRnUcc3G1R8OoFzHZmviOSugcfUyYRq5GNRF+JcAJUBfwTKfIQBV83iO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2hrxLrUDiz1Hq5DaOeD6b9R4Y41+zF5g2Dg8VPAncl/kWesaHiaYlZd7o+Kf6jtLM+QRb+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cFVmESHCkQ7GFRvQwP+wHWFp5QSuD25yiK133qodFaSwtS+FMrVBFzUSBTT/7cXNllzIFr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UKlQgCfIrTEG7B0nJFUqzTj3LpYsEauVt5lhq4uSge5kAXyj6oXOYB6logVnUx9syz5rqY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1zkqCo+P+xFhP2i8dn/eVEOQB1FaC9DQvL9qoHVWDY8KDbRoKXdWxERlNLkYqtqSs3tiFN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e7oRUoQkVW3FqnVW4hgqGSTOUOUJq6cxsq8ojtf6MQxB8+CysuG1VphuiCsAbTk81HNMno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JRSI6AyY1ELcna9QR7RYbOSuH8wsyIHSw5PljrHUY4apiLaq848EAnsCybB7Q+5c/1Ze4x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JYVLq+u1biDA78ECgORsbPiJX8RK1FVplTTwzHCrkrbpdc8HmX9FcFmyu6qqxf5TOACt5e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2kwk7HVZj4GNYnAY+Imgt0slcSlkrjo9/cupojBkXmxMzKS2bFzxitR0pdBLqnfcqBFQFr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qWbT2YaMY7v3E96WAHmtQ9DiJ7oflmRbGc1t8Swsda3h2fNsvr7pErHMzwEUmeX7i2uq10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4uUDgxNFPuqPyxqJCSiynynHm4olWC0EVvm/Wo6wM5NN3VeMP1AWDu+1gu4Vt4Rju81ZHG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t5A9/cFeg1nUHSXDR668BWveFj8dsi3s0bXbsr4gg2gFpeWmGudHcJRfcRZLrtDfxPQgzf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ygEfIYz4jVg6WAXQ5Db7uEVULWtRqDWZNXEH24pMOm7HyuiEtjW+mbzi4+G3GtfWzkAZtc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4VR+QmwtVxe7zN1HinkhVfta3lxawcACrLuEFqADmyuD5f1EFuorB/wCjCq4Ites/5LJRk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epjHUqKrC4gc6jTEbLbzBaEDYL8f+SrrNCubjS60q9Dx7lwdtpyHRfxNdkUS6OWIxwwYe5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AyYvruJaocbber0SyapoWTmrsPioQyhu3NiUcgqPpdXXzLmhNuYPF6uBHBoGmw3Xr8zl6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9RmEi0WvNvEzNBLFh5uZf1RRX5l6hZFYDqjiGK6aTwRyoU4O2fhiG4ytl+rYRFdMsrSbbO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pqVANr0tG5VLDtlT8ZgFrRbZM6uBtomnN5itNAl05jRhonz8xBorGPogrO4BQ45vczab8w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gvMM3tUahByI4agCy7YAfmW1rQFi/ZzKWdNBGITqF1cwDQbsC5zpAIuoFQyJDxKzOBRRTq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hZvIVYa9RVtjQm1dVMKQQo6+YWcC8kpeAunbNVZz/AJH+K/ipUr+GJDlBcBi5aLLsY4Uta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jwLG3/stWnCOiNB1yRLQLVSxdTxKHrd4YKj02JNYt98JeDlozNKH2qWm39IkNjrv5jzc5g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Ue6hCVNseW5sJfFIO5ZXmOKL7mbrPMAVTZxklZMmS6s8XKXuppmCV/AL3qNjUxmKZNwrdk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Gusza0Sm4WLdQA0ilrB81N0K7xUVIBaBziFQyuThjiqDoI0WoE3FJdnTsjw2JXcu9ROYBx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d8AhzJKXiUoehWmOhU+0wLK40ZM5UqAI12eSBi2jafc2XiYBnR9mZjEC1DadeYOFMvVfl6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5NkdYHyaFC5hapNfPUNMaWzaeIK0FV7juTQHp1NNsdSdfMZHRi9D/AOxqGnDBA+oOtUk7E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LZyQmD0kFALAy+Bp3mEdjuB4Ygl7ax3gK8QDJSDy3AGjMfOSVTkQyeCPMIwYYBllUVFi14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kh+INs1Cljnq+JsiuJb09M4n6yk76Mb87WEGB7CnHWHULUGMLeIMdAVQptoXeA52DZI9ih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YoLeml858QkaCybWVfcOARQtQQ1LiJqW2xu/wPuFNCD143YazXHUIgYd+ZR4pr6ZsoKFhw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ZiwDVFwrvHMJVCoS6Edc31EN7LPfqut4miBAJY7/O5YM2laCvQL/MM+qNgXVjzFcTTqCub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Lwrbe61V8OI7sZKO2XsDFQXN2lsP21mXgFyFNjVETraFrCjP5qJtwBeEM74YVFhTgKKJlC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mXdAcqwRACI5yr7YtdpKrF8soQKuaBy9vMTclqwDQD+4kFdoVD+iIQ0iPQ/sIcL141Yr8s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0teCUpoS2+B8cr8QaM36QZELy4lT9ZGQnpmh8XO8nCDEB1q5U3byRg+bXB0QReMycgH4ge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UoQaBW28EIJUa3i1kfpjkrQzpgv8AuCXE+nlD8wSo05gZpogPQweIBLtKV+ZdC7Xishw6/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j5OcMa19UEyHh5lTo1jZ7OMS9+0JcuqrbWM5JiDSWmNiC5cwyrvDfcGcAYHmY2Lv8s1qEh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XqDFhnQroBFVlPQf6mJdFy9SmGWYwphr8S5iUWHT8RpF7Brqo95tHwQCiheF/cQC0THRwS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lOXNdRAFsLMbhTM+EXQbXwR8NVFYJ0I9TJQql1KoK54XKpQBWQkFYdhsqEjzEqiWl54j8n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iolJqhlM/uGDDaNKhMnuKGoeivvMBKpUAo5oOI1RTAd48wmFReRrucDYjfNLAFgzQ69sVg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Nze1XmYrKs5FeYqiuAByPKRpFnbu/MEblniPojUjug1h5cwLr/GywMfBEAheMu+pVimXdU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q4UapDGv9hXB7FA3xDMgoVrPNeJUqIWM9Z5gDDchbiKWqc31AFA5wl8CUdRIXWzRmoKhe9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uU3iVFrSOlTgh00LQbG//ACaV1seDsMNy9YGuwsT5lRpsvEqp5V2Dge4VV3ju9hMo6iQ+F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PIuYPAiy0iARxQ37u1zitVHUZWbgXi3lluY88iUzic5hOUY/xX8V/BEiYhwwgZr+8UfAE9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wnzKPPOAzQjoIrs26iK0di/ErVdIDxd8BuC1mgOfccbZpDD8y4XR6zG6Al9avAYilgV05g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dZKFl8GLoC+oKZJa0gtZ3FC+4Uomv/wCkEFh7J9cbL2FnJjMy4eDZCIgOHEXU5XqNMFPMW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Y9D7I6NseDFabG4Ae5UtQIZbjtKJsAHRKHR3OZ8LrtgdrKCHCAhH3FNLfrcJAT6rcpKPYM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781tPUaFmmV7Uf8O5flN025uYGm0nOlSqZOWYPf8AEZ9Qpz4M4+fDG9o4d14ZSIuyD5wUN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dP+QXEetPy8xfHxLtHImk3Btc1x//ABuHqgA5uq5h2RhstmmZ4nF2HpmLpugc+nTLW9Q5I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JcMx2PEDCKouWz7mhrG8BdfqDbhCFruohMDSO/UInGjdalgdS0UfbmXxC0iiPzDwKCamEA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I7gOtsA5+U4i4ChYjVU17iRi2Wf8AwRZvE/SRlbl36cLga6HcMVnRYHwd/cJtMJkTtcx/V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i+XT2uYFAxC6hrDjqM8s8oZOazx9yoUXFoWAR0Yswbg2WNiUzR1r8kSMqQxMq84xCyO1Mx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aTN1stBtNPqCUEDk3x8dSwAEDL6eDcS6BQrLN94p8QuOsbgpp4xMVdoQOCsJ9Rq6qtbtgQ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ZQWfmCiOWmcml9YgjNgAC90tZfmUoUC8b6f8A2JLjIG09REFSwLyf/IJUEZVFrHXeO4omA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DYXwl5+9S9qHolf8AczI0zVxS+U49tQtBrYAb8HiJDSp555PUcpZbgD0bYqgAVIS13RWY0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f2YVdVCZXqiIUCWDz0rg/MxNk12RWPMw63FEKP7nFysA4b8Rg0KgBxrRyZhAPMfJaX0Wt+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2Aj3hecTHscKWp/eYuoBThQ/T+MLjRadJwjK7CrWR9KI2SvgbUvsojh0jxCNPKSChuoUJh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nxuesDBbjHMGdGmyNgaqKaPuWmEjRtcYWBYZUww+UvxFV13Kc34grbcPXIrp1KjIRojND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ISwNbyy8Zl2gsOc1Buo6kOORK6JYTOBHgzXPHmusxFUuAf9sodguHcuB9ZcKAo83x+CJ2K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TT0yxWFjfcooUKwVWYFuujUxJwto4MU2OCMETh0Q2nJoiKgprtFaKoJRa2mg4zzKY2nl2+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VRHhB1l6ohTelwFYh0lF1LEWi2B15KCpY8SrbvcSbFAgnB6EdzsFFujnMTZwLDjuMV6RjB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pkerYF3VsRj75ltGKSVfgg0N3p+ziWKbGGRM7IYEP1KsLrQc+kCp5VNCAClBplWOFydwid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p1KsWVLDQ+JYIkZ0Y4YFm9NeYmmiA0U5eIbhfGoeqZZmDooagaVGFl7NeIcEHEU6WNmiSj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Xb9JQTvCOXCwkJAIAaNZgucFhrUNUClogrQxzZx0QkCpyBggJOylDTjz5iHwYGflCQFBah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I0V2X5lAIOwFrDyTC0UAC0ILINaMy+v48K/isxxbiy/8A8kC5UTE1jFi2+Ym7l4Ik43vbD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QZeLYkhaIKwCHiYgFU7dSlmDGMVCgrwGmawBwS3WDKJvX6eam8iYo+B5imnwllYPZLORdT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YEGb+GZ2mzzGjIuVq8zwzZGPGYOUvPU9ACWlqdmoii09TbB4cy2ReF1juVW1wmJD7FDamU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0FwDCBqLvDY7RT6BWoOB82YmwA8EKMhirlvhNcPSWBtNStieYXWfujL8h3BY4PofEvCk7w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xdMwhlztOdccrE3UlFL5YNWinbFL2bl3C8LEiYXqDNW9xC2j4i4nAjK+xLD9EZ+flbJRdi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nESqHysGXLg1DNLVppexiUSwYW9W/ZGB2Xb1669MGsRkufXEoC4CMfDHzOYThjuB0PDCyt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bSyu//kMFlhcqXdf18Qmp3wwc3+o4Khom7hVpxEptOHLd+fUFru/fwbHxAhFb4xmiV7ziS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7jiAXC5tBACByj3f6jhBtN3/5MC3Kg5u+j/cRVlS7EdBHM+xtf2v6lylf7EMfQwlHjdQ58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QACiuHcHUqh28+48czbrRzxjmHXcBUXG/JVPiBpJsQq+g/bXiWPAUa5KPJdKVKioI7Odm8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F05EEKu8wiOdL2udNWmWXi65dHi3kzdEBZVdZUttu3VZ6IKmAsC+YxcFJi2+zcZkgwNXS3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vGodNhKAsLVdR8ljVMYvd7uMMRd/as5j3hAKDrWfECzt1QhjB+3EOVe60cvlq4UsVldVKE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D3EVq2AOa5f8Au4yqUKEZCJxrbK739Ep5kHVX6ajiVAQueMTiTI4XyOaG3awE8FY3aznvE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qLVB8QVRQ1fMC1aAG8bPdI/M2YBQoEy1XitQearKq1pFxYcnURYwDbtDzX4uCPSyrgb/SE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EgaSfYv7laoT6NfdmbRMmtf6rhUFMdI2V5aS0v6c9h5G2fzADhx90GjGnyiRkFCjoMCzZy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tSwbwMaqqiGVyzXIl9THWGxZ5OSCsvX1lrC0c2a6Y5pyjvElBeAu8UESAxhkDjL+GBIqGA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jSedR+DmdULEo04RRbRsGGiOkudOhBUGyy0RmEpVmHiEVSVke4RzjAjF9z77PrxGDRah6l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YBbJzEsRsU7nSua6jiWmnPMtKokCiSNhcBrgtjFRBBK8ERSC+GUFYo0cwB14JLaAXHFQVx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fqo+YsNn0foizpUnKYsuHyujUpo9MoE5R5h5CzQ/uMit6UMwhIdAtQ6OZcIvVllr7je0MH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KPmo2DoYP+amNjjV/pLcNoVVLc8Hn9RCO3oPMbttoywgQXJZXEF5guCc14vEstaC4A5JtO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PVQq6M5iaadcrBNxgpjCp4rxLqqUq+oWKOGCbRY9xXiQ5t09QsFr8sEEKHEcKZaGlXuNhV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2WIjYD3HusFcRsql2WlrQWqWL3EwC3HXb1C/B6ZJhXCzFQ5WBiOgMxNOM4Bt+dRqXVtcM0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pGMxQfZbWWJncTbZUaJcTUWD5hAeKhAwYxIMS2wRQlaFXTkiKroEq47aC8DWcpEKbjFgp7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Yfg4HxFdJGDae/AMzjZ53Lw4TUVZdOHUtWOduIpaS2PPqbMQuphIjzSInhJiV9C1EaTD7i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dc8x9G5wC471mZbQOI7lSp5YK7KjdznFZgRd+GG9JU8wC1GyPpJgYbg1AWg5S4clMIFBd9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Z9o28fUahOzzMlrPc3xHQDsmAXIfsJcRWMZiJE5YictMEVa4oZnnulLqMxfDgS6aPzM1YH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hAFeSBKRYJZB8yrSW6YrgmGICABN0Jn8TNX8BuLswxxNIyjNOY48LG4V3qWa9ksWV2bQwy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pqSVIt4IE56a9K/yXkLEMU5hGyUabr/7ESjgDqvSYbP8AzCAAr65lVVQ+zAyzTnYPAaYpb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hnEF4fn1FxHWIkcgwvh/scg7oen+wRbVXNrv3CpyepSPKAfcqNq37Uhi8kDg+4CZaYXIWy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svBzDQ1Am/UY2SHPo7JnxkpdJLHpPMOfUtXjpi1t8YQ+IFbFEsuuT3MQKbqUooK4tv4lZ4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Icy7/AI4uUA4a2kKB+Zz6ZiYrhjOKLgmnthLWAp/MEMbvgLfqKt6atAc+ZgqtCzbf/wAiS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CTObPGo3rbDf1XmMInjyjz48TJKIc2XLlCn1o+qYoGETsmXEcZZ5YP1OzjuHjWoyhpM6aY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QUxLNua+NRwvmFaaXQHcqNaVBQGk8og9TLE9ulmDgeuyB/ssF4bxKAgEYMh+xjUDlX0FHl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wMdh7phr+h2EfgH0szKOf9F8MXnj7q/4mMGT3wePtS8qX41TcLSber/2GGNJ8MtsD0CQLe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wlKfBy4LlpCPYN2OloCC/IbdW6QAPzHVdlQxx3h3CXJN1FyDgIXAUpPh7Oh0kcrdnNjQYt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tg/uogCaIB3S3cJyBsgcezE1q0Gi44PChiOOnbMVophXRi2m2q7/5jkvoXjyy919SyCmgI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YlGy4BWKl8ath8CpntQ6J9Sys0FsB5erggRZbk8MNOAWwRaW6hpqELk1jER7E97jF005uI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LVwLiLiy1AzBFILyUxzXl6RDLnScwSM6XEotLA3cACrXSg3eQR49/TCgeW7F36S+MFDTfH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lqDsO2yl1GcgKUcN8xCbgoI4y0tsz6icK2JbJAQrWa6gF+aa6O4FKqY4isWCN81XUa+1OH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usy5QddWvsitUzG2hqnXeIgRQMdl2RlFrsZCpkALACNecgRgBXCRTJuoi8DsXNkRRMntIz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y3qyrIctdQ4o2jcGE5I5KevzB1GsFNh/qVAMIi3wjrwhzbY3rMyhqsjilfgCDzGtWgbp5L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llWy0b5lpB14iBsshRnDEwj6F0qcxTJAp3bC/iEgUN3WxBaWEN3HzazBmUNTrQeojcdFkW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6h9wG6HziYoDKTdKOKjLbM2lapmoSOvsNxiDtpEzCQVl25g2w8eUegNl8wClrXOwzPXzMM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2pzRiVtCH5l21FCIomkgEqGjDCQbenTBU6ltzfMCjzDO52U9Q7AdLBcu3Kuf1oGZFFOzDD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5iC0x6uYHR3L6UE5QMK2gpYO3BKsGHH+pZk7mCFg7GJQAuTGSRyRyqnsxAmAVdAtYRgDBz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/yHKKTh4mOBloQ01xB5Sfv/CEMoRDM86IVjQ9bJdGGLYr/Zjz2SxCJMhvcQo+OIu50MQM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0xqiFdwxNK+IsrJLOKHDLC24LWZiL6Y7QEWe2I4WKbIZSfLRm+SMOUazv5gEhbEeUwXall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EeCZgbUXkBvKPiDaQf5T+rlpB/UVCfIN5tI7YSk4OmIrylvs/8iutcQ7ERIvkLuEy1AoAH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K0GUjmA5XNGL1uUzHadB82PDcYdH3RXh/smcIIkvxf+RErqeEeejxBBD0ilsD3MlCqIKAV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V/shXqPiKo5IeMG+0peUwbsf/AKS4F9Q83T+GVf6BenpiZZeEsSneyug8yi08ACrfUsZVb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Zq9dV3MRxBTHvEcYKDevqCrfEoZZbQVYoKgfG5mbgXDx5fEs4eN1Dna5fGibSpGC+69Ny4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A5N11i3ucayGbERBsQbT/ANmTlH7jeTe41cIowab2Wfkj9ovlTx8ROoXwp1qMXM5Ju1cfN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v3/UQMD7XLufap6eJdzGNEVWnV38QrEIndVLeabi3VqJ7bhTCkBj2P9SwCUDp51jEqEkBW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5lgMp8lW+z9Qq9mrpg15MwnhBHh2H3AmaCx0f/PqIpMN+D+iCk2qeRK/FQkf+HP8AJgDom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Apa6v/wASuUNHcmw9Fz2xiArKQXB1buMKWqJF0VMu6DKxF+xiSgpSuyvNxgMvSoYYAGcD8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m4Q/42sXTbji8epWIFog8lEcYjCS1b2d2KAWrd7gvSYB6ee4qbcImhLOSCmlw7DEUBhs1x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3A8EbQFHRP6lyFnpQLRpBdy7S9i8HUQSR88nT9QKq8l858xaGmoryRR0NCsXNNdBlvfiDk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Dq+pQEzruqgYLHJzE4dTiMm13HS6PMTTiq47qHQomrMQ0HUAMYnemK9FBVe5Y8B43FY25I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hRyy+IG1HRkXxa4qw50Y0S4Y7t2NscyEoXzgMIpwzbaq4gBVEahsfrMuXp1Y6H/UuzVMpV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KSqAlEVOyziCajRm1PhLQHeA74mUto12aTy2Y8c8Vdgbolji9fmXW57VCtdlVUEIly6Wuo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t3asqNrNpVWM+W42A1tboSVC+yHLEGrqFgVZt5hzmWaKyNN3UNV9QvNfKxt963keo+YekP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dHaQXlrFSl5A+5sB+ZikZxVh5YV6vVlerN3riOlwG2w1nyuXEoqSVxmmM8NQBiGyA10t5w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4yVaM55xzNjA0mXxb+4cdqukaDhr+pk6iaFv1vEDCIkFOWtROlTZNVf8A2oooQcbmatXlV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E/g0ht/ATA/EPKr9k4SvcFam3qWiMoa6pdR4Ktiqhcrp2YiUI7wDmBhC4epSM14YFMazm4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sKo1cxfpx9QVOBqDzUs+YF2mJeIOWogSOcdkcneQbgLBxC1lgviEG6uKtA9y8NtRqIrleR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0MaNOY4lqlW5vFbrEKV6Gm5YVyDlFlC7cwWAHiWuVJ7YW8/E4xCy75lwXxai4R5a1AA3jM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xEO+YYWA57hqaPfDLShiCLL7lIhkHMFVZOWUFdOKjNlOXBcpiOE7jYnk5JnWzR1Nnd8cS4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kILA6xOA9LmKKzhZUzUHFjOKOG4t/jMrY6P0paNH3C1KNQDI2ETD7lSq9Mn9TPdr6MCsN8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rABjEzgLSXIFvo6nHJtM/qP2e9b0MRr/PCjgYjUMDbb/YOUJb0ts87xdrI/mUjCDbEVLZD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tuXdw2eQV1SQgXug4uPNggjx5IxZKlkrCnolR2yICtkyCt5A1EMF+WA9HiVFyZeHX5Q/tg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7RRMQYWg9rLExcxsbgvh7i5rCzA8P9RA+L4LrtLxq8D2MoaqFHOI3EyVFK1/5Kw9Qq+Jch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q2IM2dvepZEDLxEtYdnFJgHn3mCiaTVeg/vcbTBzx0izDnKeSqfmKOkbzRAxfVTyEbgFdp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w+4lLcTuJYUloMWprSLvuGAI8AU0+OYasloZcYfmN8Oyun4JdFhLRW/bqb26Mk7vP4j0IC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90MPViqPiCmy3JWdz7X6hEcCP0TPPbDoLh87fMo2DpKwK57cyyrWxR/Qv1FCs8ndFv6Ji/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g+I63fyQLUHExZ2E95i5UAH4P9loZsq+4xYxhJsPYdHl74mVOUmg4HyZe4BGuVam3BwFX7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u+VDBrcINoIuLDflnHAnpKLf32QWCz/wCfcrV4Fj7O4pT6m8W0+dwPxBOqrho2TEs5w0f8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FlQVlYlQNhP8An1Ey2FCnI456mNP9mAICKWqKtlbskDJHCOZmmkUO4oC2BRj2+JkNoFv9Q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wWfzFbS28wHwXNIrmByOIcQ5YXCoNmmW1kX5gsAN6MwsNS1XYa/aFGdv/AJHdYZ4YMXscx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sPIqWBExWW4ZXWGNsFgWtFuMHLeMNSyWsBbAhaDFvJCmHR5M+IdcYUUng4xjuAlffKGK8l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Y8LmHC7B3/wCQuuVGjIu8S9eagf0mQByjApt+JUkq4WBQRIioAmjI9QxGwSiANWrbDEtlr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HYr9ygd+3asMTVPP9S0gyqyE4jyLYdXCQRd67fcVhtlKr57jCapVqvx1CHVMzfuK+6Gy0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GC7HExQgLRd45f+3GQO4qVFgtbfWYFx2sUSQaeSSjOwwSgvAoBGy3mVVLQmlGnL6lzECqB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BQ4w8QlHZaCqfuMR1sVxfPRUoXaumncd+u4ndvRv+JgjHmMqJ/FSpVxwmUDoSGPJHIzh1L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U6caRlgjPmJYDkZi+HAE1Gz4EXmVwLutywVDnshWg3p5hQNVkTF2Q3Lyn8DKXUevd5Vplz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rBDCt/Eqq8e4894IA0ZJa1qytLQ9QAQXNlrTglxNJYyQEwwrkiTC8ZWxzWG3sgotkfZDtO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G2RHjfMLeI1OgRRh8q2kXXLDzZT4TmM58ZhnBQIhrhndMFNVcAVKKpxQi6wOiAZ5D9Sg1t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m15lKlWAY+4XEvoTKPsQbN0MIgtynEHcRKNrL3cfAnlJ8kZploHviGXrwjt281ETQ4eYus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D+YMCUfvYoyhWxbKDRMoLZzcsxLhRcehSRm/1Brcdr5IAa+iwo2HqOumTJKJTODP/AMRLw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VpmIMAMvQ7if8HRk+WZ8gSM1qBFND7RftmM44Mj6hTVqP0oLmlRcrih0LmdjEogdaPht6I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HUIdFB9sf3H42wo8/8S9LalbPD3MIJEKSFkNCLhen/odR5jCkuUC4cjAzWTOI1Ziv7B4YV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j3qYsSev60QtsAGPT0ykABKbryQHUTZebwRuJaBUsU2fOobciYTK769RCVwqttF79QHUsA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rJs1TqCakKsn2hQAmiZT11CqvTWa3d/4gfPMxAcfRBRRqrsNISwAIWgoXHqh69uafv6hmU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YCNiYsurKPk+4jFAAY/8AR6lqFdqG8sQLPTp4fJDp7GtxW5letA3zdRc/YW9ho9Q4IEq2G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QDGAUOWhdrzS/Mso0X+WDWKA876B9zMJK12Sx+I2r2jKyFbzaXuNNEUbtX7C0C9WH3GY/I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/jcDMcTBFgsF+YTR/fiLRoAyDVOn+QYh4NLkcrjURrATtDSOlVb5+oF7AtAxd9tyrIjnwt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LTLKU0YA4cuZTEXt6HshMAuRy0QKpqNNi2V5i4C4Og3LmNzGoOw5Fvc0ukrpP/PzL8c5DM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Mo5gcvcJJeLRpLI1BuNX8AR9rbfYlGzUTxBciltPMKxBRcC5zcQBKdxuo4uKbi3wSbV8BD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DshxMAVmJQ+C0gpLJsNsZoQ6uW1U15lSFdU98Ev8ALDAuDHUXHDS46BGy0gxVQp6fES6MA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1l+ZaCbCW5iIJRC2ufHOi2Ebhl2CvsGAbQ8O+phKo15YZxXEprne/qVq1TqCsUc3A4oq1U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JAGzA5Ley9HNQPGRkpTpiLRPuKHu4xBlWsD0SsrTbWK+Jk6R245hIuxeXFsW6I64fOY3KQ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Z9E2Gf7mpsS+2uJSKlhsXLdEFllgb5mQpfk/CCqZ5DgQAswoG2+oMXDs59SjBMhZvicnT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2DWC2DNCsN17nz31pnN8eoFpiVvupgvQnY5XAKgvQLQlMzIxOKuMvdn0hJV5VqKVbTrmHE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wxJUqVKibmKUi4bpGu2gYuOvtMpccs9ai/CoWIorTxIzHz8S3aIw6wlRSkSuYmvX2hhgJs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dZjEtiVeDzEwWPcgc9Q1ZpOKipwaZkUGJz/qIycwNfmwj5AetRmsnLK2QTPD1FdihlMEct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YgpwJp9xc40UjlED4YTHHhKZSEeoAttApm8I0pRwcUw0ZgbkFRAsnoIaDA5cQDafieWCdx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dM18xcLWXHTiUZLGAMR1Bku4yAl3DFP7SZdXpqfF+4o2vnHITa/1AI1Y9MQ5CWEUByTn26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lad2gCuTnmMrQRcIaqYMMXfuUrLmYD4yoMX7GHM+WpbaiXLqNVL8D4yRPULTrle7/AFG0b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zugq6ELDk8yyDePa/ybMQBOYoYKIRwqq+ZxvMAAdvJ7h5qqKaDocnqOsWqnSMcNSd2tfuK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3GIbbE5pQfxE4BUWr3Lzce5gb6E5hZK6E5jmw8+X/AGIyxtP98nhnixPk9nDPNTAAdqSwt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nYZ8RY1j4hHlZQQwOyHeGZCOkgw7lly78zxHzP2s6MjzEC2V2/wCh+og8OyL6BF3cTAF4g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gHp0dsferSxWghBSqNZMTBbMZBaEajJrIFNYmodKViJiJyG/WP7l+dnM1FDRv9a6l95sOI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0W6squoRAoGxwPL6og2/pHmCxNjPIgHn7g1QeKNDgr79RqccFqoLQeCctDDVGZQwKlqAnO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SrWVnwmYWW3alN8/mVswrwFH8MQDvO5gJfI4YMMjSoaR6F+opEV6FFD5Pwi0xgegWvn9JT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cWIiMFSpHQ8v+96lWWz2BfHtFr2+ITIOUFZJ5HiOCRZaGVmrbMaPcEw7SQqBnR/1y6R9CE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IY3600+GWIlmKF1DpcMJlJUlJ6YCGEC3eGvzM8ASqEyN1bIqxhc90f6GYQ2Y8hLpLhoMwv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kzRT3LmyqHpFoaOIMiUwXai8veJsyBzmXhVil0RgrAZ5LKGV4IrbbF5Yb1DdLYxvLJLFeL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0wprpCnDLKjZT2iyAtIBCOPIGZb0rkQMnaBe0Ocwl3SVpV5WDqt0l/EylOrfkWbB20MrxF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ew0wVxnc0YIR0OAeox0LRgI+I0WkapfZu7wJGJlpXZMBciln3LNAKxzLix3NjW6DdkuQU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55V9R+talxYi/yqutfJLuYR1TB9wPHJtbcrTm7BCzgFct1eppKJfB5i1BKktHlMmAuRB5R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/K7lldRTml64jXymRBGKytDshdAWgtDzUJVSN8h3ZLOUsxQrwS9COGtr5/wDIu6tt1d8Y1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bv2szku6Z+CZE7Hteo7noDZKrTioxqZVgKx1j6lTHSDB9HUAqRcVdscYaY8vcWlrVrcRXl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FlvX8usEqJKlRP4qVKiTZ3OTqz9I06RHJbiXRPhZYUexiLmAjxI7NQs3fxMtZVoYmVgi6j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rI4dSggvLTFCn1iIrDggnmW3WImcs2QNCxADO4p2RLm/7gSCX1iBtaOyWGgvhii0czMjo5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mC0Dc1Fe6x8w1TxUNdSzFVt4lZgHTpjTA3yblDZ5hqZAkytEzxH49SzfJLssTsgva/MFnU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ABlmPTzqBtEEc1LSB2HcL8o0s/U1BYKRrcuXUocxlLUHXMwsFxogjg4kghwvcBZK8JekHw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gDnLqJivIdx2hJ5ZcGCUG9EAGVeWKFXR4hVTDEHMCyyc06jRXDgh9+7C6QGhbLPiDy5Jp0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w+zt5RDoCD8xw2k4hCQSln0TUz5Y162DU/CZaS2s8PiCWBAUGgMfaw3nKWXd7hqUU/LEoq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ZwQp7AgP5jIGud17ILeMjsTr4l6PL0+yKHQdSucRmTtEZTn7i1a1Mq3EMaLWOwgEoN/Uo1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gTMvZAGXLlXtfEeg1mQHDZ9QYoah0PC++9Sj1MPXn0Zn0AMPpiKCUJ0S00I5vwS8RBZQDo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KjAGKtem4djwgNt3+5Z4uJzYd9xLUtBgO4goCwQympXalAGfb8TLHfVBcYgCA6lzF6dkVC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xkOAJgX6dyqRmfcUN8bTEIFe1hzQ24Tad+sDpcQ0s7GALl4iprwgF+44MVLuPEXeclrBb5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F4JkcK/TmV3FUTCdX80fcNO52xVp+q+mCI8u5yy/mz5iEapQ6TDG0NX/BcfMQFKBmMoIFZ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lyjQ8oaWcoVRxiHjeiYNhqvLmYRISHN/zK/AsmV2XnG47F0rbUJZQRb5lC0C/aKVKoKsW3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2xAlubTb8P/sNBLN5qwcoblVKtXt7iIaU/CwyTay+5UeIBVxBGRb8RiruZDF1VxgC0hp31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bR5vEcW6CVg3FarGnMwbJ4TNrbFoMWrW5RJtYGRTEVR+ZvEbFkvWaggWvTaGa0yCCQA6PF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CNlyrFAg9RojKoigv9zEhOHOn/INItgfuVTNEwOYtFjSoxVh0dLrMMA0rVrzfHqUJ5mw0S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wOY3gfxbiFoimgzUBtvmHCICFbN81LaVmxW5/SPlyNJnYOP1MRGX6Az+4yMJHCdYlIZyLY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HDhbgtdloKacRhajl6hrFah/aUNIGlbKKUIgxsXLwwBtiauLtXMp8gHJckgoWt4WT3wRwN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QSN5NwkQStZ+JWxKACk8zdTbRV1AVVLWXWcd/7G2AsuFi0B7Mw6cI4qkUL+QO6IwCKDpXu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7mMs2MvBIVZnMrQNCUCgVxCTNrz/Hl/M/zUqUSpUrEYMoVpeH6I+i4tS4V7hlbKtrObzNc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QuN5UGbUY2TI/iJZHfEubh8M9oqxMpJeNQA9eaiaIvJLO/rmAYnkVCFvehomCYnUvRLbRu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qWJQctwZSOCW6KsBoiloTg6hQNgN+ZxfDKPcNzk/iXvNMwVthly1GTIxx1152kAapw5jCh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H8rnKzGqkE8m4lbeBzL4VvLqNG+tixCyCu0xlT1JY5LM3Mljm5RCGjiWPOKwCr5ksPbDEL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9gbLwmyqeYCLbNVNZ/wCT3Gho8PDGjLMmwWNl6T5uLnmJav4iV63aALc+2HbJZT6QfLQ0k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IgNtwLAl5gYMcrRG5CFap6idj5W5fVVNLAfBgW/mIEXNgfDxL4rhBaPDpInJhYz/8QZaJF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o0BKzcw4fhCFgRW4rJxq4bOG7G/OPHpnRp82O7iTdAAcPtC6ZGZumpvPHM/AFHH/s2VgD3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TVh6dQRQe4uCkh3u4F314YGjf3LoXJtRhbzQKwTBcpxa+Jl/IQBlHwJYYfbHS9nxTouEiA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zFfwabt3iac3/AOynZOBj5hXv9jmW9Mt1+GOYOnD5HkiwLY3yr+qiYlML1lT9TVoCtHUTA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oPiWKcgUwrYJPTuFkKoKF76IYr5/GHopWZkDUDNpWK7tsvqOqegaCUlwEuEJRuvDuEWhbU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F7l3p8W1BANxdre2blEsq8D2vcR0A5TR4PXfMGbSMhdXi6lZJrSBCOOHL/wCy3UwwpXA/V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yORF+pik/Gy8rXkwX4joA8Ygh8h8HmZJKAyK08ja83C3lnRbmFkZVtmal+4gSe4RFmAA+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YWMhXZayjQeqHHnYlVU7lXmjXcNKKBbAu6Xl7XcrUnA3r4c1Td4CCDbgbbVKM6pohU4p6l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oIuoBp1YOFLrHKW17huoEyarDkj1Sfpef3GzbVdEx90KLPiyHV1wkOJYpCvwR7PRcDQxWG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G1YIdBrFGZW3Hq1CJla67DmmWrqoCGfcISit5ioDis4jBlUY8ppUqlbmWgPzLkFD2hEinf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b1RcG33DakIklbzb/AEgmKzI0ni44Jxm2FG9zbSMIkBqqGqeblTHJuom/+2VAJSuu7UizI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1mdcfbRvFly0G3A79AwSrjge5lJSM6D6y3NPvOSSyTdM9PVrCx8wS11jEchVMab/4nOIqs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xlCLIyoVDd2b35gKHebyKyp5hYcGqDEtlrbWiGvIrZ8U/bK4Wb7O2qlEnFAonVYhgZAYtr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/USGxtddwzAL2LVR2PZswfM7mQRYbACs209E2QSnUX2MACUBgftKWrRfbqdHAro3BeFl23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ncqR2CLNe4wsGBEvBbj1KP6FvXxMPCqolVL1aAHp8S6wrZiyDM6me5W7xt5lSmbQ4bGcRz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NfwH8VKgm6ImFo9RbyNkwZgldSpVmYXMMSsOY01GagWCxb2p8QAXi7GJq2dDuMZXkmZQyD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xGAnyS3KnzWIq3kNoRoKdIHzPES7FzAjSBpcE0tAbKqrCxmVCbBAKXNfibkywOoOFlLdg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hhfxEXoNa9YdsLvmQkiBvXmJhR6q5pEbtuA/WgxMcPcIxtU9qlixc6YtYNMw4bICDmyKs2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d/MrfUGEQ9CNt+KLjkN2bUBS7Jd/EvOG/BDK0VystuXoPEcoW+lJYBU0IZmcBo9y0HGDgg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gTIeSKcoWH1zEtp1iIVk6YaspfuMBZvklgzSIU5i4Q1KAqm5Cuy/MGYCYTDUAF9Lcqv5RW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n+nio+ZShof2JfAqzLI3ERDWGaZpKanDKU3BvQc8JhmsyR74lMdNtS/TzPSEFDMZ36LZUd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HTHyVphiMlFd2P9QO7+4iNmhru41jXCsYAv8AEABfwMsGqSHQX33CVA0V/ZxOAK7WMrAqJ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rNxqDIG3x/wDI70AMPv48RCLoFEJuvincr5qtJxFQmJ+WOoNaS1bLyf3FxoWPL75I+GTWw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I2W5lmsFwb9W9w0rg3xKQ2mB3FiVkx0HTA4lciZFK44oC/cr5aNnBaKQgVV7G35hHCrGus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BCFUvxCciROXr9iwSkV46IUw48SzWBZLy4VF4McRMtPEKptRq6PuCri0ANgBrLB8YaxgYf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QgYYYwoUFB40fEBuYdhclOMXjUQrU1lSOemy+zzKpumzK1xdNe5rN7HIW7+BfS7l80laso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Gx8u49dEAmpshyfwAvEaZssc5XQ98+JqEzuRhO6IdVMcKixtM4PPPEMaz+26XxW63DVr8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xgfMeK5VoUHGIi2bI80YWXLB4WKFw+qWuAFPRce2xlym6XqHDkpbfI2Mc6c0PMwPBiaGHp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D6g0q1avMrLXv6iYnYK6uJtsK0zUBzTKa50LuXBhXU2YhqFts1RuXBVePExk55IS6FBy9R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xLgpRkVCoCDmodGKaQImJFOPPMIF76h6LcFH1G5yZH9xUICQtXPm5YWjxRqZFI0lw+JbbG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vFtgLzcVqKYNPy4ITmxeV5uUEA2Av29xHwQMqcm+JsMB4O7gjRtG81dze2rZMv6gMqdNlk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ItqlS+pTM2C0H078QeEBlV0ylai4wA+JSrV7Y0YXrJIclkhsQzthti35gCBiEPYzYeJQ0n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bG49Ljlpawdgm/uZRV+l9xQLpmZEafMAbCOaIw0AwnglteiAoM57MSFbzbKPEAQwyMrdUe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rhbmasiS7qwuIoKrbN0hG8FVlBCUCPiOibVdqOmuI9pAie8rrxDgK3qLNO7Ypn5gCRvVw0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lY/8A54hr+OIIcSt56q9QGx38iCJ3W4BhQ5YbRiGS4pzUFTxAuC92Ih0CYqZ5HUJs3gsIB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YxLpu+oBxUEBStVK1cw5TB+xxDDx7amWmM2G2Y5ANQcA8aykOpzAykdNrmWna1ZRu6RIzB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NF+IqB5HqNDOeUdisqy+DDQo+MRxHYwVr5lgIDFM/vHo99S4Kg2dM4H6JdVG61Fbvhg2c9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B8QJm9zNVwZfREHH3KROBzDF5g1mK6OklkL3QLIgt2aHM+wCUxQbblYbceYN0zOCvUW5B8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MMCuWpYRsLhoLm4RJYRyZ/wAgaw96vUYfY1bAHglkYFBvtzMuT7H3AJ8VD3MJep/J/A5HB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YBjB1cNEe4PwwJjVyPcQzD2bHrxDJd5Qo2HuN+NAzaMjtI14fMJTduA8MARp/qPcNweuEu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LPBlGsMxqz/jLTrPiBBsK7OkoGNvpA/2FFN0fSwArlvyw+u2HkTyTAwBXNX2bJjEC6V/c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Xea863/csQVnU4fX9z2PXEIotOQgPOAfAEMosLsvhMg6Yq2wBTt94Dq8XQvHT4nKs/wDrs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3WAPdzLV5oK/pBRtrbJaepn1/AL/8qCJAPk8RFAI0KxEIjKZtvEBWfkNA+kpZLRd3Ka8eZ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j8pmAWgEA3zsXA2wSbMm6lOAD3ojynFqkNAXh5zBvISqylEK8QS7NV4xaB9EKCZBYDBXOF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2J09eJlBpeLNLrbHqK1Qhwh8Lqme7JiL2t/1DMs0ttDDYL9PaGRkc+z/ZiHRUGoZhiL1M4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t59xgYCAZRtVwMX9RIlBwLtLqgmI0l1Nrg65ZZWhvfYK6AtSu4nCcc3Ls9RtsvsDiG6Btl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irY7CGTXlWA1XvEaEFoPzFtwFymDkTlaGNVKcJjg1UESaUwwgewcxhNQ3zAtbXmNIfDcsI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oFVNmIQ+itQ0lG1rqaHVdEeZIWupS5Yr5bluWjEsN2xARSPEBnbeHZEWtagWynMZFldcmf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ZXeZfOCzL8FDHIpkA2X/cPOWwqvqYQ4w06Xm5e7kZhSctqtCepxSVWlUcVGMWAitwCZi0I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radEsllAbpTpEKEDoHh0ZhvFKHR6GZlXkFt8ytoVrbN9+YPndjS/jiEFxg7uYAGYBfutTY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4uJKMXPAZFb93UtWZurrzg+f6OvV+JQzgFJgEN0RyjuNdTezf4lArrqANAlrl1ibwunOwZ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zubXjmjVRO8nA3MJNFXJFzU0DkYufpdhRyvyxWscB7lgw7jmW4Lp99QdBKCIHFwICGMB50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xmGYpoKi40WqNI8yprLqqr1LmB1O/k3+48q6J+CvNQSMAD4dPcyKTOvc2Zz/iq/8AwqV/B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Zq94oYeVcw7TfCEYa+HUAaLYzXEVR+4WcwBqxm0PaqIJPKtVAEQbWFtyHyfUMgIbtzDjDA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WuSMkMLo+hiN2h1CnzKbd5swe5brbleBhMOJoejogh7NHMJrzCWGUVHKH6mV1fMKx0RTbA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paBXjG2Xd4d4QtjOhNnyB0ANWZnII5WDCr/8AogI0Pp9R+kcIsDZH4RUCTmgVvngwSC4ng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UwsFXnEdNXkg1WbL1NpQeVKFsfEC9g5UdZHgg3YZ8x6ndZK1uZNysN7N8S0ZSGIKPRimSu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gs7AjLF50UIsXoHqNegOr3F75+W5aNOc4/wDcEhDhhoQMrF/ZnZxXrxDLZfDFl5eolLe4U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CU7xd4EsYCBDe9TdO6lvRiOw8p3OSsaXiIntYVg/WgMepjJAzq+DmXthyyJjM1M+ASq6kT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Zn0YFeVjvDHk2P9vMKrt2aPqLEDA1ptz+YJ0zfRgYrGj8v/k2HJ+13+SYLgz7tjL5WHlMt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DPTCGd2U/mVYNk8P+e4D6cCqnw8xwB918eCEplzuwNy4Fn5xl4ls9Q06btVcOGFCKFwf7h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ryeZX/wBRx5jpgop0KpTb45lCjWAvFuqiFrQ+HwnmbQYWiTY3hcLhmbrjQyMueYpTkmeWn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NKM1HRq1Da77IOg0GTW3m+ZsyeqENXfPhxGcNcQyFXAFga3GrmLYEFaN0ctsRtTqWQo96D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BjRsP6eZZpuHkgKuVXDVSIogGkHG+HDrmM4miBY1XA/UsyaauAvknhzEbRhdmUKYIhV3fx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tvAr+J2cEuGFfT9USlKLQ6SawugmVgLBYl3SNS7lZYIBqVmL5bP8AqjOXht9I5WcvPolvf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BfKQiMrd8eoTAQ5LmPV2zBVAoIFg78VKUBTlOSHOxxgUFKNxMqFeLY5KVL7BmENSoDkoDB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RH5s/uHzRu1Y1DLW1cHEIpgAgtjWD5uCp0qnVS9aDTw+GUiXuJUSngzBij8rRMiqkbxiCh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Qq1SWRSaPGiYqFWLJLiuGc59RWbQAGoy1lXULgE8VeJwpzHEsFSoqMWFNei5VO7uYr4qOQ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ZhDJhK7Tin+4hGIEsPqpoIBVQvUX8Kc//AJB82++PK5xhw21GItKGA4t4hhVuESwcwQsL3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N5K/EAAnFMHriKqCYsv01Dm2daV/2UTqt3eO2ACsaBhfczCvpae7go+SxNvFRKuAQ4YSgM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wFVomos5/cPtN8sasoZ0SjRoUHZcpgtS3EPZkMY4hrplyygtqjtqWCo32fSK3NiGwnLh33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PsjvfEARhza//AITZAKE4JhTJVvJUcXXcL+4IvZbGiX4oF4cMQXTMtkS1VMJ15mHGYgbjJ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iGCvNnG2uYGgB7e4F05azluGj+5gPZ8h8wyvAbZwOfTLm0aGi7W8tL9EujyixtQwTKDL8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X/wCWCVKqVHU0lfkwKwWeYuc+CQZwsGyUdi6P9y7cRyh2wds5wYi+D3HAKgKFKopgSXeTh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i1DnCGjw3KkHLxKWuz6YjjH5YIsDsDsnvkdn1FdnUA3BbdHlJW2a21LPAb5iZ8yYl9b5qO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KGV3EKwvh5g5Y4OpAvRM6YCoL7Ev8B0THKrywTiOHOohitbf8gboB2SiOfI6ZWMsPUHDEp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dh8SzRPeH3paLaiXv4lILTMhauoYyfBMNaP4HOmCkvGNz5ruBCPw3hwK+smEvOVi5fewcz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goHs9RGKXa+JgBVrlEWcPywKlVCO+sLqUVuzHIlTYXHlKA/VmJC28spFTd84R2esFsDsV3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VFlxGL9IPuxi6QfCtHZmXgIIDBgAQ/qEjFQRgx/6Rws9jHuIDKOzDlZa1hAJOJDSIdvsI/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BBoqZg+41R3Mleo+tlfK5v4lmFvHnL+ogUBuy6dP3DET7RWLIi2V2Bn+0xEq2JTgYEtdaW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eKYgDXjnjPZEjQ2PIpgbbETZFf6vPhl6OzmXN2S4RQFjqq4wo8UQiejHWr+obFuZ+PLxA9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wM0tZY+GUMQBADkDmN10OoZQB+EmUVEA94Xod/MfrZktbIPhsH7m5fkAaBFoQFeJjXYS2z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0UKCDWc1fMJUSMDXH2n7uJN9DfG7uyipLxgHqrRxFF58zHDxeigV2tmIz3hsYZuqn5RIJg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g8ROig803C40LgWN081xLSJxWPBTgNMxb+L+AcVU+GG1c8uWADvKJauZ2HStfTSAXgFcKn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EAOwlODRSWZMmcJVd3D9ghYbWncwxL3mGdRsb1gWO0OjJQcrqGLxe4GrvxjHeZSsWnVFxp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D46Dgzt8yxYVLG+0ti0pVN5jh01TQ7Y4BOp87v9xzoayLECjzb7ZpwlTANDfgGX4jY7nIT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uEQ8jWZlCzL1mH1kfcUaBd38x2nZxXDKKmHbhnZ5QXDiVlXA4L9Qxp1svOYhZG5is73EAN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xTAeFQAw16X/UajJak5mVwL84IIsuIpHAWNfMCq2LS4xZ0xLIOVAmArdGn1HFuEQHR5lQ8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bGhftfcMrX37Ti4xSPVHL7l7WxpfjhiDpGDHPmIgE2KINwAaTlrlB9TKCijgxuHcW03iCb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BoB8YqWDrV85QNTAso1LQoz2RKDW3J3EqzGV3bRJfYtY0htTY3rNRB6JDke4BS+LrQRHO5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QMTl5QKPlmqDxHq0wUdncpQ3cDvDCxQCS1ld0lFKVO35lrsFwvuoFj1IfohQvmSNyuM/cT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8NET0pwovURgYaK708ncA22ys8uuAtYzctbMeWYFYCtzFvFSm+OJoV0+P7mKIFpAALahZ1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bBeoxHSUFbrA3dwxCtwNMFG5xWKOWbxlJWvmFhjduD1N2YzlNo8/xeP4Ifyx1PwJR8/7Jl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7IEQ8oBBdBggyDyceoOnDu9k5C4JWMVNBXK5TvgFG4wGkzFKrnuZ2YJQinNTBmrKijcTO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2gdErsLYNiWAVF9RVg+YgsFcWEoccCD6HMv8Ae8FxKC3lafohAa7cQByO07lpgXA6lNjNK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FVApiUIbVFJDQQPMC2qzTiEZqF2Vr1LJLM2ZYKdJB6K+JpGFLP6EwxO5FBJGaSzgGq9RIW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DUblQhF4jmUrsmEPIMy9Pc3FvglYW+mCO0+lPsz85mUtuJaVWe4bTeLwyjVdc8X6jNUAgA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ITm0GNe4qCFugzG0xbPyGV69hogqlu1ag+rOcVAGGNKRVocpgkRe7s5gVADmaYHCommJrt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rLsfpjQzKaCvE4APLL7fwmYSvmWWHNNXB7nxkfDmA1GbfshhfGC+AgiyyhfauI0znDa/yY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SyLGSoidjylTl7/pBMPzBrU5dBsdyna422k2hg8Dl/MDENYPLqWvcWuOww0usnMJZGQgKm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MM0GvoWOtKaB/ybkjDsh/cRo1pzGleVCsRc1CiIDyy4ZFQVbdc1KrfvT9Qp6WKH/KIkwO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WoAUi8JO1EKqKI146R2KpFWYB5Vh1hWyOigqL4hyBjHzEnkNtGKK2uz2jiiugNyLGsOMsL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pLCYphmhYFVlGUoveYLOFqj8Um35rmCgqoNi9veWdSVlFMNNHCsEbJnFmqwS20KKm8jPe2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AyUYcc7msRDavRUOoEUqAKBqwld48wCRB1RKLhgaFSVwgCkYtvV4blcIuCFtDFyVg00leg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RT6h7t7BRt1mRBGV13LfuHWnkvPPJA1CpEq5Mll4BgxlmNZC0IY0ROGfMwmQ0mN1eaDmIW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dMMe532tXhqyjhfNy0V8CQjQqq3lKhPaZ4CbAKmuKv2WG6uoRRQY2b8ZZVYLSyvv8QUt2R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L6qkNngdfMX4jKLmXhE2OEuVpxyVsDlrWCGkhTOmhRYrR+8RxA3AVZovzu5U+2hlE0nYhI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4szNF4l/EYtfOoWLa47JWBa5NYcRWK9S4e5mQwqVOWOg9kI3CH5dMoAtsLGVsU35qEzJOF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OXH9wmTvFsHQK1gDxCjEmNRm4V5ivfYUkADF1HcpQHSaJWxSttr31qIDqDQNHNLCAoANBr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YT8QSmO/OLT61KYE0tl9yyUAOqv8A2UcAXjNeKvFHubAFwsxNgNv8Edbgcq1RzAWyFiIDs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AODogGmU4Vs/EvyLCm3fVMLgHNqxViqaQG3VbYyFhQUMa2a8wUZW2hKbvtCtDE6T2f3A8e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u5SE9HoHIF391rEC5YM59fqNtwcDQ+dnOC40e+DgxtbOfcKIgK9vaWst6qxuUqrJsLq+6m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XiVbsbXesYKBfErckAEb+IKE3m7igOwX8uXtLZCFezTKtVS08VllLUhu5kHbCK2w0aYHjC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d+Rb/AL/ZtxsIuxjdFGDkYdOp1GcufqZyK25MWuBtGgjNoOAM9ZNPKbC4wUrnH6iinwGUr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N69lzDKWw0O3PGI/nygkXoBAjIeJQ1vf8vOco8/yf/gJUcXDcAzQDlecpXxL1MIVxAFV6h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UvHDN+j0mBloguk0z6LEqhQ6EA6gwaErUvJoq0sLFLrL4lBUGWIlNcpUokzkDLaaGDimSW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8ofnVzoji/BtyihzrWS4T2CWRaYUoiMUM0kNbV4iwWqbKheiLWTMoAlUur3bacbYzLbXUp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plZfsgyZuXBPqYAMA/qKwVV4IaL082OaQHSNXrknGcR+mPkBZSStRV8BKwVjhiYJQ4x1R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p0INLg0OiKnBBHioQg5g4iKkAqTDnHR5+5eM5ldjFkMLs/CDnAgqIOhntzAm6nUZLJ9y3A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30+oKW2HD3CyIOSNX6fKMCo2VzGlSnqIdK/EXdgdsqeI16YVtQ+4Nmh4mBnEI2QA1cz4xM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m+jC2vcvrLo0+TmKS7BrQ8kfObhsiQtCA24dB3Q+mXQO9eohQWKc4h8IDBuK0+5en4Zeu0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3DR0Exptg7IvHUB1Sf1OHQqVmDmMoJ0T9pma3GDw4hVWSbHA+4DV9QF9P9QLRLkSHGxeZT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hPLmJkR6mKI3bXGIYIUO49efMzPWocM1fIm32dMfMM/Ok/uFNsG2HjsmLsqqMN0my5Q3K8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Yiy5sBavtTDyaVNYMnHmcHWFoy46bt8xWwLgApcYv87lQIKhmKJgENsoJwMATkTh4jxxzU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2gf8AksqgqupyJmhXzL9VbSiQwlJaDehjaCqpSxu8gBPNjxCZDsKigIwioFT1zG7EBV83U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3T3UfYpp0Jfuk+Zm8bA8qKbuhUw0UpuVeM3r8wh+gItiXy2eLjDfatgGcrd2MphQV7QZ+T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nbvy9yk6xRpL4ZRkmhCHDesXmVpnTxl+zn5nGrYYvHNttMzjV0ias7xy4mB+ZXVysa/gzK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7g6gG5jZgN8AFfUMNQgcDJ9RGZiiH2cooc4dS3UDPZ3OOpQuZpSNoyUkQQgvLUtZRdg5Y7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yV7SO7BgoiK2kilG8VKm7pI/zBg987iCEH8RKHFqqOvMtsKstUwrKddMyitJT2tzAO6wcq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L3C0M5hC7o6nI9ccrFeEWJdQSSFYKF9R6KFosHxEDFK7vRHza0BmAGAmmqh1XgoTo6i7wJ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Gw6W4gWwFFLXUZzkKFcQog3uiAKTYCs+5SlBKslpcC50Q8qo4wYViimDVNazKQaN0uT4lT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59Rytk+twOk/cZCowlzi8ZGFzuFYKGoFgKNMLj7t0KFXRRMr4B+WYUc5alMrsqRXcZC3uB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PMu/LQC1uXRR+peXuteUrN9cxc0Ato3hQEHw1OGoUUcJXBjfziJbiguB1X9wS0rmzwGdR1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onpbcfUWCXzw7+pYEmxnEzcNkHUdpw4ZfEy1s+QLqBoSEVbwH5iFrwJwp8epTPKiHLzuNQ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DtGoC+BOZkJhKA+OiBiPwk9QAhrlXLNv5+X83mEf4IRmjBbOXETBLFPLPZImopRZrdFa+0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TbiFrRKc9JSmg+flM436zV7iLIQEd1E1mloEhHFVANnlFqjGCBliIlQo7WIA49VBvZEHee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EvbOWGl83bdfwYGU2V9z4XErmXd0PZBUAfzDCZYWlyewhjG0CyMELGrI7I08y7NvTiIK75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kl0XfUwNacVU2y72xTrEFu7iWVfhD6QsP+MzJIndIa1tdsRMrNRU5bQr7TrQ9zKx0ktRB3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nmQKfiJQHC9oKlx98yzbDWmLLzYq6L7n1xBE8gupQQ9It/wCShgPY+oorRwlQk8sq44AEa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z5h1O/DUMG6GXMA6iBj6ME5vkyoajSRHkH6m7YDhJXED3Kkq5OiByBYohwsZCan7ATCR/8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iMyrF8KKcp2lYWbOCAG17hXNfalFTCOfT8QCgbgofZK8djIJ5OPmBkLAo8ry9RapyhsTiN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8lpfAkUDjuwvEVMmK0RiqFsQ4n9xZRMlVJECSMQby/wDsuxF1DOomWUT9x+sD8H/kKJox0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cvkYnIx4VyR8IGbFH3zHiDmiU1HArqXh4nmhJheLJqyHCPQf3C5oNHbr+4LYKTHCaSpgVg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ZC9g7XPqEdgPCO3wx2rSEgKhaFF/MADCGiQAlUDQlcRXdEF0cdQBoWeZZRbGAtZprNrLVB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SFpcha94ihXagNsq3aSwDVZjsAbVohQUDkXbi5Y4eTWSqEtUVeNRf5bOlOF9KvNQ7wKYN3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fjkmq/DB5l84XALbsBd8GY8FVQXcqprWG61AMc2tZ36pB01cBsBRNJVPnH3LI/rwW3Htmo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/RXUHimJWOhza9VKUAG05orCFV4l6emG8xJSZtqML63D6ytLKC3F3ktwS8jYDMjF2j7jek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rBfcsgu14+pcXqFcWClgs6L8xJWdoCg0OXZ8sdQCHIL5csvwhkody1XxHeI9g2rP3REtF1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aFfXnUPn+BbEUfeFRlAKboFMji73Fe3tF9XOWKQ/EKcGXG7iOLbrCvmMZKfsQFasHrRC2L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Wy44F0sqEYI8LKEVHdZZaDRRKX3A1adojw9wMJLhvMawKATrMcHdTz4hJClWHMK5NptWBk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tptuEl8TX/wAuUQuioZX/AMlBrS2iv1At7UMo9SywhYpDruHL2wWX2PEsGjg7dspunuhhZ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0bia2X5Ooi9WYXErLunBUvF6o5PddSo52wcQEaLpRZHLDbgFh0dcWsHmiFm2N1a8zeBYqX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c0nlEFmeajLqICKzmHjTf1BwKIgrV/mHkrRCtsgMRTGSJpWBppNHKv7jcJceIoJdU5HazO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frj4DhfUclUhwWbGsErmYuU9Mh9y/xbhdvLnES2FgP2xvBH/FwWuSxWrNS5pV0wApXg5P7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2/7A8tLrv3R5h0JDDKwnulTyS24kIDkkbO66genStG9c1KhGpj8LCDWKFWvR/cpZJbKv/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OvVyrnQpEPbcrao04aYODXHNlVMVPlNptOcf4dSv4IQ3/ACIak5FZB8sSUCXohMEEwMP3L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84PBTGg23lIUhLFKNb8wQZqk2uYn+tv8AUGPUqJhYRLhjiJnL31AfkvEIRquiHGI7aqVnL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oQih0YhbHELUq4dMHRpzxe4CUyjY7JleZbIm0A7YLKj1qagBNm11xAADmU5mVJt5EqABf1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TZfceoehALWwl77TMCZlw5Io6cuFUZHDP7kFiVN7eWEGMez3Dvjk1CVa5gK2QFxA/BTLBF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8vQLdBuKCj7PmDVBhJRWE5IFAfFmczKgC/wABA6H0GIUIdsOqvxiiZ/QY3Nrt/UCFDZjLV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512oHYNHiJssvuOWz4Z+PqJE9e53Rp5w6ZZrIZttYCUXqrD3LxWuSJJTRwmCu7jcHKul49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hhqVzV6qDmovZELbnidCaDFCTa1S6x5pRqX/ABfmUbw1GINoTp5nXRiy8JFPSWmh8GpS4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i86T8lCG3QbwbgK3VRZKtouBqULX+o++4J1Y0UtETegeFK0CNXlzDYNVZ/EoqVqTmiHAEx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/AVxGrMz4iZUtsvkjNhNU2eSHxDwhWnpE+m8v0iLetg8H/tQyV1koV/v3HYYd0XEWDXlhK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PlDd5Dw+oRp1lu/B4TuM6FpWTIX71OFCbEwFAWvLgirIrgpQAOD3C1bbQWSkcmuFUV3MZu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mVsSTYgyS/V4q4ra6VcR8MVZuqEAbVCSBVlFdt1Cz90mitkSrPOMYlz1b1g1bTgWthZCRg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h8rKC1EjQHsOcNwywSpNCiHdcQshDwBbeEDNcLLsgWk3hW6YCmqSpbrTAPQqNmU2q2yU8V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Ay+uuYh77dp4ggWCj4hlAznBuLt8ahci/JKxDRKAzyYa+ZhEAxYc3GZ3Lm9R3RQCGqfctW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ZGlq2isrsftBJWrHFCZDnnUW7YKA2rF6JEVLcw7hC4FitezivMGTBlc8fMtqFZaI29+TuB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qGsg8rqHjG5lBu3fxf/bivuaeB4ldLpRWKYgriFe4lhEDcuoqmqhW7ph8kLGc1cNeddwhL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Z9y+rHa8O7iF+U2+5RWWm9RwEdHOZUJQKtj4SxB0cqtZZCcwnMNxVbfOeQm+xwKH/ALAsV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lf3TbrzHOqEwh/cC0BeTb41LfEF5VRxkmhErJ3LtxLldSiSxV6B0FygxrukPXEQqNy2k6Z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8mC828QyIVy2n4uWV5mZv1Gz3B4q0P9ipIDh+RcQsrachXqIDoFhQ5txx9wsApbbLw3ZCk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CqoMPuuWBaHLV9qbhlo2bW9QBP7jjvMBu0QXRz4loMZXVg+5nUXIav28ky1wcq4LysF6xm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1paNwXQlltRdW8Rq27lvyLN3M4BpVAKzRRhaAe2ElRVAbHyuItVLVlPX/AGIqXYlDjLiV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Q74S5wWuiEcgq+BsgcaiuF5KmfXVxUTyCUi7GOAGGJtxgjDRKgUAtQHGWPsXbIqAd43KoK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iQyFBliUtc2q/BPmAtv4lhkRBpaF3GUaXmDL/ABe4/wAX/J/BKlQYnzK31Kw6k7EtyfiN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4xBVQgFQhfwRLSw1zEzzxBscziwRTcWsRcqzhl2zWZz2gYW045I1xp8ELXRtMxY2O4/plF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g8kMEfiArca7ZduofZDsltUGkAwU9yqqiUJMHEc2czFD8mUiCo4JUBS32iQW5HqFJtYJVx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URRAXmLyE7lHIfEoGOAnLl4Mk6EQuIA1dsAlqvF7hb21ygBeb54VmP/i4gIph2LRmBKDbW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VihlbdL+pfUp61qI78BlNxl2wendS/HUOofoo4gNg+GKgVYsA6l4tWncIsl8WFHEC8Rtog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fKNTd2YhY9ShmDP4juDyqcXBLEDk1HqIWU6TXqEb9rOSKgAyxWXhwx0vEeuZyPSecal0fe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o5vEDsmxxzYPEx7hVBuNDUdkotpqXaE+pjUBZxiEOzGazH5qwYJFnSGsq39QBhtGYPcStW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8Ji0pSa8GFgKGhhAsYfF6uDJdoTT/AJDFbmzKQ02wsjFRXQXej6giSChXD9hGMgBkeYnNd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TzCzNAOM5JaCVdlNxJgqLW7IA1lkrb4jBV1WFdfmpj7O7zcutJlQwQBoh8wi3PYzjU2wR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VWgORw9sA9uEFJwdn6jBBKgOi8/iMqvgfgeJjYAOHBi/mLtKRkabKYvcSkE6u9YHMryDUI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6htONztbXNmLmdudFGJLcZ3KgpL0Np7gWlFrksPPDPEaWA0ALNirF81xLNtQaaE0pxcDW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BkHyKtJVGBwLfeYhRqmgjQg2ZZqFEC9rV6yeoxgrskHr7jxCpFOBcc47mKlch2dMtsNkWu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ndTKq0QqGQbeeCX9mG9y5YgBobQXJ2JqSxLjlnE2mmKgj57lNknIF4OD5jV5Ft8KzDDVqI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7KCBTtAJ7mvVaYWKT5G4ryJI1EBrgo+5WqBoHFM3xr4gsZuWUDkzq412LSNl5guwJQ7li1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xu71K4wpnKriwU5BaYVQ1tK1KpYmFdQ665amWYsLWK0ZZc7idN0sVm5Vr1FbfqEdIrdO5V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4Q615T1AYotNq/EVAWGXQ5mAA5FghFzSkcSuwEvQKEJpAwZSC4zWIygqih6l9sQ8Iyhxxm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liYhrwtSrCMGX2jFaK28H1KmdhbtuCyozjaxJ3QroOKlRaxhUWlALVbvHGIpziVgBKKq7A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Do9kZPRhWripL6XYRJrAzZpPJGAxogKNSoJYvI5hsS4zW/cAhBkBUlgcmlLYsyx5Cm9hGK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bnVHKQBfAoqPZ4LSNnlqtDizguyC0jQgAq4vA5EtcXPhgnWGFFRla6E8XxHZSd8Gjb6mA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SiOcqHkS6KvgoMajMLblArG8Ws0GPKIWy/jYB2RJo8x/3K/LIlBzXmZ52DZnuJKwK69H8u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lwl4/gfywd6h5MxuTBH4lfYZrT2nCvmWt/wA4YA1JXIGyXAwGMVrubYGRSn5lEv5ENsCep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XLgdVLZwumZeALBdjMYxqhmXghMtZfUIFKOkqXCAc4hsUcoF8xPEFSmAvJgcWOWYMtSztz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hCgdA5lfj3lymf1LekaiYXtNEDVpY4mx4oYQBbxcY0vycRhsb29ok1b3WEgoo8qVJh3xEC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wwHezCSlPY3HHY4Y3fgBxFr7MYYWRz5yCQbDse4HLFovZ4gLMLa4MRUH8Ilw1EPB/tgYxB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88f7FSsDmNVcWxNxbLFaa9IsuRsYAtb0nAAMdtIfBE7T36RQ2A5JehyEsSlN8TNtCBjywc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xJzHuiChmJkFS1ZV9SoHcJgSSfA8k8ynTP64ok7+31MWI6WYZRwmzb9S7OPxNlxMhLLaz4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6cFf9JeIzQPrlzl2P/VAWHcJsWdhGJ8JB2kxRzpslKjTy7uZqUHghCnVFXvMM1J9sAKr7o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roXtZEmYZfF+sMHkMtf5CBgwZPCEP2j8fJMJVGPRwkXMVjtx/kEmZr6PHTNUJd7+xmOSgT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LnUZFl5zz7lnAmA1Czs9aH0agGaQB2l89TBGm2ZiBpB1gHuCPITYe4d+IxWvA5brEG14Kq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HETlAu0VTFy30GC6l/PV2cwC0LlXkjKjwrECQZMDYU6C1jvAw0V5LKybs5mUGXhWgDiuoL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1gWslzGRILhcKAmfv5hC6IoQgLygLR+czLsyMFt6DB6JVdiNS1pKAbo/uOC4136XGFwzRi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DA9hxLIoMFF3tY7kYAOoyn3LYOxu0wbiF0xTlj8S501KoB4iGOUYGRearmuKjnXRU5XS6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zMqDeTGMZmaao1LVr161C3Ve7FtxhB0l2eu4pcygBWbW2/RUQLkARoO0GrjmiAF6c5WBOc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9+4Mlr2SjATg76grhZ4A6IBZRez27YqrW9ooAyKn4gvUHZMI7tnqMBI3Y53/VRDCMTDTYQ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I0DPkmFQ+5Ju4vbbxRBwkHFoAHtvi4sCglY0KvH95zh1ipgkMcrH0saYyzFRwD8FRhrbtb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QzKRTarmMmY2nEoaax/rHrec1AlCqoXjAe4jkp2MRUmACYeZbBAbpdol4GqKuO+HYBzGJi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c4Zd+4EdTa1zHoaKVH+owncb5+C4JOroXqA09gBSvc0L4o0IrIgtxeeojDZoC491ArMWK9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gbS+1OWLbC7btF1Z6D/xDkxbRMTPN0EmzmkfoSgIrHoPgl8G+hDccqI4o7JYBxQGy81Kx2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2RgYfczEIoDfniAwc67S/U3IQWVcC9KFUoOgTnueGJXn0sJuKGKWW0ALbH7Mcq1pAv9xwx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5Xj6l4aKw8ERzhyQqwKiG2aoqvVRoWJ/sM1jiVFsiFWE6V18xklOmg1XkxGUyKaaGT9RmB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iqtobtNYlFxUMNC9ma/EFuoKeXEVvSLdJXCpxRbFwqaMBP3E25UVuXggtsqWS441j1BoY0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IsMUmFR3Hv/8AK/kfyxXouZAxYhYVEQ7DGiuZX9aUUM5+mEr1DWMZl1tNGqNJ5IpzBfqzP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YZcaqAGalyLB4Yzt3VMDgqepk2qK9pELCTwsl9U8QPqZRr5wy92G3KVgArpxKnSniZFGIU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qEWI4I6K5yyxCv3LwX0mz3FAu8S0HnbiO8X7MXO+zuO1vKZgTebhcK3ElVmIJDpczZ3hjc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mBwSaFggLEfG4pRs8MUER7jcv4mJj+IRFqnuEF8KKPtljaahHBiDKztqzoga+FjsQD0F7B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My7YhM2sM4J7lbAR4Yoqw6P8AcwDDoaYDjPqC3BR2xJWQvAbi49Mgdw2GFnMpUeNMquOq/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7wuuoDkPEZ0R7WD1GtC5XRONczB89nfEIQ0tNIyx8MEEiCxiZUk8Chl2NF35lnAP8CMrAG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fsEIsL2+PUOoCuWFi0e3XzH7TgrDF0durJYEHKqJR2nAXORx+ahVCi9XGhFAMOoY/jmFHJ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d2/AEx4sWpVuCuIBtAAu3Erd8g8hnSBbnw9SwrVVMePk/UpUOKyfmGHkWdyvawg49d6ZIl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HFx1EK6/Z7lpL2Cz2jCT2+TvPErfo3bFKPy3L54iUQXSWOQOXjDAshCxrcjrNsU8D+uB8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QKuee1kY/bQGKeLceZZswkFzTzYZ8suvKWYBVOHLjiW4AdaNI8e4KiWtXZbsnOaNaiLaBT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mJtzAUcQOQB8s5YJZW9IcB/kwtINKs81ETDeag+TVDxEFFVhY1zuH3CfMJcIAtQXq44GBQ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Mxp2Ig1ypFq3UBNWq3Ibxyb/EFEQU0kFHEROKzmVxK1eqePxDTAtTi3bxKKmpOiz9hEqwX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UoOtELVKxTDHqBRnUnUVgunHUvm7R+Y7B5B+x2xM3BbPeZtAkJxUShvRrqKtyaWF9vEo1D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V4NTPAlyA0h5vJKwjCttd9l/qE0041iKPG8eJdhOwsSE9K/cNBPdq7g3RNEM1zT5i0Es5C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UeI4qAi5bD4AH3HL6r+o0HwuXmdxCpGLdZqAol63qjxDCLXC1zWO5wOLydzF6gDjtigWab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xdkWltAF5dQYqwxScmmVVRNC7mxF0sFQrYVBs/UQ7IlDTAHKYN+swjWbk4GD0CK+niPQlZ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LMKzGCwRcMwCV3awYOK5mWjeJkItiAmFbYjDYc5JiSxvBdTHkGsKX4iauZQPJe2WUdpZ6J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mXW5dLqYeUtR45loM0UIV1mI6FdH/AOyAAXmDjCotNi8gYRY54A+u4OSySyqlmG4BvMY1d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UPLbxKMgsStokuKDyLqpQvZoC4mglRCqQwH33HSs1Lw7lFiwpGk1+ZVMrRQeVCvxAVgGhY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Fh3fxcdiBqUoyPzUyaQHtULbKXjqBd+jKlb2dxOhdJUAXryUJ6g1tOF5l7TQdDO5bEg7F8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EbdKXnLMeRZW+bjuqi2hfEU2fxMP/AOAGDRBixFFir2oSchFMnDknDUBi1dn0xORBHOY9Y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+aw2I3+oIltVo3yXBV6hHFag/GKgdQwAUEN228RHFHshuPymGlXyQVMBuoM+JLZCGFdOzB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PmpQc4xcrDRwqLgXxEAxqMAHRdxPMUa/lnI9kfO64rqDrdxpcAG4LTsqpQtIh9wVdQUXnE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UZenn8QhfQM/cssE8ROQ5JdgjzDF7nSPz14wShLwg9dvsxo146FMoM4eYxFSOXnEeyEbGb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LfrFDb8tWRaFX08TNWb8S1ivZYt0TqL/F3br1NidIz7RdTDb0Rvj7Fx6j2XaWpcSryljyi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coWN5zf0xJc075hHIXMccdczKzrf0QfovfsygRcIPcvqMBQXllyQNWYlUPsYR5MCWSspoC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K6GWwSZzzNYa6MEAn6X3HRAu2npHiNF23F6iLzUpZUdczqU4SzuehUVEK7IQ3mUL+jAt45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XB78DxAeCmLiTBQghWRagarwEljyyniND28QIVObzyc3zD4DMuKZFzWqiXGNsHgpIS98BA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ohmxtavBwCMtNXoAYo7rv3HANA5e5TI4jgdwWLZ0dhZXDUoxNA8lxOC6ZQFQv5goL3lJba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MguEs0dJRklFPGBHQ4tf2wCiX4wh/ceAuAPB/uNpuHIWxPRj4mSimHu020S64JaNy8DRho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6usRpIAoAmtXBacw1PKBJSE5HogkO4HObbruIJRVQmh/yYSI0FBfdkNViKXbXzMJMYf6pb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GOo48+JslgWx/GJYsAtaDcBY1sU1bnEooC7TkPiMFfF8L1shYDIDuccISua3DanuKPbNdq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nUyjsAP68xu9cUvDvVUk2OKQ3bStYgppm0zoc/wCoreZaUoOdsWYKzgdL4ioxhRxBsQsLX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15gde2QKLP8qLEBhPCsl9MPMrTtCAd7Oeu5fiS1gtmDdZjxFQ4DnsazLSsreFAX3yuVQgZ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SrswhZQ82YC2R9Q6K7AhwgP0/2MZvCn9Jl38kXaaZfMoBiV/bAXAVC5uyB3U1VZewhA6GT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gCH1BLbleI+Y1UAul5gtk45ovmZVEMilOebyxmUDsra9y3RAsWWWUFBaNTFCAoD9/URQHN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HCOYkPIBpwESDXw6gC9RaOD3GxIaOHwR0amJTlb3FhKcsnsdwVuW3bgYdCGyYxxEAS0QXX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KwsUNrubjctBNY9sIrZgZPKo0yFoop/ctaAtkE6xMeyixGg4DfUSiOQkL3TxA2wAtDeD4z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sKmisU34mypBar5Y2IqnB5S6stS3Ve4tTOGlO6DrmAkNHh2qKu6cRh2eIVXIdh+IQX3FRX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JmAOfzLCITWTZLQZkpOZRTB0LH4MDFpRzDtDYxt4lvpFTgc4hc24Y2e/zLkyuQdIKityIl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mVz2G6uBCpnlMyxlQQ39JVl7UFlfcOD6qg0IJTmI0ouCsvmBB7Jnie4n+cgPf8ogZcxSuc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UY5Raxq+4MzFw8eQwCKspqw68x9eCOwD3BATQQrLuVg0znKBIKg5hr14qVWoba89SlBQcz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tcRUUlV5Yl9r6JgjSzF6ZUn4hlwg3CXccxrl1+IacvRTM1Yd5EbDT2mpRjyRv1Day+1lxU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mxipLaExM71bkhamqqsR0zbdAcwC7wFyzEdWsX3DGP1LgUO0YYGL76PiZCONnCZtntzFjY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dRZyO6F1q/BliIYgGqYisEw0O8H+Txw5jKl5YOrlKxZ9JRqjpmJrHsaYA8MVS+XfZJS9xu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dhrIvuEpV5N9eoLABhvFPmOoxlLSy5IX5Le9xxbVl+Y3Wib0GHKKGHh9QqBd+pSUs1K0u3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GINblhm8RwVb6zLTE84h2ocOY9kjbiiKuR7S5WHIaDEoCANgsTXBPBBsb0tMCLbOEqXulV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xGZc56e5kOi3KEVMuqeV/UtMLun2EByVbuIEyuE0zNGgAfUzpVibGCcCm3rygXM8eX76j5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30YwXLfFU7UZlW47HL6hSoChyD5YfgwsSjVp8wRD0rdwp+BZTUXjiPcPSvhf6lCAYWCeuD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4KpghpBxzBhczEIBreyruvxEmTUy2cLKioFHuDy6CS08h8bI0kItOLbZQUUHlQCDSrzuxA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GZUFtht44VES8+DUO3O6qaugL0QXqbYuW+WvOevsjssAOcpHq5wKAPVnEVBLCrLvn/vEtl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BFNqgCmSP5JgtKwL9K5i4xvHK84ZXKjBbycxGVFV6F8G19TI3lKYMZvJ8QqRYsqr8EJB5g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Kx+IgFvLT5FgRFGm9cJzEUWqI18Ez4oRtgmEOyBK9RHJ0VoX8RUWAZgteg19RZ0C8skDIQ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ogWPzGMAFbN+5Q9yqTHi/7ge8wRj1ofUoHfka2Ba8THXptx5gsVuO5Bn4iENoEOGgoAjwH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6O5aekQVFI/4WZUgYpTVmj8xGDp6BoLop6G+IX1BbU2jWPjMW70qFZRe/iwg1dtfJZzocI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OUtT6FEJQy9p+pex/xRISZlbikuKsycepRUWGeSMgS54Ec1w03SGUautWHMN2uvQ6f/kUv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gG+I9gOlyzv7jDNXWkB0UYnmNEMjCcQ5bUNPEKKKHZ59QgUzT/wCxMVaaCJJLoHmBItBM/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Wvlbg6Gww0+ofVDm7fxAChkBB+e5Q1wUYHVECDmOnEf2HVWCw536l1g2SKL4efEZi12PKT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VtS+RwvUqRoFeniNF06WunealWwGbN8f1Dcwj/wCsgWzBcQYqqJ7I5fLKbBZFegROG9WOS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nyYjEsvAMDKtWqnQ0bh2MObBOjYL5bg9kC1odaJVOiO0kBUWmg/yaN8AVJLCM62N1eS/Eo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XLwjcl3fLE1TTLnK2YK66bfMBBEVhWn+5Yw1Xanx68RNf7EbK/USA8ow1ySgVNxLHlYjcv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oOcZXiMogFtaPMPRK8mLJwYsfCMxBWiiHiKALdzfU0mA1S/Mo2b9sbeSroZrxGOxBfHKD+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c8ahlwe4J5UUtvhuBbD4/hLmE8wPcHmZ3/qoqwzxLgVumLmPRe5LBsriFgxryERZnVKXHI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oi0Gei4oXaoZLrP8A3Ep3uJ5JvZFyggdIMpFderxKKMGV6JSG1xAe2TAFzcRaINS2YCCqq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iLZxHMugtt1UBcauy4isC6tuVoCPI4mSB6WmKCWtIQnWWP9Yjppp4YxK0cwWQ6eIN6Kcpr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UJgqEeW2Drvdy3h7Iyhqa4TDHq4+0acLkrkhfRLacEPgh0ECWoOnMeVcNPMFqYlqvRDsPd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scEXSkq5iMyvzAQ9sUzJeE9cj1F127yENygMWbndOGu/cKDAa6fUGohLaMENWIobgAqXO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5PuJgzbHMwZS86S2AX5yj60HlUuNR6ymj8pxAlfFWxV8AYgsWA93KqKcwBogSptBbFB1EZ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q93y/MxNa4ZPuOxsANMFRt3ohUHpPM0U8B2e4yBg+17jSStA76qMywEEYcS8xpxWSBHLln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Ai3ktJVLJlc4WDwX8wc3gOJOt4El4hQ4IUD5biTa2OBcYg28Y85r9QrygDptGtxHDlSwzD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K2AVe5Xu4EeX0Er+OEyTB32LxBuYCCssJ0xHMqZwTZ8AR9wWq6Mzk0/UoFAUavqG3s13lv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gLBLwMWVBFFGxjvM8cNgBi3EaoE6TWbNZuYnUW1kKVHSaxKjwaIl0nCjRGEayFCtGsDqH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ssZoFj4CAlhdvPBXEwVYwQG14jZABRaFhF9sreD5inb5YZKk24NRLgorLhoeRqrw3iHuZK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Wgwje8gjNAW3548Q4qpDfDXubYaoKOipbzl1Mm5ckLY+wS7HcDNJxHpFHhaM6vTKluuzXT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wSwOMsQ0V7jKll85hqknnZLI/ENfUAW2XiqGJK3HcnmV4U0Zl7aBnEvbfNQVju5eeDuIzQ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6jBqKmNDfcR5NkXTorcFXKtXAw22kYdloNPF9ws1eCDNRHKIYBN6LcF55zDSi3ZIb3glKK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IMQNgZkcQlhXfhUaXsvuDLY8iQBWr3ArNr+Qr7lPyvs6FhzBrq/Vsw6urxHTtmqzUpQhaL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EDUb1SG8qRfuWLGOiIIbXKdyhcBVp8wZZTBWyELZoVqJL3KmCCWzVHVRKCt24F8TUJtutr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UzgLZrVSmuAENRiwuaUsfjUs/IbNBeAS+ljTlTk3s4liBipl3WyAI0t1Xb7gYotWLhsoav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YlkBOD/JXc0QNqXT5a5fKcBA4AoJUAwWAYNbmcmpZC2NFuGfiKFhCmT4ubgvAOjy+JhX0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jviAN2CAI3fJAAuPYI5N4pfZ5iuhBUTY3y5ihltBTTu5iKvZ0xAEpQHUOCKlFVnUWaDTS2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By0Vw7lVU8N06uKNLAUS4sDShp8TMCALs/wAldsC0UkvlMjgLeY/f7DpFEvaN3LRC2UcwC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QxBUcrFhunUUWOKwBNAIfUQRJEpC7JE8TxTEwfmIYv5EWGcvJjcpHWD7IVdD9paZajNwHJ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gqLzvmbJKBk+rjkJq7l+rh8B2W0mvBljwvSke752wkSqN72rGSYwCicPcTJfpKucMZs+pZ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6HgAOjfhl+xZp2fk8w4Loc2dy5RvnFQqX1mALqXFX/GG6lTceoBY6AzlgNrcxtR8MTsOyO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up9Snh8Qv7UzD4sapLIFi42UxMQ2wF/mXuk+0xHmtBAtJg5LhDRD0lqPPuBd0EQOliJiNi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MWrZo/wBwUWCncCI+AyxEyVO4lx5DNSuBTl/pAurBwfEDrGbDAj0JQYckp1VYvv5g3Pexl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R1XMZAHZmX3K8wWiqol2LMaI6WyYJi+ZM+iC3E/EYhiAa1CrouNle4VF2F18MYBVmnE40Z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DjQIBvtSy/qO5HcBOWnNExbE4kNXWoyphF5qClj2YAoEAudRrOia+4Q1KjNmOFZbW3wR6+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VXRMFpJRWRs3rO9eyV0S0u36ljg0HCJ4U4D/TKOrRm6ajd3KrS1b4dMs2oFVf0h2/rzNcl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6ZDsuzUoIBYGCrC6Q1TXmbuhqC4DsjzzK1quWU0UMLXiUCAUaC1eh3HX23TXhHaQAKqW98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0sY4D0cxLHFaJjq9/THa8zvz8seiAPNFJA6axjeYrwNhpqrWWU9DcOPSoCNls3eq+pbGg2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cjNjiDtRF7zKtcvGYXdUoGzyHhu4X3HHD2en9QIVqKVXgoU+LY1Lzq5LQaaHMTPpzeapM9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0fgH0y/bQKEKqCkcCV5uP1YDF0uvhlzBo0b5eNu5oEBbaiXWzVVXomHDlKcYKhOxBbEKaz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sDnOc3Hm/VhXg8P4ioNGKKrzh9SnpscrONx0angK8HdQSEefhnPxqLuNpuovj3FdaLuhKr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W7OVcsVAqYVl7wM3TGivLh/uojYIuh5a4/EEASKYPJNmUQBDcLXdDBit8H5dQcqQZD+0sS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hkWTkwFRVgmbcvqVatC0lHylzQHAD7qOkeZofLMOSN2H5S4fcGxFI4rnGuOanIgVUPi8yg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KsywDRcOTPD79RThDpsax/wBiJa3DX/sxECoAwHLRl9zJCaVx/wAzASIKH4mgeAg/mICjY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OS0Tl5M5PJMHF6o2QnkfxGVCnRCyLLVLXLAZqy72OIbXc2ub8PiVBPw4nrjKIK2HUoXLmW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1hz5qC56oCtcW7j8tsETUoYxghn02ESl2BazGgvi1FXVuWz9RARCCUL/5Lgj7HxFTLKWF4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kwlGAUWvQXCBTkLkyuYAwCNW/UGBK6DKeYieYDs9xhkZYqcEo+9EAHN1jXLCTtLPhzcsTK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Dyt8wJn2VSZwA9YI6TcIsXVrJjf4YODraGLtjK1Ndg8NfmBaFZWewu7DtmCE6Ild3Sbv4m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kem0a5dVWpcBpVMi0dTfHWbpAM2mW+zG1Ba0Uaw1qylZMKpbqFq5BaA3w09VfmMGB1MdCg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IJUGdkaaN7MsR8ExM5C4jSh70XRiKZOUgfEvKwCytfPcBZH6I9RtqDQAMxgydDG4CqK8uF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psrhDAgKbblyS1sMBCcVuzGyMqs2vcLKMERgC88xrlagM35ZTm3I01USuoxYwY/iKJKlSr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iG8RmSx8QbYqc6Ze21NHIYk3MjYbc1BsYVDKdyzelced3XqDdXigvpgldk+jxXmM0SsOKG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lU2i7UfcFcYVlhXLdCw1naXHBKDYC+ahLnJOV1Dp3wFFiSljBctWQUbMRca3VwCNqJk3PK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c5YQtgQgRgqoKmpusTGKpGiBYLWoms1OJDMO+AbRTA5MdKuNAOmcESkLEfIWmoHCA2pTVx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syShbPmA0leIlMGDNoH5nG0wLAHvtMOBt2epiHRqp3K1o+Y+ZOAajYM/EpMuk/X/kyli8R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GKyJS1bw1EqAb4ku10+R8Ry0cOQCClDMwjLfiKrS/Meq7d5xEQwqqKuKmpiYMyKQ4Uf3My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2X4VB9/M4bZHRiw6NMQt7SagBXyy/OH5IJcH5IQfwhjkEHpxNaB2lTGQloNDHcFB8HtgQv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b7mfoQ6qCdFtH5jYBFHwlm/DBw90WrkqUglC7gec8wRCxkrB5dSysFLNWymaYOjitwQB7L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7A3tz+kzlhEWOxxQXcUtXAtwbycuOZmyZGrMFrRFQxKG123Vu+4mAWA1tDfOJdBWuKgfuG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vcy+sVnwbjxKqmjiu2qjitkFtA2vmaON5c+I/oGJQGS61mz6jU0UWFSHRj7hl3ZeFBxgtS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XaBhXgF5lHQBs1GXeYkK5IlV2llpEi8YX4xcQ5goZBdi+1qZIMvuuP+iCIAFpeq27y61UG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MdgeYFJPt0UsOVN46hw4svKMBDoDO7uWMcQAyr3DACqR7u9zBtKMItLteIAKx/g9MIEhyT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A7FaFK+pV0qyEp3FgrrihqvG1z3KU4/YCPEqgyUtVeVKHMlaMqPzqLyCNAU+uoAAoGFXef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O1+YdqhcsIZOsyiscpeV0Q5XG1Ut2ynykylDiGODtSoADyUd+0vMeTACtthpZkAwlyKNkX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ljisHKwguvPkahCEF0BaNmQ8jUPFmBK32Z48SxQ4BKA9agpAwg58GIsNUNvNiMsGBXgrvH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triLFEQyrxjedQWkjReHQcsujgZXe9UQiuGbZNiqy3AigKGornuMiWArhAF0UFssCf9pge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EqskIGipwXLyk0Xi8tzPFIDdKrqIow0pZu4dU24MC1F3VxDumzSxTVBMXNyqJyNXUJF1i7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qitSvkbjNzjldyy1QyuARGgMlIaYnSUKDx2xZyhHlXuVVQv2kNTYyE3corVCLqzNGYqwNR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TAV1yR+JWotWf1FoFjEKOsRp6sDejxq4zIC8FQEkl8d/Mps+K2SqAHNL/AOsWLWXncCAXx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yckewwKjBjmWBIcsC4aUdgK35gdyArGPiAUXJYXcrD2W8V1+vMQG9oBM5BxjcLexDkbd+P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EFAb7TIj8I4t63B5BsM8lOpSaMoVM/wBxSLC0NCZKjC6O5tAHDxLElNqc1LwHucPMWGUyj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mbNsWac3KSobdlvzDCtLV8TAI5Co9hmFhAlXKNOIymgcctbm1zSjZ2wXuDcEdx3KxAgQJU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UERkq9a8xhXcAD0XEgEvAHW5pcVRft/3mUrGK7V2Mf7B7qcYdx28LUavjiVCYAHYwwGIbr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iJSFxdDB8mA6FVIUOMkPAvE17EcZwY4xt+WAqhFjcN1UWwt4ZvOVU2NvqMCbXDfBB0ziMT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t9oE/cM5E0grMIC9w71cYRiOF2EFW4EBtlXK5PUsZx9yneMBETWobHdNXK5G0zDWtKUwV7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LCXO0KYi7M9KEDNEeJ+mPG+dkRwlszaZcXS+bDDAVcxJ1H/LEC4L9zKxVxcrr84Zl3BaHM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iGGxSmWGUUZBv5jltWsQTiI/TL4785j58Q1EUAvjM28dpUWoHhaS9Ra94IxWB3yxIrS0Vg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7mov4MRFv2MYKPqskOP2uYNn9wNrVy4QQAswjYjjklOWEXDcHFTwzCBwr/sBzLGJLh7RGi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s1HAlXUDG3kz7MSnUqCu+u/uc5+cBaFrCUoxDEiolvl0j8SrSsVVyU/Iin4yJUr5CivUT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F6i4SzDA3W/RC95Zk+i8+5dpMSV6VW1WWBas6QcI5IIlNzfMxu1EqpA2F1xAKsbAMXwMLv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AcMHlFZoQDL22VvbKLgqkRQA6VoqYwUqeaa4YqKM3DVLwtX8REzbe1dagrUDgLarv3GYwD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KSbFS5NhQJaGLg50UyWhkOxrqWkmsIU3XF8nFx28hJKdjguexLEmIdLWVjUQ66sMyorTJO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DZdULKF0BrlY0sjfFdDw8S9mjhzF+KDx6H/ZqEDxYu6vGs6xAQm4xc4HuuJjlNKcyvaXiU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RqvBqKxKbwLPiIWqRqybVXOblJo2gK8HeYQBNVgO05lTTyB5w/MsAjteXh7lM5GELBHL8N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uVeZUx0PC8X0jBQtlzTgd+2IzN3ZFWvOcRSEZyh3FUFBDv1LcG5i0vio8lFE9794mbgUs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KDNVu6iwAbNl1me2YFP0EpYUu8IShMYguYnQaLjFtboSn7JSl5vmLsEY5MwyF4LR7mr7WH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jxGAt4xs+IeQW4ub0OragotSl0tj4JRg2B6mycB1ZzBYZn4dsKGS2iGCp5G7luUs2kwIKz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gRq4Et1pvURKxrWB8xQ6Z4G2ZilfPEr2NcRyi9XcAnA1xtYsJoHuGQYcqlWrAu9pZMhXPS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ZjgOG/LUFqaOmIiK2jjcs2ewrE4GaiRchKOkDqnmD9/uFKEdvMVgW7QHmKqpRb3iCtGNgD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d5fHgh8GzC+UEko1UZuPYIrSQM7UWEqCOi4DNNHEIohIKt0Rg8WxbPWIVF2Y5IHrRQut3B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8QxM6If7BSm6rNwhmYWDofMCi0cmblZFQGlVmUHfwdILlfIXAw9Jpaeniakel6HUoOYWdQ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3DgRs8q9PTDMi+PZG1UuKmTrUAKiqs0NQ4RpY7HFwcbqIKXXTXmBMwiTiWELb2oiRC+XBI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aXOhHKwtEmAX8ow0UYdpcRlqNID/YiBfJmLiVUC8QloHOZlHSNKV7mFAbCtkZNRm3EscIe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1X2l1XbVE5zec4n/4H86QJUOGCzCAI6qATYRVlIo6rGpVAccENwPky9DxDAIs5NpYYxQli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JSoYXFGfmNDDCh1zxMGq0RFSs83AQS0KKMnp7l39y2IPC8y3tUU27thFVtA49RoFHZB6eN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jbORqoHlyk9HSopG0KqDZbsr5hT1hXnlIltcEqbhxyUde3EGSdhFTWcsYiNVYRc5+I3DHl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0h4JhNBULa1Af/JTrOXuK/wArA5CqJZcF+oWxrU0WD8ytTEUGR84lIXkHMIpfYEUt8GlnH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rc+oNNNr6lM/rHmN7t6On/GfVCIOKKfUAwFxgCsBZ/DXESyrNrfxKlh7ywWnR1gwLSB2AQ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Ti3WfUcFLdbqNpQ28tRFwXxF8VXbj9QAFrdGYjCq7rEBylql4gHgnmVA9WR9R9a6qv4nEk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zLKLYBE7r9DEsEGLtOpruTvNSkpUqFg+A2sD2sFD58ubjxCQQYc/IAmN0EgfOH9wi+WVvq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Zyf1ccKgowhe/uXamkNJ7UDGe6W2MBtVGb+2W/aIpsBTJ12YIGR4ZHlt/UoGFhq03i1IXn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/QfiELMKJmNjh2IRHCy3v9q5WPM/UhetHuspsBqQrCrm2bm6ni8xuuZnFqp289uWMlcTYl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Saw4C7fgg8Svpx7/O5aBAKUDg6Ja5NDZwAD0NyzUDMSBVUxS1M56WRVTIaSLcbbCH2Zlmp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MS3cHFsAOaKVesQ0bC3oqSgW2qfEyvDO2sMOthFp5XCAmnOM12Su/awI1bVcOcbgaFhv1i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mnETaFLYcem3yeoTJ4o6K193KJzbA/f5MwuupNcnKrbbfPcVGh0jlqlLePEMrdlxulauBe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cfUMNGkADXgV6hxMXJTZdBZKgPkeHp4lgNAvGuaZhgJX0Gy+1cwaWIQ1wPUS0atLo/wBQ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nhhklKjO/wxnsmi2H5rmbwUWGq4gW+S7Ij60xjoMlBnQPxHx+tpRb8whoUBcD3CdBmGNm9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16K1GaBp3A0rTr8xcWnarp4afU5udWVXtx+jMMh9xZQrYNE+ouAXWgjf+tBz1L4jmgT0cR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gIUkuLefcYUGih4fMTd6t3BQo0VTi+IlKDwJlqo5R1b0S1aFpeQD6gEaaAQWJRe7LmpNVH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17joXuZuREKUtnqAqY6GvBAGtjwxhEPtO4x0wwai05B6zGSwsorzz1EcV2tr4ltXRDRg6J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gXdOWJsBqAMMKXlE0ZDUMICDwTWr0Qo9tdjd/5HKpbmfaVPKD8RRUuwCggJSL5it6BQGBQ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mMlQBy8EMVBii2kLDIEfmGIJOBcxUUL4FGVgG29mZ5AFU7LdSkVPhV9dRgtYGh9Qou6OMi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cthwqpv1EIUAOKzphsuVwYPECxathOpeNycAq/ce6trefgm8TO58mYJVmjzOokq7hVlJL8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i7fzCigYrMQYJuyGUeYxxki3BX+Y4GouHV2rQ+pUprUsHuoZlzsHM1EFALBsN+5b9bhv6i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RKGBWKD5EojnYwOGETVHQJ1iYddjBW+a8SuGisbHyTJLQBkIl5U2lY+kQX0vUrTGWs5xAQ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2VQZDNwSVPPCMFCMN4b7gnOGJGEP4IE0hH+DVUAj8kbggI9gc7y3BlMhay6amGxgIeKYCt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UwtiG5gSKCtWa3Do1GhdDKhghWtOa6jltqUWuBcMSMAwVvJni47RkTlauvWor5GOQdECxu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XHgLVuoyIGqrPMEIIoocKdkeUJ4iSqQ6+KweGaIRAcviCyAm6vh8w+w8gencXBqquIVRDf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rW2PKOXolho8Ll/LCDd7r1EKI5UQ9xWpCi4JhxKlDMYzg7YLxy8zFXmPAlXeLZQwVjATdR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7Y0aUysOh5xLa7ZDX5lzazpslFDrKwvwwLJY2WT1DVFbY5xDSgNNGUqihVTkbmBrDgQAzP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JXM7yNsxUB9KNQstPk3OEA8MXHsIMeXzETWXQsEtFJ+WRlJRTsjhUa4Ys3vmLLTyQcB9zX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9dYvg/qDaq31LsBdqNxrXM56+I+fb0qDySuKVxTBC14Sw7cY8wilN2nvSNra00TFD5Qa8X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Y4gvHPdPE3rXwcxEH89qg3QbJQFNYj+38QxFemtPv/I0qA1WEWjHb+DG32sL9FcRq2o1WD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R473Lxug8NGL7hHt67YjKjlDb7n1cGP8AEwT8EZtEEXTBO081K1yNPmXGkIvWj/SCoD5IG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GTC6/B0Q1fuFVeHPMwzqnQ/DVx9LwnLmI8IZD2VwYlRAIOiafcC85jRBKNsE10mLi07Zw/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AEuzspzFAiV8MT8IiEGEMls3p/wCuG3aOMd0oMoKX8y0zpZRd0+0WlNHuFNiiWXYKx1H16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7Qc/bKkgAME4q+DEMJrg5cjzASNS5zqyMapVNYqVHlybxZn4fpg1uWEYKK09Hn/Y+ChOeW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I5EJt1RuUrZkZB/8AYMKi53WCybZHPKx1Qtol6CBoeEe+CgN0EawfZcdtlXeT5S4Ls2GhL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EoQDxZlHdwKcxvRWIpk5AVxL72Dgxx3KKvmKKADLANfdxLAP2N9xtgvVVVMKYb3ctdq0Dd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Ss1hhXfuZBGyi/vqIqigwI573ElO5Wskvo5wWQyXRfBMCWolGd8Ygig1DDWfEqsi6AnMUW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lSGXdCXpB9oQNpfTCN1C8Muy9sQyBeF6jjQzwLCBAsGDXDFNsvcUFDOJfDO1dwjtFNUVYB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sS2q+0prBZnnqYBWFC6ItgLsmCwCvjxE/hVkRFoa8QuFLFcxSuHVW78y1zaUHmZ9AZNhDo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+YONY0Cq8xoVqoUv/AJHZ8UDfxN8WRQIb5qXTIeYtth3MVovcooopVgIVa1z2itUNAblgo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FaKBd6myjcCqOnUuQDiw35hKhy5PMRukMHIO73UrBQaMj4gycIFwTiG+/qEAbYFvvL7qHw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EJKkCcw5r+5axwocxoZjRGPiQynZGl0Q3QHVSlEZDJmZzPDDmBy3ZcsOIoUAsTb5h8QTg5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1CJXVtkS9EpiENFNZGIMWXMCuM7IYe9SwQRzU1nKaRlEN/yfwQlkpmC5QA/RMqPa6YIFW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OqvzuXMAZdbWc35hNdihysfiDNRqus6TF1iGIGXU3sPUaMg1WOticJK6cCVnxCjHq83Dta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oQDeIxbidIvN7OIltMnKU/cw9ngiWVs+IdrEA4TVJBU6BZLS8riD2GCCxXvuNLECwPwYqy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eIrZY2NkA2mlipiVpQPMy0jVhXheGKr2aEV4TUcdYhK0ato/cVJVSFGGn8zLKVozpWEgwg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1C4WbSnshlAslcMbGEHtTkhanDlmUy3THqMENSNajldTdYpEKCeMiHNkLxCO+Up1LlSVjh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ymPikXVuUs3fiMFQNIPFGRYLlvMCihrBFMMwphK7iCy/PMyhfbuN6LQMdIFytvwEJjzZ3M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zLg8EKXUkqfJlMs0x5JSyXR17jvSmG2vUui1bKu4rP5zH8s0AHEn4VKTopSXoFfuAdQK3s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DybH1gj5pGgPgVMx53tgDX2SsutI0OMuTjGIPpB7DqpeSNcS+Lx9nYpt+SFGBSnx2pNeXm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W6ibTJ+2TzXXxnaITQ1c6D8cQeVhtlzbSosuNfKIABfV1zR6IVqNYqO+Ba8tL+IVWiKkSk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UgF1ThitVjV7gx+Jn6P4hDMEAVACS1QCl5CLGRBiXii++yMAEUtpxa0fuJZS3OsV5ar/A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Fj3wPxE00bGh3iD11SaDOTpFJkBisgxZXRkzGY8sR0DL9273xHMxwuvKqWvmcASd0R0IE3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VN0ql25vNwGHJ1G2dLuIOPYRxMN7IqCtZeJ8vvV3NimGUlUuqOG+bqoQTOllTLj8uu4Y3g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XDFUThSlJwVeTnRCc8S5Kc6xGQImyK0JXHUHb0ezUx8Z15n/04wDsgkCjZLwH6VCCYUU4Z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sfevuXkt3R2Vo+RxATGeYsZAo1dnPz1MKRzWuX9Rdg1/hENxm2xeBrcvRfkAepz+GLRzS6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Q1o79wse0ZXblaoidWiGovn7IwYBaVXzzN3BAUROBGUKiitVLTgNe3qU5xqNm2sUYghgXe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i+40i2P1OOmF4Dyx7KmDJfqVIAmhZ6YForQM4oEBwCyipm4LZW4x9wHX3ZH/TxHVLKwDpS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Za2kBq1NUQbYjnZ2VmFlBgngMk1iVtlF0qEVzhUQ1A2uA8zTTass027EqQbUTf9HzHfk7H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lMb20fcPj6KubACvVzK2p1AXcAqy4oaOq7C1tkKuXCMNSkOBecZdcXBDAjGuNwVI11L0+y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GGEkBeOonQU1cReFl6liLywEKD9y2tAqm8CG1hC9JcEmHRLlyhpLsK5+VgRkDSBftjmr4H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O480kCNnDcrlTACB2vOuI4j4DQI5b2IqWx/ojLLEVfnmKNDha3EXLCuBQW+ibI56ggpaR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0xgoHJtc0agKv+MywueblSMa8ovjYIaD4iBMq1WCPBLFCgBk1AEq2V1UZBEC0Gg83lj1FS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YprdCdS1Jlo4Aa9ygg54HJK75QGpO9wKNk1/qClEABbwAGozsErYHVxi5archS6aajKhVk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wab5YZa0cvKUjvZuXDclr5jdpOCEIA8SrWPgw6u4jNQEMXcQQXweCIgGlwRGRw6mzOc1Yz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1ZlwB5lZVIF0ECKgTiNk6bIuGMG9PwlKN3Uu4oymyU2qm6jDWUuHOylke2ZiUvYdELQ0MC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ZKmnnEJCmYBOCG2tdSwbsXkmpUCKuEhA2Ts8GUskLjQnNyoxSM5OI4LIkNVhTZWYLDc42H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mw6eGF60EWOWqYBsVmG1X9iUs6AML2eIZJS66HkDBaAmCN/U8CEGRwBzVg6Jg7EAdwcco7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5LmF+jUXe07ULZ+I5YbWIihfmEW3vK17sdEthKCti8GvZUbpZtqC4SGM15buv1F4VXop0X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tv7nQTCV1n1LBg8RzP2MlRpdHk2zK0C7nIo2uWbIetVhllR8iaQ/LUDMFX9TFKfXEKrPGG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6l6V0iWTLxvP+prGWCyolinziLqtncwCU8myYjUr8w3BVVCYG3MmEBoiT3TUofbI+WWLAA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qg30gleBmVgZZdGuYRT0RL8ZnsSK/3M7zhdxAbQUAD/riyLenf6mXSd1RL1rxiVvLG5uXh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HuaNu/JzAVNDiZ9QN01xfc4n6hfbHd0tFPIbGUlJtthBhmHEF/AwB98Wydj5jLWTO+l6tf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B+KgpqQDELri8uZZhz0XhcOhog82Z/Urfk/ef7ifVHn8TX+IxDibjy65T8oZAiw4pjBwbl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SyZ/Evibsre8g8FxEAu85usUb+JgletKPsmAXIfoVWqqGG1QwtL2D3HShDcfYWUzhTHtMZ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Mr6oOIF6q9OWonLl8OtVe6j7OyVWqBg6rGIp3wGDON1p0Vdq8Sx9Tjnig14Ik5EFV4bTeo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QfzBhqgL9JmO50VVMUN4OYjbEteObgpo/0cQVTy9AcxTAimMCL+paBVwYH33A/Cox9gxyN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hX1DFUSHK6KmEhLpwIE05MXA4gUTAeZg74FR0ZpdsWJeML12um35lAHNySGADdp23UDKhL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AGx5i3QUB7VDdAiReTgjSroBh5NNk0UQpUp0GCoZcDRZBkGl1QsuYUZKWEe4te6hbBAXWf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IhpuKTQtm7sJUqUCLa5V5uVQZBlK4JlZlcYdUTnhlZF6zDGRkBR9KgioSMie8R2lC6VpBs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g9kE38wrwsN73E3L8Es8D+48n6tA5WeV34j4BcAF9A7uOGrOxq9oJWq0GIwCspFqA8nmOU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vYSjUcVUL5PuWQLpXXEvVQmILe44HwqCuX3KTmt9Uyiul1NzbygkAEyt5qKhNbXliAYDPC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bHhwxZspVkY4rizZG0lQTeBf6hchHF9QYSQEFWwEW4SZ2AyNY+pcLc5pCx5SCLFOEl3FdG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4jZx2D547gupz5iAvYuVEcXNflK6Hj8QAvJdu2JgvdS3DUTYbc1xMHcCJcoAVD7R/2al8c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q0UvSYqlEkhYVPjxLRBOUrQ7glqYNm2ezllg3IERzebYVgTNxptT5Mst5D8JWqGweTWu4e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UWo38R3b8QhqWhuaviF0P4x0jVofDCkIvcazOSXaCLTMy1wuWPWq0SncE54Fj8zKQw0MVY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SMYRFT98QpAtAtmP8G8uIaT2R8NBscS5Fl9fuKAB44ijewG4pwHyhYmFOyNtdj8RUPUmEK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krkq5ug9BdyhaktKlwcXsmCHxiFsMu3SauUFWNc/3G2fYrDhNmiAov1fMIqoqjSzz/cf1p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fwotUqxyED06akbF2EVqC4FJ7lHZPIJ0CHmuSJa12MoKbru+0d2XGUpUijW/UJdUw6cZ91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zklBTMUtddNoSlcSOLDqX0d2AyGfzBWSWxGi81pl/Z21GiX7lc6vtTdrfvMAEWKDiKO00p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6eRWiYIDqYVr0lzVBzjVab9MFHNTazuKaeS8KUiRZeIAzg1yYsXiyLi5zLfV3CoNiot86X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itaWUj3F1BELhbOLMMUHyBZBVCy1XVxA0KuYun0y814i9rLsalzRb5olfKH+oC5+r33DoK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jCVEvrQA+VSwENFHSsJ8Sc4s4qoyTpkGp7cxdltoj54zFnTvbHFPHzBTelimau9st76lLt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iTJynq1m2Dwz/AOEQvWnP4/2A/QtNK/8AMJpHnL9wEIEaDuBplzGMAcuNEfKi2UoPPj/sw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7Y1qLbCxJcp8NqWMls2nqAeBWD7/+y16LNHh0/M25lNh/7xGl4syDA36MfMSydYtOC9Hi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LPuKeAMT+38QxiD3KN5P/ACHiKkFDiVdncqkcYhxDBiCDLcFS8hyjmlAx9EY7UcXemWA1Q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AjOkIZWbjO5WTIGUKMZpzmD0bTRRXqYl4oMLXGRzo6lrOg2WUMSrS4zdTLvZtLbKvnxHnq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t9of8LgVD8R+YkOKg0d41AhMWgdG24HlDhuKCZBAMllIo4fiUTZrJ4POKi1QHIAC35b+oo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zAcJJabFZi1j8AlBEGza+hAlUNOqcvirmCPgeDs4lVdq1gqj5WVtWG2Vf2edFdRfLtpp2P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Q5WLoE1SqObgA9qjVJv8A2LF5S5xnLxD6AeRjiPRaBbO08XcqUBSt1nELfReEV0M9mcIB6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4ELjj7YUNt5XgxcGGaYwD/YJsrjapeCN8jiBC1oDLpEEesIPNluSWVpmhv9xJJq00y8TMQ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VKE6BfxLQFgBRfERErgDA8xCQUNafgmRDo1KPAIqgyut4d5mDRm0DyJmgcJvuWHF2vOXNR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dznkVgxfmXXNyCH0vGjcLdRhA/RSxJHgUZMGlYupcvR2vAfR8S5JSqhdnQPccgdkuxTV2Y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MEsLnGCNDGoQgx1CUV9x/MTmAjZiWcN/5CKGfEoD/AJHCVGxql8wEyKOkqa7II5XFRN0Vx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W5eyBjMIAbAdzK6bzMS1/8hhFc0xDetAPCaBKp+f/ALCMLeNLgGIxpfPmAGrdFNwlwTvtH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Ys4hwSZYM3EhQxLVDTo83LMiYpUpmJEXTNQn9zka6o18xZIthHYr/AFNAg5Upz8xhscGvC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XIRu3JHMdzCVu7IJdsXO/LUu47rVgo2vxKN1G2yJw88BgJl/IiU5UNRzgRsX/ALBnK2ugO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1PCxO5NFPuXBXnVlVnPEwO8zgc5UICPBY0HuLaNLaRrwcwdeEod4a07wy09zKYIYaE8xWu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viA8YGY3NHFEsMLpH9EU4qayG75jFRa7pZQSUozshgEDh5lsBTRaH8ef8HmKbCXucw3itY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Wbwbdun3ChoAUPN5Mjf4g8ZsYQ85YVIghScJMaeBX0eoTQfuKIVByh3FS8XZX4hkF8EctM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DgagDgdsoPJ0NsxAKUKZj1Wtuu4rbaunEq0H5EIrUwX+EWq+4SalFoE9wWsClKE+4ngG63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GOD0wWAkWy48Pc+VzcClb+ZgyJ/OH6gP8JuK+YCjPGbfcUMYC3aJedt2MO+QOYPH+oSyEE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CeUhMHTT8wSA2M2dLlXv7byJruYEoeLUcQsUUnH9RLchzURqgWUSXNSbPQIWQpXDjZjPmJ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Y5Lbtz1LyXVQhEZ3G21gAjLeHQ9xlKV09QCito2+JlhfAup8TJHBiVZaS3uKKUPAYulUqM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M1bZu7HGHGFfRHVcr3HF4lF3gI6bOIsOcTX43GGwmt8RwhlItvm1YOUYWVerIAc+CivRis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xFVvHNeWB6z+Imf6FtPL4lKQjQo7nOF2kQkUQ+grT0CNB5Q/2LSf11BsukSAWEVTdbLmIe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ZbyGm7uEloFjYgonqBmLd6ajbcOcG/hVnL+YUcR8QBijxCGAeGUtNaiR6uUMgPOIuK3hFw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QXZxdZHuUfDFTpAewgL5W/uETB9FBmoUWE7T9p1+sFB8Slu0+HD/U5Da/r+oW5gfMOf4or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ETARhUqBvFt2qriqG8hfmNUIHaXt4uvEMcG6yvVhjnmFqY3Zj+3iWoX7X5/yFis8X6EMy1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CqYaUJVLznqFp2Rai6orm4P3NQ2aDbWlHrUFc5RG3XAutPJcBMtnAtYhW73nUDccrkIG1W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G9toZOToHDMQMgKcNlJrSkKVsEo12NC3RfiJ2OBLTXzeJcL7DS19SzJUpK/qKy82CnvWJg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Cxw1ja/ZP1HGOyJ2+B/cMM3VJ8ss4e0OntLXUINqDXzGra1Bcdg5q5gQshSd+fZF9g082G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KuQnAdwTS5adB10N9x2xFeI1TxjiPAgSLtWUx8QqF1yCiKosVFxUNUOEY+I8/oqtfmDz4L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941EdgIuscRertZXgSxtQV59wSOKwznzMbQWqtbte4/wABydvuGjhUMy4aIdE+Uj4k8K3Ud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omoMHAPNjtcMxK+dxAFkZKe6jkbuBA4zB1jDphePW4VUuFAFd3Z6ifmi8HEZdTqJY8xBSW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yufQ0UpGUtctwWpIAQBdNFM5G40o10TDu1aOaDOcQe492oGHws8ZhXF4FwX3mBm7BGxhzC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TYu4YBeR1G4FriYDaiKxkmw2ns/qoyrofpf8Af4yRzlI2C3Zj6gKgqXamEIRRd+YLoA1Ql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bbmY2EXDBBtw3B5mQMJoyh1BKxpzlmhqqKCWUcVaU/wBzBT2WLV3GGS/cNoAOCiGYrtkec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XoTmFhACqKX5jkWarKse4y9h83BikoQcRxKyscrK2i9NF23847/uDXG0qhr5Hu1lQwJe1O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YG0FlnEH3wWhWwqbMMN18AN0xsFmCy7zmPgW0RsE7GZhBlYNnIFRuDaFKMQETyGE9TFplX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wKwS3dDvQQxVecqr4jVgegR2FioUuZQJRnL1FE0pVFYjLCsFiXeWFGySAqPUtk2HPXXqWF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Jn7lOggZtlhs5GByVLcsHFw7gmrYu0Y0bJTHbCB4lcuZcmTV5f4jT+QZsnP8AjpH+C3LaQ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lL6eJlSlzaL++pbT4NG9/7DEWA00C1UTEE6zr15hEZuDv/wCIpCTxGwyOGJwA4HM4IACDf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1LDL2MF4L+lxGAvmpbrpBYVNAGc4geBvSrlpk3nzCujuIkbZ9qswpgO2ocuSbjSO4jeLjI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CHUeGIiubS4IWNaqbRxhoJv4XAiWXe1fmYnmJn6fcNb4JZ08kK95DWu8QuoDXIMRQAsflj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Ky/VlO8cw7Dm3dcTcrcpmrcOkwO6uI2IO4j0WpVTK1x7JYmX5WbPlDBqkA8h9LhDiRXxiV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wW+I5lcwIr5Irff41A9rovh/socEwN+5mR7KYHDGQxXMD7O8CvERuM0LBKemlZtjRKzEoN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zW17QKU3zmVct0FsEvOM/cY57JUrbiT5icBUM1SW95UCS0urRaTuIsVJSP6gRLNMniOgHD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AJ14h1rmgVviU+O6O0qcXMXUZZpDKI+amJ6xiCU1rliNL9EPjzEVj/HXsl4MKU+Wd1BVjk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sc2s9kBhdReYL+YhS9ohH1uMOCWtzWWOlr/UQ5NxQfMAs/P6FDDt9VCaVxT+ka1yhWsRjm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nkLPyR4x9ZNOH6iw9gMjBEW8DFG5OMhXyxRqDt/UmvV/zlTU0gkPolNylDd8soQZdgH+oK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qKVpNWra1b/2YugSqwt9R/s3YtEoF2aW3ceQQwLJ+AxAK1qABaE2gjPcDpFPtxtzf7goOF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ediIRQFe1f4epZBhLVsZvw2x2oTj2TOS+sSwRF93xov8AEtZ3aGUCyFUUsHC/hNpMIodWB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PxC+PJ9wI6gV2w0HKAHLwTEtGo2GahChdXO6Vf4m2Cl709xg4QM2QbjKKhTiHAGp2rB3Q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FI+ugW3LNdFXXuVlQctMl38SnW2CWPkjK6qo7AaC4gBWiu6e4LNpm8J8+o9ZDQShEFN0br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xGjkyE3waIkSwIYYvQV3+Y7WSWzt4s6gNmUppfgg4cWDXxDINWhS+JnWFtDZKq0jTKDqCg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svuQPb9y7TDgZHpj5zlCZ9/EHzkLsQU6lyeKxFbQ0CKKKI9KsBRUXvBZkD3DRiNYgp3f+Q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4lkLU2q6dMsnJJ+FwiFdyh2kJwnk6vGJhBC1tV9eYVqymfyP+Slh4GohKRpuENjWsxLXZ3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iWo9B+YM8KCx84ImpIjpS/hUB0z27oRmJX1y8VGQ4A0QlkbxXEclNFckoqdgyh6OqgxGDP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kLqFehhhrblui6hToM40sZ8IqgX4iCtlPNOIAJ3fhUIPr4ijoi48IlRY2dp5mSviZqEFaz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GweJb/MfhLyNBvbLEoGtEIdArLIdRYMHZVu5YgspZdf6Rlso0egXOdRoyIBQLU5xTbxE5b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TPXKtrsOWOgDM5cN/epfia03eGXjNFpPQvfEEEOJdRVcBOC+4lRVqbgjFeuNBB1wKZFMPC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X2qpbJ1SnF8kQLiVTEtr+CgByzKK1VV3FYmfyHK8Bg0zHlwYI+WKgus0Av+xAq/aHcrVcE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UpeZzmIu4lmI0YzgG1m4Ci2vxH5yk0C1WiYfzPM5TEZmZ0dQYBNkCOUjqn1O16qH+jxKEt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l8L5hcFslA78QbEXieuyfAlKtcF7MxKzZ+jHULLFEtZWbIYIHb3DNKlb1H17Nyza/OBaeR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EPFANtvBGhcvhBdSSWChBq6hcvO8blLPboUywYTwam0nxE4zWpY8DLTMK2MvsmAV1q9fES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x9EIt07meBGc015MwdegADxWRQCtJCN4pLjqmBUvWOP8AsQ0N65tkfP8AsX0yrSgdGYK1X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ypEFLTyQ4lqxyrqty1XFLVW6gN80pqfMcr0jKox+aIVCe1DQ/hh9tsNQby/8AmpjNEVVW7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XBCxT2hVpcZlvMLLR3mKFUhY4YNwNycXwRqMIJzzvuPJLGVvI6nKPYM+iMR5KhJzc9IPdc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JHhgxzSkBcmHeJZFp17iJCrfFNvcKOgIo0lzXBMfihUtACfIsUZWKW83n+DUpzAFsHsxFb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ZqXRxnmv9E6MhYV7bPpJycHYFixy+UYmnW08X/rBitKAq6RyibPUyiyF4pz6Y6UnFb/CTC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hnGtUwmfbeDCfUdbkX7n+omK1nMfjB+Ig6mMx8R7zfqe6vcAux+5RoiTCUdwh9Yb+5Y+u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XF0H6t/Eaw3ZX+IGQ1dAr1Yv5n1BLH1KkB0f87lIsOlX6lFWrxyqaSlWPqZa14ibUnkIhl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wfAXDqi39QxpPOUFPD77mfNVoPxiN7ZVWDhSkd1vcQlVW/hs49w9LXozChwtpR7v/AGMkS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Y1FNgWL8ih6vELRBYLBYvo9xgfvq6muVPxGuvCvkNtveJcDoJhf46I3FSzRdZbiU4VCm+2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iYVIauAdNgs5gKD+QR+BMQWOAq2kaX2iXA5oqlAPdcyka5mRql7f6gRPwrW8BzczLh1Sq7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PCzuiEtqyZ3LuO8Nu4CObecHp4h8Y+A+DmVeMehTCZcuFo4hRMmyHOYGGBR+ouvSY6zSLu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ypjVEVlgO9xaHcECC2YzAgCvgw+SvoQd2suK4v3LI2X1CtRSyINy5Um0ZPX9yx+lXW75Yl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RDZYK4FYMJiJ2vPTHWjwEoxYbzbFd3Ugq5C7/ABEVoBdlcUAr6glWcklKtfuObDRjSvy+o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4DyAdhqt7mRIDsdRarovQMUqe4LxzKAV5ZsgyaDMaDRCOl4L/AKlPzGQx6XzFJhGBunmIF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T5VXn71FhyQdlUq/fqLQudqcgzQgIhevgRGdCsLuNdnS0J7YNSnDaP4hkg/7X/wAlJiOk+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dny1KwV9A/wBsyCn5PwWakGJRO4AO9mmWKKfYx/8A+QgjNhbeZo/pmsEvGx1jmWrK4FhIX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cuYLYV4h2K7dpWFrdqASiJtsL85ixmGl4lhyQLb8dQFLDwYVYmyN8WDyj5laTCy+4FUFQX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BFMGzhmvUR2wUXuvRbRUvXeq1eOIurcgXmWZIc1nlgIW23gfEKZeK2MSkYbLNQLK1rK/sh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eyzLq1CrgYsq4ZCdokHAvTCAFeWDX+QRbmVNreGw4dwrBLO0rt84lqYNRfEvbHFblnXZGL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hFzm3NncCUsSBp6XyXFtqdVsUDLI3m/qLFRFoTF6IealAKAB3kw/IjKTpgBYoKN5MuWhpN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jEli2zHiB8QbS1WCj4iYVEvFYXLKPcu+gAyh/rEIrGoFniUq5hXAWuo+MPcygtBE6lFBoo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UGQiZsB7ZeL1afyIH7QKlWfLBn+ZctRcQWMNOf/HKEW3TPhmmOlendJ/cZiAQAtLsv9TDe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ks1Zd9c3elneB0wOHkVbPk/hqIoJgMHlHcTXomUNRQdu4zLR4upds0O1x7WfgfiZCjgyIT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qWCCCyUN4mbam/S9ILcfkjhh8Egpiz5gZzbNrfzBsxC6SOFNVzDranslmoic8Shf0kvqHS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DNxZEVgeKxKzGNvUpZx3GsKZTS8zC1f3oyF/iXYiQXT2fUBNy2BZlsYyBqWDTM491BuAA0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XcMmoisQsal6wRKWU7qCGGuB2zK1hFNg78wiVBAWjjlEYtCkrdbZ+pmx/glT0ljj3FVsao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kPYN/6fMGGGEXVXrnb8wMZILfdwUscXFSeK5rVP4hhW63oXvpxXxCC9yQs4PnjUxIBmrHk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w4jqH8yo8wRpYb3C1dl2qfuG0eAAf7mUs85DLKBWQ/UMKbzn+phfX5RUza/E78FVjdREHP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WXZbWHCwRQjhV/qXwf8x9sLz1eh+qiq+MXX5ZvF8W/qIARUVD7ZenNXsz7rMX3JQ6H5liP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Vycp/DUYgQUDVj7t8yl+YtnxN/wCalZZTi+ZQuOCCA3jZEKBFq7OUWviVfhuC9KYIf4RLw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MWS+OIZgtGVV63OPNyWqwfvcazae4F/B5hhCywhReO7jIzhyQG2OvzLY4AABs558xQqMAU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zC7Np5D5ljgYyGMt3vcNjUWPsdZlANtCrP/kIpYQO2+eou3QuBTQzJhAGwVktp8+ZtUDor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s6IBmOPQ9VGoMTAgidHjDBIiDEJczAxGftxAA3psbjpvrdlDFzPedrNjwxAuwTD1WBnVYh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MHiNURlDt4HUqJiWAsvh3x3A9fUB4Fgahks1xA7BmAWqe5tY7Oyqq+v7mJLEXQbMJ1FKaV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uYDqF43DDp8OsQkr12wKCOX1Gmah7BrGI/C3VRdmteo9OCAKDO/jXmJVGN6y8+pSUVwLH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6jysjZRS4Lpx5qZgdC2wNo2QjQLI+WPlLf0THSsMW16hNVWuoI14wwLTHl9d/sjMDFuV9E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1KteaGKLB8hf5lapdSBbR2r/c2H9huWu1+/5ClhDagCtt+j/7HW5GF9EMKWXeYZxDgavMI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e7r1oafMGPPf4RgRtlTOGGJAMCRSgrsnIShQMbW6MCrH+SuRGF7uVrqlD3GsVyWmGFa3gg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iKl39IV3CnY9XDnltbARRjCgyLTNe2JS1RqdfEfjb0Id9wTKzdcyloHQRrEjYROqETi4jq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omyGKMC+o8clMyqZGJtud+4LIAdYi/wDNRIpw1VDpy+OagOU2sbuCAAp+GFR2Smk8kGErU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WGoqQ/YfExVRqpnnIO9zgkACHqHbbXANnVHmCWoCrRAQsWm8VLiL2LfiDmEHlfeYlwbbYQ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HrxGgmDxEUAl5duIuciCs8DzcZMMkXjqB6+PvB3WLpW/iIK9Kw9xnwaQOyEFYPLce5ynOC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KzFsXwSEX6yZmFYXAS6tNiE3TdvdR0xoJ3/KvbbH8RhPvQ/uIEAC14qK8ZE9GoLLyuIjgQ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RJyGvDZB0XK4VMksHjJ6hhTXw49yxUHdqJy9FRDavzuHUwbRqUII9t3Gq9+px1dcwl6fEb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wt40jRQbXglWsDtY4qQODcTKx5YeVnggqUGuIGxNoqFNP8cOzruAbvUNFwqkmYO8J5jVlv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O0uhYSTvFEmNoRmgzjiCcaxFriC/+fxkEwLBSkZsbvgshqPXJZQnOLh6IlFtmDPMcRIC4B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uSktV8VFg68ymX13qszB6XoE2TmHFNoophJy77NhWMIfEr8Ytj1JnEXl6tlYl0ur+IGwpu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xKSq63OWYXJRJ8pTcAabNYcN/qChWpVNoxwWm/iV9KuAKwAzWfxHMitc7AoDjdRNglZU2G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LSvZArH1FLxctdM/KWdC+ozDXzANK6WX7I3AfG/kwkkCQdPiqir4Ew/RLr7x5gzSo3cqKV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xTiB8sshxl2H0la96UflYQUa6P1FrrubE04JQ9kfqJqJyryk05CuZU5gaYauyNFKW8g/VS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clQgSil4LX3KNJev9Wjhb+R/YgbSkQatwEEAXylRqPRFNDOlBmvNNg+3EyRHRtN0GaK/ML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VgzccnIFUV8kyHaWYYCV3adnslFAFv7oiRdMiy8AG8c4+YM16btAg1vfunpmoAgZcuKoFh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tjpXJpeoq7SkdDlFrd51DgWNyM5HEPrXfakxj8fRFMVYsyP6TI+EIt4OHzCoGwYxKwxiyv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yrbCpWGb5CV1xFERovAe0gqirIbCXl7sXgevuCr0pg2+5RgA0Zri4+WBxjcuOR4G+CK1Qt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AuwkrmiFsRlxvOYXA2UWbSPmQF4amMpjI+mAdsOTZiJJalYi7trh6mEDdaTw/+ypGBTKvt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BdXw4iyRpcAF34P8AYJl+1TZfcGBgWFw4zu4UURlPxvf3LiLiCYGqgJBbLgLaCYoTCI37J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45jc1LMg+cxiITqi9KTophL6TNM6GOr64Yd3XLc8h3A4c2ou/7lRNqKV36tgUGlFXPmA2Q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LrD/kxCg+YH8YdECcsvtYJqdCfqB7DtoohngQVMOOjEL/AJIS5cWD3LjyKmR+Gn2X/UMfZ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YrzKaNMhhUaDdKtkdZaBn8yis6ZU58w0C+VFG4btQi9uqI7pDCD8y10FMDUJssXdQIbNFW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8ll2zVGKTHuBTVndtJ5gCaYA16GEsUDjfzHGhsB2drK44qV13RK5yFvJXqB5Vc4H/ALM8F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XcwwPUGnuxtJseHNo0CI6JfHcuAPRKhnPjiVZQdt2/CowGKtF3Ax+nZjuWmoKPglmysRjn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qPQPU1goQJMNKmagsFu93xALtX4xDhFqkuCpZkayfEoLJmAJ6hi18R+LZtb4g8u6gGX4hA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IYFEsFW1e3DggR/EFwC8mtQelmRbTX137mSFwCkqK7Go0VAfcf6ksaCEiV4Hn4gS5MCSzw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tb4+blxIM25lStzDxBbHsSrLppmF24gqXb6cTnOX8mkG5kXKCumPjbNC8S87LFgm3Q9dHR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8tilU5JU+hXIgW4GC3IFy7EVh4mFmCoX43iNADwjtCu4GiZchfqZgCuaJSOovVxBbAW9kW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mF5lVsVL1aAeWoKb14jKF9kz5YtwvtYNzacMTiFDuZtgERolQC2bFgVtKaNRSruEtKVEJp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G+k1Fs1ruA5f0xG3RE8w2jLNU3jaocOAWlK4AKeO40PDtmtwWcN4MYcl8ysM+UKfMctSl0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JT7PrZD7uHhKAAD4AlyNBsAuw979Ri3kA74JyNmYrPAsQ8YKi6b/X4gUaAJut1qLH40RUo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V60rLXubBxz7wwwqirfxNI4CBxTMmx8FALq7aaeSYQFOm6prD3cShcQ0cAy2LeGDwqrHXP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HNKHjg+JUipiAKV85fcRgN+gq/gXFfYTVKY1YVxLoBN1SKhH/AJUQQxUZKGL1caJkI3LLz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Em5Y5rGmPB/H9lLvJ5QEo6vG4n2r9S9BXvcshhc8IY1oaUuiJduVc7K/LBMrTRdg0/wCDX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MCsmDGEgdoDRtOcLT8LLG2EvxisfUeEHJg8Xk+GUhIRb9ebf7C7J2v09PzA8Ka0tWhCc5f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BoAXGFZJR2uDjoABUSl7wJ+QD+ZbWnX7lZSEq7wLx63C0LolygUHjcypSwx+ZQI99H6Tbh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0nUUShRr6jc8KL5tfn8TO4fb3YeoozcqULfn1DJSdrYwxBC88ERBrhyWXm7q74jGehab+w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AtdV3v2reHcEpS6RDY1lt45jjcIc3jj2YqDwIi2j4Dyd/EsnYA/I3+5VbWyYrHIfMBFTho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QSaITWV6pqAoKbSehrbURC1wHPVxkSpuFy391FETQhgaMwijNnPrKZruGBJoNCmA88t+Y1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bxdeyNvCvcNrhs5eEgOuwuQ32kIvqQGbvcxhCwGEqqfTB1wjyh64GtVEVKgBQE2Fpe4kQJ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H1GXqtK0PKzLX+HTe4mawg0MIX6rPcWVJkuvRu4cUFb0eLhtfPzLWQ6zeopltjk6q4grFw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LfBa5XEhbaFXznBOd7mov2QMmI0hXyMw46FV36m4rKSK9yslOoIXxr5uBpmwRfeHHzKI3B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Hoz+4M37sH1dRpVOzX2RzlzBuNy0P48IMIT3/AApywiwbi1tr21MGF6yls1FyVea/ueJiP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CbC6uKit6MFNQGnNwANVRbxCFHZ2JRS44Sj7fMLzBu201sjjkYyDPAblNaVQYfEsQt24jk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WfpjWO0Kw7rvnuGvPAFf2wiyjNmy42bSqC2zqXNAvZliWNA0tyjobcqiQ4Isy3cFjMGos5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ohwn1AbMMzX79QFKhZDMTe+ZaZCRBQIYHQzdwYuAiaylTJ4yTKM1FsabRQa8HMtBeweZcX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yBtGMqK86xBdlgdtypdHtHgdQytLe5eDSnC6l+AbpuZwp7LIviiYSl+oTUyzXEBbC4Ws6i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r0QjUwBYJUqUiBHTiXuids3lhYgoUUEYW8R2WYiOlHNN+nmIgQMgzB45EFaMH65jszIBTa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q3pcVVlcwiuqAl81ZeqmCwn4J1YLS6s//ABHmMr+AajAJOos3yNuII0u0xs9Uc+aOtqAID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h+iiAFVDGHMoF8wNvbsmRzXlio1lgTabxxC4u+0YHcBliAFXPMuJHwJklIinP6iUkpq7lV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i/MdLNstsXBtiAUfCBruoLhTBVsWxh2SyYtnxEUYK1nEACWOMwQu1AUbbZfIIX962qPoAB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gtxdp5jJWgGPbzc8KzUBrHuoQMnRzpo/dQCMXgCeW2otPwEVjuuJUHtHGHBnfxNS0ALaUF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/7tfmAKuYEY+z+YDEA3NeXKY/YsC+YdJaywS3tAfbHRQiUuxEX8yt6gfAof8AdwwTe/DES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NJnfbEbyxPRZkK8glBlZV0AP6/McrGwDU0Mynl0FiPoX9peoHWCLK/FbjdB4aAG+yXuGMg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RqfvJAXxmVvQ46uAdZefEbLElahEPghBhuK0GxIs0bho5DdvolrqRgfE0UOkH+xCv2Hcsd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YVahItNagvdIL1dVxZgrsuE0LXMt0zKSUFQxTGsxa+4DgrAQdSLiZRdqkCXi8X9o+CvrOo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lRhVM3C7rpf7m2KP6bLmDkGVv2i7uG17In/FH7iLeH0P/AJHsVMeg7jdsDgfapSWxyymA8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CAcEtOJRA0EGIIINxUdCPlP7it7Sa+UCVTlTOhEJ+CM2sCuleHmupZOxSUDRR3bt5fEKhY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YyLIUcYgY9CK+i5yLH/yVckVsqtqgKYC4uqIkdNBRyS3jZVvNzVqmrc1CJBC2oBvytZlh1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5zUBLZOY7rzBmCk0VcvU5Sj0X0PMQdbCM8j6h1Grq+VckaOVkqyMJ8VALCUW/IRPMogZVx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MK8xjXWEVlZiTY5iCqwDbBW7Sig7z4JSJpcsJzMKoNLUesQZFyhaPWfUIolwXGWQqc5ItS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QNhRobzcGWpYxfDmOzoWtLU6Y8pFQDrQeJfWIFq8d1C2WKrUI9taKS6PolerOiPzmVyh27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YL92hlKnVD6I/Y78v3FJTolBzEAJtRrf1BhCcQZcGXBgy4ML4mBUQOXEbUDhd9Fy59/h+k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Jx/8AKvzLfgtP0Qvtb239mB/QX6RnLGrxRcpnNv6QKBf/AGhM8iGkCK3HghaSi2GQD9Qai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jTzce6Y+zRKbYcI3EOp4uZphThmXDLZPEDyBcxKwpK+2lq7uFraBk+2M1FHhUsGAqWB7DM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4j3TRL27h+cZm46smJUBZC4jLxlmON9htRo5iElXcwbzj2kotitZPIkIjo7yFFvx/dSliR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IDm5Lz7ibZzBeEZgtqVKGuOLYxbN82QtqBiQ0bcR01nwqWUAGblyMRGrUd1YRhkBBRVkU2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Ak7NpcgJdD4mgbPUzCS2DS9vqXqu73RvPiWQYBru2wqPncAt1AXBxAVbZopqpTrPlpAzQs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D5MsO9RW2ZviFS97TDX3ThOHNzJAMUJT115jj/gx/hYSqj7q9iUDmTx/kOuvG5/qCuCc3f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IEzchye5lEaWvBFMVm63GAUemIm3HzLoQseic+DlUoLZTIMQlQexl+9SC4VABRh6likN03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cYw0KmtkENc9xRRE5UYqQdQW/kwx8CFXlInAL6xBAY9pVlksFeIfcKjVt5YxL04bT67Ffm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xaFxaIO4AzGnPYEKS3OsRTg02wwHTAWoblrrhX5ljqb2TvIX4h2DHBGELQ8cQPVj61qLCk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pVHi/XxG/ThxrhA36I9Li708Fh9yrgFAV/wDyLcrStQVDbwkcsfK/7t+0wifX90faDbg3g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FrgQMexGkjAUQ2rvFdZvilLPGi24Tm0MxviFB05L5XogYyOBjax2W4mZg+SLNI2DmEKpaH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cV8gUPfMdDC3qi/UMDgMsRkN2tVW7bqiHIlLV5vaoW3KWs66M5PmbJFpcC911DMOFec+WK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NXLxWNmssVuwaxzjLxOGaMfohS42NZE4MoAt8bSCQIsLe6SvzLQ18pG6gqtGDKXY814qL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xqE8nBaLScJTvhjX8APAosQjQ5crXguPa4CvygygLXNrMSL4j9Rbu+9xB2BeliwNBuq3HJ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gSkSw0+vcu5TKEPaMTW6CiPzCGAO8er2/H6RErDAcEqwtCvWV/uKYzgVSx5uCjn2NY6eIB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mA6g8sfR38SnpYP1D/U2BG79o7qHBBmCGLY0g+T/yJyiFfjLEPoU8/wDppl+cNXF3oK4Pz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p8MsyWI23i35L0fMRgIKpZtl/rEZFqDZsFYIF4yy7pxziW4VLgCXcVdclUC8twweraaD3F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WJeX9QJtoLJa+aIsXloyK3W+Pi4TK4PB7/cwshi61Y0ZlskhkHDtXxFJoQFpW0O5UgGdHY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XIIx6l6gh5K7ibnC4mKJmAVgGfzDp5HlbIIuC0VaGXAO6OEYpooUbe9ZX8QuNqWoOcpbn1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o+ggL0JpZfWoQ0wugU/1LjLLAPwOInHPwre+EbAEYvkYIZgs9p5oyxDBKT7vCs+5sbLtT9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avyv9QavZVfVJq+9tn8wUUAHiGIQ/ggsfEdvsI06C/MUuXLuXUG/4Wq6Z6lMX6GYaE9/+F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A/aF9+KinzR+J+AND+BLLO7y/doQoHoVM1uBnj+CEWXEeYmIND8RaRTYr+kGsS0ObVidxV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y07iCKgFjh9SwtrTz8pdUthPIgK29jLgAUcwgZVhDDLdrVLiVd8tzIYqnNsyoDC4DKGNIp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lMGj1z7mJ2hgPJ8sWYM0wnUtBpTbnHiYYBFXX5Rkox7OcsPiDisLQHHLWCyDtFwHVeMBI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Qrx7j0luQDehQPxcyAH51EWAGC0xJ6I6IOus7Kg1TX1Fpgvg3EIZFlbCZPlZgkZQZAAoQi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C3UQA8KKiFobDctZPgly0hSpq2uZUGXADh8LiqHF3EeD5iBSV4sqZpzGhXZGXzdeJTd4R7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NQ2waqAoFvDGHgrKtgYFVoDdOe5cIEKgOm7fUC0IGFnOl5XTcLVbH5gqgbpAu4+qu0O805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HlyKfgiq7iiijCKYZW4wjpn6blVtTYBFYFfBiHKE7Mx5QcgpGXll3moG8tZXGIYoboZpN3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hpoboiEfcmAH6EBdFHyQsdvmK3ycL4lIAfEvyUuB7uM3GArZjECsczkkLKS33cVukdMr87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6wUi3rG48OTC8l9RmJKsZ1dRXPIVpk9l63GNcGQ2etQxP0RG9Dtg5VB2Sr/FYmVwkFH4jb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fUI44X04HUCqFU3I1hq5jVdy/i2EygWfFW3xxEhHwiEThjriArqjoFMuEa/thXChDlvB17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mV5ZwgV8MscNNxVfxCEHcf3sJWn3/AEljiZwH5rc3gxVrg6I1Vi25fEsnXCdPHp4gwiQ2A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c1cEwRyiqhkmajMnRF4DDLNeXax3YsK7ikQ7WvcyjmAb/AOzBAAV2rgTgtx5RmhaW4HX3H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IEqm1fubi0QFWws3m4kaKSVB7KgoFQXrY9y+BcUWVfUtsLEb1gxniXSHfPxniBBIDDoXXW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/zLQr8bhgFhmIyBhLpFbqPUtqB0V2RWaQQlgwO7hNYsyWkxQsBks816iPR0WovoKhN84KF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m/wCbl7AsggGOiETS7InPvqA1EW7XL5UBRcvLgwdF+YKeMw2LuFmpyvcWsNyb+kS2HZ2Ka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08QaStutR8TFfJCn6Y9TeHENbleosr/nqCBaKnGJUBatmNKM88leZS2iKLoOu6IgV1eHW8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rwF9YzE2issCcbe6mOwglRLteKEH2Ri6QaCFBrR8xUUCwNhXGsx0Mjvouv6i5G82emPNqK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+Gq+oVdRAaQRch28g3dxbsCN8GDkxMxAcZhZnuNe4wKuEvEpsFKVW7jnNgVioyLXztZfrZ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LrAmaG0J/MJlesNduVoqI1RtDkyOMw19iWKBXfywOhBZmPFTEwoWUaEwtOdxmqBb7iuUsW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EPE/qEzqHs/3uBUDo1+oFtrcCuoIQh/AgwYOIyTvxLMAJjWaYzMNsPar9zaL7f0hheiqfb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ynI8H9hT9R/ocPwD+YM5Hu390b8AGCW9//i4fxcYS46jyPdShOcY8/wDsO4DOYB0jA1EWs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MaKsxcx/REc3LUvfLO0gKBi5yZrqWWhGlf2gFTYvMEclgBl8y9QCWFfmEMDbp7O/cMYgbC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eSz1LQ5tayTPhM7CVv0jJdx1qNYqVYyUl3cvhLC02vY1CUpeKh+I0qtCJ0tFbv5gqqFozb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4AevEpAosc8ERqlnBiMJTSJeWZeKOajlB5lMUCNmr7P8AIrAFrBi4BnvTYuGygHcofcR/7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ACh/wjGCyAj+YRTFQLZ0G2L6LosLmnyIiNcgeH7IwuRVwOXmqlJqgdZxOOnS8EsMNGgXau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Irg3Gpo3M89zby41GeONjLivLcuREtRvKMGHGwHZbrnHVMyywrmo3qnmJFVwIBcqPuINOj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lzN/IMEDGsDCAMpkyBTfPcuA7tgX+o74MRPv1EOxOjH9ShbPSNI7SMED8wF1FJUYOl7/RO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GLzBoVn1VywBpRHmYY6TA/MCBEPRCY3+hTEuQecyAwHhKlwDUppB5SXGLI6io75lCzVpg9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o5b4tC7Q2N0rX2QxJvRfA78QblEKa9XuZLHrWxdJrqXbGmhiUpuBZhLP2o4gCptRd7thTR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8c0Qcd4O19Cr6YtFqIDJwoYfUAwys356SxenEnILqoC2a2yZc5lHtqA8YllSPK2h5bHiM8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hGoziw+9Bk+f3BkQQC1WgfcsgcsnHTuEbOIZKvwrviNiTSFJd1Zf4gGpwoCMK92sJe4hd5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hVrFNyoVWn8PhAi1sVmyX9VC1b4XLAzWisYOfqKk3tU+4NAqtXd1j4gvOU5O4Tp6IMhfd7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wNjcLyGj4hUkNKbqoSou+eWYxCX1QOQB6ISJUw2wKM/BC2to2ERAItxnk5KNRyFg4gWXAQ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SVgGjSG5WqbjKGdwXwG3BrNTEjSwOWNJgmOdqLKrlodfmAXttRQdYoleoP/mEuUUoP1VsE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4nN4Mq+3H4iPoNB9EBQRa+v6j8coVenblXuLGg68RaNMu4Q/iSBvCxHsI1YMyTPIj+JeXL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h4MFavyfmLEA8b+AxL3M4WvrUrjHC+tiHim3ar/z4jxkdfjr/AJF2X5Jv+/xB8F2xDCqDQ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QFGb0S6+DLO18GnUyHMAVnxdkJUtSFXjA5blHBdNNYOW4yLELYG8Zu3bUuC0ZLTNbOqvnE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xe/uU2MXDYbFH/Zmq/AtKug/mNQSJfVuiVUFneVYEyIYUXq3C+DMci2KXyVYXNamkALIVz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pBPI1v/73AEohxQG1reRzFgs7F+5fJJRGDZX4uL+2oWJ6a6vPeb/EdskpEj2ARXIOhP3NN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BSxraKv2v9QyeqofwRMUBYdjARHNm2JYF3AhA/gS4MIMGEPGYYon0TxIYn6u5q/vw/KB+Y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S5dHgBeC6jitESivPfqMPoqfqkWtfbJ/Mr+MKi+fzB/gYS5mgKXboluDi0Jxw+of95l/x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5dlBbKVRCm8RktKPr/wAl+XDEywrRGyKO4LiWNmpR7ZH+4SQypc3YqsQAq2aY/MVucQQbX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Ltl6Nrtzlgg4MNx36lBWiTQ/EdPPloeYAV4yY965i9ihvt4IShpCBqFqZ0bijzAANuW4Dl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jGWuAY1c9ciPQsHiHohQr1au2/MSMgaYWWjj5gwgKaj5ajNWrdbriWnJgwBE9trcPzFsv8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ao5hqAma4PMHFi7NBbgcmYwdZCStoG6894i3YvxMSFkMB1kiocUgAKFcB0m9OlbpjymW15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kvzLuD1P/AAaODxCQBAm5Bu+DZL9mOgExyMVbiN2Ub4cAcQXrMuuZcUQ8TOJrzFyrHMAVP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JoOlGRgCgsW1HqYFOJsTd7pviB+gY5VvFKWDBZy3OYxCt6AAHCgU35Ye5Aw00qU3BOZdeY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K0HkgB4ZVRGl1LS/UGvzoJfIw/vAYT4uLXAL/AK0ImFUU1tHzD+ijenD+oY5Qh/aYsVQh4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JoK8S1aIYzefMRaXPDLBdT6gLrewZju15WaAu/wCmLWuAIC2l3G2KTWIjrUDh8Hzo1vX5i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BzG4UB6IHk+4Wep15vziMHcKxL0BZPNI0b+b/AFHyhDJkwDX4mD9XcFWBxRVVH+0D/bNf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U7ZZzVUCFFVPxzMi2bZOeqD8wRdLCFdrDvwIinJa/uAudpyvlXlmWSgtl7p5jjBbIAeBqL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NUdp+5VZAC+KXh6i3zB3ZSCxVoHWam6RbtlzaV5Z5V9TSggziAZEfbWKv75a74h2RUAou1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YqWbwVRzin/JoGncohLGq0fiBFy+s/mEvRxTA47yrFiJqAm3Y15INxjzTBx+hAh6AauB20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c4pBvp7NSshY1dIqLY3palh2to5F383AgKaIj4Q/qJ2ksJr2gRm7ITSkCHRQbgKfQaQrfu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/cEIMFP8AetwI86/Ny38R2qANyry5j6vvnDXzmImI6s/bj8RtWb3p/T8ShB6AD6jnbLfNT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l6toZ9zR85cBXeYjl2we8wO4YP5/3DFuBtDTRSz0kbs81gn2WfmASzw9kfe3rV+oAroYs/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0BY9D9jH1syYeMA/BFSD3gfi6jWG3gE38QZ4ffQBqF2iee+W35hdDTqMPZKeKtJX2trBFA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qLnCf0CXlPy/3HMHVqlCAEYNv8JQE8+IQ4OEXJepVLbkvdN2U8zM7HsJtoR8VBkFySnPDP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K+o4Bs/2fLwguUhDBpAaOJagqgSx1jXzTEIGtCqvy0eMbiVDalY9hX9xIYli6vYL3GxP+G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J8s5Vej9VHSw92PtuUKAehX6hbuBA8wKlBek/MDCeYsfwP4DCXiWeI4ZHs1Ecn0WYaC+GD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wkMX4CD5/og+l6J/i35iiwff7SweIQP6RLJfcyP8AYvgvUFeYxQf4+YYlwh/C4YiepllCc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T54qLQeeogy5l0MPsjwEsQy5T/Et2XhH5EBtfI/wn7muzq9+0/UuKB6xfivzFKqiW3d21u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ksE+WGlTM00002vcYPArVTYQKPiGI2ViBcbN8rO2IVAYCo0vY1bDqKccpZmdRXJdn9S48Q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MPMMF3FDgKMqDxLa8q3eK6rqOqGwN0d5gu1hSsHo/+SwB28l5RQVSyQp8wLhnkZg3aoGvl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+4SUKbfkMIgGCqYKDg7K+C8HxLGBWilyOKccS0BuKFZbvn/2UDS2kvfxxGWmaQuHYShn2V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ow4IlnujUs8jTRwOfUE4GlRh9kx6hiPlrbLTIS0V6Eax5HN7ZxM1RO0JmGAxk5K7ZUqIK5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pvYDO8PMBoRIEXpmqDwQtSTQUa/qViuGrXx9S1UBWvTj3CjB5TO56o1AStnUatEOYrQN6v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DTr8x7eCaC5dhK9gQDzqmqxUyUiHD3FkcQoGNBfUevEvDhZtnFlX7GXm5zrP3ABdJZzHsl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S0/klSrtuOazAoXoDiJZ8E59MEXjBVntKUGFsUcW4f6gYA4hFLtxM1paP2y4FW/BbHvMK9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Zi9EMt426fMZDekp5HiIpgVHvjT4g3tgt1Sso8f8AJUD4jcL2IiVp4rE1GpHT/UxH2Nz3B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vBUu6viWGDF+Z/saGErQfGrgY0qpF8piHSul6gNH5l2Ibft5XMDjWZKI6cOPzCoI6eUYdk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tfuU+dpxRhHiVwUWy1gBM+C/+lHB3MCJK0BaYQ2u+UGDS+GACx5Q6AsRWCLaXEA5lvMdqg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/7U5oiFxkWGUmbijUuBUGcQvtLfMJOBNGSCopQNu8xAF12fNfqBTeWuZWG+YTrgQx5jZp3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VoWErKydINacgPuP72dEEJXCIdoLDzuWluBeEvmr3C1ITgBlrKIVO1Xcs6spUONq+Uf6hA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Ks0KDxzLHbRKmWhB7vt/sTUtzY/GJRZ3paPogVekJ7/8Aw4im66mg7XBCTYCngeAlQWHlB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4vO+4LFl24O+j+4HiPk6or/vMORP/AJILf9yuCgHY8jAehbBt5Mw5Ok43Yp54fxKM+aG3s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PyYgJHGMb4SAXo5uNl9pifklRDbG+MvcvKOTK/SKwTdGpy7gVHbq5gFBKT1cdSbUDbKnFY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Cme6c+Y9+fK8jHyaH5jzcAjcBX5uZmAvKuNwKJjYgc1jEoEGuQvvPMsW/kcc3u3iFle8mA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7hhAVAgZgQQIfwLQ2F/uYbGnJ/Fd0LFqS6P8AZlWn/wBSwqLsDuh+4/mR/pU+kwP2wsfc1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5uAqAehRObYQly4sCVuCnw0zFO0TSDDP8XL+5feIX1EiFLNg2dXAluhfN0clRohIQ9SZxl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rF8kF6LfNL+cQJiC2CEabeKY1SooiWJuwqZoj2lftgtA0dGITKVK/gWXiorFu2RLysHhz/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x3uBZ+MQ84WO41UmXiXb1s2vMWmpZLqYdEFUQcYu4B2EvFQIoAzlr0ysIx+XYM/MSNxxlZ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pU2oOmZcnI5W/Ecqbc8sygDJi+IgYDm0y+qGQmCCC4BY+Y8DBoNmdeoW8HJY/mZWAarUq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sLYXiWYEN7aqX8WiKJVQ1FVQWis+YK0sFQdviYFTQV4iIbeZn2EwnEDigCuQ1KCgArCs5z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0tga4hra2dmZ76lSgKKHDjMVbPG3TQhwIvQimUhF8mbrK+JTIXG7ggUDzqJaCAMg+/UeYp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3TO/cpUrIXC7SVyzMFpzLEAWxg1MPzKs9iTD+Ai4lEYDgILHaG+2vqZv+Q94H4ltbyeRMJ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CeRcOXX4gMH50/MUqiqNHtgdjwVtr3LhkpXmE7sXyjknYWqrtzM+hbOPuE48AEDaWp7CLb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ZGqSr4PqX2xdmvlPMEHknDXRSUHpWQvgzcK2AQIsaWtMYuYYiNG+uv1HrzG7duvFRklvrD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hPB+pZoKHC0xrDx1J24AQX5qNKRoKW75V9wJqqdseGvNxYulkQfZAEcFAOPVSbjNEaEcW4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F1fmuZYXPs4C1d/EIf9ZQ2GDRAbDQD0V15ii6CSj4vUJDFJRTrEbKuV2uX7mHMGkSbBBtU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LWIRTYjzcWZcz5TBhmGDBN3FALmPrP4qM8QrPFywi6NHw/wDsK4gGHpERA4xsot3ERqoRi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VOK5bILKG3vmCApDfqWUbb9TG0T4VSJV0Bh/hKQQHVbMEXbFN23Dv2YUv5IliTrEPupwHF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Ku4VYv/olxfRVARt9pX+NTRRg8R1/+WYpzBxxtc+Bz7hrue3lXa8zH8Gj5REisnMNLbTrv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sdH/t+pd31Bhn/cZD/Ib3PR2OJVONP6l/j2EkFAgFMs8sSlSmaG/02fmHwZILaqbqziWp5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xGiVj/s/pERzxR8lkg4jps9UxKGu2vyxCDaQwD2Q0RelmYuFti8eIuuk8P3UL57r+2L2m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UkaI1BdFOH+vqAYUClxar4Zh5gYsQYov4aTiEIXCBgdn1BV/7wyxupX3/ANGMv5WFH5PxL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B5Sf+qRYVj9GfV1BaA8RE9v3AgTe1hiEP4GXLl/wagYmDnCVLt8JggPmeZOAJa+ECv8WXH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JwI7Zfs/uGrHRWId0n2EVzrLI9KP1DZbC6Slls1jTuYRZEQe84ZSuXmJ99JHLgKvPL+JZB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7vdxC1nymNqH5ilUAOVf5X3uoyl2Ci+LDksuphjAeKg/zcuJYkJv0/wBwBq3L85P6lSvv+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oqvUrGYCAtWqSqy0YSg18QYwkLVpgqiTcM0ZemxOVHiH+FilX7nu0lraOSpcTkwW15zAko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k8dClXxGiZAgFxWXbUCz3HS2V5Hu9Z4jeisl4MirK8nlglVS9nlAAOrfiGoZKYHRcyRzsD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3Ix76lKkO0ynnEQtvplkBWjjqY4gWuLiEYm1TZWRAqoCHCy1W5lVBdoZQZfO8WGFOloFB8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LQW6aljKXhN3gMGCPfRYVKqlULnTEByzCrcRDHXMeCst5/c3xsVtahY1gRhTklyWLYnM4P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uDEVaAW40S+XKrBUPg0W7FJMJHBw6JRYvxuKnZzjxG18kVJY2THcUTUpalRsgIw6cSu6hE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UrXXiZ7+nUqMwy8h5Yb5w/CAwlzHPGYQy0g4gbK9W6YrEyBYumfuIZFjLaPiIxLobb5eCL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17jurdWctLZ7P4pBNETIfnmES2N03+CNUnbqOnPfmo0gWxw1ooKq5Q5Knue1f3BmmAC9fq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3H5Qh5Qdu4lhEu/QujxLqoclvxEgG8A/MalYrIqXDJBqhbe4g1+Z1Mtmo02wRmDHlgcESX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ctlpmKLxNLg3uEagDK0SzmNNZlZeiEG/VHQOX+pQLuv7GoeQcn23/AHAFDObJqYnu7hsew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YmtOBuJceMHHX3FVZWlqUWfBmPlmPtRZQJsu9OooAEPeAlJtCCEUX/wCkPnnOh7EUlTj8+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VKmf/AMXLhmyuAFr6ImMBwNn+vUR50YDqVE/gU+0fifHKibi9v5XgP7hTm9Vt3COmapv/A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Ix2h7NfiUFfTNJV8www2eGFniJWwqn8hv5ihAeLvz/wCQgANl6PUAX1s2svceSwCtvIxM2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MyBXxHNaVSWou5jLBIJ+4x5WV7lrrDEYIKvqN1Tswzd8t9LMfN/aaQQKP4HER0LLXG9JM2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/AAbyxZ9Tf1cvPiX/AHSWnwFD9X+Zd+B/6Wp/wHHRLilagJGyfX/FiUKGK/gQhqEIQ1Blw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Yq7qXXyouVYVdKv1Aj8oD+WMVwS06OiBVACkWGY8fD/eXBW/S4+kETsHgL9uZVgUOiXF7j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aiIL6FprBRazByxovIwVpLHHmJBRbaxwHq+xmI8zC78BdXxuoW4kBFFijN5qvGph6IALvK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XoEyj1jnUdbYKgrujHdypFis/3UJMagzj+b3MAaCPKiX5E/uJa1f8HEcpgl5aluTcQKD7Z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9hw2yl5VBSojdYh5mK3LQd8wkQHq4yrXth7l89TrAeZeaCHolfB/hBoNRqzHJX4mD6BYyL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lsvjBVx8FL1msT4IIkKAI7ZRlbMjmagO0qsS4ZM49vnuWNQDHaXDxMlBfMWSHAOHcNBsu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tS3fxLCtmOiU45g4X5Qjs0mGrD7laSZZUvaXmFRSV5GI31Vl8nqZ39Yk/PMRuD1RxABIus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V1FhzRZDNAJcFX4lI6PXUcN0sOYK2mhqsHHwYg2QDECAbYGn7mQUNqtz8wZxSqhjI6aKyy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yioyAXgivK8EQ6xXkteW6+JkmybLJYaiq7eJi+HO+uIUTLBVF2xWnaqw/7oPEWXYLa6lsT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YetD2wopIbA5ZWaonThiUdVLqIDg939GbfUgx+0Rlrg3alUeWBslel2FIvlifhEyF8Syg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FxqSqW+BzcoiQwosXSN+5ZBV1u+V/v8QUoJMV2qUSWQ6Jy9sNFqhOg9RNdxqivMMG2LNtw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3c0s2zniUcAzfEC8zyZcqXPmG22O5My14CWbGcIHthVpSAvceGZQv7hqZ+qaDdn4Yg7UNz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0f+SxeHHUwlV3co6TAlfh+ENFWG4SUHIccxBJI0KML+ZX3OFStZGyE1qeaY7ZbXVy4OK0t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FjHcwEwRp6PmCQBVRPuFn2hKhr+L/AJvMGg2H/lfEtFOl2f8AkW2Vv8XFjKsR5hAbGgDK3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j0f37/iv4Tyf4P+yoLRogvoOQf+SpoWPARylUVyWeoXOeotgnuaYzMM08kU9crqpv/wCQ0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/MxrlZ+mWNo1+KcVgD3FChprEVO5AzBvBFMuy+sMPWZ6cxVXsfyShLDu2s3ELJ5L9FsZ+M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PwIWrprFW/Nn6gsItOT5q/wAzJt7SNSfgzArA6Mfw1qEQlfwS9ppP/qf+zC/c0gwlwYMCu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diPzUz0O6t/dLzGd0P5EGYx5/rB/cRz4aL7WvxByO8f0CDu95IzBX0YAUKPH8ApuIqz1HY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v+HCY8vxLKBs72hV6YL3vKRmwwVpn05lTNnQKGL9MIVQIBedvDpguopSn0q8+Fic+yw3tz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qQlth2dwqMii3MdDjl+IMsyFBfrMLLAKKFeW6ohxXbj9QY5055J/IfxL2H7ufo/tLjI9Nf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BkHD1K67m+nH+SxcQ0JDTBjzExFx5QZ4hETDTM3DTFwRFJtiRdmAuAxH7RKqojiGSyZrO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TgUGa+4Eo2bmrTOLFHdwQhwTn7I1B02W9BzBDL9xb51CUlqdgHJdTAGWj+aEdDd4VEVVmk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k4j2LRV1zG7IN7H4iAniIsvrEZloDRoLNN9RgcfYYWq7nP/YgyayKjCwUAjggi235Snkaz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6+LqeYya/uPIFyG8VCDKtS+yNYqzEcOsT2qPNzuq18wA4eOZibXqh0ykmcmcxdiNNoRryN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t+EIkBoFTHoK4TK4jU5rwwlrbWdI1FXt4H+xwmBEFah9HT4q49oQZlDMV+engtYDVb2k2p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KY9LgEtRQp4GpYWcAWVbvjqpdhTFJqI2pErShwQiAo6g8uMX3UuxPoCjf5lu4rOeCktIVp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3Yv5iVTTNAfm7fmIaA8KUZBfEz0qc3ealHi5u9iUH7TAugWZHOoGCeEP+iNWCsYPouBb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sDeHZjBZanXEwMIDm4AYI6+JpGRRlsbbic1Lal94M3Cbi3q4OYsaMONXBHkgNuZhu0ap6m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88zxsPVBBb7qYV6/3DTBqeICPYfiPONBGDQmB+lIpoalUHaTH2BDh4q/hLo7mzcPbzkD0D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hBKaryxANWl4iu7lVT8TDZta224anNNq6PqpU4wX8wh/D/DBxDDVejl9SyQ9VweXggnQGD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Flzj+DZAL8ExZ+XEFPbMP4lQlSvf/ACZ/qDQxxF2A/jWf7him+36jjKPWZxC/MPH4i2wih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6hrPUFTwWO2v/ACWDMAO0a5oK/fcoXKfw5l4TTmXJpIxtylAukDxE7Ctm646nCisFYvgOp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G/GmBMt59wCq4gtNJUMd0Ae4V1CDCD3BizNwhLlPA2Ne4CnSo92DH8YQiQa9K34jNeYUPt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TK/iIc/U/7EUYB0X+RfzMcF00fi6/EUtLsT91P/sQZvnuabgural4qD1L/k2nWZmHZ/UBr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cawhKgdxIG+wQUcNjublXk7C0A4qg6zccyoNJjne/+zKqRghBchRp5ieC62YlkHIHWI3Tm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Q/MtwQMw8VivL5la2F0FoOnZ8RaoldwtZYlHDWys81dP1CQNqwHLQvEZKEPP8D+MF8yzcL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HgcVNmIbQLI4QUPiOWWibG5exlrUu5kzwDKruMxo5GObuVmquPOAVRiUow7/8nXUyBKmpU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Vhe4hVBRgfDqO9BYhb1zbAJWBUNW221ZVBwPyyLu45O3lUFeHuFwaUBZzdInxCjXUI+R+4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iwQi+okQzR48xDsjhq/iKyLy3nPiV4NQRsjtV1Kacu9BMk4abx5pqXVOKhdvUZ5swGk4qA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F7rFI2AeG1EHcYmKYdPma4Thu44CdFLzLgnUanLmFhzBAjydpdgTmssIiC2gzK3k5rMxdO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rGWH+xGaykXMSHrLcHRL4KHauagdGht3/AAI7jAvKqMyuE85H5lEMMdkUMg8kYx7Dh+5X+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7Y9gcKRIRI/RX1Hs06xYbcq7R7qEBSn/j3LqAhvIqUZd+uXT4xD8myBV+I+sBh7ACm6qIF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Mn9B4xKe6dmB92MqrL8upUWo8ZM4jPNEZbel5V6h90RK35/DCljBWxmkS7imrmTDF9yzti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ZH1KUGVouLdidh3LMxa0uHqdTypQpzPbKXlI1VZ9ER5QqzeeyANI8VE50bgBgkBaBhlGsc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EBIqzEsjxDRf+iUjUWOog9WXvrM3qssdE8puHDPw8gtxQDzcISbtNNT9Cidrm4cXgILowf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KZL7O0CKFXct4M+ZbTkj3u22A/wDxwvEXbOk3+dQXPnv/AMI+1U5rYjTic/8A5IsvPqeo/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xn7v7ISsRmCP7pxWHsGO1hH7p/czAIewtfkYkyJwrGCf7oai/ZC5D1NRR8xR1VPUsJUpTw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QyVdzoe1fsnI4ZIjnkfIYgqKmMD7K/r8yy4jNbcegJ+RiRdGH2JNLNf4EJURULuy4Q1D+L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ie5Ufmci+i76Lgt2H/LITkHyBG3yr+kUKblHAUxS2IKUPwTZPyP7SqD9AS12sP4ahD+Blw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/As/E+CTNOlPzBgui/EvPg5fmNeX/AKuCZgd3U/luUNrFBt+iVdfq80tcvzFVwEAWRaUNp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M7q/ce5UAaFvjuCIBKPL49QFgq04qG2AgMMf3KIW8LxuEpZsL53G2uWq2rACBvFBGtxi2y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DCjk7gwcTc6EwFiwO7gaeUsxNqRovcOiDqWeiZAy4DdRsO6gyGskNGS1x2ixLImBqmSWEz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DazNnbC5mvcBQPZWGCZxmA1+ZRsigRbBjcFsxlX9y3NoMsfLVcTO5ZUNUbGOph0pNuIDBz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QLUJvPJApVmBqrlEgrakueDgWwTX+aGarcq9+UiKMq6cuISy6U41FBzhNnmPYW/m0uWytB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9hCMonFBQ7jthVCqA+JWUAZN+5a0MWwwzRMWeJdV0h9kuBknsnEwBHVdSgVMwcsGr3EC2A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hwuZh4UIsjkc2NBNyWnEIWz8DuB1scN4H+5Sncg3UNTlNZiic9yjah2FtAs8QRCirXVHca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a15W69fU2K+TU+dHzLtl4H4cXBp5StqzPtzNR3mOsDFQVhtrOJVttB9r1NVQpwtxvXlIM4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AMXfglWmpoD8y1dLwv+Y4tjw/Ethcujlf2SuKnAUQlzYeZaLuwbll2R4Kj9YKewh+WXOgD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15nlCi8wc3L8QFLIJwEpJRpdwMwyNXXEGiovnFzAg3S39Q6ZRhdy/tJfzxLVQZqoJEFVnz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G2O+KjWAeWKBaOoRnR2yuQYm0x7lUAXvENLxDChtah3ot9y8HVfxX5SovK/UQAErAwAKDr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8iJdMniVe6H5gfjHnWiO00fcXDIby7gyHLFKIU2bjitXnMpgaQ5EGSKKzGrhPh4IwngfRM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O3EVov42fevzNo9z8GvyznXaePoxCiAHBMuJY2/wS5cuLLjBb3UFgX6Ff9gYoG+0wfyNXr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dBmFgV2EHKGOOKJ+WD8qB/AnUQ7DFXQkoDqdxfmE/uVe3+RBm44lRbYPhlRTTmD0D5t/qK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bHjf9RqRgvrn8UfxCyFUvouEW5sfac/4DC6suUSAatWjE3OdAX6IA+Sr/AGgQaynf4MtnC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/AA7+0NGB6UvwCDCZ6b/mC0b4VBxKvcTUqHS/TNEUP4H8CEP4IQJeIW6tlIKlHbqOI52s+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H6VCzUcmfs/iIehUjB8x4l2HeO8PxOHPVL9n5jfxVR+FjjDa1ToW57rVRUEF3V1tF4iND3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xBBjZF22uDK1mzfRvDj953EXIMjsCFtLq67lHKUL44DFBLCJUCoSJXvzDgvu6uV4L59wUY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y3VE9WwiWdBSVw+4ipdjjvRHIVG9CLwBCWbWK/Vjll0TAradCvN9/ESQBhK8nIF9FwRTTq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CA/Fn+SsxAZnP5lS9QZWFCxNwYYFw2XcuN7MQKRghq10S4nAHziGSBd72y+aqLRQ0Hnt/X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hmuTxzLhVR9pDhJbe4e5T8mAhX0DuAdspIC0DOO8WQ013r2hU09Mu1SZIU346gX+ISy+UZ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84I1QAyStIBab9wBkygudW5DoYkyJoQ3WWy81XEf3sHCX93PK+Ig3XjDsIFKOW4lwiLbuS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xp4FVCa0yu93Eg8kc2RArSabOIFyZu41zqVG+rlpUetLNBiPAdaycpZVeFVsZhV6HEuCa8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QDJzLW/uo7KmGm+Y7ahabzFC0tFludFNGo9Uz/hLjoZAhehPOJYvGCnMtaAiFiUTyIUIve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AZMfyeES3yBxzB1SePBAbbwUVJXEBON3+CEZOYBqzw3AIrgRY9RIX4tvMPhtA8kuFAbwbc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W9RDe0PPpggwOEFalw+eAMJRtZVS8XOFkokD5YVtWeJb2SXAY9zevxiLrU9sVLxomC1+UE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2ZReYAVisoVgPUXgqUrnfcdgIcNbgNwvbE21Rl4q4va1YDcLgCfUwgTEOQHco3RQWnylh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1Go5TJhAL0Bzys7dJHeQ7WpojeG4ufVCWBsvmdKMAKC5qMFbZVmK4OYHdmhHatruoZAsN+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bO8Q09FgXOwIP7D+5wtmKMURtHDcraui/CAnFG9Dr7lUhTiHRqF6QRsHiYdAwXiGaA9owv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QQoKCVXcKKtGeQO3Bpp/4Ww2vOLfmYlXj+FbMv4WXmXLi0XQO1olnldL+kRPtcX2zOV+19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2bQnJ9tfSEYKwKCh+dwh8KTphPqmD4zQ58Qbox9YP5qMxE7BOzPqkS8WDoAHv+h+MC8U9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fshXTHpgnT2QBhH0zGi4tGshfez8yk/WmzEEKwmG+0ZI5cnxE1Zq+eP1B+nA+RDFUclxL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kIi1QQOdk3AkNNuZrp5AmRk/S/wBTjAeP2Fz92kH1SB5Ryb/m4CARoAlfwH+ASoQhqcRx4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CELZYFqjuFfUB/cWUFeT9IRwHeD8w/SkfqKWH/t8TRP8A6M3LXxqx+kG2uchX7QKgTq/SK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2CH1i/r+oJTmOAFkLxHBNUEHjA5oq4146mc6cOanMXSysU/yZZKSsccBe1vcvW1pD6Yx+5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LSDrt8zLhNVvpfEC2Uqbpu93xLLiooqFPPeGBFS1S2/iKNyxZGuJUQ6tsxAK01Ro/COIj+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rM0NeWoAO4pswaYjNDxrRUqp8Jv8AUHw94wlaoKMpSEKYe6uv3HxSvRsgvUwRIcTe4Na0w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YZyCRKcbzBDBkp/P/AJC5BA2QXGxpcLugXld+48fGqFEEQBtRAQGuDnNImG213dRE7qAdO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3g5KdIrZGndWsRwuMhb6haDKW2IKtk5h0tzMglZy7aliCFqN5M/cBLKbG7O/cvjWDtA2tG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ss0BorcycReg1m6/EQCxScBp3mHyYaRePzFn6LK3aFJ4BKeB9Q8LYDCPuWnqw34WdRuA3R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sWnmLQEcxzLCKqQ8ZjtUqNmvpldRWiEOWqJAiWBxDaOKLb7hkyXHMqOnl5WJWcoZTz3Go0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0o2wMEd0PEYqOM7uAu0VeeYmhMEuubfMdfMS2Bb13E6C3TX1C5Rf/AEb+IaaUOj4IPRwsF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Fu1n54mojk49nRLcd2bPKgRpQdbWLYsU4hC6+oRY+QlGHNXeWiOWfVsPuLzLbsjAC1csVJ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RH1CgunmVqGyu4B1Aag0RXqCwL1DtBgTwiHLCjE0QVcFksJqgxcNiFZAKABVlIlUeAVYxX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UWpMb2TGwFC4x/cYF4AY+SGhrdDcBXNUNB6lwRVWcpQULeoXcL8sIYX5yy9v+CZuPZuVgl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KLtg6qolsh4tl3KF8QAWVHdP8XYeY7C9sTgoaqYPyfkX/AFB+WLiPUlL01C0GUH5nF2APz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oVB4iF2YXQx8xklilAFx9YnOUIKz8g3B04lA1G00/gf5WWF4O2OqZ/wDBZS4+2QPzn8QFC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DAnr+5r9x+wPaL6P9h74dD+bbDZ9/fhcIr1YSwpX+Mlz+dP8ARGAZ7fJx8k2ZFF/A+poo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qiWR3P3H7gttXfl/GVAmcBWWTVYZYXYmYVi9m5ajTtop2rdeZYOai2w/EvKB+GWOL8SwhW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Q0XDDZFJDMLi/Msa4wHhzMNMIf99wtZlg+J6AVGtOfAsuO0pgZsamY1pzNf5D+aggQxBhL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FXeU/ELN9hRdP+RmgdCz+ICyPDVfmqmfZ8/3NzHi9s/wS5oXj/dYN9WfqQ1LRA8b2GDUD0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LzBg/xpMflRoFgqFnT/7HwLK0NgAqHvHqYt7wgX8GIBt4s2GbBdpvgt4ltwTeKg843EYAp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rlRrAp9B5GXyS2Cms5v8AyNyrettV8Qgh03HtlBE1LMvZKkNWnpuvwxTgHgR8Maxe5gw+Y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znqOI2ooFIHG6UvEC2OQSoOV0HjzG13lgUrxWH5hGhVFgWxBtjqV2bF/f+wVptvlHKMYfI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Imq4lZYkAXmWm4JgfCWRVg2VcVnzUFjrKAHdCv9QQFYQblbZgmS+pRgjTOblllv4hKsU9I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wkdYRX41LaaDr24svDEeEYFgBsoNVywIrSwE8mWr6gKw8dg4Mb3ZLsNUodprmATTBXYDW/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RlY5vUPloL5izUpGnFuCdJ3OQWohxt4qA5YigjbzATVVDKkZDvyXHBTQjDpp4uV7bGZs5P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3yarOTUFgbflBQeLjtRyNlOYOMlHKqsOcpTKlwLWV/M1p+BuI0YviITksPLjJOWMGlOGmN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Y5ixZRwSkDHtz6S7QDYcbMlUR6xOaiOA8YPnSMO1cT8vUYsrQxPi8QfAVbbVHjgjJucY7H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x/BLhospTCkNBlBl02fcQQ3BAD3cFDIsX66uClzcC7uFdIYREsyJqC94hiawPgnJuwkZsq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r7eCJtVl3BpySibhoirzEizEl1FXMCsKu/iDdIHt9zPnEBzBO0BxcOjBu73LNMsMhLBSr1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T8R6cKOEa9QPSrnH+pgJGsJ8woaB3B8bcyqpLsUUFLayv8nFDoEGPv4Eil9cQR9iLDtfEw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jzBebfi4cCqQ/EMz90r7Jh0kX8xCIHv7P/ZYGQo37/wDIkNCd2dxleRfnNH7ljNYPzFNq1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4E5guXCp+ILF5xCpFWfwHMv8AjAtweY/QOg2/iDx5AB+3/IpXUVf9EZsBeNL8P5ldDbVu8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S/eA8h2v4XX4njDB/pFXL/ANh7ajatnxbH8O/JEJiXMK7/YT+4IWKl9D9e8kUl2Gba/sL8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33PgEsTpL9/3JsWI4Cimsl38ziMr+2OhKNcfUomU5F4RfxbHRoMBgOAt38weHUVYSiO6dw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GbGsoNcxUk6G+4BYLFXiD9QQyYLw5mrGxuIFjgyPkgrdkuPIW+IOHzLua8HDcuZr6B/3Gr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4Blt8S/5GDAWh+oL90CYS91/4IVNj2I15bzP8sftcz+COEvlX2/0lFqGR9AEDi0BYgdnq5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C+Yd6lUP4JqD/AAQ/i4fxc3G1HCYzpX2P/JR7LFt7TM2PQVw3WfMu6CjAPFFussQq0uJbN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YOzjN4iCKqVk53gU+bituiylesLtg9VC8gEtAytbW03nqJQgIpLUDjPxUTlTAum6lBd5De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tJYTNFCuBQa9Rho7waU8u4ppyKFe05fcAPCFLn2sjiGJsXmuDNRaoBaiU5wpmvEz1YFhV8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dXA6/hsIXTCn4f6jd3SfyTBnORuH3Cfghs9nMPP7YwTAiYmFO5isxHak4sOcvlxVRUraEp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eEtwChnXqKmWPpiXr7mVwisjbo+5nVYmr2HiNXCcpddLgNcaadt1eARbJQbT1x8THnKy9d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c2DUOJwgzKJRUOPqUMNKgcXdfjMSkc9TKdmhqWLQA1KtO0zMPSExkA2NLzFBVGQS0ytMsj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8QuwAAqXrqKgcCQU0tYmljAAYXKIKb4qISK2QOaw5s1mKROEErajTVSgZQoLQ5OvUTI46l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qw9ksURVisROC1q9wABY88QCDRi/E2yp5heZdCVZrJ6qOqAwEtoqooit6l2jBiXaxG3m5g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q8sZWM4QVfbKYBQ5VHMt4X4Ih5sOtxS79cGP8yt8IxApq2VIiad0xbuj8FiTagFnOmOT95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0cr5mIb0RSvf1FxCynbxHW5rlg5WKpnC9GF0yxLPdI9SYq5gmeWyU7ldAl1MeZoOYFf6lh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ACIV7iTi+xBOEYZGmViPXMSionY4l7JJmwoFtuC3dRfEQ8Q1EIDdMuoezI3pgJhGd18wHO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6hXQPbKdW+WVhIaqGqNsDuNDlXxEXmGOktVV5r6/gMuaYsEKMfsmXqA/mYvqj+Y/HDQur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kI4+AJdTFhEBDCmdLNsFXcBaxj+IpWPHQvxAdSgOyyMwLaUETTwCfmYiU3Hgf4ELZlev7Q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Yl3GG6j9xojPJ+oiepSLfLUEoWcjY8RwcE1F3/wCfwtXqZMdnHeBDv+C5zn4wmcC/K5qZ8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8x/8AZ6TKGUIUvzUW1ACbEN18QZzK9ESyTgftIfqDD5RiHFfwT+pW3yYh0Tjwlf1IhcSBt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zicqdDDkshKYNIC3k5Yb1E5FBdCsAd05JQ8YiqR/qxdo4C6ipXLTMAMDLFhOMMRWB+mJZq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I2fMBYIoTNn5JceypUp5j5g1KeqCG/KP5O+wyMxAlbdQPD8EITsTmJ0Qe1R4LdVNq0PxUf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yemrgCRznLrEyh2n9yXOZ6xrfZf8AUzw//Dc/E6EtdqwIk0nqC/mGj7/WZkXBDCH8XBgy4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vxAbG8R+4Xtv/ANcXD8B2f0m9dzX+mBLVfwy1n7jwNvn9pHjW9EJUQWkr11UND7AIY4HP3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+TLc2TMp0jvxKAJwQjfzBRU1YaD5+JhNNBsPLB09oKKLw9y4FDvRCgJfxDGTaQynZFW8Vm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FRjPiWKglesvmVRbckRrMsi6yua9S463YoOlOc1Cj1Q4guyiKwvllmX+Bmuq472U381Mgz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qiNj4g1bsMtXeJemAF+A6HcXKLXSeGDCVlhy/NRwE1ZEaNpMNtkWVEuzcBQVLLgjFtslYA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CWZIobGpZIEJc1niX1KwgCEAeiChzlqrzuCZXRNQ6vgfErh6LbQTJzwyhO3Ig65lMVlA0/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OL4In1Xmj6/uIT5ZTaBajTX6l4Fra3fHaJwYRoA0rAN2xYXwsvvc5tKYz5gjLVZSwi9lfY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84lgylZ1fiNVYIlWShrms6mmgmAr7jwgN34I9pWseGfIIxVbOWOpwNQ2CUL73A2qaKP5D8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9S94yl6nOpZipin5mT3GtmjqCpFVSIxQRbhPHBcUWMZInI6HSQFdZXI9dxygt0bfTCZ50p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D0Ef8Bwc+WEqULrupsxBhuYsG83SOkpTX+DMzJHbFwayyFD5YqAACQUl3mVHXczTI0E5kt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5hWULCK32lQdIDIAjkIWucexi+eeJUTaBtlqW5eYtEgV+ZJ+oRRgrZfg8w4wllHXzExoq8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YX+o2pcnArlU0idBigzF1ZfTGIMAQu1kg8n2SnWHmA7t7nEmAdqC7v6mKLVovzC3mAqLY5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Eu39MWYsXmcEw1mj8pSC+vowIgoR/AzMGKZYTlit4Jniy3w/3cJYrHX15lJbmD2hdyZUzX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B9PMKg5cukcwR9teYgl7IxRfLGW1tForYIQwreUPoWfkltUc3/r/Mtr8439g+4dUlitPpf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Xxav6jZ78n45PxASLXgE6l8Ejgdn6R/f+zPAGIJdW7Wcy76lsz/8Ag5lzEcjHxA1BI/7Et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GBwnkgKw5ECK0VMN5sj8wW/SRQ6ZT5H9TmWnEXCFNUGhvxZ6gG2ZyTCM9YgFdAun1Ehwoa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X5RyFC4ClucstBuIKQKQrFHMB6CxRVAYc3jMDLvG5axxbfC/+xGCoF43X/MQbkuF6+0xxP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G8XcBCgxaMvhiDT/L/YH5gUCWVGvtgkBttxzlarqHJcIlDZz85xuDkYljURpl5huXT7KX0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DfmWYI0+Qu6YaOLFruvb+5b70NHVcMCrxH+iACpyQp8IfuUHntoeYQlYmpYhxmCh2H4mQg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ILCU9MIv0YQKlz0C+iJPRY78uIAyL6/8AZ/ENEflz4CfmI/uv7T9QQaDof1jHQf8Ad5aj9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inbHlMBx+D8Z/qChuUt/EHyWOsFiy015xcQtEIVHkSvgYAVHIuq0l3X1Lma+aKcU2Lrmbj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RNWMBV4XTCDpCADjDDWCVy5HBRP6+2FDnQMX+xt0M1rVJhcq5ua83MbQ12D+oBcjkjfqE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ooAwcIRmUljeNFO/XHEtBDl+QDiVLRu/NcsA8c61plB6vwS3JiHJrwSur18QvGIOuYc62W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W4/UykV9FHq4+CHSTCXnka13K+z6I1k/qAFznV7yXTWT3PwoxNBlSYGc1FiQUiNLB7gcCW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5QqhUA1pe4RNl1XFRG43rHEu1Q7BCoMB8MYlOC4GYn0QNpXFxgUkKytOy/wD2AKt7oHtEg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NvcyIiNFbmdNdYlzMYYPbneuGJNJ2tT6CElGTcp3F1LS5u8JvUsHyAyowWUcRyULW2VNUH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q4zkrEO2tWwcw2CtW/tHoQmwr+4zKTea+MXTYnyimBEtGbYixnE3g1GxsuGNVShEkPwQpH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FcS7u5xmOO1TJXccOAMRVglJjEpW4bVFDUSSg8hRWRvH/AFGi0xyyKS8+P7mfcbE1LZzVb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yUtSJpKBGzYxKnaMKUuNO8s0GYP0GJis8Y/qFHdzrUwVbtf1KpcWfqWLoxDZA2zJf8xDSV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+I89yrII6Co/EMmMS1jIuX0Vuaw9EE1sAdTq1cX4/BkL2EP8A7Hr1sz7q2I/tpjBdQVPYZ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tosCu3OM7P7MSyDLlluEm5hDyQYD+bfqW7UuWokExQso/gS1WhUT2dxzny2CMNEapVJaoD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90moKUqYsDGu6j3IvkZTctqdGBiiC8r9yw4UooQ1Z5lR8/wBMEcljKlmo6tFUbxawmsQNX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wGzRZUO5sqKLx7YUXgCVgRwlzqckDKT7K5zqNa85+TjMqpAMeit8QPy0oR3AJTonC+WWwg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GU0g/FEMAusZ8rWYSHgXfvSXokrLIeiXYFMab95gpYVYb2zHFXwIofIk/mbMItYi81s/dY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l6Jyw/wD0Mfwb8FMQfX2YYePhB20hxQwrLAfIRxgQRQqy9yxpdphg2S1THj/ad3DAWKSeQ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U0e/4WFOfiK3iPcEZyu8xNZ9EyGMOqA9rq/J/cGjshHsxAEchZmsLRNEfXOkqmZoqVbxMR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hlljhxHayAFvJafsj8Ky9Gy/1MSRUW3GwiyhawTBmQGvwEOMMFNopcJawp4hyr5Ek+LgcR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4vmSLfJKBDLJt6PEDHaxNWXw/UvCCxaPJAMhXQvmDL/hku1LuBRc0bMBUrH9TAe6aginEI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E+OXb+Vg36C/qWLb9V+BCaDPaF+22YcPVgTnmBDE0f/xcuZ3rSTzRn4i98X8TJDm8Jwkq8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j2QqkUcpeXxDQGV1DwSPKaLavnr3KKuqYoMF2MUPuFox76JSkTbdXR68xrGxctpZhjMzUu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zO7fEMbxgPYHUGG8LVCwvqPghBfl4hiSrFWWdfiFXWthGVgaCvoCElCMvTD0jNlwPlxmX8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EpWp/67QaIK1TFImPcsH1eypWNkF+riJrij1FhGLxc3rFzWLBOzAwnhVlWLqHSFQxnkYxg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RvSjh4ZvDmHGZj3cFKWpMkt45lWANuIN0P4yEqlMJ+YrWVqtWcwZlEBtNYvEeRELRTfC1i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+KiCpYNmvS53H++Mgj84lUoNNy9wpayy8ueiLSMgaC5rha1GOpBeLvJfcH8qp8+WW3l55i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b154IWnswp4jWUDk5p8wg02uEIluujp6m4kGuyWiZxfr1BrCNLXnMfhh7K+oqmLfmA1FEo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LhtMFkdqVRlNEeYeAjFyrEe5wqY3nETLN9wtWPOIhk5ZR/ebuIDqi4FWru4Y4sCqH5itgF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aGLRupR1LH8EdEshrCJow05AdMs2bCrR8+42SqaFiuOCDCMA3Gdv8hcPFphMhXiULxPaYz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ZmfiX6hkeoIy0GT4mSK1zHKA1iKrlH6qMcGMAkWh+CUjEIZ/Z1BEpQFHxlChVwsD4uOktt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W+LZGbWIaJwFv6hpBATrfcF0S3pXW8RGIwDVXAl/8jojBW4TcNyoshprP3DR5QA246ibrA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GhLZekqu2OsLWGoDdylVU5FEu4yjvMCEBaqHejcc0GIHAe2agPUKWh6g92ZUkO1QZ/iMDg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Fqi5XKBh1Ry/cWfeoHKxCxpsNcxYbhBGDKRrMagQIsti4Jijms58sboAXrV/E5WFegO4cC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+fL5guxgzMNoaLfENU/KtwDw892/X+wdp+bgODTlLQKfeBKeE6LQx8Id3cU/DH9v7MMv1/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Zmj/FB94LXA+i/wBIr5PwsrJwT9bfhgEFWix7IzWIHhsf1A6YeULwp139ygBteZ+5gbZo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y8QXEmI2iIwLzHtX/wCIrS2cwHMuExCprGvzT+4pexo6hcLZS3DhpkGLapOoA40pNt/hC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MCVhnDNstjqy4uSEPF4Tg3T7D+oJpjafI6isbssqsww1SdjFHZ8QYH4uQ66XdyepjRUxP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j3j9REuAedT7WCaPX5QLjhYPSsoEvD8GNNLG1nKZQ8w0Yh/A9yyEPMWXD+VyyL/IHeIoK4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AUeV99fMvJEiGOaM0R6xtlL6XzCQ3BtMk0AHOTKyxFJa8y8XC28jsr3+InoQZpUnTfEsYh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CZoa7byS6/wDIbJ4qimyg1XmVahSdnut38wUqqhh+DEVCLTz8wDS8DlizYvKGSOsjRiVVh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nMuBMBBfhLI6w9bAcwFj5/wDYB+QqIhwJGK4mvuYIu0hXrbEKK0uohC2dpRtTD9FnD5I6Z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1OIVTyylC1cIalrQJjDf/AMiALwGVOhg2uVCm6xmK6dhi6nPEizXce9di6l6jYOfgy+smi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nJ1CRYV/SNRVBLqsPmI1tTT2xpWyXZTqHs02OajC0aFhsQqieamEsHhY8yh8B6iahLtpY9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ALqsVL0LtcXqACtIiswLRZxFRSh0xtFsLHdwaqqmps85i4ngB74iVA4g0zPFiqLpdYIIFy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hvmGUBzkKL6X5PYJG5sy2J8xE5cI/A1FWc/oJTSFbAvuDhHbs7INgQctHP9Rq7gov7VFG0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RwHFQIC13k+nMbWg1gvpM0eZHa6ZnOHBzKLF+GZR7fUuErvS1Mw6aascAHBi4A1deRz4qN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W+4wJtuJ9x/SoEIXe6zNMBsA+KX+Yp6A5D5WkUoQ5vwxc5xfK/bR+IiyUxMNBWpSNCEiln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rmPKZvv5hOuRWEoq53iMIDi8COkq8j+YEjGgtjzXqCKLe1t+2ImKCWomYC5Whl9TsKKGr6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+CY83lY/d9bgWSpooJdxBxYSxYNkGmFePUUdGVWUrzi5cGzuYy7DMAPtUZUGsmWFlIJL5i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SbxML6w8N/wCRwgFKuLYKg4ArA7YsluaTMCHcRKg8qg5JbBFrzGKhwQHqNQw3AZ5yrip8N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hgAAIu1vqOjFKC7+YPQv3X+xg0/KM7QPbB2wOgqM17ZVG4Cx8zYOJ+YP+naZ+N/aKDCMMR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8qONd5b9D/hMz5L7jnH9Ej+oIskByhp+v1GiO5PVz9TIQ0b3TJGJWVur6uZIeaWr+IAYpQ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GWWuDErDC+JUHmZcoqPpxDdEdsOMTynn4gGeBfVxNbNxnKyi4CBySx6R7fJZ+6+WOl2X5X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NsNIGZsV7cVnMQezA+245hBIOGg/EMw3bD1hMeeCRv/RmHPgRKCox0ND8xiwzei7IfZLGz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PiOVByZVbxn9/U4zdzSI1CrpF6g/NzCAZ/kwN/wALxB/gT+Lgy4C8McXaHtr+NRVUp/8AA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+ojazKRkH3zEs8iNl5umI0VPuDNXb+IugdTjGrrBnxLjclpuvP4hvswM1+ItuVkM13gfhK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OOOoHbCqGqkUcr4P3HDoDgTqvmGgZQFi8UXuByTcqPbUqgrNHHgjp8x+piyKp6ju63Qmdk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2hFebA2agpg0BXXY1uIQbNj2TEIoavamXXQfqGgKovsl17NxxPAH3HpwjA25VCCBVQQI98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rA8cIZgepVJlsTkZSeBppj8nVcwbnCQ1/GbdbxGKm7IYv/rigKFOZXilU22b/ALjsA0UTT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ZGodBUPV8Z8QpZcP4rB20usQs4Hsf/YRQQGz8oBWLGmz9wXMd178x1RRgDmYwGbRkIbFrq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iSJmWvxKI3s2CWjIsTmZKFWHruVAGCAFIPmZvWW/mWPIlj4rdz3AQmEsYUcQHyyl0QNKgH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13NpbNxRGENg4jprjw8EvaY8hOY9bhUHBLsm0olOmJFXJjp3DFvC/6ldbK8KqL0AUgdGS4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2y+lxd8TOnYfuUtiV8Q1gcD3fMF/YOvMRTlUypXath1KioQQgNrEF6HgILe4mwwmmXjsYu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VHTcrLoOPmYEZVidwpohso5Ulyneas/Es1LimfuFOFQu8J/ctmnhaY2a20Chg2gzV3LY0g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fU69EVxb6jo0vqCcrCzSbsFB+YpRULzqqjyBNOJgT8ZhsyqWQ0QpfUKqUA5iXVviVaMUQI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PlAisbyCIzd+06d9EsthzkIAgKaG7zNma2jANce2RKWFMly7/AIBzcCV2V+OCXKuXfFSlD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xKxBxepQf5Ng7wXioq15MpiRVjGgKwuVtjYtWJaCUKgOEeGYYrzBIQaxGvJPcLmrkDAOSa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l8CDb1DXhD+U/K/b+FzBl4/hh/G6E9gY41ph+v9M7uI8XaLPgQmmVg43RHYVYPxcD+4Hcr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MoVwfuDlyMMOBqIAa1HLMGM7mzEygvIjAa4L7RgfxEKth8XZ+47YIKvmsXHgwuFzXqUgvK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YxtbbP2hc6Y9//BGVVA9wWA8Kq1Iu7BXcYFwoh5xUbN1f+FSlXea8ln5SWOTgvNKJ9K+GW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g+lT5gfmxdLL/AEszgdPAn4k/qIRXzzv+0bLPYFZ/NziJiHDBfvfiIWOQZnNtP8G5huBYF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IugXrN9XL9j/3UVA/Sn7MH2V4j+pqDf8ABUQZLxv7ixfkD+kW/wCjeIBz+n9oZ9OfpLd/c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8fuz+oxLmKy6P9l9osjC6qrd7JUOlBQoaamyGWgXcvGxOV1nUW1lKxkhUrt1l13/2JeAd9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xNCt/4YsuFwQWylnLz3BQU5HGoIZEy72Q1WlqQ3Kor2obfhldFr5B+5bC+LUy8xyAlZWvG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BJVAq5TI9kw+2qjTfqODnM8OyvuaJgbelnlSalAHc+xFgcE2aP0xhGxbrxKANA1Mc5T8kf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TUJgo9O4sU0F8lAQ2/SIvMtez/szDIvYglvI/DMwcJATWWtzK4tvmdXVPHuGFcUWMGzGu4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G4bXKdv1EoDNbaqBXKxMhcp4elZZuAVScZiOuUuFXUCBldvcaCn0alHCHUybpdsedgbjmH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EMrI6rNVuImE3zMYcOoaN2WpdBk1FJuLxEoQkIFB2w0Xa1cBC0ZnP8ZnK5Rc3lqOEYiIcz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kzD2w6VNg0f5LV96LngTf8k39EHAdDKF6w7/cKwfov7GaTdUw+SpYxdK/uX64GkwWEtGrB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4d/8AMYQrrpU7S0wUGYZgWxC7fpynMJpA7YtuOc+F4y3GCT0AepcYDml/SCsh27nhBMkLz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BnzcWVR5YYZngqUmy/LADp53KLRdeYAEL1AhYXoxCCUDzcbBALxLbpfhlkkKeubIzGMU5a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tXVtwYpzzWEhFWn8R9q3q1liEYsB/cyQDvf4g15QLuKAF4CokgHuHqQaGiJNQvGZnCkFLB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T/wCmcp+qLEYYBspbqvuG/PaPtKBfVxqpovxBgjQzH+JZzEJDKu4IXdRe9tRcCXaFRaplK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fsUn7l5vC/wBTMVruJVAsoAQeIdZ9vP4irfySJ4kafQve5YM1X95q9B+ZhC/4uX/+N0JVh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9Wv7EpkgReQP3Hg8qVXhO0lkKYmzd2hC/9ufk/UsJDRrkdJlXqo5bOF3O8VAjiVuDLKDzL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k/GP6i2Oqmn8eNGW85P6Io2WXkQUYMFlJAUprjuCYoAydif8AcKhdg9mKiAJfV3FDh7alv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nbgn0iG4YWC3BMg+GosKat+YC7Q7jFUHmjn6jL4GOYHiXCaGbyq/0Rw/+TD4K31EZirF28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P1NF4gJIaE06uyKjoVTMJwHmX2dMPyaTWv034uActtn6BAzY4Y/av1DZr/wAG/wCZx06ov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M92Ptg9V3AD+oeJWZpKgf/l3BgyhO4+3/ALCA2TJShxeJapDi7Xbm3evthaFFZq1bfzKyw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BCAhO6jeICklskrzVyoRuOVYFUb9y0/a2NeJV5FDe3iwSj4zHVUCqBAO2v+7iDcwEL+j5l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VyeJdNcmHD0eJxHdQpQ4bxEWbSkK6SUbeDALqTmOCihtj4lYVBYGnrEEmUFjR3BgdFrJ6q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Zn/EAeUWOtcl+A6lJ3mSdJ/5EOJ33PGVcbaqiamN6YxK4GO9MWNxk/CNyortr8Jmj/wC0c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WnI0kaoUHwE2QBi4se1I28KzWJS0aqA27uDR83UuyWVZcKkvMqCXaqB0ePUostBt8TJAAy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u+3/KiCITQcoezEEssZF3K4DwTSPEMSVUsUAs8lgG8tuY6BQ3CzS7IuV2tlLziUZvPcwtH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vMaHkRUSV9vqVF5TC5ngxO43AiFM33GWwydRVAzxcegZbuLYag5B1FbhqcxMkVWixZmZFr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etSBbjEvA4wP0I0Q0teVwLBGc0WVyn/PiEZXRlTziJGcwKS6uDc15WPfmVxYbr65j5BKkt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Y3+GWD5Y/lilVcMDsjJC2nI4WbwVU5ZaYYlD4HqC8EDWIOCCofVCla8YiGV7YtpvUbtgOr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ObV9sKaLO7hgAW4ojFN37lGUBKODnJDyFSG+o31+yNK6g4IWCjecROu9m0tVtui2Ad43SE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wXPQpVvnuB28wajUKO5i6L0IkbR7gpIwu3xFisApOJSygQyyldcy5zvMz8zFfugp+YrbhX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/AA3YyqAgibkGnrBB4eEVjnS7qZMgoemmGLZI+nGXvQxCowRiWpzqJZY4EsfEZIM4Hhgha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J1LqqDtYoaB4Jvy3Nipm0b3qMFAaLqGRSMvwq4rDBwA/QgoHFT85/ze4L9H/5P45J9R/gc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fhfuV2jJxXZLHi6zXKD+GErR0o81ANoF7SsN+w+zLCyZlfMUBcDK23iPgKIKJ8RJlPKTkh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UcXF2IQwQd2zYhdPVtTIP5HWy/kqz+4LW2HlzohytsNqnvomeUcYqoOajc6A1ce1xl9W1K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AFH82f3MLJWKLTICnsSbJPJQ6AN7LrBam/H8FwxHca5BmcoWrbcV2W27AQiXEPCfu4jPjy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5RWwbFkpV0/8AsvejFM8a/wAITwQBa3AqDxMjMIH8Bhn+D/8ALGWouGDdn+w/qJFsyli8A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8irBiyxXVvPzEw604wwPq4BrcQN15YoM5MNO5mZMqbEWuBFACHORW7SvBDA+xHbHxDQXR1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RDTVFdfNy1llcg8OZWZYBbGGfG4mSMADPeYCavq1dufUozq8B7Ia2U4uA9ysAAXWT/wCeJ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z8xBMVmmasrtvqNh8EDF/0K/uZgqy+0uBslWVK6XmICaUGEXrSQeENRihukAk1+h/9h7ER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tLuXeSgsaSpQEVWO3IJ+CZM1jIaq2EOg8IvgRh3GXmKIb9CoLlcGPMo7G6WVGoSrrPEw45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dA5lyxN2Qs22NDxBFYF/8SqBRqncbEL9y8ip/c+spSnzGwpmAWb8jUolE4i7V8kD6OcSso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6uj3G15ajCnDHFW+BlWmnn+Bi6IyyljmBe5Uu6sw1h3ApTcSN0MEIezxM2Qm+10MOBZ0Fl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U79Q5Ddv5RBu5Fuu5SKWbhzx3EQ0tVizoI/UCPYa/8lXsxxVXMcFRHEFPK8V+ZV/AEOMc1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tbilVqNEXCDM7J1kFnImu5dLBEqsDws3BkEWkoZzewlkJcntjighr/wCzUOkONrEJFrNwi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WNrHwQrFAFDmKUjVL4IogJiwlwGUsrAxXxX2lYMvcw4wVAG4IzZxKGWAvQEg2VuEWzdF/U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yX4iqnERzS0gujoTD2Q3mrJB9sdD/ANX/AA3TSC9jeBvKaXeJmcJKHVppjg1HLKiW0htAz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Bb1Lkb0qpwAMBFLxExeMMeGpDzmBVMYqupkObVPtig7yVmLUnNCaah4gzIiDYp1TsbJvr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/4c1/+bmC9Sv5JqENzBNLcJse4NN1R4oP7lYm01BtfiURTKSnLnpv7gXq2Jpf6S1GVX4Uk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iXX2q8xMRT03csK1MVyW4tbUOmBDevNRjTLeb+mIu16y/ZLxO8BcQANnYfWoAkAwAUBHU0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9XqWA7YpUe9yxibIwe5j8ii1XovqXRhyVfbDz4Ft5WCrIIGdkQTdAEMLe4va3tIE1Z25lB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g6zE7g+GDC0pIotn0R2i3SovTXQ5iN6j7J6nCBA+Kf9hCJD4h+K/6hvxMECFQhCD/AASDU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us+peIGw9Mz8Ql+0ICfCH4ZQvHVtS6wfMpHnwvz/SAtfhHwL9z9MH5NkwFAFD9wezIt19T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qLvVbTw8Rq3SaQA+YOa4eWL2rCyCy9c6A1g7YQWKA5m+MxpI0Dt/7M1woF2OPzAEtgNh8Z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hTNs5eoqnqySYQF4BRPF9RAAv/wCsVBUU4nGNJDr2KpoywyOxJ4qF8EUWygMejH6l5tG+r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8SYLW5/ZMnd3MWrUg1O0lg+ojnUkuK0BgV2gT6jR/7SAj+gYlxZbVXcqWLsvZVf7KB6bm5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2siWQQlBk7lkp5vITD8fmJck5NWdVFLNHAwK2aEirYC6SWi7G1LiVQNAVCgycXKaMAU/aU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tZ+R4i8aSzzbt4Gbi/VEuPKkHatX+SlHQjYtEcqPqVpmly/FP6g+zrhjvK+LDPMZxMGpW4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osGZsbEV93Kz4WGvfx4lS4U/6SuWiwlUN59xWcbSZXx0eI6Hn+0KGGYNvP1E7YTqW7+TxC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YW1vUbLlXe/6AjFGriEfZ6rwRfbQnllKMlqFUb1T9oTKWJsZOiNYPZ1HTQ1b3HNdB1Kv1R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QQyKtHu7ljW1X9zLJyh2OMvyQ7OGZMM1e/MAJ0mO83P8AcFt1A2mebwRjyu8kRwoPSMoIB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4I76SlZzLPuKmZ1aIjN7emajxczAJgrU5gT0SlBdFZmasVvcFUOMQO4O2oDfAyz7YrTzHT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BlOD+4GWYKPEEUgtrcXW49eOi4J4gbExUwC0BnyVBjU8scmLYM/hiQoen+LCUNLZVaPasT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IoyLhNL3BUAFDwFzFAgjeeZzO1HmNi2vBuAti8uf42Zt/kLMr8LDQ+D8pp9B+Z/WV/wDnA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4U0TzLb4nM2h6b+s/1AzQKnkG/wBQDgNP4of0spUpHZWz6Zk6BD8af6+5guC16mmEAezH6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rFiWLVn41P6lY2/f8HUQMg+yKlCaCrmF+IoMd3GQkACIuI6QYdlLdFEJdsRhmNUXHYoJzC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V8rER3sy3YmTNAlJVw2n5v8XlHkYq3AAHJO0Qfi4xBjH5j+iuAlSCe1Suqaw1mJiVwLTLE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Nx0e4Pf8AGHofsScnUH8AWVCA9MF01MaD2CcEvZlnK936EylC0bj81McPY/7SWYDeZ/B/a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X9RUaL4H7E5/e4uP/APw3Y1lP+yiMNlp1fEuIeD4bjhgC18QKkAjW+6gEWWlUK4OauHlKA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IqQ+lZlFHY9y52+mbmWkUY6xA7fvGvuZQxKI0fNVZ5zAIBWF5fFzcsZWr8kHI7zwaagWWF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HbEposQqBtVnMUfAiiW80FZWaSu+m/wC40BbO0XjCTjNz7EjjLAV7EvB4D4ZaqWYDMktID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rfcxEBxXuIywNkoVOFUCq1blPcaRhdCzANFfKHSpsQlIGxkxv9QUKoposa8cyhOyok4I5S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k40WKXw1F6VsKz4VDC4ONSoFXmxjAGGb8wCdCZWSWm7Bb1GK/r1HetVnzMRbU8g4I26TuE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ICrdrA5jZhREOuPqE8AMhj5RMMJDopsb/ABCT6LODNAkyncfDKFS+yWw72IMbqFu4NMNVU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3SQ2WQwm0olDbJB9xyALUwEnE+02qj2f7DLKBvxMc8W+1NA+ypPcbeN8IJZaBq86+oI3cL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l78RiC6BzcvYIIGh2/wBIa2YJtGnGbEwGXpUJT+4zsyRg8ACjGEAtfmFAd1Mi4ymXOJgTm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nOnXEsPb+4QNL/iIwcMrczb9sH0v3NhyqfzHSGX/czWcvUAUV2SiDVIfKshlTXRhzuEqAl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PxgHrTfsVGQiRWSjUXV1qKCtalkDSqIAPKWsrvfUdips6Zp6FUZi7DgqF20QzWNXEJ53mI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aM24m7BLzQ154gIkKXcvYUNq0GL/U0Jb0bM+Y1WgktrqjhLt8u40Rvm9RSrWM91CFlUapl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KB73AYUHS+YMWLs/qLsOCFJPiXIMG8sBv3TNk33BnGSYJgmiZxx+1MGdB+ZWbnEvMEwHzL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4HhFLO/K2GLc9sVRLW2E4+Z/3baFlF7XVI/iPfwRvTT8kQRff5Av+AY1xhv4Fg6JkL9Jme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yV/tv+4NdCUuZ7IppYPtfMCuqFd3CLMNorEgdrRGDAdpmOFlgJ3UGEBYdZc1AU6IPFxKHC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pkgD9dU74D/cDtAZcs05jjxhzOBh6TPvH9xjBoq9mYaQVvV7xLs6meaR+hhs9hjZ+iVOr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VGRPeJaDp4b0mcTZT1By7rVVv7m25MW/7zxN0F4gvSG+Dx9xH4RB+o/kj/Qz/AIofM/Cuk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FilvutEcB3rtwqD5dxE3x2TEYy5cVqHyShtUiNwsN0LZVzfgNEsvFCsYmMoNAcZgKtwtqG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bD5lSlB1p3mOxcqkOOKhAJidCq3A5jY2bPMOF2ULtXnmGVxMJpfdQtQQPSA3gT0gBWh3DE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81KgyXKyoKFO6g/DIfuakfB/Ux4tGg8fESMU+YXAIpFgwuCYAHJeYOW09xEDqYajiU3z4g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k1TeZkUo5DmuJWQ1zmXYC9IbVpVmNXXCPq5cl9iMoaIPzHiWsP5gVFmDJ1ABrJStnqYAL9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XKusQieIKy76XEAgLeEREGlADKjt4AVq5XonFPKUAqqO1rkheLIwE00r4W4BqH7iLI1jEV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4ZaTB29zOY3xwysgr0HHcSxuuKmA5rLBDduVXogWlGzGePcApR0xwuCrIrP6uANQTHqUIM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5IuPMGE5llvcuYX+CsqY35g2fIwMRhzALajbfAjlleMY8RtMuSqGfcKWEArJe5Ujr97MIN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HA7XtjQklpI81DwJqjHxcBiHDIoR6vNfnglkWARRVjvsgsIu1druXVCGuoQ+hqAtZsUqmo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1eCCy6qJiu6nCOIFq4nlBYUCH5T9zn7bMsQ2r9x2jk/mdoKzl5oQ7JeqBSGU19zneKlMab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ppr9S8+Ue4nec78Rh7dBsqIFW4DuYIFtHQ7sLrxMEdiaPiBhUMl2USi69Swj7aQVjvrJpN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yy8vqLXUxCvSQlnkFlKoUpvMEJW/aCRa+qIKaXywvU0Zqe/8ADTEEuixkXPEG6G66Q2U0A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oNMSxAtnSW/Nyi7/oYLcQDiaSh9PwMsM5Fcr/AHCuLR8Ob7gQ4A2BvFwVwNo6PiFSleUGI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SyXbrAZnGPLMID4aZsPAylIRCKba+4JWg+kHYdfumbTN21eC4Br+cfqb0X4/2V6se2XA0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EITKHOPsSOfTaCj/ktpNtbHipawD1AtcsF+GMzTrL+Kv9jv4w1MGGrZdjyIEflEK8vuAxP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Euh8R2hR8lRacxUojoVdbg/QEK5R0HQuaw/knOWN5dOe/3BKkGBQzod/mDa82E6VhjOJZb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OXlE4QR8UZSs/4n9y8v8A4Jpb4jlSvMTL/EldzB7GJh2r+Rg8QjTphUIe1jmWE5X7qV9DE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5h1fSujwoamS0e2r8wam0QXZzAcR+CoL8IQscQAgJ5gy5cYx8S1qFlgK3fBLpQIGRoGqY2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uLULZxMioFDsn5YFo6lhHOycqq2KitfMBqbVCVillsgnJZ9Q2ISaKuURlSKee4C8G1Bh/y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yCQEbXIGvEtZDEYQB2agzDXmYWUCgs8wFKSPLDVBa8MBVQBqVnMP+uUEMk0uo4SFNHPBUU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VYryL0x2SoPmg/kiLVd4uog5rKxGMyhf9UugH0RLvb/qYgzl/TL0W0quposuUsW/+lRCe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XebmC7Gq7GGQQjTNee4sR4mU7a1gwK42RF5hSVV1cBsUFYo3hUMXABXLKPwzJF7De4HA7G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cYKF+C5gMbaLYh5MSy1E48RtYMWRWCWVCivUR8jNC4gKtYLfzERFuHaC1UKdU8ktoBEr4R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3KLS6LVZhfj8wUsHgq6+YiAQcmqgq7RZ4ePzDABK+INkxu8kaXOYMVXHMDFQwx6psiskds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MP8lQogVnEai1yjvfmXg1DPmHd0vxCJgABZazzFo87XionB9eKwldlsffGHpUGoWXRunMv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IXPbcdsJfcsfJcTWJzNUwp4BCUNUlLXJKNi6qG3NYggmmI6KuB+YBd7jFq5hoXQ/Mcqrtu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F8BzKjzkCDdzAmcqfcVAN1ZUJYeJUXC89FRxaX3AS7YnlCKowoXKQhCQt0b1GGxTqAB4Kx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LYEBgxHqGBRbBIfko9p+iCUFZVZcWCuEyyaY8PZMA8x06ualdTGZEGLyRV98VMrOSAnrBd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7ykTKl03DTc97/ahqUCgyrQPyVKiAAvyQ0ICywpzNoMm4gyLwu5lJFmaV1BjxZfUauFqyK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LKSYgG3qrm/G7Y/8AsGSdlpT04g2dIP1P2fwXAibBMwTDGHP8E5/i4cf7RmA1C+ND9QJ4A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V8xQzCTdOycBHwt/6IXrD+pZD4IGJqe6H5B/kQUJ1KDHzExtt9xRap6xM4iPJAIMtTswzy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lGY+d4dQVrUTXpu4g6FyDzzHRJE3WDxK5Qz26P0r6lFdl28XiXMez9xoLuMAaZvxOFN4+j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lpP4XlN5OiYbS1rViGWmt+wpjXuLb+ZkscQqfFx2HBfiko982QB9vpT+klwAu2TOX/inzD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9AEUzEDVm5Qq2aNXiUh1SnEd5hUjrFdJL2QLlSapwY0t9RA2rrbLDRcKTUE07PIjXyXm4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adj5iMgFrylVbTpLl/r6KCql3rzGkxVG2fBF0LyL2GosNXVcqmVhFJruDqtJYzcS86mOY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J/DiHqBBA1buLQDzcPHlFXSP0pfKDsKhWaFf7jlNN1jUXEcj7Zf8AICCCQrcWx0WamCCr1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NvI3Bz3ZgKE4Uz7iS3CERdORlh0fgP9i8Bq4BvFLSUwl9cKP9y6gzS8PEt5oaKmoTchEAu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gbrVL4fENtTKj9SzuFdlXqKGl4YwkMegUa9kO0Dlj+oQBIdiEQY6y0Ma1XvRKxEb0eZVD2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OscdXb2dQ3blSOj+4BZPVXoZlwpNxwzDUfwPMFSuoLGOFga8zJiAjBL1fM8/xYSK1otzmr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ZDf1MIILlXvELiwtwfEbbqr9zUOD+EyogRigTZqPFA+5mbcGIUNxXwPXUZBkNNbUzr3YoE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K2MtrPvuQuU9j/UPQFvzKeZUjzcMlqyx5gBvBGraaiSGgm0ZVDBQNXH5lZm3QrLvC4Gnuj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EuKoOcMc6UfBg1i5Ssv0kEIy1K1Ch6ANyhKHVVEES9FjsF3LVEo0QjLvFV0gS64sbl9fq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6J3iKcLqHkolJSuYLEst4qGypz7Jic2w2vZON3F7oMPcxbbv+H438eI6jaWGppRqeqii90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6BmHCTH6zJzmK5sJ18Moj4/EZ1QVgUauE10HaBpOybrCXSiLGr2CKqKRqdEsIIWq7zGAsC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6tn63AkTxfmcvxCHZ77/14jQNN+bxeojuqOpfF1/TPhC/MIYl/wD4uXiKH8YteCvuAeSsY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oKXKFOVdeJWWDaWXfwlW8p+Vt/R9wG7kvx/5L+WkNRJQbh36P9ZovbDcTH8YI1s/gqB5uW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d/wByz7Zd/T/JVtuoBmWhTXF3Al5J/wAG0+pkJtX4hbdXf1MBmN2/aIy+lmciIgzBXAxWJ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Q9lYgQhkC3FLMK2mzaff8XiGCt3a4rvuy4llMLfjM8MH3LhtM6eB6R/jLmFepfn/xNf1Kw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phRhhY4nWO0BK+gvGb6uWWaux+iPB/wAnmUQZ7Dl7lLCP+OJgB1blqoqcGikvCk7oKhWGr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nKUUuGn4YpotXVQ8DaTFcF0+Uf7jzKxorHLK0vUVF19LzKohFOV3DMrZvUrQdFQncdMgon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SFjXn8S+iadfLCyLLqWLMcyrjQUHuEN4j5gNVDOoNgv3LlZuhGVA2979Eo9zGT9qn1gof8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ut1Zf3KPuYbQ+ajtwAn7Ss3XvUQHIO3Co1LzmUOE8IWoTwI6XrwIJsqonMwgOabhPyoqqz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jziiFq25XyZCCuHmCbQaKsiWolociNygG2UO/+qC21b+p0HJ+Zrt7mKeBPT/8lMGkjLc/2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w9+oKkqP9Bd4lSvucDHLqU8JjZL6plAJxQ1n3KS1UEJK9xIphbVVjR1CnZRYIIrpXL9xCs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wVnWIYBA4H7gK7tfmU2RcJtIhEFKcvklAllhtnFYXkayQYOILnDDF/1eY9gDY8PiHTtBY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jhTZKsdOvEZ506e5kljcC5a3uWYBrDeiBnVqsg2Y/htHmHNswWKDpAJOmYP0IT42wP/XZd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FEpsAHmkd2tkFDxHMKyyEGOsyraUrk+AZct4NFe9EdujhRdqFNCri79xcswy0dkUY3GD7l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zwy7Q6bTP1KbEAZkZxNSUBqNUKCWXBqUGe0byzOGaLtlHKgDUPda4xL3zmTg3tljcfEKNK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LQC+rjsnFQaJgjOcwI+Q285hUFETfxM+l6jLYFfeogJumN+EIASlDeodrC+V1s3X4gb6V4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ihuhPFjf6hhxmAI1in4g5PcJfh1NDvMf3QaHkj06uKwdsxWPD3HfpTeYEFnGoA2PuYhk/c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+NwdI10fqGYFIw+aBSC1oPNMdrl0po2wscVehL/EQ0LZZx2MvUUolA79x3unDFhiD1N5Wt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GM+tsYFOSfa2v4l8InZfkgdr5TZoOoFX+4sRmrX9MQf8AVL/Fy5f8LMs1vXmHr6MJQ0D6b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lX2iEyich9qupnQDyB36YNjR6/cumDwYCnHuIx5N5VQ/BK2mUJ9oKLoqMQSOQjVSsv/uH+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VHUqBo9Qwx2zJ5nsy/wBRMaH95/kwDVpawS1kqBzK7jIiUTvZD9SitSKLbEf0QANQEAunJ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lJ3NIp2lwCaYsiW/itU5Qs4ixRquIMNweCCmQmAQ+yFTiik7HDLq7FvlX9RsP6gaY1pOTw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afuE1p3QfuPlsbMMNuoBjqum3+5aVXx/tlTJeQP6mi1v/AFuNFZvnePMH4IzT7llrHAf2M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Rf5N/VBKUj6X5l7SukX9DODH2/qoFKI0n9kBU3x/hGgKfAEuXzhAeCSjXPUNqTUAenL2x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JeblQisLiioQ2lioFtYsse6QStvHqhP7h6IH0yMuDTLVDWKrncwMdhAc1ziUALDTEEcRsu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yObzn9zGD+MAAuGDMSnsAlZ2H7l8ILHLjfPbxCAMA7S48ispJhoj4QqYaZhJfuks/OhrXq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glNJcuVDGsShdUNSvoqGD4v6YaTCqNQWAX4gahc30y7WLjUBL1M2FP+xMCBVuIdoWQrdfM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Op2VnmYVd/oMT6JHCbLEHw1resuYQLuCkR8OJcSDnx1uPuSi3rTlAToTVS2VK6aOfdsEoP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iL1EdjHae2HomZsZXv1HgUqA0WgX0IrlgL5xhqb5AtXqBy4Z7fcyBttEhSqjGvrJZVdasl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hqYtm2IdrEz2fMzWYYNkyz3qHZF3KJ3wzrjl8yp2bhUzLyiRZV25mCSHJLNj3tuUIf6/2g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eSZEPCKeGsORAje2wdtdPmC+w1YO/MCxdYsr+pb+/2oFDVCsvLn7JcC3PtqACuD+xmE0ww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nRyMu9M37Nxq2ZTVaNEcIoqB0RC3ANW4abLGqWzATDac2wX9iwYDutRNgl0SzMFauBtGP8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RQQmS4Lm/M+JZ/cyV8zBhqx9/xOrjenc2Yl8JAI3Qn+ERtCwRloXk7xE8hARcW3NU9Sszc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RdB8QWzu38MWbrmZM4e4mXEWYMMFg8wZTE13MoaNblyeEa1YMRRASlur4vxNebT9yhoXS9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nVHG4MQ1WftfuLk2faV4hR3FdsQgBYHVYzh1m477IWun/AJKa1aQvyRaAvK+hKJt1AYd8G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4JlMyyQ/lCZiFqgtfsYPfoI/uX5ul/wDEqZTjGflqGaff4K7hrE7dPon0/wB35iv0MX8EN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mdT7qv5g9IPRP0nOHtjrYr/YNE9aCJqO7UXfG09n+QEeW5zbJ/cBgUKv3Mxe8vhgCekfmN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nmkf9PcLMPGJcXEYuE5ZTpn8gRqDaDqZWkCvIc/DO3uIi6GMnzUImq6N5RVHnL9xAkCbFW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u4dzfEuwtCvyJDEWeUUUd+rUuSjWxlLwX4c3/AHEq3dFxGh8iS0QPKUcEYceYev8A3WAY5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/4MmXUBduU0wrKqWhk8gzIHJoTIDxOmoNqGXtUsKzkRkHDgARddyhs8GN5CdXaBMlbyUqW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FW5uWrhX9hUGhCXZiKCrgDG90SSkBUV1UWLVbWMyyJFUXm6ltHbmVss5ZQ4gevtOCGLPuY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+l5ED0QFjRWxYfXY8i5eY+wyGDxHUmwzbUswzlwmhiCUwxpIkhaKDrncyvUcXVP3CqEc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D3CVfpge4AzVHvBAibOCs/EDoQhrS6AdarJEQyY8xTErsECRJ9VhKHjW139S2qNBgGwq5e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MI5EWqzmL8BS0YLoAtPES61PxMR2GIheq9AIRKy6zGtMrJhj+6I3hqXhlsIXUWAb9EF4i0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WxHhirmyR/S/nPQZlpB2qViWKzgpXsnBdQ58eIEIlhFjllxKq2xyEtXNSdjyxtsgyb8y/Q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uFG2U8QW88xuy5cpg41OD4jFiEx1mV1vY6gcyhDTzBdytk7qNjfc+YxYiMwSKzZAUu+UtY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onevPpBxiGY+IgVdRDNDh7jAqYvEz4gp0S6hbAZ/1ExB+E3F+Cg/mA6Ag6uAkb7bTXEA22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TCd6NfgRUdd4rlK3lvMbXLFBUbytYS+qo0RPRDWgUNA855l5Zazdf3CGin/LEbW8QgrmW5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mTDbLeIcgNsRB0REV/UdpXcQvbWLmbHQkYbWYKvfH6mVbzcVn4Jv9MwYzhvD+462nDcUfz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icYgfLmHLcxfF1Asqpl8k1w+ZFU+6gjQ3bZL4lkbNsPXJuXyCSywqqFjmMWrDXF081cd5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yIlQV7v42n3MluJl4lWnpKqhqPpLyVi6gGTKz8LiqjXN4cfMNm1p6HiODMYlfHUoasqALK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QvWIgS7oBSukxELFsYDyn9XE1FnQHIkHb/myswI/IWAgBo0zNZpMJo3D0vxDUXzL8P5h94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JQLlrcZtr2b/kwgAZx+kinL7jK/iv4uXmXDbdH9zyI34Jikejtp/kUeFJ0xcJb4n4qFiRY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rEpWNCMbVeBMEdKfw/wAF52U/EK7KMo80LAIDkYAIODDOFcEuUTc2TxUtkA3dIRGXU6zvc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huKZfj117IxFwwg05LqPF1+Q/wu2LcWf4LBfDMPRMF19g/wDJ5TBIfiXKjLU0QPZiLOVeW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v6hbtkIOmAWqoIM5Juv6LnfWx/DGYjJC1aB5y+SDLnQwjFJVzCHAzOQLxjLFygFyavu5eT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8R+pXNXdwgKNJxMKW3qUOWOCjyL/MZZzi56G4bQHNrfqJwO9J/iIbSbF/rFgsuz+glxe6S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UnWkAWdx2TKj8/wBRGBtVq5YkcrrI/UBT6z+lL1hvr+xBAf8AOuEw05UyY+whRgvAXv8AE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3sfE2GYInowmGeyCXvaaFScn+ErozSQCGxvMrcUnGGvuYkpWIsRPapKGrDEuHlccVYP6Qo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/AFQKBpRgF4oP1CtmVkT+5i0em1/YiqcbRh+IHdAX+1xVo28m2sRC1e2NBTKZlpgBk5AP5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G4YYg2N12IgmJa0DygspEWxYvJe7zAWryAyrhyo0gv7hJ0RdH/eIkX8lFzFEROFFTEULM0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1pzSq4gitrkalseq0qGZc2aYSC27ISRXBTklSWzBQPOSH2hSpRXpKySvxEcSDdpfWRm5yB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o+ml8lQu2pQP5L1FVOBWHO93+IoKC/gTOGEefWuXlLtNy0eqMV8gB+oYgpgl/PPUMg3Bbw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Mq+ZZVtxncYlUgikIdyr86JiLgAHESu/UEWMu4tw5R1xGAq8bYBjkz2jKsxM4YYmiAQZp5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VvcskEEs2PMvQ7jJiMizLqMKKGlm/UoGgAZV7gU8MNi/nlgiagTZf7jVPk9zPCdW+IQwi4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vZ/qRQE21Luj+MhUZqiXQbeoGYWJ2PCRHdqPmq9GWWGyZj3LVdW9DLgojl5iLtLELHiACQ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sbZWBu/EK7KnTWJd23cVIPUOrhzHq4l/IcyqxkxB21Pzv8CKY5H9zJ3uYZvCH4ITh1cfbf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X4iKERVo/CA0JABk2JFvKl0jFdSibQZVuLg2dnmKc7x46uNDefHpmaV3AgwNdQUoYE0alj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jHNhuYetBs3pixY+SDYJHUWg4uUiWFBaDRAAKVeDF5L/jULFX0v8Aks4+9/kXEJQVmorHA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MbBrLVY2Z+yDZckrLCUBdqA5itYiZULQ9wRk+CG5PtlNGep5HxFct+4tz5n+0NeX98NS5c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48v3Ghz7VHtf6hQMEhQvwdSx9r+EuaNe1hv8AdxZn/wAmZUBr96FmEVJ0CBaqC+HY+CCKr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W5Z7L4j7gcHa5WE5Q2HktuNW6noAwoQCj1S/xc82i41OI8QTNjCn7g7+AywgoqH6SDhhen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DO2J9f+pf8aS1iTUVM8XDSsXbCCXRfskZUS/M7L6EorCxbKlqHkI1bQ0Cbi2tL+f6CQWoy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CEVwmEiGvwqOq3nxDMgcMIoDN/wDEKDxAgq24CCdmrdNfNzHUUJPEtljl+UWfqUqD4SnhB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eSoYn0wpfO7VOKrCL8HUa4cb1hlxQar+DCb9RJcYi4TIwOhO0H4lqq4SXWnVqJcupFVHJM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TFATHeuo2+DKC/hhiSgXKxZz1cB3o9kGu18YlquvLdQrTEYAKGN+oLYA8FVC1T5tf8xBQb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rY5YEhyXTHratYXEGBblUzlDWXBDpYUyGrl7yQObIuhrpsip+37inyjS2jXNR8M2Wr9sZ1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KP0EWSsatY/EzIx2P9wV0pL3qVllXBbPZKLaLcqULsH8zMrSCe83FSNNfdolZdJTMHTwqj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bw1/kDCBZrLsIvgIsF1wtVnxDToKIr8ymJtUt7GeVjYfhGnvcUxAkRljIEz4KzAZdt7s1K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+Eu5ppsxKHioNaxnPiFnWid/diXUpBLkN5mkGk3UHBKsh3m/ECsIZN3d7Zj7gOeF0/mGbb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EjvYMLHqBCAlMUXdw9SdXxlkIwc+gAsvCJcXDrzDIGxK49MeAze0rDG0F11FsLZMPkiN4f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YLV1GWXcusSxwksnhx6mXiULNxMSzDLZAE4zuGCcv7dXEXtf+Go0tBCczN5VAHOC+c/3Cw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lZuz/AIfmMrAqraty573+yAbw5bb5E2tvHkf6YArQvYqGXVJfmFddCPA/UPMKxSDqFesL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ylzOT2MDXxMGqvAWLYdXd7Yihjocuezkb/UEoOdX/AMiKoX5/5CgmlYPgrqIelEWx51CQa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usaXZU1Ntw8XSCieI6MrA0pPzmHC2OO9RYTsiWI3q6Q6RTXB7YqnOc4iMmytscMl4MwdF5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VQ3S9tUxWWyCA3BiV3mCq95LZEkJgLSv/AM/MNC8H+Ir8oBHOJiy4qHzLzFlLPdMYDkjsu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H9zCsLJgAcxXINm6Y9NqWoNMFEUqE04hQVuqi6+T+GUx3c/JDMkoMNbrk4PcBdQUf9uVzg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hK8AS/Pj8RTTkDI5/gaiy/wCHEfw/qZqQH8XLbhc0WvL4hvjthHGoGmIjRZRcYbiLW0oPB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Fn28zhZC7H4jezHQJ238VL/NcE86z7A8TZ8MyXf638PmS1N8n1FbshDklA935l1CYADfki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JXUVeviohqVCpEXEriMCzq4lVj0x43KgwonjmIU1oDXdZDXcfdYp5NsyXG2IpEYdcJgzm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PmLTkC1R6hj4CSyKUqETYNtmrhekwsCij/UIImVRqBbTAugJmpdNysTE+RxHlDQeZ9J/s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DgQ9MVRE3TPYT7Kf6hi67oXCd8RcYhsROIcllL0Wt7ZXo95ouEq1ZaldRv7G6XHhSQ1Z9S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/MbRARBphLrnc6KVvfERjRXwy6T5lwT96w8oL1gM4EuBAGwmTIhStQ5HUsgzp3Cgq7HayL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WW+H/ANlnUB2h+ojFHmkp+IBEgK7hIWIkJtVXziWZiCDjoLK6WIUOyquoDA3kA43EXtHhN+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WHpa/uDb+5dRULLTWo1BqdaJSF2FKqhrryzqzCASwNXZHUsWsqh6l4sm5SPT+I6gs0VDdl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fym+BDzuleKz7lOcBMS3v1R9yjnWFCQnB5xjFZVGFY4q7u5UUdbr+aicOlClJ6lm+Uh+4z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0q/qXqVh5f7A/pP8AsqWnvZ/kzOa88jJuooDU2+y860lmNQPGhiPt9DiZysBfgKG5ri6Bd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ZA2xVvmY1k+pE/ohJvTy+cVFDo4jWcUX5G/7g99hQ0ryRekRLqOVOJnUqAApfEHuRyHJGN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qqRRKu/zH0lpoB43UrYyVjIMc3Wei1XtmWBKKoX+eIo0ichp/ZF4nA07uFI4olY/6o88FF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3bvftiORarXNf/ICGKFd5idAnuDRRfDUuxlWdD1AsppkTNspU57g2XHCtxO5CbvmVhpNQ4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lCpVyTZe40QxaXiKbNFBanhWHmrUglpxxGZdzTxnqItVSEJyy6hjjMFBAChqK3XKZkcLDm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V8Y3sv3MT6Pu366l4NrGgMO8ElLMBU2SfAxUUkEpy3DireKwgpRlr27e5x/Fvg5lYjDyJ5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hmVQzqCGBPcGmW/MtbX3EP94X/fA1A9UgKL+TLdmf7m32lSMdvFyq7lw/JJYxbUsVty4KZ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gedQrCqsr4xHFCbM28yvOr2ChNAdRPxQTdBkJcQpYwIM2dwBsgWOlvNQNXYwy7RIAwrV5b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B8RWlUKfhiXBplNPEwfMxWeIl7mjc145iq5l+IqaauLhvUdg7oiYx3BGKm8KoW5SMqYw/u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L+5h023mZ35pPS6+P7ghI46hVAlxmkzU6jpbrNcQHoCd1VYdQeMP8EvSFgt7gYvAkc14+c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N/BkMSsBbhYuu7reIkYbQtlE1XkggVEqAFxoo2znG9w5V5hS7HNhnPcBmVqzh/wDzsf8AW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3IJiAlve/oy/CEqqP+kLhW1pcGZcGLAbob23iXCrgfhMUj+eyBnAPIc4r9RuYUvN6CqbM4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6q7RvMwdWNgoAEbZr5w8GYmK0joR8BBe1G7R+UPgjsazS+pa+/wBH8HIgESqSxICiHQu68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OqVV/9Q5G3/XMVGTaD9sZa1GgK4PULuBdDMiQEWuaF/Uu703AqsuMxdVnrl+skQZU6bviH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khsJKlkGRbVHEs+oGh4ASo7CV8Ss094th1fQJkAbC/MQFC7K86qXMyTIzDzLAeWFqzluw1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6apSvxCoAv8Ev+pYAsJhbSseNI+a+c0QUTBv8TmExyc/xCv8As1MmZkb0TsH5iRg/BHiuG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B9if2Q5xqPTNV/wB+JoiQb191MqkpZSk8XEBMDYvfP19y70AUP6RADsFRUvdT+xFZpRltV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AtuVOxYn0ssOyHfe4P9AQgPzqcLBSusnz/A3x/MsNlNJMdtPHqUJwl+GKZf7thTDJQXfWY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YR76vF1WOO46CkIUfHhEIhVwI+cPTBQEWtv8AUEAhdukcD9SgSwUUmhf6Ixjo/u5rUMApa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DiVbIjFIHPzKR2F1d+EwZLgNsbn3JtnbzTL/PBF2WezPUbESw06LPwkHlacq09lhLgva1V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8BY14lVB+EB/0Ru0HODbzSoEKxSB+dJYAd5A61Mwx/IrMFmCCYM9JSsvEGwOf7jLcMzrJ7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ATq8plSAsyU46gaDG9nI+4ZQoUJVRFiicahEW0t9BneQZ6jrYUWmZa1SK1hjca7Gx9QSv4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jq/EVm9l6RNOB0WFyBflgylkt3Sf3AsVzVeIntDsq6uBt0qN5YAROC1k9RN24suM4+piAq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qa/qEqVVFOO/iMAAJwHnzMK5bUOMxRZqw1QGDlgm3hfyy5UsUGPFZINQTo0+kmc7cv/ELM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Md8zOKlI2VE/NyEpJ6RP6YqgnqRa/Luv6lTwO2Svu1ysf3AMI1Zx+YK1bdv8AsyHtd/sn7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kSRV8un/kDcN8EY4xwl0ZY3kAuauoKcqlOxgPVBpig4KfqIMo7P8AOMLXlA+4RanCiSxh7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PqUNtyU96Ny4ANCW0bBa8MdX5IKqo9kwGL2kOqjsvUVXGG2ZjnwQjVy7RtX7gKKzab97+m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zwxHMbJklwsu0rllU/cyqY6NSHeEPJR7WYhHldTESu84hTaNATlqcSFTZR2ytavhlFsB3g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ECOC5hVWl0Lqu4N11X+GYLS2vhmN3iVoBijMOncvW4FFOmM2TVXcWWOB6m0RiMMENJZBfs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X7MXJ2Wjm4FsNE7r7ipeEg3qjiLcwZEvFCl/wgmMsnu5R4C9KAozKWQbp7rXk/DMuOeHQ2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r+CoaRySuY0xtgaDzLdLwqNsuXgA+4gA2JYnP8XLmHr+yP/mdsqJseBL5/tDDQkLlPbdca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VX1DY7abMsDVWH1BrCAgAFp0bx3FxmZ5AABsRvJAxgKU0L8XVPJmP0OmHkLk4uJQ8Ikt2c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v5TBqvdEV/YlmjWaYbk/6s5R8iie0e4sRWtBl6MxdlTTmPULClPhYIV4Sfpl3DkLlW6Opt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Jcsv/ANITCTnlcoAWXW2ptFjl8wqx4KqIQpFFC3MCCObgN6C+hjZ8VVqxgesxzAXu2pv1A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y6Cho/bKzDnDuYMHXJRqVUcB+f/ZcNi47SplFbc9iwT6CAoVonwq/5Mjoh45/8gVcIFxcq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qdUxAdgQQ5rtND22sz49UvWgtmMxJBI2Nc4Yg935bI6llQRen/JUYIyd7e5nUqlQhMRrNl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G7Lrco5qeNQcrJrdTRosign+Ewjf5mEf/AEE1xxC4gX7hUrFHDyx1GwjM53E6b8KaIDyhG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2wg7PiMNWXgbqBWhbQ9P7gdYCCXwWA4CzFPMRNFlpqHCtSxRuV1tbPNDDljVfqF3MRU0Hz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urr1K0BEJLfHPEUnJ0eqKh4y2fNmoMANRbnw6gZp89rCxP2EVSXQURWAgBWj7TwrbVo021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uGej2zEps8sGWPCqwhi6lrR1AmXDTZ6+I9YqgxdoxjnrYqjrLT/USw7n03F6EgW0OmnmAS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t8xZEgh51CeUqSMNdR5nPX+pUpj/wxFHUvFbR1n1UVFoV3Zsgim1Cf9S7XW3VkysBt1ABi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G8OfxHwSKyxYx7yP9gxdlrKv5ghg+SJNHEyRL2QCj+IW93hP8mAQ+FE+y4Kr8zLkvbdSrJ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Fzjf5gpuM+BKoGIAe7TFEOm1S7C/0X9welB4Et0B8KNOA9BHYM6EIoZydRtV85e5b5y2Us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s7i406TBgxDgxyR6JU0QYYWO4albhNo/wC5npf1FNKfI/1AGtG/LIf9RWm4uQZjff+oLr2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oNhnp4Lg1wk6T3k/cd6Xr/ScfAEVdGYMWO1I/M2IAucz0ScwHw/qH4FLrtPNswPSHjUQ9D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GDhio1W37hS6uVhs2ZD5zGUDAkGFgr+4kQeEYqXVsQtd9Ybbixqf9GL0KvWngibMnriMbg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FBDBTjvEDb4oV1KhA4ofpqBJDWBhgRz7uJyPonp4l+rgEDDJjj4lqFFrqs0xGQvcoGaVNu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GGLDFk9yhMsC4GCxDmJY6gUxwPqcKf3ALbndX4CIMIKa1/wCQhlcJqWv2TTnsQQxUGEaX8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JolfSa+dRIBEIXCG3zmr5Agy1q/5cMuENGuNQk4Rsbc4vMB8qub2q/FTiMXf8Dn6q/Nsds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iRQJrQO12nqjt5iofUiC7oOXgMdsOUulJZAwctauCK1bCXwA1i+IOooCv4qKnmJByDFNRo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mLz3hTEzR1dKusjxuVBQZVD+CZDxSyO3IvzGnF2qJ4zQRr64A67jDc8MWd5+YDlhjL1Hal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tZW0NPAH9w2ZF6/ShskeNn2WjAUY6ADoMjmc1Oe59QoBrcJrDSld+bip8pK1vdwrV7wFL8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S78xUDNKDa8t+CHt4dQqsOIpURRYBbtb5aqMPct0qiXoAj8lpR8r+oAyVeXDSSmMeuD32y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PVEFeiOUqzRvwRlRvUFLdCpa05KvqiVj+M1UwcJtc0mGY039PExK0RJxp2O9RyKDvAIcH2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cCk16UzLiCAwW1eTcYDJk68Nkvww01h/5qoaU0Cjd7yS8vmaYh6xApAt9sIqOoD35EGbB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vzZ/0/uVyqyNv8D9RKo7wWsfvOG+ZderBmAJKKJ8VLK5ajPErAeJbRp94uaeLQXKVW8XQw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pvj8D6KE2XUAhwCaQ0PbUEKQJxgZJQGbosLvWUYEJgHYM8GyKlKGsTO6G5Q7bVbc9lUkax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pfSJSEz3hIWjmyrBxny8xmLCI0M315eYWpYK5NOrheQ4BRVQ+JVWmWWeaLuXAIRETpjZa6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iykyKNKDMwCE9R5pFVuztahwm4RgDEcMTOUCHVkarsqgOewR+4WGJUqNoqg8P4go1b5v6I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gLm2qiXttZRgoxmxjXPJOO7y9jwHomsYdIH6COu3y1ar6gjK+f2U7mX2f3BnS7P7CKK9QP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F/UalYPCIs2OP/SKMN5UStqdRY2r9wHFEs2JkYv4hYr9SvU1x/AZlRriXL3Blwz/BGHMqN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zLJcuY/i2/wCFz0iW7lFxBxGhi+YjuP8ABmp89WCruG5TWpwWYVWvmP8AFKVvm2FMgAVjC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CRxtuCpf2Egc5GxCP1DDIXv8A7TBYcoARgrzNmND4de4pe2a9OtY1L1FYC3zK/gYt2MG1H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cG9TopnNg8ua/cddisN1ZrT5m29uUejl+5T5CXuabWVfwy106hCWwLwP+Y01Zd4uLICv4J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tXMZU3GCGBkRtDOzMMTl8FRkgFsGcQMOfLFanAxXiqefJHEwDW2uGDBTUHhhCJoPh/wAmC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5mwlD8w3beoBhcpVM3fEESj8DKsF0qAYU29BGXidAIkdRxeIxgEEygQsopoXSjZCjMbwF5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jjhD8M3k5ipU1thjceprs/EVBpeNLRGMNlzih3EUaUeR8wZef+8wHUWAVZ4Oa7l0ublMER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Fp3EDuLgp0+5oBQFqjliYqWLhi66dy1pTVQhIYt2G3dmbgnAM5L9wM/W30RJXrVr7gaN8Y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Jr+Kh81M2a/EwlzmZKlaHL18uZkgFrRj9w1o58H+SrZuOX/CW4PhZEMWHHFc+2Wq5fm5Ue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J0gtRHrvzCDBqa56lw6XfK7i6CrrgrUvamMMpaWMrEeQBBRplFFRZ/MwaUejV8oFF1Nl8Q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csAqKnkf3MG8TLWQPVGX6gjy1MODhYSiBAorghxobuVqriSV6hacsPFzCOBLvlVS6CUouI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CP5FjkpE5txMm8jtPa8SzCAUApvcMxLwlmdTG2EjulaD4nQ33FUMZij0yyf5tmwb9xUBAt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EgLBl/mNgxpUU+4AUhAoMTRxGaW4YZz4YzN4rr8WxaN4ADwt5gAwB2jWoYeqtgoN9YpdAm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1C5rdy3MPS1BNKGIdsmwIrahpS3u3xEOOmV38sfh19MQrT+n9RrKeh+kY6v57xfj7VBGz3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jT5m/tnouv/GHCJ0f5w0FW1AGtleZSC4wGdQy/wARiX997KXkS3PaZSMD2lyFpY/4TDPB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G28qtCRTgoH9x2jyCn8FXggSokqcfy/8A5GXFhqZfEuDcZf8AC01LhFJcv+S07jTcDo3Nm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FHFSl7YEg23Fh1Of4WoiDFLiDHQVBeZ1P4l2wfEcL/SCVX4wEpNxxj+Ax/YNZorplRJxG7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DS4GIN+AQL4gIfGTl3qMmWCjxZqWHcDo1uE8VbX6IUs4q7NDqFsDbtep+YFnkjlvIGCXqq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IHD4/aafzqdjDyPX9QLg27gRcMbs3iPPcvbwf6lVWkzQrG/uHCHKiUmO33PlQbylng/vLR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hbg/2KhZM29wWxbyalpWfLEWJqGoDLdxVjW+GUwlsdLElMq0TKo1G+7i8dlcGGOqIL21mA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qTNLe42qGoq8O4XLKQW/MJWEsFSqIeIDaMz78xsfcCgP4A4xFpl4S7YCMnYwemqP4jQ2Ww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7zzCAqmzyEcKPEYYQWuAmbmFsJHmeSGld5aIeLaPzE4HILsM8eojiiycBzgmpeIk+bAysG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AQhBrh0P1CTOpdzFMUreUs/oIbGkTHyHh5oixbbaF93Py5sDDjwtQUyCn0Hg8yrQmLM14j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Wd8IPZCez81Coq4gOvWoiFfAdvLDY2B8rEOGuB/tGC346F/cGq0gUaGyKN/bF2k4l8/iEU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FKbOZehKz7/Uyw0HXcQV6Cq7UnAo3DJTnxolutoxY6fuZuW7NWo7B3Dbc5hoMayarzKS8L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RRrgqRCxFZUY0aM/KbINh5oqwh2qiaIdK34hT5+g/JLOwNjD8xos32J9RBj+z+6yoAOAX6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8/iGgDRax7haZIfmZV3sH9S0Z2wf/ABAP3YKT1L0y4KZ+4qU6U7f3LJR7Y4BcjiEbROklH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nQeqCJ2z3hCGjttrlLTlPNpf/AKUL5ftHYbEKeczHcj8/LMZhFvzOh7AG5YBmkU18wisMi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BmxP6j1ntB9ygE5thLXIZMySvAV9jxCVbH+Of/wBBcFq5E5nXcVyHKjnTFpcFa/8AnqCVj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ECPpR+W39TKbTWC/7mNUerijQJ6Y5KEOHESaHgUUzj3mDDhSvqBiH82dkvH8X/Gv5uClKD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wEwbhWlHU/wCjPLD8P1FlLTmXNv4LmD/GLnEY01YdMSF4FwoFs3MhmICCBLCgfUywD6gN+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4z6mUGJqE0veY0lcINDPS+ocS+ojmg8qhLpSmhGMN6SRAbw+MP3IX9w1h7qQQZ8Ym0l4CD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QNl8uZxiElQ1XV34Ip8S1xn1DTVFOHeyNqV8AzjuHPPacEcBJjRpH7IbeRsWalN1qbhPyE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E4N0koVsjnQ1vWvl4iUusOQl3Li+YIa9U4XSuGYTwwS2ceZ4NWjUzqE9QcTeTlhtWtAuDG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EYOPwWFmykA6IbA2kJwdwBb8oRajAgbUBNYmuWUmwaqJ1Hz5uWUX4dS/QrdRGqvIQxvM28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EFpdiahMAEJZElrsQ9g1/UqVvf7YLGeP4ZOupfPczb8S1zRjzmYQQtZh8kcqDdzXfSYE2m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xZ+ay9g1RV47iLbFRyXipVVt2W4bMvzPDvFcS/ccho5PUKdAL5+nr7jyd6tQHLJpsiCqEV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cEBuGlYPXcoS8MBYPCEPcEHyI3j5gP7hSI9foCbqEpj46Ry5mbZRjXFQEl1AAg/Moh8iaU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DoPcqzzvPqJYUmg+Q2NOFx4myjIRsvQEUWAXM6uUEg81mXeI0Y4NxxlcscpXxsHyQoDG56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kwIFDPMJtFjhxFDuGFdN3xHyRTcv6b0UwytyBdNb9xsoR/wA7i6RW4VsZ4QXLLrZMrzTGc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KaiSUOFHmcHIPUOjOCBoAKGq0HLVEwGst1LQwQVqjdlBymLglR34BbefEwJgEQC75ZjIYW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/ACA9NPxFLa7G/dXFqX8LwfEVa193GA08YjVhOW1uZIqkdRAQOVFQEiE61AQl7qGrcBulg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xZixZZGt5hdwe/wCFy5cuKCUgjCCSQ7XNLZQGjN18wZSJ2K7Ahfp+WPo/tgjT6A8/BQfmA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hyaxOcF9BDp5Fxq01AwAQecn+fxf8d1C6bgL3PMTzELYzTMHMRmWfuDbKe42KNXbYr4SMg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V+YoMKqtlYasFViYyJpCtsEU5V6JMb/zVuKRrcJXuWBRrsqnX+wGZkK91LVcQEcwKws7uO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UcRrR71AdyvcpnOI3K/hyqKuQgACriuoNcHcVLBPcznJ9y0nrOYdRPkwWx+MqaX1lULjKQ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1iwbm/pwO2HhwF0rwpk0yQuT8H+xfX0P9i00AOwvMvMfMZmloOP8AtRo5XA/+YWKHxf8Ay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QOFQePmNq+xLsH7jbW1a//MbL+WrCSC5SQHVk2a/9dSwV+h/kyIwVZrUEtv4vLL+iv9hVZ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8B7jrJxaY7R9qPYp0twL2AVESs3ExWiUOKwRPOPcQ+QO+oNpkErplCKvsyZo6r4hkgBjiI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t2Cn1KphhhIjyR9qCrVXbcaeyCQoYxBJqHWzi0EyqZdEHEXFzlyb6lAxCWRJbuBMXQO+de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D8T3lP5Rlj3iCkAQpyQ9r+oLjSaWklBILciZ+U5YvQmC6ktypKwbP7lq8IyxcxEDhHzC1v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VDkisis2sDk8F4IDNDMFLiWk9jHuxajUShyVKcohVuD7lZSyKLioadXiCStuR5YQGIUyKt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wAhUEgBzcch4qGErub1CbIZmTmomxwobepwyr4B+5qyszVjGz5mOdGG0TKC8WIihgslU8R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GFInC7CArzb9TRMgLAMqeeo+icsuU1qXC8jDIQ0PGpmpFQdF2+4C9pqUSIVlxPqBYc6wII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AAIGzNT4iPygn9QlQHQ0RRN6zmdaPmckMQWiWqdkXHSbtdUvjwfUDOLEBXzbAjSdEfgj1v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q04WLfiUOJUel4lljfrMzK1XeIPM82fuAXigL/AwQ9Wpj9hC6gnAKruMLO8DPkCVwBV8zX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XUTpuAXBWZuTfqCrbiFGioi7Qw2cHSiY3BUVY/wCZs4zmMACupbiHKxImosMrENNaeSkph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gySIxk2y4iix6XT8yzaZFhod2dR67GlAaWZ9Rn9MQU00MuGkooZUxR8xrYRuwW4SWbVkf4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nZUBKEuWVCaXfqI1kT2fwUUw1cB4lEZix6RlRczUwLEUGtS+iU9D4l9cyqmYNzNfwXculs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hFbK355GH40ViW6qN8UEut18QFhzYCfEERSutQXxY9ExwPQlWkyjaw33FoFpb7gHUp3mV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FXqPZ+oHFPZqJUB2SQduHpCDpZKTPqm0eb4RnD7IwrZ5nGf8AYUUcFANWcEGn2VrL9TGNW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htxODs+SMai4ckQu2IcpX+wSonqo4iz0JbMGcsc/u12Yl9yA5eBRdy2cWxmR+0sr5ftgwm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KaOJcN/jlhfwtQpR+yL1gB3IN6IM8kZ/qmHb8ohzb7biLsAmDhMV0RFalDi5XiLEAGUEgy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Wdi3wlGDMWN0jcr4tUxQbHVsKqeLcbSgJL71CY11hsQACXZROIrklTIk80B+YrM5hdiZg4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iCTCpbzr9S/xLUgyEFNkyMMtMnxdRMyH3Fij7JUYskACn8IIHDnuAPKLgqLz2K8QXuVDLB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4JRCoonPEEZGqmgEwp11P/JpHMAldbfGZcDqP0SvZbfv+BAoXQDPuAwixFeLglPERYvIJx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C73i4pMU83qFtCQgo4LHXiNQxu9PYEuwVeGAb8rib046qG1cCwoxq4VlAC1cxKPtqxK/Pu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THnjDi6gAUQoqMFgYNy1KjF44lVyQtZAmIytNvMQkoF3BguhIQncMGQ4dE3UOKqMbvriJ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QHpll6a+MPbHbHR2/cUsd1aT81+JbfBApMcwbQxOROKsr5jIgUlr+m4FSj3EWaFtTa8Qfq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XCN31Uwe59INcR/0Rtx0jyRgLiyavcYy/iYNhpKq7lj8L/M5tpF2ZLqb6Pg3TuO1/6ojhY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vUuDbQW+IWEB0L/8AEAtQDI4O74+IdNCFnDdfqLZZH8yyIdzxgATUGhoohR8stRnr/amCf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lta8Jn7ZhOUHG+IECBXCr+hBK3ndB+1/UQ/eP0w/kRvwJEMO7/wBCG2x4f0gmBo6j3tmaF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XGex/cdKG41HqViq75SAD6uUleLuord41NctnEOVbVKHcLovrMtw2q+IMlXmo44UaR60fX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+J0itWKAcBE1FRpPiCBNcVvzFaQivUEeMR2UssXqnOnHuO/w58Kw+49qregG1U8ywN4tlA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fqcZ6peNagmfEzK6t5iGWeRvLAkLXSIstjkAwl6D1N+mnshkhFgTVf7EliB8sGI3+G5YYR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B0sEZzkvUW3eRl7ZKXWMPm1e0BQb8U/uI3Sngf7BffxMM+55GtOP9nLnsE/s//wARpwfn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eGawe8r8UpeewfDAIsZIUY8r/AKlADFh+O7IqjDmhX5iv8kvhcemdlX0bgEYF0X9f6lU4G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SjgCAK1G4IemQpLsKWLi4XW2mJTX/AHeI7gev6RHCqLZR/wDSCcr83CvCIXO2AMlKX4RfN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tB50sXQm1AYaRU2fDCO7ycnmAHOgUeo8Q+V78xSL5ztNXNVUAWw2cRjWlbdRUBBS8H+xSm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X2MTNjTAdU9wWTKKvFwhQjij9w38yX9wR0+zBFHG2BmbTUrKzDK2Qsv8AitwhnCj6loFK8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LmciI1mMqv4tyxUGHhBhB3LK7O6c1Coq9ECDETd/UNqBSXdpblqu/TcrQB+4oPbpgQpWiy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d7gpCdeYWzShVWP8AdQfTEo8TzLg+YPE5Tm+Y+yLbZ9IWFolXR6IqmVfb/Jc6/hhgAjvUH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6HhhNzwcAOceoXT1Md/Uvlp5PlCXrLjkOc/qFh7W3TLjrYBasgxWpMQvRSRatCYJkh1i/+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2ACTAu+T0jBcDWkCi9v8AQoCZltk9wzlxbKO7lhrbKm4T8k4ulXDQqeHEcs8W4hxqE0oE+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yHwjAZwfgYKbkZ0EcW23s6YwYo0RNsi/Es2t0j4hjgVzKWoCvEtqYEbeEKrkgIMTzbLAsF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R1QUvmOF7au+6algmF9DSVsqnBSQdF1Aq6rPif1hzBnH8FjUydz3l7qXZG5gxc/UGrOYO0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6lSZ5JSOp83cuFzfpG7/ZiKGcFOOZf/24JiZx8uoQFUvB3AlA8lp6hEFvcnCfIP3DV704X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QXK+Fqf8AuYk2dyodpoojQ2FMYSqVJ3qU6wPCEQ2i8ty0qPETq4HEcIitzzSlOYpD+Oxpg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IayNfJZIrs3UtdzOAm3QN/wAEuxEpEiLS3mCVLbOTxBVFchshrqvFQrq3dmsQhZyoClgsI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fMzQsSvG5dprWHChhq40xLAXoS+YurS2zIvAwvqCmqGXz51ZvAv8AUpbLDXmnRbxcQFwxN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yFAGpkGFArLm1+JWTS1cregmDBSCkHs4gIoAqu/uZTntbycXErAUQAeXO4h7W7NsYQvZ1F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mP++WA4BRjsfohpgNSn0lnSd9X1nUceBI/iHuHsdex5hHV5ugkKyXRXDMPP2YA1M3v+LZ/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I61AqtA4Pgvfcapb6AenUfABYSg06rzULFtTlM+JmleGc9/EWKTV4h/boheQOooxXzM5hI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+hlyYR4meWDc/iIam+h/kDQYDIJz8RwiNXkb5hL3X2dI/qVkzTAbVUZfvAJRwkI4ZaGL7i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K2Aly0d/qWDrKlp4phoVekALWpm1BlxRBrPgLf/kTvQ8WScIGk/8Agy/A+HmVZSJyQTd3f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hW8QQpWV9sSH1QFAkKmzFWiiz+5aN27PmXLYl5hUT+GCVTH5/ga8QtEqUBupTMYTaGpef4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kLtquYBBrPZAYa1cQa5fkp3iI62eY1KvMuKGjERqhZTXULtGZw4Zd/wA3mO/4GiDljYbgx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sQBDYBqcMdBgRcYcw2K2/5nuL+4Blm9YSv4ht71yH/YNJV0Yvm4IT0g/UyhHHpPLExkrjl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XV/TMJdpiN0GCJLMALdIyqBtsabjGBAXuoLrYV6LGK1apTEgWMVbdRUGssezMC2taPuWKl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vI25Kv9xRLQniVjyXsf8A2BxaJtdOYGhaA71kqUcgtOu5Ux71dTJDzOIIb3tcy8oB2TWA9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lzLzGqapyy8uPTwQKJbp6M3AQ4NX0LBcm0vzBBQ0PqCC4Q/K4BRJDlqWydS28TOaZjC1gu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iAscmUPEOcNeOEysyVxHViVBbeJyO44swo+rqBHvB3H00L3TDL+9+uBC8avKvo7ZbyijS2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m7yYqzBhI5oEiCrryJzLWL6IcF/ogaoAL1OUQSquVFmvlhTQUiSkL6PyMKUe/wD6jKwu9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iSLTV/wBcRPX3A1t/8s1PrhH6TSE8RE5+ooQ/gJorMJXOJVNn693/AGh5l1NMdjWpqxmDU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CKRVG2rlKJ/cAsWNA417ivU7Runn3KAc/5DMexB5hqihH0mHQc25iw1StxcPb9/7KAeUs7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3u/EzJ/bLXIeP9mWXPfjxGuoCNsQQBVd8wl3XQzWPEGWyRco4PglkNon0fqyKXRRpsDrMx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+tyyN0NcbDEwAlCrXJUqZpvmArKpTiFvi1zzqBCtUlqvrxC2nz0NQdG49juBtv93GLUNFR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EVYept6vtItVCmxTL/i4Q/galYhhliJaimYzS/wAglAIONHs8wjFCWgFn6g4C6brqNgfvX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d7xx8xmtSvSyCOBzqjl8y43kimnefUsWohu69S2OldxBuYsCVdCiraJUMaVqVTqp4Lf8Ab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67UIGDJU92Sfs8RWm4CpHxHCotJr3BpKMPYj+iWi/A1cRHpw4OeEE4bSHlxCu3cK+j+5Vg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Hd0kHrE2acvJ4YdtOjp+SA7WM/wDmcR/Nf6i6CK8v6iAa8IQ3bzhl/ZPMGL7LCPwA0gRjm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CTzhCwyQ9y8xf4gbt1Bm5YFICop/gNRy8UTfqCcwMzmEHQn7S7dhzFtFPKoBJRzHFmxL6J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C21LD4jm3+Lv+EhzH2QTllo3AbcyzuA1KVPNPMRI0+5rAin7wks1wVvVokfeyrT3DSWEaJ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5sy+SGhmMKuwC39Q9jUDXKx3oK/tgJQiJ/shmR1/4Iuf9w6jS34CqNqkHAKfc6DrUhhZHV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RdB46lxYmywTzLYXMtuj6InDrcdQuyiit1zEVVVtvi6wfUOA5WzpmWRD4uGLJB5tK/MBBs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+Jm2ph2RgAnsdwFW6P9ShRwM9JLGdc1u4AVxlQtkuuEjI1WzfMRC5tEGjlL9TPEAKaOIgL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p33cOkGiFNXHfWwW84mwOKi7rc19IOUpXxK2qBDxUWG4QGz7hbNnll2xojXqCoMvuJU22T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n0CWlJjGCwuoMQth2matL8kooNApyVMAz6DTWL8MMKj8Asg4xf1MbsSBoVV2odMQxbACNX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BOIuP4KY2Gkx3HEpuT8RGKeoH6zE2uoK/tuOYW7J+M4+Jng5AX9sXKguj+pEAjBXn8y6bQ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FjtWahADmgT9HEJ+rfkMRksfGZ9kJ0ibEZ7Qihi1YsAtLOhkfuPeFTEVlM8v8HGYsJqRxT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6epl3tHlZD+7FyYFS9BqgvqNYrz8kpdYg2VnMN3iKsiwvc87uXVOKwbR3+zF7lKbJO/D4P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DzHABXeoR0Iw3SrEzSGArS/uLbjOcuiOmsJzBUFBVyusB9zNgxtKdL419RiCHFlTlkY4Z1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vVdYjkmzBnO7crKYytR+INFloAXj/ANgY7aQOcFRpQGk1EKa84LuFqUbVr/Ya1NgwfG5m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wi2y3Up6ZT1B/AwIWilK4B2xjYGfTK/m4BKrLOjY+YiDrqv8AMeKjABg2bfxHHfLx6goy1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BNojaC1W7e2N1gOYrXyNjM2y/UA4LXioEv+7CpaPmbZD5i4Y53Ez8zY0spAw1Yx57cj9Pi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eIxUq5VhvaS/eyGqy5aovqc1H1KK3iGLyQ9BZRjiaT1CCBqrbqxnpiiyWKQf1DaEOlDcF0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jWWYpqXPpV/pEGQs7Y/MBBlhvF7m5v5j6YSpnBdsKX0gfiNt8cOGVaIxwgwDuEMCPcywYy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HqVFSErKWC6AjZeCK0Fnn/wATkxe/+Q/4r9Qvor0W/qC9nj/CHfuAOKrD7P7iqsHwYBRkN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z/J/3n9QP/k/EpZzyB8v/AB1KOl7/APMLHL/3xBv7v/Eq/tUo2Pn/AGn/AFF+Zitf/HcHYV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r3/tM6rvK/wBiKi/1cBfoZabu8pKdpf8AHUK4/wCZ4gOK/wDrqIMf83iGsvX+Ev1JkuRRm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/ADFYNUll4IeRlWlvJcrVY8mNv45FmI8znFEXcdCQvU/AT+420fOzBHDzL/Etk96X9zd3j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6iFStobrMcbwxBvTAXlIHmKiORv4jkUlx8hT+o1xRyeJZimzo6lDO1crMD6CvZAc5HxF0x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PXP6qJzulXzKHVsMPZLY+Q8xBc9xbUqGzKP5IPDDC9l7DpheyOy+IATFpKGQwdoQgbbuV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xm4AUqU9R7LUa8xBZw34YsBNFXcHZPuagKe5c5R6iZoHqbTX1LAq9Rd/amS1WOxW4WsU/U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lQAWLXcTa/PNp8LEORVhjhXEPfArvKfBzAj7/AHpd0dyGFF39TPQZqDsO4cYgAdEINRhH8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cRz44tUvl5lMY8n3PMHxHlq1nNzFTSIEUeFUAe+AVZQoK6hCXBv8Ai6i4TY9xoVSvf/Jdd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tEpAB5WHeQQy+ZZEO7UAadzDlgGLmx6hw5xMV4i3K64+YsR/0IlW0E2KJcEh5QBCxNefEY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liU5uPF0XSr6ndEN+gxB56ZhYpS1wJV/ZDSq6r6M3DbeXuoUasc05iRlyjYML3oKAjyegK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0qn16lKzxYm6hY2gFA6YFWbpEalfysHkd+ZlUBqzqKYDwuIwBE1W4EjcZ3edTTFqrTMRqz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yjXNxjHacUvIRDYPiV2oijRBDIDLLXHUKZkWnaV+4xXUiz8SkEuLaZqDYNn4mQoV5V29GI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NxwyPLfuiXB7RPh/ceIjGSC2mMTcj8XLCTCXQhSQPTnaDwo6e4Mm8hYfHDGG8RIPxGURdA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4fKX7Hzln+3GtMXVovFPMEqLV6V47mDEHTbk7hmIkO5fyHxMmJsQJLOumYm5atwwTNZaE5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qtcx2KM/Tce386B8x4C5ZL+l4YYVS8IFvzDQWtFLFwNi9G5T4FW4uvxFUDDceJn/dhBhet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0o3CqsKTWSKM2KbVDkAbVT8RwtiWlNnuZYgY1bFZnzBZYyHdSl5l82qX9yw1xNQaG5hKW3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LMjf1LiO9RdSgwfpAF0OoAVYvEVVhDLvjz2TAE8XK8T4sb7K/cy2/dHhUrtihS9sJoa+Y1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aQOj7Sm7npE0UBzzOe78ywvf3AqNerlTSbgC0ufKzoZtsRUuDVg9R2v8AlOJscPk/ucncw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/AEBFcd5/0ll8kP7jSwPAXKFeIIWgeaFL+I4K89ugeE93m207WZ/hx/gTGhdhcTpm6HTMl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csIUSu9yxRYbR/wAEOXcJ4YLiF1AM5pNBwRqt0urfMe2jTlOYVOA+nMr6i1wA386i6Yuks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10y0WU2xajWAPJhAtFRtyMaQUPcXuNc3ALgs3FDI9MoYnIiBSjdG4pbnN4l4Cy4jXsthK8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Box5gsTmr6YEN5V2RTLekQafzctrb0mBGV9SB0uh/svrftCV8r7f1P20SA8EeafthARKge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O4YVsDzBx9QhB8XAp5WIQu2t3ggbF6LZaD9yv3DWcVPZ/9ip9l+GMZeKH1KrxLcGj5gMJM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jGSEj/wAFdx6iOdXkfXiGgAOCAymVhtJalR24j2S+1SmEhyCxFV8AP6QixMei/wBRNCPt/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vpgt3TFlxlkltob1chVFRSkQGPY/iL0Tkp8w6MtcsBWsEqxxAHsg1iUQGOB3LmKSVFhVR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ssSrBuy4nypi67i19ZoKuUCgpHY/EMGhsR/8AKKyLeGsrk3nv5mYTHmz+JfJjhOSWUjQpo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hR2QC9DeKq3nzAOjay6+ofYHspfsiQhN4R/cx17qP+sHUTzl8tVANzXp3ku4YuUt8VNGbM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TgjsP7ilIONr+papbgKvuo+u+NHyqRThuqRh+LmaRyK/FRIH1aT7ZZtY4pSP3xAPiKeKjT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XOWXqx3F9w8X6gnDL/VdTPyZpgIH700WLAfNFH0URHwjlfmJBnhCiUMQxlWXh4+Jc1Qq2P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4C5hbCSk7sbM1KcLUubuKeOyU4VlWzvRxBgo2P/ZmYqtB15/cwODDDZtuFL4Zlekf6mcs+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X011LrBqsYvg+GUQtyIW9u4zW+tHTkx6YVQaDQ2fweZmjcmjthOd/EvjuNSjwuEprGB5T/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pWY4YUxGRiUXiXi1iVGf+szVVtJiwQ28fMXKW30mcgC3edy3CQLnDA6HAU+DX7mOQaBB64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Ai55Mf3GqUXr3MlqWKH5d/pGsSgoy4lUCWbn3C8WgBi4wGXoH7MxlR/8ALuGCcWswemNsY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ghZJcm6C2Ihp/MV/cNQUM24VISoj5NwgFUeElIWPFqmcCeplLXxCFgT1Fq2jqAGaZeN/aP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6oGG7vc6LIdJ8y5MMAxGy5gK0L8SqJgBdSitEIKEpAYB5eIoOT6hyf5i0sY5W34Yw1e2xi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P3v8Ak/UVSr/COR48VEBoaBS8QYgTmgRCYDBuvLCVeeTj/ZXAq5NX6gPWcMDlWDSQEI1q4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ajo/8KeSDlG1dvqUBfbVBRm1jDLiKQDFkkVWR7jpeJzGv7sdqjWxLOGO4Dkjv/mwxIvHPJ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6wG8iS5+abGKeGWhYVucTLmAND7g2i6oUEFZwVuaQurjsJ1vhhEHK7UyteUsZqmitLMVQr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1lCYgzIuZfUeHEI7F0u+yNgBH0JmaOIZGa5hnEDUrKUB1hlbiVGbTMEN+9+Jct9NjkJXqX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Cu39xwzHkQdwTAYXUXI5acynTfVwY5iYv3FSBGwCC1DJbkv8AyIZ+ZHhIobGABLY/CIqxb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9j8xVV1HffbOrg9DhhpkbGbtd/rcNnpUPmYK/8MWlO5gryW/EzRvfcRHtauOz4gXAgdQGV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mX5X0NzC25fMwHiKppLtguRh4TcywHzfmUN/zfplpZE4dxmY97ZYUf8cR8t+jg+IKCpzmO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MAGPmz/2OdCUO11zChRW1lMU1VNYYwFE91Gf1PmIN29cOzQmAO4IKpw2wF1kZBgLuJdQX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uCTLwgxSm71ugMgq1rV7lqJxSxe/DDglWzaYNDWHh4ZcofuZBTjOb7iM9qxYIBnYc1+Y3a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AiNWXgUl+rVJlkVpkBCIUq5Zj15Q7V8VDYP2hP1mYLus/tGuU7fUDBaqVpc1MFMqYQApoN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q9zwlug7HUIIMrhawCAqkz6ZmPq4UtMutOF1buCW4sIvN4lUtrUxE9CP+RQ9XbwauMgK59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jODqYBalz5Q3Kwh0tr5iYqQRo/wBsZMjkOEiDSXtH4lVyzsozBNBuuQ6mkgmMlTO0qsbeR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l+Js9E3OrfRKAo202+WDc5MB5F/cYKC6745uUZlT1EqmxiEdx1b6fMwuIcwoS8CGKkDqBy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UVeWMjtCGkEKmopGEr5jzDB+kVAmX/P8A5DDR58wayhrXDn3EQqMTNT3KYA3xC69Y7s6qb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LrPxLXZttr3GxED4ZivqodkqVe5xLr2Jr3EMSrniIWZVdygvMbvRibM/+Fww0ut/cC7HTh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vBTscFMJ849p847SvSJBcC4LzAlIuSq/czqY8jG3Mzv8AdB3g+YJsjQdw/Ot4NkiqJp6Yj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V/aVQCgireiBLKuIC0D7piJUoCnLomsBIEpfSSqJolXvUfI/X+zTWej/YWC/2f7E7yX/jm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ywuvw/2Oj9z/AGYKr9n+zYZbr9rmKli3ruBXkYWHRKbGlKDVpXEnIQKruGN7YqDomcUZu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dhHftASBdU2TruFAXiqz9DDOLBtfUzCvlc/UNliXDWXc6pgIjD3F9Uqj/ANzBuC4W9blBx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uPIL0ekV8ki5kQuURAaIKZySxCoQcZlwAQ+3/APIY3MEhHtay8irNTG+NpxccylleSPXCK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z1qFQ6RAyqyvmWClHkckYGcKxMI+GIdVrKdwHK0X+YnmFHqZF2qBqCKqNL5gGQdB8wLCP7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9idByfmao/wC2GMIXwAjgRAg8L8wuplLC95/qMUGo8bmYMw0J5/cz9Ey7YX5Vi7icxHTdz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/ANmOLYP7mLG0P0zUjiFT6fpK7m1iK+1glSKzK9sKBOydSI7XxHCl2Qf+zLyq2xxnEvFSs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9PDL2CWlkCD7FNqFjJe4QMCG3DQV8sU5IVKG6hRb94mWC29QQ+liXhAYhOHDcDbqGbgRV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D0ZZPg2CuWES1Acf+IyVzDVjgSGYKzqZt29Kpjyz0LAr6VGP1Gg5BS/mD5jncr1SJQiTNF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+i4VFMLW1ccCYwflZfawFSg0A/cX1G6VL/LElB1h/UsQemLMVGgMWWVx5RVxNRfkuIyWrg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ibfErTF8k4/gZOpTyjSMCC8VNw5OJYQ2IDwgznd/veCPV20n7HB6lAChEj4jqWFJ2LXyS1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MytL76L+RiwAMXNXZHpsmfcEx3LY25C33HSLeq8RaWYHDyiDgqH4CYeRNwa0x18vDKgRXg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8a3mExr4AsxBSGEx9QYJdhmR5PHvT+otQDt5mNLzQX/ttDxiz+5f7HJMmPCFCg5hNbdQYi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1xCqB41CP7jhSpwM47hyPJNa2CSUfDUKTxbxLo0njGISqbmTKg0uYarqHAO4cdxF9QUGr3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39RVz/wCtzlbVuLSNaR/MC10AEcTfMdPhlygaGoeqZd1mKlR5Wc5a16iMux1cBRtOBP8AY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fTQBwYqAo+oBcR0aqbToh3xKmGYM5zl9lUVMsVSuA1Eq8PhHEsdURX/QispkY6f8A2FLgn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QoqkMJgepkegLe2WBbC3VXiDW45OEgnhmdbCPpG9dObSS07iP9UyF+9Cq2AqcUwxu5DKuZ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alMReUAaAfv5iQabMJXn7RG32StYt8xTam/LEDWHyxu3wmsFxKbR4lRsbP1wxNbgTsnDLu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e0jcE3YLcgmXceBD4bacIDTFVKO3WCOgeqeK9czAgI2yrdMKyLyqgWgPBJVmlGKAsSmWOI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a/wDtxBdsrtbeiVL28XCdhhlf1HldjOVX7jFXUBBuAN1caVUtLqXwrAFlgB+FggkniStij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FFnMofIYgNFgD0QjQUquB1tkLdl4j5r0FyhAUzmKh2MGcbWFT3MUZDf2xoxyU4Jjzn6uCn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ru6YB6jEicr1HTiF4S5xRgZcRzaWy0DHZmFgvAVLLyd+c4mE8+MTpYEuo1n+JxMtP2/7MG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b/UAvFMagYuFzMYA0vRcsV3pJYc5eD4LZdRzf35bX8QNKYivlasRolwCDH5YJ2KBcQAFcQ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FTOGFmtziEfK4P7+4a1xDT1F6UFscVgNBwhQUGOpecRZqDBpxFByn3BW8fAuYr/Axa2J7h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SS75PIf6lM9FOvXiEDoJQXekCWvyIIhJwWLLDg+BFQMeQlAqMi/0Mx2Q7kIsycM/dROOcx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P3LYKtFCfyxD+AjTQ+lztO3xP8qCIGNDS9WMffBCGNoC2h+kyQhq1RVFgLyzhCZCBYrlL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pQSt+4q6mvuXITR51LAFJ3AbO4FNwN8wrNICzmNwVh1zAsl3D2gIYjrPMxyicxbqS3fSkD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Ij0R9xWPiVmVmEF0lVeJcg1Cy/wAhrJsC4/cewBoXjwxlblf/AAMbXRFSM+0PQbnV0zgnP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lo4z9QfrCyxyZiJEbxmIKzi9kyTGj5jrlYP0x+kA0p4h8bPdy7Qx6Rk7hmrRl/D9ysMbLd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BKaBFW/MCWWP7f/EdOcF/EZJuivp2Skrm34ZkHJ2RRHf8kufLXdma/JGwouCvzGqnibL3N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ydmoB7YF7eYpwGgwioe/BYmJiURiXKiUvZcSFaj8Qgl7ahAmjVwdwln1BwG1ZcMygvlZes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wCrbQ6fMpN0p9V/czmW2CZiILxpgpQWwVESInSly0QCjURfRupjV7GavL2Xh6OO11b6jlQ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szHEAzyxLZyZeI1giJvmAyHMxuqLltk2ZhVwy8MuLhfVEOyE6/wAtJZcf8fUWWwNN4Ep/h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4ql3V4ZbhBpMhAVAJnF15mDnVAq8Szmw37JlL836mccoX5CoWGjmGLYGLFjY9R1GBBA9rD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FeJ7v5hL8M3LMK9Sdn0l+8nqCKv6RTRv1Eax1UqUM5uSvcTIawWU9wMBT+wQYkPkgavPQK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BY4RnglQqNawE2QF0LmZ35A5JWkiDnLiGq4WKF6nOYGYvwwl33VzVV9QDIByGrO4jg4AtE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TZaDcUgItyzDUFe0I23XEuTIupcEFQpxmXBgmKcxEDANixNX7XDUYKGJdMI7r2CZwJb2l3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LcesO7gEU6qyF1A4I5XTvPEvkDg1FQQu3cdHlVwf7KNqWExZCYBQxiRoa7gm1W2IBc0zEL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ASuzTfqbuAwg6ZV1SDDU7yHXgl0tsKs8JdFyypLzaV3nkqP29m5r1HVDsKMC3Q0LwhyUnB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/ABNN9hQgLX4jUSuzSDuII4/0/wBRoLwcRC1QdpbI0AsWzsaLi22UK9stauAhh8ewSg7PL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A5wNEw8+ZdMMxW4yuu4EAfc/EAOlDCYlfnf7hVQfgy4zPJCRb/qyDK39kCpUJSkCVHsOq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A3RhwYYqSDSblmT5ZbPy2PcQUF/MIjaUWVqwNoKu81iG54Nyml2NxNGTuYVmQ/b5iPyi2E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EPB3ClJWc4lYciVBADAYiFTlwQhXZut5qKtX8KgC0CocZjTNvqUcEKZ2iWtYxXNwqNoPsg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+tKxgeZxMxU3V4ip4eCAB04J35bjjd2ztuVyH6jq3PKTLzNuWVUD9sOAME5H4igEIyq4W7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4UASjwCuntRODEsLuJsFqsYjPFWIQFGdgDan4hGEmbs/0YGqGJylhD6MJ/Kx53+WBTcEAY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vMcS20L8xKjbCmylLyuGYN3RPCVQ0KjAWuZi0t/UPmw2kBblW7UXjKR9LLPDky/hqYSEQl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q0gkHCDa+l/ZKwYNQjIalQZdiPMe4uheP/ko1ZFkIiDhEwywblBww0rmYLuAOGCmaiw36n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3fOMSvmKwoAsz+5SRrfYQafLRfg5j1JkxKfXEwdlX7blQKbE0z/AIwReByxIae7HMQ8YAN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G8NZwsTPXPZBd1so7gUT2gqa7hKdqItJczLZI9CRhEc2txAB07HxBXOphctArUQgHuDCMc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lTOwJRCDh07Rdgji3ggFqvg5ZhJVbHM+Gfgw0VzAQde41bDduhAuVyNoQT+5hKgXlwEfn+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ThlFaisd43LOfixKNMzkTIxFaM7azBGZKTX9QcHebhS3V7lBld+UtsK+cqc0+8Dr7ECMv2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+YcT+WYlKg1uKRx90DV5lmNY3PcDMC6hLfw4fPEOiNY7rgRnXAWmq3HDVY8PlB06M13N0N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w0wjV2/M6Jiq5fqW82EByULcTm3BUwhY0pwQmSqYGGK89ytDxUyBvUtlttXcFhWOIborEo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w6zTL7VV5QgNLZAEKHTtnMjUtNixm95me6JlqBSxbTTEBELgGYitUrvM/RdRVBhhvFxGE6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MP5mesUDsIFJbYs4i0xExxSFOGAxeaCj3Papa4PUqMFC79SukK0PUaXLhGolsgshxGBB6l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/AMIHaHYp+Z8agt9tH7g4vk3+1E+iWn6Rwh8EwvV3F3EtQrgL+6gagOws+zELWlIrOpzNf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8b85Zbphp2g9wEYaYNR1T/wBiDfUsyyygF9uWHEqwApejmMlqur6j/AYlc8CA2u7/ANdfu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ZYxZIJKoHGJnnwJhpX4j2lHQxk4vygJJTzDDdD3K+1D2OT6uV4tj8PHxHMMy8uMfE+6Wm5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VA9SpmJ5oItyflJniDyj/AGc6hwMOrGMUX/UTh+j/AMigU66/3LrBPB/2YQ5rgnON+MGNE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7Ioq9hWL9HwmWiZ3Rme/SYivqAljWfnCU1oPKAC1/LA69xuYr+yj0pZ5I0Co1TUwrZ+CcL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0wAsHt/8AJcuhXJAf1CAiKwNXwv8AzC4YXUD4+EJeUkaCuoOzAVO7M/D1NfFk+gIsd6Dgd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lphVQBFA4gFZpjy4IMfRU+3LMKpHlDLzcW7w8Xaz+UKKyt4Y7rmEAu7IAbyX9xLHupRwFf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1TSjHzDCH4wvR/ZcY9ZA9ozK2KfOYzNhflilfS1FuCBZGX5MkIjCo+f8AmIjW+ItkB/BT8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QxzCFpYlFwldYXuUxZ/q1LDcPOC+YhRvNm5aLCTNmYLW47VcRBB6EOyCw/EGZ2Q2L6gb8F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KVOoRNGHm6ltM7BHZbA+GADAq9xEJqnIhLjKrSjUr5XgdnMZ4ARil3+ZdVXgYEq2FZEHBg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lXB6zdvMf7s1GyVQlxVQD6wN9kGrF4i26KiUkqTuyWjKnVJ9j/UMDEHGhTV7/ANleBnVX9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Y1gmLjzC4E3bx4DiAKmLYy5rDFBYb1DZysT1f/sA/edLH8MNR0w3HVT2f+Q2QBCpeUR/W3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AOJVXBGealmI5HIEfliBeJVbQhUD/AF4uHYxXl/AS4FUMCbfiVdPeZV+YJVT5qKNhCwVz+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+j5htFAuRPEOQjAVbolEcFLXxEAbSwUOeKgHuHNuWGNwQAcLihLMalPNSlXeHwSvl37BVV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S/Ggcj7gw10O11K8i7DASoKtYcezqMcdCmB8Moby/UtWNYStSxgjiK5MJ2lNL2w2A7ujzE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MrVziMUGgt7irp5nAtLm+oZivpEvkZiuPTmUYNEVVBhA8ASsJtN+4iDB+DhmR2dL2RlOaY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VU5lCSmmozEK0eZSdJJlw4V416QLGnk6ZdSX0l7qAo2sp5iFspRWo6F2K+bhUXdcAjBgtj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FQAKUNFxYthuCdAR/NL3ljMEDbguBStyDuCaDKC4Z8GoiVWnk/JZmp01bD8TcQJluAHFw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UXKELsEpdXfJuXI6FHJeN8w2Xh/zKm4Q+84dImB3KReNIUzuVDwD4jef4i7hSWGOJ44JjU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dVPYA9CYUjK8qNDDzEplt/i+cydxBcnMyKrS+2j5jHT1Mgs8kJ3qGU2enklQTUIpZA0Lwx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lvlJQF7lKPP7gVbb2s2bPMUMH7gLoPxLXTFVatviAW8kggndxIBV4EiAF+oNc/NKUMa8w6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3WgMHwvZBEaXFv/kolBZUVSiPUEasUZPqTah6CCZv7ubDT3UK02eURy+VRTKl+YRl045hW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mBWO/UKqHR3gPMoA6WfyzdNKX2McTMM9IQyVysDF0Ry82fH/iPoAMR/v81PyEEC2sm0/ox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H/eZSqltpug8TqJAaAWuIFMAZvbCKl8PiL2votQC5MrU9qD1Za7hysTJ3j+4I/AFepUHJF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wNjfj/wCysRDG/j+38X9SwizIeSY+YnUdRXGx0n8wVPTeyblWhqmUUUnxsPhWKJWImF8xc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u4XbGGK42D5Yh1ggeWC4rXeH6YVLwF8vHczJgoEhVeh4h+p1GnF18QI0J2MYs/KDMgW3pc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jiDsauYGQ2vMJab5Zm49CLJ+rBSiM6ldVi4XCYim2404YXxR9OK0ygl5YQLhKgfiBLecH+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XQ5Aen+oBZr4z8RokYXZ5PmO9XaLuJzCcIHmJ0itxR1WSElDiYOABSgQPsjf8LxqUugtYv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/9jmxLRAlGrP+uYJhy4c/9l5aQSpfUAu/Fn/sFP7suw/Z/wBgd19iCH/E+Y8ye1/sU5Pyn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KCD9h/sHFfImCGTmZ2eLIyUAteoX4bocQVGUobAm2TcBLQrFObzMkfCKFlgWigu3qMLW9I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fLUHqy5SsJU6hgF04E5fEQaUB2hUFDFUiWUk1mip+COnwgjDXmVcQAjxFszguMhdJUJ8rZ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VDQ+UKkuhM4ZNrCu5H1EK8VNmTipVLK3iUuC299QH5kehZ8ECjbg4uAXr8VEZiKqGcGqYD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CO8gV2gCmDYKfmDQSZWa+JXgKOcYZYdAHYmIiqs8Eqwt2Nx0cgFhUAVkttRY6CBiRVP5Jk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gvChjJ2OrS6gd+YYJgXIIZJhMexlh15YUWwFnn85jpcv7JVuAjzNW9UwesX9/wTBnb+ou4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F/wCgCV/7dw0ng+xP7ll1neanNfSCtl8QzR8syNQ1v0ygBTQSQlpix1G7NomyAM21BArTO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sYRdRStRXcwS8F3iJvzhk+4VrWWK6lpWVkxKMmo6nIL5IRxMTnbMMV1coKLBqTpja9uAJt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G2xrf2S3a3zA7UYHaWOcyg0Yq4DhGng3ENDVykVPggZbV3mb3nZLurJM5Huc5PmFQ2rPtg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DupeJdzU/CWzC2IQVTmDjLABU8OJe79xbMMItlwY8xCHgX4iQJxUccp/OscEU3ncp7Nihr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eo/6SAeNeNhP5kwC0GocU7PmWkAEdCh90Fy8EEf7hGp1aUEeB4ND9rKPsRqfAV+YiEymfP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r0mIy2fcdj8RbwrIA5Z+HX7j8oS5m93mOFTUlff8A1I3AoqdR5pphdwyvNNX/AAb/AIUHD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60WPhmjcpa20oVBqGhitRlvM7HEXhig3O4H8cw0TKU+DEwFq6mUKKT4ImWjr1DurvBL9oV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QHLA9ykoSnKFJrAynuIIBA2W+mPoaw8txdBk7gYzbKytMoDfMTLDb/wDET+4bTMmHooi/U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w/uFuqq1VvuGsxOB6O2aY0XnyYZ6T+Y6pLHQzkNktEZzTLUMaYamwhRLXieY8wotnB1HIr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iVL8zRzD3/A0RwxNM/wAXt6HFXYYlwIeyTOXKfcXjMq5w2qN3HZRRTzZg7HRX9RcsbNH7j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/tM19Td8BZ+2fj9GoH01f1C+nL+4lE5oBpefMr6UWBUEE0uMhBeXGKLqV1q1qkQBsnpElp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j4jjkdozEZbjauwMkzGw0Ykpp7ECUrfAQkbIWkpccJULWjCYIwIuqOWKJdUeoIa0ypyqH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x4yBthItoaylq+YVFR1ydw1Fys4kICA9moQhR6l1CkVe4XZUz7iWa3ZLr47Zv1LPmgylGS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na2yARRQ8x1BHbmX1Z0wTRiOYHGVx0q5ceo7UcXNGYZuf7nDKcxAbx/SIY9ff7ThEqe0yE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6U7NMeODky/2GIegf7gv4Af1G3efpD9RQCtBmnuZFaC1RNKoK+WK2upfbFA2f/VldQGfcq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UpLIew/aATL9f6IiUrymPsjNJhI/zjzEETZg5bf3MY45T3BzhgrzBhuWDbHysn9zP2XEZN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RcRah3FhrRbDtTIRNBxSxA02mVbIkMpughEUUTGbRf6gwGnTMvgl7lzqozHyij5nhjW/cw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UDFP3EYuSRUxXcXMuGoN/xV4hsMraXLxH+V0v8OpZ2xPk/wDIlrBZvxL5P4I5ixgbvI4lo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oqFOYgByZ9oVA1pI104Xo4mQMY9KhbH9mBI2a1MCKIfhv8TXINl79RLkJLAuoIYm0fkdwh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asS/aMCtVmLXMpBzmkFw6+ZihytwOhuJaHzLhYS39AehtnDyTpZr+Rr81BcY4XxX9fy6jr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ql8x3Zr2OJdQSsjKWlWJFYqb3iyOI8414gF9XDYqHqpdU/dy+TJnjnmAbnMxb4P8A25c8b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JYwzbzBdy3MYv5gjm4KsMWbhcxH+EHcM/E3bWEMq2gaqA6JhHocNy/BH5n6FuCgavEFDR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tPuXjMy8+JDFjXAIkcMUyKE/aK48LFX7h08YUo2ZrNXUalv+Wf3L1VBq3n8TCW1Y/wDIg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RJkn3jjMBsV7iwpFjasslA0j0KFAVINWbcfJHhY94f6NKsvxn+IgwPnDk+9K8Wr5QROri8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pV85dUsBY+eT+phQV3EMJOFkOST26xK/V5fyzLDPjGQSN35g9tvYuCIL4JQar1CF9VIdTv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TEW4glGOYS+0pfEpYlUiZ2HJCLstVQgb1LAGtPmKLRVKGZFk75lTbgscjLG4DVS2ZDVHUK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FiWOV3OFFqoQ2x5hBApiY6spl6hppqadQFWTC4AL+psvwhV8mbTDQWFb6RI3GIwpWUou7X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DMj3uEErr4RiK5PGCN2bQZVH3MgRdxAhr6qBbJj8SuQfczjts+IFcxy9w9x5D4jveD1HQ9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w+pUr1f8Af8ErRx/SNSKsV22F1MiEu34IVWWOn5loYDzEq4azAKBCLKCPyyoC78wIyW2ju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bxLxCKyqIZliRW5h2tBuwoQsrA7XqFcaO5l66jqa8jlmUsywQFzgHiPMqb4vknPHQGcziV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Dp+TceVmVP3Jk/uPDqNKvE3zIU/DUXUtm225RNxw4mYEGDzAFQcGwM+4DwhMZKvpqAMVL3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itcIxqKf01NZGb0xAFRkyrYikArDFRgFvL3LKk+kquKgyvzK/95Qtwu0fplbvXgjrLh57D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iFWJldHyMs0vuFjIowcXD+yFP9kw6A9lV/bCoB/Jd/iLGdwy0cszhwiDIiPEpGXZS2HyX9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V/CX9ygOAobWv0Ne/Dm8lK1veufxcWC6DZEVWcDvtAD737hh9+WJoOwoBxibDWgf1BQrXJ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wNfuEYsE3JW5kLxAMJJXrCUI7MvZPC1v0lLt3HwJ/rGV/LWRU1KCDXatvAyftll+fEHomn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UqrQ2BuzUBEtKNzfYw4/DGf6hi4QYswzBgEbGyMgon+n5YrWtGoNGJzwtYxlAK76lTYl2g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ifcMtj7iPD7j0vuX7P3PC+4gRwYTBtqyDxBtqy87PxUA4iSl8hiXKLnuYDwSP/wB2BcGke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/1DRRUDAReknsx2W0PyRKrZV+ojo1TJEFN4JkzvSCxVQfmJvF5ds0ZiusmRviX4jBCQp65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nyS5rcFNLd1e3zNMkFWD7lwyxd6i6XLmIpgP3NmlO57EhCt/c0BBOppoAKW5DAEiR2ty6A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l7RMxVcR7nyjVqPiwxDLcdhzEqSIXQPJMGKCHIosaB5ig7zpNMupkhXHMqKKgCAzMvUtW4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7xEoAgHk7jfMKhFaa1DIJRisKG2IQAErMVTPGPjFXHDiOvC0Fah7H4zEBowAo73L5pWcKX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24lVFXRFrCPU8z7g7DELPmA63CukNRecbgFlYihQvyzZCCy4Ceg5Vio4W3OBChS8kqigbT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K/wDJcePt+paO08xQUf8A1cGXMX4M/KbbBD/vol1PX75jCy6yZTsjtssD7c/U+sRF+WLNI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gGMrpA+CPSX7nzlxFrEN7kN/M0mggssYJlXEMMhrLH/kagSNxCqF6ljTWWjwTLAYZHxPB0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dl0Ev0Wl/cLNgaE5hHti0sLR8cw1ZNqZvwxtkLfIOY4OTLcYEhwcLEG9udEE5I+JdeY80i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wT2J4P24O1X5ZRgZscwpoTCQqqV9Soo/WAb+ASqjeyAUk9xyQJoawPEUZO+WGsBaq7RdHB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LXzEMf6UA39czf1QIwXxA2P1RB010RF4D6iLOJXSFZxMGIVKRqrmPiFAy7voiKFA+R1/FB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RjqLDKRdTQVZh1aLP2kysUH6YS97HiEsov8Zma3n/AJSfkSxsDD7jtXJNqM2visRtykxp7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NkBh0s2cSj8V+RLjdf3n+TGSAWQwHHmNpSnKr9k0RuBWDexhcXrpZDvlLi7zC97+6Ejbv4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F/mWV6lis9n/en7gd4IMIAsl+EDSbVTV9R0PcNmyqiPmE7Nf5QR2j8v8A5cE1WplkLX0y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7DllDLKrEGKL59St1AfSW5nxUvuE5gXCl0RPMaNRvaE+4hZ3KKqn1DWIApXmeH/4QUpXMY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EahdZXSk/HiU5hQqaQMwy3qBlJa8pSszH9nuI5RhxHw2O0KpGysR2cSKv6iD5l37IMsUrk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J4Rw/4j1G0i2LskWlVWDvuuCAhIFODACyn6ar8LLpVPz/ADDieFj/AHAnLF2B/uNQj4NwJ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87iBdR4QazL1AtJ9S4nIidJJ0QJyN6s3NY8NQWgcw1TxBdx6m+5bdES5XkRsuYQT1UsEt9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PRQXUCTeOWkFtP0IIvchktMqkKcs1BSxgllWfUNwN+5agrOClMGZqtM8RiooB8QqYsmBQg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uaRuDWoKGSuoamIBk1Laxf1BVcgBxUJaHSrhkWU5YgkcSoAl3L4C/GY2EQmUhUgt9Tbh7Y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24BYLfmGL9jbDLTrgErli+0gYNQFd0ypUptMrMIjrj+OWFRC2n9TKW/wXK5h/0Zly4AN8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DKNkHqBBoJllL69QptiAX7jsebVFziOaCXLhvx9JcAYC/uY6m9tPVS/3WagZjLT4JazVHb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B9tSjumns8wVgTh2TJxFFGKuLOtkMNdDkpuNSxd0lhvJGKtwigLlZe/VVLLmVb4jznPDRv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RjEdcP5GiLKbmKJTEwGJublfwbzCsxCImofy7JpqYOIIbhqG49DuXAxMkcYTIwuCG3mNAU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s2P4ULIHFkLlkevvipmzPlFTiU9xOSj9yhroD8H8EW2LEO8ewxzM2dQmbNL0n2X/c1qyS8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lvPUuBsB82f3C34/ZC0iENIg+cykdElqfJYWnUbnAx1AATuU4YofMql1PkR/pl6VYhdcxf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AfUqKiO9GjuLH2TE6wr6hMb9JR/7cEYmZSoRMxVLLXXe5ZDCteH+K9OSLSKZ+GFUSi1zmp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4yA3i9GP7YANGZfFqfLucu5CLHUdB2RBo0H5iA3mKds4EKDEphuAOtxUu6Ud3uJKKXmcIM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wLFPhuAFGXuUFNwbWLb5T7JdTQpsVepUx7IcYt9IVqy9kQ7fPJAZNUJ2r2CA18wQpqr0Si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SfbhC/St/syivXcHF+KFGReiYQeSsL6JzGAGoW6ggQiDerbfzUHiz2xJS55AuBhtjzEykp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BQRhd33iW3fRcyi3tlBp9dxoprvXMNYB6j9kxpYahRNl+CLqZYFF7qW674mE+RNq103Kl5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1UCYPtB/5kAkOPENrudb8EofriHZX2QoIKQVl1cSzZ7lwoSFAJyYMp9k0KAdQmw3FsfzHp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yhN/GoC2V4mcXCNPcEeyXCIkbY3AsbWdpPEtoFiXVJ4qMegE0fi5x9ILT9QFptPBDiXopE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20AfFwfAeIDSXuY8npBMruOMzoDAJmLLOaj5R5ZTYnglZY1rq5tMYX7mIDRLyQqzT3ByD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/kiIYhoDdkrSUeiWtwLCy0EF3+Gc5n2TKu0LkqC2SCO6LqEmqGhialBfi/wDYOGwLgbuFu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QCMVC5zVfbEsHiGE+tp/MGgRDbxMg1Z8s3RI3k0+8/ErF4Mg3FCq6K5I0hgpYtrUYewrVw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cBxiDWBpRvPM5R0JK2PJKSG7fc5yjP/pD/cywyuP/AJt/1MBdCYVs9EwBeVjENTh/hzD+G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4i5i4lyhhqVUOWiDEOCDVOYmsRO+JhRp2XGJTHTUMDGRe8iBWIY90O2JQhKONRLM1CEMeW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57WZF/wDH/hFWb/yiiAhQBfmDJK/JgyS1r9srv/YTQrQjRHYTPcCr0zAiHeykv+L9XEQM4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0/wCTwOQnrUwVsdq8sGLA3WWVpxv/AFumWo4RekY0hpzPhgwzYrpxDasPT2TEKDUEVF9lr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uYNhu1bxDzHNlzy9sGKMJpFqoIGtmR6h+O++UrGpz4g3dyPDcZHHEpSyoQLhL+imWzoKHi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TMuYB4mTXUWZDqc0dmoTIYPh3FuXOZQ5qZNLgJUvD8wqTDi7gBm42aZVxLHDAtcYKKrDiE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rdjCv1jANMuIgfUC1hWSQtiWP8CtMJ9j/AMhoCDwQyPwQCmr1Hes9RDhdR0FCO8wVFzD6Q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wnTgJRDAZmRwqUcIAUQhVG/cU5fTAGn7iD8KZf1+ZTMfuATAZwxCYq1GYMjXR8sOU3K4ot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LCfZDaz8EVsV2hoIVA0PCe4TZ2d5lUi8CKqWeYTQ0o1/7jMijau2ebixagdq9eiGNgMvb3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9nMRaltQMMl7uI0A78JSFT4YpbL7RN+wtqFwynKL/AGYIQU8ssrYPZAZCHLFzmPqwTMQ8D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j9SzLgy2/2lUEocVneHLWW9A4ABKWxMVKMOJU5r1BpsRz5q2yYNNgI4zGLq5a5A1iMeCOQ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6G5/aSpZsrfKGOkXqHkYr1HmACsQdSBgGSwU6tgeY4A12RuO0o7Q3G3NQ5p5pYRAJVoWQU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UD3B2s82VAXjLuCZBFZuXItzDD/pcQCivC/ROhG4K0/8AsANNIfcvl3cyX+A6MzN1AouQC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FfxkWjUJR6xoKS9m41rkxX1Dachs6AP8AZXHHOjt1ABQ8lc9xRsbs6ZdoES/PPqDt6BHOt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6lZkUS/If5BuUNRdochyWKrlwXkUBQ9LFVf8AvE/uYTPMwKvTsuLCzK2DDMAfMqMjPmJsq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xKDuIbpg7EqyVPgdziOoBeZh5PiXa2lByQayplU7JsMe3ynwQQSiEswDljROGotdNPMKVh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3Q+bz+5pcUB2V8xwQoq/mKvGfcDZNzsRjRBrLOXB8u835OYMyu8ELBdznYrVX8RfCGl7P1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cA1DQPhETsGpZwGTkN49TCdZs8L+KmCOwx4ZQL8P/ALGhY51VwWy9Dcu01lSt4OZXQMG5b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vi6lZxsa5h0pVSlI5HuyHWFx0HiHwAheJdMWTg21MgQieQqCKtalNf/Zy9/8A4Mt/DTEJN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HyE5jbtfXshm8BBod3OglTDbGAYC+uYkWMO9XMSl9bDEQ9KZvLCTKD/JmfL7QzBjzAFtgh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XKHQXncpVKSt6xFlT8xWEI5uIvqWeCJq6ICn+kBFeIa2qYtmvQ7Uet0Q4mFZUFInJLjleV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X0R7VhSph1DhFlegQ9y+H5ztf2mY6/cE5K1cyNhDX9hLOR8RdhkMir5hqDOCjC7EHBqVIF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49k+jEDKPECVgBBw/JD8KbuyAFj5hnK+25UQfySoymXbcriKf4R5D6jVFm+Y7KcvR5m2q9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7YgcHcUApavLB3KYysnnEHliPCLmWXG8TVgIFPglmucRqpQ9stPPwsv1+UiTP33CoGlbF0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c8Rta4i1bMKwM+49uXtNM+csAApWKRVdjxFrqrqBRVXUIC2dXEmT8wKKqYtihRssVUVsFq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VSvx3Gq+dUSkXIwu0Z6MxxBOpZqrHuUkFGKIpIm+sRwuUWouESvqyvE8dlePMrdjwy1IoD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zco5gXRkIXiLtjeJUDAA4S0LEpVVUsNqtd3K7GFMNFwKcoH2wPsCAHXST6ivCE0B4gAbVB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VJoGN71zBmbBcZNbmo0p+IkfCEmSoSqgFljykNDKCT4jtRLULgLgOEKWvLj9QvYTJ8Q+KX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ArpO2ZMxPIqJ1avMth1XXqLp/B05Y/Y/v+GQPH5h/yKWPqUU5B/CVSOo2LS+6gIoD0S8Fe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EQZTFs4IlohQrqXTqOicS6U5IlAYGD3LvHiCFJAL1rxFQ0nog1Rr4lpX0TLUkHDA0pCoOU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I1m0bGiAtsYjPxjVYpPwTKKRe48VeJbtULWiC3vmAGPlc3GELcnUddr18sPU7aXTB7dEvP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xjuUFrcS5UQAOKgWFPy1Iu1FKPmWB6alobR7ghqqSXVtMZBLfW8wKhUzGwNaWsZ9Zh+0B1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hh8JOjXgjhVf2RWx8PYzABOKgqJzmAn/GWcpPIlnr6RZLXuIGQq+b/wDIpBSfwmIxmH8HT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wUtZ7uZUTKDY3WPXR6/2CWVs9nDFzMVVnMsgXAacTBgn/AJXcucTMj4lYrQBMSdVBqA41G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h1S/xFW3t8UltTHd8SZlVcPhhNuDyrl/fpkS5y68MsKUeWobdJS7e1WZ6KPBgfBOxlu2xu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3iXnLcq0Spe0bhziMN6VTMTWDMFhI5sORjkcqvPoQY/3f7KD9Zf8AZVoY+HBrpNYUv3gBM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2ATmWHzcFUHhjMAw72EUO84BGzAvzNVPXLXYvAXE91fMoXd8sw8PtN+LkofwpdTRKm71Nv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pB+APCSgsLuz/AGG4D8QPf0TOC+UQWG17lewUEAMvuIciPkiUGDDt1LeeaunU/KXmDLzBa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HBFvqDcpDDm4DpVsZ4iG0x7Y2BQHUMoL9wn+Epj57xApSpYvDHPyo2IXyRTZV6jLS3AxQj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Rd7uG6bYdvft/yaCXoh7aiTCJbuHHCcczaWunQCOUIzVZlGDaml5llLowuA3u+pWVp5jjK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mwK8QgMdXCb8xZPsQrzLjgpD4lILfJYJxFQfcBu078VEDtiYajw/uYJvmfA/smWvP9EqKH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Phl/qAjx/coz/AP2TFm/7o533Edlb/wAhGfl+2HZ4CI4ESMBGy2nEZs2uJ/8AJRlh0kUAf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EKmUEHqZgWk9RAiugPO4wiUTPglYOGO0fcO47Dlj6tgXnUqDgBL7WY+t5RkYitotnMMSNz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Veo32hoxEs8H/ALDQ9TDqLjmXM4P9x1Hi8/4ZVirozEptiiF46cnmLpV0fKcr7QW6Hphk1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pgDf0TJv4S4ZLD+Rgquf1EWvqIEYf2QVa56mV/riP9DDlWGMJ7Y9j8zKnICi7+5S5fMA1T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PsmfM2rK9kwO+FcBIEN/xBA1nhTLrv+DITD+UKcGAcG5dQI6yCgVsaBLNv5dv4g/TAa/UK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a1XPiHcI+ZYPEEmg/VEFjaA+4rJldcwMq0ahYdUglAWufSODQF8MtqBzbA2k4DcyTVleCV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JOJPg0/cyFcpyKo/EMomzuCMbQ0IwKyoXjinf1FW02u/4XH8MIEMqY5T+5Qmw+TTDIdlxh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F9Q3b6oGirWGjmGpoNRgLdzUkCvHWcfP/ALAHoixTjcCNDSU/MuCiZhmC2V6A3uakCXEO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r+YP9gSI9f+olfvt39wOgHesuaFrwzY3ehj0EClX4Sv3FINVIl/cKzQmRQ/7sP6liy48sf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+okKr+RLh5lsCvmAJiqEbL6iYGnCooHoWqLxkZYAvcAJr0H+5bYLgKHyNwibAbOyKY0vIK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Cq1PiXguF3gMdG64RPz/kr2u+w/ohzT7XjSCHDW5eV0kbfxMyw9o/5LEbfNcwRWqeV/yAq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J0kTsO9YSkRSuUP8AcGKATYlRuzFPiBtdFdzFTseomn+kLDYweA33KHLpj/IXMmYBu0jV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ldQ2jSUw2HxE2Zh/si/cWKtr+K20PiIyQNQBE5N6jMr9oIKrRysv1VVd7dxKw0oI3ZV3L6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mIpTTFCh43ArD6UtJ4+orpeoClN9S4KKzHpTMuPsgWw5eIspfNytAE7EK2mq3BLzNQ3yrU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xr/qDbByRVxwbhKxuWe4axcRV83xKNUXqXGmoHDcrQcGyIXV09xMKhUWzMTVYhyQkWvc24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bD7hMWBAOZUJArAC0b7gJKtdS5YALeCarBfhHFYJRpH1lRk7hICg5M0LSOIqXIMUsgs2zc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OIUoIASpzOT/7Byotu4rqzj7dwTVtUhmDJILVIPqVitOsSIkIaau36hstaxXr/wBnUWAHw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+XhPMVJVSn6lhfsiQKPJsnHv/AI35nqbFumAoiqLxcwzy2k3iITky9wNlLtTJxkv6TSFmf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fiIwO5fXpU+P4dvBlPAGbcnowxWEA5TJljEV9Qcie2Y7r9zkL5leMniVsmU8E64Ar/SbH9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P4wC5vxMmGnqGQC87/piHi9SuxaFnVKB/XKePslGRvzAKmL5g1h4hSrgKqoi1LX7i7qLMH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YqVRUOLCUsHtAtyaNfhmLtEKuqeKnBFRDfwOMVKdQDDC8QGpUyheIAFFLY4zNnqHA1M4OY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UWl/IYygri9zB2zMqz3IrRAi+EYkWAKoCoaQOVDmXN+oBMx9zcEW321MM7zU5oBVGhaBx7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DH6WVVA85RmULir2J/ozCeyP/AHLyP1oOw/JdQmLA3mnmJnaNva1K8RGYRzBhsnSo3Gf2n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/wYQFrDUwGTqKk0Z8RgK8idwBqqhyzGiOFXK7mS9lBtfMAixgg0nMSQ3V1PqEg2+rgAjSz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3mCBbkg27RFYXox0W/KUYoDziym8Iflg5URkJqDtTHOVwrQH3AU4BDV9wItRyOYmS1Al8b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48RCk1VRz7IWNy8uE6XqYKFUDgpaGZbCTahOds+pg5DDiJqvmD/I5h45ol+GD2JRj5AS/G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ozLxPxVEXzemAVVHmYLbOjKsPvl4uvd7iOSsww0xyIOzLLOeGUW1MYNmourVkG7nIlUVMr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FW4VnOVO3qLnUXMucxbCtUELPay+2EHFyi/mFQxYnTqYamCPSP5ln6BlBVF5fMHRUtpZAD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8QD5lWUuoYUMLBC1CLkphJkOOYnQHuC0XfhKgxKDSDUKlWgMHDqALACyKnFi24TlXMqFXu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HRhqBsbgEslNm64lF3pxArJxiGhUFBFKZWZ+4gi3xDYFRJHaHXEebLfEuyj7qHKb9Sg5rw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OAIxSfUO6ncPcXiFVU+V/8gWAnr/xHab8VDdG9ytM1dX/ALhTcvLBGglKkD2Qhs4EpPUVh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e/MEBbp8CXpWPi7XcSVqQj9oLOWA/cAYL9zq/ZXmGs6Spiy4E7h/1omNLDyJDgpZvENM91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gIdBosKhgaWhTuHukZfMcQ6StRJZ0ZuXTtK/cZcvB82X9QZkv7nkV1cStwqXcOSj5lo3Ua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1dCKeLUq/mPiXvaUsB7YP+D/UF0v++orifhfaZ0fgUDFREX7t+If++S/K3yQ6Q9kIAxsKD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bb4JMNAPM01PIuCNq/KYM/dgWn95j/wBoLfzKBX+5lD+9hrUgP+EBqBe4Bub4aAm0FFwJL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ETb/JazNwyW9ymWDMXKYA4RdQvSkBsNLxTFpduvjj8QBp3FNzb5f4i0yhoKj5ilAKxIOsn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OIkt8iMzaaItOdlLl5csUFWfqIi0QRP8AYgtXEvJw0/MqPEamxvcTFwko9Qi+H/2JcTzBj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UrxiGfNpUEAy0NV54lhuVC5mWLgeY+7ZoXibmMpnQ3+ZRDJpc/W5gaFFlZdQUWuXPzKXTW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HmbgUh6hhthAYJ/ELtp+IFcKeaYG8Z7mJ0dDLDZXRZUQOBKUV8QKtVaQuo3tCzhUQFcHCm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ZVILZLa8S5jR8wql26S0AGqwEIzRplMzmNJ1/XzAOxxPzEwaF4hPzGmjrsa/1mIYI9NP6h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oMLvmx+pf+wAx0ds4gftuXzWrlVcJBFu+GDhWKmzeyCJTk8xQV1KKCX1ANLz4i6kthY+JH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YdIqYzFhKvIQX0ISKCnlU5Rb1NTdY13DGqikbrcJ1w14HcaqpVbfL/BfECAYVADmYMH4gd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BMyBKgUTaxymUt7YmbYgTtCW/oAQ8XLdPuIo23U53rEyQ+I1KMO4qyQuALN3PItQE3CR2C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hIVg5O46vOkFbW2vMKlT5gYBg2xFy1gogrKwVHJjShhaAbLvmVe7LRGVOowKC/MOIGmiOI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mNneJiLBxpg13IUOcR4mFecQcwPcpS2Lvi4BDeok919ygXl5iF2+eIlREeiN4AdyviPEu0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mgXonuUSvOJibJUTqUNiFPNwqVN7qWAM1lTOBZG+8/wAO9Uv6iHbgYFBsgvDGbrc9R+WvD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ymDF3LFFXLC4lpmZaXlpj3DLkWzv7PBMSOUg7mzBFf8AY+ItW1HoxKnf/EzqSWYEdMeZS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CMXc9Etq0eGKwU+8DpT5XH/8AAQqDkKemFgOumWdKeWbowAIK6KihqPdykyNeGLwzmncCK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swG19zYV+YcTYy8sdsOTP3NKHEW0vvb3Bgo/MEFaHu4BuxPcAF2viWOzi5QZThXEVbLcGy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0wNZu5YOzmE27l5zGSkSzCrJvweoSE1rymRTVS00oPyJ/cUJQ5a5xM2vFRCzfDH6VY2WtR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g8A9RUEMI3Q/EqHywd42/ZFDCZYUvUPDoNkszuWdtEPC31coq61NcVn+osIo7YWQmBSu5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iGbc1iA3U92/iGlQzwSsuErqa2ZJnMQB1LwpDNCyoo/iA8LYX+dwz2tesvWGAqXRQqNdjW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y48ysQY3EVmKCtsDUFKtgBeKoitkp6GUdlepQww2HNnmAHJD3A2AIQvZBlVEDGRLApZXwx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RSqPF7ibVRVC0BfiMHiZYgAubOIw1wd1yQCSpex4cQniLVd4RY3sRz0w2PlcMP2JHJQHTF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79wsK3xRzHBKhuC3MWFZfcDgPzC+2dCs7EQlhfcXEOIDNMx5fuXYMUPOBXOiAfcxJeIXKu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FVMOrnS4X5io3LVS4lu4BHDofucwbQ6JYmLDuJcAw1NVm4xKIzzhFeWu4El7TNl0r1hyL6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mFT8wfCCFZwsYexBaBfUGEHJ1CHd+CZwV1WcxmItrMC0YlsAAPzB3LV1Fcrr1FId9zWIhQ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NmbjKXXM1lf8AYYhWIFitCqgDVwArF1vzEEwRq7ZW+Y0b5mBg1ba3NdQVYyTILY+YNAuOU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qlOqxMCmbqBAvQgADcFo4ci2i4MXIhePkJoAB4mHmDG4LwQhbE1LXLZjN/wCLfhMOCVvKE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5qFxpii1P1Fyq+0ioGLxMNR0eIoA/kIKZ3KwwpehyVMWdyCv1CDX5a/Y/qC9lHUKJlXFwM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E8wcL0MwYZ5Iphl83Hulu4qUaitS3/wDB/JmBAIdJk3iKZbuYmWOGJeCzmD5lxdwlsFq5b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mbIo7l8nDBawJc3eYUdEt7gWlC7bB9BpiBaIZeYSm9ZgXSxcCpuOERPJyRpBrPF7PZKE5W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5wmYFYNiECp1nDARtZ+YQyGDU3Tgrp4VdxgtChShjhbKuZD5JZolMfuJGW8D7g0jLiGPMI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L9wxbv2WCYLjtQaZ0Vn+pdZmX+BzE1LCFUAeBbAxRPZCUwDqK0r8R5YZjk9Tc2WJTJ1Fdg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hdgYr1gIZHU7I4mHNLD8QcYrQ5hjuQ6eSF+ojVErKZ8LYqLFiPGoN2i+IDmBqYNxCxsrdd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suQwheDziXjRuUfVScojb1qwSnUavNhQZKxqZeX4wY0JWdgZglFujOCYHrWWJQcINzMcpU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/sjEQ4OT5pgYHDqe0fKUcMspb1KXlmGmI7zCn8cpW1wcbG6g4yw7MDKzXc1gK/gX/AIq2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q9pYYiclyq7SOMxV30DaKZ9Z/iEEGh0T/AFKIt7u9s3RM5ma6ubYKhfglKtCNV2ww2zkcT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6l+1X6gDozAVcfUBPUdrZLjUEAwcRC4YVMupYcJCpBzAGK4Ygxu5bzUrVKQHQBvEyrt/kz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lKtD21GoFKggUpowXGNN95jX9lB+2WW4OLti+s/ihLap73LswNXolok3V3MC6j5qCqVGFs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nEoYGVi3BOoiUe5jolhRlm1fwlBhJLlJ6QXBHonW/oj+8khrH+WULIeMxeS3jE2j8oKAjy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ldyVvj6wEpRyM1ezZDcMKXxMSYGJ9lxUpf2QoUR6FTTAGGATaGpbK6+RjoMlsUH+LmY5j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a/wDwMuXj+C/4pgbgVAf4uEk8Rgf4tlwi3ct5hBmIA7glyRk8PcRo6lKrFdSgwYgB5TIJh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vZqAoGyun/wBi0eLyj7CBnpLl+YAqXMN1HRAb51RuAewLblKpdshLhoE3DoX3AdFWT05mi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R7FLpLc1Lds5ZQD8LsOKP3V+IgCJrf7jbqpbLwkSC9RPEoJW1xtj0m29QKG8kDmQNoBfLU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y54qOmC2s6hVkb9xBW3xG5A4Fr6MURaq4UqbFqdMNO2YloKZWyrfuishV6iIsq6lANom+b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UGCUoWL51GpiWxyyqjnu2oAOI0c/UsUqqzED9k4xhY552NwpQ4ADMH0PSOaO7mebT2VDi3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Neokc0QNNNsSaA8UTTlhUoY36t9yth0O4NIFa2vO4B5uu2JruMV5gVUhFwJrMdk/CAzK1U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+FSAdJE8QwhJeV7hbmUcwdtmI4xYaboh2cPEXvKZNo8sxJkwPLAKBQa8QcHceYq1Li/H4e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PNXuLL1EFS44xL1Ms1LLTUDPTAHCffTXL6i9lJ5mXLKt2kfGkg2whYdAtjg2cRUojG3VeO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ZmhTuXaaVBmZbhb9SvXVUShJl0MAqT2Ev0cpKRDhDmA1XjRzFth5Zmiqs0QlhxN5xB5OMC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C5+ZUHhgbB9zFgsuHgnIrV2SlWsXqK4c6kYtcOWoM61/HD+JncrKcyo4TRR9S5zHF/j7St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5tme7lF4DxBVr/MWYp9lw4t08EsZqosV7CZr7o1w8URQza+IbDTyefEEYxAzxO5wpvFTMZ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x3a4Qbmd9ypDtgq2AFqygWtZ29xYuJZZolxYMvz/ISoN1BRGDN/x8GbQpEgTEqCEeEwmoI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pb/8AjX/4H+V6xoF3iC6bZZEqPxRS0pNPDyQsDhT4iMjJKG3MIgQvTUrCxwC/2HvlnErF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KWBWGV5lU0fUISFW/2f1C80/CJBPia6gYwBAYEVjVSxiqBH1mDRmK/wCSmDsi26itZvWUa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+kRVubMJaD6J0hUGozC4AFkbyR+ijTGCczB0B2AjTflLX+Je2aBpmw7CDT02/MRGDRJUYH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R9wVQrmpXOieGOSlAXa5Sxx0zALt0OYqqjMsgAYY2csygCqvccGmYLywxRMKynF3GspW4L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o7alQ2wuOWYqWijpMQDIKLsly1xu6fmFzOGNeDDyxEcMa8zBq4d25ruHnuU5ZRqN9xzzAg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FuUhbTCq3DKxaiTSx5DDHcbPLgDglwc5nMynJXqFEUKXtjVMA/wABTKC16hnwbD4i+6tWa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SZDwCGCoA8yopjUC+8QVSgw5gGkvzO9eswHUc3ClFr5lB+Uxr/rMA3QZbd6f8hnVvwosTD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PQGey58QBYgfEoXeaKFprxBVfAsJfqTfLr6It5DC7fiXR/wAxzDSl+BqYsDsu6l12XlXMa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QrEspfpCqJouJYvmtdRawBIlXVOpYWgig1VXliUuU7JVJfCXzOBh4lQVClFSiYlZlpdxLn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iNCUCL1Gxvca8zNOJYI1RLyzMqonQxAVNQW8X3M4h8eIIIBi+4jEuFY1+JZS3RV1F5pmBG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ug7iSgBtdHmC7Ybf08TgOJziUys/xUC4rqCuLjG4o0zKxEziFeIfwMU/wt1LXFS8tBwkXE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l4lPUFWpb/wDJ/FMDuVKlfwFzUrECIzQbGAdqGuIsL1DcEam0itPHX5hxQJJtGoNpTTfEx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MHQL2yq5zUaxwVMvlEV6i01uF1P8ApF6UzBsviHJHUe3VRAXYEzwG3RcyQfHRLUmrii6hL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jqUOLl/GHllucfV0Tw4NN1AEOdYRO/fMocwQxB0wyJcG4C3EApgNseGGr+cWMYFNzWVCo9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lXzFE8yhDgp6lxNeWpkW7xqZWNS1ATpjp0MVQsjzeoDGcwS3UG3MB4SxlDi2KXKNkRJRHS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iABcRrTxKi5omQ8/iXDRAOAqZsTxkpOMwfS4Nu8+YIrLMKXS8NriBU4OIgoW8MGNPiUbZj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bl6cQ3F2BaUTU4j/9U5KZialfM2G+rhU4Y3BK+YBlXpjwsMkXqXGnHUI5PyQQ3B91fcXMW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3CWPB/GkI6tuVFNVkfqXLOoO7FXHuJQOu7g7S1c3FuLYBLzPrg0lIblAiqOAeaXHqbdAxe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8Y8REAt8RyKpijaGX6jfiWjTR8QVWg1iiWGU3VMrSb3myZo41csVNuK6jSEr2mX1NHpCIk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EoDZ3AUPBWowvCvEaoqaeZQTyZ8Sy+CZxyGiXG1dYzGxwjUsDFQWNeZgrtiHTl4gUGYo8w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My5tuUGBWHkQgkXGCcfwn8GVHD+HliK4jbcCprG0epZFeSWvaWSkolLys22MaQFfcE3dJ4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ZnHzMq9EsihALN8LMub+nv3MSuYi0C44IhX45/jUdgk9pkSi465i9z4jJoX5icB8TDVY8L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K4HqVbGaZf5lLRDajKFCWHcItoSLGMeyBGxfiNFhHyRv1+IgaWNGRhz3Gnl5qVVdDuVshB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2j1mK3YkEuuIJiIOoq9bl/MTiUNVM1VFnEFB84mL5m2YX5m0r1mETgbEimah4FdTE0wurz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cEaJwxRMRRyAL/MWbxSW2IiKuAolBuHkcqkRDkSoHBnkMvo7OLm8RbQOZdsrwBMLZNY4nk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juyr6RUB5hcQsXC5HEE/ILgiiHgi4zM24hzDr8xe9xYly0xaoN7YAZNwIjcrkWWuJW4bTw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1G2ajfjPiWwVix6CTJqQraePcEOZUyxChBPiAw5dDMT8cQBkM7Iq1bYgLslIhyhWN+YBl4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gsAbquPcocClLh6lqr9wD9yrj7hGqmLi58fw5Y1C6AGLhDLc2qoANMzCPlmDiO6XGPHYal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bPsgQ4fJmACDVOGBXl9KY1oLjubg+DmMmwwbMsBjhKZUUnN5iCN4cyzbOLoXW6YEP2Nyg0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7q5YA54RldVcB3L2pwy1YSXNGIW6Zc3LqYOXKcTSO17/guJeZUlrEcpU2r3GzM7mMhvIah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NB9EKXvHUSsTAGKjYZlqdRvEJulrjcvGtReAYZY3UEEUoGlEvCAekwHcVV0w7Rku8yiwr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IDS8/1MktVysSqAzyszGjnSyznVQ4FxV4jYysE6hILQQkAOgB4l1YJi2BhbOVvMRZuI3th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1nEQhd1MUNOQxgV278zIAFAs7zEpHUUwpEqV/F/weY6gDCGG0C/xJ9IPq4MHELGoY9QIYy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ihfcPAY73RqLZLOhHpTJ5f4UXKW9qd9/ll9XyXB9pDQ+qG16YgGB8Qr0+o6qiFoR0UA89Q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BNMBRF6jj7EvAz0wNaqYJPrEUai4iQZQqeGWWwBxcrFm4wdijm1S3tXqElVfxKIYgYArLI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FXxEXZA3gjxPJJsr5qOa5g1MRQBqZOinUwXtGA2FdVDYzj2XxGyzVcRaazGqfgXMdx5JkY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HltJYN1ziMLMpGHaKpdQPst8OyfSlbN1ebcxfjnHNxClo53AAmYejY2xCHF7uWTMckyhYF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uoRpxKCOUPiMHM1ZAsaK/UySUQC6pH3GzVkYLVQc7V+ZloFDZ5i4GKArErLDCJiBawXB/B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NS7mS1MJfUdxcR/ZuANdS54xCorduoI+4B2TeJdkpDaXfMsqgupVDBdXqGWpoqCrMCo6z9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PRrZA5g4qWysQFaqJUP4G1Gd4/gZgSqNMOWvKtSnRl4UqVLalEUpcTdErR54gpgNvhnIh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cakuRLnhuBgUy3A8PIkYtY8xDETecxKg06SnJ9UWcVwpqKi5PZKqlpqAFLmJFeSWxQXqX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wxSi60y4MRKSoCZN2qcS+5RHqaF+4/r9AJeqKs5Sj5ukRi3MobKt7hY1TG43Ms7uWBoRol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F5zo1HQ7IrzcQK12Eq1YWBpOiJPECI5domEhylDGHuADmwZlZlou1Fq/Fqq4ABUvd8SxBs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Lt9zEuKGsVCEAUw8zIGORmmHqVMN3eoKKx5TI7JrqBWLG7Zuy89wpFtcsQNVdyxDC+qhXk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wFj4mlgR3ZvN5gwBaFjS1SO9BxEezKWmJ84heGCpeIJLjdWX1AEuqlguyOuC4XqjyEr5fU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CGyoNMn4gvP1LcqGWCD6hXdTbBB9QbxFy9VCbpAuLhILklI0npNdfiD6xBuiWeJm04QU2S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aD7iHkmDGnEumBIiW5mBr1EI2IenzKpiVrMNqJ6QvouXeKgr1BdRztFRs5XRmagB2xFVcm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eEU2krubXwkSUO/ZU+BwpKivwtua4FdECqAeUgQRQGpRsFH1A938m001+TmKN3OwlhwfcQ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rNRhW4NdGI9f3EZoKhQPGohzidAS6cHqDJROWMlBqOgI6UVDqDhHY9jBnka0Ly/rjzNzPg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6LT+plkvj+gRAqHDY/MEAC23r+Eh3nIaT8wUYjp7nPUPhv/SeVQPqCb/3jEtgb5ITA6MUp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hBshwZV0RE4nrIKUuZiY3/CmGBjEBrcLJgZ/hywcwnRByuVqg7Y2MFPCxKjw1LDUcUqTuI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L2TAQ5mS1OLuAHRCrBf4leyoV4iF6qFIAWXBuXbqNGhzgxM4UI05YP1AhBS4jTuV6mRgZu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iCI3d4jjZEJkuC8mIJ7a9x8or7uVCh8wty0uqb9lwVD6suaP4QZsy6KillMcMOob6LKYtU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7hsRMMlHM3hKyGKieV8ZhYtM+alizEyXZKs2isq4lwZQ+eO4AV1FjZoiogBaszydHlGzGq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7r9EJLeIyrii5xFOHjMuvHqfIRZqwAm7ulTMPJLItzGGViwIalkYwgQtQCwLmoR1qKkDOG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wz1CzJug+F/qApFLx9wVHDcXdx5hDb0minGYthZeIrQ2DEUitQtBc5rzBuunEYrTUbOPfi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SiOEcrBCqLQ1TzE1fSoAq4iAtu2PmYajk3vywTLAq0jwwC37WO7kiNLiX2HXgmdHempZoX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T1F/8YoAw0u/JPLHqBTc1ZV4WM1R7R1lfcbPcjRFHbQEVJgcXCFl80QctPgiJz9EXofidf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EAs68w3THbiCaMO7Kiix80MRQBUIoUIsHsran+kRFQfgzkD4JWrvmoNLdRhSUrW46Fv7ia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llpj2uWGsMNKcSw2Z9fwcRcZoSZtQ6pYI4PiFWir6lGzPVQuq/wBSpxqUOAqFuz4YVIgRE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EMX5nyw1QCHUo4sikoBRGUKWpNMdQQFBY0FQX6m7X1CpZlaYplyxRmIzbUE3aRVFqiDMF6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BKyLxEujEKOS5zHosqwrXUzsKqCYB5Yh0PFEdj6McEqGC0e5kwaixRQM2GYWCUWl5iWrTy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RA0JZCIAoCqgoP0kHUdXQBrbBhS46z4ZaFnJcdWOqVBbB2EpZsgjZCcBd8+CXAYivyV+Ij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pYf8A9hJbabCUboOVCJ6BwWjYTVNCPbbr8GDxDDWCpWDlV3AucRSthKcTabQYMuLGq1L4h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IjZcrMsF3AljinMs6qEsoZhS40kClbOUMxj6YhbJXEIYch8Iiab1ALk9XMbqJHjidG4wzT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qjhYdGkgHS2oEsgKY/OW2uOdZhUqpyprxKW4lvMW3RFooWnEbtg7CQUFZcW3RcbKrPUUjR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OEijqfkJXovtBDBnqOGsy9XUq4ogd6jRqI6JZCrYBuFAzmFreYrmAWhiNO4XVqgIVpDZg1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Ww9KBUV+P4ZOp59tviMvJGpmJisBpuXFhCr4iwDBMF3cxeGbzKKu7gtd+I+M6gV7OI+BC/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YFOoTVxRuZLnNzAg09xVa2xMVrqXF5mWhU3cohV8EG8jMQhorcVAKwXW4Yh22KPEqwQd9y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GRjgAqFeozVjTxHMCln4iFXtH6jVFcrlVWlVUVrBxUovSdwRywagsa5inClNwAbm1NncqP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Lz/BUB/jaJBuCNWoXWY9wRsA+SZJE0dorhgef0QVtd0sErHElNIByo8kSwyyhSXKCxIMvP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MGNt8TGyvAq2FaFXluDmp5EM6nbMbV/tiXtNHhJhp9y5BOk3SRpn4Qf1HqK+WOkMerRShz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a8IMDIwNVG97eKlBKvxLKpV4cygX0rqURHGspXXm6S7gl95r5g0Gjq44rMfLLi4ezmPEaT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Cv9wtSql0xiAH25ZdoLS8j8kPKsbyXEdN0doBhVDMYL8ZxFVti1PpgjlwIML+oogda/8AS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4D8EVvC1TgPiOFmFgKVtGm4SkytYgjJcrqa/DiWuzRi5QHIzFRBjwTG6LK04hnF1yHHzFm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V6bc3LIU1yjonDVpbVeiBgJM5T9sLGkDbcS7Y3BGVKmApheGW0JULayqgxkK8QClrbHgmR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JXrX0iGFt9xrV7awdRIPMaopiOizEaM+gGaf6ltdwKYyrj2zMEqmmwZx8xgkUEUxShcPL+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V+SWFvxH+ywNGt1+JajV/2IQAKwcYs/RCETMAtEbWmUNv4xQ3sebQpsO2T6i9Vd6CNWixx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BuHULUzjSxTlKgMq+SCqA+JSG73xDBLuNvQznE4zBl4g3B/hYYMHEWZcVZuWFN4lirqNVh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KZi4bZqmJCxxEDdhuMCAXN8wWVZ4iNq31MbDnxDPb1DUlKfEwnkO5ccFQdsjlVEDqvtHwh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3MV5lLgy/B8NzsNfExdMpUQmI7xBlsC+CpqWmDOFIAK0zwib0VxiBprD3Udq2R4ImqoZzc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OD7jljLqNwGYDZXuDDkeYWVnAZa3KLvmNGY6xlYI+9SvU4hfOYj6jgtTMKgHER6T5wusty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Hllihd+o+opFle4MnhGyYAJgWk0q7hi/4qutzAWp6gqxsjGhtvMQWpqsQV3xGuZcVjpdwv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pghpuWAHiPKHOIl+iNU4mEeNlRnEW2y2Fsu2AkjkFktzuIKqJvyKrEwRSnLqXC4YObgW5K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O5sOIEibcwRHWJifpBZHMC1N3BqohdxuNyjQU4htI9sE0KqDH8A8SlqA2ETpgjZX8BpFfD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JaGWXqbLyuVwX1QI0NfhCm8e4AnELEAL7ROR8KYHEIRNQHncHeILqDqFhhRyWepjrEp09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CwAd1EUj+OYJgVFFotcDKbBXuLApPcQBIeRdSy28ozEG56nk3dyg0XuyUAV56tBkKL5lav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JEyGDyMu4PZDIDyRYl2Gcwiaiqohe17DmUSkcw7iW4uiCqMxSW/MsdoKvMcwdS51PRf3GG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tLWGbTw/+4ibnmCKI8ZP6jAU0Bt+4iHLFET8QTKLwgGsaXdVF5Uw17m+Mjy5jnhjBRVzf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HzBk20EeEeaIlAyuTpUsYoeZxLsIdxVPLqWqmOkmDblLwylFpjqIth6QRda6gAE+ZU0fEa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QHpXEoXbxMIR7zYNDdzCKHUNNSfoPmB1ph7xiZwF8JKefEFEpvTELnLzMMVUrFUKTH3Aoz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y1HnjN5hbf4J9RkG2aj4mAxREfI4D3LxSVoN1DIBFvqeKoajwEahggKBTD+HvqDmFIMU4h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CKYkCRPxAyNDiGupgE6So1MWdMTZIc3VS9VgTK0J47iGUaS4xV5xC3JrlIKxQwRYpb3/GE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1iWd8RyxUV1OrUHzmbairqogFJnyZluEi/IeameA35i6LhEt2fZLGZBqAEC+DMFhIOQlKM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bnAEYWj4inWooXZcRxdEC3SXMFctxzg1cTWLlNQKT8JgxcI0sLi6d9Rvyyxd2TvajxAE0F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URvPXtmeLbHYzljMs9yT8xuiuYTRe5hZcV3/BbcdDb6hy5jIGR3MTEwS5eYloRTcWJm86i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4o3KzJLHUYHDkIFqMRul4siGg6m6GbRBWmHEZTj8JKRgyQuzuXNpi2I73dwBootIZfMFYy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FjSzYVgIu1MOpQW8S3JY9ePtYTSQHryxt5lMP0JiXF+4IwieAVHbxK+Lhbf8ABXkgepUYJ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oW3dfwBMxgGAK7eeiPj8c5sxlwjNDBOJ4IDInouC7B3Ab2hQ7epYDLqm5tKPctmljxDMPB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mbbbUKmdwMagYtqViAt1uU3qA+YGy6afMEoW/yI9SgBluGWB0V0vUtE1YTyqsMaNLPMSW4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l7qfEKrlTzBqNRz3FoMDG7QuvEYIrrsxzhsCuJWPezg+IWGBMWlHdKmahD1uUk4/tFyzew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XV/cqLVnUn3GtJ3sf1LuuKRmEWgLHLEFjL6SrhDxE7Kmfcbt1Mifilgm5BisJRGN1VVEUI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bgd9zSolgAggfsuZUyvRTAZ8PxDsvd7SIEDY6YWU27qF2rEyjddE6CvEqPNxtSqDbFFkOR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tqUIYASpQDXHcoZDPg8LYpAgHKZi2FAY8wHGBHHiANOXAMP8A5D14CxoUY+I1WdVDapn7x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hrmsEPgAyov2AxYUbukgC/MWvjiXIn3iihiuavuCypV3bmb+Jr+DIkUSsa+TEHZPUZIQp4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4cV+4yPsn6gXKiHErMDcbrUvEGWxcSgi1jfUFZUxYXydxirKtVMINoDcz2MmkTm1C0rBMj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DHdctPRNkU2OHcaITUVuoYhFwIIUUFCQltxwQBsna8niNmoirYByQeYpxUatREccQv4Im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QGmnb4hcMsEN/ULuo9aIVCeEXeaRdrlsiE7FLAYChzHKAXdQR2U7l2NsF1Q6l5sU4rEUKi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kK7iiALRWOBEiD2iUAfUR0SLJBbzBqtH1EGBGDtLJVQrpH2kYQUX5up6YsMqXuEgcOVz3F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z2hq6Yr16hUgdZn7JU1zMty250SvknyI0XczIFKicZuI3U4huHwhtzA/Ets4lG3cybqNQs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GJmltQACzLARFqmZ3YMldwRrlZaBRFDS0oYrf3NGZL8zNF+pgr9JY3QoQgXdtlgZh5BVys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w8EDNqyswD5iDN/BBDB+JY4Y1Yk6FXZ/FtV/iB2weSUDVywwTCA9ML6haKZrE+oEG4rKSk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f2iHf4KzBgIxdBLWEm7gRiA6amfINtOYmDY+otbu2WO+t2weF8DD86gZYr9S8jhdTdjsWz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RJs6oj5UF6rctS7g03mohaSX9xQ59iws0r7WApQeYe5sKF1/3zKGm9gSw6F9w3YLu7DFSh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5VbcSxuzxGMYQKqr9P7IEQ9AKfme4HTH3qFol2/wCsoQW7yfGP3G7BcgTR0xe1DjM+bhiLr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YrrcZTuNYr5YWCw5A/uLQX6u46AfghyUS6YeoWHkpS4+0NJsjSS6AgEbrDIi2HuovgSP5c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m1/UBsJ8gxEDJeWH5R8JHwKm4XtNyWJaVz6pKbMuQX5gwNPMVNDwjH8DUygbjZSp04BTyB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2wdEpg1OTuK8L78SjWEvNyymxLJq4WYgiCtLqN3gdYeJ0NlDybiR1cb0+P4YLlECV3AM3D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ahdJMiKUzl63r8zEDHcO1WAlm1i6WLr8zOOFG3NWENH5i/gE6EOxxipxdQEpVYmY7Im0lU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pKHP6xiNkQ7GaA7ijHDImbIDbZh/BuVRRTAq7jhx6hBayLtjVjGPzOmKrKznNpplqNBfq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i65oLMysyoCcOR35QoYm8tuwWS/VH3MUX2rN+0M1M1dLF1Br2KENS4g1l7jghdRefUOrAR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VSJZgYaeII/lA0FFyee4wO2Ct3udwRyDLuJJdGtxcakWlgq3ktwnhsRky1xNsqy8sIpB5V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4hUIGr7f5GoVuglhlFhe5NU6v8QfSub2BzbEsKeYQdSpajOA2a/MawmAifEVxN+bnsx4ll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heB6iZDrAUZX9suKWznQJlhmxYcHECsaCLpuXl/u/xJoLAqwMEz4tur6N8WqtNIfTGxVY8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0QEHTUMoptc9MqR4ys8WXcQ04VkoCfojPc4D0xeW0/TBLnB+kbcL8VKWrjNkF2Tp1Bt37I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rzMZFXc7X1NGtu4SAVTm4prRqPMw1NkvFaJeq6ic4yZnXiAHnjEZZRbNvqbVNBT7iLGHqZ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I5EVFjkQJQwO5mRhFYuYDmclV6jqI7LuI7JUWNYOAjEM8THnct21DOSYKy4OSwgr1CVzmE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myDlWGrIhKbWUQ3BOyqO+gcsD9TdELAR6ghgkQ0RHQsAZ18tR12LqGXBEdr4rUKmr1uIf7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/qXzEMV90dlIFOMxnyQAXipypLPUpeWELMniUKCr6uJURRqXXsfMSrGCOMQB+2nXh6lHQ+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Xw0Q8gr/ziPDXkY5UX4rEDL8wH3Odhcp6XNXiMw7pArutJECyPKoVANKE2QKwo9FRaeDKc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gKhR4jjdx8Llcm45agNasyEbxo8xFa2DmB3gGaB/cIArhGvRMdJSy10YnLT1eFhp9KWFJ2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6wt1XVJrEemIqrmXsxLPDHflN2Zm+VaTD+IHT0tGLitKvuZoZfD9wJ4LKOCNwA9EuAFoZ+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yAXjKWWr5LlJFO8iB2PhGLf4LGFCuciNAeUGDY+T/AOzmP8CAjaDaOZmBXzH7F2JSSiEFL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CkusK3YMV7jquYIoG7VUTNk+RjSh6VTFgQMKGRbgf9gOw3woRCTE0WTPKDqKV7rEXUGhrK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Oo1bKGNJcuXzxLuE7CgXbV49wt3MJLC0tXRbKFD0TKRsbHiX8Bgq64udLyUDPcc0j8M4tf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zuPSsqk8fxqqpGA9jikxKCYANNhg+SanaW98Pdx2gVm89+kRmdLw7Sk9jACpb07rUUFsOt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KbtVDTnJNOMKoj4OBjtxiI0RZSNYH5itZMgfC5r9CQyWoFxj6Q5CkIKspdXmiVlAFSPUJZ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SlstBdAphdXcPY5AhiRFm7PplhItFuvMuKswWEAFrar9RckAUAgwl3Ba/A3sZjXQA5jVWD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gAO4ixYLKrAmVCCsguVVmUTFp/pg4J7Gx/wCQKJybLvNdXEYZu4iVpTGp1kpmvqVK6zFSw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mBPNn5Yy6GrCoRDziF8juJyUQ8KBaPqFVq3e18PqHJajmBztlpGDKKqGn7JQWBAIvecHid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lcGqowjeu08g19zEwNRyXm+KItC2Nq5uJK7gHAE+mA+EKAYALa5olothSJ53CQG8FSuL9I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HxGp8XJdDR5ZcJr1UbFqCtWrlOhXUDkS2rxfMojeEgPO8+JzE5pL89IBJhQWaLQ9sbQZAE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aiFI31KGmO4haAIAtIU4PEMaIJkPuGNGYnKpTgSpKOjMVSqYDfmzLyx9wkeIWbgiEGMVL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3ZuZsF8LjHsmj9SttXkIto3ytCxhruAtzMsVQzxQFgYlL1AXplbuonWIldseZgbPmF1t/c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FXqJTaW2nEMd/fLKs6g2RHiLHH5lriIWSv1Mtn1MhMfJLHawYWfmmD1k+GIDhSCEzKfviN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dViA4gGgU8Shoih0hcoKe6iNik78RXLjkgpm33G0fBAGrksqQ82QFqbcEzcE0j8xDlICbZ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BmK1o8wppq6zLIB7zEF7A/LE79clVBPZf1HDY6/1Y4XLxYyfUMYf4n9RG6/Ug0pL7zRD7I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hOuP3+a+2iYsbVv8ARKUC1Wj6IdYHhBObpzULDCMtWzajeAjMRRd0ZQSPVftiFud4n0RAX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mDqBWP7f3OCHNQ34jY1+I2X/T1ASO7IDFGyiHUdsihrE8yAmDMIOBgAYq4h274bh3VeVP9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b3LxFTUYWgHk1+5kd0ujH2TBvmFu4OXxKmoWbLHGmFUOjDDZZxzGikcm4y9jap7soaSOZB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bops/EKMfJzDOyZQT3GmQOSAmw6FMSgr0RBDtjMMOZPQiH8tQe4H4/qU8XxUuzWYI5btCI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BZi8nEOLnNH7wQex0ef8AZZ2X01/UMlbpAn7nsUK0fUbTGnTr9yt9hWfiYjgVdmZXiqFzi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ADhp48S07IX1iv3MB0mI8ossTX8YuJiZIyt+Bf+9zS60NgMfkjhYQ/s9jubbRNa8TUWc0B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qvMIfA2/LMUG1ogUEWrltIyEOlsAhPcZtqFAVVlNdxWCkU4pqs+blgwS+l/qgRPDULGjL8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yBvXx/DGrUlmMMv1cPIgIyhUOA6uYmOcd2H5JSjkfsD+5kqCT/uCGNRHA3IE0xBLgnLWT8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3mHFN2jpu4crMMIb1iVOLJV00pn4jMlkh3kP7gJqXojBNvIbI0hBYQg7q3UqFuqmtlu17/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bojFC24i+aDKS6IW5F46qeLAriCfWV90i3TYh5U/37ibIVtz6gsXLMQImgHwpg5RqP20Qu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0DNsGEkl5S2E9VVpsVn+/cUzQXACGaeSRXIkX2v8AIFSNVnFQgWjYt/8AZVsMZg3jXzCDK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UfCmvHZZ+4oEILxdkY2mlraP1Mjy/MW2KXnDMFII8XqDCXyOSCeACdCX9S+sMLtOiIOhj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xPiPA4g4CX5jGz5JiVJQyI9yrxcV5g1KK9sKZBfUcUBrBZcqrKYYUs9zFyG1RD7MRtQvEG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0wg3qJxcz3lmmoPUsmIJ4ljKys5I3RuoOLGyiLFB+5piCZSAuohezRYqnozcQ+LYH+Bhba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CtxeWWN3EDWINgx5gDNfUv0R3gQDcoJkmSh+pQLydQGkVRlqAnLGrqwjctuUNMHt6P4riV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e4sUh6Fj+JChwXsD9Q/KZkFYTockMVc9CDGyPGI8QQSu6PuC0l8S3fLYIrhHlrHGPhZYJZ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IPSTNBPkP1CEydn7SxdNzqWCFK6VENl95l3CeaivQewi2VRPRGnCGPEcOIU5EFtZeMwBIl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CdJxdQO5R3b7hU4LhQXkO2JQYh0jbu6g7tSAcpXIteYhpR6gYoImnmGi1VxT4iA3HOiN3L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8MeYOP4DtlSq6alaziJ5tNtZYjkMaYUaYJ3KZGv3AC8G7H+oXJ3RUUIF1ncS2yHuVXJGQn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nE6J0AHtJTMtBcHBYqWfLnELMC+YjeNQpsyQxzdeYfmFCUGHUySbi3/7LGLg7FpXnEVFYq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4XYu8YjGAdI8S6WH3CN2aDsfmrlYVjeEX+oxB2GxFeROtJ/5GB5iy1LnDDqBiGpfSm4erJ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JwcRIAAJ9I8s2HEdM9yqZJNWmglc4yDhbD8QupNh0G/uGn2X5hCnB+WY7lIkJuhWTibN7a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ANNn5EuCmoz7JQzVv2y+27AGaDhODicOnRVa8nb/FYYS27ry/MYWUGj0L/UaJXKuGM7+V4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rXYtNg3yzjqU0gZ4jTtCVpolX1gWyafiND9mX/SXFcwJ2XK0uYLqpZoVw3xCEGXKLQ9Y3H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jnxKhhQTA79wpRA8aJRwR8bhTSNiVuWFu/oIUYtWa6sL2DcerAXbDtIu9zCFAdZGO+bq0w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1smTmomA/DEr6YpNVntCcP/cxwZav9j2DfsbBT9TTgGg2XUWW/tXRg5YtYlleIvohrCqLU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LrVxgPzBzks70lncDMYWDhAIN7TxackCz6iBoGZDtqVGthGMot359sAeAvZGuOVZI6ga7g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TGZReojWIXVXBah3MjIHVT99wQqb8QTCmYrFD1MlFSUsHzC7cVK0JBLfTTG3KDubESHMyG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5ivcT0yh0XKGq+oAZuL0ZRFntlxwfUoG3MAeZZcC7ZkFXCjaZGIYxtiCkQLbV9RkHlDxqM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4COZWxobeEiXdMdEBSoVEUKL58y1WXqCYFdDj38rH7gp9pDfwOZcwlIdNCOlGA5V7kLXzZ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gHuI4HmKbtfUyY9AlN0s8fsxbhHm2cIj4hY3PGJT39sU2r5/gCaCa0SoGGXhQyxSsQscRb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reZceYbwPdSuv4EMRFQOdy0cTHZBt4qFujFVuWl+YhAcHLKa2Zpw9oZnxdQYwZ6mzMADc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gLwMkp6lbyktcn+pkSteI56i5Szd+oC0bw5TQn7RB8nyYhR1HmKn5Rg42T4GVCAbD+KDVv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hdZEZ1Rzn1EA4HoqYHf3Dwgw1UFrGfM3RiUw3U7AzVl6eIUEbtVYb1R8jCG7zHzRiL5mUs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3NE2lXziXh6mYeYaGu5rMKDqZGPqcm1XuZLTn2RQQCw2Zr+5Wg8Fz1Kq/4IQ1EJoLxjbb+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I1NjcDuf9mVX0IAZSms1mpxiX1julo4C8xq1Zvtf/ACfD/pTD/luVx6l6PfELK6UUwFrmK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qAu7o/cw/6MsuX/CsCAFqrQTHDpETuE4bxxCN5e6qsc4s5RzHxEal6k+4E0plLRmMm8w11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eorG6XlqcTgP5jRK0d+JyOIuqT/Ud5a70EN8sCF4FqZRENmIzmo5F1HagdQFupkDFlKuD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XmZLDgSsRwxVHxKBhx5jFn/1KFCL4lLTcTSMwXQtW+MwNgYb0D+paDWqmRcP5gVoLDRqjx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ospKMQO2bF8JZMVGbJKl/xUQJ1/UhNn4mYKGQl/QvUfCfjYhT3ACYR81Wyhl0T0j9xSo/F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tVJsheggFuWKONo/LMedfswph9TysMTA2TKD4RHGAYR3AdqjnWRLbjm8TIBDGA5X8TIZF3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CDuVGXboCD51HFfxAqjHiBpwQCqTFgUkAcDy5jTxeiAVQH4ivSc8WAq2QRyZbUR1cYWE+Y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q/wBxPIQoOGI9kGt2vQRDDvyTtH/ZWqDceELxC1BZ4GGfj82R5+hINlHwZe5Q+E/2U2nmy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+pT3jlsv4olD5DQhnaTlD/kLkvdI/qYrG/P8AyJl2r6UdHsFRrD5RiHBegv7im/iAlNIzz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PqFNVcF5i1R+obczAT5CaOVmRLhbUqbnywHqAupSSmHme7liv9xu4CWuX/GcwvucRaguUP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U9xtKu9cRLKUfEMFZfc2dRaFTLQrsqiCKvp6EDiupdr8SnRnef+SmhfTj9xeFdLP+yn8Ji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UAYnmyA/hVBsx2h/SDqE9j+4MtR0t/uWMHXR/wCwwu9n+onKXhUTs+xGKHpIbPhRRy2eV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voZhmseYdgJq0kDUPcdI/CGWv7XG4mRxT/kQ/t/8AEtRy7GUEGeHGJtt+sDTh6hZVo+Ahk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G6XtRFwW08sEqiCjip5jiKXFLg5/gqaYxKrbcEwKxEblc/wAWP+xj1xiBR2D6CUpvNfw/w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QycACGeI7hzVkakWNP3D1AwuRQZM402rUsJFxoFKLV28w9Bh0EcTkrDCf93pH/wBu2XK8D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O7z9ESBFZuq63iK5CGKrGmYWdH7h/6OWcTiOIqmg7Y36ASlUrBliclw0AeWgDKwUWz1Eut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fxiEyMwEZOg2Xkqzk1CT4NIGUtFuh7Ys8TloJoS0YzMLYlhUKQVC8VKk0WuqGsvDCxwYn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dwKtFp/Ubl3YXA8K02i/mVPoc5jrNIPQP6JVtwKlolt4+GWKQ5Mo4cQAaihlcDzFcHf3Df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1AdCgVhKOTFOSX9xOXmBvUfUIhVn8C/1Ean6GA5iM7NHotRvcsYq5/wOoqxX/lNlaq5Ys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Ol+Z+PlhAroQY/tjWMVCeVKzYynRumNMpVbM8UOYvJFZH0k+v2YUlZC0Mi47jcUrVJf3Hb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3bjzCXN+GZ5358xCl861FEWtc8s4CjFplPqBOa9EeQqwY5/ETVuY3MBLIp/BkNTK6jCB1b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tj0gg1BMGf8AReoHLEmmBrML9VMeodmoUbi8F9TpH1NcHlYgct7nSHqLQv81UB2J5ZwylN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H1AsP3AQ2ldFxto+qTo3ahF2vNQuvu6WF6XgCOZc8E9uwsxcAROeJV3BGY20sFNm4EZF8S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l9RMPnQLosbC/kSjv9Yx3V6gDoPJF7o+EcdG/Urc/xAXKKEuLTLxbMU0ejEoSneYNCvm4y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ssxLTCvqpdAq8Yhxb+mCDu/UD5u9w2sQFWIe5Qcn3KsxuaeZRUo4guvqlRs+IWgB6IYbMh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gIF6Ew6ZWFjf1LLdGurmDGcC/tG1XCrGXWkXhIDp+BFup9y7t/mGRlXjMdgxyBL37cH8R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Q/GUJZT3SL6C9JJVROMv1FG7OoMBvaOeDgIn5iPN9JnLwcuJ/7gzEWh8JFuUPATbM9BAiX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tFlQYyqlKDKGC2DQTlZ9TWo4QcURuzzeqg/M2RKg4joI21cbqbIQpM6Y76riXhJxEBsG5h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URbTPcMTOZeISwCytFSwiCcMRDVx1KVwQBxiIOB9SoK25Oaa/UJWOQ9VFJe/4ITCagsLjD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x8Q6OsQ+YAHhNgLfXENk9Y0NAcnFsvcuNpoA1xTh/gZI7HX74ayy0fllsuwoTAbI2Iiy3h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QpYbigH7it+/3M3KogqREJVVizDsjQwt+SFCvNSyk1juIa8/iLmoSSNC7CBDEREPVYqp95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ShQFW4uohRI1IoXrp7gcyl5lRmZCpl/mprML5cyl9Ju0Q/qEzV2br6jPJcqhpS4PKXPJlw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P6JcXLBRLLsU8VElKIg7gwxEEbbQBlmSkrf0RgeA1ZyHP2S9M2gbV/uUs+qI9RqXgPqqMJ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H9wwxDqjUwZl58ifoiNPFSHhlabQ4qmGLIxVIBjtlAbfSWZIQVKI3V17+5g5mboY+CKRr5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LNzp6n8wmrSv2S0uqmCOJatwtEGBRSQXicsQ5malUQwxCHZB6zKxqAYRC4F1ClsrsqDYMg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WMwV0Uw7q8QG3eag4069kLVoe7gHAPZLGQPH/AKh2e9mIUtrzAHaZVozEbnpqJDfzGi0ux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srDc+caizBHmEv0JL2T6jJ9ksoWgs8GPUorYRDGZREv4OpwEYjUy5uFSi8RN3E5VBUxDzL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5yQqaSzsz5g3Z15mKHH3G6irg7st9wRNqnEVH1cwQWHssoZVS3aPlgHgOol4SnmCbeLruI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FT8TKVeBW5VbrPqEWD8ZiYn8R07TywQslvNMUKJ6MVCnQt+iCyLqsTD+OOoELJu0HY+SEK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FFxR6Eoku8pEijgAa+CpfYjun6JaWjLSvywHcXFh+IQr68IRWDxeD6y9J/Uw3sFT7IhfXE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19KHhrkgtTqv6y7PaaKFVHqINC8hTGFze0DAZ+2OcF0tBlmR2rCDRfEFoHuoLofKocAAOo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wVc7FBwUwK8xC5gZV4giRAatlIhWokcamZ7S1a5g3rE1HLJPnEMEw8ZOZ5WZDUy8TjUykM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fxWPMoq1JTqV1UQMWJ5g8ynMNIqgtLBZi75REKqOrceYjgHHxKF18AFD8fwucy8w3AwwvB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/iaaG9Cs0peUQD5qh5BecWjlUr4WOTISk3FNv8CUTtCS1HGvi2iABpSh0wZMC3BGuas1SN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z9QLXJDv4o7Rtbmnz1KkSURoS1akXCQAFSBxgMD1LN622Hpqh+po9wXuCa0jHH/g/P8WO0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9QSKwqN5OV24tH7uWAoRkBKQbGKraVeV/gEzc5lUaFJvKWfqK4qhn6X+GKaIw9x1ADIYH4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H41q5brMYDBVY0xQLUBmhZluacUnBDYBYgtkxihqbQdeIgYolgtYj06gN1VZd+ERUrK02/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rYGFyuWUOJQIDbCHyyhmJ8uZfO9i8Nj9kFbg8wNcp5h7VWeqSx5N/qP8AsbcQcq1FutZ99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Ct1/BX9R2WldQUYlu88SqOO3glm8bj30gYPJUADNXywSNzsM3f8Aq5XI/EFmVnMDM7uUpA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xE9TxYcLOep5lF0fJL7dp5jgQBKp+5gwPyy0qnHmOvNdMPX7MuUgAYB8RclPxAxAU8wzN/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IcoPsmLqvUrAn3LTbUR/4cxZfsx2C3kEUu38xBTT3mJEDKpYoIQ9zKIebI2/7ZuB9s2x8r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bl7W5lJw+WeBDQPRYA/IRpZf1HEKPSwYx/EL8iA8PtmZxflgeifbAIprw+o7FBrS+2XU5f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FfhlNp9UDvklQgU6ljB/GZVsvgmkJOxLdB/CBNRF3aWLGJFGsbbb4gWy+IDQrwTCqN+Ihy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DoQPqFuD3ENVZXTUsDVsODVxA0TFSiLRBswR2q8CyjymvPcfEUEbfCfe2VVE5byzbI+GbS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FjClqeyNCEri2YCnXqIN5gAUQ5dTcJx/FEvyysi5qG2o7pmdVLZtuGD1FcglqzuBbub+Je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nzBuWtJd4YjuKQSX4BxVRnDhmIRGWmoOb1LLJ9McTSGorC83Np3C+ookSShePifLCvSr7Z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ovaFGFXiKZMV1HG1ghYshlt3FOcwVnzNaYB51/kSev4H+Isq5pC22+1gV+pUKSbU9rW65i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SmxdOIxVsd5/1D/sP3D/ALD9xvWTFCVb6GBZiVJ6TE0BgZVeWOMWDVrI/mpflrRUr4Za1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ZEm3VeSYtDczhFZm8Ma7OGCiZWDEsGnFLcmojOvYK0+X9xpm+ZAmgLDFz/gP7n/Af3KOP+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Gxw9LCS3TjhN39MqaAtZ5wsYbySqp2qXxKZu+TJCoqLvD/Z/yH9whn/o8xOklFAVd9EUAz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oA5TVaqHQbLFYyH+ROIrW6mSLHuPFzgov7mXBM0E/MNd4UBfUXs0KpV+5S4A3bwRnG4g0J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8+4CRXDj1OSWJ/hxuORJV8tYLmRrUF4WaMe4/++Q/90jdx+yM1rKDZaf0xXKtQ42P1BPAq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dWb7ltwX0xdx8SrJU7AxKQg3vFK5QqDEppE3MvFwS69WzwFroPzHD1/YDp9SlayjZSZx1L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36j7FhotUD9x3geQ/uaQigFuyyA2YqUhRS2q8TJcuUN+HV89wpGl43CnMyhUmYDkdSxrUq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SKuF/MC4oG6ItNKoeT9wThXHcUQx90v3V7if9qLV/a/glQQaN0LKh8sOUxeZVeX7ik2V8y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5LKaC+olZb2QvsI+oc3uI0VA65gPI7ylbVfJHpD1K1x+otofU6I8EdhPmW5hl+36RFMfRA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+pQ4b9RxFo7wASrQQ9Quy/icEr1H/AMieB9SkcD4ivY9S3f4zZT6g+f0li6ENd/acZLiXi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40HIyuVO9qClP1xqpWaJB3cRrOo6s2mrYZkUaIhlfUoFgruv8jBtRo3PkmXkOAiYCHSYSF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55Uq6I6cFsWHnBMuTylcc7XMCsD7IpQOg1UCUV+4qb+6MQjyOowAqPEoavVxiWnbiGBjng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+X5hx87ZwRRY4qEqZ6zEGz8znsY7oiCJfmDPtlxqz8xC+F4ixwPUXb8vM+iHFw3/aYh1gv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IO8FcwOQH1LOQ+IhwmzMDOYtg3MJioUbu4alBRl8RNOMwr/7BHTeBlmlShuHSGGpeLjFyq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WZT2XNTHolzO5eYMMeklMJMMEIO6iKla5l2bhghkxKBUNFwGsEBNy8MGKGLMtQvncWhlB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YDviVuDepkK5mQbSFSLMn0wX/ACPX8CLCaoP3BBOxbf1BWMqwBviAcP8AkOlBHAexkCaHs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oEUbNfmI2JjoKztXELiny/wAly7JT/ktVhQWg+44DzA3mZGNZuSWPgPUuIAqxEH8gBCB5w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f6h2FokFQ6O/3AsEwF/OHDgbUQfYU4AB7LLGStcZNvmHjST9RmFPYiAeTm6lg1ewsQa3zQ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UXuKIe0hlqaQt4OiY2rCxovJ4YFVSGbbZV2h5kCUi6OMep/3H9Sj/AKPxP+I/qf8AMf1Gn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FQ71Z9w6KzD0ssp0BzYP9Qq2vuKzWIylxbZmWb0ZjQrxVuRg31RL+15AcfiON2XTOvEy4e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cB6izn6isc4hKE6i6A/0Qxtjg/wAIXaMUD8kby/jDjOGnpi4pa3Ays9MRVhiIJ0yhuYF3i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ErUKpPtzCTzK5YqfZldrhIMDcZUMtRm9eZapfMMcyk0Qp4mRhAC0zHd1NyviI3uAyiepaa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LmAw2zEIUSOmDzDRmYbfE7osauVVFL4IsBVTNQtuyGq4lRu5fWpmnMqxp3CHmNrhCHuYro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1KB2g6d5g+4AGw++IrZX3NIkbJkdQUWtwF5PmOIrBdSruOJgjTxAvMwzuV2zEaweLofcrJ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yci6/1BUH0j8IipeB4gAW68SzIpfiBhCoGoiET/xLVquLeNu5Zd186hdHOisNt9b/AEy27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kpfzMA9Y4fkxBjCHgQYw56Srtn1TiX2+aa/MNLo+XMWma+purPpFN2ekbFr8Ra8HpY6BQN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9P/kHQj3uA6D4gpkN1WFmMJZMW7YRwp0iQInwIyzfDcoUsIUhQjTNnsqK4xfEMHwvuCuKS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ZmW6VzKNsFqmqggag+JbOIQqovxLdX/A7uYuMYGWXDMQKRDcEK1mPA+pjdxeosOEGoA8wd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yvrqYm159iSpNlYjuO8TD+GSCW10KY8sFKs50r8QYWxi7KZnCZvpqVMrEDMCz+AjtjjxS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Wx0QJQ8hvM3jDdXiCvgsVHwlUjSZIoGsGZVTE2YSswKlBJv1ehf7IOTUzcIwUg7slfxUqf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yZpB3AKEp4p/qIhFLkl+x1IpFztbgEGGm3+xGBbjAg7bHkqA0dlEtEjKmY01XApavmAK6D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h2ygzZjVhlncvh1EQjFtTfUBCYxjGoOQEqiAJwzCVEhhSBWYC7ihTAmkepf3d3K4h2Ng4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bg7cnFO4jss8IwMsb6ml5ruoLJyS0DMd3EC6W8RKZlBr8Tmr7hsLXZOC0UeY0bJZmHSEcb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IKWRU6qFiQZgx5ldQ1mDmZh2kq+IPFS6uC1kqVc01AnMMTaCczcM6J3B6jbA2dSlWpSbjh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akaL4jmA5hnRLTFR8lTHK3zMfyZi1ia3DriVRggeGJKM5mQeZg1M7PiOTbmVUvSIeGNGb+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fiDU1dQ/MAU6hgo1OZzLLRVlPIwUZnDtEJ1G79R5DjDkj1AYNuaVD8QnwAKlF4QO5WXqZ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cQAjnqWVZ9w7WYqVuJy1UNbzC+4aizUPCWJZVzyr6h0D7zALDLB9eLWIEgO7zcQSp5JRKe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NRnm4E7HhqOPyCKpQ4xFBoPEByoMbSFzR32sVxdwjFwz851WI3b+gQXMLtY3xG2AWZYras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4iKk34R2j+Ioq/uXW3Z0zHiQcL6lCjB8ZiZSTzBra8VMD6TKc4ohoQLYPxG+v1EBySy8mI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d6m4PHPcub63fdeI4ZIIHEfIM3EHJ8yzTGTZ6GZoOWyWZG8f/AGmtI7aji0DiAGkX2s7Z5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zM8MyX/BAgrMNcCuH5glg90TC8BpGU1MY50/r8w3GCpxPOAy6AtbxFgpb7SxVfixUTHKKV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yIhXtbhiakN4U3Z93H+Nv4DMHEpeoha1j+obVWAJSYWpgTzv8xKJcP40IWy3fuKtt0F9yy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trTL7gsnoDKEupsSo8VQ4QXJTwMn3AJwFWmg/qVKHlBsy+ijMJAwQlYpYG3Q4e4B4msOpQ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3vgRK5t8RFsCXctdaYlVA6ijoiFfCNWlIYbswtq6idLfSWLpiFNoIM8HdzSC+stNTHJ4ly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sPBzHWzHNhAOqDxIW2U9wYpEHHH2iRyV0y1x9JHvCUiAxSHuAMyEGfcI2mmyBzLmyWV0Qq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mJWf4BiKYVMCjLbAh4SkE5mG7mv8ACtzAcy0NiRKhpTEoXG6o/cPLeJhHLCpedAV+Zg1Fg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SVGrjRm4tynqJc5VFrdzFYhXct6pi+ZfmXRZFbNOm6qUpBviDosqcMLlCsyVQDxBovFOZb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FqrmXvO5oKEJS8/UbzqGl/m8x1DWZblg3uVjc4ofQ3MG3ErXxHScLV1f5hgmOb+4tRa2ra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5FuPcN4LlhZFxbm5TCwUtOeJhogt+pTqSshm4uuZZnmUWtQbF8wUZbYNly6AuNJgr5g0Sz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e9n5qBquJlcoQKAJzqZl4zPUo2rGt5mYsFkDGYdm5QFMPiZNfZGr+6M0D8xldwrepZ209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A/IwypyO6YjQ9Q9+2LgZnaWWRT/BNoo9xq43FMomESBRonBqLoaD4YRaDpwxYUCs8CK0FP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Qv6lIpXsCIM191AsgblN20JZ8AgVLty1P1BeJ6uyUvLPFH7hyv6ltVDtg2WPKwWvgSx+5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jxGHP0VGiV3FVFGz61GcPuNRFw/LKThJRzCe4Y5JYZ5fwOA7gNKKz4lu4nu4RjnNcsfuoa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HcNWr/wDLMkl8Mb91AbCs4aiuLji4ySq3mIAw2Hu3+AQIYmkrzFEbPkpWC61K3OdFodNsO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TLcoD3QMiXvxVRuBrklCSllZjrsIdRWxUNQtW3wdwXZxYuHimyqeIKFVYot+5lr2KeVt2Y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T81KAe5z3yZhd+fEVtr4JtBdkLo57YdnBCjAB4ItOV4lorBnLCgRHdTMLviWSC+wMtYTz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ZEvIFfuK4AWyNFXDVt3GILMUPKa4OrrMylg6u4JFoeIqqnUDoE7pHAAfJDzRKZgFWl+JSY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sZoxKNk6CpYcrUI5IClXkwaocwAw+4ZgT5iTAhBqKQqGCWVCmOsQNEoJeZeYZJhHpB7l+Z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MMJFv4jdZnlApQ1DLuaqsy5cvhWNNalRBlQK86lsdfqJdVFsdxcUTRXPcDFHXJB3cpWo5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SZDDFcrM1qKVAgGswocih1HMMGCYHuBRqW7A+ogAFnUpRBw/wGGcRLaQ7hUtvVxplAHmUX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2QA/ncpU5/wC0lCoM7uV49EshJHlYxfncTTAiZzALYHStxpy5lV5P4G2GXioatlzJ1dVKg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zvcejCnEWe4CtuUGmFKfCAoHLuUvaVMOyz8SyueOSXOldxIIF+1EQWByDUSwXkhFcO5rmV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IwtUivPiWUORTbFqDpBtgDfcp0gAs3BE1MQFLya8zHG4FzJ4PEyXWe4r81iVd3mXXYfiVH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R8xW/DtuBs29YZzKOkf1AlFDeKTlcyhVp9oV2z7l1D5qn5XwH6hsvNazFEnQlzZxIIL5HH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g/BcfuvWCfYs2h1xTPY5gywWCnpMjsPqL3fzMFzG8Ulc2Sl4JkZgBmXllVF9MujBB+pedi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+CisDNZgPHQFPxKlubp/2zoNyD+5mKpDbzwEda7SP3MMdxRQjwX61xX9ziMIW+IXcADqow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ZEZd3ZnbL0FID2f4ZszAxLhKUgxg5IgYDav1LVVV+Zj+6CvEcGf4ITaK0MzPoRDiw3RuB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5gmjNQ1ZddyhCq8xaT0CBZnD0xKbRw1ApAqvIOGCZSvcusVmpVRNRRLqyBvUMX3HenqBRm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00wNFr9k1ZdpkImgvzFF0Fw5GcZB+ICFteRBrWvSAsuSXOgSs4Go202hawcueIixonNzAL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NBm1zzGfIULxMu4OJiO0M7IO9oU2L7mUvAbD7JlKRAuhp8wGFPiEyLMtLw+YKsPUHoVDSE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cSoECEq4C25WcSwZgh/FSu4blEC9wSiobl4ikqSleZrm4VzMMUzKIGF24OhNlrMwmNRF5n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VwALVrmDlM+UXFDR6gUWqFVlgZu5bkliDE0wWYuIZZXTHJ5jVblwTNTRLwRenEzuFV/C7g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EyQXCGke+s/ULCcqivRxMWgG3UxUG8GZ7bfMJKCcwTgmbiW3eGBTaqPnDO73OYqMo9zAo4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xAUgzjLHWZYmIy2HiACcEOAVn7grcn1ByaWuJQlGmBw7TR1MAVG2JmWoSxU0AxuF3iD8xA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y+YxJojrJAMwUNbmeCXT/AAZzGh5+YgWrE0C/Fwb9TbhqFlzWoeWJ6lzRbhZ3DsgvJBosB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o4g0UJHRiDXiWEo4YtJRZ3LDbV9yrg4YdqxKMomdpzBOQrqIVfohFsYKzBgUh4bhV8ZiLG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RfIiy2x8QfkcgvEEjR4Yk23zVS9XDdI/uNVaBh3BXybtZZJtqrhzBlgI/wO5g/KOd0Kop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XDPqoDW4ifh7ikhJT7gpbxEhBwTC1MVhiJ14PgBKEEOBGUrd6tlZpO2GGkciRiEXTQI/on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LIa/hcUDfAG2UAUACFQzBgcnuCwBqF7gK5S3JpiZYNQYswA3y1KWywoAJcbAYshoN0xVXI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mLll7lB0ocwDnkkB4zAOaFjxiUM8y14GXBCuYfQBN7HUsIYeO4BgI8MUQGt0dXNSJ3AMoG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qK4QlnJLCUQAq5isWKIdAQrDL2GNzdRBHY0BMlBfB5lu4s8SiqADMCAUuCt4qGcjMnFkAm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2y0dl7hAzevMFsjp1FLWdj/FQG4SoQHcDPExzwDiDtqYKQC8xGpTL9VA+ohtAeZRxk7lYi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eVjO5ULKhhTiLxAu+5T3E8w2ZL6ghaLg57gbgkXbxKHCGmFE02RY5tb6iXeJSJy6leFhbc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rlqziVM3CljB1HxKB8YKz1iZdYbEEiFobYDTcC1ZuIkwEoF7NTJsuags087+JXGdbXl6ir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Z2dMGfl5mdTglTtaiLKfEYaprvcLeVr4qIi6ia/EecF+4ENj4hixrP8cVx7ghiwXUoDKTc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L9xODtUqianPLyhB9h/aI23dbnMUG7li2PcVWcnIRUsekXwlhW8wBsWubF/X8bE4gAc+9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4nlqACqrLtcS0marxC7cxOTaeIlLYukpZfiIKNzQJ/MGwfpmM2pdiF4gY3mEXbTMW1+ZYd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dw6fEpuKi29XLAn5/oh1RTwQEG+II4qphcpIyeVEoxYnTNCFdNxaO4rqDviDZQ6RRA5lhz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iDRitrfQ3BrZCzZuUujXcaAHPM4zmOCFl7YBDAQve8ZqgQqHuFNzmbKZQmBLVZZmy0w3nY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uDbgJ2f8AiBz9zyVcpfdTbUeIPGGOAkxRqebqYHiKDm5l6hCBZKqDF8xUCR11YJ/cTiX7m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uXjA/BGyALZ1mDQ1NE3A/hZhQtJrxbTMmFeoDmj1AHNXb1MrYCbyqfEQ3tLiVcr+FU7qDG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X8kUUOeGuZqRW6l1lPeZzCVwkQVC1pZ4vEqQ2qDNH9R6mkO7gtsbCwYqqYANX7j6qZ0gQs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GTUBdQahQGggK4mmGIWgMT7QZtsiUwQooVgtonglURPibl+x2OZg+GaQY0ksBRfIhkxBVc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l6lBbb3BU2m1swn2l2ZOc1E38EDCw94lhYhV4G4/KR37iBAPIyRtpXLJliRaEzIpDMZsDw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v+Nsw6TNfxa7ZUMV1MBS5uNHiK+pS25togRy3GrPtDHMGGmammpcSg/pMWAbuWot4JYuCI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1e4Aw5JogovlitAhj8yls45VKK1iVoYLmiHxzKVm8A3GjIt4Q5ouoRA7qGDeZReIvUcmYd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IG5UwlMAWMGPE8OCUGiviVS6lAyRJzTCkLaHlwQt31WBddeI+Jq0BiWze7y/3AAzdAPuou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4O2LR5lkpsmPdQNN3ddQLykOHUbeUmTKrlWbJziJdQfxE0qnKDeDPbMgZXwsYKARKC66xE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1MvOJUUiCsIGZYdORmGwhGTzCl8dKCA7bmWhOK48ypm9Mo5lXVzaqsuNVn8S6TTyRNhUuL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myVZe5cWN20xCYZy2guVF8zbzzUTYZQb+4PSBYM3bHLB9Etb1LHEoHcURR5mHYPuYdNkq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uGWBCgTLG2Fa7tzDNjuzdXuZGJdGIys1mUtiddTbEzKCJfuXUbQR39warO4NLANkyjh7n9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kH/nMVTc6myrhqcaSFJiLWooWjMNPUacRKMLBKyqhxiOyXExqh+2Rd7yfiW0paif1AoFDN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QRK5XSpRcCk4/jkpGkzDG4ANcA/iCSgPLLH6kH23ixAkzzZhGoKcx7RS7rEqwahuHLMo+h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VQGq3Ci4+o25A8ys/0CYimFBi5h+IYilcNhZL+4MpgTmKYLrxVSzFabuNWjd0w7IniUrfC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3ACXFagzgDiLu/wATCFy+Y6rlgXfiAPT+5gSmUytwAKD2xCZygEoYVsuK4RAjlZjcFlGzJ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qBe0jm3eTuNkYYwzWeYEIQrVXlLCgTR5Ioou2vUFgUNq5iNnJUKbQeTudK9tzJYtiGzDB1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QWzB8QFbBzUKwVUHGsoEsmbuJ6RcQfD9QMQJWf5E4i/wGWc3L61CMJd64jFiIloTbWogcK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piNU68MADBExv4hVMq8ELBSVyhiAoDPcMpuIWxhXUDiNKR1LljABRfMvdkpRb+J8RHm5o/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DSwrAvOcy28mJiltuZ4+YZ1LJUMKAU1XIpuKLY3+oAzLnq8zRkZJaZcIVmNT3cAL4yYj8R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qGFtAXe0lGSsywrLIM2koCxO5RTD4l41mWnJ8BMwXRrAWNr7Kh9YOlpXUeaFzzASC6cVuC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yIXSL+Yl7j+OIlaVLUuEPNQc3CLViMZfEVtp5fCDzOGiGCt+JuzRh0Wa5YaFoq4lYAnJCB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IBosGXFReyeLFQBAKTbe4i5txFL3DUvDeSWcTdq8zGDWCXLu3KXLy2vDxKuU2VBa5zCwyw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Be2O4nqLrGIc3A3avBqNH/wAlZXX9y9FH9xTBl0EsOm+JtPoSW1eGNrprwig1b5gBxZLXu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fMeSQTEc+H9wSAV3qZAS1tV1KMuK8SjnQ/mXjUuYGZ5ly66iClq4jiA0hhz5jDJnqXchTN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JbxcyaMzNtCZ+coJyQ7XgtlP4ruUdS+LXttp/qYnIsE/D/sp5q8TNPfXuUDUuXp4iRGVrn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5l4x/AjVlVrumMRKqiGN5gWgdF3FXZj0sPeDfKiDqA/wlzNIRENp9QWgjtA1tpwLcfhAhi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q63FBiqLMceTVzKsAbc4ilNZjDBV3Z7lCijgomO2DhtQ22zdL8GqlysZN2J4hUOEo6I0YD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u6zNAinFThXc5bb9wqws2UDBG7R8o2pbPIVBrQJ7n/uQEo/KFeYRxDYFQ+Fjc+OXuIbNph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BUHBHczBDFlRBspjRZQ6nYu4tKZuLYFI0FmYqSMvPUKYy8wQ1u8SrVkSLCzRUCqLFqngJP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