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贵冠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69545667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202531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增城市增江街东区高科技工业基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震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震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震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3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cd8d49-ae01-4973-af63-149044e5bf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0f26a2-9029-4b58-b3ed-2e4ffafca512/b368736c-b8d6-4555-a14c-f067206ff4c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3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a65ded-c6e4-46a9-ae41-92fdab8a93b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cd8d49-ae01-4973-af63-149044e5bf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FAAAAAEBAAMAAAABDw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P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h2+ffI0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qXTadIRSEwhpqkEhm4rLm25yGnZprnpLQhRCGCgTViTQNMGgUXBM1NIBAYIAFSAGIYI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oGgBgAAAAAAmAAAAADATAAAYAAAMQwTAAYmAAxNMBpRpoAAIGKYswyO1ebkvp48BL0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0MDq0OKvQ0s87TvK5NNwixIyIrY8/kT25+c4T6/D4jns+0w+Lxs+w4fnuhOs5t5eXHpKy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cx6U8PQbZ6VHn4+pnXN1Ys6DJxUDWsNYJGhAiXnmdTw7Rx6vZNfLZ/bXHxnofa96/G+n7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hq0N5QvQYpNlnSk6VGB0Bg9gzqgGkMyyl6jz8T1TxMZffz8GY9rPyFL6WHIG+UktSAAo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Nd+cqpJTmzfp5+iXWsmaGaNXk5NCHbUiRZ1kZ8+2NJqi9IuVjQkMQAk5GhADBoCKkmaV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AAAAAAAAENMEDBDEwAAAABDEwAAAAAYAADQAMGmAAAAADTAAAAaBkoswxl7Dzc49XLz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Jd6mD69Tz79C7PP16ysNaAcpNJjmrtXjZJ70/M+efY8nxfPc/ZcvyIe952F1nh1ynH0K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GrYuvn65ePLeLObSkaVmy4EZrQBhKxSXOOJ2Ll6LHt0etnXzvB972S/nHV+j718B6H2Km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GlTFEyXicR6GvL6FZPd2Ym4YvRCpIp5ZHSuDKPTXj5L7seDnm+7l4yl9TLgI6c8XLUg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AGIABAAABCGH07R35k1KSJ1vvhtLYmAAxCU5ZSAnLXIxx1ypVNGtxcrloAapUkmbDN0E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JBiAaAAAAAAAAAAAAAYIQNMTQMEMQDTEMEwEwGgGJgAAAAwABgAAAhk5m5yZR3nl5L6+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tw2Sa6HO+vQ4a9GrODTtK59bAaSU+bhr1jwOdPpY+P8APT7Xj+X5a+s4/nqs7uORJms7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PHss49d5IpkFRFbLKi1MlKMzo6eHvlwhwE1lZrWHQJeh6EvzmP3Pav5z0/omsfCeh9c2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trMJpFqWObDCe5rw111Zy3qgpIfB1+VL69+dnHqLxcT3svCUvrZeaS9eGZDkFE1AmoGg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CgaAAAAAEMBMBCGACA+nYd+RFyRU0bbZbDYQJipgAIpywz0hOfHfCpuaNrjSUVEslI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iCXIIKQxEMEAAAJoAAAAGIAABoAQA0AMAAAAAAAABpghgmAAACKIyN3w5S+mvJzPWw84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RjWuhhXVqcOnfVnDfYVz6aiKok1fl8Vn0B8rxn2nN8JhZ9rz/JM+j4PKpNc5LAljAOrj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2iaSNDIjQh05WRs+TQ3Isnn6kcu2zJfX6K+Hn9h3x+f+h9xo18R3/WuPB7fQJefTQVCk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Oat2YvUJpSWs8TqXBhL60+LlL7D8Go9bHz3L144qHnRKADQwTBAxABNIkYJUEjAGCAEN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QAAAAAAUAQhggAAPp0135k1KTcaG2saQN0s1dJmaoyNUuatE53mY465WTc0aaZVLoSFE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KhWGZYQWhKwhWjMqUE0A0A0DAEwQAAAAJpgAAMQ0AAAwQxMAFmarmwl9A8rM9XDgI6co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HI+zWzgvuZyV0qs9Gkajkr0TweZPp18V5x99xfCKz7Dk+bZ6fBnRNVqmVObBpjJktlEl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3J18suZqrJYAmGRszOujvPJf0/oS/EV99svwXf9m5fne/0yXl11Q3CXQihp0ZG7OetgyN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VxZR6J42Uvu5eGl9fDzzLrwzUrQ5ZGCGCGgAATBMEwAEDAQwTEAmJVICAaYAAAJM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xAmCGUgIAD6hM784VSi1z6TTY0lmgGSi1nKaznJrMSVk86nOoCpZQmOpatlRJYS2yX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CVImbmompEMRACGgYACAaAABghgAAJDeeR0HFjHpz5Oa+rl57jqyzcqWlGL6bOSu27OO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FWj8/kT2183xn1+PwfHZ95y/Go+o87yUdPMJL2w3lxAsG0UiiW2KnqYuostJjd3Lgtcb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Z17jm5freqa+Hr9A2PgO77az5f0vXJeLbeZW88TqOTRdpixTvZy10swrUJoBk4mz48Zf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iqX1sfPR1ZZrNaTlYigagAoE4AAAEAAIYAIBMAAAEMAAATATQJgkwSbEAAykNQgAY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A0AmCAGg+nqL78jPTMfXy9EdNZJdYxhNowVbTkGizZakHLRI5Bqh2rVtuJbFTTQBSs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hACiLkzm1UFBKpIgAAAQMQMzyOlcGUvpx5Ux6ePGzbIa5m+hyndScNdtHHfU649dkg44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+hXyPn19xx/DpPsOX5mD1+HmdUTUJIGJjVIaZLM3Vi6M3LLgrSsaTTMkbQXpky5rurhX0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gdB+e9v3dy/Kej7YvDtvMpWaNXizRSyZ3s5X1hyX0MwvRGW+cmpy4x6B5WUvs5+KpfVx4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sqphAxDBDBKkAAJgmAJghoEAxAIAAAAAAGCAAGAAJggAAEACaGIAEMTBAAFIYJpwJo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AA4ltUJh9HeT78tJSK2wZ0RmFIBDEBtZelmVbMxnfMwjXMmlRWmdLpWdRSTENAAIahDL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0TNzUpyCzwOk4Mj08/MUd+XKzTKrXF9NpyPus4L7SuW9kiqYrU87jT3Z+d4LPsMfhuZP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B5Oo4zqyocFKalKdGaoJbtSbUZgqd5UlyBU6Ssl5pe2Xor5h7/efJv7rrl/POz7/AEPj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6Zh3il3MaNJVkT0MwOhmD2CLJKMc46jgyX1V4+ce1n4xL6mXAS9WWRDEwAlBMBgDBNsk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ENCAAAaAAQAxDBKgkpCVIQ0NMEwAGIAAQ0ACAExACYAAJoGmgaAAEwAAE0AAAQDVJg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Ye+D78kxjtbmb6KjlOsOauhmF7MyegQrgnK8KnJobmimmo5cXUWMCVDQACBDSksxzOlc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JuMc+t1wT6CTzn3OzirqVYWxG8OKz1DwuWz6VfHeen3PD8bqfTcfgZWerw4M01xkEgLi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C4bTNilqUaZopRUgDNDNbdR57970l+Q0+66T8+7Pvbl+R7/fa+Tv2SF5kamYaSWZvZribh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58pe5edlHrT5My+pn5xL25YKNITVDIQwQMkYAAmAAxDCW2AwGwFUiloQwQAAxDQk0AAA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NAAJpiTZLAAAQAgATEAAmIATTEDEwAATQAMQMQAJgACGAmAAAAJgIAAAATEfQA+/IaZr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gGUMAFJUzKPKoM8tMqkAdxZQCoJjSskbnLEvbPFMduWDW4q4wOqjlfUHPW0kulY0sa2X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edZ9pyfBlz9jy/L89nv8HnpNd+TdVikBSHVZiSoE+g51pmJjKszlJHYb49MuE1tZzP2u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fz/o/QdV+J9H6UjyOzrlS8nGpk1tKzM2DI1CKYMiDc5M47zzol9SPMJe/LkI6M8yUTFQ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YIYIAAAABMEwAYIYAMKGA5ghzQAAAgABiYglghoGmAAhgJgmIGIAQxAxMQAACAENAAIA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YCYAgGIGIGgAAAAAAAAAAAAEAAQAUmg+hGu/IYzXq5eqXVy4Q0BJYxAAhRUGed89Ucu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Z89S1GjOd9NHPpvRno6hUlVHPw2esvA5LPqY+Bws+45vi1Z9TwfM0nfhz3Z080QjTao6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MVS8z1oz1YZ5XFS3skTqjBex6B8zp9f1r8Ht9/0y/C+l9SS+N1d8rlqmUSxpszNmuJqR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OOF715sx6E8BL2Tyku0QStBA0xuWMGIaAYIGCYIYJpgmCGxAAAAAhgmAhgmAAAMChwMm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AIaGmgAENCGADEAA0AAACTBMBDQAAAJoAAEECAAAEAxABQAAAhoAAAAaAAaAAIAAGAgo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YgAVfSJrvyGg23w3l1qHGhKHKg0WGZ0Z5OFl0B52PqZV5Z3lnJ0a1Ka5ybnmclnuT8t5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Pt8Pk8LPpPP8gs6LhAovOsvQ5d6w57SSabBJkTTZN63LyreaxdJK2y2Xnfp9583r9V0n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Z9YL4e/qxGHTAuhCLU2QasyWyjOqhbOaJe04Ij0Z81S98cYdMZKWkiUaAAgGgGgTAABp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KQwAATAAAAAAABgACaYIYgABiAAABsTbgZIQIAKAAAAAAAAENAAAAAAgAaAAABAAIAAAQ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AACgBiAoAAAAATQDQAAAAAAAMhA6TAQAAQJqmggTQAAgPpZyx78+o4M09e/G6ZfSznbN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MM1pxaz0T5fm2fRc/wAZ5Gp95w/C0n1vH8vsehx8/VQ8c0pGiTteE1K36Ti6PSiXjjvJ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tt54rW6LTXeXzZ+j7l+PPvu0/Oej9Ecvw/d9TB4nX3YmemaNTMq5dRBoW5PQiKUGxy5x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mKX0Y4mdOeTlcsgAUYAmAAAwQAJghkJhQMhDATAAEwAAAYmAMABgACYCYIaGAAmAmAA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uJdQRBIAAAA0AFAAAAACAGgAAQQ0A0ACKaFDEUCBoAQDQCbUAAAqAIABMVDFABQ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oBoAAAKAIEAAgABDpAHZXTfTHK+t2YdWOFnsa/N4H1kfCcSfd8vwPLc/ceb8prXpc5Zz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eTqyOo3ljNgPWZdpxRa1uXK9trOPX1PQl8DX6nrzr42/t2vyvoe+V5fXvMKpFolgqZmt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ZuuPI9BeZnHqR5jl7s+aZejOCBpqAQAA0UwAaYxMGIYANMAYgAGgGgAhMAAAAYAgYhgh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CYAJgDEAAADQAAAAAXFxo85W81KAADBDQxAAAIpgAmCGgABMBNAAAAJoQyJAAAAKE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JqAENAAFAAgAAAagAAAAAGqAABwgAAAQNNUAgAgAEAAKuzk+Uy9Hn+j8/xrs6nw5x3T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c66bMN88k0eXXU9JiZY6sw6K6U4z3PWmvjNPv+xfzzb9ErOvie/6ZHldfSS08lLsYMtK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8Oa+ivMiPWPIJfUjgqOjPMlM9JMs9szGdMxADEAAAAAAwATAAABtAwKYA0wTAYmAADBD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OE06AIGFAEAAADEDAAGIaAAAYmAAAACaBMAAAIAKEAJgmgYmCCAAAKTAAAAUQI0AJqBM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CVSAACYhoAAEwABAAAJggAAACkxDTUAMQ0AMQAAACGIpiUMkKICyFVkBalRRIMQNIPjH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10mtc4I2NdDGPX9M+Qf6H6EfmnX+kNfiPX+g0XzNe3GXEEXpnpLTCURJRjkdk8Oa+ieX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HI5dolxK0CFqGRqlhtJVZEu7wo3Wbgz0gxjTOpAENAMoTUAOgATAAIAYgBtOmJjEDAA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EUIGCGJgBAAAMTAYgYAAADEMEUCVMhWhJggAAgApAAAIGAAhqGgoABMAQAAAAmA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NUAAmRI0JgIAaYIGIATAQOhAAiAAAVMQAkU82UQoslFCQxA0IaAYgAAAEMoAgABAAAho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T5/her77ol+E9D67RfA9H0Kljoh5uji1pzQRpBmp5zqz4MD0s/Lk9TPznL3581RcNyopk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QDTGDBpq2nCm2YT0wcy3zJqEbKGGekGRU0AAACaBgAAAABANDEwAGIptMGmDQDAAABiY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EMAAAIGgYAADTABDAAbJbYqqiHoyDQiJ0zXOXNiKQhoAQAQAWiBAAAAABMEwhAUAQAUJ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QAAAQAAhACGhDEiiUWoCyAshVakGSwEQxADVAAAABCGCAGgoAACENAAA1QAAAAQDQJqg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5u0GuCjsfn5y+ovJiPUz4FL2zyh0PnqN1lQZbByx1ZnO6kqo0V0UJtiGCGEqkSMEmDEFE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Jy3FMwz6ormNIEhIRSVAAAAAAAAAAADQQAUwAAgaCiXTaChMAABgAAMAAAACAAAAAAYI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wTbCi4KGApW5yhNIVqq1oyz3yMpc2AAACAAAAAAAHCVIQAAAAAmCBQQjJBikshVZmjVZ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kpoIEAwAAAAAKEyAAQADQDQAxAUAAACahodCAAAQQAAANAAFAEAFIagAr18uY1nTMJVcM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QNMQcspwy3mzRSE47QZ1Iu146GhLGAAgYmIYSMJVITABghtZbIdQVo4Ys9kcsdWRgtIE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wAAAAAAaGCGAAAxBQgoQNoGAMAABiYAADExwhghoGAAADBpgyhFOJooGNRLMrNTY2tA0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IAIIKaAAAAgBDBjcyXMSaLNGqzRqsy2yFFpIYgaBAAEFAEAimgGkDEijKTdc8HYcKO8R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BA04TAEAAUAAAAIAAAExDQxAQNANAAqYEAigagAOgh1ZIUgsKkNqxs0E0aABIshlEo0e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82ut40bmdFCBgDEANAmCAAaBoGIVgQwB1DpxUxjlvlWY0CGJMBMENDTQwQwAAGIGJgJg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iBtAwAaYADauEaBmaBmWiCkIbENiocDbFTBNgJwTm5pU7CyYcTA5SGQizNVqYo2WJG0w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AAAAABAxANAEymhhFdS4Ud55+Z6i8qT1Y8t2ejnxI64xDSCjJbhzvcTGOnnWNM6T2qy1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DENAAAAAQCBiKAIAKTQAANEAFAEJhQmAAAgEyAQPTnK6THUY0N5lmjyZvpy6G7yspNk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/Nlzrh6M3p058Y9a/n/X6TdCR3mLvfPZsQynLG5CyWMQMQMAQACFZIWSFkuGhVGekGc1I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AAAAMQMQMAAABgAMQUIKEFCBuWNoGAVtHRCLZmtEZzqjJaqMnYS6BFCjGAAOZLznNKW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lyQdS5IOxcMHorzYT1Z8kPVXlFem/K1X1nz6Ra50dS45O84IPRPMk9afJk9ZeUHpRwOu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I1DI2DM0CKYJUCGEjYhggAcBRmk2wUEUg9Xp4u2aAAAAAE0NAAAAAACCACgAAQ0AAABAC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FDEwApMDMqYGgqsmbmDrQllVlVmumDOquWzoMaNPP7Mj4mfQ5t8/di8PP3Xoc3T0x6K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LpUWNpjQA0FOGUhDJC1LGhDQKxBTkKECioImpECQYKIAAAATABAwBghgAAMQDQMAGgYg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2rjbXOynINCgEFJIpRK6GQaGYWpBySLKsknl6przs9uGzaebStAaIYS2ADBoBpkLXOW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+aTphaaumqGCGgAGAAIohJo8kuxgjoXOHQsBNSGpOlmC67OFekzzD1qPIfrh5demjgvt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xAxA0AAAAAgaCAAAAEU00AAAACGggApoAAACAAAVAAMUABU6SZq0SqQk0JpFmT1Nb86T1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mzijk4vaM68K/a6DB7PWcjUMY6M6wVxF3la61Fg2Elhm7QmmTGouRqkgoJYKhsQAxAo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AAFAAEAANNA0DEwABoGJgJg5YxAyQshGjxRu8NTTXOo3MWamYWSRbihptYWqMzVGZYQr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KAFLg9Gj57L2PNsm8bs0EAAMAGgoQNyzJa5R1bef3LwT3c4aFkLajmXZRwnoUeavUo8l+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q9BRx11BhWpUOiENANAAAACYCBoAAAQMAaAAQxAAAAAIYgaAGgAQ0MEyAEAACdAIYAAA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xOgCNUwmdZMp0khUiVSJoVY53FzptzaV01lcbXhqa6Y0dGnPR01z6GpNUTQc+PVhGLIX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sYhsYsshlmaNnhRokAmKk0JORuAuWiIqUSAaQMQMQMQrEihSUQjUxDYwR0LAN1izQzCy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rWdoboE2AxFOGU8w1rEjoOdruswuZRSmR41lZKQDVDtMnh78zxMvV8yydMdLLFQLS5c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HVRxL0aPJ29Kg0RK00MAAQ0A0ANA0AAAIGIGCAEMQMQNAAAAhiBiYgYgAEwEDBDEAAAI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QwQwQAQCYAUAhicAgYgAVMRDEAJnStJJGGc6oyjaDNXIlSObPSNZGnV7c9HTeFnTrya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GTuaqsJOmM6Iz2zIaC7yqWxAxBbzoqaRLSLrINawtdlLFOiM5cFmUm2ePnp6EeJFnuZ+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pnm2voVwax2PmuXd5NdHDKExgA0DAoaBtMAcGuehWe0SxT0R6JjEiiQYkUIGAMkKJCnA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ycgDHQx0gnO8wx1K562DOqA2wcvfXnEu2SLkAAAAAEDEDEDBAAMQMQAACBgAIGhDE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NDcyVKAAAEMQMQAACBiBiBoAExoQwQxAxA0AAhghiBiBiQxAxA0AOQYg9ON5jBawSNER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c1O8gMGgvbns20xs6NeXU6rw0Nayo1lUZZ9Qcs9GJnNQOs6NXncrGEtBbhjTQNNZVAr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z6SOWemDl4/SyPE5/eizxH38epCHYrlG+nHcdt8ekvXfNa7vK4us2ulZs00z0jKepVzm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06uK175wuNplJoZs1eLl1eYONLOcuLAYIIqjJGqxRrnIMVBQwuahw4JkVMQMQMQAAAAC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iKYiGIAABAxAxAAhiBiBiBiBoRSQMQMRQ5BiIYgYgZIUSFEgxAAikFAgYgYiGIGkxpAx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WamKNlhJ0nJJ2riVnccEnoLz0eivOmPSXmqz0l5qr7VUct4xtBjOudRNSKaREa5HGmt5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jZrpizq24tjreGho86NHFFIDLDrzOVaZjvJR0vi2XoSYNMAABK2mAMTGJtg0FIoxw7Mj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x+oJ4J7nHZ562y1JtI1146jv04NJe6uTRel41GrzZd5NeuuNx1LmdaRSHcaj1gN659DZ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0gE2JMIzuKhCAQNAO89C6LiS0ZZaY0CAAAAAAAAABAxAxACYAlYhGIhiRRIMQMQMQNC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RTEDEQxFNIGJFEhRAU4C1CNDJGyxRuc8p1HJNdq4pO44IT0l5snprzFXprzUekvMSelPn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k8odM4CbLNjQ6ksINAyNWYGwYmoZGoZuw+0E+HVTQZ5bwc8b51mqQstsK4gWsUk1YA0w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bOjTl3NmqHedGgqBNmGPbkccdOJ5y9DWXg5vcZy9sBq8aNSGtCCiA0eQbGKNjFmpizWc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CBRMFh0I8zl92bPDXpcdzg2VWvMHdr5+kvfXHtHRWFy6vOi3DKcsvTLReis9BLQIoRZL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srJaqMJ3zrIEMKC5C6wR0TiipAABDAEDSYCYCBiBoAEQySmIGJDaQxAxIoQMSKSRRKKI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p1rjmu5cEp6B5snpLzVXpT5qT0p84PQXnCd64Cu5cQdk8pXQsBNVmFpMSoINAyNWZGoZu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AaBiBiBiAY4Q7XM1ZiuhnOutxxnazgPQo809Jr5j9Nn0Any2AEqkZ57RWE6wZ4dHLXJz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153XdlNOUABplVmzXXno9Hs8bpPVfJ0FpAS5GgMebtyOE1gq8qXYmoAZK0ZlVQWZpdlN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i5xpBlNwgIpoAaBktRMjHi9aLPCXt8lnnLbOxa5SnZt52svoXxay9VYaLpWdRppjovRp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UsE1Jo86ihA0IESLKsaEmVU0OijOdYM05GGhD2DBaQIQNIGQk0MUbrnmupcaO1cMJ6B5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eYrPTXlo9ReZJ6i8xHpz5xXoTwM7J5ROhYurUsFQQtRMjUMjUMnoiHaEMExDSCiRWJIw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OpxyHaHEd9nmnp0eU/Vcvk16rPKr0xfNrvZw123HGu+TifSHPWyjN2ElBLYIoEqFlsE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ZYsVghoZKpGUbRWPF6Hn2c6a3kVBDGAAA1QOBphUutKzo26eLoju059izJmggE0c+PVkc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6Rzby0IKICs7ZgbIi4g3MaLEwTCc9oMY1yqQBDBDBMQxBaklpJhhuHl83u52eJPoclzn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L6ennby9uvHvL1a4ay25ZThluGXIzMvNLrmDoWEHTnyYHZHFNne/Ps9CvPa+gedknp5e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a8ukvQs7Iw7qPKz9bns89dOicS9roX50+mR8zP0HCnlT2ZamBqJialuRoiHSkQ0MRTEp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RmbMwXVUcZ20cC9Kl8t+ozyn6rjyn6jPLr0g86u8XifYRyV0hz1sjJ6BDoJbJUUhDBDAT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sVAMiSkgYiAQUkDaRRIU5BiABDExNAxB7QnABAMEmhJlZ+Z6vl2cy0W8w2iWqEMUARM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Kyo6u7yd49dcfSNaUZGkmcuzkw78K4p3zhdfL0Lqy4g0ZkbMwe4uC6GcuXezzq7ckzpy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zU0CBiCiUaEI0UMpIGIKJcrTZycfrlngr2eK54rmLOro8/sXt2w2zabog3teU7LTgfo3H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h9LjXzsepxXPFHVFnPejH0Y1L1Lmk0wU2V0ciPb6/mnNfTT8449+fDs9ifMa9/Pk7Mo6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/a3Pm19SR8qvp+evAfsJPIr1A8yvRDz33peKuxHNW7MK1IzdhJSVNhIwQwTAAAEQxAyR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IAQMSKEDJYyQYgbkGJqAADAdJLahqJLUgxA0IpJjJY0mNCKSBiYySG5KYgYgYme0TUME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k+t5FkJm8yNEsZJQSMEwBDEDAAbmhuWuu3KztvgqOzHzZnfu7fL6o6J9B64eZHpcpz7Yo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7lzWbGIbGQaGQaSgBAVKLhQThrnWSasQEAgAQwS0kFEiUIViBtBVZhqRUq4/QE8O/eqzJ8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+i8U+noeNPvaHza+oo+UX19nxi+05j5M97JPHfqs8zT0djza9GV8+O6E5b6NRdk7yoqZ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TENZgNL55OqeeS+V4U5lWWZsogKUktqQokKJClLVksYgYklJAxAxAxACBkhRIMQMkKJC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BksYgYnAOiaEU85NZzKpJRRIUSVRIUSQ3IUpYyQoljEDJCiQoSKJChA3IexeNxo4ZRLG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jUaFrLSgdYajISaGU27GEnScsnY/PD0Dz9TreWkNzStyxuWcXTxb8Pd0YdHLNezpwV6Pn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NLwuNXLNa55XrXIJ1HKjqXKzqOQOqedG85KrgkSJGJE4b8ZtpzQegY6FOQbkKEDckNyF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Ho+t4no517M8pGq5s67DglO9efJ6J5iPTXmqvRnzg9DHkg0xjNNDFG9c6XoWAmhnRprl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QMSGJFEhZAaKWTlriRBNBIUkUyQokikiqSBlaRjW4YPYMTZmB0SuE6ZIyUW8wpSFEg3I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gLIY3BVEkUSiyAusw3fOjeMg0UBZAWoCzMNDNGpiGyyDUyRsYI6DnR0nMjqOZR1HIHUc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nQcwdBgRsshfobxuzasqjRxQyWMQZfP+383vG84veX5/X57tv18HciWivLJahktAzWgZ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jl225GvpaeVpL6Rz6lcvV5079W8assQ5NyxiCs6Dg16kvN252aCslb0cx1s5Trccb6kcp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2xpCQ5FVEklEhRIUSFqQokWnAW4C3DNNcto30wqXo05KXufHsVnujmNMikgAQAhpozy1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sq40L0nQdO4zWkkjkZEmpijY5yug5VHWuNHZhhFXMqqJUWQFkBakKC6h6EZmoZGzMDoZ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SgLUI0MkbGCNzAN1ijcwDc5w6Fzo6VzB0nKHUuZHSudHQ+ajoWIarMNDMLICiSBoGhDE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cgxAxAxAxMABkuGIHLQgABqAHu0mlXFl1FDAGDOLwPoePefLfpms+ZxfQee3xdvVqcJ2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oxeouRoGZozI0ZmtQyWwZPVmXnetE657jYbQy0goTEwAAVSx1AbVgL1Vxs7a46jrrms1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7eWzFE2OUikkWoCzMNDMNDNJqZBqZNdTINaxo6tubWXoeDjasEvVXEzv04aj0n5tr14rM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0Z45muUylkFWSFaTrK2MznSB1jRpKRRKKM0bLGTpOVHWccnZnywdC50dJyh0rmDoOcOg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5WvU+Rx1HKHUuVnQ+Ul6ZwRpmFkjBACGhDBDBMBggTQACGCKQhtIKZBSEMEwAGqBgm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AQxQBBNDBwhgACYxNMSpCABgomz3zRIgRbzZo86NHFHHy9HJvFpFP576DlaXXFoIbKGg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GIGgBoGIRuWrEFCBiBiBiBtAqigGgYAAAA6hmt86Ox8bOrAS8+XRjZyPzOW9foY+WWvN9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V8+j6CPCZ7c+RJ71fP2e7h5Mna+B2d64Ud5wM64wSaEBu8mvb3eHMv2F8F8e/aclS9e/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lzM2WQFqQpwzV5C7mJG85BUipiASBoIABDQJkSUqkYCYIGiBiGKABUsGnDQUqljEADEqQ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JggAAUTQAIAwaYCBgCmpBpgAoAAMQxEMEDENADEqQDQhgmAJkAwEwQwAdIZCVIQwTAAD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HJThmtZM5cNMt5aCwBoJioYIaEMpACGkAIQ0AACdoJwNCMBUxgMAbslsVFeTL09nheu1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xDsE2ABSGgAJlyfM8t8utwmb8qTKAIGMtRoY6Rqqz0zBosctINMYiXR5stoVOdT3bzvz+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QgE0CYIaAAYAxMBFMCAAlgA0AAmAJgkwQAm0iGCGCYxA1EwAAAE0wGgECpA0gAAAQED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GwQ2JOQEwYAmAADTBMBAoAgDEAAAACYACGIGJgBA0DEDBDloYADABn1CYRGsGUaxUK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MlAmAAxNOhNQAgTVCJGIkBFCBRNAAMAGgbQNoG0wADxvZlfH9Hn9FqwbA0QMBgADpoAA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nbx9MSBeae2Y4EAUTtkh6TaznpmDcohsQ0MNjNyG+dST0Y6zXtXN8O9VNKwcAwQMQ0IZ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DKQwE1CYANAAAAgAAEMRAAAAAAAANAACgAgQwAAABBMEAoCABAAaAEwTBRMRNAxAxNUw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iaYIFaBGmgAATATAAAABDTQAwAGggAAAARQAAA0z6dywTkmdYMp1is50zTnA3kABopg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AhJqkMEAIATAAABg0wAkYFMBXNKPF9zk63Rg3MaYwAaKYEAKgAE0LPTM+a4Ojn68ZrNJ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aL0y0lkaIGkV6ZCemJtEsdKCnLHtjtL7dzXD0Vc0raBicAAJoAABDaBiBgrWgGhQOaA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QQjEKxMBCMErAQEDBAJqJgAAAAAhghghhJSBUkQwQ0AAAKMEQwQwQ0AAmAJoYmAmAAA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IaBoACBoGAAAAAADATAAD6gAEAJhM2jLPowrjA3gAAAAKBkAAIAQUJAAgAEmCAABBo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LGJjExtNRpg0DExgDQAAAFJNC5+jls+RzuenEDQyOwOeZVABtvxqLvPVVFoNYyTXFhcuS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6efpmvZqa496qXLTmgBwAgGgAtEwTRDE0ALQAQAgYIJGgtAJAAALQFINAwAEwABMAAE0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MQDBNACBoEAABA0DEDAUARDQMQ0AMQDBJgmAAAAAAJqGDECpgACGmQgAAAAYFMCAAE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04AAAmgAFzdPLXGI3hvMLeZV1jRbRDEUIAQhoAQgEDEAAAgYgaCGAZ0CW5ZThlOWrcso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EhRKLMytFLDi7eCz5aafTjSMhpFCdEgCGi7z0lmdIHL0SdMoCkqAYmEOp0J68+ia9Oh8O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AIAAkGi1pggABiGCGEqkJjEMEmEsJBBQAoJyAMABgWphIAyWAk1aADBDAACQBDEDBDQK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AK1gSAAAAAAAAxpoaYIAAQxAAU0nCGxDQAAmgEDBDBDchSQNyiyGWIhoBsAGqaZH0wmD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h5JxVhr15+Qu1Wch1aHmd+e1eygzpL5/l1n6lfLQn1i+TVfWHySPrZ+TD6tfKB9WvlkfU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bcfRL5917y8IPdPCZ7a8Vp7R4ovtHjB7J48J7vo/GfY51q086e+H0+N8u/R3ebt87w/V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Lm/I8XoeZ35V66+jl+H6+Ps9HE8/0OKz5eLy6cRNDVVUyKAbJGyq7eJZbC5zqyXIJMAC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4fQm/Uua4d6qaCk1EwU0pEwEMAABOmIhiLSSC5iTYwuTQiK1MQ2MaNFEroZI2eRGrytL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QCLVNYmj56NzKynLGgAABoaZCBUxJKSQyQohFmbNHDKE4AAABMEDAQMlFEhQimhBCmXW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AQCQAjKtHx0nW8dJWIHm8DWoUu7ztLJZTQMAYmfTOWAAJgkwXjez4RyXJ0xyjdyFo5e3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5j1fM+gs5a6TGuc6AxrUMjVLBYQVImKAcjG6lshFBJQIGIbqeD0fMufE+v8Akvrd51c1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8+n2fw/q+Vx6/RcvH7svb4/T8hE4F+jj9B0fJ9/Pfn9fL1+ngc3T5Vnhc+mfTiwCRgnVE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D0fNaSEyJqhDE0DQRZLKrOw9Dz/Szv06muPemMYCgCCCATEAJUq4+3HZRgIELDfCICYf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tws5tc+p8dr6WnndOOnQkY26gKvErqrLSymgYmhLkU5pdIUxWWmcruasvTFHS4qm0xA0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GqzVVHHWsazPQTh0cp0dXlbR6lY7TbaYJiIaEnA0pWIWTPXfn9K9CQrJlKc1jY07Kqau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ox0leWbm866+PrmmyVfPtE0VNwXm01cOzQHAwAEfUAAgAAE0Hz30Hzgpvn6Yzrkes9b4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6c7wzfD97xfaBhjQCAAGmMWxll6cLwR35nNHVmSwQYwTYhgigRp2HF5v1Hzu8/O/V/Lf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/d8Lbn0+gy9Lv4dfmO70vCl8Tydsu/GJJ3mejKDv6ubp3k8T2/B1nxFR05IEDHD0chEoO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rxZqZqLgTBDKG0ICClRNxYer5frZ36NK+Pcrp1l4TozMzSznOtHIdWZg7RKvKsujk7VR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fEnPnXLvlq+ZWd0cqOrKKmqwW+sZV1cUvo6+Z1469KlZ1ZmzTo5HXaKhgAmkwdYZ1nmaW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NWKI1Nd+fStXFDACKhM86mWBaKySzQi0IrOyOfajDvz0l6s4qWhOxiYIROeuROnNy10R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DbAskNdMds7BOSqmtZGAJoQKiakUuV5Yedx074azVokakmnU1lKpWLTNp1OLGIG5Z9Qm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e+g+Z1N+jy3vPpPzLTo5NMJarHmPcyxrWeP1vL9XOmJ5omhCYtC1bpGdYynQucOg56NZ0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Bq52NO7nZr8j9T8nvPF9P839JZbTzo8f2PCl0rk6M60UgKSy4Gbunjpv0Yb9uJ8/9B83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yADlmmWmYCdHo+f60u/ier5E6OKi8hophqSmCERTiiNI2V+t5HuY32WVx7+zfiOXqzwR2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ufTnWS3Zyc/ph5XgfVfB9J6XvfIfoCedXorF8zP15PA8v6j4/ecuW8enMqd5edVFhBOs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Z7LlHWHJ0TpCz6FLPTl7ks5fVcWb8xPRwdM7Tg00yYvPWziuXqJeSOzk1l4b82+cXhWs+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ro0TTlhllujnnaSKJhuKsuAsnr5ozdb5OnTWpqKBDBA4k9GvNylfLrlZxawt8/SfBrnf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Ntufox0ASaOKuacsAKJpERWI5zzJzb1znbk3Xui1jo3DlsmpJluldMqk0GmMQfUNMEAA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mN51x2VVwd/n6z6PH1zw7c2HpeXZ6ue/J3416HH289JhKbY9RhPROpM7Yy6qspcJrPWU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TWaS41EmWWpa79fFWL6y8sPS+J+k+V3jf6LwfftsHmrg9DmzryK9N1wvvcecvRDztexnGu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r6X5jWOHOp3zBMGmObQpZS9vxvbz04uDp5m0m9cFWmJoQAgACHU0T0pyr3fM9zHXWnXH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ket5Op9Jv89pjX0C8LQ9s8HA+n8nh4Na+j7flPQj3F5vZM7zmHm/J/V/Ib55ZbZ9OXSt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cMOrl3z06+Dtx15+mfQzfp/nfsL5dfzbbv4evM9/wvp8a5V9bzZ1nx9fNZ5ni+5z6nia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eHqVOnJZs3uYMo+l9D4/6Xl0jzPpPGs8ytI6YQwScBChKzjKtVy4WenPB2pzHPWsfTeb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Tes9Ok1nbaBoCOD0OOzmmVrDRFg10GNd22OmOW8r5ldWesdW/Jy4362fFpHXfBrqdjy0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lYz1mOXWgVwjVSWMgWtOe5LkRppzWnTWWi0DgaZ9ODEAAAJo5fnfe8HedQdi4PQ4dTpt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/P6z9B5nq+N6OXpdWO3PQmpTs5eqpErK5+jlNIozcc7jcGnYReUvRSMVTeW4CLKaUbtP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x/THq+74vtLQPNAYmAAxAyRghqkmC+W+p+S1jkTW+YDAljTkAKv2vO9Ln38nHXK6vMNe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4WkWZ9XNsr+m+W+q5depy+PemkVk86iKm5YqRKkIRacnXw29O2G0l6ZVFkoflelxXPJGU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tPKrJ46jfJaKpTu4uvO/oH4qx0rOXcv0vMia+tn56o9/Lxqr0MuVp6Pd4BNel87vy6mU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npnevufP9+b7fn4TK5DWUMpZ6I87g9vk1jy9dM9YFpB1Oss9LeGxw+vx+nGVzpK2mMAE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K8XJvnvnmu+kz11nn1xWeW8dE46BOuSA90530tcu/LfOgBUmhTUIpcKhGa0qo3wmt1Kj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dmfrPF8Xvx6NGJw2mfTtFAEAFJNHm+P6nmazVQWPm1nU3rhnlr0fD6zc9rwfoPn959vSL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qWZqtubVx1Y9fJnXPG2e8yU7Jz6Ms3Zus3LPoy1MjV2Qt810dGK22ufxP23w/Tn9B6/m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ghgU0AAgBACF819L8rrHC0unOmwlJjlqAcm3q+Z6OPX5uWvNrNsWvNakB0iXdEmhENaG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fVcuvS83y7aEBUEilzZW3PZvETEoVj4ezO03ii+jm9LNxXYS+Zh6Xg6zPnd07xlpJLtpB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EKtJcOzC5eh4OGLNdcGHRvy9Bo5qGANAvP5XreXvFxFHTyq1fRF5p3cPbLqAAgaFRLRG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XOMd+ZfR1Szvp89s3IzjpqQ1fH0mhLGhBm86MZ5bJ63cPo595UWLnl0Cc9aTWfJ28aPu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2CCpEzUEyiENSxybcfTHT1cXaPPQzq5jozeNej5tk1xPpj3ejjrj0bmrGx0NEfUDBAAAJ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D0xd50Z1j16naWSw6Cfnfo/nNZ9u1XPaGElFg+jQwWzl04+/z5VGysyVFGOyiqVSzGs2Q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RTTXn+J+z+N68/p/Q4u7NYOUAAZQhgDECAaEmifjfsvjN88hrWKmpoAAEMA7ttMOXv5O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zq0ypGCQaZk06io3iWq+o+W+o59dqyfHrqpFqSUJChyIxAIAAG4ZfdwbzXpnPedng+3y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jysEm1YXNsSZTGaa8u83lpeSVePVKuXowo7/ADuw9CstOfSnLWhSLzezns4dsnvnWvbp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32dvPjcrXOzOam5Q0KXnU8HV5+sPvnWa4uTp4t8/afPpjpz492Nx6GW3Ljpooy1MPR8vr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hlzdeBx99lmeenOs9eXRJvSrG8FpnvKmpI4e/wAuy/T8T3LKpPGm0AmhRaXnWkCl5rHB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5HrTVJmdSml6+TKJOFbV24+nWV8e2tZ6FAQwF+pBI0wQIE0eZw+nPXHmL1Czyu7oZBRE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Paz7tD56TYs2to6npS4VZLn5nocFlnQjkKaw9EmNpjGAADYJU0zdi8Hyf1fyvXl9Z18/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YhskpCTCSkSqDL4r7L5HfPEb1hTaJKKkoFQS+359Rx+jz4b4dfLqBfOCQyShpggCpotB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+tVNc+rY4lUklVImAlSpDBMIAYbY0vTfMS74zJj4/tY7x4b6s+nHHYa50bZ1yl5axblm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sLl9XH2532XN46DGqx6OSo83rvXPh7uys7FUzXC+ri1jT1fnPbl7s98cdMouNYSqScts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VE1zcXq5XPndfNjrPoRxQdz5KOjAEVnUdGk1jq6lyNMEtGcnm+v5O5fp+H60nXed46TF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fiazr7PB3lVFY02gaAJpKouTHLpwrmyeXTkel53pS0onG65uiLNE9c3gx7uHpz06eGb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0K5tc61Jcv1YFgCgApJwcbH15yWhFIQwlUHP4fseZc+wx89psF04dcvQPZcZ1yOXm0g7+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2mjKppNAFSYNXCJtiTa+R819H8/15fW9GW82hkJsExktlJUEFJEqCVSOP5D635DfMcO5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nrOm6qeX0MMNsenj0HevPlcamQ5GJgJg5cW4pdff8P2ufXSs659LqGUSAmKmCIYIYIG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5aImipnWTFbJMHsGU7lcz3ZzT1hzz1ByrqDj31oVN5qbYm2pSqWFrJnOtGGfWWef1dec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JUiSisywzLDM0RlG6OOO4s4TuDj06CMroVNuRNtUyjRMl6PJ9So+S9rtW84OlnUTRczNo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QVBAxktgkxZm0ROknHy+rnrPP0aqXCtGQ6IhaFRGpGePUrOCfRLPO6um5aaeb9SBQAAA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NMYikslKpKSeZzbCd7HjYNi9Dk9CV3mSmOvKclIs7eOUAKNHmCadakOKJZc0hNVSGR4H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drGmdAwQwAYhghglSJKRJSrzPkvrPltc4VLWRoHNwIAOjn6s99I0y5+7KLy6eK5Frz6b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Fqt89eea1vLns0ar2/I9fl0tjx0bVABCGrUwkALWAJhIJgqTAGqmkkMdMYSqCRsSoJKZ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MBjUGSDAbbVFEqqWU5sM9IJVTZE6yQrRBaqSkSrRKtEq0kqwgsWHTILCHakRYs06E6od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1mzNaCZLVW5mgZO2QUSSUCGElIkbIKCC0QWEFpZKEktElhmtUQ7BNsTGfTDQAAJBlrhZI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CSglUjwezzfYTRt40Da9HXF5pNc5Xn1nY0OpVMQwBghkJgAwGVUXLikI+c4Ovm68/rdJ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ghghglSEMqZuTyPmfqPld8kirmQCo0zEDDr5evHrvHfnx688dseni2mDXnexAEuFXRyL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Lx83hudtc+71vN9nh9Dmrd5543plalVMZqmQWklWLJQIYklAlTWHQSVJLGgMpDBDCWyD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SUEqwzKQqVCGImxXSqAZLKpBcsaaslVIpaRJq0AEMJGIkxZKQhghgmAAxKiQaY6VqVVy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zU6IaEAAAhglUgAA0iGoAAAAABghghgmAhglSJGCYAMj6ZooAEqRPF2+VYThxduXu6Yb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knyvveD7xbVY098u+WwwieS4qFTRTRSVEIAAYmhWgGKrE0wTCpbPknl0dMfUWrzpDBDB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CGhKkeX8x7vgb54lFzLTHFwAJb6cN+fu15unnz3yy2x6eNtLXm1IY+vj9THX0fD9nzse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+2+W48+Xq5muzv8AP+jnjXH6XV1LHF15waVMefMC8gCmhABA5YxFMQMTgmkqYIwQxANF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QKMYAyE0ipMTYIYpSZQnAmCcsaASchNKpGCTEQ0CYIaAAEwQMTBUMQAUaoq4qNry0l1E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lqSNIlSVNAAIACGKhoE2iABMBMEUCAgAAABoEyIGANDTD6UCmmEjQubpw1mY6l0xza6O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8OvreKzwtvT5yOryLPXz4oPSrx8z6DT5fM+uv4tR9s/iA+4Pial+0r4yz68+So+rPlrP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8Cj3TxLPYfkUfP8Ao+R7m8/Q0VNIoEMEMEUElBCtEjCVSPl/F9fxdc3SVnVhDHN2c60k1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b85GWud4TLevNOlbOkd+XRz9u3JZnV9fmdEc3N0Lp5uRv27zvi9fyOfu+j5OacunXn3c2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GgTBDYhoAIABDBMAAoABMEwGDhMYrmlFUksETAAAaBtMYhaSBNENBQIECAQNAgIBgIZS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MExiYDqaKrNrrWJGucoSCkmkBAACBiGAAIaAGIATAAAAAagAoGQhoaYQDAGJUo+kAoaB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RnTmAxDCRglQSrVQWEKwzLCFoGc7IxjoZyT2M8+PTDyo9hHiT7rPn4+jZ8zP0wfJef8A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9J8RH3YfC/Uek5U6FkpAmCbBDBJglQSqCY0g+R8b2PH3y3vnlOjC9TDTNLpWXSC0y5fU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9N9+blnt5XI1Xvzp5ePq+Tn09mHRnl2XeTeMelLfk9fo8cx63zv1Hzk9OtT13h1Znpc/T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BlcahTMlIRQSUiSgksJKBDBKglWiWxEULJRCKBMBUA00IoJKQlQIYJgBSEEgDUBiTQlS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ApDBDBAxAQDBAUwAAG5YwUUS1E0iGhDQgABiABoAAaAAYgBDBDBMABgAJgAAAEMYJkIY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cts950GdeaVAhoFSAaEUEjCRhIwFSEVIKkIYIZAmCbBDBMYmwSoEwEMEMEMWShEMEMEM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QfG+P6fm75AgppHTlGhC1ma6steTn9LtwqEy6+SN+T3Dy6j0d+a+Xaszla6OSVq9zy6J3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+W/T8Du6Jjp+Y+i8DfaPVUt8Xt+R1RzT6XDrlzZb7XFUyeJA0QwSoJbQhgAxDBKlSTBDA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BUCBwhghsgpCGUmOBMENEpgJoEwQwQAhlSMEMEMEMEMJGQhlIYJgJjEMCaUJgMSAAEyk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IYmAJkIYIYIYCYAAJgAADEqRLKJbBDI+hEUAA04qNJ6YapdMIYIYIYSUgGElBJSJKQik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pCYxDcSUElAigQwRSEMEMJKQmAAAmCGgBAALPTM+I87o5t8gTGIBoK6Obsz6az1WPXOW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PZxenntT588dN+TSNcMNKvU09Dk6uX0en6/8APvs83xurp6o6PnfrPnp3OiPYvT5banfB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3THjLt5b4YKTCGgApDBDBMcIpEtlSUEOkJjBNksBgxMABkscCbJGUlSACAAEwlDJVIQ2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gmMRQkqhZVIQ0BSEMqWwTEAwJpACgABCpghgAAA0AAmMQADIQ0AAhsQ0AAmAAANADE5o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oaIblj05unrgTOmEAJiGBCGA06aoIVolUCVIQyEqCW0CpCGCpMRQJUCbcSalZjcQ6CC0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lWiSkSWiCgjPXOvznKp1yAKAAGQd/N1c/ekE6mO2LWMWt+Cbls6b8xnp04228vf8DbO/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+u+h/Mvdk+o8Dw7x09hef5kz6/2H596WcfRfP9/hd/N6XDjS9fsfOei7vyqTxSUmJLVS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gYkwGEJMpMYkwlsiRgADBgNANDTATBMBDQAEsBKkIYIChMEmQmFJhAAIGIaEMEMJbBDZ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wlUhKgQykMACBMpDABgDhJghoABMYlQSMEUCGCTYmBLAaYIYe4JjEACienl6+3MEbyAA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MbITmmmgTAGhNOEANNAADTGMAYK1oaVdy8M9GIgaIpCGyC0QUhKwgtEFBCtE8/Ty1+cJ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RuO2s65fVnm35ry7MdcZuJ9K9eXz8vd5o4J6fRnTyb3cvmuezp54+n5PU5fV+b9v7Dov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6+a8h4Xn63d6F8/TwuzXz4dMh0ELREFSA0iGgEAAMTBAE1IxMGigABoGmIZCKCWykwgB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UlEwlgjQCVIQwSpUgATQAyQIBoYnQmoAYhoYFAmJMgQqaZCGEjQAABSGCaBghgQAAAAM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G0xAxDQ0wihomxUMPZEDAASF18nV15gG8gIABgAAPSd4l7By57yZm9nIbyZLSSUwEAAx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FzrHTZs1w4dXOmZcoxUS2DmkQNAwEMEmEqkTweh5dfnwzXIHImmFyyKkmui8fUx7OPLTO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m7MsVJ3dXF0Z9XncnX5/Tx9P0Xy/6Fef0XB7PsZ7dPbz73lpw+it8/yP5j6zxPP9ns9Lz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e/JzvcOeer5uz1F8/Ws/RngfQZ1M6qXNaIzNEQWGbpkKwiNZJVhJSENklCSUEqwSYqBg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xuGlIQAgYCaAE6QEAykAIYJUEOiIWgZlqpKIlhQmyWEIATaEqgpywBDlgIAadICACpYC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aAGmCAHLBoBpjQA0CqbEwAYeuhDAgTmn1c3T25IDUQ0AmDQDTNOrm6o1VTLzXjum+z6J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7Pn2efHRhYkwQwAAGBpGxcb5yzvn2nX0aa515Pne15dmBsWcz3kg1ZhPRBitkZGqMiwg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/Y8Kz40ze+SqJGqRc6zEuZNfQ4evHpwzvPPpzTW/Gtsy4vr5FnfonG87f23w/wBXufeel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v53Rrl6Rw9GuP5b8363i+b6/ver43u45ZHXF4YTfnp8/zR6fbj4PTONnr82vNL9Y/J9zn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yMlqGRoGa1RnG0GbsM3aJKCVoiCwzLCCwhaBCsIdAi0QUyCwgoJKRI0JWEq0SNAAiYAA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CBI3IrEoYIbQMSsqKmUTBDQDBJsQ0CaAAABDBFBLABoBgmAMQJgCCiQoTAAVTRQqEDPU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+G/bkgNQTQCYABScadXN1GsVnLx3kWev2+N6udVrnct+f6PCebydnHvCEDEwAG0w6MOk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D0pfTsebweb6XnaklOoLZjVqInVViaoyjaEzd0ZmoY575HP859J8vc/IXOuueUUg0zDX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1OhLSvfLSZgqSsVFyppXB6vk7t/qf0f476+fb+j9PwfpPR9lweH4zPm+Z0cvN6foeK74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PD5yynx46x28I02zrM9H6r4n3M9PYnzbxvuXLZupslXIikQqCVYQWiS2ZrQMzQM1qGRo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gStEQWGbtEzoGS1kgsIKQptCVBKtElISoJGEjBDQJpAYS2VKoJVAhhJSiVc0m6iSghWV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KpCAAGJpiYhtAwBADJFaaBAgAAIBoNc9BgA049Ss6qhA4qE31y0782gsBADAACpo26eb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Waej5W8e5p53djfRxdfKedw93FvEgAJgwBtwuvl61rPSDT1PM9WX0mjN8/g7uHQBoAwT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CyhDCMN+dOf5T6r5O5+YWk6xAIavNGSFEopyFkC1UEUmAMoVUR0ZTHu+p8l0Tt9l2/He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1wc/ZkxVKZztyFEpXydsM8elKo0NSle0vGurnJR2HLfoZLfs8ntY3wrsjF5p1ipKCSlS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FSgTqobQKg5+J/L75/VafIrWfstPiuiPr38z2TXtrzbl7jiR2zxi9hxOOtczXoMtZUNC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0QwEMRDCVSJGCApAxKlBSdAmAKHIgAAECYIYIaAGIaBME2hAAqQgZLYSWiXSEUCuWMHC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82lxWZ2UHfmJqwBDGgAG5Ztrz6G2LziEFMQb+p4vTm+5hjOdc/F0828IAABgG1rsl8/rx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9aX0pU5vBydHNTJLKEDEhyIIcUxUU0DQicNsE5vj/r/kLnwI1y1iXpkIBAEAMEAAxDBD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q59zp3y6ZeiuBnZjzB17+ZZ0Pz2eicOi9OXoYywuvSa5+3XoW1y86R5vZyi6cvSzrm9G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fN387D18DweX2+bTi6OzqPJn21HiR78ngT9Aj5+Poos+eX0Enz8+/J4J7ednkL1oPMffJ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34WKN89eji1PU7fK75ru6uTeXoWaNIHCqqXDn9DNPP7OHvx0SZnaQAJDEDJCkgaGIAEC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0NpiBU0AhqEKaskRtA0ENAoAAgaQUkDEDAAAYgoljTQmMTGA3ElBrWVWbXhRsoK9NC7c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NBplaLWXOOjEyAoEDqQ6K5rhwSNBQ0RQmber5Psy8uHo8MuLks29Xx++X188sM3HBRqa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ZFqJq5kLvKyyQokJw1wTm+J+2+EuPLcLWbSaTNwMkKEFCYNOhiACEDE0K3Nj7uTtOjs4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3xo531anB0sOfn7sjlfpegeJ62fm5fSfR/Edzf6D0fC+m19Lz+XDevFXPNb1495v1q+C+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zZv2s/J3k9boz6c85Ol7xy63JiujPOs1oS4rcOddKOU6Q5Z7UcM95HxH55+m/mfq89RU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bwdc127Y7yy6Rz1sibVnXlrzryeh5/oc+gmY3JSEmJNIBMtQCJiBMENCGgGqQECaApVI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gAo0SNANADSGAoCGmAAAwQwltgMAaEwBpjBiGAIuacM0rEPUfmrrj035jT0zztK7jks6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ds+jNnl7eEwQtRiRQg06OXoicuzkIAGJjaZr6/j+jnXdzbEvlT08+svpw7Y1z7M5rzJ1z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QaUlkM0JC3kGpkDxrIz+C+7+BuPOGayISNUEzYQNk2gpN0gAAgTBDFGmb9fH1nV0Ydkt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V0XyhrpzEMMTX6D5vY9Tw/qeea8Txfpc2fZPp8ue/jub6fzG/M4Pp/HrlPo/lE9TL5X1Ly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+h8T7WlNfMZ19z6XyG2J9a/lNa+pPl9tX6FeLa+plxVNbT5WfDt7J5Nx6a4LOw5qj5j8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eIvPpyemVnV6/j+xNe5fo92OngcH2fyVnHY7lN0b83VwGHo+X63PrI5xsAQBAmUgayNC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abJL0MX6HRL5J7zl+en38jwp7OPWSWqYiGIABBMENKDQJgADAGgGhAwBoKJCyQbVA5sY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ByrOhZPU0M2UIsFQKgW9+bU9Hr87eO/gjza9BeYXPpV5zr0Dhs7NOLQ9HnzRZLG5ZTlm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53VKufaQ9bg9krLsxl8TLryswW6OZbxWS2kxjbNFT0MzUMZ3kxWqMY1yMPgvvfzq4wKz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hghqm5IYgtIBNrJrAho6O/zuqPS6eXoXXfi3XZ8WqLa81aNjNTB093mbn0e2Xfnfm117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Pge74WOz8r2vHzvf4P8AQvzDWJ9Lp+ua+Gj9V9Kb+f8AoO/Tfn8j4T9C+Ka/Q+fv83Dvy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+gLPnM/piPlef7EzfzxfS9fD2fF39hjnPzOnuYnna68FfOfGfUfL+ji4U7xdZM6/T8j0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THT6r4/0PCstc3q2YT9J80b5+5x+O8XX6XBw1550P19OVd01xm0EHrezZ8ge14iiEo0w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SxQjX0OT2Jdey+rG8q6qjiy9HM+T8H6v5XpnMFcsQMEMAAEQykMlQ0ACACgAmOgEDTgG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SKaFgRrDAAKoKnWRNANAAMYG+e0dvRxXLv5nRw0yDWbIoaAU6IVDHUhrfOHZr5zPW38T1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wFntez879DL1c3Rynmw5oTRM2iJ0zsxzuK01jYksIjaYyneDn5+rms5Pzr9C+KuPJYay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YQwqRqAGIAYAhgH0PTnfyy+v8+XyfR7vaXxuz1EeLt7XNZ5DrauV9Upz9LwDMDXWdT3uj5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/JvWP29/G/V6x5/zfrfLZ6fReH73iZ6d/wCSfqf5Zcfq313y31xDbuWE2c3n+v5rp349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HCLIUaGUy+F2eTzeb6X0C8bfHP0zm2ktwHxP55998B6uGKo6ck6ZreXpxxV6ukePl7vk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m/l/P9f5aT6Lk8r0+c9vT572eGvb746e1wnWKzz2zg6+JG3znq+Q1uvT6s3wJ+jlfnF9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9ZjxvW8ZqiHL6HvfN+zjfu9PndmddNZ6SKNJPA+P+y+N6TJVO8JgCaAFFJAxAxA0NU0D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iqE4GmNzQIFYVIMZkmayCB7YdNjVG8zGqMjYlxOijnvcMrSjUlrGG2Ak1YhhK0DM0VKh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dG/t+J7mNelG5nXlYenymvueV7EVxd/GeEtY1EJWXWOddk+fzWemePpXt7eN1HonEHau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p5E8/wDPvvPgd8oAspNAVIxNKJ0qJZCcsAYgBgl+z6PivoOXX2JZjp2+94fsZ37PX43o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7HXix7gfLn0+tfnvL+l52fm2n6I6/P6+6zl/LOT9J8rU8r3OX2D5evuvFm+vlOnWfE+A/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8H02e/PKd89ZibrXg6uZ08monP0vQ7PDi8vquj4t65fbHx+zl9Vz+Foz5PJXg+T6WPie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R18fp+p8htrl7fj6clzSzesXWDOu8Eeplr5Mv0HF6Xkj/Ufy39Vm/O/OP1X4SPL9fz+hn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bz9uD2/mPobdzMudVkzVQJHy313zNd69DbLw8fopT5rD6xV8ln9hEnwXkfpPxGr5tVFb93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5vRm+pfnpfTjzMBeLp5+51LmdnQYC7GTLSYDQigkPTPMOjFZBQwBkhSEtIKbkigBtA6k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NLgI1hiA6uXp1LE9ZG7IttRTmaRLQ0z0Nri1z5unBMjQXJbMwOio5Tso5NOiYm4Uu18w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O7c3vnnUusZdR1+tw9cu3Bt5RzTlGs9S5UdUc8WbYRiavGzp3w3GqaxnujCeiE5Obr5L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T68pcvWa3xCXKS0mKpClQSqZAAMRSEp9Z8p9fnX0NTXD0ep63l+xjVPq6tcvJXuG8eGve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Xuc6+ZpvzzVvnZbzDZ81L6N+X2MvPpZxcnrcc34nz/0vmtep6fyfrte0+bdKGWTlthN4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vOuo1eOe5avBPopfL836XPjz+Tx+xGfiOD9Hivyrzf1/k3x/Is/03wd8Pjz2+ffPzK77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7TxObnT3/n/T9hfl/wBU+Y+px1v4n7rs47/NOf8AXOfm/OPfy/P+l/Qva/PP0Szbn9Dl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i/tS/kfe+Zr6jt+M+s563XmKPSXlo9PPyeldPlPf8KvOpvTr+g8D3ca9Xp5enN3qGyYbx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b0zwR2zvHEu4TgO4OA70nHXRCy1Nmvu/N+nXZ5W/lx2HEHacLl7XyVL1LBm5k5dHkzR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mhAaEVLo86MmnrIAHXy9+pNXVkDgUa0c512cR30edp32cWnbS+dn6kp5td8y8j6ZMnUl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QXnI9GOJp1GCXbTn0Olr0M3L0rqarTm6Yy8z1vJrjkmxqZRyBOdZAKytootw5ahwaXzZ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vyv0Xz3XkrzNYpyACGgKJZdToZF5lEsQxUDF9l8Z9pjfuVFce/sex4/r4329fJ1a4auX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AS5qBoCadcXL66a8WfcJr53m+m5efT5jzvq/LnX5rq9HoM+/n1Omsi56pwVm/RwLL035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iyLbmmvJn6dx5K9WE819sS8prK8/J6Enznjfc8us/neH3XndOfzfR6l7zj7OfpJ8R7fe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c0+f03z1xL0Vz1874H3nk9M9+3Trvm0NJXQk5uT1sl8D5v7zxc7+a+t3qOB+tMvzHn/bZ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aeD7fg+lm98dtc+nn9N5r17efcvqaeRNntR4uCafIe15G88yqd5BAxFgCGmgEx+t5Hu2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ICLaYz0FckdzTzZ9MTzF6oeTXqo8y+6DlvSQ0xyO5eXsnoPz2vogTTEzT3PC7rPQnzlp6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E9FeeHoRxB2zy0dE5A4SKJdCbENo3CGkltKx1CinFmvVPs51PfSzpcEcFnp+p4vqWbeV3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kM6gzx3zMbuhPSlwXRBkXMRjrgZc+uGpyeL7fLrHjx7U6z4j9fns5UlckdOZmtWZG7rI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Bsn7b4n7nG/VqXx7+z6/kevz329PN0646iNcbE9QBDaBiKmpuEAAA0AIUZ8vRzc+3H5f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npHb1cvTOe1TW+DBWLl6xfMy9lr4J70teDP0Kl+fv3YPHfbzNOYVut8sy9RyLN7b4Weh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teR5f0HHqeG98NZ6/e+d9DOuz2fM9E3yvPCqzg6lxmnq15Olx6UcpqbGZLq8mZ+d67qL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BnL6XJlUvH4Xv+QvRylZ16XLFGOfYjmfdGnI95jxc8s+vPbnrkSssuc7EvYt8dSs2wBA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/A9/wJRNDEFEsoQMllEsbTGJjcseWlHB6D798+A9KDygM6ACuk9fU8h+xR4z9lnjP15PN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px0di5ZTaOSDsnlDec9autNI4898BBYgkGWLrPalv0BY2eW/GsucnrPf6Xjdsvd52vGD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aqGOs6jWs6KJARJOGuFY4bY2cXN0YJKpVGHTy2ech75AmAgGMB0FZs0yvNa6OUN/tvgv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Pb2vX8r1cb6+nn6dcXUvXKxNAAbmrACk1QkyATEAIIljk6uXHbi8v0/Knd+l5npx3dPL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ctAAYgGgYgGAAihFMRCTFy5+xy+Vh7kN+Dz/AEHPnt83xfS+fb8/HpY6xw69XUP0uXpm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043c9WnKk7FyVLvGNjh5g1tLzz6DjzdetHOawoRJsucXXmcnPx+mjwY97CuHs5OSvd8/i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4+mPqr+B03j7pfDUfax8l04vuTxdnLXL4/wBZkvwfP9Pybvz8+7zWeX7Pn+rZn4n0Pgma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QOVVzMm75tDYyI2eLNXlRv63ket0xu5N4+eE+XQAOjt8zbU6p5yzWYClJVCEYhb0y0N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iF0vVW2o48ejnsmUhs0Dsr2c6n0FGdaeXPkXNZN6iso03W0YYdHMJEhlUUh0KwhNIus2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zqMtM7OHDbMlMSeXr5LPMLXTlJrBLAAQ2mXphqaZabLxHTiZfov51+j8+muuOvHt7vq+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dGuFUq1zGhGmA0wadiqXoJrICYoQpFKMebp5cd+HzPT8x2PS870o7Onn6HPUHviAIwA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RLRiYAgE1M9M5cebp5s9+TzvQ8+64lJrO/p+V6cvo9PL05dG+G2uFxZrHNzeoW+Ln7qm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+iS+FXr4V5r3512nGZdq50vWubdNd+UjqXDcbxIsxVnJz+nS/PcH2sr8Jr9VxLy+l5ZX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2kePh9CJ8z0+8q8vP1lnXiT2Z15mnYbzPz/3HJHxcfV+eeHPo8+s8j2kyNEZrUMZ2RzV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Ta7LI9zzuvefQXFOs+OJ89oFZrrlpqDkpuRGJqAIA1euWxSajAdVXbj0RTz0l2y05DLm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8vTl6erj58a7fN4cLNYnTUuamK3x6T09lpNebw+j51mcXCZlOpqnEzpJI0AAJyRnpnWcV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kqgng7/O1nhaOnJiZRLEMVMBNooVDlUL9H/Pv0Dn1vXHbj2971PM9Pnrq6ubp1wbT3zb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FTWohzCTM1OWCaMuXq5cd+Hy/T8x2r0/M9I7enn6HLRhriNMQwAAAATBNANDABAAIpAE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ufRx+d3+dbxyjWd/T8r1JfS6eXqy6N+ffXDRy9cxNDEADBoAaAAAQwCcOhr5vN7Yvgz77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x/RRL4l+lyy8TOZu+M5LVxvAv0OLus9Ps8roxfUfn6x1LANITMHrscb9El5Of0oPPj0Y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5nh+wws+Mz+u4LPn16fJqcxasidEZ0mIINb5Un1HV8t6e8ehzxdeEIxoVIvSL3kcumIAB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uqSFeVHVtyXHRrxWvZyLAnOs0rXBndr5hHbz5C7VgzfTm0jdZhv1cPae1plc1web2+dY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SJVSJphNSZ5awmM6zWU6ZnFlcpKYT5nqeVrPGD6ck01AEaBSkGkyyrzY0amn3vwf3nLqb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KXn+jz11dPP0b87TLhDQADEFCdjqL1AFCVKVAhyEuXL08ue3D5fp+XO2np+X6h2dPN0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GmAACAAGmAAAACYIBDIUaQ1z83RzZ78Pm+l5lvEktY39byPVmvT6uTqy6dsdtcaaeuY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IGCGJg0DQAAASMRDlpcsdM8dufk6uR0486Vu+j65OI9Xa58V+9Vx88fRI+ev3Ml819W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6DBm9Ybj3wjLtwwS3y6ZnH53scWp4nH7Hm1yY+jGpyV22efPejzT0RPPffFnG0AmjWor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pIShBTilpyhkst5BqZEaxKGJDBRQgBMHLtrXG40Uo37/ADPRPacKa8zh6ORLeVJtWDXc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QyoJJlyilyRlrlXCgSVUi8j1vH1nnaOnNiYDQAIAAArEwAO3734X7rl1Orm7OXb3fR4O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+ehPWBBAAAA5ZVtO5YgEEsgKlSMeTr5cd/P8v1PLnXT0/N9M7Ojn6Jy0aN8qEDEIxMAB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iAAAQpncS4c3Ty578Pl+p5VvED3jb1PL9bOu/q5urF6N8dt8KYrzpIpoIAAaQ0wE2ITB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E0AhXLmIw2wz25+Tr5HTiiot7Ozj7JOnbDeZ1qK1ypNWMTGIGBYNAJtccews8zH2RfBy9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6HGdPnM/d8xfN8/t5dZ4+T0stTk2TRJtC5oVgcLAEIthvI0FOAskG0DchRDKIY3IMljcs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ACtyFXnRSQad3n9R7i5iXhwrGy3DKcuG0hiRRItGaNVAlJIJc1GWmByoSCJDxfY8XWMx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kRSE01AATDq+q+KM6/RPT/J+nn0/bu78b9zn0/UNvh/RzPqX5nUz1GDZ6FkWbPG7LlSm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SGogMeTr5Md/P830/NddfS8/0Y698N3LQDXMBommAA0xATAABMAAAAAABZ65zXPy9XNj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vAx7xr6vletnXodXN1YdG2O2+FgawhoQyEMBopNOGgAaoBiAGAIahDCRiqaUZ4b4Ttzc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6512dnF2ydG+G8mtxWuTEWMAAEABtBSRYwQwROWmWemeWmU6c/F2cVvn4bY9MCEITEUGef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D50RYJo0M41nc5w1zWlkmoqYhgDJIolGiRVEuGS6YgYiGAACgAxBTkKJZW2Gh6GnG5ZxJ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hlqQbkgEinDKECz0zrPDfnTmVSKalJ8T2fF3loW8MBBoGIG5YgFYmDlgNBcM6t+PSX6P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pPW9Hw5zr671/wA2zzr9h9P8IrN/eF+M9+b+t18X7GXvPh0TqfNSbvCrnWYRPLvzY7cf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cHedXRzbuepL1yoEjBiYAAgmCGhpgmAAAJgmlM9MprHm6OfHbh8z0/M1eFUbxr63lern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GuW2uFMNYEwTABMQADBAwaBMYJhLEMVCAJAhy0ueG+OevLx9vI6+dnrkdnbxdh0747Sa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ENANDBFEtGJFJBOd5zpnjrlOnPw9vDXBhrh0yxFic1DaEaAEB845dhnc2Z6ossljBDcs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GCAG5CiQpwxiFoljBgANoK0y0NZJJQhiChMZIUkDcMpIG4ZZAOXKTz785hLQpqbMvH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DAVIEDGhiaFaAYAAwVhNwGmmAdfZ5Tl+i6flEn1HD5Wy+llzdALKVrfn9WWezJc+vp9/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/OFH61t+O7R+sYfnHTNfZcfzui/T9vzvrTXqbceuc9VczTpfO7N65qTd4O52eLTYyaaKX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oGCDLXOaw5unmx24vL9TzNXhB6xr6vl+rNeh08vTl0bZa6425euYDBMEwEMACgABpBtC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JOZYw3wz15uTs5HXz8tMq7e3h7Y6d8N5NLm7yAdgmgcsE0CYAANA5aIz0zz0yy1yb5eP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p5umBy7JqLGhiaBpB88BcrLXITh2aVDqyWMQMQBIWSFCChAxA05KMMk655tlS3qJoKGmD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5s0mUMmgYhiEblqCAEwEDEkokHLQubp50xmipm5OXyfa5N8+BdmGs5MszGgaAAGIGNKNA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hcMpXmPTKjTIoHLh+l5fdNew8659W4ZTljQyZtJkaBBoLt2+bUvv93yJm/ed35nM1+sX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+e90fa18t3ntvi0jqfNSdD52nSc7s3eDTcxq50M2VDiXPn2wnXj8z0/Mt4SlrG3qeX6k1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G2G2uNid50IoABoBoG5KYAMEAQNIpMVDBJkIaEqkzw3wz25uXr5J14MN8a6u3j7Y6d8d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DQhoYmqGgGCGEjRGeuWemWOuLfPxdnFb5/P0c2+YBWeudhSYhggk+fAuTLTJATp1LqhA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I0F5o6HzSdGUb2ZabEsWA0ywaBgKxMYgYA0AwYhgCBuQYhG0KCBiBoAYIJgkwnn6eZMi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r+T051eNXOhKHIACAGKpYxCtywBDExoCnAUIHedCGh7YMbnqMO0rOvSpVz6plRLZSYxD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cCalAAaB56Ijpyo9Ls8Il+s7/g1L+l9X5PtL+p1+adkfoFfGdsv078jtjrjKYrE57c/O6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/qeT6+dd/Rz75dG3PtrlbRedAWAgYIbkG5YNFMAABADEA0AANACajPDbHPbl5evknXgy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jq6OfoZ1uLvIGWIaQaSgEAADKE0CFLOWmWemWO2M3y8Xdw2+dhvz9OY5dJpjAGIHLSfP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sYDYmMAAk563fJtKc/XaeffcHPekg0VoZhqZs0JY3LGgG0DBiYAAMAYACAAGlnGmWMmu+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tRy0ABc/RzkDQJiTGqrljsLPIw95WfOL6TKzwK9XOzjx6cLnNiUaCiQpIG5YxA3INoGJ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+/k7s30amufYY4AYAxAAnAwBgKDISqQAAaBNBUsoEUSFvMLJVlQwzWou3V50L7u/zMR9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O3PsPV+F9TOvtd/m/VzfW15NZnpMa1z2eFWaENLIaUk6Ymg0DBDBDBDEDEACG0wTRnhv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Tt5+O+FdXdwd0dW+G8m1TW+LabKGCAEDEMVDQDQlUrGeuWOmOO+TfJx93Db5nN18u8Ji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PATVzOOmdlNg3zc9npTx751WPXR5+3VOpnrGkIYAyEx0lQQtBMlsqyNQydyo5DR5BsZ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aktc+Uu/Lvsed09ismgAYJgIYIYSWiSgjn6MEkGIAYATQSWiHSqSglUky5+0s8rL2iz57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3cU8g78bOcFQJjcg2gt5soTGKivQ870c30aiufWnItOQtSFkuCRVQEMBWCgTBNA00AAm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NCAEnNjTQJgkwB0DNCXrouPUiO70vn4PsfS/O85f1bT8l6Y/U3+b90feHyXdH0D83pk6z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bGTs1M3ZRLGIBoGAABnjtjnpz8vVyztw4dGFb9vH3RvvjvJpc3vi0NkAAAQwQADBJioa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1ynTm4u3it83k6+XeJYWTUsYSUIBOT59Bcpuict3Zy66gm0DQOaRGk0AwTATaG0DAEUE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wzNQxekiMsTrnk3mufH0b1nm7FYwcAAigkopDIQwQwRSEqRGPRiQUyFYQ6ZC0CCwgqaCn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mtQxNizA3Rgtw58e2bPMw9lWfP4fTqz5Y+jxs8M9TCziemaUIq/T8v1M67ayvO6cEW4F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LICxKLSStyRRLGIGIGIGmDAEMENAAJUiZqRjYhgMYqQaVkzWsGbvCja8KN9OV105xRMa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m5L9H6Pw+eX6X3fkTP1qfy/aa/T9vzv1JPsX4XoSdxz1G7wq51Mynk8s7z59+d04sN8T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+faTe8dNcrcO5okRoFYgYhKTQACTUsZ65zpjltlN8vF3cNvmcvVy7ynLuUKgVJRNAmj55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xMYmCYKbkVKhNAxBQgYANA3LGANACaAOU6lwKXq5OzaXyOvuNZl0zKdkY6Z6lAwAUYAA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wzy2zJKIkoENklZl486xrk5Pod955ejRmZo5czRmb0DM0ZkaswN2c66Gc09ZZxrsRxLt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DHerPKx9pWeJ0enVebHrkvlV6WVnEdEmY5G0hXJFCFoQMlw3AtkkU4FtIhuWU5CiWNzQC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VSYAA0DAGACYFTQ6iqtw00edFuGWQFSpJhoSsJbVXWesZm9i7eal9T0Pm84+17/zjOX9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Ob5PSX3cvI1mvZ7PI9CO7Tl2y6a56s6DBpuYibmDN3g7NzF2avNs2pKpIhZ3nNxjrnOn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fZx7wCLFUMoQNANIPAYaiTSMGJplAAMFN5lUgYAACVES2UmAyQolFnDkehzLfGvOfqve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BuWE1BnpGlU0wYAJgDhDBFAhghsSpGcawQ2Qghby588ax5Pc6NZ8z07NRFVLDpiLFl2R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S5PRmZqGT1RmaBkahityznnpk556VZy1vRgt87MDpVYG0pnGyrmy7RPPy9QryX6eScR0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IUQRQktVm40IC6zZVQ5aSCiQYmQwLSBtA3JDEVTkhgU2mNoKAsqpZQAwVJMiCkDAQBIS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UbKBKmZqqyYTaqXdGWl1G3b5il9/s+Ryl+/6vy/PN/V3+Xdsv6K/hu6X6t+B3ZelXNcbvB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TSJSmbxWOPo464ePq5OmAQicWDEVNFQxx8+N6zAwTAACiWMGEXI2ADQNMQAAACGDI5+sP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gikmDGJgDAIuSNc9QGAMAYJsE2gGCGAMENEZ6YS3jjGNcnF9B0az5Pq26TbWWwGMGOBj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TGKhwAxMAABNrKpmZoJmtJqVkjetGmU7quddCTmnqmuaelHNPTNmC3kyNJqFaMMO5Wedj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KvOOrEzcwmry0lbQNpLTgLMyNSAtwyhErEDEAIHUhTkKcBpWdGjiinDq3LRiYlSEqQmAh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7miql0o1zJJZY2TSCnBWhDKlTE5PMpSBNuM52dZ9OKl9Ts+eUfX93wMS/pvX+SuX9an8w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/ZfouTymb88rWaJaTcXVE0MQACeCBYkwTAQMTGIAqaStpwhoAQ0OxDAYAAAyUAAYAAlQ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RUBpGgxgDAAAHADE06AIAzXTmjmzrg5Pod948r1LIBilJqxOAGDTG5oYnDaCnLWnIXUM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BRgDQAYrfidhy1836P0HV1xlrSSFoGS2moLRCuUmbZlO5XMumTlXTJzz0zZzG6MFvNmJ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vK8zP1xPFfr5HAdHNSZCaGeko0wEhuVLo8mWQi3AW0SskTSsqXRwzQksq8w1ebLICiCr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zRThmjiquUiRI1rHUEFMljSBy5MstMxIIYgblRRIU8w1MwqVNCEMbIWkkKsE7Povlfq1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ZIxP/8QAMxAAAgECBAUDAwQDAQEBAQEAAAECAxEEEBITFCAhMDEFMkAiM1AjJEFgFTRw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2gAIAQEAAQUC5kRQl22SHmhf2VzSHWQ6rNcjrz2FBipMVIVNCiue5qJVoIljKaHi5Mli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IhitRLG1masTUFg60jgkjRhYG/h4nFVGfu6hwrNGFgcRhoDx7JYuvItWmRwdaQsA0cPh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HF1pn6s1wtRnDRRbDxN6lE4mZrrzOHrSOFsaMPEpVaUXPFWbxVVn60yGEnIh6cyHphTw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0RpRiW5rmtGs1M+o0yNs0Isuxc1DqxHXiPEoeJY68jckX+CiIu2yQ8kL+w3HUiOsOrIbb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hUhQQkue45pE8VTiPHwJY2ZPGTJYqBxtNDx9QdavUFQrzFgJnD4eBSnQicWonEYmZs4m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iqMR46oOrXqEcNXmL0+YsJRifs4HF0ojx9Vm5iagsJXkcHY28NE3MPE4lm5XmOjWkcMaM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rDxNVl6syOGqyI+nzZQwDg/8em44JI4ZGHpRiubUjWjWfUWkaDbRoRbsXHOKHWiPEIeJ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v8eIsrly5fnYx5r+uXHUiOsOqxzk+fSzbYqQqaNK57lyVWMSWMpIeNuTxVYqYlksTTHj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qEcDWkcFGJowcDicPA46Zu4qoLC15nCQiUXQpp4qEB4ytItiagsDWZwUImjCQOIw8Djp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YsEzZw8TXhYnFpHEYiZt4mZwrNvDxNzDxKde5OtUHKrMVCrIhgakiHpjZD0pEPT4RI4W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MiXLnU+o0s0I0IsuzqSHVih4iI8SPESHVka2X+dEXcYx5IX9XuOpFDrDrM1yfPpYqbFS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iVenEljqQ8ZNk8RVJ4mI8VRQ8bIdbEVBYbETOBZs4aBuYSBxqQ8XXkacTVFgajOFoxL4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mbGKqHAlBUKA62GicbY4nEzNrE1DgpGxQiasLE4qKOJryNGJqHCTNmjE14WJxcEPGVWO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wFRlP0xso+naSOAiRwlNCowQopZ3Ll8tRceslu3pURRS7FzWh1ojxER4keIkb0hzkX/C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qVx1YodZDrMc5PO3JYUGKkKkjSue45pE8XSiPHwHiazJ16hPEUTi6aONrM/dVRYKqzhaU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EeOqs14mqLCV5HB2NvCxN3DwOKmfu6hwdVnD0IGrBwOMhE4vESNOLqnBTKNKjSHLCxfF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6qHB1WcNTiftIHE0ojxtQdWvUFh68yOAqMp+l3IelxIenwiRwsEKjEUUW5bmouJSZts2x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lc1IdaA8Qh4kdeQ5tl/xaF3WPNC/plzXEdaJvjrSHOT57M22KkKmjSi3NclVhEnjqKHj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yWIoEsTohxWJqGxiqhwVjbwsDew0B46RxGIqCw+JqCwLOHw8TVhYnFJG7iqhw+JmcLBF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2qy+LqnCVWcNSiftIHFUonHVDcxNQWFryMPh40XKOGT3qETjGb+ImKhiJkfTqjIemEPT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ihUYiiue5c6s0yNBtossly3HJEq0dSrxSeJHWkxzZf8AIoQu4x8i/o9xzih14jrjqyY2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aBQQo81xysSxNKJL1CkPGzZLEVydeI8TQRxsjcxdQ4WvI4WnE/awKuI0R4yszTiqhwVV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xNOJxVeRt4uqcFI2sLA3sJA46xv4qocPiahwaRowkDiMNEeOkPE15ipV6gsDM4ajAvhI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beKqGFwUk16dd0/TIEMBBEMMkKlE0R59SNR1LSNBoRpXO2RqIdWI66HiB15DqSYyy/LI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uOrFDro3mOpJl3nbOxpYqbFSFBCjzXHNRJ42jEfqMCWOrMliqzJVqZxNNHF1WacVUOD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icbY3sTUOGxMzg0jThYFWvBLjahfF1Tgq8jhaMC+DgcZTicdXkWxlU4GocPQga8HA4yM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oLBVmcHGJowkDeoROLmXxdU4LESIemkPS4EPT4RI4ZIVGIqcUW5ro1HUszQzQjSua5c1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EM3pjnJiX51C57FuVjzQvzznFDrIdZjqSfLYsaWKDNs20KCLZRzuXJVoQJY+hEl6iSx1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M4g3K8zh8RI4WKNOFib9GJxdVmnF1DhJmxh4mvCwOMSOIxFQ2MVUOCZtYWBUxFFR4+Rv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BpGjCQOIw8Djpm5iqhwmIkcEkbWFibuGicYbmKqHC4mZH02TIelwKfp8ERwqQqERU4ot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0GhGldjUh1YoeIicQOvJjnL+iIWdi3ZY+RfmLjmkOtEdc3ZF28rFsrGhipm2aRRLctxys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Ml6hMnjazJ4nUOtA35H68zh5s2aSNWGiLEJG7iZGxXkcNBH7WBxFGJxlVn7qoLBVmcLS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nGV5GnF1TgpmxQgValBR4tI38VUNjFTODSNrCxN3CxOMsb2KmcPipkfT5sh6ZEp+nQRDC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i3Nc1HVmlmg0Isl2HJDqxQ8REeIHWka5Mv8A0mIkW7jH+XuOrEddDrMdSTLt8thRYqYoI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qkYksbRQ8cieNqksZIliYHEG5XmU6NRt0Ip2w8TdpI4iozTiZnDyNuhE14eJxRu16hw2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LA3cNE42RrxdQ4XESOFhEthIir0YirYmQ6eKmcMkOOFiVMRTtxrRv4mocPiqhH06oyHpa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iLDxFSghJctzUjWXZaRoZoRpXYuh1YodeI8QOvIc5F/6fFC5bly5cuXLl/yjkkOrEdcd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aTQbYoFuS5cciWKpRJY+mSx0yeNqE8VcliEcRUZ+vMVFpuNK+qjEWIsa8RMpUp32aaP2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yNGJmcJI2aETVhYixSRu4mQ6OImcNFGnCxN6hEVeszTi5jw444aJv4eA8bI3sRMWHxMy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gVMhgoxFh0KlBCSXLc1o3UapMtM25G0hQiuxdDqxHXiPEDryHUky/wDVIkRZ3Lly5cuX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xHXHVkapclixpNBtluqRbkuXJVYxJY2kh40njKpPGMliYM4g14iZs1WbMEfoRN6CN2tI2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tlPcpIjXaL4iZSoTvsU0ftonEU0b9eRoxMh4c04eJu0IixMz91M4eozZoRNeFicWkb9e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qMh6WU/S4IhgIRFhoiowRZLlua0azVItM25G0hU4osLzy3Q6kUOvEeIN+RuSZf8Aqy5E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vwbkkOtEdYdSQ23nYsWNDFTNs0I0luS45WJ4qlE46BPGVCWNkTxcWPExOIrSNvETOHsa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Z+5mbEzRSRqoI37GrETNmoyNKnFt0E9+KI16lv3MiNLrpoI10InEs14mZsVmbEEftom/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MxYOpIh6Zch6XEp4CESOFghUIIUUuW5qRqPqNMjbNpGhFue6HUiOtEeIHXkOpJl2/wCw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c6+bc1xHWiOsOrIu3yWNJoZtm2aVy3Lk60IksdRQ8cyeNqFTFjxMDips/czOHmbdFGqh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tVpGzBH6ETdia67NutI2ImmhE3KaN2oy1eRsshCkpOdFPfFKtI2q0inTjAtQRu0kb82f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02TKfpZD05Ijg4Ijh6aFFLlbNRc+o0s0Cpo0rsakjdiOuh1x1pG5Iu/7hYsWzY/m3HND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VixY0s2xUzQi3JcuOaRPF0Yj9QgSxtUni6hPExZvxFUxEh0q0japoqSoJb8EKtXkaMRI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VSoWryHRNFFGumhVZFq8jbZppI10Ub9jcrSNuszZRT2YSdSnfdqNLfkLDVZFHAyIelkP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akiMIrkuajUXZ9RpZoNKLLnuh1IodaI646zHVkzU/wC3JFixYsaTSaSxblY/kXNaNwc2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DbNCNKLZ3LlydenAlj6KHjpMni65PFNkq1IVeR+6mOiWw6N2khYiozTiZjoGmgitUpi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NNFGqkhVWWryNqRppo1UUcRY3a0jaryOHNFBGqihV2fuJnC1ZFP05sp+nWIYCxwcbQw1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Gouy0jSaEaUW5rjnE3Ym+Ouzdkan/dEJFixYsWLFuZsb+JqRrRuGpnUsWNJpNJpNBpLc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KHjkSxlUni5E8RBm/E3MTIdOqzbpI1UIm+asTMdCobdFGqgjiEjcxEzZrSNmmj9CJVqt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t00foI34o3asjbryOHNFFGqhE3zViJnD15EPTpyIelEPTYIjg4IVCmhRS5GzUjUfUWka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cTdiOubzHNl/71Ej3GPv3HJG4bjNTOpYsWNJpNJYtzN2JYilEeMgSxsipjmSxiY8REpy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UEft4m9TQq9VmjETNhIth4m7SRxFQtiZnDM0UUa6KFUmacTIdFFqETdpIqVKxoxEzh2a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NzETNivMj6fNlP0sh6ZFEMFCIsPTRGEVy3RqLyLSNJoRZc9zWjdQ6w6shzk/+AxI9i/Ix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G4zU8rFjSKJpLFua5OrCBLH0EPG3KmPmiePuTxUW41MRIlTxEjapo/bo3oI4mqRVepHh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VexrxMx0KrNqmj9uhVEJ4mRKlM00Ea6KFWkfupjoSNFFGqghV7FV4i+xXkQwM5EPSyHp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poVOK5dSNaLs+o0mlFlz6kbkTdN1m5I1Mv8A8GiLkuX52Plua0OobjNTzsJCiaTSWzuX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I8fAljqhPHsqYyDI15MfGyJUi2Gib1GJxVRlsVUOGkbVFF8PEVUviZGidtqkWooU4ovW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XoI30asTMdGqzbpIvQQq6NeIkbNaRDBORD01lP02xDAxQsLTQqUEJcl0ai7PqNJoRpXN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m4y7/wCGxF3WOaHVQ6rNcsrFjSaTQaS3NKpGJPG0Ijx5Ux1S08einXhVkquKZKGIaUKK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XUHhqrNmlETw0TcQni2pUqjNuij9FG6a60jaqSNuEYraRriKdVjp1pDpQR+gjcgKWIZt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ntkPTmQwNhYOkRoU48t0ai7PqNJpRZc2pG4jcQ6puM1P/iiF2bjmhzHKRJMcSxYSIxFE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UB+oUSWPkyeOqlTGKQ8RAVTEyJUq8inCnB7lFGHnWmSpYmRsU0ftom7TRGeKkSo4hm1RR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XkbNaZsJGiijVTIzkaazNtH6SNUCM6jHCsyOH1EcC2Q9PkQwIsDSIYelDlujWXZ9RZml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G6brNyRf/jURcmpGpGobeVjSaTSOI4mkssrlxzUSWMoxJ+owJ+oVSpj6jJ4mLI1pM/dM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NCqYmQ6ddmzSRF04EamIkU41jZpI/bRFWpoVXESHTxEjh4mmgjXRQpzZbEM2y1JGqmhV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yI4CZD092jgUhYSmRoU4luTUjUXZ9RpZoQormckOojdNxmqX/IU7G4jcNTOohISNJYty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6ih48nj6hLHSY8RdqVeRKFYcaKNdCIqsy2KkOihLDxNymRliGbVeRw8EaaSFqNGJkU4Q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GpVZpxMh0UWoo3KSFWkLiqhH0/EzI+k1CHpUUR9PooWHpxFCK5dSNR9RaRpNKLLluakb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3/QrZP8ArzqIdYdVmuTERIoUS2SzvlUr04EsbTK3qWkqeqXKuO1m/Jn7iQ4FPailUiRe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ovRRCU2OGIa2UKFBEIwPry+gvE1MkqsxUY2hGjE3KSIVazFRxlQj6ZXkQ9HZD0miiHp+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XNGsvItI0mhFuW5uRN1G8bkjWy/9GWbf9fsWNJpFEhEjm2kSxNJEsdGJP1WKKvq6J+qS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JGzTR+ghSkPeNMT9FFOX0/uGpUmbdFC27/q2+plqZeCFOoWrsUUfQKURNlqhHCSqlP0tF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pxFSiiy5Ll8upY0mlFuXUjcibyN43JGp/wBMWd/7AomnNzUSWMowH6jEl6jIn6kyvipj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mjEi6ZB1h7rGqInTFvjhM00kKVJEZSP1dLUSTpKManRuuyULqCil0E5CjWkLA1ZEPSps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Cw9NEYRiL35XLnU6ljSW5bjmh1UOsbsjXIv/AFS/9hnjKMB+owJ46qTxk2Oeo1VEORqo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i9BEXIca5pgXw0SNZF8ZNTpTNNFF6ZHeGpiVJK9JClIUcRMj6fiJkfSqhT9JiiOAoojh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1l2ddXJcuXNSNxG6h1Ga2Xf/ADzXIczVBGuofqMtAUoC3RRnetta4zpn67HGqaKQnRRC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8PEU2acTIhgK8yn6TJkPS6aUMDRiKhTQlbO5cufUWZpNKOmVy5qNxDrI3jeZuSNTL9h/8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cT6EItWGkUtlTlV+tPEslCTNNCIpQI8RIjgsXUKXo0mU/R6SIen0IHD0kWSzuXOuViyz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8jeNyRql2bly/Kxj/wCbxTY9R9BeInULTZogXpIo3ZGhi6hD0mvMp+iRKfpWHgRwlGIq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szSWQs7mo3Im8h1jeZuSLt9mxYsWLcly5fkf9Mt/bNB+miMkKNaRHA15lP0lkPS6SIYG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aTSsrjZc1xHVibyN9jqyZqb+LYsW5L8j/o9ixYsWLD/tUPSYlP0+hAjQpxEsrlzqdS3J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pKpIcpD+bYaLf1J/lrly5f8AJ9SzNIoiXJqQ6sUOsbzNyTNRfNoaLfLvyWLFv6dcbysW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/wCcvlc3Im9E3jdkan3LDQ1yL5di39LuXzSEs3+CuXLl/wChbxus1yHkvgvNC+bYa/pD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8e+Vy5cv/AGZfNaGP+mXL/BujUai5cv8AKua0biN1G6bxGq3L81f4dy/zmP8Aob5Es7l+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yro1o3UbxvG8zdZrZqeXUsy2cfK/ol/xD/o6zvyXLmouX+Rc1I3Im6jeN43WbjNbNTOp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li3LLyIh7fyKkX7Nxc7Jydx6rKpJCrEZp9pP5D/GIXJb4qLjmhzNRqL8t0aka0biIzv3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N1G8bpus1suzqWZpNJpLFi3atyzzov6PyaYn2LlxctiurSddRKVaMxjNTi6ctS/piF8T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hrZqZc1I1xNyJuo3jdZuM1MuXL5xlYhO45WW7E3UbxvG8bzN5m5I1SOpZljSWLFi3asW5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bvnQ8flbiZfnTL8uKXSp5hJ3i7xYusqfR/0tEe/cuXL5MeVSUkOrI3WbjLsv3k7CeuM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i3wbly5cuajUazUXLnU6mlmhm3I2WbJsmyjaiJW/M3NWV+S5cuXyqLVGtRd6VJuXhSKM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LsXLly/ZY8mVIWGrEkRd+88oS0uSU4tZQdu7cuajUai5dnU6lmaWKmzaZss2TZNpG2jQi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mouX5KlIuXKVJ1GopLSi39LRcuXLl++x8jRUpWGhoi799FOdirC6Z5IsuXLmo1Fy7Op1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mbTNk2jaRto0RNKLf1GoRuJiYmJl83FSFSgWytnYaHyL83cuXLly4u9YtzvnrUhoaIu/e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d9tm1I2WbJsm0bSNtGhGlFl/XJ5LkQi4mJi5rDQ80xP4l/m3LmouXLl+yvisfOyrTGOz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ViKZF/2iXnJMXYuKRfkY+RMuXLly5cvncuX+Zc1Go1GouX+CkJdy5cuXL8rY+zUp6hoa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hKo8PNGzI2WbJsm0jaiaImlf2mXnNPNMQuW5qNRqzfwLl+42OcTdgb0R14nEI4g3zeZu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4SRtstkkL4z7coKRtRNuJoiWWUZtEao5Jkv7hLzyLNCYmJl8rGktlfN/CuXL8ls5R1Ke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53LiYmX+KjqN5L4zfZf5q/5e3bfMs1khctjSW+VYaLFiw0ToxZKjJHjluJiZcTLl+zpG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lsrlzodDSaDQaC3auXL/ANtvncuXLlzUajUau4x86zQmLsaRr5Viw1k8nFMlQJQlHmTL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1I0pm1IcJLnQu0pNG4x89+4/6zcuXLlzUajWazcNZrNZrNZrNZrNZrNZrNRq5H2H3ExM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5fNofLKlGRKg0NW5UxMTEy5fnuxVZI3Ez9Nm2OLXIhZW5Ll/grlf9PuXLmo1Go1ms1m4b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o1GouXLl+axYsWLdyXjuITE+yx5uVjfjdVIsv3rFuZoa5mkyVBEqco52yuKQpCkJ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uJl+6+wuV/0C5cuXNRqNRrNZrNw3DcNw3DcNZrNZqNRqNRcuX5bFixYsWLFi3wXzT8dq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+VjyauPDq+w05x+mLrxdOc2LKxYsW7z7MqcWSotDTWVsriYpCkXL9tCyt8m5qHIv+SuX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1m4bhuG4bhuG4bhrNZrNZrNRqNRcvy2NJpNBpLFi34F8tTxlfuXEIsWEixYsWLDiNZfy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8t+S5fO+b7TSZKgiVOUc7ZJikKQmXL9hC5Ld9/kbly5qNZrNw3DcNw3DcNZrNZqNRqN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pZlixY0lixYsuzcuX7tmaWaGbbNtm0zaNo2jaRtI20baNCNCLFuw+Sr4ZOLteaNbN0hO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xbmY0fyIT5LFs7/LlSjIlQaPGVsrikKQmJ86F8Jj/A3Lly5qRrNaNZrNw3DcNw3DcNw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Fy+XUsyzLGk0mksWLfI0s0s25G3I2mbLNk2DZRtI20baNCNKNKLFvlPKryaUOCLdtMj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ci5rFsrl/kfwNJkqCJQlHK2SYpCkKQmX5EL4T7L5EixbluXNSNSNaNZuG4bhuG4bh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RqNRqLl2dTqdSzNJpNJpNJYsW+JY0s0s0SNqRtM2WbJsmybSNqJtxNCNKNKLc6yf4Sr8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rzTE+xbO5f4t+WVKMiVGS5LikKQpCZcQhdy/K2N8ty5qNaHURrNYpCmbhrHIchyZqNRq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p1LMsyxpNJpNJpNKLIsviWZpZokbcjakbTNk2TZRso2om3E0I0o0li35tlX3fCRFkXl1L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7Ni2VxPnfw5RUiVAaccrFxSFIUhMTF2b5M1GtGsdQdUdU3DcNZqNRc1Dkai4riixRZpZ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hmPCslhjZI0URoQFQgbUDRAmokrDfwrM0yNEjbkbUjZZsmybKNpG3E0RNKLFv6bV93J/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g0nXNDQ0NZWER7VjSack87FhofPcuXOnasSoxZKnKPIpCmRmKobhuG4azWzUajUXL5ND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FBipsVFiojpjiaTSiEYkFAUqaNymb1M4iBxMTionFoeLJYljrM3Wb0jembsjWy/J1LM0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Rss2TZNlG1E24miJpRYt/XKnu5P5+BGRGYply+cOqGNDWVhCRY0mk0mk0mk0mksWLI0m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xpU4yJUGh9MkU4OQqMhUZmxM2JCoM4c4c2EbETZgbUDRTR+mSdIqSpjkhsuXNRuG8zek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lZmmRtVDYqHD1Dhahwczg2cKLCoWFgLC0jh6Rs0xwiNL+hXL/AImfu+MmKZuG4bhV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NRcvmmRZcuXLmo1Go1GouXL8rGP5LimSw6JQlEo1XSlxytxqOMOLOKZxMjiZm/M3pm5I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aZGmRombczZmbEhYaQsKcMjh4mzE2YipRI0YCpxNESy7Ni3LIl+fuX/GPz8qv5/UtDcg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RwRKA1kmai/euXGP5CecVceChUT9NrXXp1YWAqH+PkcBIWAOBiLBUzhKRwtI4ekbNM0R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CzecSIs7ly5cujUajUazWajWazWORf8AM2zuX/HPxyr40vqqtXPJh/pqazWahsfJbL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+WUrDrRFWQppl/gplIgiPtfZuXLlzUSkhyRcuajUazWajUXyQmXL99v4dixZ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ai/y7ly5qNRrNZrNZrNZqF2qns5HJIp203Lmo1Go1ms1m4bhuG8KvEU4vsVbxlGf1kXq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XLly5qLly5cuX7bVzYjfZscORjb4KKZGdiNZW3UOobpus3WbjNbNbNTNTLly5cfaQhf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1I1I1I1I1I1IchyL/NuXLl+zcuXNSNRqNRqNRqNZqNRqZqZqL/KrO1PcNw3CVaxKZTqN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l2dTqdSxYsWLFhSaFWYq0RSi+Rq5OmhUokUl2JXN6ae87Rr3E79yxYt8qIi5cUi+T7j7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rc0mN/irl8rly5qNRrRqNRqNRqNRqNTLsuX/AB+J+zpNJpJw6SIEfHaszTI0SNuRtSNp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F8q0nrpvVDtWLLOxpNCNtG2jQjQjSWLFs38hC5LlxSLlhxLdlj7CEJoVjodC6NSNxG4j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1ms1s1s1F+5pNJpNBpNJoNBtmg0DjncuXRqRqNRqNRqNRqLmouXL/wBExX2izNMjRIqU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Nk2TZRtRNuJoiaEWXeq++l0hfnvz3NRqNRqLly5fkYx9m/YuX5ULnuKQpIsmOJbmbG+d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WLFixpLFiyy6HQuNl+W5cuXLoujUjWbhuG4zcZuM3WbrNyRuyNxmob/q1fxyV6+iVOeuH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3JoTErcli3euXNRflaJRJLkXjsXyuXLly5cuJiefU6modRI3EXLlxSNZKRqLlzU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0jiactRqNRrNaNaNxGtGs3DcNw1s1s1Muy/9jt2q/nkxHWthulH8dcUzcN03BzGx5VZJ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vQN6Bv0zfpnEUziIHEwFWizcRuRKmIUTiZnFTOJmcTUOKqnFVh4iqx1ZsuxXyUnrhiKk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msUxTQ5oczWajUajUzUy7NTNTNTNRqZqL/3+v7uSVJNwWmP4P/671y50GhorP6n4u+wv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yr/gr7Vb3fiVplW5LFixYsWLFixbmrfcY+dHSzQvPYWatk/C8kPd+ev/AFafu/EYttum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P7jfYvlJfSL4EPd/xR+bZWLFixb8Fim1PX1w/wAOXl8vRD5INaeRdqclI/kj9z5S/wCR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VZfBZUWnkUOjfIh5JckfOS5NFo5QjqP/AKI/eX/PX4w33vhS8YhrTYsJ6STbfI3ms9L0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7clH7v/E3+KfVU6KhL4T8Vo2nJrm0vTkk2MXj+CUtWag3EalpyRd5rKh93/ib/PVnak2+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nplW6pZ2LfVHREnUcsutrcyyofd/4nPx+dxH2XnpbOHmShTiuZZxfXV07UfLMP1q/wDE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K/13kotnWL7C5lY1Ry6c0Dy8Mv1f+J1vGVy5c1I1ITv+PuXLl+TGf68iL0kpyl2llG13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/nDO9T/ieLdo05Nuv9rRUNqZsyNhlSlpj6f7c7ly5cuXLlzUakaka0a0bkTdibsTegb0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ZxFM4imcRTOJpnFUziqZxVM4umcXTOLpkcVTbXJRpSrOPprP8bEr4KEI8P1pYGtJywVE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h4FxwGH9mWN+wrj5fHKy1s7dIVJRUtWXTmvlHLCe9f2e/wAa5cT+JjvFH3Yj25ahdVift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NVN+ob1Q3Zm5I1yNbNbNRcvy6WaZGmRomaJm3M25m1UNqobVQ2ahs1DZqGxUNiqbFUlS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+nxUcPVqcNJ1KbjWnSoqhVg8Q5Nk+ixctVWR6bh9dT1XpgaHsyxUdVJ8vS3Nir3y1dTr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d8i5cuXyuXLly+Vzrl1OpfuvLUXL/FuX+RbvN2NTNYnyMXxsd5oecR4uauhq6Yl/p4H7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nD0zYpmzTNmmbUDbiaImlGlFkWLFvg437FD7sPGdCWnA0oLbhSvjfUvqpen0rR0mPq6Y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T2vVMRDhKPsyre2srVOdK7UUso9ZYzzk+z4SQumeD+A/FG7fNLkb6xncnqiKZqNTNTIT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Ny5cbyl4i+lxMv27ly5qNZuIdZG7cuzcd1VIyv3ZM1ifZXclnC/LLkXwsZ9yiYjK6Louj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D9cT3HyX72P+zh/ux8Z057ZP1NaaanSlvXmq1KlSrYuCoVcTrKdaEyFVTaq09eMrx4Wj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Tk+aXlNo/gpfdxfInbt/wYP4NPxzPK45CQ0e4UYjTRdillCV+bwLs2LFsm7FxZXsLr2W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YYoWTiSjYRHzF9yXmQmQd/iMeVN3fJIj8XFfdoFf3WLFjSYsw32iXtwX3e48147qi2ep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jPAys6cIOvi6GqrVwkniZ0XoxlR1KUU4xopxVL6HKJVleFH2Zepc6Gm5tJEndmH+9i/t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4FJ9OafQbeVxSWUjybkkWUxrqmXITvzJ2FztdSc3q/kqeSPiTsKNymtPOx5PodS3Kxj6tI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9r2wuWuKAlYZqzXwJeSHjkYuS4n8DEfdoGKeme7I3pG9I35FWTm6StArO1LA+e1EVjSj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uKmrRieteMJ92PJxcUYfE0pp1IEq1OJivUKWiVS5rG75Il4pezL1LzzU19U5apZIwn3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AjB+0SI0ZMdCSNtmksKmbLNqRtM0M0ssWKsHKFGLUeasN9OrLZXZ1Lj+o6pqrMvGpFq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qLl0KdhczGzTeSjndGpEmm75X5mPL+S+V85O2SiJdySuPWjWQlfkkheBfAn5TI8y5ULv1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WpGmcTA4mmcVAp1FUjivsYHx2EJD8XNZqNRqL9umhEqsUeqtueD+5HxnJ/UX5OuXlwi71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eov8AU5o+eTBL9TF/ZQ+7/Euhg/tiMPXjpniUOrcUhFMikaTSjQiVCLNhGzExdaKMDOMn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ThkPColhyqtLkXIyu2iX0rJkJXLHS+kkrZbiF1Wk/mxRhrccOydNxyuXLlxmp3TdySbno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uqkinVFyyWXjkZHJi900rdqNO62VaXmp4Ieb8y79yeSkKQj+eewu8yrXtLiGcQziSGJ1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kVCTxUVEwX2cb9jA/b7CES8Z3Lly6tlfmhG72x00lTh09Wf6+C9y5JR+rxy9TqK5TuV+l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vKOV+RcuBMa+dLJvmXgwi/S5oSKZEWSyaKtLXTq0pUatClKtVhHTDkqtKM5Xbdx9BU8q3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dk+ji+jjqpxVlUStFfSKm5M9OXVJFVFanoG+SxZFlm/C8Pw1ZJdSJHx2b53E+vTVOfXWR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5S8C6GsjPKU7NVBO4u4x5PKwynFvJ5XE8mL4MvbH3EJNsh1xkvu1vNH340wn2cf9nB/Z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6ESfjNZPzyPNiKTEyo+k5aYeoP8AXwPlclRJKZHKxbNRYk0V3qjDxljvvyfN/GaMF9vF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2F4MIv0c7clDxHkvn6jSjOhhqKoU0+RmNdqEhjF4KnV2JRsih4KnupQ1SoUo8PicO4Vb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wj1YW9DKZUVypT0sUJMn9L1Muy7PqOppLWMHOFVSolSgidGJoS7VskyTsnWIVfqTjKNa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mZObvrZrZqZfOwkyHipG+UfKL537Elc8C6Op9Qoli3Mnk8lku9V9kMkksqHXFf8A+sop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D/a9Q9mF+zzWEVPKJPJ5oflZvkYuXGf7GAFyOmjZibUTbRto20baNtGhGhG2nyY37/aXU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sakl2Y6ZH8KJQtt8lh5QqaRYg4lixbOLHiunFSOLkYvEymsNiJQOLKeKUhTRrRqRjOtC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4pO0r5YNXlFElEx/+zl6clpSiosZMnlGCvCBj4Wq+JGh67lNalfKk3GdPFSkaWyr5fNc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GympOUldafq0si3CUnuLbI07C56lPO2dFo6GvpfKUUyMB+LEZNGs3CNRCfwL81y4n3sR9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9531fVf6rYz7lH2eosofa7E/fceTzR/8AXMh82K+/gfavhYz7/M+SPhfTh5ZeYvtdLF+l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H2sR7KfjLUzUzWxzkT94/P8AFy+UXGJU+mXieWHm4tYtjxjK0tdTLDV9sjjVbizih4i4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YxdSN31c3Z3LlxZQ90NKcq30ylcfKypdOSbI8lH6UXyl5StHsxlYrRjJ6bEvGdJOxcuXL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3oU9SdNoTii1IlG2V+rpMcGlGfVd3Fv8ARh7cmYL3R8p5YrrXh49Q99P2ZryMWVR/XHq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H5XLX61cF7F8LE/fzfPSpdKv2pZfz3Hlh/s9/E+yn7eVlaN0XL9F1KyV4rTGtHqqitHr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+e7JEmkXUnYsRaFkiL6diSutCJq0j+CHiohanlQgpTqee249JsSucPNipOOcuj1FxI05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t3L5puL3ZGt8l/qh1hKN1tpPu437UfblL24HxT8aRRsVeuIiY770fHI2XLlx9ZwVip55Y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6WVi2U/dg/tr4WNV5lsn5tk1yU/Nfw+RJvs/wSyo/a7KRYa5MT7aftyUTSaSXQbROCbas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liCK6w8Wyj4yedutO9udk1edukJl0NLVDOPZYyfuRPwR8RdnWqazqxJJatT7LLlWr0XU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rLFiw6cRQS5I+V3ZPoQfXK3WKiSp5ydlStNUJE338f8AbXgsT9mC9ksPUvw9Y2KxTw09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gvqJ+c7FiGS5v/vkl4fnC+z4U3eOUPc5PK/LTMR7mS8rktkrHkQ2j+bEfMvJT9nZuai/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MqkU1KST1o1H0iaQnnZCVjoOKYuiuXL8iYueR/8ATeWpC6pLODuuwybsimit4h5Qy5Hz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uepKwlcjCx4JSul45n4YvK7tQcil55KbKlPUmTlcoz0TXST7+P8ADV1FWRW+3gl+lyz64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F1Je4sWy/iGSysWzXv5Kv2zD+34UvdkuxS91b3sl5zQ2JXzeaNTbfkh4+HTfTJmLo8sZ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qZGbHccndN2IRcpabVrsuUnzyJrrLqJEqLIqSIxuS+kpQchqxYfM8qr6xV3ayreKfuyq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Tf1RfTkZOVhRcnTjpGMsyn4SHHmYn1XYfLU8FJ9eTwbkXGukSI9Wn0F3sezUjUXK7/Sw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q8qBY6kI5PyldyVn1zihi5kuvJifsfzQ9vwWPz2owtUn5Jeew+RDyXxIkWXGyRXp8z5L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cwzUZxf678/zTFytjJvpcUmUvqVWGiCqOTp1LODjKM/PYnKy8lONssR4i+sZXV8lTTkpK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KXK10VNclR2Iu5TEMfIycrEOs12WuSp4Ie5c3gmUbXTyXerwVQ4WmcJTOEgcHApw0R5GY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LFiw/AnZzd38DF/6691H2/Bl4fa/lv65ZPzp7D85x8v40RM1FxkirDS84q8YjVuWMukl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p+Vysk7KUrtRbIUrEfpJvUabMoV9Mm7i8PlYyctTpU7Z1I3WlF9IuuTdjUjUOZfKPmPj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b5Z+aMbyXbaH0JdRxPDWbdjc6+RomuiFOxGaEy/dfnsy9uC+7y0/cs7FT22KEb1Ki+pl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8Z47/Wh76Xj4Nf7U/dy2LZr3RfWWT8865V5IdZ/EXI8pK46LvtSNuRTUotwd4omrcqZK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+k0Tko4cUUsmsrXK3RRRT9q9r5qkbkIKPLKFydKQtSJSkJcqi2Qp27CRONisvqh0dPpm+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uaE3USjLULqy5csaCMbZTjlbKMmiNQjL41X7fp/u5aXnkrMRhyXNHkXIs/Uv9el92l4+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Q90SWT83zj17McqfvXy7ZWLFixpRoRoRtxNuJto09NqJto24m1EjG3NbNrJlixOGpRoC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os2kbRtm2KCLdhZWTWLodIxbdOOmPMxQSF3WOFx0+tOlYsaS3NY0kqY6ZpOpSjK/Zfbx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0l0j1LIeVTrJEFagx8seRZPl9U+1h/u0/b8HGf63apkSWT8+2c0kyn57EcqXu+XbKxYsW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n+BWWlFuw4iVu9Y0d61xLty8drHdMPgF+lywVlHyMn0jlOotq+ayZHkWT5fVfbhvuw8f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2JLKPvl7rkWQScuTR9P8aGyUXEWVH7i+UvwFiw0WysWLFvlIX5Wfjteo/ZwS/Q5IK8uS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FyLP1Uwn3YePg4//AF/HaXtj4ll/P8ZUOlXoacrFOVpSirRV39caUTpajFqqvlL+hLN9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FvhT8dr1T20FalyUVySlZN3+Es/Vffgvux+F6j9ibvyrl/heJZPzO1o5U/ePoxWJR62W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pRe5Scc0rkouL+el+YXI/wAlPt+p/dh0XJFWWUpWJO/wVks/VfvYD7kfheodab8kc4+c1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yj9ZD3ZSw9SKyoOSnQwNTExxlN06sSHnArXUjFRp0YKdSrbVotTySb+dh4a1ODi/yqEi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TUayaWJhKSlci23zYz6sYuSmuuU5j+P6l/sen+5fCxS1OrBp5M/iHnOHuylk/JYj9Lj5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mIjaZTVoOvHY9WlGVaWkgm1HCKNOnCUyn9avN0YX2GrMTa+dCTi51dyP5ZZsf5LGwdSK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UQ880/q9QWaIqyJSH8j1D/Z9O8r4XqEtNStLVUuW56fnJ5Pzlci7SMPHr0KviNNym6Mq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FCKlOLhKvUlKM1X114KlWH9KvaJFXJSuv6ohZsf5KSvLQjQaSC56snGtxFUWKqixtQh6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xP8hA46kcbRFiqRxFI3YGuJqRf4ON/2PTRfC9Uf6vnJNoVWLUklJeM6Qz+Hk+SSs6cL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ylQ+l4zc1N3JPVlFXdStLVCLc6H6bqWcqTuheX+CX5W5cuP8kvd2p4enIlgaZwECrgtM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mPA1Dgqo8LVRsVDZmbcjSzqXka5m7UN+qcVWOLrHGVjjqpx9Q/yEz/IMXqB/kInHwOPp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lqq+mr6V8L1T7xbpk+rXQtfOHhjJciITsL6VT6Kja7tTnNqUl0k7yhTj1kklFOTjSp06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uijWqaaeGj+j4L3/AAa/tUfPctlYtlYsWysaUbaNqJswOHps4WmcHSOCpnA0z/H0z/HQ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OZPAyQ6EjZkLB1rcJWOGqkcNNvC0tuPwvVP9gow1zelScOmVPy/M4SgQ9rJeXnLqk7Fu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6vekKFNOSSOHJwemirPVd0/twKS1VWlOrgoSlCp1lb/hsPk27VsrGzA4emWysWF8JnqX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t6WMXRkJ3iMn72Mo0nUi6EkOLRRg6lSGHpQjKEbv6ZL6RIq0pGkjB3oQvSjhYpVqijGd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4odISVIpUPprwjHK46iQuq/4Oyn7fzrPUP8AY5LnvTi0IXk/mT+oZgZWqbidSdrUtCG2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/nee3DEdcHV/Uh1qffh6jh9heqJ8CpKVKleVeo2ijSUy1KNOdTUKRJrUvdG9v+DvxT9v5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iWZBfUyZD2DIFV3nh/rlT03G+u5Y1XNfSDihwThTpSKkHhxV6m3eNQ9VTjTwtNxqQbn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ld061MmKk0Qhp/4TL2Q9v51mNkpV+dELjKcdVT/5GRTQynT0Cl9V7jZLyQl0uk4zRQx+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hapUxsFVJ2q0J4gpT1OomyUGiLtNQlZwsox6W/4QifsXj89X+72IeCj7v4GRn+mTvk7D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RgtLpa54T0lqjToSpYjC+nTqnCcJKvh5zxsYThjqFCTjPD1YONOMqa+qMZyjPxONFOE6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p7PzzJu8udZMpeH4Gfwi8jqXsN3GdSNeNqsoyqYbrPDRpiMROnCMfUIQq4nHU8TCNeKJR+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euUkpFNNQk5Iwv1Tp4eUKuNqJv/g8/wAQkW+NLw+xBdR+Ifblky1xFxZR98nkpXKWm+Cj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hgvVkqWMxFSc52mqCVPC15Ub4TH1NdL1GRQ9UnSpt6mN3Zxk9r/hEvP4ZCQ0NfFq/bzsd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7yyeWiVmsrZVbwle4ilfVg5XThKkem4dV61XDOrPE1Z0KzrSw2IrtSqenw+pNOX/AA7/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+LiPsc686lqJeKXvkaSNtMVSvcq/UQV6tTxF/VXepfzTp9Y4S74dYWtT9IpVqa9E6cJj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rCruQlonR0qnUvCeVi3/AAuPv7iEiw/jxI5S+LjP9Xn/AIFKxLwqTpzeVOVmrE2sqcVr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TppKPpVLcKFJFSk6mOpxtBXvG5j6e5hasVJYqloqQ/0qy6ZWLFspVIRI1IS/vi7dP39t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NJpLd1ckSCNJNfF9R6YPn/jKHUr/AHXkyFQlLqmRdh1OlWLcLdZyu/TIaMFh/EIoiReTV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t0f9B9adixbKVoqriHWf6Y6UJKliJ0JK0l/wSl7u2iOTyiiKNJpNBKA4jXbjyQRTiaSr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71P/AFFa7tk4u2UctI1Yo/eqfceTzi7kZaJwlqycUyVFFFtYbDK0YVI3h1I+csY/18Z5w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ixY9QrutVqwcIFGelzipxwVfZqRaks7Fsrctv7xS7kSOT8fzAgWLFhxJol24ZopLrBZV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xYtlYtnbKxbP1b/VP45FB26Wbvlh/vS9zyZYtlL6hLS9xm8bxgqijQpyuYPC09VKfWUn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VaeqeL8+nL9CJa5JWyxs9FLC9ZP6iUbNkZ3WIVn6Y3LOxYt/f6PjtxI5S8PzFlJn8CGT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jlW5bFsrc9ixbJjPV/8AXHyRsTm5PJGp6rvNLlb5KU7w9KqKOH3XKLgoRoXdOvN0zE4n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4iVKnHHNCx8TjabOKpHqNXcMOlCm1MqWmmim7QT10vSqn1fHtlbK39cXbZS9vbiRyl4e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yfbpjyRQIjK3w2M9Y+0Sa7qYnlcb5abadOpJRoYqcHHGORhsbOlGeK1HqGL1Gsl9VTmn0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6cJcazjYixdMWIpiq02KUf7ku2/FP2duIsp+MospyExZTJj7VMeSKBEZW+Exkj1h/Sur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8WLENJT2tNKFJvZiUsIpQnhbPE4bQ7D6T5mrjjYsRsXIx5r5RuUJMXjJ/Gq1FThxlIWLo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cS6/rcvEfb24iym+SLKUxZTJj7UPDyiUBDK3wmMkerWvHkfauXL8qziRRC5CdVLiK6JY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0WLFrHXK5eOTRYSySYqUmnTZKJGJGkbY19VPA1DaNo2xxysWyt8H1H7BZFjSRpkaRHDz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iEfuDVXNyqbzN834m9EjNSf9Ol4XjtoWUnywlYhITKhLsRGsoeHkih4Qyt8JjJHq9txe3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UhVIirRI1Ua7pGvSaruwrGm54S6iuPxcpRjJxiRolGmr6blrFZxHJEZEd2YqM5GAwt8V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BoIwFTHRNk2TZNo2jbNDNDNDNLNLLc3qX2c0RuRjIjCQoyEpCjVNFctiLOWIRqrI35jr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bl+SXfuPmhIjMlIk+xAt0kuq8ZIoeEMq/CYyR6koyr2+k0PT8VCRGEGcPT0PDQOFRsT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8IurJG+byFVjariIFKtC1GSUIq8adO5Wehx4qqTweOZwUkOlpcEQvAqtTl6ffiLFixJE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DQaDQaDQbZtjpG2bRsmybJsmybR6tDTRP4yiRZCbRGtIVdm8bpvm/I3pG9MjF1Z17Mj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8/wCe++dSNRfsQ8rxUjyIosuSZUeV/gMZI9T64pi6Dd8n8SJAiRf0tIt0jG8KkNl9WNuS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E6HDUWTwVO8/Top0cFojQp6SCmyNNzVBqnS1pj22ThSZPDUGcLQI4aheGGhTr5yJFiKE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YsWLFjSaTSaTSaDQaD1+NsLyIiIjm4rTYWSKLJ+2Hv8A6ZfKPv7iLFiXOi3ZgQ8TXSSz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sX7TGSPUv9vkfafZ/iBDKGS+2eSMEy0Umom3I8QXQTc3KH7ep9ENyxTx1aBL1WvF0fV7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InidKhi4Tw88TCyxClPFV3ShTxladTbkTvBPFpNYlMjjKd4tCKcdT2pDpyEpEvPLYtyW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2Z/GUSJEiLktkigT8Q+5/Tou09RqL9lES2U+dCGuxEp+GSQ1kiGUh96/Ixkj1D/b+RAR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F6ROx0dOn0nNmku4in1oVI1MM4a6FrOpPcp3m6nCUmcDTKmEcR08Soy4p4XicXE4rEX4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xWJZKpcuimnKVP0+pq2GaZRMHPScQjeQqkWKUT6RqJtxHRiPDko2lz/+k/0+RETC04zk8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Oc5VIOEsrZUSp4h9z5NjSaTSaS35Dy7Fi8jXI3WbxuIUi5cuRIiyqeeeDGPnRTfRMZNZ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vhskY7/a5EW+HEh4gWERuh/bb63H1Q+jU7TfUSINxKCdTDywsWlh3qw+F1+ovCzQ6MkY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+wxVPQsF/seuyv6jTb1RqTKspSLJnpOAljKv+KrxHgsdElUrbmHliNp4iSFjKZxVKQqt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DeqCryvVq66uuRuzN+ZxDOIN+JvQP/R1Iyw2ljTzREwsrEMPWUaNKcoPD1WsRGUapfJE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NbJRI0xURUDYHQHQKkLfj4+eaxYsXkKUiNRkKpGpE1onLrfniy5LsQZGWU8orrTiWJom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2SMRaVZJsdu4n26bs6cyMmKTYpMuktzotLiK5fr/OqxrZBwahTpWpPTSl4n59HWv1XL1L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Q9V92EX7n1KWrHw9yJIp0Ksj0TCOOE4doqwqxpv3YeG3h5VWoaE08PRZLA4aRL0rDM/x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Uh4fHotilPXiEcVJCxcRYqkLEUhVabE0z1/O7LiYihKxSqw0Ud2SbxGrFa3X0ssxQlpI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2urh5018aJTiQgRgKBpNBKHTFQ6P8hcuXL88SJYkiSOpeZrmbsjeN2JuRFJGovzoRFlx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k/OdixbJ5LOxYtlbJkit92Um/ho1dB9cokClHXLS1kn0FO0ppbz8xFZF0MXhFDpRRJ3X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PUY2pq/D4X7Xqvml9OKrPVW9P9Pq4lUfSacVSwVGCjGypxtAx0tOGw0NzEvqtmUVB8zy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4aix4KgP02iyt6RGS9XwNTCRY2XyTIyKFWKIVqZTqxSjWmyq3Kp1RHDzlhKNTT6Vunp7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hKc8Ds1NO2bRsDoMcGizMHhd9/4tMxeBnQXPCnKQ6U1y0ylEghISLFiSMYvpl+OXauXI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aUWLzNUzckKqbyFViKSEyPUSzRS8wymS88zHkhctiwxkisrTzXM+/AhB2oxTqbkZNolT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WGxFOcNdRLVYRGWkoP8AQqVtqHExcfQPow91l6l9q/7XDLp6x7o9MT/P/ml/+dYsaVni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RxLjU0/VqhUuX56D+rn/APT/AGx+bFhxsWulSkbdQ0TPqiOo0U5yk74ngNzEqhxDMLj9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QUKVXGKqYerFr6WaIm3E2YmwiFOUGq1dFetXnBK8to2jaNtmhmlnpXh9Y4zCSpclEpIi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joot2bCRFCLkpuzZcuXL9yyFEowdkpDcyVSRGsYerFum0XJkn15mPKIuZjJFTxi725V9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hhJUnKE2Sw3SlhqTIYCAvS7n+LqReGw9Wg8TGtUe3UvH6VrZK81TpanONhsh0IaZGhsqz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WqRMP6hXhLiqTnJqS9WbWHU58PCSpnqUJTcpWaP/ADi//LXjkuPEOGJhWpyEkhIsjSjS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ClPQf5Ohdeo4ZixmHZGrCXJ/6fJ+cpeKZr0rfkKsa0Yz3YHrUp02vTE2qNQwvvnDphqM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Epzj/j4nAM4OsjYxCHHEo1VUbkieIUSNaO7TxEGaoMtFm3A2YjoI2Wj9aJVqV3FyNRqK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IpkasBSiXyZjfbL8dDxlYsWLFixbkuXH2Oorly5fmRhusUhxJxNJQXWC6FXw9V9VRG7I3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iNjYhC5mMkYj7bfT4f8AEaday4lGuucROJQxdK9LEYVlPakbMTZHQZstEsMmSwNJjwdL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lP06ocHViVMPOmqWHmToVKtJ+kVJ08ZgJ4VU1SvheHU6/qlMr1qtenQnLZXTE1bzxFeX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/wDKWTfJiUzdlaOJcSGPI46myOIpyFOL5MR9mE+ldU5LEYaI1KLJYidIj6piolH1XFSW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/FPxuNyT6b6vHrHGecC/14//AMudGMfTGmzDofj0L/a9RoWPT5fTzWROlTkqlCmsVHB0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+JwMh4Ssh0MWi2JQ51CpXcSVVX3ImtEZIpsgRFlqZKpO2IrSs5HQ6HQsWLfiI+OaxblsW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SIxkYbok1lJdCj5jlV8PlaHBEqaNLFrIzqIVaRvo4iAq8Ga0XGNkmYt/ovtSbl241akT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RrmijitJTxlBkeCmU6GHFRsbdU/co11jdkcTTOIw8i1ORtRJUlbZNE4jhMcZGKwdPEOX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0cDRgONlXw3XBRe2/dKnFRp2MJ9NKM2KozWa0a0KaMQ+melG3EUbClNCxFZCxdZE8W50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mbsyVSTK14qb1NmHmoyq1Eai5c1GohV0qk71H7Smr0MV7sD/ALEV/wDm1oP/ABe04qj4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ulg3pknfK+Vy5fLFfTjKXt5mVYxksVSgqu1A2UQw2oj6dJkfT6yFhMUjaxaL4mJv1ESx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RfO5c1M1Fy50ywmF4iM46X8ZdiPjlSzuXyQspeLFixYsWLZWNLFBm2bZoiWiJxRqQp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FFMiXK01ZzRqXIxks4iysaUbcTQWkN1ESnMxVSWy8rFiFNsfm507/ov28qCIwizh6Mjg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g6sTaxkS+NRv4hHG6TjcPI14OQqeGkbGkVOshrEGvExN+ojioEa+HmaYM0k4ajaHSY6T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hJfopl+WRY0o0I2zQaGaWWyfiVB1Iy9OZLAVDg6qJ4WoSwTZU9PmSw9SA+nNCnKpPC+m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g6EY0MNOWFrU3qwP+xH/APnV1f0/hK48FXJYeqjAvYrR9QgSxFORgquuNWWh7qtOU1CM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UZiPWZ7dbDz+nK+Vy42TfTF/dyolEgLknTgzG4ajaVKN9pGybTNEy1QvM3JG6bpuo3Im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GPjGFbkuXyv8G/MvHNflQspctixbkvl1LMszSWZGJEuXLlNFNCJMrPOx1NUjXI1sdU1x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jGfYeadjzydM/wCDwNrsejfYyoECJHncIseGoslgMOx+nUzg66ezjEfvYm/iInG2OMw8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6nUZWnOMJ4xoqY+gQxlBlKrGRESNLNLOpO/asPkuNJjo02SwtMq4KDK2ARLC2HQSKVGEl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T1xsyopMwVKVOjDF7xwCg1/oV6mzgsJJV8O6UGPDwv8A+iaVO6PT4udTCUdsq09ZwxOj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WJl9Bqer1/rChXahCW5SlWs41Ncp1KkXGbZUxMYOMo1FcxXvyo+aRAXIzGe2XnnsjRE2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gKU1icdCsq/6hqmbkjdN03UbkTWjUi/PcuXL5XLl+dFi2dy/MskNGk0s0M0M22bZtipC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l4mpG4jWajUJiyp0yMbCLkmVXncvyPLShRQlYvI1TNyROqyNVGuLJEjHP9DLV2fBbp2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BEj8BxiyWFoSJen4dn+Pih4Suh08bEcsbEliq0SpjosdWhMhSwM3SwlEjRmjRiUasWjd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dVKEzTE20aDbNs0M0McbJ+OdxJ0rlXDXKmGY8O9zEU6kpqhGkQxbpEPVcUUcZjq0auLxN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6f8liKpL/AEa1JVcLQoV6FPViRTxBi8MsQ4elwqYqlgY0oUMPtz0xNKNBoNDK8ZCTt6vS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w3QqUNU4YfRLFUNVWVKW3S1PEVXHCqnWblTjGcHQps4WkLCwRGnpEKSFNF8mYz2y72Aj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87I0RNqJsxNhGwbEjamaaqL1DcmbrN43kbyN1G4hSRdF+deUhZ2ZoZtm2bZto2zbNtGlG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jcibkTdRvG6bjHUZqZfmQiCKcCKsPoKQiSK0SxYtyMeSFyvKSQ0hmKUnSfbUmiM+so2fY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gRI9tdqRImVBUoMWEoSF6dQF6fY4XExNOOib2LicZJHH0RVcJM2sJI4SmKjUiWxA5YoV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FUoTNqDNiA8OjYNiRtyNEs2iUEVKKJUhqxFIpwKcIoxGBo13Sg8NGs6M6Eo3wzvoWXQl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8Kkmboq0W92F/pPpLEqdx0rJQ368sPdUKLpx0mk0mgdJXx0YtWinTbtT0uLTG7G7E3Im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tvSUqci3d9P8A9r1b7/e0o0RNqBsQOHicObBGnJy2qhpqn6nLTV5qmjSjofSXia4m5E3U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N2RuSNbLsv2L9mJGNylTErDdipMpO5EkVnztDiWEi2T5LjZJjKyuTou+3I0vJeZJCVyS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K/0xFAgRF212mSJkyBAiIXI4pksNRY8Bh2f46kcFURsYtFsZE38RE46wsfRN3CVBUsKz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I1V0OrURxSRxFFinRkbcGOjBksNEng7k8EyeDnE0Tib1SJRrSZCbtOnSm2vol7blzUam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y0GOjSkOEbQoxiOEr/WSdUw9OrQlGo7btiNZSFUgz6S0TSirRUyWFiSe3Wk9VOkq1MTu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pF5mqZUx8YTWNpSHUoyGqY12kYD/AGfVv9j4jKXWtl15afu1s1Fy5fK/csWLFi3aRShc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tQ1XKLIsb6VX2lyWLFhokhjKnI4plSEVG+Sqs6FkKFzakbMiVNxWTQ8rFsvTf9MRQIER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IECIu84RZLC0ZD9Pw7P8dA4OqjZxkT95E366OMSONos3MPMVGgzZQ6cySxCJTxKKmIqI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atJlJRkQpRLXTV47bNuRpkdcrkWajWajUajXY3WKuzdNZqJ/WOH004aD6i7JzqJzheS6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szSyDaVSdOIq1Ebgyt6fKUo+lVyXpuJRLC4iI41EfUijCdSU/T68Iz1QcZX5sB/s+rf7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xpXWybL5Y+SxYsaWaGbbNqRtM2WbIqJtI20aIj0F4mtGs1moRbtU4XKNMSHKxWqEpXLl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y5cv22MkMq8tb7fai7Sl5lK+aq9NN1gP9QiUfECIu2u1IkTJkCBEj8d04MeFoseAoDwK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RKpioksVUQ8SmblJjjh5EMNh2U8KkQpVUJVjVXQq0ziYnE0hSpyNMDbibY6Rts0SLMeT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XLo6EkSp3J0SVKSNUokaxGqKRjacqkKkZReElbEXTE87GiI8PSZw8SpgozVT02NJSoj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/wCp33+4uwsqXt5sNHVU2kbaNtGhFkXia4G9E30Oub7N1m4zUxsfLFCRYkPmRThco0xKx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7ygRkORJ8lxsv22MYyp55K/s7NlnbpnexhOmGI+aPiJEXbXaZImTIECIvlMZIkVBxTNq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2RwNhYauhQxUTXiInEyRxkDiKMhrDSFRpGwbdU/cI3K6OImjioCxFFilTZoizaibRtG0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vk0SgmTojjKIqjRGufRUVTAUpn+Pqxez6hA3PU4qPqWLiL1oj6zQZD1PCyI4uhIjOMiv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MUPDxkSw7RKm0YFXxHqv3+R9hikajUXLly4hFL281CeiW/I3ZG5I1yNTL86zeaEiKEhk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mJWHKxWqk5X5I5NjyuX77GMqe7kxHs7WnoqU2tE4ko2edDpRI+aJEiLtx8dmRImTIECI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4eaZEiIRY0xY6FOQ8FRY/T6ZwckbGJRpxiN3ERFjLCx1I4nDyNGGmLC0TYsbVYtikbmI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KoSE4NaYs2ojoo2DZZsyHSZKkToE6DPqgQrtOlNOSLGklQjIeDoj9Pw7H6XRH6VEoYJw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t0Ko6NWJVl0wMf3PqNK9WVJo0liw0W7DXPEiUPYW5YfAeSIoSyRMY+RIpU7lOnlKVirVJ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ku9fK+byZPzyYnxlbp2I1JxN6oKSqLTEkrZU/YQ80SJEXbj47LJEyZAgRF8pjJEyoPKP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rDpxY8NRZLAUGf46JwVZG1jImrGI4mtEWPiLG0WbuHmbOHmcLSFh2jbrI/cI3K8TiGcVT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hBkqEGTwkGcNpP1IiqyI1GKZfnq0ISezUgbs4mFaliqyvVlSRPDonhiVFocS3YtlYsWy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6VvM4h8sO+84kVmiZJjzSKVMpxSLk6lipVG7i5ILrTihoqIeT7r5WS88mK7qy85fyvBD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t7MiRUJkCBEXy2SJlQbyiUyJEQvhuKZKhTkSwVFj9OpHAWOFxCNGMia8VE4mqjjYixlJm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nD0x0JEoYmJKeLiSxOIRHG2KeOosp4ihIi4SNKNCNs2zbZokThIsWKUIqdZfXlYdNMnQ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NFuZoWfQTsRn1w7vFxibcSVPlj3ELJ5Igs1lUY3mimiBqKlaxOrcvks0UyHhlUY+++WX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RKOmtlT80vESPcj7ezIkTJ+aZAiL5TGSJlTOJTIkRC+ZpTHQpMlgqDJen0h4FoeHxMSf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pkMVEhiaQuHmLC4diw0EbUkaa6L4hG7VOIsLF0hV6UhaWWQ4pm2jZNo22bbHTHSJUCeG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yPKxbOFZxIYg3kKtyx8dtCyecS4hFyTHmiMjdsSrMvfkWaKXmHhlYffY+Rkny4n3d23Sx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VLzSIkRduPt7LJEyXmmQIi+XIkVCpnApkSIvnsYyRMkJIVODOGpM4GizgInBTRsYqJ+6Rv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umxYikz9GRsUWcNA2JI010XxBvVkcQcTTFiKTFKEjSh04joxJYWLJ4GJPAMnhaiHTkix4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Ea58sfHwUy5cUhyGx8l+a4mXLiZSIDKzL958zH55MT7+5cuIv0offyo+aJEiLtfxD29l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L5TJEiZUzp+aZEiR/AskSJESBEQuWyHRpseFpMeBpM4A4Wqh0cSj91E3qqOKFi4CxFNj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2B06w+JQ54hE8VURPHRJY2k2q9Nk5QahpacImhGg2jaZts08q8fCuXLmrurNFEiSZWf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PufAwS/dZUfNIiR7cvavHZZIqEimQIi+UxkiZVzplMiRIi+exjJkhECJEXesh0oMeFpM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SojaxKG8Uh18REePsPHwJYqkycqUhwoyJUKRHDwNiQ6dY/cCnWRvzOLicVS/ELNFAiS8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a/YfNX+78D0/wD3MqHmkREIv2Ze3tMmVCXmmQIi+WyRMq5wKZEiIXz2MkTJCIERC+Ix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8PAeHiPDDw0jZqJ2rI/VNyZvM3zeia4P8WikyLJPpUfXsXLly/Zl45av3PgYWoqVeGNo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mREJ9p+O0yRUJFMgRF8pjJEypnApkSIhfPYyRMkIgREL4rGSJkuaxYcEbUR0IHDR7Fs7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TfX4k/HLP3c67lOrVgUvVMbAoeu10UvXKLVP1nBzKeJpVDUXLly5cuXG+hfsyJFQZTIE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5w80yBEQvnsZIkSEQIiF8RjGSJk/iOaRuo1NlhL58WQYyXw3lPxy/wA/DR/EGQ0VMBOj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1tUPUfUKJD1/ExKf/o4FP1zBzKfqGGmKdy42XLly5cvyskTH5pkSIvlMYyZVzh5pkSIh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BEiL4jGMkTJ/A1I1l2zTc20JJdu/x0JjY/iz5X8a5FkZ2NeuOvpcg7ylHS7XNMTbTIbl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XcVCdP17ByKfqGFqEaiZqLly5cuXGyTKgymRIi+UxkiZVzgUyJEiL57GSJkhECIhfEYx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U0Jfhlk/jT5ZePjJlyLLlOVGJSxWF3MT6hSqEsYpQnOlKSq0ot1rmq49I4xZwwlKJDF4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HrcyHrVFkPVMNIhiKczUNkmTZcgREJly5cuXL/EYyRMq5w80yIhC+exkiZIRAiIXxHky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x2T5Z+3tLsqx05bn8fwRkXiR0zc4UYjmrao2claMlt52NJpNJGpViRxuJiL1Ouf5Nsjj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sZCkXLly5cuXLly5fK5fusYyZUzgUyIhC+exjJk8oERCF8NjGSJk+T+e1L5VxtiUhL8H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Hmn05LkH0T7VixYsRr1oEPUMTEh6vURD1emQ9Sw8iOJpSFNMuXLly5cuXLly+Vy/YZImV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Xz2MZInlAiIXw2MYyRMnyPz2nku1ftXNY5yYozYofhp8souanCFMlSjGEIOb/l3+HZ8j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DYsWIucSGMxMSPqmIRD1gh6tQZDH4eRGpGRcuXLly5cuXL8rGMmVM4ECJEQvnsZImTygRE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mT5H232nnfK4mXyckjdQptlmafxMuXE+wTaLpnWI25O3OlfuX5LdMkJq2SKXn5GlGkSa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JiR9XqIp+r0mR9Sw0iGIpTLly5cuXLlxsY2SKmcCmRIi/AMkSJEsoERCF8JjGMkTJ8j+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sVJChFfjJcuJi9Nskr/LfLGo0biZTd5r52lGhGgjKrAjjcTAh6tXRH1hEPVcOyGMoTIz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JvOHmmREIXz2MkTJ5QIkRC+IxkiZP5LFk5pDqSZaoxQEs7/OlNRFVixde5LzytJmzAlQ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1bPTeUqM4j6fDj1XKvNH3fgL8lkaUaBKSIYrEQI+pYlEfVqh/lIM46kzfpyL5Q80yIhC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TygRIiF8RjJEyfyHJIlViKdyzYolsrFixblv8hyHeQqJGlFd19x04seHgcO0So1Bwkvh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d+LsWLCbRGvViQxtSJS9TsUvUsOyniqExMTLly5fO/yGMkSJZQIiEL4TGMZImT7z57jY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RXasWLFuW/wJTiiVZi3JEaQlb8A4RZKhBnCjw0x05r4kfND3L8jpRto2SKq0yOMxcCHq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D1fDshjsPMjUjI1Fy5fK5cv8ACYyRInlAiIQvhsYyRMqcj7TFnKrFDrkXUkKLEs2Lv2LF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URquKAor8JYtm4pjoQY8NEeGkOjNFu9HzQ8/kVnfPRE2omybc0RrYmmR9SxMSHrEyHq9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4inM1GouXL5XL5X7TGMkSygREIXw2MZImT5GLnvnbJ00zaiKKXMxfEsWLc1x1EiVSozb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N/AsWLFixYsWLFi2Vh0oMeGiPCsdCaHGS7MfNLz+UuXLly5cuajyaUbcTaNtilWgQx2K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yin6rh5EMbQkKomOobopl8rl8r8rGSJ5QIiF8N5MZImVOR/GXybDkkbsTXqFEt8Z92/N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ixYsWLFsnTix4eDHhR4aY6clyR8w8r85cvlfNjSHFGksJuIsTWRHGVkU/VJxKfq1Ip+o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Lly5cvkxkiWUCIhCzv8AAYxkioVPksXyJTJbshYeTIYeKEkixbNfDfbnNQKtWtMhQqt0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2LFixYsWLGk0mk0lixYcEx4eDHhELCyQqLRoaOv9Db5kkbaNsUGQrV6ZH1DEoh6tURD1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HEU5mouNkmSyiRYhZ3yuXLly/bYxkiZPkfxWL4lyVeCHiERk5kYiXM8l8N9mU4xJV4kZa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nYsWLFixY0mk0mk0mksWLFhIsWNKHTibRtyLNf0VMuIWWmJoRpNJGUokcVXiL1Csj/I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ynViyLExFy5cuXLly+Vy/aYyRMqcj+K/htk5zHTqTFhSFCEey8l8N88pqJUq1ZCoTkUs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xYsWzsWLFixYsWLFixYSLFsrcjimbcR0jbkWf9CTzvzMsWLFiMpxI4qsiHqNREfU4kfU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NMuXL53yuXLly5flZImVOR99fGclEeIgPEIjqkKPceS+G+WUlElU6RkpEaYlbs27lixb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1zSWLFi3NY2omyOlIcZouX/OLv2NI4jifUiOJrwI+p4iJD1eZD1emyPqWHZDE0pik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jJkx5y8L8I6MWcLEjCMO88l8N5zqRiVK85CpVJOlhCMVH8KolixYsWLFixYtz2HSgx0E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uvyyF8J52NKNJpNLFKcSOLxESPqmIRD1eRD1emyPqWHZDFUZGpMuXGxslIkyT5JeF+Uf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1IwErfg7ZTqJEK1MXLYsWLFixYsWLFuw6cWOhEdCSNFRF7Cmi/wCQXM812n2uhpRoNJYU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6liER9Umf5NM4+mziKbNyLL5sX4y2d+V/EqVoUyti5SI7lR0sIRior8JJpGIxTNFSTw+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cSxbnsWLFixYsWLFuy6UZDw8R0JI01EarGpfHXMvivuvuX7bqSisHWqTqL8lblXwXKxKT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fhpzsN3I2IQ7FixY68tixYsWLFixYsWLFuaw6cWPDxJUpJ6KiLtGtF/kX5kX+U/jz8en/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8RAAICAQMDAwUAAgICAwAAAAABAhESECAwAyExE0BgBCJBUFEyYSNCcHEzUo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+C3ssssv2VMxMSuWiiivgNcVlmRfLWxJmJgYrjooooor4DRRWy9llll6XxrZTMWYmKK4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tsvWyyy9r46MWYmJXFRRRRXwSitlll62WX7CijExK4qKMSivhVll6WWWXyVrRRiYlcV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WWXpZZfPRTMTErioooor4XZZellll8yKKKK4qKMSvh1lllmRZfJelFFFcNFFFFfELLMjI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DRRRRXxGzIyMnw0VtpmJXBRRRRXw2tllllmRkXohba3UUUVuoooor4bW6yyy91GJW2jF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KK+J2WZFlvcuGuCijEr5IkYmJiVw18loxMTErfRRXyaiiit1FfMq+aV/55WlfN6d/EaK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KelFfEL0sv9Fl8Tr2vb93ZZZZZZZf6SuG/29llllmRZkZFlll/rq2X+sssssyLMjIss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iiiv1FFa37uyyyyyzIyLLLLL5qKKKKKKKKKKKK/bUVpZfFZZZZZZe6iuWiiiiiiiiuOiv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7KO5RiUUUUV+yfNDpN9zqdJ937ujudyiiiiiiiivgb4b2wX2qh/4v3a+HS0gTXH0cm6i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KI3+CT4+lPB2Sdu/lL0g6G7fvMPtMjIyMjJmRkWWXsti+PJWS4vV+35amPib7VzL5B1G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KXzr5S/HOvPxDIyMjIyMjIyMiy2WWy2Wy2J6QVswRihQQ0KPa9Hzx8/vL53r+dIlFcr8E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ytaPnj54a2tnk7mRGV+yoos7jE97YnyLY+J7Y+OeXgjpDTwPuVrLxuQ+CHnSta1Q/OrG9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6fHetC7b131vgQ/Oq429cbHFrSPjnl4I6LbX26S8boklwQ86XouBl6NmQtKFoitzY2y2R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yK+V6Mh4Op4PwLnkR0i6LLLLMtJboHVW9HTXfYiyyyH3Sol2dazEMei8CXca0iVrQy9U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mWRWxlvRdzDTEcqMrL3VrZZfC9GR8HU8D8ewkLhnu6SOtvR0vPBHyPWQh6MfYgZaIyLL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exooZ4QnZFb5OxRENljErMRcTMSt71U6JSyHwrfMXDLd0V2R1uDp8CeiKH2O2uI1Yu3BI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zwtiVEdkiO+TI7HLuLge17K5Ji4Z7umjq8HT4lo1aGq0TO5bE7O6F5GR2MVCh+TsytrE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9iVaR2TIb5+SGiGyu/C9r8+wl54p7UrZFUjq+ODp8dlklZTKZVlaXZekNjtihRekJbUtG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2y8ENnU8EF23tkNHf4KJKhSFLk/PsH54pbel/kj8HV8cEPZ0UUVwJVw0ikVuasUa2Pgcb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GvPsH54pbfp/8h+DqeNuCcbjrD4evYfnil52/TLyT8HU8bGmvJ0/NMn0pQ7vT6XpSlUk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5F3+DPcvYfnie36b/E6ng6vjXpxsn98TopqR1uv6kWtOnKn2Ol5akfUqOEaIrFZfBnv7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MjIyMiyyyxcT29JV0xf4nV8aRhZDpLFGFSFC/A4OjpdJzJQ7Ffb3OsvuJdvt+DS56K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F/gdQaZ04uR1Pto/2Q7sXR74sj/x9iflUS+3uY2dWOMhRb8fBZfpIK3R1HSP+qOqRn+C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RBNEl27nnsK80kTg4w7f06VP7fydbppUTioJj+CS/SfTRuZ1vBLwdU+mgnbZJIkiCkn2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8ngnGN2Rn9toXVfp9/JGUrddhdCLXd+R9GUl3JwxfwSX6T6SPazrEjqkW0KdFqXk6dI+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QjGHcjBuP8Ri8LbJdW3VEfqHFdhfWN+Sc83fwSX6To1iqOq/uSOpf4JRyPTOn0clYuj9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P/kwJdTpwm+50+um+zJ9R/kn/APCl8Il797YycfBF5yTJDlTMjozio0zq9mJkZyg7iTdi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L/F/+lq3RkJ38Dfv3u+m/wAiTOp3YhNoyRSfgUFVyJQd0OLTol26ZLqusdfOn+xP4E/Z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BvVvTpyxZBKQ4XHt5PQSj38nVmsSzIbs8DekPBfxRckuREerQuuPrpjmmi996xTK5JSo9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kjJFr9muFckvaWIo7arWitKKKKKKKKOp54YfuFquSXtfVUT1em/+wowfhi6BHppmCRUP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pFQ/OmaXYyTE9/V88MPH7hc8va0OC/J6fS/gulFeCMe3kcpf0ebFkZHq0ZRl3Z9hjF+GY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72dXzrE7DrZDxy0UV7+iuRckvapEvGkf8ReBkYNnppeWMidPH8j0oRKLT8n3H3Fy/hPz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Xre29Utkv1CRXNLjUGYM9NmDKe7I8jRHwfhEhsvSEJSui3HytiR1I/ds6nnWjFGJGJKN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fwyf8MzNGSMiy9LLFsl7d+xXDRRRWr41K+xQrHZkyz/8ACl+UYxMUYIcP4KJid/A+mPps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hB+UP6XpMf0Ufwx/RS/DF9J1EyfRc3aJfSyOopQFNknb3QJaQ8D1oxR6cT00en/swl/T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P+HqI9RDkXusvnf6CXnjh51m2vB6kj1D1P8ARnEzidv6UYspmTEyy9LREszZmz1D1CfV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lFP8EoGLK2QO1dyol49i7L4lrRKKMEYGJTKZ3HZZkZItF7r2vbRXItb45eeOHnXqcOTX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SOx2MTB6WzJnqSH1DNGSL0cRwPTPTPTFGhFj7lM7liZZexM7a1o971oxRgjAxKZTPuO5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mPD0/Os+OGsx6W0Zy/p6sj1f6jOP8MomUf6dmYmO6taRgjB/0xZTO/8ACv8ARiYGJWyy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F6vk8F+zS0v2D4en51nxw1nyZMU5ClriitMStLLLLLL4GjuixNHYpFFcr9ml7N+OHp6z4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WkizNnqSPVZ6hnEyiKv7pR3O5kZGReyjFGK1l4EiuFj9pfspeOHp6z44az5UR1WkuKzN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nEVMoo7ncssyMtFrRRX6yXD09Z8cNZcqFqtJewjsZmzMzMkXE7FFM76WWjttr9LLh6Yt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qtJewjsfBbMmJvZSKKKO/wCllwxlQuoeomOmYGJiUVuhrLlQh6LSXsIbGPhj+tly2ZMU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zAxMSK1lyoQ9FpL2ENjHwx/Wy9ki2ZMyMkZIyWuJiYGJiVvQtVpL2Edr4Y/rZeyjwZMy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xMDEooS2LSXsIbGPhj+tfso81lsyMi1pRWj0WkvYQ2MfDH9dRiYmPNH2tszZkWJ6NWYm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PN2K9jXs6MTErhj7yyzsdjEwMDExKK2x2vhj76ivaVrRRRiYmJWq/RWWWWjsYmJiUJbW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ZUOO+taKKKMTEr9RZZkZIvWijExMTEoooj7nsUvZqI0iueiittFfqLZkzIyLWtFFe5r2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tKKK/VWzJmZkZIv9PiV7TAcVx0VrX66O3//EACoRAAIBAwMEAgICAwEAAAAAAAARAQI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UGADQRNRIoEUMnBh/9oACAECAQE/AfPMY7oQtSFwbcTgygy5WMyMh+gMY7oQtCEIXK7K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2ZGRkZD9BYx3QhaULhXBsODIc6lpZkZGQ/QmMY7oQtKFpjkYx8bMjIyH6GxjHZCELSuxc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forGOyEIWhc6ux8bMjIyH6Mx3QhCshC7DYYx8TMjIyH6MxjuhCuhcD4HZ8bMjIyH6Ox3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D4mZGRkP05WQhC7BjHwsyMjIfoM8LHqRiIXE9THwMyMjIyH6UxjuhCEIxFeSeNjHrZkZ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C1syHqZkMetmRkZD9SQhGIhRqnhetjMjIyH7GxjMuBjGP2RmRkMetjGP2VjGPSxmQx+3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zJuZeYQhcC8rEwrR7tNJFP/ADJ+pIQheDx9TfG9C1b+bVkIQhC8I9C0rzKEIQjExEIQ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hCEIQhdg7MYxjHqjwb79CEIxEYmIhCELlYxjGMYxjGMfYx4V86EIQhamMfGxjGMYxjGP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hG1thwZGQxjH5KnmyRFcd2zY2HAxjGMYxj9Cp5vkiT4+vgF6TT7xSPxS9NjvFoxMTExg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jv1/36faY559pjnnp6XAxn1bExMTExMTExMTEUCgUCgUCgmFb5KsYM6yK6ifkqKZkmvd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8C54v9WqkY55aepVb5I2KYklxCKKJEYb2jnq6c0RdExyPU7I2su0nRHFAhH0QVdeejqVW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xu1OuOCrpZ3fBECFomnXMaI0zZaJ3I0ru4hitNaIridj7KuvPR1KrTp+7U6pI4K+llad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SBE2ZNmZaoIFBMcyuu5i1JVP8ijeojqT11RojTQVWmGIQhGNqdUkcFfTRMGIjEiBXo01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ZBF5ifopnSjESFBitMCvlZiYuCLrii0Fc7nw9SOpOqLTaLTegnhp1SRwfJ04I0Roi0mM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WmIWiJHoqn61wMYhXeuLb/d8uCLQT8TKKMSLxoi02gZN6CeGnVJHB8nFIyN9ETxRbpwx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ddJNpIlmOwt+CNMXgY7vgo4qdTZHBXxTamURL1yQToi2X0JD0wSR0s7zeB2nRSVa6Sq8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07CjpxU6ohEcFfGrRKHwTo6E1XqjS7RImYis9NJVGigq1wVWi1MiMdcafrsKenFGmbRw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SianyRJM6WZD456dhHTijTVaNLvX6TGqrp2H1xRpqII0yRVE2rkfpEaqtC5PrijTUQRe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/jxm0wTBHjo7mngUGMCgxMTExMTExMTExF2E9bRZkyQT1IJlESffpFPZsY+yi0yiNyLZ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Ho1HhYtBMEkQRFqo3KIRHS0wR6NR4SroU2gqkRAySqmDJFO4/SKPCVFJBGiqGTCEVUsx+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kj0Sjwk9SOhA0ZEyPe1fQTJoIge/pFHThfedCBCJKbxaOp93iGYkwvQ6enax2FRBF0Q7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S87ehU9O1jijiiNEVmZECMSIWioXoMcka55I5UIxFwK8zHLTSzAwMDExMZFIvJzaNc8k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GMYxjGUdOGrw8djN55I7WRmRlZmB+Mxm0UTJjMExr+L/AF4avDwMfPPPHbqbVTuYxOwl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hFVRmZjpKuuj4v8AW8m5GivlZkZdxGtkSMfbR21Np6k9SCZHeogQhFSiTY2FBR0vIyL/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x0KPm+Sur+S4VeZ0U9vHBHAxmQx8kceUGUGcGUD1I6Wk+yNOLFor66Pj/wBdDtJG5+Cj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ashGJjIpN7MZFV50U9vHYzpiRjGZDGO8ccwMlGwhSfyM6j8kn5D8kkV/smuDMf2ZmZlA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/s/kMZX1Ikphk0wUxtqqIt8lSr0MZlJkZDgiYNiUIxkwkiNa7Cnv4kp46ul4FBjBiYik3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mwhTZjJkyM5I+WT8sn5TIZkR8hHyQPTUV1TT0PzSLPcStIinrdWi03ZTIxjNjY2IQhCEL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hCETZC46enHV0vHEoJVspHb+jY2EIUi0xUR8hmfkPyQZOCqoUFDjTEE73bJN9NOuNDGM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N4shCFyPniRj4a+l445vGpW3N7M2NhEM3s7uTMzMhjg2HAxj0IxI+OD8ZiY6I5OpjdjG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6Xjjm8c8DMpHN9jYQhTxxUbT9mJVRUfzgyqGPlp0RHPM2iOxjh+S8cc3jni02jQjGBCn9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4bGwjGRTZ3ykzk/JMjtT1Mh8UdouyjhrvHHJFo54tNo43bYUCP7tEkoUCj9mJjIpI0My1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8cc3jni02jtHNthQI3/Zuf0f0bCgX/opN9DH4WnhrJtHHN454tNo7xjGbGxA5HIxm3ha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xSYzFmPgm0kc8Wm0dhOmOSPFU82ME/HB+I/HIpgYxj0RyzaLTaOwnsY1x4OnsptjBjBg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i02jwEEeKp7KeBGMGBgYyKbsYx6ItNo7CfAuy7iOynnUGMGBhJjOiLTaOwnsY8BE8bGZ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JiTTIpsx809jHFuQPsWPsmMyHwz3igxgwMZNxjGPkjkju3I+0YxjGMyMh6J8EoMYMIMJ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cSQx9lNRFc8LGMYzIY/DO2MGEGBhItDGMYx6o7bciZ7OaiJkfIxjGMY7sY+BeAUGEGBg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zzIme1Y7MYx2Y7rxCgxgwMDGReGZnBFXZtH5SmqeBjux2Y/G1af/xABCEAABAgQDBQUH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QABAAIDESExECJxEiAyQYEjMEBRkUJQYGFwcqEEEzOxglJiksFD0aIFc+EUJGOAg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4+uqYX8NVwVDPRZYTuquxiz/qPRe05H9qE1UpovaWb8rtIrQquLlkgz1XZwwOiuQu1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aLJCnquzY1q4l7RXCs72hZ4s9FlYXLs4TQvLRe0q0WaIFcuWWEsrQF7SzfkrNEaFV812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lovaVaKs+gXAepVNlqq4qyo0d1bC6v3lxhZWV1c/Qeg8PV4WXad0VGS1KrEa3RZoj3dV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VZyzuAWeL6I/tglZITVlEtAsxPUrtIrVxOcskH1WUBqu5cJWYgLtIwXNy7OCOqygDoru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q8lZYc1kYAuar/azvAVXzVGTWVgCuvaKsqkKdSplvquQwt3NlbCpwt3V1fCgwv8AQi6p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0WRjirNbqVmj+iqXOWSGMPaKqJartIzQqvLtF2cGeqyMaOi9pZvyV2kZvREMm8rJBHVZ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NV2kVoVXlyyQp6rJDaFSfRVn1WeI0LNFnoqMLlkhNWUegVZrPEAWaJNUZNSZDARkruXCc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bu797fC2F1f6E3wor+Eq9qpN2gWSCeqq+GxZ/wBQ532qjC7UrIxoV3dFUHqs8RoWaLPR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0KlNF7ZWcgalZ4w6KznLs4IWUS0CzE9V2kRoTpP2iVSGSuzhNCy/gKu11Wd7R1WaLPRUa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CrtLO8BZ4q4S5ZIQVKK7lY4VnhVWXCrdxZcKpJTee6ur4Wwur/Qu+N/B1VXhZGvdoFlh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3RZosR6ywvVZABoF7azkDUrtIw6L2nrs4I6rKAOi9oqv5WeI0LNELtFkhT1XZw2joua7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FQOcuzgDqsoloFXaXaPA6ozibRVnOXZwR1WQAaBe0s5lqVnijovacskL1WUAK5ViqqpV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lbC/dXV1RUGF/oZfC2F/B5nALjnouzhPKsxmpXafqv8AivbialAtgtE/NZfwFm2upXaR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kGeqyMa1UJ6Kzuqzva1Zo09FRjnars4LVlaRoFndLUrtI7VxOcuzgeqyMA0C9pdo6WpX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SCFlaAvaVfyUf3XtVXErLDmsjGhUn0VnLMQFV09FwkrhbhZW7m2FT3V1fCgV1f6G3woM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ass3aBZIJ6rNEhw12n6lztFSGXars4bR0VNros5lqV2kYdFZz03sh8pqTaaBe2s7gNSs8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2cALs2y0CrtLtIrR1WeLtaLLDLtV2UJoVJ9AsxPUrtIzQqvLlkgz1WRjWriKs5Zy0alZ4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Fqy/gL2kTFVXeiq1xXA1f+sLDubYVPdXV8KDC/0OurYX7y2/UgKsQdFka5yyww3VZowb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heqyNA0CrtLtIjR1WeKTossMu1XZwmjoqbXQLNTUrtIzQquc5N7GflNdmxo0C9pZ3Aald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nAb1WQAaBe2u0e0alZ409FRjnars4LQqU0XtqtNSu0itCq5zlkhT1XZsA6Km0s39rM/0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oMLDubYVPdXV1RUCur/Q+6oqK/g8zmjquKeiyQndVQMYs8f0XtOWVgWUHoFmpqV2kZoV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2bQNAvaXaRGjqs0aeiowu1XZwmhZZ9Aqz6rtIrQs0Uu0Q7La8prs4bWqm10WafUrtIzQ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V2bGt0C9pZvyVnitCrELtFlhT1XZwmjosoPos35KzRPRe2V/G3quQ0C5q3d37u+FsL/R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m3c1iNWUOcssKWpVYjW6LPFcVRs1kauazvA6rNF9FwF2q7OE0LKD0CzulqV2kYdF7T1k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7azkDUrtI46L2nrs4A6rIJaBe2u0e0dVnjT0TdqGXLsoLQsoPQLOfUrtIzVmiOdossKeq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dAs0xqVmeq7Z/C/jHVeyNAqzVu5thfurq+FsL/RG+FAr+CzEBcc9FkhuKsxqzRz0XtO1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E/tZooV3OWWF6rI30C5hdpEaFmiE6KkOeqyMaFl2lWfUrtIrAs0Qu0WSFPVdnDaOiptdA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Hb0XtPXZwB1XZw5dFndLqu1jhcTnIThT8prJDaOiy7XQKs+pWZ4VdorgHUqzRoFzVu5th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Bhf6J0GF/BVe1Zdp2gWWF6lViMZos0V7lRvqsoHQLmpxHBZnHoqMJ1WRjQuanFt8ys0U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ZB6Be0u0e0dVmjeioxztV2cFoWUEdFndLUrtIwVXOcskGeq7OEB0VTsrtf1AVXucskGe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iqD1KzOCqXFDaYKKzR0wt3PDhV2Fu5vhQYX+iV1dUGF+5srb+ZwHVcU9FkhPOtF/42alZ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7b9SskNqpNZjLUrNFHRe05ZYQ6rKJaBVMtSpviBXcVlh+qkxgVNpH90j1WeKOi9pyyQ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S6rPFCq5zllhT1XZwwNAuYXaRQOqzxZ6KkMu1XZwmhZZ9Aq7XVVcFUuPRcHqVZo6YW7m2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Cgwv9E6nCgwqfAVVYjVlD3aBUYG/cVWMxv2hZnxX/AIWWEOqyD0CzT6lZ4rAqvc7RZYU9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neBqVmiT0VGE6rJDaFYrO4DUrNEnorOKyQwsjB6K8l2kQKryVSHPVZGNCoCszpdVnijo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PQKs1VwV3HouH1Ks0dMLK3cWwvhbub4UGF/opfCgwv4DM9o6qjtrQLJBcdaK8Jn5WaO8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KyMaNAvaWd7RqVmiz0VGudqskJoVJ9As5lqVnjDovacskILK2XRZnS6rNEV3FZYYWRn4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uAlZIYVAVmMtSjtxAVdxWWH6rIz0C5qrl7Xoqt9SvZ9FUlcKtv2VldX7q6vhbC/0Yv4C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7uiywg37is0djftCzPiv6rJBHVZGy0C7R8tSs0YdEMrj+Fkgt6rIJaBZiepWeK0KrnO0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4YGgWZ8uqzxFzKowLI30C8lmiBVeSqMmsrAFQFVMtSs8UKhLiqQvVZWSGiptKpRnMz+Sq3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krhCoBv2wv3d8LYXV/pTme0dVRxdoF2cFx1oqmFDWf8AUuP2BcL3n/cV2UJo6K5H4XaRm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sL1K7NoGgVZrtIjR1VXudoEOznquzhtGgXMLPFCq4lUZ6rIz0Ct6rM9oWaISqNJ1WRjQ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oVXkqjCdVkhtCsVmKrtHouH1K9kaBVJK4QqAb9sL91f6X5iBqv5B0WSHEcuFjfucq/qQ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qskFvWqytloF2kSWpWaLPQLhc7UrJCYFTa6UXaPDdSs0b0CoxztVkhMCpPoFmMtSs8YdF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EdFneBqVmi+is5yyw2rKD0VZrPEaFWIToqMLtVkhtCoCsx9Sqk+iqD1Ks3DhVBv2wv3V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6rKHu0C4A37nL+Zg+1s1V8Z3WSywRP51TpDZ0as75auWeM3pVe25ZYI6rIJaBV2pfMrP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lg+pWQBv2he2s8Rg6qsQu0Cyw56ldnCA0CqZamSzxm/2uJzllheqEh6BV2uqzxGjqqxC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hMCpPoFWfUq/oFXa/pWav/SsqADfthU4W7i+5f6NX8Fne0alUdtaBZIL/wDKiq6CzrNV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y773Ls4ctGrtHy1cs8cdKr/yOWSC3rVZABoE7a21nc1upWaLP7QqMe7VZITB+VSfQSXa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oFZ7l2cEf2qDZGkl2kUDqqxHHQKkMnUrs4bRoFzH4XaRGjUqsUnQKjHO1XZwmBSbPosx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+lUN/tf+grKjRv2wqe+v9Hr99Uy1VYrei7NkR/RfxsZ971X9SwfY2aq6PE1dJdl+nH9r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b6zXE9+lFkgA/cV2bWt+1q9tdo9jdSs0aegXC92tF2cBv9qjdnpJH92IJ/cs0WegVnuW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0Czvlq5Zos9AuF7tVkgs/tUBGgXaPA+5yzRvQLhe5ZILVlBGgWZ3qVxT0C4Xn8LhYPyr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Rv2wvhbfv9Ib+BzEDVfyA6VWSFEP4V4cP/5FVjRnfblRlCn83umuyh7OjV2sYN1es8Yn7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4rsoMNvSapt/0u1e0fc5Zo4/xC4Yj9aLs/wBO3+1QbI0ku1jNH+SrFJ+0KkNztSskJgVC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p7ei9o/hZYY6rIJaBZ3S1KzRW9F7bvwskEdarIzZ0CzxAP8AJcRd9rV/FEP3GS4Ibfy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0dSqQ2+m/bC/e3+l+eI0dVQudoFkgnVxkqxITNKrNHiu0ossKepmsjNnRq7WIB9zkdqJ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cUZMDB8mrtIktXLPHb0qv/I78Ls4DetVkhyHyau1iBurlnjz+0KjIj9aLJBYNarKT/iFm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qucdAqQ56lZIY6BVMuslmiN/te0VSH6lZGDo1ZnS1K4p/aJr+KIdaLghN1qqxP8AiJLN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m/ZclfuL/TSpkqxGrIx71RjG/cVmjgfYFmdEfqV2UAek1XINZLtf1LelV/5H/hZIDepm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do+X3OWaMOgXZguP+5dmyWjUTGdKnNyz/qB0E1/5H/hZP07f8qrI3Z+1qzOd1cs8Zn9r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pXZwgNGqpl1ks8Vv9riceipDnqVJrWjQL2lUKzlXZ6lcUtAq7TtSqMb6b9sL4W3r4Wwv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4p6BZYTupkqGG38qsZ50ouAuPzKyQpdF2kVrf8lmjF32hUhudqV2UJo0aquLR8zJdpGb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gA61WSHs6Nks8WWrlWJPQLhe7Uo/ss2dFndLVyftRWkkcqq8R34WWB6ldnDA+1izOI1M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7SiywfUrI1o0C/8AIqtlqVmeAszyVZUaFYb1lZXVT3F/pPdWwv3mZ7R1VNo9FQNH3OX8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5ZIY9JryWeKP7RltOWWCDrVZW7I0ku1jAauVYhOgVIZdqV2UIDRqzO2eslnjDpVe278L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+FV4/tc/RUZ6lZWt9FU7I9FnjN6VTpbbqLLBH+RXZQgPtaq7fUyVZeqzxPQLMXFfxjqsr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pPcXwthf6ZVXGOioCfwuJg/Ko5x0ElRk/uM1kB6NXaul9zlnjjoqB7/wuzgAKrg1Z4s1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f7X+kei7SMB1XE52gWWCTqVlhsb0WeMFxOKpDnqVkY0aBZifWSzRG/wBq5PRcP5VGj0Vyj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qZKw/tf+grK29bC/cX3b/TOpVYjVkY9y9hupmqxSftohJm1rVUyj0Xaxm+qq8u0CywC7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1AGizRHPKyQZ6rJD2eizxmjqqxC7QKkMnUrJCb/xWZ+z1WaNPSq4XO6rIxoVzL0WZwV5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x9FmKuFWZVllaB0R3791bC/02rEHRZGPcuFjNSs0f/gFRrn/AHFewxZ409FwudqV2cBo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2keeioHOXZQPwszmt6rtI/8AxXC9+pkuy/Tt9Jqg2RpJdrGb/wApqr3O0CyQidSssMN6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0C4HHUrs4I9Jr/0rFZj+Vmd6LmqQx1VBuXVFZT72/wBPPYas0UnRUbtarKyXRZny6qry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w3os8QaLMXdFkg7WqyQQ3ou0itb1WaMToFRjnaldn+naOizRGwxqu0/Ul2io17tV2cEe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GXVVXCqMCpu2wurnfvhbC/1DuSqMVBJZoi9orJBV2sWeP6IbIc4o7MAE6TVMg9F2n6gK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dnD2dAqzWdyrVUYuAKnfXV8LYX+pOWH6qrmhVcSqN9VlbLos75dVmeSqMJ1KowNGioCs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wKgA37798KDC6v8AU/PFCu4rJDWVqrNZnKq4ZqjR3t92/wBVsz1wzVGDdthfevhbC/1g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+FBhf60Wwv8A/wBpr/We/wBZr42+G74ZXEK81VUPxpfwF1f4opjT4ovhdXxthdX7iuNl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Kbq/vi2N8afA1BMKg9cZ/E3ywm3wsvH2+EJtx/2qUvieYwp4KY8Pb4bqFwj4qmMJ+Bkp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UxhMXUuf1upffsuEqoxur42+jlwuJXXNWKsrfANlZWxqr/SGqyn1VR7hr9UPJUr4/MqO7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qPB0KpVVHg6y+pVKqvgrrM0K5CykFVH09v42qy08Lf6eZcKXVJoTHjbKlVX64VWWit9H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ZZaqv0Asrbl1f3TZW+AKrLRW+LrK25dX3LKyt8b+SpX4csrbt9yyt8R19z1Cyqvuiysr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uXhbK2N1dXxsrK30cpTx11fd5L2VcK6uuasVZcKtjdcS4irnesrK2N1dXxsrK3w8fg+o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srY3V1fd5L2VSXgrLhK4SuFWXJXC4guJcS5qy4VwBcIVviw+MkVTn70qFlKqFNq4Vwrh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S4irlX3LFWKsVZWw5K4XEuJXK54WXCFwhWCt9F69EBMAKwcEA6s/e3+k/JZS0hXarhcY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ViuFcAXAFwhW+lOiHyRzTnyVR9UTu3VD3tVQ9wfmnVTeHVT5e4bq/jLq6v8ARE7p5+Ao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qYU7iiqz6kO8FZWVt2jlWWN0CfqpZWVlZUCurq+NlZW78ofHF1dX+GBuylNAjw9vfd1x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aDdcm+8rK27IrLjVw9VxtXGFxBcSuua5qhVx6rib6qlVyVmrkuXouL8L+QqsR/qqvd6q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kVnEldX3bd1dX+hMvfB+rlOQ8I7Xur176u6Pp98ggBxLNcU8G/XuwRbwTdfp+CLhOPmfB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Nd3+VssWfT6TgnV9FLwfz3Jup4ObjL5Y0xGv0+PhQOePmVXu9rpuHHKMabjfp/PwZRlZ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J8sJ8u5b9Unn5b9bqu5WR+e7ILNU+S+WEuXct+qT9NyYVZN1XGHHuq98Pqk/GxXl39Vw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hPmquPeZrY2mq92dPooMDK641xLjXEp7Sd311dXXEFxBcQXEFxBcQXEFxBcQXEuJcSurq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OyQJXVYv/wAVWI5Ta9xK2Q17jeizN2R8yufqpDGJFiDNcbh72uM1Jqm437x2n0Ubh13jr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jK4iuIriK4irlX3bKy4SuErhK4T6LgK4CuArgK4CuArgK4CuArgK4CuBTcKJuu6Hyq4y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yRK67RzWpzgRLE4B7uEKJLclvUBnvtmaYzIn3zvooMG7o3JG01wrhC4AuALgauELhCsF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PzmhtNEzdRYbHZayQl/amb+eGy25x/bcQ1w8+afDYdokcuSG4e4os3pgEPAu8CT3kirq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5aD4HKbutTfcQ1Q3QXg7HIrYgtJf81tPo5y2X7VPIJpM6iYEqoxGzItQIvM6I1UgCuHa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uhi3ZUz3FFPBuu7TvXeOk662a7SqCNz5+Er8OFFN3Qm6YFOPj2aoboabFcEm8spvqqNf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ZdKoKgNYXAtF0yGGuZK9U6UySeZThUeRTf8A2qOJOAxZ3BkvPFi6+Bd475rycq1WSjvJ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3K+GvMrL3c/ezsBSa4FwLgXAuFDB+id4+GN5gkQWr+VnquJvqpmI0dURDO0d8Ys3wifDO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PnjmofB33LqnuKhKqVb3qd3NhzXNTCcneOpVMn5bx7keSmEMW6d44/LwR1xrjXutiF6r9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ju5hp3pS7mivhbdurqvgZ/AhAaSuArgK4CtmRCE/JcIUtlCQQRR18ZdTOAHyR3T3MkBz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8d15TRvz8S5tposfdAQ0BOfz3STyRJxngNye5Ot8PmhgSBbdny8fVf7VS3d8Sv4injyn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qHcjwd0ApIo99MKZ3OneOR3a91XAeAJdcWKk3rvO3ggpgzGBwCCDS2hTgxrtlVxJQdCY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dMZGy+WFApHevhINAcOSsuELhCt3+ay5HCngq+8DuuTlZWQTdE1N7keGdvc+6qNx3edUc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J1PnhUobNvANB4VW2FVdXwd3BGB3JYPxuvPesrLUKWE54HNIjliCLqRU3d1fcyqRxmEK91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4u3XlOluBMTdO5Hhn6+Ed3cty9e7pgMGaeBG7fCXnv5zUqW+XefeT58lPuAQr9zfdMr7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1YFZmSVwqHCSp4A7r04/PE4N0Q8e7VDwb9e7D/mh4JmngRv6K+4NlSU1aZFvBXwqp+Ar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38Kpbv6SKzX8ZQ74n4A7hTkdceuAHuAoeDDxz7xu7QK/eM08AEO7piO8r3dfDTU56BV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Pct4mypufNbJ8I5HVGTlxflcX5QLpYDp484DwcQeTp4iav4Ki5LmcKGZ3G6eAHcXCvhy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qfiK9/b3BMbk/ADcdv8AXuj4V2mA8Ge7bqjvyFu4riPEbTeu9Qq6urq6qr43KA2ii2c+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YQnZVt5+76KTll8G3VXCuMChvHXx79PC17tnkj7rmO7k6y+WMzyCnyn3lMdq5wzKnfDd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8eJr4HNVWXNc1coNG8fHvQ8Ge7CHu2ltx3yUjvSNsNoqQFO9oqqm5S3d19xH3qU7TvQj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d2F08EPGUVlZWphI71UK07uiss29Lwd9+vuLMVQz7+vh3aJ571x8F1TfBxNPBnTuxr7j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t4SngbeAqpt7qfga99RV8K9O170nz8E3VDwb+7O9lq3lgdO7aPn8QW9/Fde9DR4JnhHe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7PDLVVBGLfo8NU3upeFZ4Q6qvghgZVljVB/Io6L/AGHkVZUohMS+jzAmabs/FM08J18A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4VWWoQ2au8ltJs74gXIFUdoTnuSP0ZaPl7gGnhAPnjLv5c+W5MtxyoTIDryKkcNE6ZlRT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z85TWUSCDp3xp44qR+LZmynyUgaqncAadxTxHRHwbAjMg+B5415VwpbAGWbzTYzJF7KS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zOqm30RWzBkYpltCaENmzmG1JbA4+VU/bunDlO6lhTx0ws1/i0NC2eclM27nr7gf4SEn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cpKRuFshSfZGZKhw3HKz2VmsmsblZNbXOZ5yTiZy+VFINLX8jOacw1RGBrJAeX0Poq77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wVWBVh/lcDlZy5+iuuNcbVxtXEFfwUTXwjNEa1wopRIbdRRGSO4cG6dyTS6AUxzE1IoF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pWFFK/yX7h9qmVF4qnYV+hp7urBhdEg4SBVwuSsuFcK4SuEqxXNXK4j6rjcuMrjXErj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/KqxcBXC5e0uforn0TyOZ8IPt3Zoqm637cTjJVr8sCrqaARmppyk0TKnc+ZWqJCBJO0f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v9Dz4eysFwhcIXCuFWVsLlXK4iuNcS4hjwrgXAVVp8J0wkDJFrx1Cm3M3GXnRUQmKHHo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1RVUk39wmakZWkjmbMeRTtnhNyj5+YwcTyGAmn7Iyi00418kfocfc3CuHxB0woZYUVBL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TLliGDmhMTM5OmvIeSq2VVPkU75qbUJgkhTkaNR/da6a/ccJeU1syobyT3tii3lgdm62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u8lIqhb0+pj972G7ztcZE0KLeaqZI0zciplVRmhJXQAzALyTNjaOWc/mmCJPanX/ALUR0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m15umhzZGfsr9t7qXasjZAUsh/rIq5CV7afNTDnBn3LLL5L/ALTZoyaq/UiJv0uj3BNl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vlhMKWBMqhETk2akUzYLYdbciv2v1O0WPd2cSXNQoYJJeaq0xO5WxDpDGYolw2h8vJH9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MGck1wc0E1kgHFOmK8pq1foSfgB3Ll3FFXAA7gPnhOatLRcXNGaEkVsKgU/K5Km8THNP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tmgOWfP5IH9h0AzzZ6Jr2gPcwX5pwE9U0/OSIbMNHlVSrJbTeIrh2QPNCS5dfoUfgB+v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Pcsh5LiXEspCqpAarjbNH9ypcmwjCP8Afoon/wCqiOIPsprmO7OWyZ/hbLQS11ZBS4GS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bqN+fNbU+cj5rZdtOHKalI7BRDpzPyUvaCqZH6kHu4mm9cq6qjiJyCyuBU3AlvNAubKt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5rjLVGG11Lud5BNdMBsyCSbSTXNnK9PJUKJby/Kq1sMothlm15otddNDxtOTjPJy81sN5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x/Tcpu/JWqvlhK3zRfPK2yaWTa02Rb+pnttsR7SmXmd5f+kGiHt7d3eS/wD2/ZuPUOCL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rmdOe0iCOaLWsbOc5lE+e4Wm/wDq+hLff7tNypVN+XKe5RTljTCrcbTTv9PJOdtCnJBz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7TnljbtaAnQnNAnItA/7TobiJcweWicQ4u+aMwiBy+h49/wAT7T3J3pFoKo3FoOFLrPf5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Y0k6rMTNwqm/txdnZpwq7P1ML53CgxoEOVwZ3R2hXzVkCeam03+p0X7e8zeWNbLzVMAc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Toh0CbSydOxMlIIeSM0/zFUWusqWUPmmnfzPaOqyvaev0HPv+L3cl03K4VwqLqnmpFfJQ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cIRUuZTU3dJdQLZhTazzVVQdVsxZlnmpi30FPv8Ad0VZyVMJkb1wmap29IrNwqfPGlFBa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TG7E+5NQbKalLdENnCmy4cJGyLSjCicP9KbTMfQQ+/8Arv8Ay89xqdrv1VMbIbUSQ5Jw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mjPLJbTXaLZffzU3Jx+aap7subqIxOgWyURi2IK8k+mX6CH3+PuwG5VVO5tCh72Xktrm7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k45DVTmT/wBLIeqc5xmQJdcAg2Qkqw/yqsK9pX/COxWkkKiam2WiBwKeFs9PqGzXxOzM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SP7mafmiGOuua/bFKzOA8u8mFtBcH5VWFc1xLjC4h8fD3/D8TcIZgqFTmqFbXn3lcK9x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2nLn6LjX8gXG31XEPVX+HB7/AIc59EdyXh8r3+q4ysxVsJTwG5Y+u9bCp3QBxE0Waniu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X5V8LLg/CqxcC4SrH4SHv9k52R8TzV1xDGmInzVxhLCcsDtEiQnhVWU5IAmnNXV1RHZH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ZP2TPxY13ueHEuP8oScqHDhUthfxBVghbWyGtQ+h+adGqfLCfLw9lwhTkuaOzEcF/Kph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GyzMKqCjequn/tkck/8AczTFPkUTsif+pBVWzsxOil+ngOA+azteu0Dh/iqjAlvNbXNN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EVxHDl6Kww4j6riKv+ENsiXyUm8I+EB8AS+WNfEuVFMJxmKKR4vPD7VP+k0zBP+khAljZ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bQWV7rTsv5AVNz6BdnDe4aJpczZdJBqqFYei5LgYjlarD1UNzO8+fft+7fpuCu67T4Rb8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wur/hSLjLRSEz0wcMDyUJ2rU3ndH5obMSfyKMgwrtGei5rLI9VVhQikSE5SVigNhwHmm/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YrjKzRZar+VfyqzlcbnJWXCe+b93gHafCI+AIniZ7pHymjhOVFNGeMlYeie3ZnskENVZ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H8iE1s6kyXCqFw6qkQoyjmSaYRb+1tEgfNZg0oD9n0CkWFp8ig8MqFmc8LMT1V0AOazk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HlvUKI7hv3b+YkDzkh+3EmPmFcKQl1Ra643XafCd1fC3vuJr4yeAIupt0U1eiphW6Blb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2mTUpqA0ec1ZWOD9FClOu0pc1C/+2onykFQlcRVTPCQcWsF3Ls/1blSMCjtzJ1QP7D3NP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qzV1xBUf+VR5XF+FyVQnSouIq+FguFWODGg1n3H8bsMoqnB4ruu0+G74WVjhf3jGJMqq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+FZHVTAkUQZEJ15iqoVTcrNV2gU5xjWsALobE+SE53KnYon/AEMxCjT5NK/Tdf7TtAm/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953NqHDe4fILacXAuM5KkR6cRGNsGN8mo8N5BZmiarCZ6L+IKm2NHLLFeFl/UH0WWM06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zoqwVmhflVY9XI6LjCo9vqqKFvWVkNn9SRqnlsQETupw5eqd+5xY7WyZeeDtFlYVMyHVT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lcS5LhVjhf3S/Xwlk6Yv+N6QvyRmKjDZwonbHCajFwdeW8Dh+oeR5BWVyhWa/UfYoH2f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PPm4lbbZBk5TXaPc4/Kiywm9UUMHqG3zKkgG1lyUjxdxF1xqxvov42rgXtLJFLeiYXR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FJrx6rs3nonFxqrr94RGy8kRt1nZWTjKqyEAj8pjvbki6K7C64grhWwMzKSo5TuO4ytJ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K4lyXCqtOF/cLp+fitoVCAdRZtqcpbU8AQZgqqpLELtJkLLb5r5YUUwEP3ARM0WW6ifu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R9v/AGoX/wBsL0/7UY+TB/3h/kcbY7JJCBDiaI1BVRZG41CpvxO4g9xZcJVA4Ks1IFND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zvJWRmDXyU5kLYebKilMLkrY3U2PkuJEOlJSljfcciJLa5d4fhGjirrkuBVB8SVM1/3b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Qs0IHouAhDamNFOHEcFSN+FNjmlF0SB+4eWZF37Gz9qkWOHREgqkltbEm2mAh5ea+Yvh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HNeFo6SZW01R5QG3l0TGNcNraVHy0Qkeaig1nL+0yf8AoamvDcs5L9c7yb/7wh6n+9/h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RVwuS4UZ0UQynZScHjov5PwqRmeqyvaeu5B35hWb6LgauD8oYA7XnROxsiGtnKpUgrlU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V1wgqrFwrOHInkqkK7VYK2F1RypEPqpPcSN3mrriVxuH4ZuuJclwqrSufouIK475+il4X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RVgtOjlm/TxOlVna9urFxw+tFQtOhXNXVwuSzQwV/FLRbMiBqsj3tWaRPMrl0Uv2ytl4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yaAwzmmgva2SaXuaQfJZiQmu/e4TOylCZP5lHs3O0FAtl7SLLa5BgH4X+1fr5cRpJVY7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MnAKsNWeFU+okv8A8riVHDcfoomzImS7Rv4U4USXyKk8VwyOcDqv5XeqpF9Qm/ukU8hv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gmdVtc6oyU8Hfav3GoadxVjT0Wzs5Vw4UcqPWV59Veaqz8KrFmaZY3V9664iq7l1f4Ks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xVHr2SqsVWuXP0XEr7sTTu693le4dU/NOSsqtWZjlm/IVoPpJZDL7XlZY0T1mqR/VqvCd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VgxPwswe3VhXHD6qkuhwurqmFigYgMwqPeEe1poqM2j88Jw/RHaoZlBPMq4AMoFfC24d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EK41XZKc1zZaFbUlTKuJVAPRTDaYmapXelsg4HB3RXQUNAfJEBpRnfB32pzVLuWHuatB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wqP/ACqO/K81Vn4VYX5VWFc+/dJ7QRyKlP33furq/grKypNcZV5qwT5jlu1IGvgomu5V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BLQrLEiDqsn6l3VUisdqF/Gw6LN+mPRZ4UVvRV/IX/j9FlMvteptixdNqap+oJ+5oXFC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9r1m/TROkis7YjdWFcbJ/NUkrYXCpJDKnUODe5tvWxkZDVULVb8qx9FVWb6qgVWFVG9ss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ocEf73LN+rh9Apwf1kJ/ysnftu2jTKKrtDJBQ9E0DyX/AOVwFVY5H92bJjmuNyBhmqIJ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80CwtOtFOQKzBUwhEee7fdPdVa30XABpjdX3LK25fDYrsuvJEMJOvwbcq65KyscL92/v7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FfxN9FwS0KyPiN6rL+pd1C/lY7UL+OG7QrN+ld0KzQYg6LP/APIKn7f9LK//AOSo5Vkr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P+mjj/Gaz7TfuYVljM9VR4PXdsreAqFwN9FwrhVsLI7biEXPdKH/AGtj9NKE35XRMTMV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H9RCcQ9vktn/AOo/pNv/APla2Tl+7ALIkLzFxqFC0THiuyEyIWAbQmrYQ24fJf8Aa5Yb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EEianhDPzQqh+2RNScaoBkQTQ4COdbKezQqTkSx09FfvD3NlZWwurpuy6qdtu2na42Vl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7e5aEq65KrfQoSBVVQjF2PLup90fu8Cd2oBVYTfRcJGhWSLFb1WT9UeoVIkNyrCY7QrtP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6LM1vVq4Yc/lRdm+I37YhWX9TF6yKyx2O+5i4ILtHELN+mP8Ai4FZoMYf4TWZ+z9wkssSG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6lLLyWcOiHyC7P8ATw2fMiapsf8AFZHw/RPa+U5+SHD/AMVsxGw5H/aoX2pkNxkCEGQo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os2x0QMWdEGNdTmtljaI/wCk8sbq65YVuhITaENq/kURKSsECEbyRhtcfMJgM7p1JB2F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cvuHv4dZJ1Z7tgrYXV1cYc1z9MLK2N1dX8bf3Xco172skR3PU+BPfVY30VYYVNpuhWSP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F/4nLN+mnoVn/TxR0UjMahV/bOoVGw/8TJZYkVuj1l/UxP8gCqRIZ1auCE7/JZ/0zv8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/ABWZ0vuElR7D1VlzVCr4WVu4ofVcAKrDW0MrlJ8FrmDmFkDZqCP9qhy5BeWNFtjMqtlh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8CAcrVJSdXC+HJT2BNDbaVRpV1U5lSqscOIK+NHFUeVUq3fQ0fAWCthcq6uiByw5rnugd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v7xorbkxZS5qRv37evgT4aoBVYbPRfx+iyOiN0KyfqX9VSM06hcMNyzfpidCs8CIOirM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UNH2mSyxIg/zWX9Q/qAV/JDd/iuBh/yVYDuhCzMij/FVcBrRXYrYXV1yKorELicvms2y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N3KOXFhZWw2doyVHrKVzwcaO2lUS3rquEtmYXJUibWqqK7nNXK4lyRa5vorHCh7yEj4Z0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IGInWVFTChCsuXqq9zD94VAVYTfRcMuqyviN6rJ+pd1VIjHargY5Zv07uizQ4jeiqZah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7TJUiRB/kqRj1AVHwzqF/Ex2jlm/Tv6VWZkRurVxeoVHN9V54AeSA8sLK3d3wsFYKwVV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iwpKSLjdVwur45lmMl/I1ZXAokOUwWrgn1VYT/RcJ9FzQAkpnYOhWZp34aPhpgVV1dXH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UCWMn1CMuShae+atC/jarEaFZYrx1WX9Qeqo9jlWEDos8JVaVUfhVa1UEtCssaKP8lT9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i4GnRyzQX9FVrx0XEOqpslWwv4nJVScJKHPz3uEei/jb6LmOq4nKbXE7zEfcl1f4I4sZ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Nlwqy5rLFcFSMrtcqwp6FZoL1mDh0XEOqtDKy00KpFiDqssf1arw3fhfxA6OWaBE6VWY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oWnGhxsrd7JwBWWbSuyjy/CpGJ/yVK6yXa/px6ELNBP/ACWZrwv5JahUjM9VRwPVSKod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xh+PMsLq6v8ABlwphpVWulus+0fBVlVgXAspcOqyxnKkUFWY5ZoHos0J6rMdFdvVcMNZ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6zVI/q1UMJ34WaCDo5VgRFm226tX8jPVUkVbC+Nlbdru5mNPRfxN9F/H+V7QWWI4IiJE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Tl2sMy8wslD8llcHj5qURhaUxGXxGMa413srnDquNyJizmOYVCuWA0+E6tCrDC4ZLLEe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a5VhgrPAKzMeFxK7CqMZ0VNoaOKyx4vWq/mB1av/ABn8KsGejlWFEHRVmNQVxtVJFWVs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j0XZxOjl20Iy8wmltpp3hb4SAXCuH3FX3Q34tqAqsb6LgVNoLJGeFljq7HKsIHRZoDlm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hZ0WUvbo5Zf1EQa1VI7Tq1cMJ34Vf03o5Z4MQdFVxbqFSIz1VJHftiDJHw1Vb4MHgdn5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rGrgXMLJGeFljL2Ss0NVYqgqpVoZ6Lgb0WV0RujlSO/rVUitOrVww3dVWCehWaHFH+Kq6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37K2NsLd5m+HYfnMDwQ+G7KrQuAKxCyucFljFUeCuAFZoJWZjgua4gvYK4B0VHPbo5ZY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tVoZ6qsD0cs0KIOirMahfyNVCDvUKsrdxQ4Vb8NVPRQvuHgh8S1YFwLmFleQqRiqPBXA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c1xKuwVwNVNoaOWWNEHVUj+rVeEV/C06OWb9NE6VWaHEb0w4wjIhWVsb/Bp8DC18Cfi+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yxVR4KsCs0FZoZVnLmuS4WqgVC4dVliuVIoPReyV/GD1VYLuizNeOi4vgo+Bh+BPxxw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c1ZVCsrYcvgp3gWvdYLjlqsr2+v0QsrfBh8JkiOHVfybWoXaQmO0opxIcRn5X8uz9wXZx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W+FBg4u44bgOi29jZaeioQOqLYX6oggT4lL93aH+4TWeDDdpRdrAcPtM1/IW/c1ZY8P1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5FVM5LLTAf1hZWw7KI5mhkqR3HWqb++GuZzpVVL2atWWPD9VQg/Uo+LnF2nHyCnEgECf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ZTRsNa2cyGhTk5qmGbXyK4WrkF5rhQIVDLRZYr+tVUtOoWeEOhWZrwv5JarI9rtD9RD4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B81SMHdFILnNGZ0TZdxle4dV/KTqq7JVWKoIXGFlcD9E6K/uk+PlvDvqKkR3quKeoWeG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tQssRp6/QmioML+65NuqPG15KZiCZ8lISwkfDz59yPC5XEaFfyHqqhpWeF6FV2h0VIre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cKBV95eSoiTfxE9x24PF0KyxX+qqQ7ULNDB0Wdj2r+SWqyxGnr8b3VVb3jT3HZp1C/jb0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Ih6rM1jlmhHoVUubqFlis9VQg/FlGryVT7iqfCVC4VQkDyVCFwquHkpMzITbdX8HI8vd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aqQeizQwVVjgryVHj4hqVdUVfc9vE1aFzCyPXmqg+DnveR94UJXEVYFZ4foquLdQssVn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5LrKMMx9w1AVlRypIrhPwTdZHEaFfyO61WYMd0WeD6FZtpvRUjM9VlIPwfQKyqfhCoVl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++LYUKoqRInqqkHULPCB0KzNeFxy1WSI06H4JoPcnmqCWGZUHvDhCpNUcrKoPdH39bC+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eqzNYVnhHoVUluoVIrPVUM/iOpwpM++qtC8lRy5FVafg2hIX8jvVcU1mYCswcF/KOtFl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vJXVaqnuOqkxpaFT+1nftHxNQFZUJVx8IZYjx1XHPULMxp/CzMcFxy1CyxGnr8JXnhQF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qq+4rYXwqPgq25RxHVUiOVdkqrFVpV1Rw+CcoCzOV1aevubK0gKyz1Uh7oqMKHCx+EKO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WZhVSRqFSK31VCD7+qcOa4SNfc9Veiy1Vfcvy7yyoVyXCq/CFJhUivVwdQs8MHQrMxwXH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vm5WUe5qlZBJWK7Q9FQe5a+CsqEhUIXCq0+EqEhUiuVdl2oWaGOhWZjgv5JahUiN9fhm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sFSYVHKyqCPhShIVIrlxA6hZmA6KrCuYVHBX+DcxWXKFTaK7Q9FlHuWqlDCnsuKz5Qt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MKjlaaqCPhejipOdP4L4aqoCp7mpdVUgq+47KlFIOVpqrT8O/wD/xAAsEAACAQMD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QITEgQVEwYXGBkaGxQMFQ0fDhYPFw/9oACAEBAAE/IUiCCCCBK0kQQQQRoYw1L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OSlGzDvBslA2BtsukEVgTMY2GDkoENiNUBoYU+WNoY/YZSd7CalbzIrd8HJS92IsJLm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t5Cu/VDfp2pYxvGhJF0/YeVH3UgOQeQqoSdkTNyT4OKT3JeaZsHKG/DuP56Eyzh2DV5J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+DdvGym+WPF4hGEvYjJAgje/ieTgY5kR9xXEDsPNRf4eQ5m4K3YUD4SEczxY5r5Zgr6CE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HYlwxf2JslJuwk7HaXRNFloRJPdvwbBjaIM8BuyTd5bJJ6KRBGhRaVWSdDY2NqBdd0f/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W4kGOxlG3SNCGNhjYTbiBMS21SNS4NpLufRlybV4A5i7iufTFNB4O3zcXMPGjds+/mRZR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FOfGw43kxCGcsn2DLW9ZNy72GjaYf+CRulJuL3Y6pT92fRgnGnDIli8eNl6JcVYRWTPr6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Gyh4Rk79Rbf1YeQP2N1+VLsIi8Il5Brn6mKBno8CgBPcYVeJEDu2WGs8kUQqSNG41E3h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ui7guEJFtrkgjKIJ8vBs02O2EN7wZZxs8uifwI0PQp6Qkkmr0pULrsf/AImSRqssQCtk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kVgTNhO2OZiIl7ELTI6KCfOM2836j73qDhcruNdlN6/diGB3ZjreDAILlE7j9ojcGIGV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HZF0doFgD3E+8zYfNSORbFT2Hcy8+4F8BDfB2OQg4/iR5D0jP98Ifcm9mH2SMZYdo1IN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NweBDvP3EOCjSpJcIYZD9oGUhGeelCn7RtnsNkZjF9RIwkJIgwEuMkKh2ISbsSZHM2dkS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5jRllFMSzgOwhDe8bcsMST+SxizUnQmSTVj1gX4D/8ACyNVl0QnZMZ2IeQxd5ZBBFUz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wiNMkRMGFnqJWdwfJl4G8b5k+K1g+u3Mx9LUWZegHc+Swkvzdz63Q3rdx/LMs7+gbyAvQ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d7mz/AHdzFcgZqPkJlf1YhkO2Qxcr3H+pTBkgWVh3G95yj5v27jwv5FaRhunqcEl/KM243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loivZG65+2zPQjLG8Ig4vyxRYexzo2x6mARUkdRPcgT2ZjNj3DtYQY7ltiyyIWqSI07P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e4axCG8tZYbPLJJ/gH106joqFrfRf/gJGqy6A2SYziEZAS3kiiBIgTPCG9hm7NwJewkl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o3casxDHxyCeF4WWRHMjxZ93kdoCJcr4LuCJH2YnkD76uMNfYTLPxIu6teQl+/izS7BZ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jSr2Fc+VGyWxvFNle4dqoG8R8wJt/LCxJmyQzS4M4YIhh2iu0gzzu4022GlHj0NsvgZ39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CE8s/LP/ALSbT7IR5+RLCCEEUkaofAbbNQHK0d7CfcSsJUYtdNDXlEJHZmxgP7wZJiRP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XoFrgggir/nobjVlRLDbHxLWIRlGJbIIIIIE7CEPIzdCXsJFoklED50mYWTsk9xF2EmO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EY9hkYU0iyPgBZPX5N43Ycw8uJW8ch2bvgXB+ogRv55iy5uw3c9xiLekiUtHgMhiBtJ4c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+4gFnjX6GelKHTzIvv4bfi0bF+gu80DIZbWB2bXhI5+5Y1/SjyXoG7nk+aBiXEvgMx5Av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vInhCNMoidqESbdC5lFKwkQi6jpNCyuhzDwb5Y7+w454Gdw25JrBH4i/GfXTqsQqFSCK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yiiGJY8NyjwZY2XIYhBAkJmwwLmzuWIWAk+wkRSSAhLoMTvUTszg+XzwPYDtkv8AwRzd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9kGYs+X4dxO8BcCOMEjs1dgcFp5sK8Dfp5TvIxvW3IcQiWyF3cH7EG4exDcdyJWejnG0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jcf2OSeQh8ci3+yMsvkduKLCn2G8PuPAHlDt7OwblOu5arta5d2eEE/kHBgUebnBrwgS2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EEaJW40bnYmS+BPwhAW8JGxZEk1kSkXVgksDbyxgM8IyDDN5YlPv+evxXo1+EhdSf5SRo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+ElRjZltjRFEEHgTbDJyMT2ELCEECSo3QulR3cGbPuN+XiDCN3ii3l7PeR4c3y8itybsx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eLwh9lBJI8WO3AzJCV32JXHnL2Hs0SB2ARYVvsK4WB9CDhOIdp3uHYIA3rh3sSXJOVO0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Bodh3Iv8UBfAS5vE7USbCfsFxDsoMho8h7/QkUz5ti9Jebi+3sAnmX6mAJIsaZHzEdiW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9hKNEjoNGUP6obI2N4ENwzDiE/5t6FVggipBBGhegWqaTrggikfxLcIyii+5j+CRuAbby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LgOGJ92LkENhKtiBLUmhld7oOY+EJcwYwOXcnJfAkXb+7Ip2vkRoK5kngPoBc37exv8A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QfNhPv5mRuZuwWU/cOx9HMZQLYPlBFfm7ybwOEGC2TEg0W8Eh8L7BXEBr49XHnL2Nhty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8IW5Il8Drm97hBZZ5iSt4sLbvsFlGhxF6JN4vhMKjykX2AWzL1MEokWFpkiXYRD7Cblwd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ZapGjdG3BTFxvsMU0hjLEt7/AIyo+uvyno0hIQQgggjQ6rEIYTJJJJ0wQQQQQQQQQR/B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gNvDwPIGRUgU9hM2G7iQigiMC0JGgnJx5NrThyK/BIYVruKQCM+xiGXyYsaV4QtpL8H3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3Fu9AkwUV4B38If+1hLM3ex9z3GItQ7LCOUo5vg3E7BQ/dh2CUDcWPlwJt/KjnDhSFyS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JMHetQ5ifi4skBuV+4/oc4oBZr0Ia2fS5/WI/aqTDoBbJvU2KJFhaJGyJ2C2hL2FyoFt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DZhsJYzYP4sPMYbPei/8I6pSQSIrJJI2SSNjDD0SSTpgggggggjUx/mSNFliIQwmxvAj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QJCQmGqiXEJBKskKVs+UZtJuyR75OxtvJcn1Ao5dzgobzuYDkuwdmwotIsj+Lm8cNvMKwS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uByL4kDfT9xNWW9kNqJF2QsYiBfuWRfGcb9flxYfFyFjlXgM1CnlfIG/bjIZ+oSWV7RN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5lWewo/A5BLR4sbYBbK9AY/Aubz6cEV90IrANw2MYvqJYSRFZofIQ2libhyXhCJW9LEnY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NiGykaDO8DWXGz/hZ/h2MSpLWSegeYbHoVIIEiCCCOq/yJMg0hDefAgGMJIyzFxIgSoT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JRJFiaiEpdkTcZ+ZoaMbCL6pJZM9mcI5L3YVgsD3rX6CEj7TLLt4Q+9IZb6AbFR7KCXb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2l7jChDjw7uBZfKyFvrshvR7hhHoEmKg7QNiA5Sfi59fxYmFt8YYWN3cG4h4cjb2UWAE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B+nIYn+Li/olA0lchClmC8QKq7ZskwiQqyNVuNO45oUt9hXyaO5LhJCb+gW426AhLC1t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iMYsZBxs96x+RP8AKqjQzKtJIyy9fCRvQhCQkQRrfSY/wpGrKCXLxQGsQhuy9IIEEE3A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RIRYmr8sQwc/Ctj2If8AZDPoiIdWMPtXpJtKrsoM9Yf++jzfscv+oxHoCzpAQ/Cq4js+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fMXFivZBILhWkS/ZDttFuf3uJCIA7kTuELH+T62C+4g5YollvqHeeSkbhfsIvrTH6pks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AJGNr0KBkJFiPGCsTLNgixEtEkORo3O1NkmHJOENhW82zYCKwkTknZzqaN0ZBBLEuiNu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R+FH8s+qQxmY4mMMMsSTqgjQhfimMgjpyYYQhiWNBveDJDpFCCfgXAN3YkEjYsxAhCpY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8js5Gw5hW7k1/bJDLp5gIb3l5Ftg90VeAg3zMsXwwQbobvFiIJ4K9hgRv3wH2TCxekSL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p3CDne92bN+S0eYhCbsnmB6Z4Gzk399kby8xF8YjYleIHcq8qLkAL5BYreEOK+XA+/vD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N8AbozFL6mGSskjVbneL8Jsl8BNy0iTyeSWJewSbIS1QZaE9gliXQGMQqMeY3qjTH/i1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60hBUmhqqFQvxHrkYasoIYl+D/qDHbwPOakECCfgRLkJBI2IVZHdmj5eBkluHMdxXLhP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rmcVl6yD8f2HJ8yn6qn2lQRs9Ck2lV4B7RGv7REc37CW8vvc4r7QH9jCDHPY3Af39cW0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I+siM2xwkMN53ZC6R9Bckouygd4hAfuyai2w27/BNm/IWIIG+CvYcfubIuZ+yiXFvAyg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egoJRJInkgT2YuHLAvywjyxI2Qlqkecg0jYjdg1iw2ZYky/5BD/kUJk1WpEECKKMDVR0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NFliu4jZM2aSG8NtltkVEE7YTCEJAkWypJNETFnk4Pp85GPh4DGC5O+8JIfptIvR8kW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3jJINvYbId7iyQDeKF4CC+yk+iyBGw/hRewIRy+LiyX68H7XuMq6gewfkx7f8H1tsPJP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kLPgRYPyXIIu8TYlI4Ng1ix7H93SJKD4wcBlvQkf0RG83m5gF4RCpI4DQfGSTDEPsLfK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QLRKGrdGyBLEs4Rs4VCN+4l/gJfwEfzC0Ik1eQQRQgij0aoqIQutJI1WWNO402Q1iwzu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UJAuASKk0Oj8xwszDzHvLOPsE5Z7QEBl94F23gJshV0fI4AEG7fZQcnfMxahN5tV3cDV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bslaUGL6oHYvsNO19ZPruoHv7yG7RAtwXsH+3JN0nZD+eoh9ENr9COSXkSX2Miyf7I+/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0rxAmrK9ZPplAnylnkkbgP3yEVvWMWPQikkENTtJcBMXAn3C3JFwCTjVBZYlsGoabI2CQ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UEdFiVY0v+Hn+TWkqC0QhBFGOpOiFoQhdGRo3Q1dxtshv7EtluotJoESyGMkgL/dEGXY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H+Qf9qGSm+8EJVpXqCRvL4TFFOFbL04hKrPPEkCERdgZuB82Zbs+6D7AKTtfxDuohr6B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pStKkwVnaBsBFr5X2E4fIcGAt6GF6Acc8uCS+0Pr4N43cKNvRpNtl2UC2YH0gHIfQM6j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qvzcxwvCIIohLJ3C/CbJbAT8tInuEruJGwktTVuhq2DVi5wIbRvcNnv+StT/APOEEiCC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hC0IVJJLBLdDTZMewht3HLLdCKKoIpSBbYkY2NicrGMva4/ra/JE98tFzPbuH6xUYyOT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A6TI7nxn7EyWJKHHvTwD9zJNw74Dbz9YTbLh3tndwiC/kZUdW9XJtlu517A/uQbrw1Bs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ouELugeTy0jeb2m7MP6pkWB9oLLoOb9wxrxby0Ml61zfPYkcx8s+FxEaGrc7U2SYEm6R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aoLdDWGvEjNkMdjcA23voX4q1LSxv/zSrLRJJNDdHUdULRJAecHsSN2EN+5d5dVUCopSE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2EQwhrcOY9LjuyU/cOi09BWboLljMNL4zaH4j69UT/8ANJfunCY47Ec55PCbghUlP0UO9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bCqBcUg3S7TE/wDFCdp/e4RfGAxfz0zeyTH9herJ4IZfqzTzfbQSo9BlkMxlG03YL3f5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n2mwoz7CM4z8sxc9CBKkjXucEsnwYfdIT7ot64lYSrNJJGjLQ1bjXZD2kibcbssNuf4RVV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hjo6ZJNSSdDqMdEQQ07idkxtwkhtF3kSFUiKQgWJohQplSd0DqJHF30OL2SK+RfZche+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uv5aZZOfbN34LF5z3YNyHMgmo7EDzZrvY3fcOjHsPPQF/wBFjfSdkE0abEyIAKxvOcFm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PcbzG381AkWUfiRsq8BdATbjLZ+S4EcXzcSdg8A9lDuDy2MZ8yAlL+Q2OB+NGICILP0E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sTZLgQ26RN5c5pYkbCB1karcah3xrshvsht3G7dk6F/DIgVH/wCCX5S0Kq1rbGNAjlBf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LyxBFCfAmFESIXgkkkk+ZRBZGxwv6CX7q1Acaz8/AiR7aSCSnJTIDmyvj+WOzWcf0F2c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9CbHuERos9lAu/qKbqdms3Adwnt6xM3F9pB8okiWSp/WSJPk2pMb2EPZTxkblPygRRof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pMk/3wEvKBLgeEftlYTv3cZgPED+2pPCFwkLBcVWIIIo1bkNk2SYMNwiW9AkbLTI0ZY0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39hvyxPTX8MqyT/JL+LVLiEKjVZGqyzuBmyGNxjLeg2jaKUWJJHRzJ8O4XcOTwWQn0/D2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Z3J4PknGCvqfH+Wc+8vfwPoTVrc+pts8ZJ+NHmQt4u9hL8UF4TeM2i3lJyh3QF7v7grN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RHLP1VCPMJ1wr6o07ydwcvwAkly/GoIsZYKErx/CJbf7gWW8ij+2DcYlD0uFj9lZiC1vk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uiG0skw/qXcB7xW9LErCVJJJIDVsHzjTZMfAhs3G7y3/AC6qxv8A9CIkk7gybPCGRp7k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IUISERZKk5bg+uVxFx3pKEftckh4UWgCk9xINLllytAz8aRfM7tCG6rvBT8Ak3Z+EyHH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YX4iVFnZEL4ncGv+WhuN7mEkKQb8p6RBdB9pCz/QBuTuNf8APA8iXugac7tIf0nAagph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gOZZ6JfYpYTyM2J4Yt/o+hgsFDFqykNG6O1N+hLgw26RJl/Q5pfqIYTQyRDKCe4+AbsQ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P8CkRRsb/wDPoTkxcp2Ib9yWy3RJRSDXgdTGFE97cFhTP3mPew5ULv0CXPjkhMy5pzPm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fuP2s3mGw/lRkX0ghNzL7XGQ8JQEmzjvYwUpnhXZ/QZD/wDHcX68BmsWjbLIuH4hbZQy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J+djZEjVcSJG6fgb7xAe7HzML/v0Syk3hQXgA78EqEHJ/Ji8YT2iCKNoaNy7DMlse45E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LS0WWNewatxrsh7CQ27jZlukfzqIEhCIVDf/AJ1FYegjaQ1hJDAbmoQQI7DCYmQG0ext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R+e/Qhuwv87ky/oBfBKyfUJ3mvexd+8LjOi9oNzncwgjxyD2wpPgVBf6k3ywYIe6CV/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5KisJOyQcPO9Qu5/AfIBcsn6hc8JZtxEMj5hY7R3WSJN95WWAhwREDJ18yP1kPtBMG73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FGNpbiu5dlehLiPlkuUXgvyBJ2EiwlokarLGgPaTY22DdvA27hsxf+ESEEiaDf8A55BU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LJaENYlfF30LvdrPkaOfVsfCZQ3nctG3S8ReIIb89lknOXew+YDUkqtPlIfMOykX7c4HN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PaSDK92mLOPIl29wstHwX2cU7Jz9DTlvsopFPW9ZR4gXcEr+9Ca48OBsJ+QzieJEmUesD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+P6Sfs2RjEl4Ef3ZiVhCKWGhEl8j0Ik8hpu2zskFhIdZGvYNW8j2ExtskN2425b/AMWq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+MpEJIsi5KS7s+CSc/R8gIhC6x68+D4uIg9eu7y7KSJemLoh5mfqdG/ruk2f8wkbR+G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4Rk4V9FPOd/u+5kjNnG8SEnaDzRHLvYxLH5kBkIDspGOEFMvvMkATegTX+7GPqGzr5wO8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X9mW+ZmVewjnPltnw5D4SrA7EydiPJEnkJO7Ei20NjQ5YvhNnAGzhDduGz3Zf/wCWfwU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pL4uHJmfEF/CXmZn3xB8kiW3IbAkN3exBq3fgH38wfYopQ3YNuWdh3Dd3Axsd7hlWHui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CdE/uzmae0hzlvIR7x4DaYhYtfgvscx+1/0f7Bnc2zvg+h3H7/3CaLrt/wADyWjyv7HM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t6wf3JfZgBeFWUtxp2CR4N+hNj3izGkog9RQSToDRlpD5R7CZskhvG/LDb5GMa/EWhf/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k0kkjx7NxT9qEy63ccR4h7OncP64C7hh3Y7qwegcSEuDJ3bT4QXcMbukTvKfQP8Asn/J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PY43P7GhHjhfR9GLY0fraBxW/eQTMeAoX0XT4f7pGK0p9DeD+Po+5KkSliXisOSO0k9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x3kuORJMJE1Giyxr2Gxlj4h8CJhJuxBPRA0NCDQ/xl/65a4/IkkkkkkkkknpuGfAO5eR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hXEs30l+53akUGJ5SOdepnmxW4GPuUbDZ3oD9pGxTpvsoE394zAR6EzC/wAlzjMvfkYI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JeBCgSC4JngX5PKhCWxI6EjRlBo2D2U2N9g3cDduHLzSCCKITEFQkTGP8sL8Vf8Ar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Sl3Fn02SPp6Nt78iBZ9geE9gUvsSMAwR7jG42edi9Q+TeXoc8dz71XPg8RYJwJOR8Uyf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i4CBJNDRZaGjaNPLojbhIbQ8xqRRIgggS1AapNCCCYx0P+CX8NBBFEf+Fmkkkkkkk/nN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+JGHEnm5nheFBt4bNM4b9BXvctmD/AKCSFBKEy/BIct2MsVrLVlBLefA9pM4EjcoHlPRK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qKsUggihhiKSITRidFfzkCVC0Awn87JJJJJJP566C+Z+EcsdzDf0ELAoEnIl2E2wxD8I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hAnlDbyziGyhD28ZvLb0oRBBBBBBBGlURJIhOsDoXVJNGP8A8GkJCRBFWMOkfyMk6Qkk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oI7iKyNGWjcJE7B7MIYEnl0zOgWGqIQhISpFY6KZJJJJIhNGhhh1T/Br+BQkJEVkdDIp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pCSSesv4xI0WWQbSDEsb/wBg2bx4G/LaZEyRMkmj0AQqo1x1ZExOjQww11l/LJCQlWRh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/ADZJJJ0hP/gXxDfwN24ZvMsToTF0FSaJ0Yg1RhhdKKR00J1aHQR/Gr8FKiRAhCpNBuiQ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VHokmidKST/LL8eKJifRmkkkkjGMQmMJ/kJ1iggn8Avy1RUgjQ2NjdEJCVTLfWQmuTvDT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hryhp2HfGka7IfYICtAv5KdaYugVZEyaMdJEEExfkoY0IJ+cusiKQR00RqYw6JVGxh9B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xZJQ1bjMxacD7Bgxn3GzdkuokM3HhB5X8lJJJIqoTEydUk0STSaMdEJiYn+W6GP+KQkJ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iIELW2OiQlGxhskmiNWZL/GkhyNWUGjccVkxlLhD7Y+UfOyfdk9xAmJuTyIcsgeB6CC3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uZDyn8OtK1cgk50SSSSJiDaWOSZY8BN8jTpjzkRKZPBw/YQ5CR0TExMTpIhqzrJPWknQ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RBFEEEEECRAiCNbHSKILc5AkchsNiSSSUPmR2x3xrJOI6ckDthqQ7gza7Ib7D5Rt3ZIX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8CKW5LHpVSRRB6lix4DpMn8pAchkaqmSJiCDaIGPU0O4ZYmvwPNFxeC576ExMTEyelPQ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DnUhRKRoggggjoyNG417mwH2DcMD7ho2DUGrce0mPgPGN4fMJ80SJZI8KXuKmaxwMfdH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2R85Nuy7mhM8qVXRSxYntW5Do9BHctyWLcE9jyR5E92SNexCn1DgxItj/IzoTMqKRjMV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mxeB35hGw4awzvwqVsD+MQ0NUQhapJJ0SSSTrnQxj/OXVF1JJIV5EvkYajG2DkUUu47z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BowTpQq8NhY2kYSPcgJOKI0emmCCxYt3pPijyPIiRI1m5MkSICZsLhYuYLdE/KFzC3Gx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I0ySMbolOhOREiCKYQlk6t8omXM3tsNUq7iLCGGQ+Yhjo0RRCFrVEtU9JjH/AAK1IWmn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WxqklQzOQ2GBmS/AnDbpTWBIE4LwWRnYilMjZmTxtSCC1Pc9D2PYnuSSiBEhUnURRJ2w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vQk3YjS9hJ2C2kiER/MtdCdGobiWhFBMkQ5t+uhws8jEnaa3MSERI7QhBA0OiEIikEEE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GqImiLRJocidEEEEEEEUiptEg7cIgwOzbyLTq5GhrwTIeDmoT3MO6J1ch2IDU9R4E+Ki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YuITdhd4twRpWwl7BJwR/Ir8RojW6QJgZNx2gBBMRgpkkuwiiCB0CUQqFpjRBBBHTYx/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EqV0UxUipBGhjj0ISMnskJI4ZWxCvZ9NUakQY3pA4bCukmLlewuAW6J+ULuI8i5HTXGL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/5FkaWJUyIHExCYwwqgYTpBBA6JKJ1CSSSSR0kkkROuaJqx/jSTRHQ5kidaVK0RqTJJJJ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6FVNyiQJsBld1maxoklECJE8R32G2dzMRMv/AD7Q+pTCYmIQhCcCpEZJHUdE6C1gJJqI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ox9KSSSSSJCpIkS5J0roRRdCJJJJJJqKskkkmgw3VCoxikkI33JSeGi4hKRYQsZmJxZ9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4W+2LuCUEjCQkl/5taWiBoaI16pJidJhxEEEMkhOIoSOh0TExUkkRIh1TEELTJebYo1V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Es+8NGw/yQlyHth2/Mm9hLwT7i5CXNCoT+AicaBsqiUkkkknoySSTVjDdFRCox0z2RK5E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ADdwrCLb+NSEuov4poarA0NDRBGqVGExOw2gBCxcMOJdCEjuJVCelCo0RoTEFUiRjDkl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wa3kTQg0XQgq1QTEyRC/AYnYxjYQgvw5JoN1QhIQxv5hE0N/kL8uaNDEUijGhoiubqqs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iZNHMYbIkkdUIWiRPVFExMQmQnUuokVy7JS7HEg02hqGSSRJECqVUiCCYnpgSGnJBqkk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R4p4EOCQk+52inuMpbDZZWuSSaGWJoqIVGx/+Lnrz0ZokmpEjTA8iNMDQ0Orox0wZlrY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JidITGIRqB0QmLStcEaJE6NGOkaEGhTaYp7HZn2gSTSCYoqlRQTE6JkiYhE7KFs3yPie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iXyXMEyRWN6DS8RpbG6JJ0IVFRjfx0/w8kk6CBAiQ5IkNF8x0/PR5nkeVEydGhoSj0Om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AIkTJoiR11qiYmJ/hlQ1SQa0ZhQ+UZrAY0I0SZGuDGlVRQTJJrLErDF0Tfk3K8WIw+Sp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EIYYQgkiywSjwoknVI2N9AkQRU3/4eSSSSSSakSBEiQIjUegfOt5EtMzEJEsuXLkMkTE2j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DPoWlCdExqgmSSJi0IIOic8iSicofQlEnK6UEEEVIIIENVxojQssTHMpGQVuVVi6FpgK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iG4mc1IMC6pMdD6FCoxx/wAzJJJJJJCrEgQGpAiR5GlDPmMS5POtMmMTJkyRLLlyGSJ6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0mhBrTl6SYghOgwwnQghJJIxBBilhmcCulx8YuBlD5uMoa5ojSEaJ0SSSSN0voZm7lF2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IaFoIIoJidEyaKiEPRFECYnqkknQyBrSkIkVQf4aelP4UkkkCBAiQGvRQH3HlS6cqJky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ZMkIruIjUiJCERpmk/gXIfGljQg0PTyQJ6CYmIQcQmTGifXItE2DCggQS0J6VTkkkmiS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oeuKJIRNDmUjMWcokhOiY0oKCCZNFRCrJ6EUWiCCCCCBoaodVokn+Dmkkk0QIkSBEaDou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ZMmSJdFyKKZPRYkaEIhaZJEJkiejFIfB2mLjZ2RcJ4TwEt2dzEnLF3KHbOzTJGxHgjra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WSPCMiRNEORapE6iiDQkaI0QiKsWk0ENQmkVIZMCCfTYxj6cGYu5RxQNNoSHTsLoWmCJ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qyROs6ZGGHRURBA1pgjrySSSQIckSJ3CFKJEhq+25J8nmeVeZImSL6BJ6PIgRIkCEW0y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Jmx3wgdoXZFyIRJA1bs84j7YuNCRsjsIhRBBBBFII67GhoQaMEOsmUZwQlWF0ESJj0PW5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XSvECEMQRWBhm6oQmeixj6U6K2ETHMhnbOVVDWpAEExC0K0J0aomJ62G6IQhaDoqCLDQ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9QiMMszJckuSfJLklyeVHlp+ROhNCKKRLk8zyIESBDghaZJpJJJJJJOi5Lg7LO+rBds7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SLgoEnYdodhCTggggiiqQgjVGqNMEEEUjoNDQ0NGS0vK6aFRhqoTqaLgWkl8k1SNDMQJ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p4QTovES7HEg7ZIkhoWlEoMNSqzpaIExCaSN1CSRMTQkI8keR81BESCaplow5A3JkiRL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iopk+TyPMgQodo7BCLaJJJJJJJJJJJrfgk2Z3x3AmbUlzoTci5DuHlECJ2R2kJOCBAgg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IbH1J/EaGhNU89NVaKaGQSgjM6IuxBBjYn5J7CdcDDMNVMzpaEHpggjpprTOb6Mx1osz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NZJJJIDaGQ0QiiIpMG5LkTCYTExho3JEhxDiC5wmbjlhM2JcnIQxBw3NwN42cESy1AiH7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TS/B22WMhOHbPEdgIEoXIxd1iIuAdoR4RHggggisUj8ZaURSSSSSfwV14GjP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TpTChBoyawQlUzocaoWdzDpXDDYujkExJOh0CD0ySohwSGlyRwQ9bRqGc4G2yuVSOBNr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yT5JExMZGsQoMGZHA7QyPnMRyIJQXyNORBuhGiERtW0dNuIHsOWLfIY2jOyopZ7wbf7B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yODO+E7dVPeRyJSjyFys7TERcUXG9iPCEIGhIggikfnT04IESST150rpLS6/KIIIousT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CZC5GTGuWqQFOplYnFBaIRhRAgQRAZNCBJCZVDdVJOhMmsHOHKM0hwK2hGn3IJCDcQy5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IUVczErkS9vkWwXuWr+4us0S2qEjpqInXB4aDeWNy/SEhN8EuG9hPx7Amf1Eu4T/APoT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e43bG/fvFt79RK2keAVx7IpsGRSCCCCKx+BOiejOifwkiCDAwxPSX4i6XyNKyyCCOoqJ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M2LS7kTGzJDDE6aRJrYlpSSSSwiF/GJidVMKa7j20+GcLciK7/om3NJ3Xuf4kbcPc46G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3iTcSJktsyGx7B/86nd7SSce4m7hjJM3+BzN7DQF7I8lOUBf+ggx7R2GpE0cqUhMkes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RP400nROqSdcCQkWoYbpNZJ6K0T0Z0Ji6LwXtpWX+ChEkiGxSU1Z3MhERI8aExcu1+ti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EIqZPUkYYah9SelNGwkcItSeQeqAmBDPuEu5rd9g7T2P+YhLy0RzP1F/2BJ/7EoEjHsi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EVC4NEEVJGxqpUklDRbkOSHJHmlAjT4HgTJEhtyP5HMkkms6ZJrP4k9adSIoSJrySPpS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sk6JJJJExMnoZx6XnoyToVVokv5uoqCVJSmmZIUigWwd7w1ZifkTaZTFB2ClC5CXpD91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59BLkZ5MMxS3JJ1STSSdCdGLZYFWokkkmh0I8jTk5FI1IkKF2UMtiYmx2M5JckuSSdEk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VRDJcEuDsEyZMeoyaz0Z6Ekk0QiCGGZJpJJJJJJJJJJJJJJJJJImSSSSNORJyR5IESB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nU0N7DZJJJnkXqQZE0RIDQiNCNLSi3DJrZMcwaMSuq0tD43iEqCTSh7EtJnas/0JhMJ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PSuZKpLLly5GpCQ7jc0NoUDSCuzOfqnqLGcwXi8jdszsjbgfEjwj56Zi7w7jJ86Awx1k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aSTQtEk0nooSXRMqpNBiSSSSSaTWSSSSSSSSSSSSSSSSSRUG1EkkkkkkkkCA15O4NCBE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1CXJIlk9ZMTExa5H2GkjWmBbI3KGfJifak6E9AECRI8qkDPgtgmPbhjF6ErCShZLG5YT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JHjN44RiFcQJaGmRtFqTpiiQw0PQsvqzWSaKhxBUCmRIgySSdbEGPUtAS1RRIkRRBFWx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knVJJJJJJJJJJJJJJJJJJJJNSTyIckeSHJGhEgQ4HxR4kydDvE+SXJLJfJP5b1IkTJEK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I8iMcixlCCKNiFwWXQg7z2FzKTsHgO+jvo+nRLNvQSiZOJWIdljXThwjsIQlIilEHcoJ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FuTpkkkkkkmk0kkVVCYmIKgSMcxg+iYYkknQqGoGEnyGncjHRoaDMmSqDeiSSSSSSSSS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VXAgHbclckOSPNYgQp8KfEnwTJEyZLklkk0nQ6Imk/gz+I9aJExC1PDF+DuDvyexnTZr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B/mCHI7rPNWTsjtIhcEEdQPD7CKrK5JRMbCR6GbCdKcRXeIeYiqkD1JiwSSSTRJJJJJJ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SSRCExUbAwcI4aXUGyaTRUQJQ6CbPIh8kiejRIULUSGggdxLL18iPKI8keTvHePMLihP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8R2Ed1Undk+4b8kox9NdaCBfxypAhC0KmARoTFk8itxaoII6B6BAgQIXBCIQ2paSIRJK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aZJEwighIqpdQZJI00SSSSSSTROsBVEmXF2MngWZaGENU/Iv+oLuPIXcQ7i7xNEhsNlo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VGEbExuKG6PNEeUQ4UHePIeY8aEuES4R2lQk3O8Te7JfLJfRRJJJJJJJJJJP5UfySoiq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kjgX+EDz0USJ+RiF20IhL2F0tDK3KEi5xYvwxuMte5hiP/qH/wBWhdj7MaMO/QTv+D/B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whJxMzYvYP8A8g/3RxMOFV6Ds/gZT7qJobXdzmb3GZ2mSWm3I/Mj0CWhr+EBDtJ5V0KQ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5CwzbMdofYSJE6x3hcguQdwJuTvMmOY9Mk/mb/lr+XgiskkiE6YPGlub3IRMJdefxW7F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EmBpNecy5ROSTY2Zbo+NWBuJ3YqOjUG2iGlVER3DENMeWXIu4mJ1Qw2PpTSSaTSf/BT/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/i25wfByQQQRoERVMCBAhcEIijLvKGguc0elGxJZyvxFiKGrp4oKjzVvMVZp2yTRuRGL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uIQhCpJP8vJKf5xfgQQNEaExMTHluvFNqRSPxIJN6PUsGFbfNulJJJNJo2MZvzGMbu+h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ShjQqPNN+jFjcZgdghC/AXQX56pNY/LdF/IMaGhojRJe1EagQQQiCPypqoKLO4kkbiZe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cy5vRAlzHCGl2UVatOxsgd15FdVZkc1xoS7EQ7kJDHh5GojSNrtIhCF/EI/i5J0r+RYx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z+OqLVBg0JaULZhC0wlRfgNCIctXKbaIJ8NluySysiaopu4QzaibKkAh0SVqsvROGcWy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UvpiEL8df+VX4iz0mNDRAxjqvwX+EtFruEY/D0rqOmTwKbhdoh4FLAjYu5sSppehWzck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bF4QJN2SI5JFhd3djluW5ZFpMix8kvnIsmzLpuRCF+Qhfx6/kV0V02NEDQltS/hElXJA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cGnY8QTpikUNid6tbJJJw80Jof2LiqQijkzcvCauQ80kzkRmPEHyBCF+QsVn/wAvHVfX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Gf4SovxGKMpi6luiHasFlJ2IkDy6wkuEM507ClDwZXJNkSxLr9oI4xwVE509BISW44je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C6U9ZYF/7FaWNGf+DkQuquo8PfIyrASGxQyqO49hSrDenYxo3GBCncSmlCVUO25OssbR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46a/9bv+UL8ljCotK/BY8eEwXNMc7wh2icuzHLy29C76rxTalpwb9SNNSd8RRWXmR6Nj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kKq/FYunPUiiH/Dr8COqvymWesmqJHk7iO8heD/LaEqJkifRkkkkkmpEiJzX3ML5Mo2R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N1iM+2hmNLC7wMnGBXcIsl0lysDmWl0tpSbwRYsm5N02U5LSsgqKsdHbpvHTVF+Iv4Fd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1SSSJk1QutZ3JdLsO1Ihhuy3uz/VskoLXXj5gqN6zokSHJ3kdodl7nbe4/8Aun/1T/7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/wBc/wDv0KIu1G7Yf4I/xR/mjvvY7j2P/gHc9glo3L7DShVW6SMn3LD4/wDoUf0ki8WM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9IFuVLvakXTxDpO13Y+X2S8kDSEPCGfur89CI5S+C9y9EC9TG5ekmRQak2o4ryJUx3hS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PNvsPOhDZ9lwLIgxKAqL8WSbCZJJJJNZJEySarpskkn8Saz1V026ExVXRkkTJJqx1BMV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olmDcYHuRBZ6hbgVI6COFY7ikf8A0z/65/8AbP8A6p/9Ily9zzZ6iT0I7iHyF/xD/wCQL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P8A4p/80/8Agn/yT/5OpMxA7j4LXov8Aw6I5JrPtsJcmcTv3rsKDJlDxf8Apk54CWOZ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shpGySbKxYQGl0+SbXCGYqyW6SyZpsIwNxdwbehKqqlDRQrRFEpYriPCdjLGt32KxMOUO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Rho5Ny9/gQhC6qacw51NjdDtpRkej1IkY8BNs8CzKYhPTY8EsXIQXVSSSSSSSTQgmST0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IXUjkFDJNowHveiEJ1XXa32MpidzNqBZIFmIIpnDsTdxi2eXWLMhjhxDf/FP/mi/4Av+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/wDOOw9jtIjwiHCogggikEEEEaYILO40fKoKq0u7Hqc0DJck+F/sTBuRqVZQm6/6OjZL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8EZyFQg8oLG20pJVIqfYQnvJFMaIHoVzYwl/Rk5Fg96hvjc4LCIGr6EOkWGrlht4Q8u5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QtK6E5JO5wBOp6TZQyDND5HZdoO6F3DuaLCYJo7wEJzhxQTE9U1GJKPDjWgmoop6J0Nje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yxS32W6Ryyha2F0Zo2QssYtk6JN9BC6djGRxFhaEhyhYEvxD+1GYy9RKQsMogQscowhI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mdbQIbFdD0o0QRoxOdRz0m7AXlVZTHoJeZ5N183KxpyKGtJeBuirybMQsUrLqBpDBSLt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DcPqSy7nxa8nmxoyMkT02xGktD7CT7BuXp7BbJ96MY3I1SSaKsiNxM+RLP4EIQuqnypB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ZUEPFmJwdhEPTcjZ7UEFsXJ8ifBhPUV3ahEEEUgaGyRNjg80XAR4Gml646S2tjoNt1WX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mi3I7xtxGK1YOwxdGTJeLY0GkkkVUIWidDGYUYUjHWsI2HTAwo2Jif4DHmifGLmLtRLt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PDeExZ4CF0JFSC9iwRQgWOpiUXs7sJJYNGz8mGRlOty19yd/gZuKOGFmn7jMRUYJKLwR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FyclLFCeWy42G56jYKVXH/rkntlZzhZFmZo57yxbEj4IqbfnWkuBbJdsYxM+2B87hdl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Gw+mhipT3BIXRjS2Idr3ERoeBoDQ7eSK3HHkTQieHGxk44Ce0/g0JdtIvcNyExiE8yhC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Im+nMohhdxKZMbq5ewrV2SP3Ik7yG1PQNRgpdjvZCFoNQNbhC3/IQgppjLWtjZI2WkZeB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DQhhPSQumy0K6pIkZJiY0ZJJEwusy/yCZHsrAd4dwd6dyKzkoRE+1Jh3C3fAuihbyJwG3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h9pGuCCCZBnlIlLsNHnF3pMNHGAti9EnDizce0ETSu6ikrbWQl5auPgh+Wh/Fq3tMkSy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TUsp2TYt3ubD1JZvRAkbkWVIiRmJQkuhoRJCd7DGcJ3g+Aatho2JEuBwSL43uJMgggga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MGy2I7QxJJMn2aGVjse6TEt58ibNErcmVMwQOZhiss0RIciWkrPBcRodDCbHJC5oaU3gg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iCYgn0B3E0SIJ0gSx3OYQhCFraGjZFj59ruNN7qpOnAOMaS6LGyR4oHtVujMR6MjDRIu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n5GkyHBCEC5YH3fY/0Qv/AJhQxjR4Rb3cQtVxKFgTrDE29LE6Hcgim5cuSIRM5HSy0ILp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IrPuSISNsvJsGQ4B578hK2cwfG0CeR4gjmqY3tl6FhniAaH72qPS8JcEUSW4mkJ0WAia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EIZow0pJjsKdgi2IxikgcyHxlyi407DcsErd5KjY3P1W/QGewIhXOIDR4QiIwP2Ui3GN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4hoH2Cdhog9hCyyJaYHaYkD5omI0buDKsiUbwN12WWHiIRGzROMCTZCSx2MTpwkWRQF3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4BpkC5DEqML0eB7Gy1ncQhC1IXIOQxroEkQNaKqaO+gha3Rsmi5iLkDpGsMIirdIbFEw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ipzIVJlHyINJSG4XoWop+BVEXhCQDR5kJe0mSISowqNk1EF5RNGJEyRMRvwu+MLGxF7F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J2RuS37CvWXQ+Akl8jxhMyJO7p8Cr2C+3lRtLGk1m7aE2o9xJ2MFn1RD0JD0m+FySp5JH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uQrDmXIkIWdF9JkGi0ZNECEEqLkuCJFCW4fJni3fAxlKlD5UggdjE8kjtxXpOLcVg2nT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lakASMZhZMWIFDkIQiRSZVCXRbdsUTFNtRYmNKRNlyCJ2hcFbWLQjb2LAMcmQLshYVaW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5FahUdg4zuJIIknBFO7EJYQtDGy0tRJDdlvcbHuGNITE7hmwzAI3E4MejExdB4JNMS2Mx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bwIQTapk0Cous/sDS0NjBIi47F/iPrFbaeB7+AkeAaEXIX3mRog8BoIsCK0FhdHfsW2c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SFbliMR7ClMsSwqA8iYDuTdpIT3NJIjO9D2gSoYikKcDbcImw5wLb4rf4ohjztbQqoIo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EOs1OEbMTSWFgmd3OlVVPtIaPemISEqIGbkQykVUJvkmSApffCIq+7l0JJq8whD8iORX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ajZ/xQDUpowu9EkYFtJBI7jQxC2uBqaLT7owELTgu0MMS6CYLC6WEwhZyJRgdzCDMjJO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y7diXMuywpJW3JA6Al2lxPsCD/QJqyIjQxjY2NSQJSJMC5mcSLDDsEaGikprhQWxjpdC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or0bJEgyhqGNFhiiHI2SIJk6oBDwIOeZFjaw5CXcgJkkk0UiRhMYTGF1Wh/YvT8nJIQLB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nTZk7DepjdhYI1nuxI8YtCVhqRCyjsRNYdGxtpJ1MRijARNXkcH50GN/9HYYuIXH8nYO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MSirfGvjXshvZUmBbuFdlyGkcujLOAlW82obKHmRa0Tls3ZyTZAjKlPIme8iCBIgYSKM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bTIgROS5NcsWQ8wiDwLVYcMIT5kOlE+9KTNVIFLNlDmkAIMcPIhq9EWkmxEjJBxdvoQi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DowoiS6Dg+BAOAyyfhlhr7s8RL7RCe4V1GhtJuhosg0ZIRm1GOhamkmyuN3Yc3dilK5O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nshi4UlyLuJ00LU52Bpogwqu2irrJHARdkMSYwSndjbB3FgmUPsEyyhjePJOLU6MYhiY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ilUi6rR4DBouBJv5Eo+IO3eRm78wJC+xgeRY8IVUbVVJhQ6Hg2MBhYox5rkbRY0vJE+Zh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YxoQN6jEiXkzokkWXYJTfPRSkagl70sUTpSKpHQfRZKTnOx8KicOwuRncZDuGlE2P1lH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eyCyop4Gmi0OLwS+SWIbWxuqCUtwqYQpcNWxoI2UyIhCDH01UC9bLIxbsZbE5yNSOVDE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jLxcJRqBqRZWTcbh9y7NLitNLYQuhvCQpDIixh5IIPpZA4V2W1FWB3Y1nRjo1TCFvavP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c3cnWGmRG8lyjPEmaHK4w6KqyDwmAyJFiZkHvUTySuSxd0WqNKgsJ7CrgoxcI+AKEhjy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CNxDEJasG40vuFLAX4LmdEZUQ3oc3mktnI8JMmbicI1sNy23vRaEIikQriybaW+OSSJk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3HxxCFSBC+pXF1OzuSlTQuQxxPGfFEIizyIInuBiXOiEsKhipe0ExPRI+YPLJWSQ1SLs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QWBPQXFgRPkUBDCEtGJwF/oBJqUHHAIxWAQugyzLxolZMhCSlUdmMbY4UamsIsZKBiUi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1sY6NFliV4EiCVRMn3XsN6u6TSVyHbAQ9MXJ1XTeCwCEx48AlzuXdxqZElycC7tEYRVVm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yL0YkJeJWIGZEECDWIhAqDVx5d3Fol+AxGEST8oglAsmxuNllRRid1GhndI1nsZjamuU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EWFiiCRnT4gkRJJI6MTJBGAdfkCwp8URMqyrM5A0Nb5J+/sTkvAizIyHmiOW2JBGUDDL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d7DfQExaWZi3ckUhnT/B3h6SMuwhGAtbqNLCyxIQV2LAg02FSdp9kUrnkUyw+WMKExam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IznBJVRF5SHNq8CCyIHg3oYaFVkjY2MgisO7EuKq1dwzazvJ5aHKpODNKLCBewRqFRVX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Rb4hSSZKU8nB81OTZwTl3EoRbO6GIqsmqFyxYM41SDyoyNjAaGrkISQlorFLXdjMLHjEK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/smjJWETuMN3UTLFJJUYovyxsOEZUHVpVJcRsK4pEITc0RLd6DKEtl7jOW4lNI+SDUdoS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ISJkkkjY6IVBzHVDy2qa5BmCBrTHxFxINHuTITcMkJHDzDHwBXmLsoSWLZTXchwWFFNh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Dt3F8FksDSsBYk3EqsDAh6mMTPJuWZGhRpUwod5eu5NPI5lUlET0MbGzCWRjcill5JlIt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IZUMBCI0MeloJBMhCGYIO6JBV0NBMIh7YdAaRUXUa13LChyJpb4j3DIIII0SWlBO6EXm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uEGYaCLiMlNxUeH9w8iwC/BZbKsvQetZn3QeRydBUgVbiP8ACSRlLuy0W96bfFJGgiG0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ESTWR0dJ1KqLATGxyaV32DlCbq4M8sg7g7g7oXKFndKNyTRJXcCEmyW9gzvXBY7osdzv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nVUaxE/cSyLjnZIac4I1NGvBDw8Gx8CEbZLvQKzWYZLDgsArAexcmETtRqGXeYRQs3wgu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CZBVdGEs0glO5czAbRpwJCJaGPBmyxMBUVXTAms0NyWIhDom7wrMXyiEsUI5ciBYE0Lq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/QhyjcRY07PeAhKsCOwdyTS2IkMWbkGcchIe5UX4G3EQQ0YGC5fgvwLwNmxK4sio0CRS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aUjouha+V/geWdx0ERSBRuNySSPeqMkZOmJIiSSdE9JDliofJA2iwtCcLsJadq2iiXuR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+SPIlqSEoFeBnUqwDCk0j8ROybp3JNY4GM+F2RhEomEWhAlYY9DGSb3MiNLyMWGEFUJI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ISRok2BMmrm0EqWkShWMIdHEsJktYzYlWYE5xke45MBa3QgdHowGFHRsalkux0IkvRQTG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49zse4/wZJ/aLxhWI0rx5YtKSlGdKgWsx5L4hr263NqLAnWBUTrcaPAfMFtFqggjU6/G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pQhK1yyLtT9GA80rOKyTVFzVVDJiu0hC/CQ1Uy9F+y6Ir5IZdg9IOiJIQNhgvX2bhLkVg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o2MmY5sE3XDJLBqQ8DVzSyRbsOaspli0npNCbeBlm/BBnP6pFHg2FJYsSmQIyZ3iJwDZu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qwhapGyOrwLIjOrHh0TVPZGAhdBqhFZbIoroia7kQmNJEpLPZFCyiTNNah7dhreggmT0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NvgFl3ASFoUIQQMWMXHOEriLfIl60CCWpTkCRBBASIILe40hJX3Ft1LqWP7y5nzcim1I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l4ahmIXfXlVaJYPdCF04IpBFVQmTRhiUaasKtmhiVy6S43bWYm8JtcjmmtjXhi0RqMRID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VIGaWNtjiU0u7bGLl4EkJCUkBAyR90XjFUPRA1YThGyX5rBArzELq4mGUQobEglWDAIz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VgxdxCMqOmDFlhyCoui0O/6Q0KJyS3pVZDCRkGr3Gr2OeyCRWIfA2IaN2okvDExdLmk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7BC0rcLRYSoSOwi5sauIijoSpFEDNqHgiw0IuVL/ACCW6oII6EEFnknlxRq0pi5k3phE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ehyZJIiud3Q2ISWFl/CfYwmJkkkk9ZUVIGRQ1pCZXSY/+cf/ADjsTtxx2CXFag7Y4sfJ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ggRSIEiQlRMTL6vYWCdqHWKQQQQQQQNCHsZARYIUpRLYUKwRVCWFkVjHJ4FFLJCTkijq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eFEECEQRpiqSLZzYcoK8kmQ6mNEEZwRaEDFgksqgrLAXRezFSKRqaPEJfCqlS4YkiBEI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MTox501qeBYGIa0bjSzqRqt8I6rJub1VN43aDyXSd1yPMpLsQYHcOqptTYypgt0bEIXU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FehrWhBAkRT0rAlVFhVTo0JUoK4SXBmIY9cEEUgggggggikEUSFVCNxx3IHKRMYa0wQO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5ZEKkEEEEEEEECUFyWQlCXStcWiCNLeS0jJ5YWhKgWjdzguGkojcpuOQ3RqJcsehNBD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XHT+r90gjoLd5MHWiapkZcJEyLL3N+CVb1ZxbQhM93ssihtOwonx59ixPO6gzFyX+ahd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IpBBBBBBFYEqxSCCCCCEQJIgQLlDQ9AQQRqisEEEEEEVggSEhKpA0MdI1x04GiCKxpgg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COhl0LTFHhXIg71xaIkgjVHSKrkMViXFRhMdMB0e69mLP4QY8dxBwzgyNC0rC6RbwFR5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5WqFZMovTWIUfIhajzJr0Jzu+Z9CE4DlG5umxCubN/FCF0lrX4JEaIIotSFpkWSSR1f5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QQiCKIIII1QQQQQRRBBFEVIIIIIEKi6UqQJaYo3vCNcIIiuURRiLhImrI6MVi1TEPaos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LT7Rp38xpiF8U8qiNYdy4ZCEedrwYd0RQJCSR6kSPyCFcTBPRLcE22wreWMbuhnm5kZN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2SF2IizsxDGhZImwyCKRWNMaUX0KsUjQiZDWiCCNaEKjqhUdH+WhECCo6H+fBH4O0VFojQ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sKqUuEQCozbDBFYFVdBGDGqJNxrfBS4S1Yqum0IpdJuyRWmTV6XvutXN4dUJKVMqm1N3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drmCjs5EMSYS/BZIT5A4qiLezoXN4uG44aW+7Q0rMhJKsW3gmbw5mY3Hka5RwOW5dJSD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AqRpXShidxzRDrAkNEdBC0r8KCKRoikaEISEoINCUP8AkVk3YPMkU74D0sIQ1ogilp8p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DXpuRakUVF0Uxiq8t2QW53MREfgYzlzE82JOBO8PFFZlzb5Erj6GOuCjwZVEdl/A91w2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ZHK2BYnYuyXDIAdZXZQsvsBsJH9EaKGJWTS4FzeBCGFkk8g3S2fl/BPFm15Ri0Ek25Tg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jspFueAxzZVJGUJ57/iLpS5hmEWbj0x0VpX4kdNCEKiNC/zY1PpusQM9xwtdkW1pImYB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JiSxSUSRKFmqNLqhG9GRYWpUafS+hbvJj0oI1MfAcZv7CMKbJxA2yrqqV/DRd4I3RsZ6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5E72FL2GLcdnj1ETZEugs08kp2uXoStqFGNoI+skQi73IA0JdmMx3zI2pN5NxcP3EJUsq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25bfAzSEzx5IM8Ys7Mw4iBFywhsBbSnppXGR+Uv4dCYwwnoX/GRpRf4pR5ZNBilpFY0M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PyhHLTIr1oqdYvUlySdmITN/sN7CTHvCfj3BPwz1OwIcia1rotJEsYCrBFYrGmBkXZl8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loZNCXlChdwnF6SK7lN13P2qS7pIk27XHXVEkXNlkkjUFLN2hRcbV16CNIho8BMHnPI8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kczb2sLDIEt3Ap4o2cDg0NE93sWT1ZFWRbuM1YYSgn7c7IbkjDYQlxjpQR+Cv5NAtCEx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oklBBAqRoZPuS94GHaUcDCXs42EzeWvQZ9IHsFsZDRsohq3DTkmn+gj/AKiE4EG36iUZ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cXG9hK3B/mhDLc90W8oTu+5Pn3RGLh9guUkYViTGiwEt1IpFWj/d3oncleOBOBxA0zZL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DQtNLeL7ZlTeAyaTaSYyWx9h1f3bro3EJbEy3nkfcIumISTMWh5JREzsPIm2lFywXAsEk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i6EywYfYjlvc4G87wSyi61s8FkTgXYff4SrhuciSJvP5saz/ADZ6a6CqmSSTR/xMaEx1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RRDgjQII8HaD/wCMNoMx5ijbtGwtot7jBexTZ8WOA4eR4EnlEPAwjUk+417hpOLLD4Go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0ZeWJkzIJxj+CNnLkW3ml0NJDXbJFDOSZTMFODt9RmOxzAygKIH+A1spnBxkhcCbqXlFl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jKexiAU52QkSGhvKboTppMjGAkiKwmbCr5wsv6BWVnLvwxlyG7DynzMkUk0rsejr09wk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k2sxaTBTJGuCNMEEEdCCOitMdRfwC/jN+oy+Xfox0I0wQRRBBBBBBBBFEUvjDZ/0JFsR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Zc3YbbctyyRs+8bohS7yGQ8DWRETluRKFFNnYhfFXfUxibvgzia9CNWX3F7Pyg3NWLQ3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nwJlni6eLjraG5iGliBvZCWbC72bHZPMMh6LZTTQ5MyvJkvDijJ6iokwy6nt5EZxZ7/5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SNn7kHT8B2piLD1RtGS9bENE0m7s78NA+dUaoI6S6C6iIoyZx0YII/8AGwYMX+EQIikE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zx9aEhOmTkseEyQw4zF4N88FyI2Hh5JG946ZaByPcyEke4jRErZT2RIyZyKSzcZfBNJz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WW7ihyU8jEjb8GpRKht/YSSovsO29rsLxH/wNxDSlO0q9bCbYz/vAusZClFpuNq7kuV3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ExTNyjB+hqzS13YHcAsXJj0wTEGY03Icvpn4uNfQ27xx6Ey4P8VaFWBKkEEVgjpR/BxR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zMSzrwQRWCNMaI/gT+7+tCdJG5PywNt17ckmGDAwLFHTle6Fok2ka+OYlMRCxKbe6GNs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5kZ3hmHJEEk5TFgTND37DrbCgpFDns8ZmRhdyQ1oMv6FLuoslYrLjccTh3PCGLgvuhC1G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eycdgdMsR3FDzCGbm4zLfsIbXvBItYVYTxvCGyXG5hGY4Ml+FFYI1x0mRSCKR+Evxd/4lZ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hKRojXBGiKRojpQR+YY6Uk5d4IR6kEPekEEkHaWzfkwEKEoShBmJwEHmRrqKWQyaJwHB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VpiGJxNjaGB2CVIkSuDsLCj2DGcBYZHip9hXBG+8NcO8I0qVco+aTGTIz5OfqRyVoe9X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lCpy4NJJt/8AC0EnJiH4dTN/YYaWyHwExDcrfI9PDTaGGza7jUN9aCKIikCpGla4/CX4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1zoyG9gWyi6kdWCNcaUQQQRWOsxjSzl/voSJaPBlvZ3wMMxIneWB8GwsFGDy0P4OxNYNp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rE0e+E3WT3LWVKdzyPzDu8S/0K2CMXcQiGku1bBbsyLPW0sdxttUvlcParKLsuS0KV3E2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Z9xyesfNuw0NBXCyLF6GWNpyL6TCvlqCJBx8rkPpLksy0RO0UQQQQQQRWCNKIIII6E1m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gWldCBVzqX8Xv1D3Cx1EvxFrgikVisaII0RoimZ930LmLBgZfj7ukzFioTuF7wlZL9xL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AlG6sM3xERwWXCVho0ZeCHmo2kMjoQNKPHJOLp+pCMzt2S39jRTO5prvlXE3Dgdz7mLT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SenYxVEVtcctZwvJAVXXe40OttPPPixcJzXPqE9Cc793FbUgjVFI0qsEEaYFSNM6o6KXS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T6C/KjTv1HlJ3F1F+RFEqDDQiCCCCCCCNEEEEEVaPjGTpFURyKJP2RGY9+0+TAdKZITa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l578ETh942UsJdxZ9xHZ/UMDhNkyIluSTef99iqGRYezyLPEOY8Bu4kty8Wa/ovdKibd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oRIqwW5eIiBS/uUPkZwu3CJ1iWmxJcnl5FKcp35PZLuikEEVggikEdyNM9ZdSSesvyX+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/Uwu/VVX+LAhLlosl6sEUgggggggggisUaLG930OtuJDuscdycQrLsqI+AvqjWHb98oH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pZYZA7poVlwS2OZI2y2PcycK7lbHIo8FjnImWDuOViHwJ6Q3hSvE5NiGMzfsTrZsL0UO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BBS+ZZnuywy9CMtxieyGomBJ+W6gikECVIrP4K6MEEECousqx1V0V0XnTBBH4C/C3Fq2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6C6aqjMwIFHoisVikEEEEEEUtZ/iCJdiEt7k8VgYspOBsge9a5C4g3mB1RWVpEpe4Qiz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LMSLkmYPiLO4kMdybGLJkStuRMtnPgWb120K15sIsLJttNSNyH2nHrESUty9zH3XmW7l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pGsM1u+SCNJBBBBBBH4Ek0nVHTgikEUWmPxmLqPpTSdS6SrGncXT+nqISiwg0QR1lRaM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FX1HhndVK49Cs79Bsc3YaQqWXlalio8wnYgoJk5gRIxdu9QuWOjfyNjAu46Isn/cNtob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IhrcKBZ0hEfcsLQizH0EiS2SbydT4M+LIJCJCQqqB/DDuPgAEDRBFGqwQRSCOnGiSSdE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gggggggj+BjUtbF0FTfpmXeDqIKINCXomoZkNyOkqoohCUdpHSBqiIF1m9BHzVDpIhv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Q+XS6XKyeIFvIgfAe6aEpcmCTLKXugTxsFgWGCI8G/q6Srh3EDQpL8bUmTdQWjhiUvaEm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CKUtQlcZlJKlsbeQb2JK4ZeZkQHmwlhJ22nyh0WpthogggggggggggikEEEEEEEEVggg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aT1F+SqL8Z0EYDySUXZWsUoOnkQQJEjLJiWGPQCRFDQ0QQQRWNLeq/sdneMstWNetE7Au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PViUzdkJPjjSzx9UumLTSJ7TI+666Qme9ntRBdSMsMxuRGZT3HN6TSY0BW7Fh1RaxL7H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ILYuWEGnNDJ7Htv3L5Y2fkaL43/BjAYxwveXuIqOREEEVIogggiiCKwQQQQQQRSKQQR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0XQX4S/EnQzf79NVFilIYWR2CCNoyi9NbjQxaaBEFpjuqOklUYipBFEVGhobDtG74Hgb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yYFG6W+BnYuKLLuLlxnGy8TULsJJC4STIOCzKEvIhydDR3i41ZBGmBBres282JVrBoT2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osmwSTuYzG9gzO7gtXYgMEjks5xkcLdiSdtg8I82JI2EIFuYd8EQlC4TYJ/I0RoEEEVg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gggggggikEEEWIIIIIIpBGiKwQQQR/ArQtC/Dkkkms36bPldNGWgZCAnoVKWFyKPWtQ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CCKkUNEEDRBGgNCUvZ5/R0SydhqiIZbu2EtyTMjZcE0ymE/JBYdhEzbbzcdHN9iBq4kRa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A/UvBM2hY+YHXFoPMirsim78BKlA4vDI1Huk8rId5N4xV3pyY0fsNmfDkzo9gn715CM9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rIpfZ8uB0FXdmu5EeMDmDlxPkgmef+l+yCCNUEUaIIIIIIIIIpFEURRBBBBBBBBBBBB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CNb0RSNUEEaIIIIII68fhyZUVFrw6mtJZCZAJ1TMeDebh9LDQrRgYaoq0QQMggSIIGq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KXkUcK7shuTxVVTJJUIbEQWoscB7pBBBYM3N2hPCSQyeULmJ90reOCzo5XGvLk95cyIV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cl0iUQiCCKQT2WG+CWK4SE4Jry9xhgynfyQZULYPhjeUvlDf9kYT3RrHuaWhrVFGIgg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UgggapBBBFI0R+DBHQQtMDVIpA9EEEdB1nXOjIQug8GbqBaUdIHTmRkbGbEMtar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uo6JCWo2juxIV3Mjr32JRJJOnIoV63pFpixBGRcJCDLgVkV3mScELeGRb/geGvGRTGEB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AhjH5VCI3fEbDgOdwlCGhqsDa1xJKG+AyktmK+8EoTmuGiNa1RVUvYg52gZ4ejMAKbj2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kEDIII60Ugjq7i66/DikECRAs6p05D4nTVDElgdEQkg0iwZs3GWtIjVCWMelOrHRanEeM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VMMkwGxBFLly5JNRCRNqYeaQh4nwPFLi8JsbRG1mtpYGpMnktEa8UCDDyNncFnBJDZLl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a3w2tpEbHmJTkTGMMTaI8iaYNvdiWyFttYEqTcIa8KLPgdagk3l3G+BshsthyIEwmnA0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0ilnpEzQiJBDL7Qe5BcfIXaSf3Ead9nGS+WY8ELz9DuXsEjL7EbuIbq9aAu8QxO+mOhH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FojoKqZInXP1AhxiaT0SC2iwMbx6FVJLJFQqzGlum6IWtNGbspdx47jIbdNp1pSni2mK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0KW7Ig2FnP0O1+UK/wBwkyJsSckJcMHBvsRhXhkFluRmaR8GzbyhJQdxIObpH7yx4C1m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WE9hdXaJEcGMvYheU04ISbsS7sZ/oKVkkdt3F0EN+cRN0bkztAwy+wsHaHcN4LN0SGQ+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2jsF7B2jsDfggaZFIpmHSRhWwcT2HeewtiHwO3S5HnnyQrJa1iDZDV7dhlOS4RPbI0iBX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TxBG1jqPpRqWqCazpn8CRUWiegggmJklyg20rUhCdD6oixWHnobxCLQ2KsYce9JpJJJNW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DXLH2WCnciXkaPkU86U9UdFU/JO9wlSfkQnZLmLMn7fUvQxYk42YoZPtI1In7Ia4KaZd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osbW2WVhuUExNrGi5vOEWIwYv1CyD3X6wNcSu5mxMy9hF5QtlmKhwhd3T72Htj4X9GfJ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40qssW7/AOY+SX7KB+Ce/oqGGtGbQVUL3ZHgeB4DXgfYR4ETYZfYMPtGHZgYbjG2XoMP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LnyeBNf+Im2bXhsWwZHT7fVDuZEBrBFhQYNU/iRVamMvOmfwlRPQtBaExMQTJJ9zpKqE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PSqyyNwwhiHLCELJdJokkkkkkkbohaWr3qZiS3HTS78IY0tLpYqTqXUQR7NkUklkY/Tb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uBzuaEp73H5JHKhC9ByylvsK0y0keLjHMkp2wQxhcZesu5cvna7JX7ExsPMMtyTgnZTJ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EhLs1GBEJEDaQ47CcxR2DLxDwOSpan7EsLIuBC5T+UT0+0QpHmF5JbiA0q11HoQNDQgh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F6s2X2DUjwJf/wAtTbTOnhFCRBOErbyuCQgiQ6bgxaV6a/Gkkb/BeuCCKRSNK0piYhJd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hRdIMB9DMxklExDEIrKUjJJJJGySaGySRCZJJJIw9LXVlR9aENokkbl6Gbcu7OehaF7n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jbInokdhKJnDMITMWROf85EzUNGOPqXbWd4fscUtPyy/IwPJSpXHIx20ivGy7G/7r2H/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FAsWimQpSOyRgQiDYTBROMscSXdHx9QYx2HcbAdnXkmnP2SJyHlthsZ6coGvvY4IMHeo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mQNRa+6Uodx7ghLLEIaG7/AgFnKuXcRyaQnc8pkotSKkEEaDF/lgescNCE6EqMqDgL/i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NEiZIphiV7ohzQmTSSSdBBCOhzLl0NGY9hgWyJ6BO2mkkkkkkkkkTJokkkYehsHP61QQ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/wBnAvFYQYct7EK2yYS+ScbEDeAhvd3IsXqbIlhPg7E2XEuzRHcLeaNeZ+ELTGTCfqdm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2vF5lyJcvD+Q8z5ssx4sMLfyhotKrptiIjsDDSJT9kFxnhFsTbUqW6IPmgaLXWiFMMf2Lh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2E9zKE0IiYXO4iVlO+9BrvAiFJZYn7m6BqIjYU0oX+gbyv8AQN8xAxMFy7HkuRMEEEEE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0JcaSFrmcqg72T5V90Hf4BSJWoSdAxeV6UdeBMxMTJDYmNdN/izRaY1zQiS2YSAkbJiRk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Yggg1bbSTVOgli19HpDAvECEhbLJcIII6ckkkjeghFu444ojeE2NlZpkVSIohLIhrXAk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CWxjnAjAvAScl9P7JLEJkJXqUnEEshBSuauicjtneRuSMm2TmULj/wCsMJ7w7xi48hNi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HgyntFlYR+R+jlh7PVE009jUEUrj+pBuHwCaQvDEF+8QXArxNnkqGizj6Er8qV+xN7+/7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W4ECWPKsLu1TeIMYR8H9DKg/sFjD1HmmGY7MmMoOBJx7gl/8iRmPYW6C5fIW8C73sI9z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5ow9yY7T4EAmZwrOL2aM1uxjGCV3mkCRh4QMGEXcZHUikEUbJqSJicvCODwEboiVK/wCB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BAiKGG0JGHEuDfhO6DlEqsgpteiSaySQMxGl6kIioJ2oglFoQs6IOhBBA1RISIIGtDq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aWWWIm48VTaVm0S+WNznXBPeipOu6KH5HrL+HER7CO4SRKXhJGyI7CN8BMAYyogSLcC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i4khK6bpjcvIoVKUxFmJCh2T2IAsnKuo8EOTskJCM8wZgXLjjwOoWQCmW6/Vwv3X5o7U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W5/iSDsqL2TY9rGIUsDJ7lzsvl+4RsLCXqQQCbKJPmIxcSY+EpbyUxJpu6xlR6RJdHht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R+mY143kI/kiJW/igsiS8DHn/sybDF4GzHs/2NZ8pxr9lETIE/Bh6iSXGTvEjtIcXsSH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NI7MRRcS91dc7BErpkJ2GFhIXgIiT6CSLV3Fwzs0rW9UEEUQkslFHYoeI+wXsFqwJf8A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oQxSkJjxFQknQqMRBcYEzaSEwhK/sRLcJWfYxLuoTt48i4PuNYaFRkkkToqHLiFaSCLE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DqGhKIJCVRiBhqo8u7/szrccVVNqpTVaU6SMlmQkiTMIasE4uNKYinMyH2fge5BlJ100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2kebly2bck0RT+jwQeWUKpiJuWN2FbDk2YcmE+hhfIkxGR0jeI+hc2GzNbKBKx9nycMP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ncxEZCuyrpn8hHdUf9CqLhHyf58GWFi45PCIJARJDW6S/ka03CSI88xcgm27UHbVFk5I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ivTY2HgatAjasJWuPNO4ebmbfoMp7A3w8NmKh6r+iHPeby4CaUrBIgtRJCIQxwFgqbCI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3dsbQJlE4croRLUjqa8Em7iIyAxtjw2si/Bu8vuNE7e0suw/glwFIUcN9TLMPiZiAEK7P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PgELZQ9CIo1RZoW9OtmmZfwKRHU36YIpcTZ4iLTSqWWmCETbHEhOsK9RIx7kJfIS8p70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W6EC0bJHoqRbVmiCBKlEIIGiB0EFHGQkMLI1oQRRCdRDeO1qKouOxIHDgZPB3bSmENK5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YK1bC4GS7sbNNYphskkTbQO7nIhJYmxJTh8SuN0ueSdhIQx59w7Mcpf7sQmVJZnA3lzi4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vaEJ2GnXlDwPoRdn9hsctPgf60uIUi0fNMk4RMsBUh7JmxAHHatjb+xOJqbSKSyWS4ci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JjcUcbjh5o8Ez+6/ZJJJOh7Hd0W8gKRmSJIcQQ7QQYViSrkneYcoZXT7iGxL5FkXuxS0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cQTaJA2NI2IGlscCyElTlkgeqRsMS7Dtj5GPYFzAYNGThm7EkEuGeT9iWwfZHwnYFaxG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VC3LVJBIggWwhZkfhrqqjFVEapB8SHWSapaCrwSW5aBkki3kSiE1WuEdo4m0XACvL0FN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DHlDSs0QjI9mImSTqPqIII0JoY8QJGhJsm6pM1ktNk0Lp7DSalERRW0qirANq3GMF6L5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TA1ROSRNTPzP/DKud/8Asfhjuf6FNUcSSfJ2eKSfY43lDEbwr2HkZPQjWgeSII8nENi1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IGk5eg36q8pSn6FtLM2s16McEre4Lre518CZQ/UjwcrpoO20bpiYsiZYd/DuSBVh8CAP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acpwy8A8i4c/eoQxeGWG6GpOKjiIEtot7BBZ7CkrKBuykcUrwySwHdPKGpYf1G5ptrcM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GC9SJ2NZk8d8sj+vA+LFHSSRrJ5pkEIuN7VxQcki5D0HL7I3rFd0x8QVNXYWp4baSHFL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dNCLoFhFQLgzolwTtyD3T2Gn/qPcAeNL2P0MON+jOb5k/DT7CKEyxYs6QsZlMNwbeTZs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XMC7BIKcVyg5uXlDewex7wk5JpcsmP8ABX4CoqKq0rTFDrpcCYQSEJxorIIIrLJDQ7if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QaGUF7BAaFcoZCztP6oW8f0IVdH4ZNfTuckfIT/2EmHeol70Gv05tDuHHvJHnWhXLxmR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b8CaNsdpiKt5jIh/x/k2A9AgvWoxfjufIh0LsPUSbOMbnlGMl6D51VIqc+RIJ+euYTZJ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dcNnPJx2S9TGwsntJBye8CMtymDVpv/44d+4+vI5tO43lMKQsntUlizSmU1uPKW6fAhwt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SxGl7rfkOzCckl5cnLbZM7L9m0ASPN945gYNuiRm4A79hPRqutmjGo9lKEqyn5GMk16I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Mk98yDCCFPcTrvuj2Hsv6Iyx03WGQh+l2w6MR67MnDHGUhk3yNrA4KIHd0ka6krAQZowE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qZnYiRyme6EdLFpLSSRN7kPJT/bkQ6RCeYJFCSSdDZlJjR64HlUTbCY7PUexKOEeg/8A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FBEf+g6Yjb2aFzCFwAl4Y5kKLyJOG9xRoB1k0iG7ol+TzZAeAn2JEMh/hz01rnXpCCEU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OhVikEVoewgQG95iI0xxZHEOki4owHSzdYGhLykcH7CKyXhkGD6keT1VGFf0MiwPQiyG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9DVqDzakKkVTH2HmNuEY6LPjmDEnMlc3EhZyKtQ8CCEYvzXdWGs3jv2MwPlfsQ/q39QRg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//W6IsfxL6ZF8dP0LlXcl9i3yE0q69RKSYm8K/KIkMo7MY2b9RBX9oR842mOG2HoyAHbR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vLFEInRCiZfARdO7J+SKjzK+yEeTyNiyG/NpLGSTh7EC6TO75nYdNhwmiBg2rIrpFzD2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pip+VJhnpCMLNZCcZW2MegnsyPc/IljyQ9WglWxUlkkBCaGWmTR7USiSROILsS7iOG4s8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GsHwX9Hsb+zDTlvsyAuwkXKCjY/3dxbjdEe2zaItiYonvoCcofug1pJJFJJIDIvNBdoS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Xgy9D9RjDfoxv77hJ49iY8LfrGaW7c2pPKGUm53EeQmTQn5Eon2PFCTgTDY5n1VRbYLEE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Fqw6IEqEDcDLqoRSYaEBmZMkQJhM2ok+7Ql3CVlkdQ07FibCNgsCZ4YW5egzjYduBBpk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ow1zCiqQLkNmz2HwRruTwxqwOIXyQnuDy4ZhM1J+CRdUPcZIFbhMu7ECJlE7MgjUk2m+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QhEbCa58hZlGxZwaiX6zSfpMG988PKHkIMQLzeSvXAx03cX7IYE7Sg+TG13H9H7P/AHD9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uWBg0hdpY/kTtj+GJFiPhkrLXoO23rFzBiaPBia37RsjRNLxSQkkkhCJYGj2RNsH3vch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8iOZPUIIo9R/aDQlhvRGf2qRxy8poevKFZcfqXTzBHYwlFqpE0Q2SRZ9RT2El1O/xuT/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UC+gy7Q62gRKLhie6+x+fMcchK83qYHehMtg4CNn7BeRTtAu/Vj4Zls0Od2AMgbvD3Ig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bWJGeM9i3cf/AIyRDe9hKYaJo34cDUdLdUkCRkjAalUaTyhDfeQw7TnNhORI+ZjCHAiw/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xBkSWQk4FuyLkEJO3QpdgNJcLyXKQNkkk1JoklE0VFrRECqkmrWUgSEhUYbqqGqZBAkK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yzyZ2Wdpibhi4hkliEGvJe4klIBrFmixpMhsdhQf2Q+Bh73tYjf2xO3jyMOyDGHRXxqk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hvV7kJ2gT7H5GcOn5rFE4xVf8OBCMEYdG+ZpGfF+xgSzvYyNssFsxCWRDwEW87zEmPO1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M6u+khLc+qQou9vQT/4ZcSMRRMUv0NPqxlXeKfoZR8MKV6VI8mMe4uZHbITLHeexDLl9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EflGdI/iHqTUIjZfAl3S9jnHhliB4GpVLs9/EfcFvJ5ZIB8jcm4e1IXteqB1EVk00SWw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Icf0AjSHz+xysmkh7jplYcHGC8XYs3LEh5YjpNzyySrJibMN5Iy5SGzk1kxl0SHJGYy4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IkDsIQhKJikivIl8JcwImY2aIC9CP0Dqw9yRNRE8Mgoluxi1cJM+xAhg41KrjTZBjpOi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sSPmE9isYHwzKOXYaTZkOz9iDIluEvIXcERP2HYe4kJJJJJJ0BCRU0JXOpLCKEUfQiVH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RJ+TzORm6Gk7SITgZM3wF2x4kmxnIz5Emxj2Ig0GNQkbqNjGiA0mJmyNlYd+yOH3oi2f4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kkOcLujeL1HGIvIh0TbpvKo2+dKgSlwri7DFYO/ArbErgbWy0Knz36pkYIw0S6KzpLff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TfR2OXfrnzxKD6gExq73Fic8MM708Y+4F1P+wbn+cDyhexSH6Ymr/wCYYIl/qnMFz/Od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2Rv1cJO7Y7McbuxK8Mn2G3B2hg6UyEkk6IklOAXkIUmxgRIOglk2QiXo1R8/z+7FMl8Kf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Q25N1G4uXG8oOhPcQcowHXWIh3fUv2bAy8hCMsYGR3nZgV1V9iS3+Adg77IbMNtk9jsM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Q+R3TeWllD+SE7EkkdOrQOdje4hCUruNfUewuXcD5Fkk45HQkuYSO2RQ9cRlgbN68MYX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wQleGiR7Dhl1ZI42uysl/u7cyzNIG7KQ3lKHtSPaYnt8RowEOH80CHYIMr4FvoLn8zsM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2wTsUJk6cBAhCByTicJxFLSSiTgXAIkDC0i3R3VQOlw4JcDiOaNm5LkkkRgbqSU4Q0C4X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YbF6sMJjDEiYmSQdGMpG2UCtY94zBi70J1oWtKIezUjoJITxBvZDikHkjvpWzvSyox6tl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zSY3uAm+HYacq4f3BkW9ew7P6aSS/dkSXTUkOQn8z/CwmKfM/wC5MpFx+gIF7or6Yhsu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k91d/Q5Pln2PiiQeEnox7TSgZ7KPbh+o1hoy401tSQe2GJsXGiXDXoM4J4DXn0CZc0r0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NslcfHfFaIaIt3Coprg6aupdhT5IbsK2viRNSbp2YkvOWZRfy5PJ2A2il4YpYZHYKzC2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XcrFw0cMa90eQbcobcMe4lAsnUhQy3cg0oSOioe6iGZFBlteUJ+PcIbITI5D2R6joCQU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PQXQKRNJJJpBBJshu/qGwyc+49gI7fEbzYsLU9xDz6MgFuV7NPepiWSEa5o8kRbog3O5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D5QyeRPckkmm4mMN6EiSRCSTi2LQiHdJBgNbQQQNDSE1LRPwQ+Bie5JI9DENdiaaposXY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2LLK+CfclsncaEtJs9TMMaMGaITvWzvv7UyMDDRro5+XReK28zMtPIZIj98R+lQ2svJo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L7+s3B88phMDNWfzp+nQuT7/CwoPY2f2P/DR4F99Ov2bzxmX6Lt5zwrLyrv6F8RP7DizP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RjchOC+xFvB8jBwlUKWN6zGEJsJ4XknyISkqbQj+wLvPITcjZkRkGDdwzcDdfAzkew83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DY+SE2ExpJR3RAORL2G5SuBwSx80sm4IfJIkHtBNF5t0iZWBvOCSUJKyxpYTgXKEpLDm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4bIse+Q/2RFz9BwOVyMmtm4R6DmMXs0xogggjS1z51JJJNVSda1K1fKINcBIhllZo0Kx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k0STSRCpA6QyRLgmJyZGhCRJNEGMQi0EpQchCWaS8KrZI2NjqVLDR7DWhIzkV0sOuSQhQ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hK2Gnyfg5HBuAJ88O5LiXZBEaCGtiyoqTNO2Buspqix6326ZmCMOr7/OlOsj0XIy0dE0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hGZXlH0VGAfwYafjC/qFI/gIgnMp2Z+7kkj3gQYYBW3piP8AEQ7EP3F/ZH+ej5DVfsyn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QQOFkKvQG8zwnmV6jaSh3YGzA76GsNWWI4MlibkZORstxdwqUCG6BKVgxmC7+gv8A6j/R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4BuJvZuSEeXsf7ktC3cPQLiFwbwxjA8B4h8JGFbjDgunqUOr7GPMxwy/2b3Q3cfWDD+hQ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gYhdyW3AO0kO4nGk1UHy6WCKI1qiepVwUJt0KW2Hx+Jx+1pxlyQmE/B2hN2FwsXALjpJ+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Hg7I14H2Ehm6GOiQlA3RISHOQLBAhSEOGNYVHaLRcJJGezodCaSJieiR6UyXRGCSdCJm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LVPAb0l8jnCXfyvBdot5LtyJHraZGKpgIXR3earQ9DGjMy1aSbUWjGrGlkLczN9DMewO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8mig+WoTyajEA2t6j9ETcYalelyMhfMFceS6/Ysz05+hTA8k/wBkC95cnyt+gyrwMmD2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IthpeGXUtEw6lU4ERg5CWI2CdjAieuPWRD3EMVVGGUMTLd0X8hRyJGYTELYbVGjyN+RO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OQyD2/oeJhs0PUjNlbI8O5NPkjRNZJJJo0ONEkkk0Ia0kmqpbtlSSjwi7JDwQbBq2DSP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TdyTcZGRyawNpu0ShIwN0Qg3wEpYFIJQjTuOpIaHQtErJJGx1CaoTJJJJG9ST0fb0FdwK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kkcn740JmloZ/ithVLGhKLo49DA6cTEzM9HRP4U9EbzAdXQbsoPDui+tBWZ35R91kbLB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tn6YyvsDlvLQ0/uP2JWb0mLd9Ew8gzsB6P2JflERY/KD4tmh7JEnJBBfhkYxNG4iouNu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hnxW47dfcRX9ldCde0bCU+5fZjijsgT3EEXhZ9h9Q6Z+0VGavpPhqDixruhi4OJ2Y6hj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mfQpB4kRJ0iCCCBBXIIIIq1jlyLQapMOLaQRpaxwPGN4c+Z3h3HRJOhUIeghfqy2oaJH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IKQiQylCQgpoMSYDDbHIhPQmSSSSNjY1TNWKYPOtVQkcvSJoafYj2zZsMifkixYeGLB4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AhdUmk0Y6FsKZmY1dVXVTrGiCNCwGHnSTVnIeYr9D9YTNw8H0UG3/k+/CGEbsfkMxnof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jxBJn1chP8i/YQb/ZZ+iDCUJ7SeEmPE+QMV60D4MhGT8mzD4ND2hk5wbwSbCGBrmFBYUh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+IYVzcA8MM4943aeB6jYuUDyHyBOr1gQrhl38P2PSuWsYmdvqn6knlJdI24cKlgQggggg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LUXqRqZPpoQhYHipKslRgKPVKhuiISSQkRTccUECVVPZDxogY6pCRGiaJ7jDY3Q6Mun0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1h5IIjSkQJJFwFPM3qTKFW4CScvdEqG/QxiR4VEtMUY1o6Cph1TV6LmZ6Mqb6nqVFWem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kTJJ1QeUZJ+lNONbwY0/cjDU33BD+C5+oxD60y0PKNx5kURQZ+PGG3kvsLC/w9jg+cbT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JWfiR+3mNkeISY0pjnA3cvUJt3oicSsmrpBZqnzYQLzXkGrHqChVQLkDOwxscJsw1bFh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h6FAxoROsJIVdjr4GtcvJzJ76d1FqnQhIih5EJcsGBZEGgvDXolSluEAoCNxLhjxkbCY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pZDoZAkR0GhB+RskbGMmiBvtSayz5eiJrDcTgsje8kESiLUFTwWqKkasWrKohjDGAlzP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iXBOTPrKVJoqxXIDyjLQbO9Dd/Ayf2Qe/fKNsSN74HizwJX0BbnDymfdKDF/EHB7tn65B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7YyE/ExrfbDPR30JLv0GYeJibtShyNuR9kfENbiaV0SEkVOdkXBb1aukMbHCYozCGIII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qFpagXZDOwewLastONJJ0rRlVgbiaBSYRdpNiEF7jJIihCO4x7VLzoZ0sDeZUOiQkQQRr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Hx+h4wId8DwECXJaLUbnEkJKbIYq+KsqKiZIiSaI+JVogweBYJ7DqYjDL8Y+NE0ekXsPI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Trkmj0TSSa7anhD9DML0NhLwO49Ji0nADXcSQf6DMsiNlBz9iN75aFzSn3QfLYiS+IQ/U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IPrbHi90G4n7iMj2HTaRG8Dq7JsMfBjfsPiGBm4m2FvYywMEh1cNiKqK6GGxAnBgnA+LJ7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gIahhh2E2g8ENJnA3yYmJidMk6BYDZobohaHSCKQMYYcjVVx6cfjpKw2owXIJJsIsVxX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umPobHwNDRFdh04m/VCvyXU3GI6ZD1nFWKYJrJOienPTIaeBnH6G+9M2HiM/vQ/ep9hTn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08o/YhOz6SNsv2fR++g2z9AX+o3gj+myFlT8Am/thHn5VGC9RnxjMbVhDGw/zRmMQK4j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jDHL9hXpEkd0IE8qFyJiV+jWLVOhCZI3ROpVJ3KLEkkkiSSRMT1AMzAaxkHcSIQuhNEG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+npKkigJhuyfkf6ooETVKfB5EOjh1c7N4PhqkDo6zXuoyMqrieqLlqoVYpHVl80nWYtM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RcjIbQlSBobMpGZPobcMYvUGqG/fh8mByeGL64LTGcx9DbvqfZmDKXooh+6IbfZSEt7w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PP3Ps0QWXuRzhryj+2SXn6iq2ECw7o15L8IR8EGw34fSF0ESN1T0Fht1nRNZExxskYy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xMkTJJouQKjDqxmNHo+IqTaNuvIorFFC4rLFY1SfBLILbouneYGepV+YrZHRL60T1r0m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WyGvphdSCbKRln6GxfQawk9aCsrD+WlD85cXhjMF6jOVCF3TyjZH8o/pElYfDI1w7BKw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ZPwBH/fEHygTMw8rSsCZJPRnSmST+CbJoa44+gJFUdpNJJJokbG6sZix0dW0q6KHT5L+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kkQxGa/A0udtLrY9ICfxGOutECRmYLXci0zrQxaJJq9D0o5npZCJJFSdEVWl6AxlGc9g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iR2yOyP5O9EplvYi/oFvUq3pN8vUtDLkiYqrXJJOueqsE0YiLdNeEkk6ZJaFJJJNWMe4en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Hg/XCBRceApvI4w9CSSdCdcwqzV0gej5fmw6qWpzZF3cRkbOlS0LFER13Rp6k5UPXQui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JCoi9hnKDbtGth7DejesC4EMudxJJNJJ6TF+AiLZbJmqqzqdb0kkYxrx6GXP7kUWpBHQ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JSRO2xvC7ubfs+MlQdRe7iPjzmIKmjgIqpE6FSB0ggehZifwRVvWw6pRo8dKCNT1Dy0ku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tCRiF1ZMkg9m5toCZ3bIKSSSToms9VaUzgGxkdQPekkkkk9BPQ6HqGPPzRtTYWhGHYknoq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5ok7uv8AhKeCTVjHhFpJSGS8DSD9oDL5gMTu6P6EVLfDP0ZvT2oUksmuULvPtFp7cSSS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rnnoWlWKLQhkaYFSOitL3GZlphfhPqBLo73GrdEdjZWJ5BbqkwiS6U1T+DOnEWxiSSSSa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jMasZZOqaT1UKyjGU7F0N7vJuxMoWGocPIomKJqYkOxWIZo/Q7QeNIslt3voLUvPf2EN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8/1gzG9K+z4PGKitEOqNxloTEiZP5yszD8OI12Frb0oplQtZdRVmr0jgZsdINxC6MOJg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VyaJ6p0J6VUqHSdMkkkk1TpNWMx02+LSqOto71WB0WpOoyLlCgrsV+x9e4wuAF1JEOuX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NKKRhcj3BRCbvyyb9aFNeDshms1DuKrIiDTcKFZl+c3dB9sn7H+wXwKWe7xGafwmbXbt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B3Dj2GoILQCEkkk/hpeknLXPXjW9Kb9Rl1E9LHQ6+IxJNHkRJInrYkToujPVkmk6FqVTY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SaMPpePGPpXZca1TlDW1vVaExhuUc9iRJAxIaaNohV3Zmz4HGE9n4P8AQgZcy1kRDpTC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TJYZ8CzmPS9QsrfTIX1scK2g82FHsDpIIrRi0gmhCSSdE9N7EzMw18vzT6Is/jseoyKR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BPgkT0T+DI1GhPDEruekhEjfVnTJIxmWhnwdC/GQ0ONmSThq9YWhKyZRhiZIg/KSIknV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oFyj+4zqqHyBIGvjrn7bEfHMpgGhU1SQWoBOomTSavRVyMX55LbS9TlnT6FqX4AN1LrYg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IELXNEkki1NFljXY2MsBkHByMxKOlNUySRdFvqZaGPESbkdJsrnJCA9wJJJSy7sahk8o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FiNtCqibjhu1jsMadXNLQuPEiGI+RoLVBBFFWCBGlrPp4YV/uHtr7qDll659mx9ikfYkl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SWgJEySRhtFYkZG3VS6SJ1STSdCrAxNMJX08tbVI6wN1DrkhEdHKi6DWJL0SKoJmHJHt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WjSiepOtmehlnm6PbMl3U+2CX3ew8mWu2fLW5oVFRxtrlrDE3JasmyYVWhkCw3iqXFJU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VSaGQl4Zh4F3+Y7HznIMoHujaPgaPjbQRRVNaYGpOZjo99Iqi/CXSekcxZ/MoPGhkiMk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JVIikjD3A5AxiEfhrVOuSeizPRA4sG77DhmjME2JtWeDxWa4ovwExPmqJHM94Dzl+TREQ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IXB2Bg+8+U9M8vBMwOeGmbf+of74fBll2cBF7Q5peg/J0Yi6q/AepC1KX4LHoO/QQxaX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G0jlH4LEW/Dd5iEITEJJ/MxxJhH7jQnStT1mEH5Q2vD0FRcKYE8gX5PxcZYjT7kiu7tB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kpMC4NG+z0LSuihvXKot6Kl6CldN/gImkk0TSzG7YZPuLi/wcH2a/YfLufpU4F/ag5/yQ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TSYahqE0J1kn81Czrwr/AIDHUSnPQ9TJFR4qta+wjYSMab9BEIEiIqz0poTJJ/EbgTsY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R96QRWSdLMtcaGpzenh7HuEuYH7E5tqfMmB3p+HBh5oxEk8fJgiV0m6KqF010JJJJJGyR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MA7zczQk5nlqaFlE/QLalXVFViEk0SST+QlrXTmRWxoj8IK1sehdFrUVVRoNixFhsXYX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CjoJDRDQsUkmiRMnqMyvoQ3sd2K3fyxmWvshOHRhEEMgkbHvpRBHQapnV6GCZeGP/oQp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HfVJOqSVjUfQYUWidD6c6kLpzqgggSRIJm8EngXn0+Ma//G46UR3gzeC9U+8c/oWfMh9i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0KhJJPSVHR6hb0Loy/AY6E0LKqNougzGhIbSV2bvPgb/AGs4Ku5t70EIS6QqqkUjSkFy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mwZfiZ8EuyQt+C0NEEdSCKQKhBBgB+UcF8MewvkVyDcz8DZZTXRRIqbDUZEiZJItLEL8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ExCSE9hsEnKoFmfZmPi9SozqP0QZRfCZ+mjR8OaxBJzo01JonoPU9Z1OVI1R0XrHZFMe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IH8tXFxGPPxSNMaBFZJoU4bcIsx09Lu+WxK7S+wssKkalqjUdYII0RWCKSeRdIAIGryk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SflHLfBjd5VVVOuItBOkk1TomTRaJ6i/DVEJiZIqKrUEUXAe6g2coa7BrwfM4GEf4piD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vB93oCuVpynIhbiTkm3EpNSRCSRsbG0RaTQhdSNJ6DiZDFrOsVWqKyN9QukqwhjEi9R7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wlQhMWlEdXAarBBBBBBBBBlGRXyJEEEaQjpByD9MDHJ+DP8ArIVx6DMWPQwTTGWsMTSS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0noST04q6roSSSSJiYmJiZIhgJ0SSMmNbKja8jPx0ODBeuG/2I+MhwNfXyYhL4/uPvyB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ahhhMmiSSSem9I4UOr6CVELpIJSetGttLJDmDYGl7GWQut8SQiS7VI/DRTCkaY0Lsp4S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p8iHO+jQIIEQQR1AMPQiC48o4D4HcbzccZFTntpFyVFRVmid6p3rJNZ6C6bquoqITJJE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CZ0KBsk3G+zEcGIjygyqeCfBa2PgPhmdbzD461Lh1A5I9BhhMmidQJJJJJ0vSG83j0F0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lOholLsize0N4n2Mp1yNgJVFWNbHXx0RpwifkwIoU0T9FMlCsIggggioqEEfinzuBsyh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tI8gRNYotM1mkkiZJJOqSaSTRjELqIVVRCZNJJJGxiRBBFE65rDFuCRXDB8WNhl7VA+4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uP0YsAnAfKMuPWqsKoWkEioSSSSJkkjY9RnXEXRdIohashC1QXJJ6CUMWU7s3x7Dt1Xo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+pjTFHRGpfeW+EWH5kPv2ZcHlwsESElwhIgggSIIIIEiCNToI6IM9fM+EIRXADG7aPB/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KYyT0JqnSRUkkmxOjasDEIbFqVHpVExC0usaIIE4JoJidEkjZNEoVOZ8PDMOz83PgxsbJ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gntHZkakk0J0LSCRsbGxhqzrgLBFIGtLouieRalogikki6VITw2/QZx7DMA5RJLFULoV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4i52Nz2CEsKi0QRRAkQQJECRBBBFSRB6UggjSKMErk+0WYWkIIIpA1eUmNvDwNd1CeGx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F4ZJJOmRMkTJJEST1pJJ0LQhKqq3HRdUxiRUbJJE6oVJIXA0GjO6NOUzszbp3cmaOLfX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6wj2bEoh4fRgGxuk41OVc5hofSQqqq0LStLTZOzM+S5diFFlCotC6BakaY0LoVvxIRw1e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CaFJEVgQtC1JdSCCCHpmLK7Ls3PWW9AQQQRVo8oyK+lBCeV5RlpeDivyQnYZPQkkkkkT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JiFoXVegQqMZItCExMkkkbGGyw0ewwiT2Yw+I5n3pcmZf4NhPO9A92tQz92CMvwlLOUR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FEtMUdFVEk0VN+nNEtMEEVkT6JZEL8OsOe8IhzPtRosSpAuohC6sUikUQbHXkxVO+4ya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svTCCCNDS3R/TQ9l6hgt+UPIn4G/0wZtIk51yIkkTJqmTV0RNFSROwmJkidEyeqqkIRA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bJJJJE6MsQ21BpszzG47l52cH2xcmZGfb5Asb+HIsv1lSp4Cv1IE0uRgb9B64oqbi6KVF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npIWhUiq6PMHCyMml+wtjs8m5P2MhiEu2hdZVWtdFLIdc59y/GHu0SxftYowkIHQuSWI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EEEaITpS/TDNyvJv18CX0wT9xNOiuRxqmqZJJJNJ0kSJskkZ7iYiSRsnU6IRNZJqQjbU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JJJJJokkbGQQRRklqT1J1E70NMVkToZNXoYtC6MfiRRD5FJI3Quih6ZF+YtamF2H5JHyY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al1lRE9dNlwyG9xmdlvsQ3z4FpgghTLks2J5TJXNI6wAKCNDTczKjm7wYpMOdmcUhssLc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ckk1WhMTJJE6SJ0SSSSNjUTV0VUxE0Y6JiGIkkmrofSkkkmkkiqxmcy+NBav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iFUKbBdCLi60MAzaH+mUZQ2E1UnHXFkkBS12UkXAk1k2GX2WUnWXmXm3QkF1fsWTpS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NfTDHZyGVbQMQnew2GCptz8oE1mQXAZ4/enqjyeRzRSbp4fLYWLyQfwM91W+Nvvcft9p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XEVHlmUEEQkE0WHWHkEEX2lX2lmbvXbGKomGY9RoKV7DX6J20j0yV0XLZ4UJtFRwf6XC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aOpHuHXHXDQ7zvObM0ZrJfsI5lVd0gNPNN5Q2WV032kmAEEWm0U0nGHFUlX1kWVHW0Oi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uSZcDian13AROEnRkd5V1Om/giXtOfp12i07M6KNhZO/n8+/dWQ3H1Jo4Z6VGzmNK5Z7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mNIZy3GkFX3nkg1Qm2EEW330Hn330m7Bm51mqHRsqGvlKr2qFTCTj+oayj5eR/QO8F033C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h9rJJor4qpP2d3XtHgbLDrCLApJSGzfyEWBgqmmfGUUugiARhCXXXWFG30kgFkX3l2HX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wPCkuEBZs2mWoSSFY7Ky70vhZ48IIm3xrYwtsgMcpknUklCASrqa6Y644pK0bWorbybLj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j7cfESx0T8E2UOc1dgzUnWU2U2HEE23dD0KWLVR+wt51BSf61X76910aGVWpDh32dHjQ7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4WP4yaxqEH2WF2gZSB5ZZrpp5C76IJYq6JL4Lp6TkWMRvggp76brQeynaVX4/1ujB33mk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F4gfn+SO/h+4L35MogkWSZwiSpBbaCxDAjCjeupJfz6rbJYr6Zp9033iALEBJLIKKJYLb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KZEIhuBAU0XwDc6YTwDGSEmUmeAZIOvXqahpfAdPjdDZ2s6Y3074MyuylFiMxHIrA/YCh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KekIrIb7K6pq6KbBKPsHcVX1ykgpZioqqIKZa7q4JX3+W075raDjhmvc+NJMAg0h6kba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m0gsmHMNTayCkPbXIzXcte4Xag1Pc+55T1x2N5MgIIr461oLMedabI7qLrqru+r7cGlm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7qMO+vtv4LlUEJBzjyTwCiZSCR3vy00halR9B7la51Dl4fUObTTWB30X4rYGvWA/lt67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ND4wO9fLL98FGfPN2FddYP7mdmXs/lGeOU0mIWmUXxRAYeOF0050kHXUx003tyiGCjXq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GUUuHUlwiZi/CTpGbvOC0fYiqaTlmHA5i/ynmiR/u5LbLpLapPt84q6b6ILWcVt1Pvde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HmHX2G1Ft8Muc0EvE0WRRUtfNmC9f8+UU3rXSkF+OHEb/AJxLNlc2cWyWKPgfAI6N028Fp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lss+2HddrTNnTDuCCevzLrKe6e1x3v8A5Vz7z6d1wQXdYUaTfdQcQzcZ6/fdaVdZ4cdY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0z2EXVszhleUNr+OR7noaRhE39Bmh8x/dzIig5fucdxpGPMDGMpNu2z7z+94+gkl9wyy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O8/dffX8N++N9tOlcGlF02c9W8uWfmF3Xl9E8ue/8HMsfvkDbgzA58aGE6xb18WZ/+/IA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mXQegYqwThiRCAv9QA6JL4LvPNubo4IS4ts+7c8sHu4fdfc992HHf9lHHEGN/wDhXfz1B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zDzPl57/AIz1Zv8AM+WWkeDHQuBx4Nono3l2nvueRfav70Ea44L76IrL6ZTBDA/fDxz6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4/eua7qMMNdlGdH9G1lu+GMeZtNfvOX+seNudcsN/ds8sGVfudv8AzndHv/NBHvzfvukz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DT3QGw0qTR0ZWxXjtK2wG4AsS6+4IOCcswh0c8s0EEIOOK3HDOKi3ZTT9/Bth5B3bhRP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FbHn/T7Dj5ZP/wBQfaf95+12x/w8Xw35918ycF+GPEmvHCXi7428SVfLnpuvupsAgFNC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LvX+dKDAAEAHrkvkx189VcXwjdZxawH4WQWY/U9cabW7dQwz438x3+wUabz9TSS87yb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NRy2HECWYEstN+tr+lGPOttNnFUb7zjVggIIJbjx7wDaYzxLftPkCBr4L4Pd+M0OUsNp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EFFtPOsMt7tveFVfu8lN8N8clsv/AH3759hbJNFf/wA1/J2d0TcirKJk+fzz2ysxwdSY5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LNMEuApskqktBAHDBBr/ANH1uzyoJaINsWlOtr5W3pK6N1uHMNc8NdfiZa5sN3s102HJ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uN/3mEX2GVH++uWcxM9g5XTBFM1CYnPurcsVE+1v8WHzZ6i7SIpJrZbYJQxjizGXN2cE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m/efc8mUMMO/EU9arM754I46rvFzZrlFIrLNYe002FHnX3k88nMG32uU+lkE3s+SBaly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eYpcWEG02P8AoYUagoCPLTC+4wMMAm41NNTVtlFKrdd3/nWaYub/ALdbhhywQB2kZOlr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gmmuqs34yr9413+4UW/QRXeE50WDdd64YNwQkOjYkstJhl1xVo838xx029fH8NLOr4jv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JELHdgAEkxY901rqgnj8R3CRbWRbYsbb/nlvjtt4kmh5GMVQVVdovzzW9UjX+9zVaeYX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+yPg053fnm57ur2wdxrY94yWMc5ulym+108g7p1q285imrAuFLPfzQdyzhlOGsn8Zf0j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IhDyXYfFmjEx9+4672cfdUVS+UVTWYZWcw96VMIfyx52Y1EIN28i+U2998wSRxr6z+YU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22y421p88yz3246ptqrVtddSRd3smkuS+5YXXTVmYjr7R1w9X25287xx7zzU8xzSeceTR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BQW84bK625D2+3EPH/000JKUT83HTBUZvkj175+lO1PA73/dO89o8w/0bYepXU8dTtps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1bUzfQepG888zz7x/zw8/8w17SecdbbZ08dTSEPCSUeVZpHutNUAhrDEDKnPAMvi5OtLq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Xsrv76ujj5OPYqtIWN95O7pq/R5W7HlWYo518pLTGS4b2/STCdcZTbQTxQw87/y9fUa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rhiotkNBAhmnptiiQcNnbXF6xKpgBh1xOMhtjiXneEFDe1kSw9gins1eTAAM58cOzvO/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Ly500y2A70yZ29TdOMcYTTQedBbxz+5Y1wy1wvMGgOdTDKVLEpxVNVtCCjacny/NDKOMO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WolgkimNBGCPI9zQ+5knwxKiTDq3iFsrxCJG/wCs+tYyNQBhAPC6iskw23AHA5rqy5Co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WHpot1+/hlrvnICX0Eabp4LR9+4mMmMohxYssgAuOogoRdJUpKI44DBJSppFT68NdZZp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jYl0jW7fm87qehTAYZKaRq+CJdLnpprv9Fh3vbv3c9Jr+CiZMc6fNud8AfMCTKZFGIOg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NqR8ZxTffqLRlVHH1jorRRiiQyZIcc/M8vucct9OTjT2T0JOoL6Swi2LLwRik337dsa9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VLQvjy9dHapIkVsNCw8mHCOMXGWYZ794tcswSCxgL5oYoCDAigzHbIoCnGVPIP3nwziD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9uJpqdO+9jrLTVl33pIKZSS//C3epw8+698tWjHuYVHhX8Av80TWnPEQCgCTD/M45p4P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i0JT3nDcZLZRc5PsYsQY0qE0rL/AE0+42+0WeKKsKdpj5mj4x84712Kcy99nj0vINdp7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OO+u0HdTVhZRwjjZSBSQXmgg2uthy84w8bz8zzWU0ca0Qm5trdniQXq23iqnrklsorKG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5PCCKL+rKE67NjP8AFQ0989cUGaaulaa7GO+faB6/yncuBzyO+aedvU+sfdc9ktPNH2tF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vsOMP8u8u3Nf/RAxOJL6KpvAxyTK6aAI0PLwQhhxtEHWxhhgTGYjLWjxfvc/DQVVF+P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bf8Arpok83iABEppgg6Hvv8AOvHO+PEt9EEY4ZfGccMddttOc+NfMh1m0DXFHHCGPMcg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EsPO8w0LITxhpvoB3+XDBjgxyxfad8NPcONIye2ThAEtJ+7Ie/pfDQ+wROwS6LJe0WJ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HHWq6mCUsuz7uGT6u33LjHyAwmL5J59aYF9V9RVt6BFLzLrrDfEc4UCCIHWHybjWsWaa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/nnHjLXr3fkUoKBl42hPwIotFw1kaOWHrT9VfLFBZTlka0/Sp9qeo6QrP7XSH6LTtIWl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4BV5FJ1BplfTf/Jb/wB6x6Ksmlpmm2shvOIQ9/8Aiqdb55GSPJty8MMySC5vPAYKN54T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Y5foe9Nu0/O8e+sM8yX2mlpIOuvevN/qE1P2V0V2Xvcm1V2lN59t0UG0U0nOs+d9/dsI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habAwsFxRwASSQjTnLm/cPkGAyZq6JZqIPb7L7ZauYN9/FseiLhqHQdfccq47E88lX1H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73llOJW22qLbn3ml58XUklGkVVkE/vOdd/uwaawcDaxBCxSQoQAiCBTjj9UwObusM0cX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z26q7aeasveMUvvfv+scRhbrKP8AzzqtOKNGBPnKTPmPzHT2VpF9Mjzzh9pTJdpZlxx9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AI491ylsvsCl7/NvmnTDIOHPb821z23yw5yw184XAcuhzFN2wl8z0kqxgI601YwEPu8B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J7wWTWRw4uhvr5876lcRbX1odZRb43ZVTbV4xQRc4z31Y/wAcvO/6ZapTayiC4hgxgTwg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L5Nes/OOExJsKhDCAq77+SAYtHe8bwg+RCgBSiSgBatnDvH8CkuvTwQAMU8cozU//Q9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HTxZ515hp119QkcnTj1X8ECSuRtN0wonNtd9VFbIw4JU2H6XVHjDiJZOHecuy6FuA84G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/wA57UxDGG5f/wAjwb/BvkeiDjyhzTRIgd/sFMX/AP8A0+65/wAFFQCWmlltUsKFl5cu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6fFblGd+HQz34JibLooh+FrgYQpCTJB9LL56/wArYQ8eyjWGTcpZb/1uAMWBFYB8VeUI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S2Abr8zAkyYP4sdHzkqOaHGVozxK1Imdkc4zkzX3S8zU96j39f1qGijbGAW/+auWaxcP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0saye+CH60Y+iv8A3lurId6iewCG4EnH2ek3PeOtg4/xgSygPAyeGGveQr32z90Nz1ygG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toKhge3z71nrkiKq0Xn2mip4HB1/0uv1z43F/wD8k39m6oX7r4IhGAexjRq7KcM0wtBo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1GwPli76JfD8CEKAkQLRgxwjTF/hdcOcFOZ8wHyV+okHnY/7+QtGae8ONqsfUFwx0y+jb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OR54fRPcwEpqNRfIqr5zxnwBxz65KA1R/Sph4BDJWudf9SxeaTPPF6lRLUno0jz4d3IN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1bZX11vXlQlzry/rDpbtz+PoypsJXT1twFbSlHlDGS6RIdZRyBtOMuvuDgIJp67Doucy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xR3+jVcLBb1PA2NIoP7cjv6RaTwvarhICa1ggrt/VeNGGvfGIaclMvocDO7zB9/Nrsuw6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ywp3iuwD1Vsv8T80LMdOdBySwSqQCzYYuQRyQgpfktT0ZQkfM+NQH/zY4Dnq9TAtvE4U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ymZRw7cc1s2D/FVv3pag0EAtNy095/a1/G/5oLeX5jSy2jwlcW24hVIYw7Mnjnt/Bwgw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FkYopJipMU9ZdKOPnO8Rga29KOOqspQXnbfqGFRwBvKj25rzf6yCFX41z9/W/wCwnv8A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mcmF8t0hszBkN9jBZLrbrQnAbjTJA7q0iDPGpmJmkqugDKz5MooCADO2rIv049fb+ZJS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BGs/hE1srZUlRyY+uhtPEtbLze0DpbCbrb5XUl9FMT/I4EdBPAIrPKd1SuqxwZuVdk9X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HpqoAJWRRepDCAM3KKJEAAizf9bco/8AFmUtuv1aOP2lFEim+k/Oc40vX8+jAqbz1AOR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0/tmWkHhwdfEk/kcBiY/ajAneMayXPjCj7rAQ4/jM8chOgcXM3ctfeH5QyDwj4giQyyrP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yOuloPGN7pb/APHXfcXnVyKWmpCe2Gm2fX2qSXWgg0wULUI4LRBlptVvONtB1VJJGmGl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quTYR1Bnr3FrDPC6yCeuWAUVVd84qO18kqmQ77Sy1a6BSShpcgkvppBnI4gM2qVw562u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+KAiKfHIwI3UwqCw0MB3/C95x1t9dltbum6qgw1QJAwIFw7ZbP8A4liadUTO3RRUb4xw3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NBZwaDKHtWe/vTc6zfa3hxz7TyzAiD740vCg6090Kk5y5z0/7twmFXTmSA0rky4lmzVX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15AKh1vMWbYkreQBb4c898Sgjj/uOHbMYVSKfpPOKBaRkyMNMBSxWyfY2BUeRQ7459JX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9743jIsSJrn748TSQa04/+aLT6hz6+8w9yy75XYjQx0TCVwUbYV7w705eTcWVWSMBIGDC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HMOHENHVBJC6U51E9reIcW7MedUdfcXTfEJcd0x55970wx97+ODn930zfeeTgvRSWZzPd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2x8876y4xSaVv5iPjicYVReaa9xxxWZ24+650zbSYMRTaBM10TFaLxZuTBW219tiFecC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9fAO13NUS1+xzS2531+4y6aRffSPuUQaVW7z/wBlUO9lm15tf99PsdvXmG7ySa8W+sP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HdpLz/zXPPP/ALRUWx606aAJEFXZwHyeV3qcUF7HHQxzWfb75dbbWCUQWa02UX23+/3x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r9wbJFXT+3RQXRTSTQpjuhx57viRFOqJmiEAZC87FMEFHs59778Xd+S798y01x44yTzBM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D6adqzdPbRZ8cTdWeWQ3YWY+1299y/wDudscdv11+y+7qf+sNJsOetdfXk533kooYurLb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BZkkExj9NoxzwGu8e+9OHiSp9cu8duct8jQiTOz1xHzgImZW42zGuJ7Yec/NtsNOEhW38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YrNcNP3kVn/fEeNdwnOB+N+tXm0QdLrpMOa6rrYKeJYwAy70VQEG/wBQdrLbfb/3/NTE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48/8AsDS7KFc9nFy1K8k4uREW3EiZ4b7qop5C4oNdN7JacZi1f+Ov3/E3T27LwIxCP+Ic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Vu5P6oIo7sOxqzBTITmnEmW2UoPq43NvcPfFQ322lTDRTD7vZw3Qgvw/MPyKtw9gi+Lm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JISyY5Qar5pmSBgxoa7BIqscOjRyj0Qab4VZvfPPd+sOtOdcLSbM7/8A38KZ0a4blQJd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PL/H1VW3toAmo0hRJM1tVBc6akqMq7LY/PPN8oP3fMmEA0o8kOySKe6Gm2AGmW+uoUeW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F8tm0zKBZnLTfTrnAf5MEcFl1lRqsk98cYwQg/Y5rOZ1DPlfCRFP077HrMMwwVRQoVN1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Bxx/9APqrT+LgQbPX9oIccSYkA3Fr+KOQvyGjmG2ya3DDn55S44mf2DjTnbmfjfDrv3m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Vkm2cZTMcq6dKTX4IgxfqPzHbUYBNNEkkJg1iKMAYIcgenH7fxKMl+RKNmDUoj2iNr6F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5DuHbxNk89eKqPLHbvjlFq4NBTe+jffPHbXfHfVL7fHUrXcMphu3gsptvA/fxugo3f8ka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tpI1LMMK5sIpe3P/AFxy/uD73flV4uuZkjoQbJCqG3x55yh/M15kz+Jw049yXz9cX2FW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jsy8lm45+fdVXgH7xjHEglFEF77241nZGyoDNeVTcZabD5DVWONmCFk+DLAu8HY63zmJR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iYYywVLsa55xpvt58Lg52Snqnr79/wC8NL9046f/AOi+OSWWia6CLZdnxYZaql1UAdYH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1ypQhqsEV51JpMnRlwBClfed8w8jX6T+iyeZAMpSLE0bw9PzATJPR9LQU/OZEFGaufz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E9NgmOGSn9ymXG/hFvHvRltm9tQWU2+W3vCx5d1JZD76yPZ+FvWvMA9f3pXk4Zm42bGE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po1w+URxs23rGFWZC5QUD47oinUn8C6gFPEnsCwifzb/QK+xhYVd3/z2rlgvyzW6+3E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uawFPKktMnlEGhfs0wf/AH+pLKuB6nwyRAwqjzxDcz3PKlu6FJMfcXK1PwZkLcxbo9zC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0+25lgdeAIBvUVkdDGgsThAXHkCbO9ZWfOe8WuivHQVnBQkkCGCi9uOM9jJokRQVbFc60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WzpJwiUzk3fayPDiYzNoOF7WSW1IbaLRHf2FTq0WYM1aoCxkm+uEZfMbKoVUd33iG6fZ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upc+34ilDxsf/wCRlgt2WSgi+Xex/arV8B5Zzl+mclWZlMYKbmcoAOrm9/IIECeupkI5h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oKGQmMTjHQZ+S28N/Jvtj/VHgfKgyAZPyiFtV5VrWZsKfDjh5mf4+qzcId5RTJ7FQ5tE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PXXvjcAieMPFAwRWMoH4sVHOyfx02870wYJDUNuyEWDkMz+YAGI3u4YMs+7I/p2Iuvjz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zXQ6BtZ3SiaCC67JtOFDiOZ6KSyoIBjH5TXLzjtQQx2yrHx5rzDndJbA0YcsyX1cIufno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I8E3c7c+7TH/AL911DgCwgmF06A5bbKHRwkVGvv9ygP+QjMNtpCFiWnKMrD4VxfhPWgv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LsOoc13oh6QZ/wA9UGPftf8AkdaLrhAscFh8glvtJwuSOMEkjCbOAXmYUQAsMkULznIW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0qmd9Tg6aPmbjoMg62HHJAIaWZGuyeqNT7oTKtDslIFY4CBhC+BdZ7jZ3nej7t3fDXPJ+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88w4QMirqoN9oevtfrnHesVVowAUIU0A80Vb05S5RJpxxxHXfn/iXeEh3qFCU+Xgaley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M3rAM2qIMxNJc0JB8MnhhGOnLbRBimGWGqCDNGTIQ5IBE0QIM303JyAQeRpmydC5Sspx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IMzioonoFgk08skcY0goAwkXQLB4/wBQx8W3FZra3rz9tKGJybNoEkJGQSIGKMx5Ngu/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riqso78O0XqCBEVdGGAfvcOPurqGTEqsGFvMxevy7/iIHDOTD6dQWtpNnHgx10zwhlEjz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9yzvRaBa2wgDSJiw4ZChtrgoou65/K7yX09jikkVTZX45+nk5/bgwD1OPCcaMEHamvvk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IAcEVOadky426VQQUkl83NyQJO+hLwhOPABp6DwLPB/hvts+4jYdVy6mfikg+1Ej3nUR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88vhDihbkdeWSYwx49L5GflEbWaZCDNPByhQ9KZtgVmfNwwJHdc4g89UbSSVJC7kRSWY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kpCAO1G0d5dAlmhFNmzz6UBTDax0w3KRntqt7z1/Q/YEa+iMkoiPbhgvuukiiM+njZyI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LNVp4vhHPPo2/wBEQHYCiX44k2gS0VAdnvA/QD4ALJzzUWq7qSC4fH1XKJpKpZBS5X+i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DgowgYzAzQQxQHiswiQCySziYsqpq4c9Z91+tyiSjg3SwDyjSAABwJqiiBin0Sk+A6OkU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27c7O18rSq6TSFW1CDLbUGBHcLVfe/LYKq8MzQd8uPATb96wSAjZLItvN5GlAwxB4LJqh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fev0EGETCuyiAxCyQjijzLgqWnQxzC9bqJKM8qrEUk83Jkoc2fIwQy6SL7yzDhgIqi4K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ENd/KnUvlMESeNLp4AD1oZBRDChSwiDDTIqA/wDmODqui0sDxPe089IwMMoMM8ocYg/o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DlrQQVEkrpVUJFY8iuy2SMO3Gdttsvntugq3LDNlA4ye4pt7J+dcpz0rgku8mVoRKXc4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IHNJHDHDIKOPNAGaTXHApODxbcT0yMLNCOCL+fIXSyZ3Fs/daVRVMLrlYd3kmpByZPGG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MOs1AeEmF888/wCNqFswxKdaYNaZ6n+u9PcWXUU7Lbpp6LcujhxsvP2//wDjXnaeqSe8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em6SzQ6pXkFyid/UvZhlN1BFBVZVQsaymKamkSfzMrjgltKjgXgDpKKCP6GPHDf2z16P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Pb3JNdFBtpxFPiCS2J57bOmu68ksI42+cxbexeeDr7qKZv4TJSFexQUlnW5LtzkTBhdp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RZp8Tbz/AO98hJ6xNbljTrf3XFzkDI/G/wBK1c8vJtuQsNl/OcU03OGE3l3cmJZa67Qq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G8or8Vj1SYFWL47a45lYn4ezfztrtwM8DJT5W2p6hEV3W/mPFVaV9fSvcO8/4pemyDDM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RvuYYUda5iLlOVfvPWFWn07WHk4hYLLaIqr54OGUGXEVYuM8jRzpNcxnmtu/9oqNSRNy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Ogg2q2wxJE0aCjCQDWVL6PuNOOvM+sWsZKJzgb3VNlJf2B7SwhvC6gd1W3Gl0CqaZm0U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YgxVWEXst1eDQYdegpo4lvcaWFOO+aIeimTfvQBdtmb4O4Ginyu5jUqk28+XfbcaZFf8A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G+KcIEE8aRnruHkk0wjlk0ot/8QAKxEAAwACAgICAgEDBQEBAAAAAAEREDEgITBBQFFQ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h8NHx/9oACAEDAQE/EPzkIQhM0uFKUjB4276FRz7J+ilF3pHf8G9sSX0R/Qv5ImT9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gTe2QiFonCcoRicRSiE/PQmEhMUpSlKTkZrL+zo16K/sUYkN/s6Nei/sh/A/uVH8IYKf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axecKE+KKQj5C/ER5IJi4UuIHjblYmwl9In2T9k/WKL+CiE/Qyr7P4QvoKbZPsSCFwp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+OvHfnomRLFKslKRg8NZf3hI22QkE/2P+Bsv7J+js/lkXoTekIEvsgjlcpFF4yJCfMX4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gYbHYy9CpYbNZSg3+zeL+zpirSLZ22xIJUTw0JxfYSkfh6UuUL48EiEWKiMlI4LZoRCz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h0Wib6GzP2YkIEiE5ITMT4pSCfGvw74FwXnjwmKRkobJz1l+yEwjR/DFmFhWxN9CCvbE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vFKQT8uuc4whCExclFIJxpncLToagkQSJi49YR/RRT9kiQSITlGWXglEkvysJiE8S4Qh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MxsJmuxIT9E/Ql0JJFSKdlwjfoTYyJF4IUWIpSET80uN4LhCEEs0oxI0KYwol2JERPoR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WJXSLE/tiQhCXOFCfFKhIv6BXhSIQpSlGqGhWkMK3tmsIZBX0JP2RlRd7I2IEEokTjBM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Q6xCEwmKLBOahsdiL2bDFfRvZBIRYQhJlCUkScFii8ZIX9GQoSIaKXCBmi3EYkJdCpke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OynpYF+5AkWJwSKLwSiRE/pFtYSQM/QVshEIZ2OiKEGkJCTEmQkSS5RsvFCRJL8MvyTb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nWWMTCaRsSIgnFIjJhF+FXwp+IZBHQ9CZ6Qmez+YkRKEkhcJgghCfnL+ITMT+xKJRLMI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vyUEsITkvxS/oKCflr+FqKi/PmNf0XSlRSlKX8PBOzrWDU+fS815qUpSlLilKUpSl43wXC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yrwT52ilLxRR8Vi8oQhCZIifgLwUD40L4C+e14UTEIQhCEIT8reN8dF89kIJmS9EeSfl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BBPxIaXxU2iv6TYaaymJl4KEJlODdzUVfhl+JSkEEE4z83XgaTGZMJlE8plCfK8V56X5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zUUX5i4XxXLUaaxYIJl/EUqIIJJw65LLLKKK+SxMzNEZQmLL8G9YgvLczFL4UXEMZhWI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BBJPLNlllCbO8znCYUUJy8UVjgSEEE5TEITk9fBovgXEH9RssIIJ8bilI5BopWdkZ3kn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KjBBBERE4whMkIQhCEzPK9eZD6yuU8NymXDVjdYZnZ2d4hCDGIUKhiEyisrOyiC3wcEE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gl8/TzLErKaprhc0pc3x0TKRM/TCCiiuBggSERMLwwhCEIT41L85SlEyBcGtn0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L5kMVFLyhCYgl+KpSi8cITkxWS0KXZczKpWJvD2kHz465hCE86xfDRPz0vKeCcIQnGfKW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ERPAu5FL7eClLwfKlEylExMpUUT40uVyhCEIyMhCEIJcKXK88J4J8HYQl6yw+V4rwLjS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lYEw2K+yvsr7KylEr3hBIiIQiJwnkhPBMUpfwz7eYLx3jZBPFK7LsbrvFDxS8FsWFwXw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nhkx1peJU8iHiE4J2IXK+Gl8V+AkQfzX8RPsqvEavkh89kLy0vNeKeW/NfCfCXh0eZmi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qXheU/APNE/gQXi3c0Pkhegv6J2PERp4jmBRX0XivjEOeE9wvpPWI+hSfQimx2T5pQfJ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5KXywnOcwniXAg+kImuyCCIiIJEITE4bjUQ8Y0GTdEIQxK1YaK8kMfJGgXg6dcfWhOZ7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4b4x+iPEJxXeSvSEnfZSGvfOBTCEPkuxrs0wu14ywqKhbHrkIXiF6w6TGqJIPVEqIkvBb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iCRRGQSuCxploqMeysTIab7J9ka7RZd4Q+Ehtt4hviiw/UrxTEQbvFuEbES0N/Qgh6ys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4YFR0J+yEtG+uAs0peF4WmSZWUpFPwSVkkmPkhaEsKdsQg020kSNpkRESh+qFfYxaKOy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CVwakwk8uWsJfYM2u+EpIMQ0N8U1B6GjErG5s6ehaHyewbqjVBImX4G7EP6wN3GNOCeG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TCauEZKjWNeS7ZBLwgkQaGhBBKOojFT6onhojY6MS3D0WCGhr0J2OHR4VHRjb0sumuxc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aK4kSTsTXhU6wNv2LUF92TqFJ9EIkQSPgjp9CRaGWCDhkMqFz2xtwsWuTwsPCz6mvh05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G+Og2eKxKjoxxdm0EaF2jbDRjYsoiVO2tH7BDQa+D3o6OCQXowNz4pwST7KIhrYkUIsT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Gl3wWKKezr0NJiJIhqoTLfPbDQlI0RRI6IWGUQx4TDRBLvCRsjXwv1OUP7g3T5o3eXhN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TJFDTCfpl+h26QQU0XGGh/Iq6C6FxYoR0NFonHhd8GrpE1Y3cGxxi60aoeJ8IJYk4NUI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N3nsI953XBBLDRBLEIJZ2NPD6ckJKeka80bsuLz3wqDHNHiig2h+41mNM7O3YeaHbeFha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JSJwf0SUbBtasM7Mu+hHYYnfRFlohqnwRDQ9DdZOkFUYWJyREhcaMrw3iLw7cZCKj8Aj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oSPQoRjZdC6FCMcaxthYRsQrsxtIPpUc1GPh215zOrQ/oihsx7fCYGKPeNBDgWHfRZ9i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hi2IYuT3xtzQsrgsrw9y/fFKUngiF38KL6IIIEi4J5aojQvg/RiSLkhI+OSoSi5JigiSL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2XD4iEylxSlLleR24US19HXlvshbX/IhI1fjXGEzOKF8JPKZS/IeuW7KLNL4Ey4UubyK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ddTp9f8A4LIdCIg673oZBpC5q6jX1BG0XNeBK8rhZXwYQa+T0Q27x98LF8i8TceJhI7/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aL2iya/6YqLH/wBiQyrxyai16/kpuZU/7iTtkktj63Pr9l8y6LfBS/BWX8nXlGhCpmrL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eLbjAL7PDCGpiiltsaQ9exKOxhnehv1pDUkXY2UIN0Wx4la94X4lMpfk6eOIiIiIgggj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8LCVIP6Gg79FFOvWvZa9ddD7cDPtrFt+uq/QsdOjv6EFadO2xw72VEtGvUajj/Er5en4B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/QGjNQSKPo6QXS0Jqmv4IJ2ouvaP7Fb2Sj+oNCfv29L9iXqp79DaFaUiqSJsatv8pfyB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I3IIsFtD3oshv6SHQHTX/vZe2f60dNvSexJ21/3C8kPf/mKjb06f/DO+7/uMk/wFwvwh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D4Qd/ZoljuIOnB6CR9DT9sTdTsZ7L/wC9DBFfv6g2NRn72W6RUuaFp/ZH9XJ/79iH0c7/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CE+QvHt8964wUw5rfYysO7jRLplO5BlodDtiaL3b/sJTRf37osaL9f8ABY1WyW967f8A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jt4ITxzx6cWFYQVuKkxo2OjIM4LR2RFhxjGbY9SbRdhMggV9CNPPCfApcX5M578llIg1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pwuO/cVT1Ckx5+j7hNXcUZkPrBU9iwT+kfpsINxUtts7RZ0LKi/DL5e3BYWU8NclwPEI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glgl+xQiR6ENnYDKsZJkEm6/sWFSyhiQq6FCtKDSGQVfNn4N7wsrghO4fFcD8WhMUpSl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QjjJxCRlRRqi6EvsqRAnSM9rCEIThODXiwJ/oX6iT6EmBB+4TT1+HfjaFH2LwH4tPGsI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t4X7Cho3Lh0QREEE8PRR0FExCeLnT4NzcX4LfJcLi5WEo1OBv4iiwhcEyEH02LaRHbo/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7Avr/AOGa9SGpd+ijapjSqZRHZSlKXgJ8EXr4VMTjfO9ExCYXJcrWF8osLhBJBnRCd6CHd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QiqKLUxk2kN72J11S4L9xf+R/yJl/2iIuv9Yk0l7cGySuCX3ETT4dOBeFVjY14p5XicIQ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BPExOE+ARCE49COuD+h1X/3s1RpBoBs4dU2KzZSPsiIKWmRi+n+xF9oq+kS3/qHbprFJ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MD11SBNYaITuuEJzNBKFKJH8SZfJLD5QhCmMYkJZnN+MhgZIWnaPuRODKSG0vZDQ2okX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ECfUVq7BtN9YgxuIcm/t/siEILhBI9lPY0WmU9jNGKPZJUIbEtsT7TF94pdMSfYjQ13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5RfFOKkIJEGkQhOIQZv4oKBN9ioiWz9hb+mWh+0QmaLexN9jUw/2JRJBT2SdCQ+0L6BB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3/3Qlpf+RDbSaq0z00Yv2mjqWXxs7jFE8bR6C9InQpTshCBO2hs9H1nTTH1FJWyImENsQ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spSlKOMKUpfBfEuFwgsovhXBoWeNrwtG1H7xP7Sf9iPaf6i+pr+4vsZX7Sf4/6Iemn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3RI6o97I+xIzo/YMrsU6YkexEmF+o41HDrjdO6iGM6oGrQ0DZKkYy9HoJAThRDVME/st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Y0Q9o+vggTrTPrZE/iNGhTtEYF9wkZSlKXCl4JiEyQhCI6QoUomUpQi+M3ifk1o2J4FrM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CUX1Da7O+mhM9R/3EjtJjbXbbPqeFI9CG+0Jh+wjCHhYSfZemUpCtKnT0SnWyPRF9FEW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ibCnrKTOEJlOiEIZ+gYQfzP3E/eDa+hN9H8cvFKUpS8ZxSiUG/BSlKUU8Gy5LievHSFF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KtBbf+oX3tCZ/wDSEvYjutFzQk17YmOezpexMaNpi6XZ0xu9D9RDQcOni69QUEz2oL9h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4W3gQJHnTEJmE5Iy0QhEQ6OvFTD8yY05LK4ejfg1yQosaDRCE5psSNM+8OexjSYgSIi+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ntlfYmwX3RJBViEIV4a10Neg6bQ+JOJmND6XY/PpfAuVBKDfmngpw3YuV8EiCxWb8Ews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LTEn2JXs/QjvtC9yE73Bn0On7Rf0JfQbQTfZYqFRMy/Rb0JTqEiCCqG6JxXB2Jl+FcUi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sWH7xMzC41k/L0HrN5wnNMtCT7F7mL2ISe0Jno9JCQbemJfcqlfRaIIG70MkoVHQ0ZZS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VMvBYfl18PuLYzfk8LKiza8Sxuaj1mzfnPAsVlpogJ/ZP0X2V0L9jtpiR7wTa9H7o+4/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3yXlXn140WdWbDF75PCzqLhhCeCG5qPWb81YWKw8GicaxIEj2PexUrG7s/QNBfuUvZ/L4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CzUSn2hCTsTOxZQ3QmGiCzqIfG/Dvhpm/gU8FrOnFOKCw80vCeC8Eb+E+K5XJPCZaYl+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uIYbIbCYksMXomX4Eb4aY0H8AsFhmnNCCQmXvgsvRJwhCEIQmV8F+HcTjSiYmXHdiV7E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6GVMg0Y1GG5RZINEJnfB5M386xWWbeBYLD38RHXivGl478kLxt2LjBOCR7E4l9oQVvZE8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9ZMUfmWC4NsXkjQWH8CM7L8jfkvJticoLjS0Ik3sj6xKMgUCRpwKNeZYLOnhI0Fh74vn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KjTFic4NWNfQ3GyJN4Xj2F8NNol7EDd4pKsah5cGucwsFlm3gQ3QsPfhqFBiBfAVDSQvB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N0RrwbCZfizEIVlYX2RGIemMMM0WUiE4Vlm/gWSHvwzwwgkQhCYQknbGglBZnOExCEIT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RMblKUonwvlmJ4qLF9kIGnIesW4jMWWhhGTksFh7434VRD9jQjyQmJlK9sT9iUIQhCYQ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M0omUpcUvyoJtCZFi/UQQxEHXCPG8SYTL+Ko/YlA/UJJa4rmuKRTbwkixBZSIQhCEITg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SiZSlL8CeWwSvYiT+0T7E4qZOASy/AsLxNUSL4SVFe2J+xKE80IQhCEJxCDTGiYpSlKU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xfoJXsQNGMnwJ8RJvRY3uxKYXwEro7LtiD6ZMQhCEIQmSEIITKZRYpSlL+ArGbXH/8QA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MBAQEAAwEBAAAAAAERECAhMDFAQVFhUHFggZGhsf/aAAgBAgEBPxDQ9S4V/JpSMKO8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UkvY56Ffhf0lI/R12z/0KrpDb+lX0i+Fnsqfsn4JP1sdds3N9yHSKZW+9VxSlKQThTLK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NMrI8EIJmsqCSJ8QqW+xJfDddDf6JbdFaLfYl+Cv4jd7N36om9I/1n6CR6G/obit9kIQS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WUpS+EtF/jVEY0VkFWKQixGTBBJdEWG52xNei/hX1T8Nh/2Qj+De3YhJ/Dddsb+iHSPw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CRMMgjFsUXihCYnMta82kE4tisjKEUhEJEZMmwlfWGzp0WFpPwX+i2J+FnsqYvxG5V7Z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UiRoMtyyvSswmILC20XRCi/lQRjQqU9GhCCWCgt8VEOi/Gf9HRb7Evw6O/ZL6N0Wdsgf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A/kotl1LlRMLK5IThpc3wKhiijcoTiUjEJhDZHY2Lcn4LYuLjYpuKCr6JpH5RZWXgo1Q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AAOi8CXFda4qhiisjywQJFZIs3PZ+DeaJUkKvpRHpFlFLwQNMWxbK9S/iTyKUqIybkeC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KiGy4XENxd4exBV8KKylLqqJIxoor4Vo38laes96qUvNS5LhMxYIEKwgksXNPeIyCSIf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QQMNhsV5ubyXiXJeGY6xS6GxPQuCopSlZMIIJxYElhlLwTfFRBRWbpqRI0xbFF1XRNN1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XMwnqLVRiis3ZGQSE7Ext7Eokl0IWFluFF9ZhSrGtdGiIJLGxRS61qWrvQvL7ysTmeLo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RYb4dBY6w2+isSHirJRdLZJGFFFfCuW6LoXAsLkWmZnBMXTSBi4gkIIoREmNsVDRI/A3E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l2yT/BZT1VIakDNDZlfPNSxfBRfFmhcK0oTZaF94IkUr0FSulYhtscNsUV6aQhqSNyhs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C0rnXAuNCmKVlrEQmhoiT8o3FeZmojGyysT/AJNwiE/jXiQnjcXY0XZBBZRR5qKs9lFK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8S6ETF/lQiChuN6IJwblFfLCE0LUheYtKJhFytC8qcEJogaZqy5XmQnnJ+FNE8Fa7oRZ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+JGRk8tcF8ReReO+HCMhCEWuEIQnjrW0R0om9id8ieZBImgQhCEZCYQiJzvkXgJl0vrC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JCJieNSlKUui4uqZvgrShiF/UTgny0pSlKXlXmr+LOC4mJqWhOCxRtISv2UpS891zC4F4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1xsTeKd65hISzBaGkyPQlPHXNMohMwhMLWvJQvoTTy0NE0OiCaeXRCExGbBaJl5mmYnh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FELKLyrFaF5cxWhfQncTCaII/TFcwhCaFoeVw3hhCEIQhCC0TEzCMTFl54IEpJBAlruh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LRMIKsQg14c5FonBGUUWXo8kk4REROGlKikFIwgnXo7Yo+WeEm0LKE8mMjKKLL0pJJJB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EEEk57LKKKLwXF0o78CHwTwZlfQncQhNcIR6woQTQmjYjMt+ClIIIJ0eyyyisvDc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WZpmpYfiqBJhw2NjY2KUosusSeWiCCBJCouFAsuyisrK+e/zEINGjGXE9EJwIRNEJphW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Cc9FFFFZR8K8aE0PCzCE0TVOdCEIR6EMO4ktUIQgkTVMwmloSYkQmE8FebCctKUpSlGt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7ERCDSEkutMJilKUomLkeWuWYhCG5CE4Lil10pSlKUpSlKUpSlKXF8FosKUpWXge4uCE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0QojxOe5pSlKUpSixCC/lrt5cwSELsggjBBIlIIItDVjxWJsuLmcNKXS/wChDYtK8pbx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8qcU8JZXWleAxa0IXM+szM/4HcLrzkJbc3TjX99C8xY7ZursS09GPLyiHWJomVh654i8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87bh6k+BYZMPC5YQhCEJwoROCc1OmFFuCbUiCCPpB+2qoFdMMquxu9kVY10xhbm0RiNj4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wUqJpWLonNCYmYLdK1Lx7ssLscnEX9P2KysrKysrKUuEym7LYIJ0QBh1otehulcEJWTU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98voVPsLZiSZJMeE5iEIVIbQuytCrS9hCogcLYUGmtIa0LE0o7E5SUose0HbwY74RtQp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spsdtTOguGgqKQJrCg8pXBGCUOhNPY+RCC0yiQnGN3YSaWoloJwpBIppVDTWFh9iFhaE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MjcQ0GGwS8FHbJohCFc47auh14SjQmVgmxE3Wza6iihn2EhvglwaPYr9ClDKVCf0cITU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NREbAhdZhYVsSmGr1qoR6KQlehprsfYiCxSiVFshpQeUhLg6lE7YpBow3HuwiDWE2INY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Pg6QsT4rdcdubY4pRFEUWJhqG1I8dRiE/QmJGQEWWqjRCtRiW4hwQ1RE+8qOhrcondCY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Yqk0R7EgkhuIf4E/ZLQitMjzBojW428pgkTg6kOrNwNcTs8LD6x1x0x1x0z7nfnvvOC1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hNGhYT2WiqQQPo+hKJwdE0Il2VDGqJ6CyhG4TO2NQ6NKFmxtGqNzEIQp6G4QN6exB2bC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0+tKKdcdBzVMe9bO7H3hCD2QjoUfDbYNtnqztwrq78PpiYQxIonh4LATaJiKgnGPfDQl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uG7pQhuLNIS76lW7KdCexC4NsolR2wzW4hNj/ANB1R1rTYgus9XloNR0ITIG7hMqG8rsx9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w0S4Y1QhLhr2JIiGpuiprYpJw/YqmjYx0dbht2N7KLK+xqLgkm4qITbHQy9joQ2xWJ4S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R4aFtUewg9dwobbJjY3gj4IdNL6JJw/UhMQhCZmCWIkZUNpC3xJ0S9k0UJrsMfQkuxbs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RYgNNyF9EiSQ0S0U7HuIIp3Y9epNexNtso9j26KIasbIaxMo6YgkQ6chPFYQgu2noLs78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lZRWVlHloWKNtkFhaaKK9TGq0RCcHrmUe5cKCEyEw7zcIW3APMxCEITDws4vXT0F3q7H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D8BaULC5oQgiZngzHbMITUJE1ohBCEzNPXSx20k0zpR/E98ScF6C3zNEEiYWluC31vQs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QnPve4kpdZiEJqXChCZR009sO2YMSYiSm4W4ruxqG3Hvt4CU1whBYgtc1MmO3HCExOCi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yUEE6PRRRRY+uJdaWHs7YcFrgj3DRixSnYT7F989ckIJc7EiE0MRDvxLYpSlKyspXoDd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E0xHYZUeyPQ9kDXYPcu43VGq/mTxmsTCbkxBIhBaITyHshaz2zoe1G9jhqG1dxTpDH/C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HSl/4MhOODXhTQ0wLvFy2RuFg0GT7GFsxotZG4aJd7FQixid/lTyvfnhCEwuNCzB/WTq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YT3Fajoe0EJj3Fsxm+hIv+CJt4S5V2LRY7mQJQqZFi6oPZCWhOg+bk1fZvf+yvFHi4Xj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R7GsKa2KQjbETVGhpPsUaqhSgf/6KUYIGeIvnzxp5bKJi4KNxLvRMdRDYhxjSaE3o+xPb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EmI7InsxKn/CBiINYTFpeH1yO2pqiQ7oGN7iE+ifRvUaECGp2JQm9Er2KIzcpf6E0LSn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haD1FxduGaGG5SKIyMgtsNkZRIVDmyKIpSlKXFyhKySfp/osvJWNTzYThQuuJKJaD1E+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QMRGNM7NieKKCiitLrFGiaIQmEd/46Vi44tLQTuOmEszlp5nJHsSYuhuDrY37or7mRVCe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8Uukerv4y8HsLBUJrNE9DFppzD8EicK1ezZjQJzYgihTSFOCN9i2CiGIe0JvaEntDd2h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/Az96G30LhcYJBO+P2E9NKykhUUWhomG8IT5s8BvcSkEw+7ECrDGfo3rCfg1+GwFwJns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g1RSnYZ2o4N0Scnt/wD0osJaUz3zAbuWq8GD0pWTRS61KXByQJBpSrKYuOlrahE17UT/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Yr0E6dh7uLuz2TDaXY0epihG5uPoRvYR/CPHVltor4Jjwcbyd3ZRVbvcSv2f6wQ9DQrK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dHXxETXhCCKXRaUuFExsrGCdCYRgkggTTEJtxvVbI+FPTEvoS+mQ6YmgkYk/w+CEtBAT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EwSDjQ0u4TGztFWNHRldB/TPcHlsiEZglT2dGOk2XeDApSiYpoSCn2R8Lesl+hHplOs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XKcu5viDITK4WIarStXdhv4O32U7Gwn0V6Zf2bfVE/YfZC+RH9j+Gfmbr0SJDZ7Ey9i+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sU+zb6FJ9BgSsTTwhI2UpPoJPaEpvqEhNthyqJ7DRKNkJM76aZDoUUf4L8FwJXY/gsbl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uoFZuRiT0giGsFAkTgXATgqYtNEbD+AqehOdD+gnfsr+Ii9hv4Em6Yv0X6xNkR5oxEhf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xDU7Gz0WfhVdzYg1UMTokCqKNIQtWxs9jbfeKIeIuruWqlKyi8f8l+C/GCTexp9P9aE0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tcIQgkOWKR5WXpHmmUTKIpcN5vBYrxF8JEoX6KN16I+H/Yab2L4YgkdDRaTR3hKExHwS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0SSb8TEtdjkYRS6ZZQ01ltxdFLwrQKM1FZubiWiiy2QOxImlD0oW2e3C+D7wWViaLmzs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BMuho9lhX4jZehoT6N3TL9H4G5RaKJ/SJi2YpPfAp9MV3R/oJGzEUrE70LriWmj2RE4L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LWhZ78PTRWULDKXJD4l0MfBXuR7R+BPpiA1+MCF2w1+hJ/Z+WsEPRWuxKxQ3Q0exL9jSj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K8XQiEEjaVZXDcrDZ2L60NiwtS09+HqtGlyiD0dsHzXz2lZRfw/wNnoSL2xNitfGI9oZ/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TR+RL0M0N02E4IpBNPSjcjbCF1wwmOjshNS4bo78PoMeqi6Hgh6U4XqOmul4GLFaESd7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A/8ADI/gaQS/ZT2fkL0uiXuhJ5TLJC65VqfP34e6wY5VoWl4JD5jHhPCWMWGIT0zFFD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6P0EX+SPh/jCFtw3ieEuFaF4VdyvTPRPeRWu0RgmUT1FkXIz34jmCwycR4XARSlIMpSl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yRMb/QyOOmP0j7SxWY3cPmdMrrFiExOAiDWFwvCOnAt8mEJpghOeZeIiZ+GJ/DGyLXoa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WiappYsPCWpZeXTWharouNxJ6FzITx08JduCX6G4aehtgh2iwosKxUb1hFyuCEyWGsLh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jECXjI66ticfXhulpM/IZP4eBoI1hagtNFyHhE0wmHhayJpjG4JlqgpztpCHw0TE4vsSe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Jb2R8xSVgP4CcwQpdFLi6yHhZmprC4kYxSKH4DgTPReKlKJlITiCViafB1xCc6eaUuaX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kX0Uu8VipdLELkPCOnAjfium5/ATey3lpSlKXBaARTLFKJp56EIQmZiE5KUpdM0Nnax/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FGjeEMonwvCOmueAkyvSGFYTxdNxSlKXLF0iTdQbuLmlKKBYUVImG7wTWYQhCEIQngLi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0fAv0xoLXY01i4LAsaFKPCOniLcdXotntDbfehYRS8NI9Ie9QbPNKUpSlKXBZCCCFExNk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xOJC5ULHY/kNo19Mv0NI1eiNFKXKCJiEJlcMynBu9a424OOlR70N3ReWlKIIUWBYExRh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hOBcawtUJikQ3dosT9G66xJ0LC03FzMUWL4jRdm4Ia6G74TRKxw4lRtVqaKUpciZclFg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hCEJiC4lhYXOiE9tP//EACgQAQACAgICAgICAwEBAQAAAAEAESExEEFRYXGBkaGxwSD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DbNI3hSOEY8cHGJkquM4iDgSVGPgpuo7v/AAWkIzqXCMYzfBqEqViDc7Rg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fiGoErn1yTUIGeeuDmoSpU6gf4PFSoQiSsQOagTuEJqblSq5qVAlQOKlQhDgxAhp/wA9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TcIIVfiLMC8zao+Ja2vywHzDKGDbKlYxBeJrBndoBnBB7QOy/maYQHQTzwM6ihtIldpA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c6dll8gBhntJuIIbp2FRFT58zhuBKog1iLax35CZKw8xGQfYCyaRrYcQ3FGnCDs3cZmW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o2fzLOY7MCIqXyNzDhKIUrWKNQW1Z+Zlljt1BLPvNvUHEy2QfbfrDq9iLmOzlVCkJ2cr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rJnUB4GpkEA0qX0WTwU9UEMwT3/6QRYHZeZVbo8f9RIMOyC9zy5MRA8EBFLd7QmZbelb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5h6faAfojUEHdyyq+GIIcW6+Zn5/QwSB8SgQquEncdoQF1DXgv1D+ZoHWD3C5j+JkXJvL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oqXUtl82EQdy2BfLLG8XuXVJ9IC7XykTdQ9s0f0Eu/2Jsk+2XrMtuLCXXOUhqo+uFxhF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CUqWRcwgEu4sXkMDFhjtjBBfG+GMGOmXywZcudTtHgyoV/gSv8KlXxVwPPB3ycMuXDk4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IcHfBNQ5DgMQIQlSpUrg4qBKgcnBycXLlynmaNfLLHf4hrEflmhT4Ey/zjKYRUCaIF0Sx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DthGrgODCjQS4UEJgiTbBdwh8oKpfh06sfqZIl8R+4e1/X9Ca4Oy5I6/gbB+CEvjqP8A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YnxdR+8D5AntNk5Va05C4bz7NF4hgiOxbBtgeJ+2Of4EzVpVhZF1EfCpTmDt3K8KCiuX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u1nmiXRKfJ7HczqH+IWnqoGYFXQVx3SVooTAgP8A1UwAxyDbL+bOjiDsc095pj9VZixA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Cgje0+rp/wCY7lmmFfDhSXND4AjkLXgajSvYupUPrDLKjKNdCPn03ej6mYoPe/mFE8+a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a1KOpWaR1Km0hDYJoLfiWadLLAX5YWoi8o+J2bfLCf2TRA+piEuXBhXmII7yTSf7h+Pq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lo3OgDwEtPw2olkX2xSUwWZe+FhOowlcdZg4lfiEXPBCRIkwhlho9wSohwslochYsU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uNR5I6nUWajwMIM7RRzGdQP8DmuOuMQ43x5nxNSuGG46hDjEOTmv8CMDEP8AAeL4ODEP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XF4PtClA+WWuD8Qdj+ziDYwtPwMRWVVgQtAIHjMGuDM1im7pwymc/M1JgGggYqIBMMHg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xloKluPhgpmkt5AxF1TbsT6hhOd0odX2LqXhT6C2A06+DUU23phXyICB7qdhZJ0cdBLm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kYyl91UTBCdv+6ZfuUVpUKJc2q/9yine3MukjAUxvrU/IQmgHmIlq9iFnR90buN68tMY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8Uy24PeGZIDu7M+9IEEtwacCYNN1ZaSxUuqJvnInP8ltHd0NTiuvLZZ1vkv9xHQhgjC7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1/M1X0mY2XPVJ+42LP8AzqIDTWcXf3KO0/BCdv7TAk+CUnERAGG5ffENpQgubgfCwezA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Q7h9wHq/M/qFKeCBMQCUqdo5ZYl3Cml8s3w+MwJqnWKidX2x7gXxLe/oxLm58sV2yz3i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1njU3DUrg98VuDGBxkjrE9R7g4lxixHiZxtMSEDLl8BBFy4o48RzaGeAwQcOeOuVojLjC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NcdypUOOoTqHBPMI6nUJmHNQlSvzxUIsNc9zrg4IkJriuDg4CHqMIf4BO+DiyXLlDuaI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gbHfLUv6B+Yd+liK+R+4cBAQFcDNQ/wAQ/VX5n/yZ5QzXkAGAIQA4uJO5R2VB2XB5YY43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mANw9BN0T0RBCUmyox89ZZD8eNcsyi+klCEfAhqj8rsbiyIug7zxMZWaRbMkw9VwuZjd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Luw2vxNUl2qGOJ4YFTHbMBUQZSPNMsarlu6RCgAc1HqLV3yzQTqByYrANwFEXMh2gQtp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Qu0bVsS2PGOTAbxY9AFeJPuKypLtGNmcVNh5dRNvumBkfEkpTZ0FhKBWt22Zf+fDhUeo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Ge9oxt+kGwtdi4NVR4IAShBrEZW3mVvIiIgxqX4Yllce4QkAPY6jAQODiAaCBCpiMuUB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B5T4zNZ+if79RTEPi5Z5HwVLW3fuWij8xfuZQZcGM6h+48dz4hmN8GoY7nU27jwal7mW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OoMvjCOZtN5atwZcvgYMGDLjw3j3xN/5ysTqJwdPAXK4vEWL5i4f8uoQ464IQ4OPiDiH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5c7nX+R74C2JCuNwxwQJXmGODUOCHHcJcWoAIWoAeWXGD8ZgN75aizX9kwyV6xFGSwtl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YfqC9PmetQOywmgwTAEvxA4x3FDbE7zC1FbQCXxe8P+kRsjWAmbSQKPpwhgCehof3Li9N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wPyItQnudksGxv8AcBdX6GNnOxFeHhBRqLY0lQyrPdcVPfBZ/EXKFsoJRjx2xvyJfDAS+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5F2GOQ3KuG96uLE8VkZhiuiLRbjzRFvY87Ga2VaajMFcmi5p3WRFxJRYYLKWDYTEXdsA2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PxEeU6tXFBdwB4lAFOg1Lw320gmbvuUj6RmUz9PTWDXaQKACvARe6fkg+D8EA6gOpSFE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4Q/E0yPmCmF8QNFyH5Le2HfwoAMGGAOzTAVorEsJSIBn72GMohrwXD/6aVkE9rLEAPRM8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ly8+o5ZfBybncJ36nfOKhwYlz45vE0yo3MwOCLCeZWJrEPU2RcRbjPKGaz2nzx54JcGD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DwHBld8BEiS3+ASa4LHUZ3GVjisf/g/5kJ1O47hD/E4DiuCVAzwQ74JXIQOCEDP+AkGo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mfhgCXrq9s1cPRcS/CMSxar8wvuEEkltEMyx2aCJjHCtq4bg3CKAlQNwalIh3ElqGr8b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4QAxS+1sSV1ArON/EaPntR+p3FCCq+42S1qrr8S5aB2yaIuzJNMl1VDfPaIBTzWViyCd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F7cWv6gHxCYFpHdB+oH9DW6UxB6ETOwXCRy/S2I7vnWBMwR6W4sB6UNjHsDsCkF9nLfN6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vgYLSE7zYWgbrrjgvL6IRnCO2iUXWF7qLTirEiquyLB/uKrLanb4JuxeyRMQU3ZU+cULm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fItSrpCugJsPsTU/4IV1iBAlRqJXaRPTmL7GUsflDYCecfEWc2kPoX1EOiIWJ1HiGDMo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abl6Q5uCJsMPKl1qehE23+4i7TLMFuOWaQiq/wAKncuGpWJcMSoS9wLJWeOuBxXHTz1D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CVcue3gjrg7lIcTSE6nXJwMGDNGa8d2YMrNYYlk2ZhAlcKiRjqLFii54eKnUqa4P8Vhq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e46nXBx3xueeKxAlYlQ74P8AJYMpEhsHzNZPhuIIfqqLKEfK3PDXpU/coxsUXCSm4Zyp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EMx+KC2QywnzAGhE0rKG4IEqdz2RYgPK1Clc8VX9Rp6GGr8swrfFdB18FQj+ZfHlrwYm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ORJTpXYyiFk65X/RMQDyNoPwJ2tH6iWR+GEw6HUQvIvYP3CafI73N2JYYF8tD+JpCGk2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viERt83kf5m+tFkgrST64XNl2rzQxMo9tpgrR9g2Id2HWiU6rO24PXgKbiVMmgy2ZTux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qx03A+D94Wywvem5jAKeoi3fM7BBcLULZuGyguyzZr6hKvB+EDbDwMDZXzjUj3AQqq4VC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FeIB2PghiPO4wV2vxB9n5ZrjKDAE+EVcv3LxKBGES2GvcbL8Qzo/0QRhPay1p+AhDb+4a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NcnqJKxPqd8GIzV8BKt1E4CdSoESiVuVDENxhDjtcPfDOuHUxNyo41EgedxOF4IHDMow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qVwEIMeA3BmGT/B9cM6jrhYxi4i4jCx5qoESPByQZXBOuLxK8whni51O2G8zXFYgcVAh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Ya4OCuBjQHtl1ZXgzAv5rE03fmIXc9BURfzkRg/EEwoVC7q4PQmA2nDLSoX+ubRL7min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HUsgl5JSIAjaX8pciB1/ol9OnVRCX3C1jz0UFxZSG8qYypLsQvWHq2PXfJrFX225fiHy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+i2gscM2ZBAgm0HbT+ZrEbW80vuiAw6TGZcV/wDItRXQWzTy+wrCLG231KgrexH9ww6j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slLAX1O0UdqQwr95WD/rNkQ/I8Es14FBYAj1VognBaeExKsUd5yZYY2O0pNC6FSinpLu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3ZMSBdnNcrXw8Zr54GOCY7bBIQeDgTD541W+oBgHxKK6jXFynkgoUaCvohvH3PSPmXCn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CGAg+plhKalE0zUPwPubAr9oUbSXlB+Yz0+IC2R6uXIu5b5m51Lis651KYEuLiEOCVEz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qOOPNy6iwjK9zNwJm5UY3DTxq4E7n3C4vBqMDhwQlx5VuCawxAuEkmMf8DYTEwGLfEPM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3wWMLiPCcBwIIqMJErjri81x88BiHPXBxWIsOKuHFeZUqVx1DEvitw0w5szLgIrUdxXx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Ce8zZF8Yi6se2WiMHNmIM4IpaUVv7SpgJ3UzRW+YVgStYxMG8soCANVKhAq/3HGE8Fy8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qD+Jce0Fv2z70cP8VAX7w0XMN4RyZgafxR+hm0h+I5vmzIQTgD0UYFfBEhhGuiLrHYqs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55wERBqGlKYNQDS3ZcoBwGKNqSdxAUIO10UoWelB8A2BUvT/AFlZgshwOEbwnmiZrz47S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jS3/ADDkE6oWE235AJkqrlaZ97IrRPi3gRHOGm79R6RK2MEQK7qJrl7wfqOmQ7EcEFz7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i8CTZ/lofqfyjLheAPROoVBJZKm2o2bltp+oG3IJgizs+p2H5GGoYHQfXBG+MSptIPkv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hGaz5ZoA9EVb/wBxZlMWW8BwcOCW81hgRIE3wSoG+B5lfjgHUSBxW8zzKqViPHUYblTC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lSocYlTZwympqb1CVPPLrkcwY/xkDnYRCJGOPDwfJQcOn+AuXG4FztUf8OOAjSMMJEiV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hjH+HXBwcBKxOuL/AMCAVLLzEViIO6JfU/ubx8BLjSfLc1/0Jvw9sLkKQgr1E0TNQpRy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JhMgQS5REK1LDUAQXcGwDyqjKg7Fj8ETRn4z9yxf8ixiBAWtAv8AcZa3wKpti87oq/sZ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feeCds6kDXmlJFBPockVv0QJgw3f9c6UewW/LLaoe6P4j3Wa/wBiIl86/wBUt6zMVSH7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gKnr2pbwgO2hmACmgtuCLlo1z7UasIAbvOkoaLoUzcCRaUQtX3hzRw1/BBKK+I/UQPmNr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NC3d8tgwaS7A+EvIEfsC8o/pDGfearhEp9YRIaE7vT9FKP5g+T90/iap32XMeIeiFSyXN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wX4INgfMEZSH7vqHbb8sxACWLonwlpbMzzFG0g+B9wLLfEBdIOv97FWx8JcKPVzZJmYG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d+eCo5lfifxDglQ7ueYanfCf4XDcHE/iN3PMJfHXA5jXU7YGM8B5iQxvioalwqOIS+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8EXnSMC3gxa4hgIFS4wjkMsbuK5mVwhB4FYSNw1AgMMIf4BtH0hFSpUSJyJKlc3Ov8L4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ocrwcoJpg+WE5L8Zn7LsS0oPeYBlh9JbN55ZaWvh8MU4IJqiI1aQe1WDP7wWACCbYhCg6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2LA/rI3Xqm/jCaW81MIKUZ3JTay+FH325v9y59xlKppwxH5jkbVC37Imqt1miD6xgZooX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CybAR6MXLU7FU3R+KJ+b5n9T8b5gQEGNcs3zKogZ+dCybKjqgif0ixAFcDzJt8ejMzypB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LYzoaGK11hz3Gwj04n2wxR7Kx+ohgnY3+0wXhmExWYLcD4iao6quWUQOKepmCb2UYhV6s4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lXJ2kU3qcN/lgNYdXX8TLrfIv+YPXxhKAw9S8RxlTaEF1jpCeify8xDrfJGt/QEF/MZr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l1LXURdsrzLikNsXyy8tn1BGKlNp9WzRj4EbVl+5kFV+YM1LZUqah3COoagQ28DL/wAe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6zx88bm2Go+oF8BHXBfEWVjgO+5XJOmBlnxweO+GEvLOoZgQJXiBuMqiDiVNQ4I9wZ8Ss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S+phgQmHF9o+8Rm2I8xER5iZu4nuO4YhwC4OC4DDkICViJwypUqVCJExO0SowOTULh3A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55CNSyIgFme2H4a8CZFz8tS0/FXLDCejEbbV+XhMdTLPhGQNDLlqF3bOiQXg+ILqFFoI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Nq0RgHOi79Qagbq+vyxP7Kv9EQNN4/mLl58CiRKrO7ylh+WYMjBSLqW0h9gze5Lq+8V/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w0Oy7KGIvSjKqMDt8/wAxQ1F0bmVsnS0P4hZPCZGGgV0EhGSXYCUaD8iIK9dxC2oaaBnp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0slG7r/iJdiySHUh9D9RNFOl3FKI6ZF5Zuz/AIRD5UKoDwW8AYtkDS1f3BKJ1TF9TAFq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79DZxSPkaT+4QA8RnwQoDvX/AHKIv0YP1GMM+XMMo3wQBohVSwiZhkX8wTJl8PjC5jV8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K6jwIf+eqHYC+4aQfBLDqX6hN9yiWEJaD7iOW+J/FgjV/Ky/sfAll+zFFUxb2yrgLjiNw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zGLBs5IwOO+DuPCCWfceDHAwnxKiwYRA4SVEldSoEqVKxKqAVww4xzqdT4hGHcvMeDxw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ZXcGZQL4BmDw4LEcIyHme3hdsx2jNpaKuL75HgQS7gIICECVCXFLxHh1wcVGGZR5Tmu+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6uMWdH5Y21Z6QM2r5WXWD6Je2R6GVbBwv1NmIr1F9vxG9fmdiPxKkWh2oSxwh7gR7gRW5h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R7heH9RL4/5CoVBVB8oH7hhqnzGYtp7oPzGyM0tF3XgVshj+CViOMR2yu2Z8C0u7APLR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oiscEKhnTGY6yupiVmNCiJUU6S/1AqIql1OuD4ogBrCL0b3Fyl6Lgk0d2tEQxuiLTPFQ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IOdg2/mGSr4wP1EEsGm7+ZsK4MsLoE94MIyfpYW32wqg0I/YjgdINFhVE30kHYR7/vSg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P7Eqs3zb+idUnhX9wAMj3R+pqH+czHGPRKNBNSyo+0T2D7nVIFPxBD93MIw3LPglVufK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1vqN04P2hqFu4komCCZD5Z/DKXNYJn9rLywPiGOF8zbj8szU0iR1wEqpUrHOpUJXAQxK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3c6iwfMvqDwcBAnbOoZgQJUWJAgcVjkwcVw1UGOJZU6xwcEYf4EI5+IeOcIEqE6jxuVm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rOCiqHW5XubszuuKy7vhcL4JUsxfuJwcogYgQI8EuXLjwy6/w+OGC4I8FSqlcsGXBi8N6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I26Q8rLCj8CKX8gylzLrO08EdqFdiJMBCbV4IDAUvuCEW3AK1iJZcVKNR9sq0EfaR1d/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WHph/gl19s/5ZcPhn9CL3lNh/uN1RdH90S24kfmACTZ14pS9ZrSv8Ry3XRekQ5WeaMV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4m7leaSIPlBZBKbeK/wAxawPlgQXdciQ3WqCFox1WLYgHtU21+5+QEJdbeiMmZkngIOtg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DJOyqWYzt1/ibVjdC/3MQbD3QxLGTQ2xhPngum9QkrpL8K5VXHdA/LKp+xv8TKJfO/lm4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2p85fzAMQPBADQQolIkgGREIyfrJ2c+ZYVHqbSPxC20ntmbMEBgJgxK4uYlhG7S+WAt/m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YJh9E3jmy3yzPllYgQIGHEMpUdR1wQY8Sr47lSpUMyvM+JVT4iQ41H/GscGHjrM1CHcqVU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ocVU6l9QfzL3L8RcS4PC4gYhOpfj/D4lc+ZdyuLuVPqBmMMxhHe46gjuEcxxD3xYIuIs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3G22Xjg74IERiMsmJMbKriQxw1mk0hwwj/nUqV/gxguJGPcWKeYt8ABVIylv5m6fC/3E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LS78sBzDKD6i+Ikw5QyVH7QLlWa0fMA0Ex3LJQg7UlXVssRE6IfxFUEYtD/UvfREP7mkv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rUsDD94j2/Lh+k+A8WojzX8P9Rdj+8j8Qf+J/bmDskd0P1DLT05JSpv1Q/MyHvv6JZZG6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O0M3AdMn/ZYjYeX+sil+MN/zLWd8XR+oY6Hzm/cx4B1dBVR+iF7fKllBQ29MYzlh93xG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Sj+xAvZVP8TCDQCwsV90FIWbXtf2mG8XkljhWM1/OYqnmk/gjGx8fyMbDT1s+6IMW0+/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1Ci3XeUBor0CAGiMATD1CGn5nvWXuRADFIPoHqHYGIW2e2LYkJoIEqaxLzGUNoS8pV7n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qj5l9Y+nFp3Rme2Dv/AgSpUCViEXFx4CErMqVKnUcxhLnUDEeHUJd3mVKxDJKlMCV1NT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pwHUCOYcjFl4i++HU6hAhuLNnmfE6huVmdQlTPJ3HwwxxVvHXHxKgYlrwkJningMYlbz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ct4OKgmcHGeoZA8QrwCHfALmEpUqmXfDc3xXJxmErjcrlcRlxiCaoPlqW9lfWYfe+cRGs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EZX5huWgl1LVqO6IZhRO6mwbm4Lmu/BLDUaGo4ygSju4ZZXkv5SxzTq7+C48jHTWfzD/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M8t+Zcnpn9OVpRcC1wW5+qv5htA8afqPt1Wlf5gHQVdgSUKUNIuCWfBRA7S9iPxcbuA2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3F6R3tn9QpE2n+1mlvAg/RE5GnQf5QFWvCP4Rw0eNkphnwn6gApHsz+4oX16uVVe8EH9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BuHajV9TIkvom+34G38wHPx1QRVVrlXn4gMxgtePmHAYKMUqJ4R9tfqPagoSn7R2bM7q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LAT4iwfqZkZ5/wBkBon0EAgkp04gdiBS2DbRfU14BhRDysoOD4lyswm7fM0ifUPAgxKG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vuWVt8RZ/QgZ/cxbhC0zD1EG2+4s2rLc8ZqBCE64YO4MISrgcARPEe55hnEJ5hDeeXEY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WZhkzKrjbwBKlcJNJ3UCVDXBgm5Vb4OB9xYRiQxGbKIGIJWJcwkeLhceDBNyup16nc8z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1qVEhwkrEDjczXBKmnJDqdiCqXgoJgmLBCDKesccYk9YguKOXgQQi8xRQZ1zUJiMrm5c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+CG2vzNMB+Zt/qxEW33Ei1L9EE9Wx/gQXaE2FsEFQxgD4JjuFJ+0E2kp8wVUTYY/jcWQ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jjD+4+wyIBQ3dX+SXEIZsZi/ql35ogXU7Ar6jDbe0sofVcy/mW7MtK/TUsy/i+C38Pf4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Q7KH7mzvHW+CU276ypQy0O6MYPnbb/EMx/uoS0z/ACj+otStjY/ohKp/K/tEtg/JfqV7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8QwfY1WCUdc3IJbumIr+asgOBPiI7KHeCGNh97Hul8P7lYG9tfgi9sPj/lm+wVkfojav2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nQ/UEiK+UOPpBAGoRJOwkPp/ELZC/U7B9xAUQlyfU7BMG6L7gDA/EQ6gSji5QaA9zYyOa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OhDuvxHVZO8v5me4EqVK/EPKEBiBPmEOKgTbgCVDygQIYjjUVRzwYnc1DglxycVGfErL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rhhxsiT6hAxmEqv8HDxLhjh/fN4iy7hwG64O+KvUO/U6h56jKhiVOof4VDD/AIa1zXGI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4CfzCAS2aIfiB8QK1AwMBA8QJ1wqekdSjuZ2sxr/AIATrgQcDH+F8LUWV8zYF9zVL8CM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aX3MvbDxiPUv6gnqXOoioFuom4D8QNBERVuJNpPdFiH5H+UdQN0F/ohvxNP5mV1PfJ/BB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Vvf/ADoraaCmFEV+P92FqV3/AKSW9zss/bLGaNUJ+J6kBu5TLeilMG754EsC2M/uGmTs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mAkIfVL81BFfY1/q5a5BsT95byR5H6sypxCmYQN6KI/ljZdycz+CfTPu/mO//AMT9T4KR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E2CeypG2+bG7L10PW2AHxBq/iU7x1uhtW/7LM6xXOX9EzTh8z+2anytH6EKLb5P9yjs10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bfygP6IgSG0Aj2xiJEYKc9E7ifM0IeIK50m8te2dNgtBAle4GbhUUubAvuXl3HiGbfCB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htm/LFWbKhKxKh7lcHcqEZ1CBOpWIE3KgSpWZXCoFwIEqIqLhtnX+AWQhw6iYhF4JUqB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lTHFcOdTqHBv3P4nzHj5nme+GXmXiXljA89yqmmXjgNtzcGdvqdTqBGVwECo6ncIEqoE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anUSbJ1Di6Jcrg4Icl8NcI0hBFIHCxdyu48WY4vAhgxHgiilzTgjZqDt/VD7EQ4T5mTx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6RqyRXrEs6h94FdEEUv4IDKGmZ21FwH5IYrB5Wo+ingF+DMvp79z8qQyTwqZ9Ef8AK1B9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RRxzbfxBBjsi+mpZXJuk/QxTf8FULHIvoC/3HDw+1Uo+niuNoo7r/i456fYWn1MSpdAX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/IwZD+Y2R3b/APKmQ47ypj3nis/LAdeWf0E9ey7X8yrbXaB+NwTd88JENqjqr+4Frpj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6uOX8AmUrd3kEsnmhh/MCvv1X8QuBg05ou0T4E10eP6pWU5g0Dd+A/tlNQruz/cxdj0b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ggAjqB5ih2TpP1EP8ZDQD5htfEgmz8YijNvln9cIDoIECX4h7ix3vzTdj6zCGiiVrr3L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abRMM7Y5OBwR4OAgQlSq1DMIxgQ4Jr/BW4cYQgQmosMsudxzDioY4ONDHvhIQbnW4caZ5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SsS8TrjU+44mea4qVHBCXDu5ecyvPAVufcPXA8nGZe53GGeBqPrgWXO7gcEYTce4TuJ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5T9JoQY4uDwrXFEWLfBS2bm/+LYEXcvzEDAjcwAX4MwGq/U0EHvMC3PiUtovtg4NI1S3q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dSYlc5y9ywKKqVO6lIyQ/wDstiQdO2/qNU//AOgWxJrPFvwkeGAyM/O4mvXZX6ICnS0A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wRQWXta/M6Yp8FjeGpwtfjU+LJd/3HpQF0HfxUa63dVwNnfkP7gd+AJfxMK10q/ZAb8X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fzDN84pfmC9n2gjh4MllhJ6v5Exbux/0Ia2tlI/bNtJ3Sfgl/wDKR+ZhL/FEyLRlyvxK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Xmk/U9YC/wCcxCrWUwz7jYQ/9amYfFJLH2QH43NCPbH9EPGNdf7CZr5Ph/4cQIYIEoIg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ohvJ7cQ3PgZibt/GJbq3yZq19SjjtFuEU8zXr7grv8EO535iNBjoU+pZ/sRG0y728XNw7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jPfKQ9c1yYlc/cSBXJ6hO51yCGoJUVXFHg1w6hyGP8L4qBwY4SVKxmdcVOosWXO7i5gy53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Nzqdct+JeIdyoZlQgy4wnXA0xTqXUvjuEcyp1wSoYudcuIphiYl7gXDuO4R2l7mb5qG4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1BRm3PU1ntO03igxkoWofMyqX4g7vfqXFBLq1nxiPcVisZi+JbslRqA3AYA1UqajY4G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pcYsX/KMB/Q/ul/UYG30D+CPBU4XL8DHrY+D8Y3F275X/LENpPjD+ZYmz2OTRk2GPywY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KMMoAp/ME33lX+og2PaC/gXOyrwz+5cbg0j+jMu0bwqZ+HEw/MCW9GN9ECWq8M/tgeVPGf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X7g2VNVfsxZRu6j9Et0OwRfmdkDsS/iMPSSqATO+jP7gSPcv+gncnsR/c79eov4iNOd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F1zd/wCsndH/AKWV78uD95lwW9z/AKgFJHj/AGMzyvs/gqV6y8GChAaDEw3KKlhtmwEq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d/ah/CmIZbfIzXfggDQEVlEIMoDmbYE6pEOz8EDtfmUWk+Y26/E2jfcs74HEIpXvgnUJ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KlQ5rEqHBx1L4qViEqVuVCEOAgxCBDBFVxbjz3xq4wyZ4P8ABI8EOKqVU1z1xfFSupqV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MvhZfH3yY46ZrnuaJ5qah3cromIfqBiOscOocXLhqG4mYdzrip1AjqP74qfE1LxLwwYz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DMrH+RcXE2RXD2SXdL1cUar8VFa/ZbhvsPRU20fnjRuJ8wTtFHiHswbV/Mx0CHtCXfPE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LS/Spc1vQvzMrDzyz/RLW/rSD8ZmTzhi/UpVswnWAAXsR+oKp3ur8sQfmTuk/UCbN0n7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RGqdoI+rYtRQ3+w6gTXmBH4IGX3pYlY1nAn5li+cL34JbXfjs+XEGFzz/EINyJqz/cL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kXdT8LDBPqbv6Ezq/wAgB/uJ0O9KOYNQ+k/MtjtsI/FxOwO0R/qUmbD0f7IxT/lq/EHH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f+YR/wDkR+YyIPoPxuCM+00P6jmm8TPy3AMV939VF78yov5YVANeCBlCWG0gWSQryHon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E3vxiHdb8s0n4IBKDiyJO5rU+4V3fUtWJMio+Zqk+BLH6Vy6tqvF0f4Gp1CBOopdkMwP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HUOBnc6hx1zXFRPEOalfmfPFZhAghUHEYbRlw88dzqVj/HzDUrxwn5gQnUNTqEW4YYw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cwxDXFcXxfF8E749XxkZj/h+JXidzUbgYhwJcZcNS+OuEqHfFzzNQY8EvEdQn9f4dQlSj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xyJPBGaiCa5ILVn1HuM+czUM+CZFHyxbYodQW6jmLdUQTbCLgBwRGamN3U2Sn1LQCbD+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5qBL4awfX/sMNIbLp+bJaFX4l/EuMhwsf99QRpnqqfIiGB7aB/uH0ViCp7tiDGnq/QGJ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Kh3Uj8DEpsbRV+WogYpeUDHyydKP4lQbqrP5Zcemv9CD77kN+7ifp0U/E6j9A/mZmcOg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j9sbXtj9MRurx0YftlJCun+knp228fbMydnB/CCVN7ur9S2N1Qj9xfmPlX9EJQ3TR/MF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ci8vHc2Z+NwrYbyA/VT0hgv5zC1Rfa/RUoutKH8nMMoA8BUpALjTaEtrxe54fwE8bfSB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FSlse2E4X1Cg1wKSkQ7IFb+SDWk/BD3e9sSYCXOp6JZ2vuWy4MYSoZlVwcGeDEOT1AqE6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xxUM8BCBOpUdy/PJDEH/AAvg4IIEcEVE2T5n8Q/wCuGHuVOnh1DxKj+4QImP8magcXLl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pZqLLl4hGG/8COYmJolWQ8SruDCMDg4+eDiouIeuDvjZDuHB7lQxcd/MOLzDU7h3F+OAj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mCOiEYlxLZgtWy+oPmWWa+ItyW/M9UG6IncTAS0wbmeAg8EATqG2eq4oH5lneTpv8YoS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M6sva0/FShAPUx9uf3Ha29KD9REb2Lz8tz1EJf8ywbG1U/WJYcd2EfnMoh40s/iOMpqjD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YAOzhH8ygmXI/iDdwq+us/2SOdIDFT7Bgore1H5mku8ZX9ypPDKv7l2SKxH7Rg9IezP4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1LMZOjL9sCI/0v+CEALpRfln4tg/gm/lsiSB750RftijM8q/ol0R0Xv7uJWn6/wDUVFPy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2iQCUUZ/AB+5QfMpftuZq/7g/FCbHvNF/LCFAB0YgSiOwhNlID+qi5kPazvD9ZjiUvSob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ADRXBFiUNsu6Hq5YZPwQe5+WBYQ2i+pth+59yiVDUeN/49THFSqlQ4qBRK4NQYQgnXDC4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HBmeeHMrHHUr/AxwEIEqZIRrkLjDUr3DXFEJ1xXL/gmYRc8MIGJ6ZVancu5Uf8Mc34i/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qVc1zvcO50zGocErkwy7mpUZWIGPUJqagz4hrg7mvmVi74vEYMDMriprHB3FzwNRYdxj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WfUb/wA6x6inwS7mfMHuN0mHMoyjAGiJPPCobghb/EvFXuj+UcR/r9zVfuJW0dB/uJoP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a6E/qp7uuFmVqeH8zUQVnYrPojapbQ3+iAqId1D9E1wNKfmhoBbBPozENvy2ZLZ48Tfn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wVHYCvlgNE/8agYKOx1/NJqmHZH8BK4BWUfxa9QBWbxfpdy4Flgnk4hdLeA/u2YVrr+J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aEu6/wBLhNuerKC/xwP3cJKA7P6Taa+L9txTJSqURkVbaX/sIH5AZTrfYFEetv8At/MM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vmlwoUalIB5gtoTpi+pf+HShhPag36AudwnrEC2n5bmpXwS4eZcsJpg+Wbz8k1iX0TuL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/rE2q+WFzKBjqB4gcBxUJXcqETmuPmBKoxxUqUcB5n8TqVEgXK4HENQbhKgYlRJWIECH+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l/4dTqEFww47Y6EVTFKuVyQiSsQl1x1DXDz/ADHipXG3m8cEZfDCWy2uLmGeZfBqVCYn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46g8HzHcYOOGDc+YQ1jio823xeIEGVwkxDWJ9Riy7nXud8s+eN2HxlO5fJqWX85DsuvB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SzUoZqVmrmOSFKFnuuAT2BKjmW155B/AzL/5qk/dIaehK/s/mXTf8XP5tLTxdN+DCCR8Av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GXUL5BqDeyYD/AOQil9wofiZGbSIfmJ4B2lfhM+/4o/bE2W80n4JQhntF+WW4F6pPxmXt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f7Q/Vsc2z2U/eIcP04wtfwL/AISoz6JH7WCc3sn9QtWjBV/7uHLhYIvxVw9c7UX8wC5k1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P6HUDTL1f+6YcHhYD8WR8b7ai/iJpMP+dr/Uo2m3db/Eyy53f+cBAL1n8TVL4OCV8wbg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k/BKCcJgAx3pP/gkS2X2rNGD0S5cuUhWA+WdAfjMPA6sfLOkfAm7q9M2CsTLhBhDhYYh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f8Dg43EhwSsck1wECal8HHXA8VyXzmVwEO+KlVwFwJ6pZKI0uWYlyxhqdQ4JUMQuXmXG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4gy8QzKY8OGdcXHNwYsWGszd8GJXAYgV/gMqMeHh8S4Ylxlw7nmE+Yw4Pjg4Iwm4E75v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UMsdsWXRiW1meuHxCNbPTOmLZc1+Y9+CB7QD3CKVGQA2rRGyK7L/AItHHzAPyIf1ASs6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ify2/uW4OgUfham27wYn5qJ1Xypn6uIVou237jh9JsJ+Mygh14Wvy1LJ8do/qJynYN+z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zpS/KY89AT+4rfPCP8EMzG9J+4HOjXP0S7FSwtD7hrryy6fWEtn1bt+YdrHbv6KIyjPW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/kilA+kv0THregfthNlPN/VQH/vXm49wekH+o7SIbD8uD8wJCukL+SANgpTa71lD9T8J3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jNLfggIFSxA7SWYLfgnjhn1BMtHwSg/kJV1fnM6Q+DgRYg21N5f8y+y+BCb3zNcXzNRU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asFl7hK7hqBDk9w4Hg4HgncDM7lblVOoniB5gDKiQIb42SuH3CPqHmXDUYEJqVxXBNTq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YlQIchwR4qEGbcMYk3xWXF3/AI1Ll4nxDUxyb/wvPNcBuHA3LzmMrEIxmmEqBvh56lsG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81O51zeYvcGOoEPXARxzc9QjOswlzKahuOYYY+4x1CdQ98XxuHbU3L3CebnUTupuKg9ku7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e1/FotT3Qt9rGVG8qX1SZ3wWf7ZhnOQj84IvDwqH91/EyxuxH+Jey3ih+WCKqW0/QmE3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OLVdn+qiq7utD95/mKtV7L/uGHn9MflqOzc9Nn8EVV43Zl+Y+3pRf0S31u0X5YoXzqh/E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cSlEHFF/oigcGBWfbO0H6P9TKRdrZ+IcpPYAfywQoL8n8TXStN7+W5kWvh/iJflDsT9tE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mZ5f9pBSwOgD9F/ub5/9zceV/tIjsXqr8sKinaRN2R3tfUU6fllPo/cd5+p2fsZphNS4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XZxP9AEbX52ENPwEIz9WJm1PlhA+Z1wQ1wca4Gdwg5cwz3Ny4QnTUzDgxCam5qE646iTZ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HqMDEI8VKhwHJOof41OoQo7meOuTg7jKxCdcdMIR1MRmLcWxdwzwdzXBD3wHF24hx1zW5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1Llwly/mPLH/AA8x+YRZfBLl/wCDCXPM+P8AA1CVCbeDcZUJ8QzOvUDvjUqDUJiLH1Nz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mmVcrjq+PjhZTADVi/1GAY7KPz/5Hi6m/wDB+IEhR6n9DE9hkqAGh+bL/uZ9R5X4Vn27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cfcVAEsRl8Rso0gv7/8AIhTRLyPxUfoQ6b/ZxLX8bn8RJbPP9hsJU+ug/RcJqrCC95go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LsZfglt8Mx+4XPTiz+iAWXd2fzlMeX2l+kI2yfDDcf8ArKoPrwya/MAXa+Ir6jIudoX+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DCOg7Df2v9Q0Mf0t+AjlpfI/3Q6g/AExBiS0E2AV7n6Y47wfKoXYawC3f/sK7TPT+ZUcV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A/nGD8/ghdj9RWkfmd4HwTeiMu1UtDmZpcefmX4h7nUOWEqBNS58f4DhceZ1Bgw4OalS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uGJUqVAmIQ48whD/AAOO53NEJrip1z1Llwzx1DXFy7JslTqBzcZ6jykrcNTcMwOccsv8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40cOuP54OemD5i4h3xohNcEIkH3O+cQjB3CVUvPBHuuKlQ4q+PuV4hNwI8Bbl8XOp5ika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cuOVQXwH+0sTBaKJ951m/ogpivNH8xov4AfRANr+P9s8XRWf0SpecI/lM1wzZX1iAhzD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7fRcOfJof3ai6CO1n+Iy1gzTv7Yp/wAxDDd7RfmHuy0Vn1ZjcvbT964gRj8Jn8GZiz9Jn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Uworzs/ukpEvIR/Q/wAwgKvu/wAsPwjzf+iFhh92Py3KML4FQCWeYnsTxF8Ee0fLUdD5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XHgagN/YrNCvqE67j7TUh8s3f1ZgdvgIFZn5YlwHzEPT4J3G+5ZtvgG4kqHAaeSbptyX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8Op3KxiGoQqDuGoJdQhLlcEvg/wO5X4lY4qblSpUDMqV54Pf+JwMvcJcJ1DmoEOCdQnc7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PUuYqHNT7jmVcDm4cDO+CLnjqdTrlMQJ1Op17lMTjcYk+I8nczAnXHaVyE7gTLuVAmZ+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3wb9zqBc8+IQTm588LO0p541leO8XCbRWW1Ll7hcYZhiHc6mbe+lENV7ylgfsEB/OdNf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B/uNND7L+WJuH+v4BEuXPIY2A02GB9BE6ydghmHXqk/uaCeQls3psX7zKQT6Wv4iwlqsH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H+pTD9RL/uVy73k/2H6gZcQq6C/wTAqr/hcoDfAAgPUY2kL3cRux9QV0PliM0Jpl/WJR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CAdzKOM0s+5eW3xmEX+AmYGfLLbI+CXq/niS0r7geIcBtcSppKDg/FAOIQEpDcEG4M1P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6iwnma4beDjZA8SoMHp/xBiHFw1Bl4YQhCMNMqHLxpyYlweNk6jzUOCDCE74qVwEqBAlS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hx1NcH/4HK9S6l2R5pZ1Anng51DuMI69Trm64COLh/ho5Mbnxz1HTAxCanfHXDqGszzx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fMMZcuXivMu+DG4l/EJVw98J4gSvMTgjUamIwIkI+AF/zCEegAf1Fm1P+srAX7Kv6Imx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ll+CBt/we2XLfe2/gjUGYGb6tjjdb0oD6KiJSvS/2/1MFR5LN/xGBuXdWE/1Q+mF0B6i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UyPqO6l8sYwvguf/AACG8n2yjQEIT5iPMuqHyy5H8s1z8BBvK/LLijBOnwTbX5ZS8ETU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wZ+EQhcGMET2cVsV8RDnnOeCXKlT1AhwS9w4DhhD9S4dy5dEGDfASuOpqe0NcEN8/xz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EGVuBiVKgYlTqGIcmp5huVwECZTGay3UvKq+Lg1LzOoEqVOuSa4v/A4OHiprgm51LjDM6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J1KlSscYmydf4Opf3DUPifHGZfF++NmYuMQi6vMBGkZduIorMzLhmVw71COOa3Bh3Bjq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GViV5jKgTTuMBxnkP/UWv4oAhyxvdpVDC4C/hmCiwaq7z+ajUqHec/o/uGl76H93D1e4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G4YKMEAIFtluhYW1+0XNgTvN8QF2W+2FagEfabIRtA9xWj/c0T+CCFQ9XLbp/liGPqJv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rEIPXhwbgX1wpKIGILlQKhbcCyAjO8SlVKTUSorctGHKX5hsZRqO5c8ypUPzGqjPlKxw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lEIQZfJDjc7/AMM8Dnk98G98eZUqBDgJXFZlYhqHIQlXDghxXmVCMMOAYe5TMpUIlGI8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/MPc7jrh4G51BhK4OL59w98dQhx5/wAAmp3j/PuOpU1B3NkYS5c6gy5cp5/wbNvMFLzF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zz3wcrOoHnm4T3DuOpq6m5orlcSHfO5vxGhqdmyKDcu1Py5Nv5mFAHoqEbqE3HkF9Eyn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X6J2rfllRgCeyAO5sKEtKH3CX+hNn7mKUoeieGPUy/zDKvuDUG4ZgqCFoSScBhO0pKqF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DwigTDKiGAzZM0SoLCC0ufpDuVvxwev8CFBw5lYpjDWYQ4YQhCdTUGiE1DPHc1KJ1Dgz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KlQ4ODTCLBhLnzOoeZfBmBwEDk6CEEBKqOjjdyrl/ESBxfLcJ1z54OKzDj4/yOSGpWeH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bCjg98LLl4gyyICJGU71EfMPTheXSWzFuDcuXO4SuT3x3mViYJcOCVXFYhDBDM6hwEqbj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i5RPM9wzPNTWZuVcMfPAaLfqAjL94l26QV5X0QzlXywfR+IUGIOJh3DWt8swxd6zKDcv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D1iO0vyw9oERpICTZWuOmVuC4cwciHriEDhUrltmag1L5Bw+cH3wFoeZZLup65RKqXER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4rcYYlSvE64xwdwl1B4ITqGIZIMGDNw1L4eYY4J3x54OD1CBV8MODk4IQJ3KlcGmVAg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TmWRtnPA76mMpuPcvfFRZ1wRhwYJ1CBwc3z1AnUCVM8XLnUZcuWReRNMoRl5t5bzLfMe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Ky8MXz546hLxUCiV/hsmuO7hAnUZTcqDHgjHHuViEJ3Lmpd6iY4zUJW7mAxGnHKAe2O3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rpPamnHwRm1/cVW3i4LBeeAtKISBiCQmLWJQ4iVFFBAhGocdxPcSbSmJnES5VQuEIR7m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W9S+4+cRYlcPcrMfX+PVQfPDBNReT98XuoTzA41N2S4MOBgy/HHXA8ZvEN/4Hc3cIPBq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cBCBcqBKhKxEqYOIMQjQlVzC0xbAWXudQa1AkxhZmZnzPM8zqXDup3GH+QeIlRxPM7/w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LNImJleDF8y0vW4vuK54uJ/iR5Nw7jxUJWWE1wZlSu5XBzU6hmalcVGVcI78z44vMAqE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XNzqHHbDU+Jfnm6m4QN78tS6wPqddHrEy7T23P/hFLOBwMMx7qVDUUuoYYl8VyjcJldwa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mpjqGcwlErhWeFRIQm5rioQYuASIIwczfwtFjuJid8eeDj+ITcNQ7gVPqa4NSobqEuXc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nUuHBCEP8tcEzAhKqEqVKnzxVf4GSBwVMEIEHDUSTBLbl81gQahBN8uuLdw+5W+LxzqD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4LiWS4moe0R54h6mEvWIuXdy0WDL4uGP8dnG53BlQ464GXmdQYQZfiXB5OOocnGYTX+L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T+OPqfMa46hqL4lVNQj64I7h6hti44aqeUGngKDLnUGXCXB8Qi4QQY1Hg1YN1FU98wTb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YcLElYgXNENSoEqJDEGYIPDAZlPUoI++KsjPia4xKmpc/iHFcXDi+NQJp/xNQlcB3CHB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lYhK564ODfBMIQYgQggIHFBx2xbYc8eCKEa4GZoqs+ZfI3PMGMuDLxuXLzKdsJ0iBpPL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2ZlpfuDf+Vc+Zrl8Qi+v8LKmFykQ2wZkvuGt4Ij6S8oWe0e2IdI2EJ8RYvgbmIblQnvg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hngxCE8y5fF1PidRhk/wPExzUcEvEOLnnhM447jUMHAa1NwhqVBTfPCMGEWXiXmDFBxL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3kIjaXEqgumKXwGeBlx1OpuVK4qdQg8XLnXAQxB3FYwEuHgo6lb/AMM8HNEOOpeJU++C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CGIYi8whLzmXDjvkhDgXDaVNJaVElSoENQgQMwIIYQJWIECVFXG5Vy2ZMwAlEovM2VFl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codxFbgJ2jJTuL8y3lmnGuQxPmHFZuXNzrm5cGLni+D5ptCfcLsQGm4XSYmaB9zOwRao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kFO4C6YIYGYs4iRSC2yyznTKFlSoTzxdkIcnG4cVGV/jrEuHF3441cJ1CVzfiEYQlZlT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EF33Ad7hTEUubuKpm9zzwDqXiOZXGoZRJEeZnqAg9wy3LGEgqLiKeyZpiqDLgwYJfA5hq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XG4bhwQ74JcvE0naGxgmSEZ5lTqJialQwQzyMvqGoGJq4O51xcuBLhLhwQhphPMOCVmH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+OsbkduFSoQEELQQQO4G5UCpUdcT3xdBNzRDm7MvjCe2UO45MxHiLziWdy7uXC/Mtncvg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HH8cXni+B3KVuJ7BM3+RBFLnqW1jx1FtrH5i8srAi8r+o+4IKaIo5i7zL+5byIHNwE7G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MeyJ2gDtTZkzoKjpFQlzOyH+FcENVHH+BqErc6hiDiXN8vKeZ8T44+J+5ol/fGZQyp1w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UqdQmHCz1EmKL0ytzMtIT298AHCUtl3PiOpTBBaIXVy1sKaGoza/MsBJjIH1AwgC1pf4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AepR4L/gfgg3GEWQhiXCjCBzye53xU1LhFg4g8CLl8LcFjxeNTqFQcTv/EZeOPibly/Ev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AYQlwYQ4IcHcIQLMcwxN8WFxhyjhDgMB8QsQgMQIEqGuRiTaCiOwCEvB+IjWYuhPIqK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MWUgjP5pQf2RKyBGrWHiQ6WDKlwalgy5ZLlwcyh3EOyIbD7jBREHH6w10qy5/Ix50idK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ZMyydhnuw8lwLpngkFaSnqUHZH2S1oWHeH3D6I3WyWdsv3ctmj8w9iNBpC21l5FMAIlL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z1BlcueWFRgy51x/HFy+G3UKnzCdsMQ3CPFy8RhCM3fiV51CfMJmdStwnuagpGCXDTyl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3LYT7cT3wagpBlESMimZoDFk3E8e4L0uXhg2xRGQIYiUtK7EBiS+DJHGuAgc4l4l4YJL9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4XBnccRlweCIRcGD54aTtfFMxmZUJ5qXFvjqbjiErjcqHrjqVDgITzycHcuGYMIGEuXC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CJUTESPC8+oEqBCDBqKRPmWFg+55r8TKosbqv3CMURW1+Zba/tN8H3OgfU0ifgmXYjXg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I8bT7i+0/cU3OhjVhg3NzAjiVm67kaUPKIbH6gro/CCbftgHAr5i61v5nRCJ6H1Ed47L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We79ztcA8wPEB0Zh6kqeIUFWSrbZh5ZQi/AEtpqCvP4lnmC/5lKywE2Ihdn4gU0sYFdDE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uRlff2wJ0+49CfREGr/ABHxPynQV9wNYiVLWPNw1DnX+JqY4qeeCVGUw9xjCPnkxx1m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J5uFajPUqXUMk0QmmOFTcubuIeoI2Yo7ZtILMVEdoMuKU98XugbxD2hF7mgileYrIv8A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peBbju4xdNspBcsMOMQKlTKrUUUUPcGDHgULQgbiy/mYkJOC5eYsvMJcIvEuK1O87ztU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w1LqXLm2dz1B8wm4anmeZmG4Q7gw9TUvEOVwhDBDupeOLzwLYK6mBBzBixZcqVElRjUo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ugjU5qLbUTyzdF3GSDxZQbB8EsLHG4fvi20+5ayy5dNxFNwPcDvMGHEC4HxAxvjSmV6g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bwnhj7VsfMBk4YolG3L4hvf4ha4WZEA8Ew8TB2THlYJelhUY8Ez6gPS/iA+4bf2zTZK8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K1+Z6kWNoRR/pNNoht/ceuo6Coo1BZ3+YjqW9Tb1LLyy3zNEr+Ir/VFf2RnQ+5k3+KFv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8sxwEuC9y51j/C5cvMcx/wALgzPJx8w/webh3xcuZhcOLqVxeJ2z4nxDudwJQYn5RxOm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D5m4MEPmUpeW6j6je+AiQySnsj8kvZRot9IeAmwQCAHUASm4rMrAjEtnvXcDEwTtNRYj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eoyzC08RDbcRY7g1Llx8Jcc8XDMHqXBxLijnaMrzHcqa4cEOK4YYlxhCGuBxB4u5fFwn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9uAzCV3BgwhYsGBLtiTzwHoCKdyztg8VDjpmAzxRWx1AQLHYy+nl+ozv6PEs3vPyPUDR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11D54UhXjga7JtuCr3DPUQk6ksUxRDhwkueVbUVDRiG52hA08mBZ3U/h7hhmppshXl/EK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Md/6TbbUbt69xNyn5lXZPd+pXq4uXH/ku6fxLfmK7YOMxwn64GV/sxO6Rs2H1CG99EAZ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sIDS+pVoIDgm75K4++OoRZ1PPGA4v/DqJwwfxxcuy5eITuXDcXgxLg3fDKly4MGb4uXe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4kO4mPcqdxd8LhQyXA6FGWC9sFzau4D1NUBmOEJhQWuf9MZIIHI7JfaQWAuXF+iHQBQBM1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o64DUWKJvMoWicNI4y01BmKgu4o+OAlMCVK5Mf5jUdTHF83uXBjXF/iBLgwcS5shwe+D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tLyxcBm/mIihuBqV6GX8S7UH2wYSuDLwC5K4V5mJM2Iu4O5hYARBHDCEXtPEtrpLF1rs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4+4w+4PqEqvEJ+ZfmCRAN1M6RSyZ+zfxA6Bs8x8vTUHIY1L0zA2saVY+SA+z8ToXEBQQ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nX6lvzPPf5gxmf8AxJffwQWWdj9swbjy0fiEKT9Q+7ZpDNBAeAfiUNBEgYjiEomviXDe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eCY4MS+LxDhhiXjjuDOuBnxx3KmoZuaONODW47l1HyT6mMy4OedXL8T5Z9wZcYnA+USp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QLZWo6AWYhf5m1Yz0ZmfMHEKGxTfP5SCCW+y4AAoBoJnCCGbSYGUsrOoqY/cVnAr7lXA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zylJXqY3ElVHcJiYqXBgxeTdjFlzrg4HxwcBA3xsnqGYQ4vi5fFy4MvxCjGEA2yg2TZm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qCO4r3KVDUvEuDCDCDLIIE14v4TG5jEiFSpjZMDHmLCENywbIND9v+kZKDfZHC08jDAw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35lQ+JfohcL9wlYuCEqPmZc7Jnp2S6so6f6iOhfR1FUryVFXV0O7h8x14H3O5ATZr4h3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MHI/R5JoC+odQH1PhKz/AIYvjrnzwOJt4P8AB3PmXGuDEOBqXLl4neYzEuMPcYcHCw+J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eIcajLmKg8mJuMAjL4I+ZeMxhqDNPK/mfzKiQFRoMTM++KziZXKGdYgsnrqGUraYfBju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sJgXrmLwszfKbqalXfBghchAPM+UCu4jqPmFCGMrFWqiNRqJEzElscmNyxNNw9pd8kRd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EIe5cOPiXHEvMHcuody/MX3NJXyRPkmDDKGjEz6ls4J7Z0WxT2wlQK4CEa4IMQu4DAeo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BAMBKRikwRE78MTLLizweoEMCZD4lt9pPMBZKZaACUXpgssDCoe5XCqhrcslK3KtpPeQ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60mgMI5ApGBUtpK47474+eescXB/xufMueYSp54vEGXLhL3CXj/C7l7jDgrnzD3zXLjk5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nUdzM+OGb4IuJ5jx1mGI5dyjgcsO4O6m8kuXNzqCcIysSsbmCCJEleIyvMNaisd/EgwR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E1xlSjLkvFiqAGWE/MCwtFO8G4dwaW5l4Bheach78Ks9JgwrrMt3KswgPpuJBxZEhxwXi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YMuXZiEuXwpXCvmVKyRJcyj3KZoZd6mXFS7uPkS17ZfOuHmDiECEPE3wILnkJUQIBwaY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lB9MSL8w8I48GkZwTK/4A/MGIanaEbiAAH7jOIggEL2jv0wQGCJ7iLDMRdZ+NYgFn2RR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Ri9j6J2T6IcyIPpPtmsL8wfCgGAOOoPF/wCS4mifEvc7Yty6nng1DBLl4myXUuXLl4/w1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gTRH1CXCO5fmXBlwZ3GXLhCXLhXFy5djPMGuPN8HF5glQjqDiN5lwaizvi4uIRhqXiLZ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OpYanYlN8FquOYE0TJeYbhqaRB3iC/MolHxBe4FeZnmHhPMiURd1AExwUruN7zxGWby5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FExvuXU7XkhVAX5goYeUMymJESYQTgjzFuacfc0L+TP6RbiY7fCjWD4CC2vlCN/7Y6xf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B8EZtwTahc3E8ss9yl5l5xyfqbXjqFcB5hiXfBwJp4gClMRRGyBLmVQQIAP8NaXiCy7h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JaXFwx7myXY4EMwQedyuL3xnbnkTbC+453+ZUY/BNIX1KrBFcmdoqJ7F/MC5RMvFcXji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+b41Ll3/AJncqXLjmdT1xcu+Mw5M61yDVRTqLx8Q9x1yTqCpecxl8k1NTz/hc+YcXLhx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FkuMWPFz8wZ+YOIkGiU3KCI3KlE/wYUS3nESM2RhwMSruXkqhTUrmfcwGYVZgr4iMI8a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JhiTUXuVEOAlxRQzyNSrlpqLGJ74W+JZWY0WQtsSrlPce1YDNXygn4jLV7mfzKx7Dr8y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JZK7uMyjG+A2e+eHiooPmDLxDglPBCXPiEPmAzzUMrMz6mEIBdSrUDKlIROVZeIMuXN8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SEql15l3CDMHEMRYeBf8L8zzyMFi4gtbly9y7g8H+BCXLnXNy7g8EP3Ll4xBzLlxZfiD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w6xB3L4uDvhkCE7VuKy8z7hxufMvk3Li5jC9RhiXmXBmzglxS8QblwYZmZmbuX8Qzuax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rnuXC/cuOIsNRg1NLly+YozWzqUlFVAQqZghCR78cKp5gqGoSncBMSqZpXLpYcFELwBh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ixDccQajuLzNJUqahTfFcTE74KjTMt/ETgRXEotC4id1TBqfCOCVDQAnhIio9nH4ji19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kIQPctZIhuJ2z2c7friDgNwYMC4Tn1Enn7ljdyp1CHcHEIEMc3CqCeQiwrfQSZeV8MpD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kgtBH3HC0J6Z3CQev0iewx+kIcHLEdSlRJ3HGeGWRtCCBNmCdcTu56/x6YTcqDPMHm5c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vEvkZeJeYM28XPM8zc1fiXLww4vEJcJ7l7zLg4gv5nUuDL3LueePMuosvEvG5cw7l9S6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n5lniXufcvzLxCLBly4QMMy5cxUrxPMEOAKiWJMRHmJO4+T5gFyvaR8kQbh8n7iekuMY5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zAwJdSnNw1VNnngiVDWNwhuIEdyh5SziHUSJwiO4+JCpqdKNa+Go6l0T/gG5j3B4YTRM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DUIsmHcEzANTDMeYfjgrgPuLKj+QjNLXhkhBtEHYRZdMGp5Ye7mnivl+Jsg2T2QpBOGJ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wLxCi6j5TWv6lPiENcEHHF4hkgBhZZ3MwGBLGlhRt+Z6LELWFYJAXB+ECYjGVE2x8Iyv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TSGoqJgi5iy+B4uXnjXPcuHcuHHXA4h3LzBlwYXLl1B3/hfFy8S5cuXB5GbcG5fF4Sdc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QYMVuLLiwYO4PmXLzji6l4l7g3LrcvxLlzzx1BqDADnXJYREre57IltIk1cyQhtj5Ijz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Hyj2Sx3FEX8y+cxRpijuyLhe4tWWObMfIysPBumyJnPBjPmDGsRCYtN2VcDeYE1DUIkl2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LTcdkKcBwVQgiMBtIxOiXUwTHLIOIESE1cvqXMcErENT+IOYT+JcKSyDcBIFNTO8SXE+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iWCXi0xOgOkrhgZnlS3aUGZlwzDNOZcbzxWsDUBB8TqAd1MwonhqVwDxl/Mb2e7zR3v8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fwzY3yhuZTG5RLjG4LgJmDMkM2EegJTwlPErcp3LHvh4XLHCbpkZeNy5fIwXwF4SmJhf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nUuHI5gxYvCzzLgy4S4uMS4O+L3w/MvEvEvEuXmDLhiXuXiffGrly5c7g45GPqXiXFJc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Yai+5c1NIDuUzmUplJTcSHqArLKnZEtOI+WU9x80xRoamVAdRppj7Ru7Yu8Qt7i3vMuQ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tW8wduWKXE9zolnmWoEV7S3zM8E4V85g6clcdvMLg3Q1ccRyT5iRsMwg+ZfCjmF9yofq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yue+WkDDgqWRdxJiZuh3BxMFZ8CIHZ3iiZYftqM0nwy4PjiswjrEzCAwUEwr8wcLXw1x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YMr+JRcY88BcVAnhLgar4HJL/P8AIJaQzuA6amT1GJ0XENs8jBe5d3NuYDC0IGKWkMpb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u8orYbgUJTpFO4qZYJNy2WkVheYD3KnUITuaQFQfiDPKy+C/8WtwLY+b/wAn/wDF46hp4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8S5cWXepcvjqXxcuDwMvxLlzqdQ1Bl+JcuXuXiXyUnylPMqdx8kp5iDu57iewnvIM2R88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xngZaF8xgWkKrbL5zBrzMDmKXmPBN+Ll5mXnct9MRncGGHbPZLdsPeHvAdwvvioanqJR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LiHzL8S5b5lxyxOCqZIjHuVK45cCGJuBB4eKI3mKyUO5ZiZZayzuFOPHiEnFkSzcrPUE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TqGFA3iKAPcFP5hBVTrEwBtNSyvdwXA9QtCniIdSkDACFQQgGWaJZmWSnKyFMyGGo0Rg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WqB8BhyIeNMuDfAqDcDIxOpmKYZTtmTeZ7oabl5w5YM9nC/EWGDFwqiuaxL8y5cQ4ikl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gYWK1G4FjvENkYuIQOCgQr3KTcejAbqWRZcv/ABODMfE1OozqXLuXU8JcuXL9y5cuXL3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BzFjL88XLxwNS4iU8xPmeyYtkQdkrHMSvMpZiCJYiNTDHHcWaYrzFU5iO1FZ/tFVhi9MV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o+SWSy8z2MuO5fvLdjB+mFMF2xnuBCBQ3xqILZA+iANVALSY6mO4s0mOF+5cuDu5cH8x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mXxlJeIDmVbBBjC5CJBu5deJtlcHqBGptj4dSh3DRZAeSCXKzDU3GGWF9TB74HiVMFlxB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VmCqDOKUm7zGziV3BHoIMs8SwwS5kIaEE5IINQHZM5nO8tu4SrqEXvcudywMJvDGW6lpH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YSHFRisRl4YS4GqeByRPM/IIQ7BGumD2lLKO5ilvGD3wEDiKDF6iijeAlXHwloWET5h6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/GV9QCBmY9SmeAuCGNRcRXzCFRbnrkmtcEWW8DCHvi4u5fA7ly4y8RYMuWS5cuLL9wZh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JQ7lV2kS7zNuYjtj5YHTB8xpqI9xeYjeYpxC3uKrcWlXLeYpFy7Vxkq6ih3BzuKvJAfm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y/mFO4HtgM8sxanqJT0TF6IJ4gkHxwKcBZuLdxsZmrmyELzNS1l9SnxBSm9QbSfqH/hRD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fmDPSHlErp/RDH+ElPMKeWC3T+YaP5ygwY+B+IPgwNwT6gHRcLm4kqMTHFs4BmOIFTyy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zEGt9YhYO418vusyrA1XiorBnzN3Lg7g8MWYMoTj+EmmErGsQIYmKIiBBhG8Qc1Nkfp1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JRieo+LKIPa4DvcF7gkMvGYRMSmEzKggYZY43OoY4u5fDKlMwpSPgMuFHgcMaIDYkw7L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3KqnmgJuDW5fwDiK+BE9ReZThZwG4kwhSCwfEHgMuLFjtKO+FQmmIQXNIzRccMuXbC4Lx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SdcMPEuXNpSJ8yvme4j4k98T7iWxEe57JtzVRz74E7KjF/JF3FeZ6Qm6FQthd9y/3MkU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mCeZd3O0y3aVKdx5GeeU9SkoInoIANEo8Eo6mJdcGLxLilS9y5pLlzwl3C43AWUkRoZo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I0vuCOn5itoicIR1zX6lKl36JsJAbVBun8wGQ3V0/0lKNfggWgqVJUmupp4haUqBMvUPO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j6h3KgsNT44qVVwSzjongjoIKnUoeo/tEQIAeTqoVgIY46hqEHMGKEYpoGdig0EXBFlp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EYCNkoZ8RpFUcsMQsQgN1KYBgsQupUBDmG9wEVww1wMxUar/AA64hLgy5cuDcuHCsmVM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ckQbvQsm9xDrEejZENz3T3y7uDW5dMG4vceYooMcHj4mTM3xNlzHArMM6YGOGMWhzM/F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qDhdwMvZQQib5hE+ZuyT2EfNHwIgaR80p7g9TwET1HyRmVYepfmZnKpZCoV5ivKLl/LF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be5ZimWHcrxYPsZY6gu2p5hBQE7XD2wOBmSHhShwEK9S5dS5hwuuBhweDafaDC5mpXQY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H1+CDdoIaD5Ysy/lDvKWcj8QHn+JYy8eoOxL7gNx4hBMUfED3+CAGPxQRpAmg4oqAgQZ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yh0Y3qVRO5U7Z5QL3K9QLgblcKa4zmUuIe8KYOSoU74MjB/PFxiGuSuJvmt6iRMSuOp5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XjghLjuODFtzK7LGdwv3Bx65YwncJplNxxAncoJcDtMJDE6gwdwgExMkXpFijcCkBLls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zcJeZc1BgwYIgBiZmZWK2S6yveP6ii/X3+JZUEfDE28zM7im7lHeZWbuYSFxB5lWLims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bGuohfEYy8cKNwgc8D7kBcCeRAbYGaRp0uA6TzovcXHOoBqYRG6Ym8zNzLjlM/LGjb+Y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X0M2ZRq0/iAGmb8MdqJjdz1cWPZDwIecU7gIysKe4eD9wAYOgQ6AnwJfoly/8QDwad8C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KXaF6m+oKWVfEG/uJopEygfcVsIvZ+pSfwEKMtgG1QWxfuAcCoF/ogeqviBMD8Q0UVC6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NSoEwMrMqMAqVOpWJVTqVKxKxOiGU0iwwpTqfuJDhq/MonmMCXXqWVjheONwCdzDMdS0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MEublkZWcyy/PIXt6Kg74YH4gxJUqdQvMJ9whX1Op+ZhBYOIyzBvP1KCa4j8El+GBGHh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JRcuTJAaU2j4XhmDUt6gvcuDcQ7IKYiGp7FQZuA7gdJZBlROLZDUYsMwB7lKwkvUt4iQy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BzL8PNO9hp/MYtt/53FE9omJWwijbEE+ODwsxZg+YDqe+eyEHzBhTuB7YDzK+SHYko3Z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PjYAdSm8FS9Vn4iOyKtQnueWsTi4DtYgbgsDHO2XPcCYGN7Ty0fpPgmq/HEcRaGh9zwL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/rLuT8R1WGEN35ZrQ/LM1KzoEz6azREg6I1/wz5f/g1ItUFeoDukvoghir4iVpFWKXdf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V3+s7C/E7MD7PsgP/UEf1QHX4YHr8UAzT8QIePqPeoDhVQPMNpUwhxrknfITXfBWeMQh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7i8y8y5eIZ+IMwpACNLnzjBhCFxLl1LlxfcFly6l8ODEHDNEZuYTzFJqXwOJ8x46hw6j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mGILLxFX4nBNyuMpWJlluYMOBNRDhlbZKHLDFLAzTMkYibxhukvyRDMJF7ZcRM4jB6nki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Ja1iGpUqViVAqVM1AiNiEmNwOiVBLgqgEMMZlZKrlTMJcvEO6lwQ4Z7IPumeQwTdk6P5E9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OJcFII7ieIEQAI9JZAVv11k/Etn88jWRPzExtIptlLuKUwq6l2oI1CmX4/Eu7YdanhUO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ZHcummWFDELu5SY+9xTt+JbdKdRKjWfLKOfyRQiBbP4hBk7lMvZv8yyVK9yrE+7AWkfiJ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DSfgYndC+ohsfiCv9slqMnuBcD9zoWA6Q+pokfUXue/c+UIy3yo3crG+tRXVy1ATTfUE1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TsfME2B9wbY/cNUAu/1hRlvqD2v3AW7Plger8sEf0wWpg9F9QC6AlIKSuEYTS4HAIEol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cWBLly4viEPfF1xgMw+Y4mIYnmdS+F5lxeoMORrHBCDGACJNRvpjF/iHiEuEudQfHXFy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LhLIvvheWPzFuDD1LxL8Qb3KnpDG4zcTMVOIaiYZV74o9Rrqd6iUTZ8R1DX+HULLhwQhiC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IYvEuNy83LMNMRRIwAfMdjBc+FJoTECuquazcr1Kq4JDhDRe4z5i3LZuFrlfLAZ80B5n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ojLwS/iIGHMckm3JSskBHULMW+LiwZePcvHD4Itwblyx3G3cIMvc2QOpY3mEY0IfAY4p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RDqC2ZdjT1E0/VFH9cZ4fM7AH3EmU/cu5j2I/E734E7j/E3i/uMZT8wxkfmAzKnuFV/k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PxEOACBKDPAhmDCADVIt2fiaQ+iOu24rtPG582HjB9QowMTpfiG0/iNuftNF+lDbL5Sd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vQPllN/gDK/6CM3fgmPY/CFZR7c0zfKxD/BuD431lhQ/BAdBESppx0iJSViV4mECViEq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4MuXMIty5dcLxBl7iwagy2pdk0gy9y/xw7i5eL8y8svgc5jNEs9S8Qly4MMrUs3CCpLN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Llgxlz+Iy41UHEVyyDmWQcQZe4MxLhFgxqXOoYl5g4hncw3NwxGdTOuElRitb7TrEcQb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8BtO4w74+ZmBNQh3DEX3wh3H7cQ53By52HzDWo6qtDHbeAReLL/3LusxTSRzbiJmLLKiE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JTi+EFXUVXUYXi0YvzF+ZfzB5hCLZMusSi6YkvMXzNcJxcvfF/mXxcO4S6gwgy4Y1wim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KfMEt7QdMn5lZR7HQ9w9os0lQ6Puj0ML1E0tL8xcxT6ivV8Qv2+iCI/UxcyvtHMU+4sb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U7i+0f8A10uWvxSyAj0+UgjRjrD7mgH5YnSfEBXajaN+JVtfcD6X3LwN/lZ5i9lwor8a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RKPBG59xIlRVMyph3A2iDUqlMbxqMygyx3ELmM5lhwp1KTThpO0cJpB8S5c7S7l4qXLg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vzLlxcS5d8X+Ze4wMwPUGXLqaS5e5cvfqDDafKXBw3wP44IJ4RIo7qVJ42WdxcQhZe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vcWiXFiW5l9S8cLg5zLxFw1PmDFt3PuWgw9w4Mpogy8Q7lzrPO6O2dsColyqlQ9nfHcq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x5lQhkhjgfcue0TcFcMI7gUwour2fnUe5wJDPhe2YRxQwSI4mNWAls+JXyFSwg8aCHqzJ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8w8LIBNy2Fy/8AElEagzFRNQYSJNvUQxTHBLinA5l75vEIumD+YMvEEqXPNy4NQfUDSQU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wx4hZgMfZBL3vZ+JqP8Ad/qYE3stjdE+US7/APvuIb/+fcqPoqJtHzf+YPu+XCNH5U1D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f1g1fBCIGg/EBGoQgh+OBAlKjjN/FWYFsOCogNxMfNNoIP0/M8Y/MfCj5o56Zh2sqaGE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8KEqsMKhrZntFeeFxeF+ZdQZcMowMue0HcuXLl8XiXQzzDUvcuXxeIuIOKly9wi5cuXL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JcuXwuX1Bly8Tt5gnRBMEyyh4lCKYvzwWYcXLxeov4l7hpuXLxDymBKQfMsl+OF4uA8c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IvcGDKTLcpPlwoTKfMG5YRbZ1yqU6GPLxX3PMSUFNW/zGVh9QeBiy6l4hIb2QphgiQTU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6XCLVlzARtCAHzCxj9+LTxHRUqwyU5plTaedcomVuWG5kywfUJgXqWrKLzXK6BFd1EVK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TlZXIxF7j7TDEeY+LzzDF8LdZ6EURPyP9wPAD5P9zHDAyLfEOAYPcuyDiXuenAZpwGDB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LL9wgSxhAYzEaikRESvmV8xj2RPn9xDYx7gzX8xfVIkUfqXY+/gCdRAxkRdaivRLEG6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Rft+YptRdbmkvxBYtS1OZlDguiDBxElzuJTLyMWppLgwcS5cuXiXLxLl4hcC9Q8TDpU96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DJPTEDJHBB8sG4VcU9RcLl4hlL3Ll4ly5cupcIvEvMXi8QZfDKUl2wDCG5SvubaCIy/m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OoeXMUmkeS+HIcWSVhHzJXyQBpO0I3sI9xLUbM3AdjMGmG1E11mXrARf1NlcRhiHtKS5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oBQPMr5iPMxGAI/XYJmskq3eYinM908iQfc988uIROckqbiPMtsQ3IGK+jsmMa8XTBg5i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N1QSvDzKsxt9qggUVtimH3HB9M6bgjuPW4Y7mZFuUauV1bBlYlgEGOGW8y+Ze2WO5ig7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2ixUK7iYiRl44YDR6myb1dwrRHyQiz9WJ020Vlhqdy+pfuXCLg4xLly6gw8bgwYM2iCjg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Gkmyv3hev5mTRRbwicUPgivaeSg+/wAkW/3RTa/M9l4NhmCPcVRSXDg7QgYCYZmDguXf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L/PF1wGFYYQYlFxUtxwjYlw6S5cuXuDW5cvkzcwZqoAdSnxCBS5IbhIeqe8ngkJJY4jt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4MHfC5cPaacnlC1x24HBtxrCmOBhyhqYxWlllywbHCX4YPB9oV7lG0/M9xNlM7P4Tpqw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pStQ16iuhPUQp0R6mYNwHtcfNLu4J7Zb5l4zLfMFhEjLl4gzzDWJeI5LvmUEVwagxcw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ZQjS6WXBkzEJ7BRbALaDvpCq4hjRhiPMu1cteZ9p+CWm55mXh81ga2wlp2HV2TBG+TEU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l4cwc7gfXDUHgSJRG0y4lJWtZLiUQ/maIM7Qi31BYUuDQ2DV0soyvN3/ABLrXWrzDJyt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w9wCUSoaIYQp6lepWNSq6inqCqPijxoJeJeJfiO19xYNkvcuXmXcIMGDL9y8ep7S7gzT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Fz21K3DiVdwhmIhTRLl4jR3DzmUvxFxLiy2EEyMxuKXLb3LlwaixcXjhbWZdcqVKhAfE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J6IPOJbOJfhR5mCH5JYZli8S5cvEHfIPmXLlwYRdcMIOJd9y4O5c9I75jPeb8PlMpjO8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W4Z8VVuHtKXufMiPCJbP5lPWYYR7Y+Rg5i56mfMlGf2S3ynoJhwE+IjJ5VFe0bdv5ndaW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BlQh65PXOHqYqagTBNz44JW4O7hB+eNpWIYIGZXmdTSHhK4e0XhiuGpcWcy4R4LyKiWu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T3PZPNww0i/xL5S6zHpEaNEx6l0Qct6ixbl+pl0Sz0wXT/aIcfjgunBxx/MF3X7hX/aw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Wk/VTSOw4gphl2hWgefMrK2KlYxDHJdS8N8e50xqsmILtPqUaPPiYajKX9x22K7g/aoH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JUvEQGphEneZTG5b3FmkePkztBly8y+BlP4T5StZ4GEvG4Ugw8JSKHEJE1MGWUkp468M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LwMX/C8RSoGYeY8i6l33BgYK3AN1KGyehUE2xTeE2gj3iA03EtXG3SxHRUfAinqNmCXz1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LFLa/wCAPbm/SEmEvE0iGC8y/bDyYebA+YeZiu5Tq4+IxxiJZv8ALN1g+5Vs/mU9Ij0i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fVs8QxHQwxz+0p4PzL+E9KX+OF8/6h5Zd2j5mWrLLeZb5hD7l+IPDvMeJpNRi7lwcy5e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dTqYxcXxqXiX+ZSX7lwYMzUvqXuXuW9Q1ng164GpY6nUHEvMubwPMa+Ydw9x/MJtCOqP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z7GRs0J+CXuL/iCa/DM9LJ2kzxjCWqGBAZCggwVdYGCLuFu2+iHY/wCJsW/3A85fKyjR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nrfiUNBPSVOoGJWJW+PPUIEL3qWURi03SAucRXMXLKlHSCLUaLs/G5YbPkqH3wTD8y/h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WLW2Pu1z2sM8Qnme2UqKMRCwTG52j3FxiKZ/fkODCZz5Qnt546QrDgJ0hTUuY64QhAJD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OHUAyg+4NZTBBtM6PeeCphuMIIZSWjTLZlfUuaQccASgzKCDnMve47SwsbR8qPlZ5H9y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yrDM+8QLuVN+U9kotQRiO4TJF8IXmK+Yg2PzKZHhzbjKv/MPMfqAdKCRBB1fmyyABDPr8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HwRvwz4J/9CNu1+4m7X5nkLFc7wjzqMqVcBqEGMwxDMcancuXN8BAlSpXiduAczu+Avi4b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WDhnXCYhrPGJvXDDvgIdwYu6l4h+uB8nBrgxAZm+WO7lblSioHueYJUIJMdR5hBhTBEz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UrcTuXHhSuFQs0Nh6YlGJXmJ4iVqdRXiX8RctHfM0yw9pTVyh5qVruVdT1Q7CUOiB5pC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odCiiAeJjxPUUVSA3Q/ENQ8QZmoQZTgHcuoMIFPIlRlmbcN7gfMT1Be4A7IJiVDUUuCl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5Uo2JeI9ymbnbi2Nw4QxpzHKPaek6JngPcx+4KyCxdW+pVaoiaULcWwO6NUjcwhFWqpc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DiATPpFd7llag5RD8ArVxG84nszM5CEsvgtweoJ1cWCy1sL+YNv5obX+WPcT8zrYJD/Rib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RZ0onz/Ma6H2ztP3x6Pxx6vwxyZPxG5GbaIs/ml20+WFWFlvmfMqGJcuDBq4iEY8deDa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8d+ZUqVUQ4qViVx8Qg1xllQK7m+PcqVuVwrhJUCVAgYmJ1K9ypVECBxWZXF8GITUqMcw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ErENR3DU746h3xjMqEDdSu4GeBjOJ8I0gVNRUwg9pml3BxKB6pieHpwuF4v8AUrD2L+W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8XLhx5g4zHfHmDu5vJBlwhqXmXNXLlsubl3CaZ1iF3qVuEvi+4MUF0welNtmKbMBWYGx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SitTZM+RgAVmJgRFNjUWmS+SGsB9gjdIeEf7iG7vjHvmLf6n/AFE+74T+p+sBwTGHlgZy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ttVETA+R/uAOh5EyKmBSE0lXin/cOj8z/cCFo/H/ALmfD+BMWg8F/UM1fSH8EZJNVgP4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bPymACzpUAAW12X7mSACY8Ny9izKWuvqKjra3n1s/cxGvyTykPNfqK/6IRLETTJ+JWyP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vL5mLBPWT4fxHoT8RQ3DzpZ3hF/kh2fkg+/5nyHzEO24q38xzudS5dXNdyzeYMsl+J8s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uVx9xlMqEpgN6gcHqEuDL9yyuXUvEO4m8cEogRlY3K4SVFublSq1wHG5U+uNpvUoqVO5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4OA3PvmrlVCVxXiJupUCVNzPidVA8TqfEOAlQKhjisz4gSszXHUqMNTRK6nUrEqNI2+IF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4DMbRG4NEsrjMg5ZBgdGRL4x3Eo9Q9Q93Pj/AA+59zzLxCLueYe2fEvcuD53xeIMuDFs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7qGIeb2UeJqHcq5UCdS631Ckw/cJmVKgJC6iEoAMS6ahBiwxyWAkDFYKdxMmXOGohTq8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WeOBzLhEqDbM7bjAX6YcT5jzluVbMC0uteJ4G7lN1KRRhnUuFwazCU1kltA5iMba3XUX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l+0QTMkzQqHuKe2bZmdR5r1wdwSDBhF4mOoWu5ZKRYCLLtZZMS7uHuNcV5lTuVKlT6nc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Hp4p8wOu5k8QOCZqG5fqXLxCHuURIkrFT5nri56jqVOuPiVFhqLiGfiYqd8GJfuPqDxi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RCMqBxWJUCpW5s9SprUO+KlQNyoEqHudwLgSibxA3Mw1DcYVz1K4ancPcrxxqDBcRzEo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7uUYmOWx2+yiDmOoTvg3B46h+uMzzDFRbmtPHxLhyPBxdQYOJ5bg7lwePiE6lMDwSmON4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QbL3iEjhHyhtmN10X5MQTtfmBSA4sep01M+k9VyniIZxDcyQYC/bCFujLLL5SpZblQlSo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DYPmVnAVR6Uz+JZUDUZslysxhGBL4FKQZEnk5YJ3G3bFii8/mCM8sYidsy9xU1CeI9yxf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M8walD4hhF8Q4zcbqXC5eGDbLl4g+4fMvxPMuXCVZA3K8w4NSymErjuJL4MkqBAzmVUr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CX2wCVD44YQLlUYiYhTcE0weYNnvi8TXHc0S4S58TfHnhJ1mdQ3uOLnUJuBvjqNdzEJi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yoE7nWOQlQgwAlR1O5RAL1PqGnjrEJrHCnf+AcHqPB3wMJUIyxgjtUSO5fBglPzLi8dS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N3AzK8ypW5TWZW5WxmFxMRg1mMA1FZlJKlIxIOMwIFZhUqVALgEKlY1KPxCokOFNIAFb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47ufzJhGpuFSyXjgxLIIwm0MHgxfBWuBSonG0+2UrFeaj6cTpnqB54C9QA238RoUKIrM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7jorMAF35npmyBbiO54Y5X3ybjufECiDczpd9y7CYwEs3cONp/m46zKBAxPuE+JUqbiE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uXc6xCFShZ+pnqdp8cB7lbgDHcblrN/Mp7lSoEqVK3xW4EDxKleIEqVK/wAO57S8dcFz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5hz3nhzMwI+p7l8bncagQKlEI4Jcylf4a3K8EPcOfPHqHBKlcG53OoUTvU9n+BCXDJuE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bncDECExK3KlQeOUSOcSoMGhliG31fBc03cIPbgi741CDRJqIqIeJi414iRruFTcUlxe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UHMuDWYMHEvEIaguLzmM1OK/Qf1MFKC9Ank/EQYJa/EIMJuG4TfxCGuDUTxzojwS37gK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eZqUSoN0XCLC3ZQfLLSg+DgIhcNmrlyEIfwf9ixurNwwYlYWZQYfMfynmErTuGG4VT5gV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nNMK6OFFHv3HuooWo3KbhQCmyPZx9+Ok3KzKmeKlc1OpUCBDgmMymEq5XudodysyqeSO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Dg1zUKlTqdcrLxmW64qEvipklQicHBBlxfEuXiYzDGp88XCW/UXEMIpxDuBc6h/g1xmX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4NQZcc7heubhxeWV9SuGBxWIXdSq7mmOZ8y6g5j6g2wnUJXmVCEYlQQNw+oIiS3McGKW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NwY4QcS/qYQzuZqLiWkuLiMNTvcXxPmf1x8ytwKJ1Ong4O4IciVDWJU+cBdQJlVTRL8y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hD9QlQ+eaxDuHBCPiPuXLB8ZgZcLJg+YZW/qY6nUB7f0/hJTMDohSy9yyYjB7hC2CEkK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+8wMasdwgulh3cZYeAV+ibtZuEWbluX9Zo9svFR5rETaMFFool2RKzBVtbqNQ7r+IMTLk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PuBNRhDcJUqB7lN8G5qMOIc+anzwypjj1xfrgYypU88nmLDUuXxTw74Mz4/wEg4lzqHG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w46l4xDioEZuU1K4741wcjmXh4/jg3LhmY7lHUNQMZ/xOpfBWY73L4qEuDiZqdXKjXOJ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PmDTL8xgKno4mlwZYNzIYJmdTTU7rgRIdy5UrENTqXOoxjm5WPcqekohnhPcqGIQhidyq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bJlyVHXOUf1EuTdnvEJ1mGHc+JtwEJioYhx1DuDGDEqrmLhdLB8TB0rwFD6xLLFUF5I2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P9oi948TUc8IQj2JmqA6AwTfGQX5jXRRCZrcQKjWd3V38TA+mLayo/mQZsL4C4C8sdhL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UmbW7h3vqO6ANdyXKKRZ9xZA4NQa8kT3FP0Q8xCGuPudTqX3FuDw4nmHBjgnnlfcv7jx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jqXB3we5jzK8zvc+5Z6lweCo8am4AHFXrgjHg7jNwlEdahqdcVxWJRKslIysQYqMCyVx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4DfAc6uG+OuWfEMTuDDMfc+J8wmoMZW8wHj1KhifHJ/gdxCTzwcGo4myVnHC+LhCVfOW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yCiVD9S8SpWMxXwQ3LzBufzO/UqVHhi4nmVKxuOtcF3KuVCBPmd8EHcNQz3AxDDPjgmc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QxDvjTCXmXLhO4TFM6nXHxwtLFh8wglq1mKtUO2qL2/yQB0CV3RX9RWaaPU1cYPTrhN0g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HiBRIHIlVHY+4WB2QabdXGAqlUD5YGU8FyswpmVWoI0LN/3LOtcKGjOsQl2QJg5GIbO4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TZFhgV+4b+Zn6Ydx11LQhqDLl8HHfBiXjEv1Nyvf1w2S9w+Jc18zE1crA4l5jSX3UH1L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ZmEOCHG+CpUObrhcw4/ng1Mwb46zKjuVKgSpU08YqXUvxKjqVKhKlQ7gZmoahqXYzUuD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4a4YPGZ/MJ1/jpKhUvxC8weNE3AlQGBA3iBHeIPFEMRhcDmpV3ElGU6mF8Q/SisPc1cP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DHzPuEeLhuP5nVxzOvXHqDxPMrmrnmfcqXcINTqHbDXqH+QECEHzBlQhuGuB5Z88X9xi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iAKttF74FsCk74rxKe4uTR7Yka3nr45FSJi/Hhh1kuN/35mgdTCDKoIFNxdixKIQ1Fxn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i7lgFWWHxM7R+iU4H8EXLwLwbmK/EWPqXUAq1+cM/eKKD4hxcIRmZdbh6Rmp7hdzuXUH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LmEKWf4+Zf549TqeZUqyVXcCVwEoncdZ4JmdRfxwe4St8EPifE1cvip1A5ZeYRzCPHX+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MINjx5lYgRhNFQPmfENSpWODhmid8AZg5m9ceYcXhjCOLg4hcrFwhqBEh8wZsYEXNQ1w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cRNsdTqeeBMEFJHzLODE9w9wZuECGOHXudeHhcLF49suM2XVy7I1xhhxol8DmG5eOCua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hCG+Di57TqHPdQxLufE6jqLA0iXih3C/uFmbhDKM97KmV7jsKGwsHrEsVY8GbqNmyK4W1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LB8wESS8Ltl47d0Fv3ubYkUSCi/DF+WA1bqLwwWqCZo3D6RqUpKLQfFTC4fEL7m0Vdy/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KVRK8cViHtlwYl6hKe6guHdx3KxDU6lFZjvi5eY+ochyw4O5qBKlY4SGpliSuDc1CHfG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uLFxFzNQb4Z1Dgh6lzvi9yxhGXCprggYmmGeGX6iXC+QmJfFxSEJ24hLuYhBlzrg9wgR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nmONS/EqUxAh3KgXKnmOMQCaeHUNSo6Yq9risKcQ4M/PBCou5pL4WXxdk6488Ody4xxw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nxG53EqKCz24MQdw4d8E+5uGIQcS4ZuEWDi5fmLO+Fg+P7IAa8tkILgOhG41pLZ/NUb2x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8JiAIWhrBM3FxNI6xHnAouWY+oyllceAf7iS2h7L4ZZl1AH8OgqK4cNWytoPmrHzLkzZg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KhqGCDEDg1HXBOp8zARlTWZsgdzeocBjEyFxPECsGDzCA2yu4E6mc/wCGrhF3LBq5hgQJ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4VXzBwrjDKnrqUypqP8Agca5qHP8wjMRxLxLl+Ob/wALlxYLZon1DWp1xR/gviVK8z+JU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Yh3KxwXni6g8bOBUWD4ghLKg+4NzqHd8YuGdw43B4PcYMq+CfE3NIqfcZXLiTvUxbLnr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3+6XlDXibuDni7jqHzGX4huGLiy5cvDm5cvi5csqXLlwlkckKoRkZdQKnxlkvMGD7gw50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9wNuZU7ImtyruPmm11w4NzX/APoERgrQUb9xEH2IIfSSwqfLD8S6JZwRrvF67ReAE9zA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2iMSrYPEvQWvRAQsCqY+nuKOsXQTvMaaX7i4uVcwbllx1AtblLNmMVGJ0GoWHUJ3Gtf9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2cAqCBAYRUY27agtcVNag4bhmPMTMpe4FYqBKlRqoa4ppAKOMTRxUol1cGPf9zIjF5ZuH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VKn3CG88WHCyxnzDfFkUupc6ixgyzXFy53L/AMPMrlGVKogXcqV+IwJsnf8Ag9zqE656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4USGdQqfEvhYOJ3GX4l4h5PDPUHML6Y4uDcXxNIZwkM+pnLWdxUTLi6hHzBuZIb1HWI3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kpF6RAK+DL76gI6zwjrdv7hez/Kee30xOUGKqW2Yf6wS6WUZdSh3E+ZSUZQ+JXMQNz2R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4llp+SJb/Cie/wAaAafwYlsPrEb6/WIe31lHV9I9slMl3++aVz6bhe9HzDq7vDAlKFeF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5yj/AHZ4fz5Tdfkwpx+bLDtouhcC41LXDPGEZ4rRamvFkUIM7/8AaBpxfH+xKelS1r/B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z8kULAK8PAEHC6mqaxdCAin+4k0H8oSqk9Asd3Ts23Db4XP1GEVaQWy8S4sVbD9wFmDe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VDMW2AZglqUdlB+CIi5fM1A8QaZkTFCLLKshmEqIkgNod0dxcG/T9yrjtwlGxeoLZoeQ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/dyogEPDzuAzdywD4WCdnUuu+2bytc4B+yYTMYFwQmyVfqViVc71MwGmVe5U8wI/uBlgS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wkVwZTqHlEecRMLEslwDGPDEwvBgxVB3wchAi0eZhhtI6lIe8IET3CE9TFc1x8QqpUri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nAfcuGOKlYleIBKnU65XLqXieZc3OpcHEuDeYkuWdxTqYihVf4vF+4+ExauBAeZSvcXc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LuWcHlBHj3ncYE6YahYwnxDXHqaIZgj7fbMsHUoO9j+4YJU0FktSbDgrE09R2+wRDqL/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+2AMS9/pP9RQpX8Rz3+dFP8AYim/yZ5PyZ5PucWZlJlj5no/lDB3DJsy3X4IdX4GI/24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lmvzIf8AuZdr8mH/AKODakO2AfUH/wAueH8c/wDnEF/8IZP6v9w/9H/aL0lhVI3u/wCy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8K95cgfFn7g2QAQu2VX2GzqXOYmxor/H4IKvqFIW2sG6vuPtrKJtqtysWTo7m34fiUBX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uiIiaTR4cf3DXvV/cNT3AsUQSvJc2FgfzHLmfgQZxKN9+JXgUwFfRUW74MkwSrX1KujO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vK/OZWIADrbBtG4yV9BnZYW9YqNCwhgwZsYV6FM5iXsW4QO+pdXX5gEuKO9jBYLx1EFNp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ar+0PDRm3uEL75d+pnMrEbJUGpcHOGKgEYeLemoDXmX5jcaGXbE+ZmQ8tQHuYXcDMA6lM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cxFxFpYsTHgv1BtUXdQPiXEIGHAcVji/MWDKoxMAlcQ4dkG+CPBNnBwuGXNMz5TDuJla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4LYQQOIMC7lc7J1wZe8xpKeZ7S+7lzHmd4mrHJzGyws4rzMTATcJc6juOYkc6lbyxVsVE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iXBjb1MkWblYizRGxqzBIMUM+IOJe5ZMVBjrmoy8cMV6goG34xFfzP6ZSgmoBa6WqiMV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ZoE/DKW8p+4eJgPcT/a6X8wZlPlWBvN9QPJIVf14PX4sGV+vA7pfWGUY/Wf/ABEMv8KA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in+iUHUR6jmwEBcCHpwBMIRVSimGoB4lLnxjPSX7gs40G8f4D8i0A5w2XKvJCuSo/mpS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7T7hbjZpZd16IJ30BWbop/cBk4P5mSAZXQTJDmGaCwl4fQC9j59Q0Eq+yk7dVOvtL/c/a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yYPhzCzmJiGCBnzHgIJuDEqoDuaATO1f6ii1AHRPehP3Db9DX6miIWUwqZUnQQQ7PzKG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RrELgLtxMj1KxNF3bHuoClWD2viLYA+3Z4iJd2yrfUzf/NwwQeWEB7mrmYKWPxPMI5xA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x2hAgsq51BXcuOYsdXM04qNA3Lcpnpl+ivAauKVPbP8A2IjeB9sV7PhmLDqBm8+SHemn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fiWzTLruYjfgyoSLcG0juXcA8DOpeIgsjL1lPZA8LnxL4NM3AtZlXUy5wwE3B7ZZ1wVU2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UnC1cynSzXuBU3TUsL/CLUXeiKx7pYloEbQJ+IBufUtqIoOITU8x4bjwXcpimETQ4WA7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BTu4+0MLcCPuaRTLcr5lSpUSomJUdRagsuswbgvEvZ203HjPF4iiMeIlPmV5ZecRYqCT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ZXBqLLxBIxlS9BWEhtvceHxb+IKpq4q19kQGwHuU8D6iKHlZt2y51Hk3ouMy61/97hon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HUqUyiVBwNxKZIIpFklVgQwSoEA4VKjCCAqUxMRVY0/ww5/Fv6hoHqHDrEf5so2DbZ+c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lYz2ADYtbXxpiDISDSDgbDzj8wIgVKligdy6i2paLyIIVWfZL7Ltf2rF+4I1LK0yCl4+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68wAoyQ0A1nW8xhtsFuWyuahrug17nTL+A3LL0RgR3IVwS1ly7YNQbHzDbhgBr4lj56V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vpD4J/mivTw/TLxFmP3ElQSlPDF6G5tuWrctlqZfuXNtzNiopgZYNsYAdj+Y2p6S0HiD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UHMJ28V1iJ1LGna/mVydqiMGGCdTHIvxHvhPMAyzbqcidSyWE+TyTL7EoVYNTEIeyoYy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0kM30D8wcVGG5c8kpZ/8R2EAwFQFsFKmVzGsNaPMtNERZQjFYfqLiYsu2jF5hXhEMqdR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w9wlXqVXB54urgG56CVncMMYLwYZdKq9pL7RV+YtsRBqw9xUdfiAryuWMEDLy9RBpeBN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uO1wyonR6xCeyUAjTFaJruaY1xc9eO0IzDHIR8y+DxmKaQ2o8pqFIuo4NBqKYhdQ3Dfv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ITGYauGIYhUYXKzDm8S/mdcKhnwaiHPlc1Pb+ZdLCD3R8S5rLwli3H6i/EsqXpAvUux2v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+RYmdwncWM8weCIF63FHuaBLWMxycS2OZa4KygXqVDUJ8QlblbqBifUCbTSbgPfwf+z40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czdcFmv/ACPTVaT+oE8rxWI7i+b0KEe9PzKSZRSUSBvprG2PB1oKgWL2xVeF1BWFFRWK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PBALaF91NJuoaMhecZfELKlGgUbP5xKro1mqGxfFdRvG1N/M0PWZGZq7iv7v8RPc3Ko9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tS5IkC61L8Ib/gvuKi6DADwRW1KIGkv4YduQuVrUcFHBDuDmJijcJUD8cNmKge4GLjDOk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sgUZlFRMSsSoalbxMLqGrdxhrTKgA2gHbMCGkYfbPhDL1KC8zETcwUO5mjaIqPaxfdR2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lHQH0SxUvZP5gYg0iZvKBvj4XDo8DqdoMp6BNNypXR2Qw48w9y5cpZa9S4ixK0O4OOEM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JMWaHTMc7E8wMR0H3BHFfiWgUupXUWtEZkzFINHp6g4g3D0wLiTzFUrGOW2Ul2w56BAV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ic1GqH4iFd7CSj2lfYwDjHgLCGJ0wffB88MDHbjpjdUAlQURuG7NeIBhiWDLLXHqKl9S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DUozO3ip5juMpMiorSVwAIq4Lhk54IxK+IIZ9CWi47IOJsl1BmYS6mdzzKh7mouZ2i+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Si/7P9TN1ff+oEZt63/qWbD7f9SjXoAFuMuUhx4xBxMie4+J+Pv5juHAzEZ1KFgVAriA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fbP1iUUSSm6L9RxLPiOXaxLENQMyvUCxqBiBwPSDiCMXDWReWCQKGIB27f8AEFHr+xNM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qI1i/MSmVugH05hwpDru/co5TYP7jvcYsB7tIgSruKCCfMTtRbiw0XHauDR4w1HGpi/d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d8FQIKGldseuFedRWadw3KF2XiXf/sr+5cvhjq3vqYXeGor9S5cK4z3AYPbG99zMCFmi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DeOmDLXj+iCYjuHCtPmdEfiOsa3EVpMZaaMmFo/iVXejxKeIvhbLO2/UcOMzoVmKClZr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2MudTyzcsmsxVwbeIuIWV1BqFBgSFm1+NTYF+o3yIPEwFDO/qBBR0mDh0mPcC4UOyAhq8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xSxZVncZLiMY2ykEHjAhmV9v4n/ACIvt/EsEX9REuvVCIAmngPmLLIiETUsJePUaRg6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sLHbANVfcdj62Mf0CVtTtGH2w2DUHGZcYHubpNzFOiYzSE3PAwn0aojcKqWbYmuM+ZiYn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jGYItt4CGlN6TUc9EFZFUpX8QwCU+IMyRbxKRYspWYu0WRhVS4PjiVD1wxY6jFIpRcbX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CyIPdy8Si6gvUajVw1kZlIkrUrEVQ7gTuWMqFOoscE6l5xO4k7zKjxBcWW/uYXqAKS5b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C5t7x5CIz8oelv5KZd/NP3Pm5P1P0iazU+IHcdR1BXEGzETMwdRWR/ISzoxK+J4HWYEY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qlYx+o3aIBqGkLEynpPQPM0cDyx0eBrUvS7teIsaun8w4Y4OHXC79+4QnniwaipbCsY7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l6HAXBZUGI/P91Bmz+Q/+Q4fWDjM6jBlYb+4lV7YqJ6bfmLARV6gYqNGpQNB+IiFXAK9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0O5d0K/y/wDkLzGE+7f4jAlVvqbNa5J8R4Ov5dzSV4gBU31UAQN9yy7ajtgsDbDDXhX8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HFYE2ZiMqCAWm7ivCD+44gUxT3ITgS9xhVFzFo/EOsYpKLBaE9HcvWlX3MgAGbmOSybh9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d+0o+ZuszFlQflNiVbzhNC5nEaW+ogK4jV9m6h4o9r3AFh5EAiEUMRZXeMdL8RP4lhmJ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X8TcpKSlX1AUaZE1DSW9lQidC5TzAqzB3Ms4lIWjNwRbqAgodwRwxBKyy4mbYDmJRQ9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9RmGgM1ieAfLLIAo76mQOpZqBiBKweKmYfEIFVF56gi7xB46zLGMlm2U9bhUruZrRBt4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ZLAySwh5MBzUODCdHcUeK4+MNy6eDBLlVqEF4iFOAu2AAih6lk+I5SjJCqrg3qLHDLBr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ImJtHB+4PiXLuBEii1M0fNxEBuMWCIMOIQW4ZZaWMtQiLwrxElFzeoak3Hcxg/PGahmGN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ZLnUuXgWWaKpEAYmZ7KAOfjCJvxpVQnTDSeWUVoTQJgBC8iXn7d4LnyNX9yg+Q/cr8h/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aZ8HpBG2LXcyuSe7NMMPaeeo5XZ4Si4i1AzTA1uCDmHW5ZiyGyWRgQwr+mLYgxmPQCvq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7M/mYwPnk2YWn9ws7fIjBY4YXM/UL07uObnHUdjpVS4U70m+FTY6JdDb+hczD4EI6nxI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8RBRftilzL4PPUo+M/LyMRdG6Dn8koVFqY13MX8L/g/hjxE+cS+UWgtlRJpFleqIbAxm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cEdsAK7xUMiraqC4E69Pj9cILYUVOI4igYl3crTx5leiownablmJTe4FVbMXcBO8S4CP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5PUPLe1wHyxQ46No7iUuGadwtA2rUUCkL6iMZSmNbxqo6GnhEAh5UmtwKB/2pgqBiXLJV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gYYvZZQC5higSq2BdX9ypNGIiFrusxmOioGI9KpSaNXEqAJ0/wBSsimJcNKTzEsKnfj1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NzPudlsu3aCbDKnUQlaAZgHcoBOPEYKNmWKQQ9wu0SlAtZjjqE1qbIkWyUqGr8SyokMp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iBUYslc83mGqFtiECqxSrlMUQwoT1HwJteFMGWKd3mOMFWhqGo/5UDzBouLxM4QXidS3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RJlgZkIamjwK4MH3UJUrE/iLKiy3Ua6lbcIZd6iOLuBWag2pBxo+e4aKuAzelkB7IGrc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dYGIQ1O2p3LgSsRjqaOHWNypHpQLHamFgHr1iISZjq36KlEPD/LLBC7P7RgY1hXWYlXs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CH+GVs7U/cMJVE64BbC1mDuiWtvWJgzL9O2pZIrTcziAZhrRfsTLQl7YFsSgBHiHczai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tQtNLEULj1NT7j1mGI9XMDRlQ1qIgLKwynXdL9S5is5TWBCOomNv2YBWs5jJWyL4lqzi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Kq0BIU1mOG0Xwx/5KL/CBWo6gvMV8NdsXDQ0OiLce4TaDWp28LBOi4Yeon1ET6ys9wE/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E0jzXAZo2zyKL0LHkkps3GZReWPz/gNzqdsIIawfLgiqAZq4hZ3/ADsPXC9Y/cUkUXct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blVbiVapqFhlsltuWM4UlrMYYEi55BQV8Nwrly+35paUxFQ8ILBZG28rPuDYKhiE7mca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zva/cVzawWUhl26fkQnGrI/YKRm8buGmZ5HqVderMKv86gdsijdl1dZhgAdUMFAgmaYg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8+ruOgk2nTPudU3Ea9twmLW4wrJpg3RGK+mqBph2S9gHzF3P4k1j80v/AGMVtn3FPMPm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3NglAAfJ6gDV9EwV49I+sn4TLo9EAagURl1FuLc8EwQg5YwfDIO4fiIFx6gC3vzGVGQz0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Q6lOy6mVinJGphiGZ1DhgMoIFTJ0x6KIo5fxMwqZ8wUg/DLmT8QEgzDNNk9AkQFUx5Fg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ue6XwgYsvEcmZTOwqFS1eYRIHy2Shar4jNbZ7BgOglBRqGGJ5R8pZXUYRxAJu+DDw4Z7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Li9Te51PmDHzPXCmT8p/cxQYzQ5zEOM/gh8zMf8AwoYUVsfcXZFxfaL4H95VcXSV9RZ+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EnXqDmIGHuv1BChanRHZ/MqMpvtuYPGoIyL6mmppDUWQjzU+YsxWkWDyzME9GfKXe2LM8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LiDB8QhBh3LSxfaLu75YPBX7gFpD8oqAp+2H/2MzeXywV1eHYP5ZVo/ca1AeYIAKNcd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H+BDUrGtG2VFhXddxfMGEKyVHtNdn3UInyn8BPDaMDMKOTcLDIPrNRfmkKB48NxKkquV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DvgGGGKn1Hg4EfIS/XUVVasNSoWUXtjoDdz3o07OXMM4ReTaqzMH9SxqPdSopZ4nXMGY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jtfUVQRA3bfzAGfzHSBf7BHaG+wOH8f1K9OJ7/zFmKPbL+B+Y8f5pdeSvwY2/qMZW+eB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UlsA+D/iLM34cwBYkLDRTXqNgyo3i9wcQAAuIuLGcvc1JhGPhBjghgFN2azKldOwqWAC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SisQEQSW1yvVYlVYu8RcqKH+v6iIiVsNQU07lheShdSx7Su5AjMIorHCulsTJK1bYwRvX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IL1E/U6jSRDNTEblWFIjMefRBuFMVfiX+h6jVR+4fU70uK9xDCvZ5ixWP3DJWEUOTmuz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wtPMC02wUcDuGoeo9xLlwhO4oiQTF5RUixNAXSzYR9QaxSdJA1GcqAfUtaMQYqepa1Vf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QltPTFqU3oQCIiPiKXFxL3BixRnwm0WMTXjdjK2YMzCwS0ZI5kaZnZidIK8P5j6oZdVM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VjgnWZogWRlkfKdzcozqUW1KAxqVc3/7L3qJ+pcm8V35j1K34EMUoESeiCTN6V/EoAVU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KBV7mssFseDwXHon7RZi6mya+k6pkqmNIYJvHhHKx3uaIsj3MRUGXB+I6lh9iVB6VDAc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CVK+YEqVQ8K/UI4uXc6Bj4JfBKYFQdsJZTPRNbjmODWY9zQCr5jstvY9rHA7ghdgHsv+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3PidBwzHWYZGEvNtHmBCxN0RX+IGZYWhq1rPxCwppvfcqx+X7ZS5U2TqYMuNSqa4hL5P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DaritvIYON8AMUfmi7/dKTo+Y5TUUjAhJSN+3xL2PUCmACIdTJV5hHBiRA1FdDV/csQD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6hZtcNd3GK8oWqNemMGNvFk0lzreqlQCxKsXeBIm4SwT+IW7piAS5W/cybIJl+Ytke18w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iu4JsolyU2MJiWxElAmkjIV+YKNku1qViV5nUxBbGsvwJHmweFZXa4YRQKYgCMUHD6Ev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sPcqcFYYfECEOO51LzA1YmXW3Woda/mVreIFVS7LkO1OdPEaXCW5TVxJrMV0YiDMdcFt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GJTK/HDqM7xlDMRcJZUQMBKjS0OxLjeSekRKl/JIgwOV41CJ1sjFOg/CUU0/lijOjmnD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sX3CHuF5hphDi5lGaImfJV/EwX1DauDNeob94/uOqzTBoNAfMGwCYF4P4g8KiZQ1/aeD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xghUTksVT8OHI1iUAXqWtFaRMTSa/EukHBNzRLXFcJmlp9yVeoHzCAwnhZ/mlFndv7mi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wamJuBHisRjiEdMwb5xGalkymCqd7gOa5eJXjqm5Hme6//scHCi7grJXi1W/MfgOHmX44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Fui7YPtHp6nuKtf/AMI+LDpKD/Uy9MxVfE8xgQOA9Rsl7i+Yqr5MV/B/iLzF4gfECMY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W8VstQsyGnqaabIy0oYtV3YXavEoAr2rENMK+KnYZC14jpN7gbuGVN6ixiJuPeMx4iynN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fMEaYMa/JGRVW+4SgPMQCBgvcDrMu6UAAfneSDLUNRFEstuDTKxfcvMqY4r7iRIVqOaU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C1uYMoq8SvrndRuj5rBB6Fnhm65rWF8RgIAKqH8wYhCB5lcMYqICZfxM5YJZg2GIo0W+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JYYa8TMqNQTEQeYL5mpH8StLrgzAm5APLPZU7YHmBipWJ5ixjXcpmKmJYi71B8BFafAq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yImBp6CFZxAGiXhgN5Edw0spmaJnEauw7YY0Qg9wJU/M646lyr4Y4POIaH1HMsFFmEys1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yP2z5zyCtRYOcDPzDj8TtmB/LDQ+Ai3M3NRivcw4SpgqFCiLUutW6gnDl8ENLGNauCyUE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FLBeEMibMuckuNNEoMzFuXmWUlR8E9nJ/cps8XNJ25J1DEzd8dQnmFRY8avgAH7Up/FR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ZhzItqh15vTh/EBcFynXPDHHHWYFBCGEYw11dmbgkOGYcmYG7lysDfQ+XUT0D5XCp1jg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nA9xo1ubLC/PcQRC8xlAMmGLUwLx/HCncWMs1ntHDMfqM9NzNmENwKsYQjzuXLxMw/5i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LMS0WD39TZauMujKpa1ePZL4aIpTT8SgZvLEqM48QlvlcahBLsV7lSPywJEOawyhc9xB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gB2wStkp5IUk7iMYlm/wl0VXBqDiDM1LVmbsR/zlq4ADCFCTIVuiFLwl8aPXmJuZ8Lmk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1MROPlHiC5ZfcUwlOmARwGPXFV09+pY+CAXQ9mmKmBW9BL0DLbvzVFRQKxUwmCKDBuXP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MuFjaA3FxrrGptGE8wgN1mUYUPcdqfJO3HlJMWZQ0TfHaIB5uVpAgeIHCsSoo8lCwBLg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zDUJYb16glgPyRQt+qBESEPzJRIZWuyO/RAO1ruDeuB5gF+5puMxNRnU2xvjzKfchGPE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ECw3clL5yo9EE0Mq2V5G5FPX7xji4ZLGCf8AFmoAFTtU/njYqZY8RvrZKV1EYbUzZDhN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MAjGis3OI1hAUgIzJ8TB1KDqHvEC16IkctcVxeiT+orb3Mw6B+prMo8M3BqfEGhg3bCD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sULm5elT+kEOGviLbaqygCovwivgXRiLAMqzdm5bu8y3ccAN+bYmNy0DwkxR0k3cFAC9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1i+nUyRbULRb6hRuUvxKWDYLQtqgQjk2bXr/AN1LJ6a0B/MAAQ9oiG868PbuY1KHppI7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DCzg7TCPEXiLFHDDBDtjQs3L7l3EQiO6+oKIPriAOtdxPgiamgCt+JfiprcXyj7nREi1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JsRjW43x+QueKfUCaVa2B2UQAR8jA2Joq2FYSIpzF4RUuIO5CGr/AHLzgqIQlTSNl1A74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gPHmOQCu2WhR8GYoxr9CK2LfBAZoQY1BXUqXLl4lxGZsl/HIojm0eKfOqVDu4NIMQrFkR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9Ro7QSpeJQ3xLjcHMGXFjguWAFs/1BQWmVIIHgXXUeglsjFUSgh4RPMqJEhDcGT1BlNV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JidJMiGolrAqLLjgfER0YIJ5GCzgBJVPJ4lXGXrxKggrehlFXqWQXUZG74K6iqBhI7Vj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cHDqdTUc3M08IuNuAGxMfMVvv/aYrW1n1h55hWGd1EouGrsB+iCiqmHzN/PDAziImIoU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xP3YNMoE77uCv2Sj4I3XctdeIIpzF3BweVkGJskMoEpVNJWJVWK/iZnH1o4kSHHX+Bme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L7Ijk1ncqVDbwMzRCPHUQqch/MsXuv1yDEm4JgEtReWrqVFXK7Sn2f8AUYQsdlBMaC29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P4cv4j4RsrceIjVqoftuK8vcwUQH4B+oe0AQZfiNIotdxbl1PaLfctec8Bg4qMvMpK8Q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y6LTId+yXLHHqMvLwOcR312Tbt9XqCY/ZG9v8kSb0e4PulbsNzBVXTcpAQwS2K1xG2nx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iBS2zQqsStRUG2g6xr88NhBziDwWu4ArqWQwZEWoiHKdTLpfARcavu4cNdG35iqgp2l0g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+b6QUABN4gjjhjYRcTYEe5jLiHIFwgBFCuFFRvmYksqWujsI+mHA8MagaHa+5STTIk0lO0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HE6mRidoQcqjZBfK6mQ5XczIG9bigo49QqLCblzcVXUqpW4lww5xJIQVysECAxTZcz1B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FY1izl0oAJzcFGJkTCYiV1MMLQZLKYlquYRxC1c3s7jgUqvUZBdFTKacDUIMZ3KuM+IM+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Apa4hP4JMvV8JisT4Yepmje8z5zb+5WPUDuV6gQ4iueF/Fw44AolM0xFUVmANJdAxWqDW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GKHmUp2tZiZBTshk4xCCEMmd2DMBWIjBZFtqKHeoiekbW0Ms3C28QZRFSyGge5BYPLHP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VCb2wGpUDECPqVKzHvnFjoj6ivtnprjG/iLNH+B8SpbNQy6cp7mT+5s88gJZ1AM5eiOC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RsXoCbhiaMPEnIkVErRwX/MPSYRtFu4tOWWcL4uMWZg+ZecQWLzPF1O3uYH+4FJ3LLVDC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TqPqDTFvS3AAcLVwemFaY20qARr6hOFjT6h9rRYy5jSVgBuVq1FC7RRKpNjg3WobB24t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wcReIQcQBbHbuU9HwSkwPgQhpDLPo7shmTPcY+olYT0BKr8BADpOoMdXxL3k4m+FwxUM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QWsHvUz1GA6WUKwyRhDax0zLgsUdxEwFLn83LL8Rm/zmbNzHeGmIQNkxmEiBe4NIbDoF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jO3EA135mGU/BD6VQlR7jiZ3wWcIWVoi10l40hCXLnngTYhFR0Zlq3KKEdseQ8x3BxZU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+YAHzEiFnbzAe+LojYM9k6xOuBqPG4OY5m8QKoOC6qPWHw4oqD9410VlImOLLa6LMCB1K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/Lu+4WoVAuBj3KnpdygxqOSswoZgCA8MQftGDIjiYK16lpdxXxDBsipgRXO7jSMNMM6Z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FrUwLMlzpzAREe+n7IbKzJ/mVWnUFQPxKlSoEII0lSoR4ETjptZ0/UAF6NN+YmIDMPO4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H7g1qwf4UWTNk1Szwo9MIoazGERQGoMzT21HZ9sONKmgYr+aH2iERaHAYalY7l1qLuOe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XDW5WITDqUGsRDuoY51DYaQjdgmmLskx6fEvrvg3AX2BvZ/5FCArzMZMrTFRBuYTLDLjN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7gNSu34ICgo0Pfli7uFX1EUxwaQxCHxKjEzm2Gw1E30niVKzy9Sryfcq1b2+ZTBp1Dgn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Wae/cBA0y0JLnFjxowmFDNyo9lAlJVfqE8ajhCqS6binUPiCK6LyRhiSKDzNJHywd1WV9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lVED2gQLCGoTqZu5tLlUouL47MytqI6iuOodzxRI8eswWznLCnhR+ZgIq1FiXDuXjjrh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mIFRICD1cOgYhxXma08QajSMUxBuQZwBT4ZW0+Yxke4C53Ky5jCgv3DaziXEuMQ8peJc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McRVM37jGkICEVuBKlbiuvSf1Br7Q/b/AOTFBKlSpefBME040S/vlQSg3DYXGIMWqdOC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u7iNC2ZdwF5iwiMJcYUgkiTqGEZ/2B/8nwB/mVdWIGIGJWIETEHAXKlMqJKh3EuVGOkx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7/fCpmwdymNrlquseYpCoI5zHPWJQvdx7ZoF+8f3NZlcFkXbLDgjFvfCxhExNHpjlX3D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TQsrfmLPAIEAjUQiVLt1PqfUqbQgGuAqxUqlgMD1LDuLWbnyixK8wjeIcZRkZXw67c1K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azFqdonYwUAuKbIPMeajsMdPmWgwplkJM3nKoH52B4gXBiViDRvV5hGxogr4hB5geYhM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LaV8EZGy8YBCQgNURVQSxW5l1BCJUZZHkeIwEMDLIr1DQrxDlli+E3EY+UPeWAbgVnys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jyjKFPUSY2WY8ajZsrcQJUIZpJY2PXqGiENQMQQMy0goO4rEYBd3USaL9R+ymKm/qKo7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gh3CylXBiE7Qqoe4pAjdYlbjHEvIren0agDz0O5YilrBcCXlYax6hg9wXu/iXNKeGaYB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k8NTKgpX0n1Bm6gAWQ6Yegnvgy/u56cGswMzqXHfCeI6blW27ZXqGGYJUrglRPESOuvH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DEDEDOYFQPMtbwSubi+JVkXqF7WZXzAEVWPLMODG5TcQ3CWwF1ArUojgwcDjETCHEOUw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Iz3qBDcCVAshliOEIrMSOsTMTzK8RLjDCWnghSPwMXBgNR7O4CqBLr3PC42X48wWRZXV4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C8wKt6R17yv3HiPc0fMStzSPpK6LRD5JXkll4OB7lniIHxCopTEWXuOTSxxtIfwnkgsG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2kqsWb3De4xZQkTizEOCE9ty5T1EmWoMPFBlgNxh7YmuIZ5jgo8JcDf8AAl+/xJ/4ZD/Q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g6fcx/7ztP5Qspfy8fU6h2gpkVNaIjK+4X7IDRAPUFbMzKCBifeZENSiyo3RFUSi3mav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HwlRtwTEQ4XKB4gTYY5YX6ZSwSUaWAO2dm4FrCrRA8wPEIIqBiGFlBnKEbisxVXbE7qE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IZQwQ+JUS/nguk4BZlxoeBCBBNscKzKxAxEqNtRIiQAlRsCvJDSHRUocydQ2Bu7ge4E6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IkSSluD1lRDgPkmjr6la1K9TLAV1iaEPYu4MTrgnmXBudRZQ3qDFwNzLECaSp/EqfMTO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lp+ppAicFbldjbMK6go1YeZVaxcQtWGqyamGeZlV+ocuYHBUuMsHEFmIaUFrAlMRpidy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xBRKPOt+Bg8jLKvhgSsSpUqBxUplSjqNpUrESVEw1FZ8k/KRblsHg8oqKouYanaLRBn1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hTAxXgdk+1ECnp9moLsZS9Qf13weFiM6TrEY/hiKoR1/VLcH8v3MZvMIJAxAxKlyiGLg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J8IGJ8pXuDO5qW1BZbUoxE8wdnhTFMsO7g60VN2D9S1MvdVLnUXslyAjdYm3aV6hl018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AVsiO6n0lIMHzMmphKlEFZRISVUJ0xDXtKXrUdGJdPEsbncxKJiJhlSlR9IUlRjeO/Gl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rOIR8JWNSjbBwfEGY8VCGJuuXq52Es3CHETE7jVSow4TSSs3uCHlD3DcYSpXiVK3K3EjC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gYMSr6hzwR4R3NszSr4Q0Qq52P6hmAuVageWBBxPiLGajqVEJ9TIJUrMo4FCVUrEqJF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mkP3Koh4mSVY/cQlm8RwaMMRmmSWl8USxYgJY1ppUqPUybg1qpggEsTMGBlZWYmGUXCH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5TfqfERgAngzOmBAlbgSsJO0CVKnc8yokrHCYmFfaP0iXiL6z8QpD3BzMRhqXjipPMCk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fNY/cS3F0/cuacOIFYVSq5oywABluVf9RLDOKj7ncVQoEyrcDzCQG0Njmv8AqgaAXp2P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a35mK+I6YKP5/p4DMC4QhiP6lTqfUrG5WJ8TTUybhAiSjuGIa1CCKhqOdRhLblYlSptD6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4NjEFwRAgVMoBAlEB4gfEBDwgU1A+CUcVDqhH3GFmp1ZPuGeUAEsulmBMxJ2zC7WNu8z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rxEfqIriA5lMtKZXqW8anoQT1BeI+kPSfCBKxCAVAmWUDBmDEMJRDdwxtluoxJUSUwPM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HcqJieb4Th6JWG0qyJwCAfMp8QMcCHe53nwl/CVloQSTqeYsDHBjjBidYl5lGVjisRMT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+pZ3p+09YblQK6lUrBlgKhbc7iUw1A6yyjZAx541cb5nygIVcvSKXCrUAGB2WSucMG0YD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Y/ZPxP8AcNGBKgSoEDg3OoZiRJUSVEmko3g/uEa54Gphk1LcjMVAzAL4Mxy8HcDqVXzn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4FQZu1/qDzNalo1R27yiK3N4BuiYdRWoaPNRM0y+wPV5fglsgRWOmd/yX5FvJ9xQqHsU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QlMdlr+yNbnq3MsgBegfhf4h8CNBTSqeAxBKq/MDEuGeNM3uB8y8VNINYmIlQxwkGGBm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qJBluFSiO5VnAkq5RDWIOCeJXqV5mU0lcPuBKh8z+OBhTD1cTEPcw8x7QFRpxWiZu5pE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MSJDhlRIYhmVwEqBcqAVMMqzDD4glYBUJupUeYVKUk3YC5VTuJd4lPBHxQPjMpAVKdTe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e5Udp+fDTiKWzUJvTBvAm8V4mJL/AHD0m8QHxBB+prvhZPjUDE1cSXiPqLTHp7gxrESF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WI4SsSmxtX8TFNUn8QwpK4rE7wQigJsxErPREVNqxq4d8BXAe5XUpgTqdQgXdwsSsazAg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WK8anxtv7gtPgIKMAqVK4rioQbStw9wKuPLHUwLz/AzAyIVfkxj9S1NxMXDc1Mq5yV/3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PuAD4gUD1Nk6Z4JU8MD6d/TuXmii1Sj9xtRBNjGgrt/hh0ZKdu6lEJr7Ih3+YV0Z2Fn2R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uAs3NF/KVKA502dgn8NxNWyKbclXHSm1BdpC0miBdQx8F1LEzhNryfdS6pQ2JKQCKpoC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YSseoi5VSppCJ4J8yioeE/iXcFDEXpYrxmfASb6qV8RhcypU9JTEQCVmViAlq1KH1Csy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iqgeIEqBKKgPM8IIHqDGJVmIk1qKPDM09xxPqPF9TfH3wGYmJUTMqVXFcHvgxyGbhDgb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uFzBcGYnuamJhlVDTA3wfqViPiBxUIkrGJ1Bvh3iHvio4lYxA8ypULmXBITuV5gIvI4qF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hK3FX3iKllykDMS5X4nlEuJKtxPTAPyoPRAIbgZz1AinsWoZnRD3PaEkosYVYUlMrrgK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+IGaneYYGDiDgJ3FlxGILN0VEcGFxeLp/llr/EwaxAhwSVB5nqBElXAjqBK8SvzElEV1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IGxnUFdwvRenqNliUzcwTeL9MdsZjqIbtagxAoE2Q08B0v6lQtwu6HdLt9aYm3xf8R4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Y584go+hgznUV2+ZcMmO1e5WVg3jbS4wPUQ6bm/CH8BMFlwLIP4Mx1NK0v8Ah+4m6qqZ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MsDDFhmmBwWVVW4NqN+IYRtobZ/4xJRXi1CC1GiV4KIKiFeJREhFTaVCBKJBMVqIqBPM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wTqJjirlSqnmoH1FLgmo8MPMAPmIPUIwTBqPgyoGYQ+IGYHuGpTgOYkSVbCdcfO46ix7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tz5idRPFwJ7TtKm0rErErEESoZXKqYRgMFw+ePDMnKYYKubRn7j7lcEYMJ+oysyoZlSo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uCHrggTMJWZVSp1K3EncDxPcDzKj8cOSVKTUe+LqNKgc0XBeYsrFEKLRYBgJDJ3HAArC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IYcH9xri6gGM+IdwMwJnJiDZmLV9ypfujqvMcsC4u26lXcMHcSKzUM3MrO4B1BzL+pe4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FcVM2XGyUvwf1LephX1DRuDcIIkrGZXiVOp5gcJzUcRMWw95m1QD/S41swzHLsgRIpsb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2ZPEQNWgT9MrAnmCz8Nx2e4KMOVx1NkqmfzFVbD+n1HFDRSM0ldz2Gaz+I/zARSwrT2mM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oZSigew/7uYY8Tbl6vklX4iGhWKRkPksPyRN2UAhPl63FKIEFt3WX4uUb1L/AIJdTBac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UZu8xQJsvvdei4gVFq0G0Td4wmeoWW+6ZotYdOoCWb9zAfaE3ClQOoEFLQDSfWJXFSp8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jqNQb7sjjcS5VQuZiFceZWNSoGJXmGIRWfZMAXidxWsCBUIjUVK4OM3Ooe4Z+eF+J9zq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6NxZcWMrMrPASsxGBK3Kz3KxDk8pVYgSpWIG4wPmfcMdcs4eoYc5hCQlQYxDayhgVElZ3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h+5VyidR3D1K46agYlSq4rEDxNSpWJrU3wqViVxjxBULgSu4eJ8xMY46l+YYlKjqPcak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cLCLAKPdQAKolVUX8YMRJWIHiJiMZtZP1BhV7juswLxUYg3AB4zKA1DuIRl7jS2wivEr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lawKIFbg7gxKYdwNYh2QNzqBnhz8QMReI5J8Ap+ksR/7iDAgVA3Kh7gQlSoEIcmV1Kon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Uous5RHhtiQDxXcUOEyvj5l41mD4lfQWf1KWGPmO5ZV8FxQs1cUcGypnPmYK51uCqxqV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0fcUv2bolKBmrHTeoEuUIjv/AJX4jQnSDi7r+ouyNrcB5hxxsoNJbX8wALTB4a34lmoJ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ol0ZrDF+r6ioX91I1fpa/MtQNuxFkuNmzeoXKuCSC5TFL1DEmN50SFvQB3CTmWFx5b/6pk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dWJ+4l1lMUtp9w+mLDu3xK5wKKKv3Bi4anVw0xRFhL4udTVzPTMwz5qZEB1wC50lwPMf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DgxBxwG4GIfmXHPUCBAlSvUDEFwJUMz+JWIhCHC3PqONRLjKIY4MS+5XFc44blY4K8ce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JjM2uDPBiiRlTZ4h5jx8TuVnMr3KqHqblZ4qpXc+JiVHhIHmJD1N89Q+ohuG4XO5XmVi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ErxCVOnMqGHuVUq4kTEclqMKgY7txuKQslLDWaixFsBdyiVdzSVTmJfiJUcdoDkzAeF+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Or6aki/24yeZr1C/aPgxfi/Q/wBy+t8ym0H5cz9PyVCRdsPrNqXowfH7SX6H5iDCfUu4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QQCVAjidcVCX72PxMxrthwggTqaQioE0gSuFRMSsQI+EFRADtH/PiN6yaOC/Nymh/MAu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BOo9+I9egBpq/UWVu6o/MUFyowY9gTOFSWCPzlFa31PMs9EaIphACvBmMrDkWV7iNZ4T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uvWIBQITy5h95iOsmasZ/YyuTMNH6QToGDzDGFufN5hVZjfzcqtXcd5lijvDEypAfbAC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uoHV27NWy1sbieyQ2sY2wAfcUCCeQrLf1UA8yA8Fj/UoD3VMQoL2BqWMEti/ECBUrxzX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OsSpXF1mCt+4Y3Dii5UqVPMrhXiZmu4X+YKDMtkQqLV4lCyp/MIRv/yGIQIQXzP44eLI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78RzNDLjKqeZUr/BqdcXxezglSo+UBUCa6g45FUGOJYlupZcU64qDK4Z1CdPPnh/cNT4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nUDG+NXAsn7lQ74MsCJHuA1Ou5qPqMGeYMrxKZhExET4ohhG+YekGJWcTTM7iQIMTLwr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RpaD9/7j0fQErHx2Aycm3tmDMr5IG/6Euqb7ltbT1P8AfES/QJsP3o7AvyiYX0bIEx8B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eav7W5/NkGA7vkzefKEA6f8A33D7b6YGrPwif1X/AOIL+FIzA+BHbD6H+43Z/wDfcVs4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8LKWe7ZRAbhplRPEIHiVAqVuV3KjFVwqVLIsPgfyinW4mOm1rT5N/c7mSW9l/UxgFWDU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YuqG8wV1W5+GEY9swubDr9iQUqhuItCwLfXClcMKl1cLuA8gD+IDX68QfDK3lWh7hogR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YIqdRVQWNl3bP9+oYZyl1WIzjzluodBGV3h15/wDsHMDAI5CywBLNeHZGapBRXl/8qVFG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Zbo/cAbrAGw3frtlEKqAoswv6it1is5IKVaUCVR0QFNwnUrk9E++Cqn88lwW+P4iXKiQ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yowGoKE6zAuBiBuYeYMbjm/PG9QImJVahK3PMIVMPmXLYuJcqB5j6ncY/M+YTHCy+F89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QYh4lzqGIQgci6ijB1LscIu8xWrPPmLzbfG4bhg4Ia7nlnXNVKuHHUCYIHuYlUXEuBsgQ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fHbKKleeOmYd8XxUxlYnzFCZtAQJgMBK8RzKiUwzK4JlMyuYYaPxKLoHwSncp4iJWV8Rr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kTtPpAkV+ojbfUEwfiPZ+ieAwZLkXRRfIxF0H3EaUeoj2H+oXY+SNLT9kEBFlE3FgOj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Z8g9JvW+Gbf8Uqpzybgiyox4lMDcqVKlQIEqMq4cVKvcq4kxJYHgv2y9wucUFfUaTbbI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Vnm3Q2a+JUXBkhDlf8mIG3VJfi4B3jtOIKv3Ud3Bj8D+X9w2o8paKXVYgGaNKdxlrK2P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fJLRwoqpeg1/DBMFcU5p/wBRzSSl1KjQo32F0g/NVAU9wKe3VX2TKByFp2T6v8Mar2lz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+Jb1URsOavJmriq2Fhde/IjEByoZbzXXhJiIFIMX4l2cJK+r8TSoissDHf5+pckRqWzBf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T7wmpaDmuNKbghgLMWblvqBURgMCVNXMtw7dQCUVXcpJTLcBDC25UrzKrqf1N9QPqU0r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9zup/ECyA5gQwQ43H7iSppPScFyu+TUOMy2dpd6hgzKuJHGpW5XFQCY4qEDi5nMPU88Ww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5qW8LxDUHcGpcvc6l8Zti1LxxqG8yq1BuX+ZiYlc1UrMPmJKxCah5lQKnqEKqJDBCmVco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KsgT1B8w56xEnfMpQ8oazAhHUOGxlXGk+OHMAqVDBqIVCDEqBKzPGMEUvUpephKcA5xD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9wMQ7IpVv+4Y3t7QygAYCV8QNQqZzBJUCokOKlTRDU6lSvEqVKlVKxBhZRzaf64w6GrVM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g4CryExoPBP9EAqiiO6aajbxiiOnVotwNYrxk/cxTRiZQ0L/ANAE3Yt+I71BZXd9fqHK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hohUL0EtOYk4eqOjUfB0pQNxDdatsLmWk3gX2rUM7QPsA6iHC0JV6NWP9S3iKhbAafF4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ttrHzGzb4bjN3WL7fcMINFlVFBQH3nuURRmVim/v69EQIYjaPRbTRvXuXMOYsW/pDS4Bo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3DScX5TuBqP0CO+5jbq49qQcHr/evu40De8EToxZitsS2/iDgNAu5ZBauj39yoRAXTslS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zPqAMqBcIB4lVc60wGJAxKqHuHczUB3AJUrEDG4wJWNwVHUCBKziJuJKPmV6id1KxAxB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gMQ9QufzLnueeWUrmHudSifzDJAzKzxVyp8xlE6lSoTcqvcO4EzNEJdMu4JU6jPPKZiS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5lTIc3LxB/wA7lVqVD3EhcNQZfBCVmNGoZYErjyw/cDECpcYQ2hpIeR2uPuHBqVDkiWQ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hwEqMCXKzMl1PuV+5XiBmVwH4gSvEJW5SCbQKhkwEqVjgEqageImZUCZQwgVKlSpXmJK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/A4GKMuBYEbGsFnUKICGwR85uGJoplpbykZb8k+cNRahWC4QSi8j/Kk3Z2ggBE0D0+5b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RdgK/UTkMslHy+Eiy2SoYvFaKTtqLsxqi99x5vXZ/wCzAxoZGDxmGQBDx/641GoiBLxG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VjN9niOqiJmCVv2Hpmoo/wAgrCm77y/FsPC1ZtRKPyv5GFZNyLAnIEFzmOj9wXRkPeS5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jEyo4XRSZK6+dw7OYtorm11Zkr0sBC1G6g3YeMDn8ReMqEVi6vGsdQMIgzoPmvNREF3T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aUuvelLLGbTJr/scHqUViVAxx1Ku+iVN8GoSpWPUQh3LlRZtDUL6iZghWfMMkLSj4lY4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yjCVM8dJAIYl8VKZxKq7hUStcG53K4qBLzmVRiVOoQKlXAzAlXcrcqfMrECX542Q1CVx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FS6ITtn1K8xlYlVOoE1KlHUCEC5XmVPmV4nTx1qVfA7nczUG51wNwIpO5aRdwMvcphlwF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E6wSrPKlQJUqUwMSoa9ys6ldSp1AsjGkaSssqrmU0lQJUqMDAuViFmBAm+DxCHFQPxwT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7gQNwJXfFSsRlSvMrEcw4jNl1X+EudQlFnmV3DDx8SooXQofkv8AUCQPQF36jZEbZJg42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dGULGhyXX7hKxtfj+47rFdsrZHJC2vj1FVDJ0kfUIiLyxWPEDti4U2eI01KtmqvcS2Ee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WAcODr3T9h/UtPN0qQQ+f1BIAVlpsx8hUSoWGUimotQfwfccpUx1QOzMoOxzKog4awBYUN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AY1hsW8XqWVsU27Q5qrol7ZwGtga1VRc75H0FDeayxZKKlJQUHxXiVqBqqOylK2ZzVvq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fmU0wtZGuqq8wy0ENtuvPvcaqU+IEquCEqV1K3K3U6gcVK8xMTSVmJUyywtqBiHxEgY9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CZ9cVK/EPTyPfBOqmRiWgbxiUqVSMNReE8TRLxCqxNQ9zqD1CUSpUTEpAlSvmU5lSpqJ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MyoTe4B1/hpQCAR7CF98Gp1xeeArjqBEnxHUr6lQzAzEIH4lSpioHHnh0wK4d6hibuoH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iVKxcCUcVXzL4IMAVznKzd0RPxwDEqVyqViGZWIHAylRJUYqEOCBHhTEuVCBAgYgXK5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xGGZXAZjA8Q1Duf1yY4YMdTccEGI79HsLEH8BHyRDwhtEq/tKloK8xKqR8mIDkagS1Bn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p+A47CAdmg9OaT/vMsO1tW43DoyKIdkEBHFGH5iJYgFVk1Gx1TBMgMG1QVqNlzW4MApa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Rw1xyYqB68hhAerYrdxeyAgiC57e4RS2tTrQa7yGaTwxq6GaYTqcnX4g5V7boMj2lHmF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PxFmqs67A+twhAZSAwFdWU9xq97tS08L2/GoGYCUXHWT5llSCCmy6+7fuNGaVLa+2Mq/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jx/UqW0a/wAsS91KuHFfiVAbZpFEDEGJhEPE+E0cQDUID3EsmtMKzc+UrcMMPcCJiBe+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U1hj5GHbNGtQpNShlP1EIBUSvESp5nnEG4xHqJAlX8ysQjDUDwSoETEpqJGKxL8QyZjd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ueZWOC4EqCM6zwt/4hidc9TqeZRK4IT74qOIRIdw/wAK3AiDAgSp1DfJvgjBjYhCeYbi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RPzK3DxAolXA4qECVGEiYlXKqVKlSpVwIEqacqlQJW5U0lYgSqm4OHrNJ6QIEdpUrxA3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KmjjKYtStnb/AGjm5mDPudS6NwWCNKRixVq8zf6h/wC7FDRmrN0AjO3pWn9TGjLUlpRW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hG7eQt+cy9fAFJcYAfdldWBuskBmFbyb/iG8Kujd1kqtXLdaSxg+Ze6OsMmuoSMY7d9pA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D6MikAI1rvzFgEoWsZEunoojrcC9N+AU5ahOlGhQPhQ4+yCmxhfCWoK5aD0TA8EFUZLMh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bHK2cn+pvlI3yGka+Yr93MrAvtR37irFx2DB3UDYDq96el330S/Is7lLhNkGW2rT+v8A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w+Et1LblZgY9QyhTqA3KolRGHE+VwixZO0qvqBnEcQMZiHib6hh3KTDbCvMBOuA2ym5T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sdTzMz4ISnzExHUq5WMxw8wEpT5gSpXmECPcTxKzqPqDDcJRmV1E8Ssa4QBh5QYiRxmF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uCJO88OJol5ly88hiAzW+Alc/iBe5UqBE41yE/iVWZuVDX+ByQN+J3hVRzNQqYg1wQwQ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fuVr4nccEHE6leOA3OpUqBjgqJEiNSqiVAlR3KlSqvgIEqVULlZgiXKziVKYGJULTCVB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qVmVyVxV9cKlSowJWmlv2ypdWGncCeYGcxxB8SxB21DVJgoq8X9Qf3BOnEYHH3MrhfL6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6cwgKhYPAbhNkXWKNxiUo5uBK3AXhiamlrgxbDMS2OK0Dh2TWyrrIGhKq6bDMoblwLq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o6Wq3I3ruoJy5dQK0m1oPLslXJy1kBrdKK2pN0bshNh3WacVcsBVLGULGZ0CCi3A4O81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6utP5ljMtwVCqF05evuPqBdW7fPcxyBcWXVXw/hFATbC2JWT0ZqDEbK8+h8SwXcsZWUxq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e5UCHtKnpKiSsepVGIMMzaMrzGkBljncrcqtMDdztJarNy2bZ3DLJAzKpnmdMIWyGJ11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A7Ym4eJ1EiTLcq4EKiErGJZ3A8QJVmuFYhBjbP4lVwSJ4l7hGZG8eIA4G4kIEz1NyruV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gb1E4WeMTWuAmYHGIErnEqVAxiBHUqZZ1AdxzAxCHXBDuVGKxCPcCiV3DzL98VO4NamU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rPBqG2pq+Lm4Yig+pW4mZ6nmVEgYlSsz1AlSpXH8wgQJUDxA4BnEwRXqVXiUYmlTIzwy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rkMo+EYSJwYJ4T+pi3azPbMtQuqYHiBWgV9S/oe5Vhn5lpXQUxvgoYJef51/UphKQ0Mz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1qEYFJupjatWLYKq9x0rmBRleG/pjJXAC/sIWWdm6GX8Kft8TIKSxsnqXmtEpRTm+yhE9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0dXn6Te6rK9C8e2pRcER0K0VbAwvasKXQXJbN0KMBcuCFbQKZYHDGHLZX0jD2Fh2ikRM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XtHxE0/XcGNr7aBfxuDF6XtEMUV48xqaQ6UWt4IIbNmpek4LXdvbGNAWwYR8wxwvAYHb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Q8J7QDqJ4hYlLwVwA9ylYWDG7LLdRFMwu5nMVeoYf1BGzpj3riz1LzuFbjLzPqBepVHnh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Lg5nuG51DcrECUkVDCOW8yo3T3D3AKlXdysSqhcvd8Op1A5nXF41LIYikwysysQxOoae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4DESAZlVKxAgzwgyvEqBwahKJXqdxg3EGASoEvOYA6mIXuNViVcRNQKlQ17hAuOECsTSZ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zKs4a+XFUSsSuoGIPiDNxeBxM617w1OvEvEYalwnXBDkcr47hO4E9cVwQ74rEI6hqBAq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WLEoUCoa4OUAeHpw9owYMIacGK3KxNJVzBPjD/tHlm53RmZK8ibT/vma1B5Zf9Tr/qhf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0EyH+n93NSqBPeNOwagbOJlZmaqMJIhV3XzMKFsQvEWhjwlMAJWUMPsCdS528D+Iw0lC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oA7OprRy70jbojw1TdfdynRlk4gDFVeN3iXi1H294LEmbpzDGkTdDQfkFgvmsxvUppoF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nO5OjyZJalCHob0eK0Q694Syla/MaQYl2LT84h8bgeSAuUiGrSVuWOdphl4l+GdwrMoJ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+JVXOoUhAHufcpU3eomZXiB8yiAOSAecRKaNTSfSHhLZWELUm9DUwu5fqB4YX3HzDUGo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VxzKsn0lRCOEPcTO5qVGrxDOIhDGI1AufuOZpHEHzO8xPMJ3D3Kg5RrzDUKjwPrE6CBK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56hGVl4qbgSp8SpVTDCWZi4d+5iXAxAohEhiGopUWyHBwvUTeBqMDECVA88Op5gk2g1v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MM8w3yw1CCHhMiYe5qGT3H6hK4Z7ckHqV4nUJcCfHDcDgekFjE1mVYKvg9RPEexCBwSJ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/wCIEj9Un7QdAWINH00QRer5I4ZgYgz5ggB2IPxcKRS1fmDZuOl8Q2rwWylhiMKF5YNr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D4Sh9MckQPUtilowgiKp8FxDOSahBR8AXfojvZIFjYX4eoFGy6tiXCuv3C8LAs5Zx5z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tYp3T0aKeFJ35g6BisisYXdL9yvMaHD6Fp35+oPZCmayra0xj7lIvQSst3rbUYnjpDWc1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zmk+pZg8EGj3+YXW8vEg8iBU+Iy7+YuPpLVKTsRonwynzEfmA92MzW5mW1FYXUALhjqb8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dkpcuUdsAe5RUuBAv5mmp16hUx9y84hCmGpjxKlXBeYM1UrEt6golC1NGWnUvzOpY3uG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OsQWo+4Z3KmiJDUPcxcGW98Y4C5piLoiAmeLnU6lhqG4ZlVAmp6zPmGssZmB5nxyWPC2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vMS4JZKjcBgRcTqdzuCUcCuVRK8wqmIXE+nB3K8QMSty6MwY6h3L+o3TMz3UGnglcLBq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83wZGUMFCkqBn1K/wMTzDhhyHgEIHAcIMeuAvgw3MpUwWB5gYgjCBElYnUqJ4iRIz4qf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7ma9QgKHsEzQ4WvhLf4g7mqCus1n8TZ4rfA3enzKV/gZigWPnEGs2xgQqafqpRrqyWAL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toWO9c0sz8hDK4iJeQFfslVxdlZGk/uXKEe2AP6uXHoAfRiKJQGTyyyVj9BDSPyHJ/JZ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kMaayy7epCvur+pgTyfkP9RfEWszCz4Rj4/iIBLCEP4i9I+CXgNZJrGNEs6/Er1Kla9zS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PhKxKLiEBmZTWGpW5XqVU3CzuU+YjCwzCHD1LBBtl+IM9oJLHUxUshCam/PFsW0S3cvy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eZQ3AJPxlDqAlLmsK9xs4l+4MIqpbxKfErEqBW5phHJqAwZdQzKqHiPuJwNQccNRPHCY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i4N7hHCBUuoNkMw4dzZK4Mw5Ny61AsYXpg8feIIx6HiDHHUrEJeYTphCNNTdbI1OoS8Q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MtmOY/UyI36niRw1GvUQaIIusRZKjx3DgshOphKzDbMSVmDMsYgoInWJe4mZl1KYYmRH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AqBxXBiJGMSXg7P5AleYDP2mSwxCB4jei7iXMKvUv9qgX8whn/2EeWOLEcGKFLaXsviU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10xkertK8+iBwMjt6hyW7lcUeYiP1/D/AIheQB8j/FTMNH1MsY3gu6rfFHWuBZgIvuC73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Q5gYIyTZzAqrFP8AaeGKEepTAfqXxd1EdBKZG1rLOs4P3KHib3PsiJUCht85qMGtpP8A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J5jSNusT4y/RNXHDvUxlpgTDuZETDiZ9R85cl69cMphs4Aq2VWowtH7cPSVmVRCVWZR3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cGZ8y/cFCPuCPc8wwYjCdS5Y6i7qDRBRbj8wlcXmYhrjBMPzwwqJ+OK8TTMVKzGodzN0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m8mYOIMpUs8zDEq4xJ1Li+Ya5f3DBPCXUYJqdQZcte4MuXUXhIa7lR1NGJ3KlzcMajqX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ZlQ1CXGPqM2fQc/xGa4Ial3PNQ3NpggxDS1M1wDeoPSNmqjm4JTpKLo4jE4rghAhuEFw4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1TBTrpkYZRwcRo54DxmHCuZfh4cKlTA4cxIwg1Clb8JlDoaJZ96iZRc4bMGsjmWsP3hf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mTGZd0mtogT8zav9QCAVo+4rHgfo/wBxb5dBfTBhPVfd/EqaX1b1LORSx+hLuUAreSIL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jBn9wLWgXylwcAMoeWOllHUUKGBsqOpZW4A8AJXi0J3/ABcpRClv3/8AGK4azB8QBUo3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pmC0PKbXrdfDCFUMRvzX38yzqIbLtr/2plJobMo+T41KmdA0dCemCmbS2S9y/iMKYV6u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wyluJUMRSMMfct3AiTIjeWCAiWfrK1MNSr1dw2z+ZTDbrkTqoenAwY7S3UMNRHoZoyVP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HGI+4lQzKl0eIZjhhPqDmm4YnzL4MEGoMvuMuLLZeIMutS7l4xFpxLhmEWXLm0dQPUrzC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lYmjHcJWZn6hrJHMz9RbJfGYVUtILU2xcQ3BcrMIlynzB6YQojUrECViE7hDMqp3DuEw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rM3uaXw4lz4jwG53wSkwcTTg3Maoh3TAGMzxJk1LnUK2JTFI7mv8aqXCHFkUkEyS+zKXE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fCdpZ1mFfPDk5jtiJfHC40tjQ4HpL8HDXHugCsFn/LDcaH8x/es7TTjcQnHs3AA3G7R5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fRg/MpBodDRHuCg1ZH0LFaPI/GP6gZgeZgolVq6iCrv3BbhXuWHqUp3Etug+SG0L6i8B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CMpZrvHQ+PdwIlv6OHIluvEt6ww9UOce4+amLeSqvzAWw3MC0KcPu4y0hmiBXcLo6sSt7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+SWkMKPr/wCzASm2TxEQaYVgZe4/NBRL0BrBf0H8kXDytLIY0fFGPcwVNebkHXvf8Yi0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ioIFlZR+N9Z/EoLlQmPT/JF0FZBc28Hj36g/HFHBh/CeU7SvErEy+Y4YeFTTJPQm2p4H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WJfzDaaYiox8JV9TWA8zaFofeHnqFPiENjzESqgMxEqJAhFROqjGUMJ2p4VUR9wI3Laz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Fb4TcL4bZ1K7lSrhiOIOc64Nai51Av3Bol8CVxqUdk7hGbRlT5npPiBA8ztlwfMAzUSFe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4FWxZeJfqLU0h7QFbgMxQl+JSBg3PNx9QqoahSZlVLj6hxBm8uHcSMqPHXByy4BxFlMf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7jBm0NUOahh3UxwY4Myppl4IZrO2Zp+1MJKibZkZpD8YVYioUhcjgzDz4GOTPWGxxeSC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1Uq+Y/OZQfM8zKAFCj+0fEZKDtx8JhL8wgFQboWMsUyASAsrBBAVSs7WN7uMtWhMSr+uN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qO2y4gSULtTnwQ/QZqMUoVnaQWuqZEaboO78wYdIYBpZ7iBSrF5IfPoAyCqhaDg32vnd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UhfzBPSpRG1t79zChu6/0MX+iP8ASKbG+z/ubX5hGrKS1m1v+D6j4FNq1ea7IS2Bo38j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g6mVe2FaMt1txe+ooI7sW0yPyNfULErv5j+wH3Esfa42alVKrcC9QNxJluMUeIVLDxbj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cy+dRx1iV5Ibxg9YR2n2j6xrKeJV0S/iGHEoTAgoUI2j4wqsbXNMSkorBKlEqmVc2iOy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VmVY3EgQSuKhCFMOzA3UQgShNyoQxhKjiO66hYgIS3mA1LpcpdzRU+d8X+J3KxGXKl1B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agfEDEw/MWuN6j3GVUHGeEmpkLhkmTUtDcA9fqCtxYF7lMHk9xI+koB8q/uPqeeLjD3B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0hMFMlv7lbudlvEA8zuKozcFsDEbs7ltTMIPAQycXtc1hN5gGDHEqcS2VAlSsRgP8QG4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M9KW/hTC0PMMbRFa1QGIyzNXa2ZjcF7ieeKRuZwqApLt8yydrlIGo44CMW4AZi7a8SmK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KRv2ly8qivhEAa0NGTf5izd23KFusqy8EAJjaWGbxePUDDZMMfSsYxiFUtE6aqz1a+yJ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CVV5hsH9M+009wUq3cRnTUKWC0tNr+YedxE0N1BuKveIEgR1kPzCXs0MKSxVf9mG9Pj/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AKn8qb/DF+vyn9QTseaTY34MM5EfiU1KuV+YhqLT8QMTTKElSs8Ag7gxHwhznebRPmMa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IKfCJ5hHzjtMDiBcfjEmp2qWqUwhKibxKrqUzZKlZnqomZmI9kqVVypUpqBiBMVmJWpUp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xvipWZbrUF6mvjh7qBZM5TrMq5SohAVB4nWZWMQGsuuB4cAjKYeGacQwcA8E1BqG0W5i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CEMytwMFrU7RFYYILUvxB9wTjomx6hD4JcvgjzvuEO8zabzSDiPKPLzNNCw90WE2oMEL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AgQ7hyneG4YICNkyJ54ITqESOJdxIx7jzFSoMMxuKrxPu3+iXs4QPxcK+QyluBQysKMG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mk2SoalbzieyA3WSoYg1q4tu42y7kZVcrA2sXdV/cK31DblajTuyIovQjTYOxM4p1d9o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dYqMyWWe89zFLfxNxUTHfUHGEfiBeZcuLiEo4Y6s9sshXcqQ7quDfWxgD3Ltk8XMdd+Z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QnTd/E7IBQqdXE2Z2F/qJb2VYgVd+SH0wua8y7YMm37lNvuB6xAGUzCqgeYkAqViGdM7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5X3D2RtcrzKxUGGfEQJShQZWCftlOk/Iv6gX7Kn8x3O/68z9fgYbQ+EhSYleoLHEL9x7w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4lwwbiSsSguVmYjxUrxKsisyswCYSYcVOpmNzML8S25c3onnEAqJGUMQ1xRKBZvUusMT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ZlQKglfmVfFRIF7ib4PcdMbuHiP6ghqdzMB7n8xX3Kh5EKeZhlrhgcfMHZC4E6+YbQcS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Jjf4TU3LlwYckJ+0VSuBqUTssGKmKjMwBYdIoxqijZKmoQg3CWRR1AzUNQNwMzJmLDGrU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EqMXAhxAlTzMRmrUWUYHBShzZu2ECy4PtqNsUs6jkwFOwW/LmV6SnUrEemUO58osWu0m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5zKK5hooBT7INuZkBa9wMoNoz1cZp1KILB3qeC4Za/GNR1RDCj4S0viCNwHmou8rOfiH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p9y06xvMaFcSlotM+NSibjdhKHIk9hg5KKZaVf4jboL1eZauxLXi0uwt98K9Nd1UAApa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KOsYwwiAvuFtDW+8wZWdkyoCB5W8D7ie7RyPwIBwxL5qyBMXFkuXOkYlmWnaGELHVxxh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ELbjhDxHGr4IF5MwfFyvMBmoEwPf90AM/cW83MHcZ3m8RnQGLdhu9JYAoLw8/EoAKvFR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7Tv4gsG1MKtlwINytFBvF/3KVFA2y3dVHQytZ+/9RrGHdWn9T+qLQTY/R/uJ8fqbJmrK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KvhWJRUqtw4SJDaB5gFZlyr1KolPUqpZUWPk46leI7gIfM1DMGovmGXqVapLe4Wvhu2X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DU1Nzqfnh9S7XjZiUuJ1BRKlSrOBqp3CViBU6gYzAdsdsPrhJKD4Z86laPJUNF4AjqBj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YeoMcyTDCbIoMINSpzUNsZbgy1xuPMPLHE3NTbglKbATBmEvLN5hNHxMIeGZHkly8csW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rjqaPid53jgREgm7Xa+oTKbKh8F/+R3AX5al10PtgCqA6Khaqy2q68Q1Aty1KC5WGWmx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iVKgO9xDxHpD2ZRpS/OFVXNLB6jAWLLe2ISVB82P5jdWV2E0V3usxRLsRqYAceEijD0W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CJehTO8wHXQvGAut+dRBVF0iJrbYqkfd/wAn4iCkRdqVXcsYO1UsAUBq0Nij8YTgRUbF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JQXlZHTmCPocTWNAJanvHxE1inUPxf5gOZivBLzBt1lEVCvFwQuFoaDvMff7C7y1+40A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QXqemyEjhKFimJSbSxUZuIfCE9iB0r4iqNH2SzD+0Vp/JFMVLDp+plYT6lVgk8kuWlG0F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fED2IKpa1iYXKzXDAvJ/hl5IjscS2cxHx+ZTZfSReugwmLqypjfP6lIq1ulbRwpPTu97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kplzv5lY1zCnw+sYmMcy2Xy/qPE6KLLC/wDcrRwRMlW6/KS9HkDPWq8ShZWV8P8AiEAT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NYh+5UoZrUzOovqXOpZvhEAzLqGZUCVKzNxL1HhUGoxcxUZgYl4lxbmWOG5gS/Ma2PBc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55siwb6hL8y4bi1Lx/qEySxMu5RNIGIETCkPPBBUlKwahmGI5MTM9kPnHD3FR5JDADU9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cxFg8OOUxiyMJfApqYWcw3aW3mWL3MVMcXDEGEYoMzMToo8EzR5j81FQlJMLLV8y+Fw4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DgOJfDqaMe4ymUnIist0Zg0um0bO7a+PMpqB1cI1MuwX/uOkCBQ6TcvEJf4hF2Yi3bwT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EMMK71LiHTcNM6n/AGhAZvCXCNqchGjABiibb33/AFFuvjB/ZAH0oFr40kTXAF5H/cyK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5o1WGfyR5zZ4i4opbpdy8hJaRLPxDjQ2NarxLalrTtm4w80NXNi18kglN+VdaIQDtoDk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WGFiBV9HY58TMu1TbNdS4xflf1Eoq+RAqytzMmAFKPmlrdS4WnVxupcp9lE95uveYiB+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2SqrbdMrK84H3MYihQNIM36bPxDXdjyRE+v9EzOGhdTG1MijUxVMep6bJaaqJWo+ZmFQ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GIbivhFe0D/4i+wTICoaalhUEmoAtA+oduIMEFo/Uq3/AFNbmH6mQwsMVguo1kzAh9MC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vqozzimgxattZThL1tl3imbvqCHIYwv7iFbGtmPHVfaPvxBiDnuEopbCgA7+aqW4sd/l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ccpmYjaepnuDXA4xLuGCXLhMTRBi5lQ7uJLGqiZlQWfEb6lfMBzCVNmaS+yyDx3iXULE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3LeHjplbgSty8Tqoqlzog33LpjnEA3KoqB3CDxMG6gfmUDLZlxPNwnnMjxkyio96nxDg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oxVwRnUslbiOMsvMS67YrZeOD1yI6Ge5WfEq0nRFnMUyQ9kCtwx5iLnzhBjCazvXDvHh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mJmrc0ZfOQIedsNgeQweJROxs0vv1FyvI9QLYWA1AVPcqyBDGpWIIlXwOECPHmHBmYlY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ms12S5FbfEJLGyz3WD+38zCVKZTbWfjNn1C1CqQZr3DXvKwQFTvKYYVVPl3nTZLyitsO2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9WrA5aMFBXRGaqijwUSkRHEuNHUFEWP1+EdF2f8AYdR1z201dZTOIOA0AWBfVR+xAvBQ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aNBi/K/Uthlc4FatqvEtM0SkZ0NiRTDk1pVPfzKZ+oSJK3/PEILXpa/6yMLK7re3ye5h1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F9ur5UPz3Cb5vsmebv8A65R1UsxUCmWDUG2yFXWoFQwh6Q2lICCYrHx/3Kx40eCH0RLs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Ec8hBXRAWGbJ8j6hkKf90e4GNx3DcYVHrzK6wUWXee5RBYKRriVDo4UXb+cVmJOYh5uJ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wgVMjg49R3HWIi5IEQZUqoVmUVAXK8RMwKbmzMqBRxmbn3EzDNx9TrjbM1rgXXLBCW+J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Abm5WOMVMupqeZqXBOybsnSBDcYRzKj4QVwgITXqNDUJqJ4hq4MZiHqGoFwZg8Sh4/dj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kIubVDnHXAuefjfSGow1xeIalzKWylv8DEuE+YaAq5mfwS0igoTZipmaUNxu5KrzLT/D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bG+oYRZvh0hgzSMYoGYsMRdaczqhFzbFzmDTFmXFVglW4l5g+IKW7JbNBfRCEGK1s2u4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7/wqwJV2VrxF2v1FWGpTXGvPqMd4fN9x1zQPcK1tmoTK8r6rH36ilAaLTuIVYCi81nUT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8nCtqfyZa8tQFQ2viequq8ywrY2h5L/2/mCTPCpQHjEJACBjYg/FS9uVwatEPmhBbsJkT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d4G/5Jh3tE/w/iFzJaVVjY9Sx7+GoDdKaP8AwWOJbPY/DMKkvQixRFhqB14zC469n+ag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QfkVIFNEuXlILmvjqNz92Yy+RS/3LyqdMH9RTPkbb+qlP1YVU/Df6h+V8CEmIKCizE3h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JdlrZeTuv7GD7SCV7J/IxeAA73/zFOhfkgvc+RAG6RhKCKqYxv1KsQx9SfAlp8/3Q7i0P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xDhNIzAZgDOokGoPUCYgv5f8kFkWGq953LjLHUrxuJhlTRLjCPfFRINXFzMxjmA9wLlK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MMDGI3E3LuHcRprjHc3HeuCDfF0S+njUuEVTudQn8QJUqdStwMS4Y1BHeIdwZ1M3Bt46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QJ7go7haYYNjgAE17fc8AlHuWwEsu2AxC13wG+DbMOpURuTD/cdwYzqXOs8IKCORJ3A4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nqAXBViWBCbRoiRoSjNmXLhBwa7jxskEBTMe4YbhOsTUwsyMeGMsuh+keLKl1OoB3KZi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g4xD1wZY7mo5hj3HOoVCHcHFQsBTZ4m5pdg3Lv7YNwiDU31+aIwmRi7bn+o40Qdbf9cd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NhiVV5+bmsYgC+1WxXpWLUH/AKoO/BB5RfMaNs3WMlxyuIvUw+NMdFS4bHn9QfZtC21i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kVF39RxYBG2smg+OpU4LA3yinb12QYEHYbaf3HMgPRi/cbKbZq/CTNi6Qx+KjmHIiytbY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cNO+opD2LW/hIKltpPuKvEHQICwvzkIEjuqpvF9R2pfDhZveWP5hvf4EyOl+ZalWHl3W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yVFhmnlRa1VEtMoRT8fH/ALNEfv5r+MzPd4Wpu3/VwPs4V91/cegKK/L+oCgpW8en8QnA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h+A3VP4gZkDdAMX8eP4iPkspqmkvM+M34PjMiacTXx/4hii7hNorSox93dqYxiyX03cu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S/1MWkXDArA1AbplGJdlKsNAn2/ySgyp35leIsXG55l9QB7mDESVC3cZqfE1qXccEv7n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s6eArzLTpIhyQcaJXslnUTxTHFxHbPM/mXLmpZMf4CLN++NRfmCw0whvEz9Rcw7i0S1d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X5gNXFihmEMwL1MpQblYxBbzLrctg4hWFDZZUejHxA3CfmK4b8x7NCXln0xOo/EWdfmN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QlqZMRBUpUatGQviDFhQgwZWnqAwmDZLhC4MNQIqSBXP1AEAuZzCjMkcXWJTpKliVM8c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iwYQcS4UhXi+c3xbuJpqPt+nxEVlr6i+S+pYYX5nxBfxBcYQHwmZhPN7iQCU+4FTSyAj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WZGB1w+p6g1PqCiy40DMmUDQdJKfEAT4xwPiYqv4IlUVqTOGxK/MCxZZdFX9jNBRaQ3X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KRecXqIFIhvELggoR8VGbOs7WPLXmMRY5Wu4owKeh1KtSSlI/MehZA7Sz+4aE8gaJr4bM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Ed5+rUW0amvyrhTU+VBKUJ6hdT/6peDWK25RaPqXh0K1FvuF5Q2n/fmEQ/6i/wBw9Dvt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x0w6k+4oY2HJqALLt+krSAxT/uS7BHgYsDxBcz8EtBQEyz5GbgHND+SGaDwkaNI6EJ+j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FmJUVWzpUowYp0O/wD5Gl1I3Ym5RUE2vtuKfolT6mnf2mNy+RKCz+YLtfkn/m/+YzQf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m3DQbzDDv8IwbJfUpNEgzzSmM9Y77S8rAsLG/wAMUJLsog2RYgHhuYnzHlCrySjplPcD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Et+aGawbKJhA98WHmozqHualYiSi87lQwlOpcGGHuVT1FMBcG9VKh5S1xHdVO4MBGLiDY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CotEZs2ZfiamvcMbI+pUpmoDnMcSisEdQ1M9ymBRKneZVQgy4tcDKshjTMx1ncHi9zDg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XfChnTO3MqrvhF/iaYmJuJZHCU8QTqN1/wARP05gmR85nbL6gEoT0ynTHxcVuvyVFC98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R8XEutdQcQbOBGUuBdoGGXDggcHKe5ZWZbIteNQQwYlZqAvEO9EZ1mzEUR3l4zQSs8gS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fDtFDldml9PwRcLk0B9yuGqtcA/3A8sq47LjdMDWg+3MVZKwUiQmIZle4hACCmy4MTeT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/UbhNmONagsYiwJQE/ENVCkyyeyx+7j14veb+mOelUtH6IYrwYV/O/3KcEcWXH2uI4xm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BLxVGk36P1POApP/ALCvQCswtOgKiIG4W6RDXntzjr8RQFKVm/zGngJ/rH9xdalJKjik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hwjlx+YHZjWXLtFsAkMV1WSUfFHfSf3IcDEKC8HeIcMUXrKf8jVf6h+YUQdsFr+rI8Mhf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4iYI1qJ28qFPsIIRsZnMBHN0X9xAaxum0G3USyyvNyytsv5iLoNHyGX83D7hlUPTjUsPgU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3nn/RFjff9IwvK8ij/aFfFW/0EN+CP9bKQea/8DLBi6Gz9gw1hEFsGsMurFdh/wC5lnfD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AfQf1LgWC+CfyQAs/WC2P7DLgt6/mRR2kSsL8xs2fmeen6iO/xTPpGwKequYoAUCfTdS1H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kqVpMAKW/ZCjr0pj8R67HpjcADuovMbVmybplpFQCVWCOsJtofufM74/gGKFNhXr8xq4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Tip9T5l5gtu5fvkDsnxMoiU8RoYirmGqGDEpFEGzpArVwlbcOUeBGYBCVKgEfcMrC58Q2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sXKZ8w+JXAXfiYRG5WPM0m4FSuyBUSBnxKogbmHDrFRmmXuG0GW9cXmEvMW7giop8RVL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8sB5iVh4S5+oURV8zN+YIBMke2mIZKCvTD+UkRxb4XKhry3iAYmGHI3z+Jj+2KBd9zDQ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geH0iDO6xwbD7gtlkjDRMMoUtXF9Y+s3x4PTwJmWcOV8TI1Hh6uOCm4auOvzK3dv+0wK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gYiSwpRfmCLmJXuIGoYlm4qi5lzqW9SkbzBqJeo8pPoVD7jWEKQsG8fJZLhQsbLL/UFQC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lr6fEKixpal0gzJq/gfPiVanSwh3Z1SRSCY7XEZe6aMHQPu38EVEW45VLcUYCUn2MbcA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3olsUErDC4qYn3TNqQ/WBhY0aVbTm/UZtKunmFMGvylcBUXiegF+mf2zH2xSaqUNBQ16Co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AMErbBe1fxKV+0v8xOOMoGMeQgT4g2/eJSHaBq7gm7eNL7f6h9XX/Y+pnu8x5tP9zPxy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6l0/4wsv7Js6o/drQ7tmBEvrU28zDZKSwI/ccgvK+Bt/QwVgpDJZNRaQaN8sGjNNKav3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oQCx1VSxhr3Kg6fMSnbupYPJf0y/qAaIPCXMoz5f9Uv/AMCn8RXP1L+4W3f5P5gWDt4l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V0r/ADMHUXJV/MpXiHrAWCCZlMycWkaLc+Wj9zEw9D+otru6Vl3dSMrLUIrwzKFj0MV/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YfuKqCXmUKdDRZDSkYQM5rV/ExicTeSXH7MhbX8agzaV5YHf5CMdXzZDl+JlL9bP8QT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rMZ8Yf7ikJ3BqYtPGa3AvcCjEvqGomAG1mU0/lZGyncK7gVZCxjoKMzACQQWQrIFalWaS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o8RcPFw9SsMvzDzBmyCVFM1N9wq5YS6lwLlWSvMJpn1BqYjVxc+oPiGtwIEuVwHtEmBg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QG51wXPMfUolPzAVcLNLLPeIPq4LtQfZDQ2RiDjXUzI6T4itMXxxWidSkewGIMn8TLkH0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/AzYIeyby/FJS4HxTDofNAWj5xD8PfuO0wMDLK0o1ChUass3MhUxHBow25UQicCeNNw5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1m2MVEquUXcO0sWPzPJqUOIamkb3OwzCGCLNZgCg2eeKxc7lQrMGETvrkwQX8RkFBTQq8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GxDWMl6xuKNfkmhcfiGyDIWppFZA6v7jMLDqu5nc2UjeLM+FilpZkwS1c2KDV1j7la2U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T+oNQMYzVUzJqnW1Rq72XUv1QEVAYAWk1cXq/MA/HzLql01tV4ahCk7ykKx/zzDwMHQg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sgzRo/NQrRRTFFD+VhP45Hitz1/Rlpvo/IRD1QqvlX9xNRv8AdH9SjDgz/wB+osmRuAd5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7/4JZCg7IurbI2u8Qmd9HL9xDtcgKf2wwWqtWkFzk/1GhXwsH4lmFNJLec6hafAsrGFt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bEIAol9x031PYjf4osg+5fub93/xHMNwTF3L1XEAsFhTcMIbjAhnzLGA9JLx9CJUD5BP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zHTtVol2ygCVdW2XiJz6HIDpxo3B7fxiUOqGQl+xjPviuIAvxXV0upgUbUJrxAaBekCf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FKLdj4YzRx238RIjsTFwkGztCUmNT2gBZHhzGrJxOcUNTQ/JBdr7h/P7JRhcdB2ydzP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0+Y4al3Bmsy4ExMZgYxDviOAlQT4ptjCb4Isu+4e5iCM+5cGDP1FxjMuX4l8dp1LiSiV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hmXH+JdTTheIeIIcLh7jPmUF9xKhKU1B/E9Ixb4lMWFoFagBgJVVk+J1nGIJUesDAMpE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5XMvGYtEUGEcENTEq5ZdhBtiBf4JgAC/Nw2w/KOwD7Iy5Pif6W2SjXXsIQfyo6AlaLKR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Y6joZshuaanaUJAjtHgGWehDVwsQCX4iLWP0AfMqFFdyoNajh1NHoS+tP8j9SiUo9NzG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Ha6i4gcVAJ7nUVY64Whjn+Cj01pmkZq6J/MYiXGW/iBuxNF/cOlaSC/lT9QtKlYRfmso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aSLqip+R+5hDOSwMod4qvuY3mmrXeG/mAYVgVv6gYSd3jKwqv39Qf1gL/MGCqqQf4LvVT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C63LlULnkW5eFwftBqFaq4Cex3LaQuiJv0dYMb1MgQQvI3ofmr1EHblW8AcMIFoDes/6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yG181cW/RWVRTfVQeSpQ211mNhdD7C+/+IQrB2qd39RJrBmSl4D7gJJjGgWdbj9yg+hf3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q/qEtjMLGiYd/wAQALeIea1wbUC1bCzZ5tmIG5g/8idOkv2lDqLdTYL5I04fKH8TrX0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/wCsQFqayP6lmL03+agvuVVxdeSWsCzs2Jfs1AGvw3+oHr/3tT+dZ/lP+Ds8MFq6s8kN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DzMfJMphH9MFi6eEi6ANRwKL3IXDr8I/hnfl/wAjBXjhQbLEdpagQdYdn7hRQXrq46IL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bRYbojxBeGcgs87giFq1Z/mOLwCVVUnxOqvk/wBSzwfY/uJ6x4X9kByV82i2QfP/AHH+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eg1lD7uMvebQQqgMuL/Mr8pqknWS/EudH0w7FfuP0vkghV6qUg6tWqUYqdiG5WxF3BhL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+C4CX8glDX24m1H0idB+HgimASfVO0ub4653rjt8wK4PUt8S6Z/MoZhfiXCzEOzi87hN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V4l1CDWpSu4uJaVcBAKhBDGWMGPcyFO5hnjoiHcAcS3mLqMFBUY3CK6hwUikcx4hFjDN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4FlpRUELB9IDbgRmz6hVuK0ku+4NQYqiyQOxKzBLxxKjzMmSZRFwAwQaxPxxmEQm+lgV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OwjzSDr/KYnUT7V/MA/jBBFAnpgrhlnlGRYhDcYkqDcO5bIz2of0wDYbJp+J1DdkMk7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TLCjcCikK1AY3R5mBBudw+YVUfmBjg9z4mYlnimK83FVKCH7AmEN7t/DEf4FP0D+ZYoo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5+hipTU2H4KMEPqB/hjzB8EVmp8kApJDOpfCqZz3QKG2d6L9RT8SaDyC6uBIZtgfof3E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LE85jLQJZhZ9v9xmYbTg8UpqYYf2AN7MQo7BEql7+SCjJgWPpXre/UqUkrWVJr6j9huy2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1q+aIhKr7KBjXcyp4ps+t/xD54jaKq/qYXrEEat+eoItljKU3/JKyNOdAevtgqK5YWxL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tH9TWdrmYNh8MqlbltBoiCBZmBnJKAZCzkFuXqKR0L/809vSv4BY8dBr+ETFHfY/smOI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jrkCBDZ8TuR9LNf+4p5mBUvtZJb+Ajl9pf8AMAxoLfsI7oyPF2QfhgeXn/6ixCgVf0FC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iD+wiXQgpioWmCjAeQigqXxdwcgALcaldl6EpNoRkcMJA5G1iKdVEfxc1Hp/KXS3dbef/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LtMxUC0cJcEeu/8ACWMnRHczhs/pqEEUlksgk/bIQcI9DAqKodD5ISmk6iwuz6GpmXqA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4/2S4TJ5LcAlT5R/7irV+B/Uy8OcN1+ojoFYg2Pkjun3HIfsiRQnzAxuorFTBLGlNC/t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kSO16Yk0fuZaD5OJVuoGwafMT2T1MbtSvJPghEg7l3e+LbncuGJdsGLmLD1PmHqEDiEI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PcN+IVOmGHh48IQE0zEfMMxJbuddS3cDEAzEdELMXH6YemM1k9Yq8RVeKHcAaqalY4V6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xDHafcruzE3Qv1AJTR9SgmkyDdk0BCqE15gN/UTGdDjBiDKCTqJydsvkj1uJ02fYT+wW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YQDZ7v8A6n2A0f7jvC+FQkpr1hNy/gMCm4NQkcwC2XM3/Ww1UXE2mjHeIYWS0g1uVNjk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rCigP1GFH5iQOLxULnUIWdKnS1GmY6hix9QWAfSIW74EgAYOxf8ANRIOJkvP7let/v8A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QlZ/wUPixBu9fzyFvyRB/DBSVXZt/QRPgDLX+0jdAgynH3hG6PWR/hHVZum+/wAMXUMN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j/CghnCYqAtvxQzCoebQyQVRd2WOGoqLZzR/BCDAY1oW/hKUH/3NfqUFGgKmQUzgWp16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MTe7sO7ikRZuZTEKgH5lvqGhUVLj5VgkiX5gf4M1G9qD6tEjP44htT5KmQA+4ISYX8M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+omM18ywEHsGLhDrdUv8S65R0/ilOyXQmDphhO0zgPzH+YVHQXDeqSLUkZVRckMBHEtV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GXx4mMHgLohYmsuAH4mhsPV3GQ0p6qd4Jvi42Q4gGmWpA36jr5iGZegq4HiMUrJqIiy9A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AdPxDdfS/tKi8v8AtCWNmCnbEpQUbS1yrADVJECNdRZ/H9EMgba+eo9aMDAa+RzHSwPm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MB5hFoXMyUYv8SzPZw0iLmCNJpF2BhE71MvY/BgR2VXpi7BigZD2mY+AsmUw9ApmUp5H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iTrk7QlnV9I/kjiPg0ZcP4pEuWvkhrEgl1+aAf/U9sv5lg3wXYQ7BfUq/6p2hFbIVNQ06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ocktXzKuklvP3MhngxPEqLMy4Q+eCEHgZVm8wammDHF4mHEXl47mn1wd+5QuJ+hNuYwm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wIDqOuIKsDcxeoANQZQM2XLV1D3SzTBlyT4Z6JfsiHTNZC3QfcSFCH0n1xCdwfmaKq9S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LuJW6+CWLKxmlp9xrA+4ndPlBhdpnX+0wwV6liansm7XwyrqMLKSO/CZqbh4DEbiMxUB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8Yg38uwujB5phjTQth9oalREtFqizTqIMSYgC7rGNz04zUvwTEFpq5RR+cZllpfrJEW0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3cMaPvuVdfuLNkrGp1B8S5ggALNnxNlM7eoh5xfj/ANQeYc6PmVFi+p+IKMMyXoH8RzPN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1eFyj4KH8y5iTq5+j+44tT3Tf7hoNDu7+p4ydtw/iNNVfSv8ATNrXyC/iIVoJ/DkKBHqo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4wftwUAUF/7EUbVEeX9D/mBfy8/1/WBYJ8Y+wSMz13H4qMvgv/WoOjD0MAbGdsAUV8KlC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OK8yyEdZQIui9lS3PL/aeFipuXhOUU2DLCgYiVqfJHa/BUToHxD0foiuvzIgYVK/P4SD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HkApQAyxEoiB/QRgrn/rplne8Vn7qXFCrWB+rir+oJ+yAi/wEMOp1VH4l+CaoWRpCfZU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3AOmHd2QNrY5fqJiGqBnoX+6mOCoqNfiK5U0H6ex+6l2xEQoXaOWJj35RW159wxODP9Sg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XjNs21V+ItkjyBuKol8530FhvnqL0R8kigSrclG25A11RDx0LBT9y7j4jCwJ5hzB4c5I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5gKrdBZ/EAsqCmRhCTLrccShFp4iigh3cRqwka7ZSXVxWNqqeQQOmeydlDb+Q/iWnumOJ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tRkx5mABPZEAK+BnvP8AIAVAPmdaXgf4lpoY+keIOivwyjlRQw18QZgmPangEUdfqKcC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AJowgjmFaGW0X4o/iUG5Yd4m+GD3ct5gvuDziGEreYaonzBIsy+rirNy4M88Gsy6gsZS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uZ6Et8VC72SoHxBu4WlcwQeYoGWdeZbL4wY6eAbIsQZnhUwJb1F2Q8iAdYgDRABQEwMV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thZ2DLmmYP7ohoTKa6+4mgo+JWNsrMJ7BjoW4BJRFSzLxLxGKzbBKs2PY1GloPu4gwWB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+SHa2NwJe7wqZ8V8IwnvgMzrnth3NGJGYewH75+xiOOI+mYYAn+Zu+DVwcDRj61BSqhEN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liwHwMQBuHzD6qJiBmaZhEaqmqgw1Kn8/wBUWMRlnnjasxx43LgzuVK+OC0N9b/Mtt3w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9zLDPcfxM91VLP7lSjvg/ggKfJl+2VgUYofxGfm7b1BRvYWv0xwYu6r9VNC3X+8sqN+v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U/uZLpfmhgoYspjObUP3MHBtI/LRsK+Kb+EoCBoTX6amoN6/4MamKIJj8yKMSpTB+GLK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8v5gekDwmfDCHFepSZLCYbRXzLS8tUxBfyS+zXsB/EMVEdDqEZJ2GYW0rpyUYaH2I2z9t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HzMOFqK9X+0cBqor27JbKHL0+7Y8Cr28zySxET7gTGBsOzCbPIkFimhDyaqv1Lu4bLpp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xz18nEDgtHJb3LbJemUjQOmEEFpVZoP/AGaxv3BI8C3R9xDpXNUpghheoFQHoWWMSot4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06mElJi0XBENCh6Q+J6mOQoZ/MEGpXXxHDQUNg13Lv6rLV+o4LZd5PqCWbpP5ps+4+zl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ZL4PbO4S7YfyReQ8VqVA7gcD4lWMfEwEWTPEfMslbTyOmFIDctLe58OCVeyIE+YJuPwx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nQCUuL7IAVqHisR7QKZF+Nyx/wBswb+6P/EsCvR8zsfRE7DGOafJNF+eoNpfpEaR+GY7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cHPWCqXziW73Gu9TwQDuAu6lkFZlBL6nxAtlo81PRDNTHUWjco0Wxbdy24blZZTAdQxv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LVpsOlToP4g/QTutS+3Iu4FgEtLOmgHAAHKXA+MwGoeqBhgXMhdR3aINqi9GY1aIech+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faUxMbS2CyBm4A4imQi1t3mobt8FIEA/m38wD+lYG/t/7Q39J/KoBAN2gOPBLULGLCvU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ErmbFsP3MnME1UpIE+G/zBzdEX2+sQ46h3B3U+CPQKfBGpwtKyai6qjVDeSKi7esSgcF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9wIbPNxb+eOpSLBTef4oF6gwqY+qPCU7qUDqLZiacVxXA8BHfqa/RDuDL+5XqUgTwb/M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VQfAiZelZA+pkqDQX7WwdoDyL+Jjj/IfyZcA521/RLbw4v8ActiK9D/UHflj+klWW9GP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7f3NkR/9L+mH6A3Yv5X8ymVJtC/aLIHdoj+XAlDxX8OR3SLLL+mGCioEQCs5ijZR2kHL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NifMUJL8S9i9kvyDcGDEBhX1DDgzYA/Ebpc86hjYv3pPcGCplaGPjUtX9+2IA4aTErAU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34YbQgO4HoDUTZwiVspnU3WfhuGvM2/bLoLRWmWCyiiFF6wjG2LSYBfhgP7ZQ4CPEB3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qEyZmv2YxgyKVoopuv5I9YfDPAvnM7K+Yb7woBwg0JUCwBnWcI4+gXcbTx8R9Fc3B6uH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rvslp5jYoYy8r2ZtRNY+QJnMvBANm99zGyhSLrOJd3LaaY4Z1pBYvgfFk03ymXb55GAs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6if72oVkfDKdTMn4KVvHFzEq/MqodxAvhxKxKq6nmoLTCFcLIWhhqouRAED+sTGUAlNV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+oqPjPhY/Y/cXdN90x6j7h7KPlJ35+JobR8jO61eY6iZ7RBuV8NRLNHr/AMQ8HPJHyRZ0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Zv2QRFddz5bgzfDKxA6moQ2B5lD8TBLw9BlnTAskbvErd4nYh7J7M8M/UN0uG6IHNEDtJ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IORBO1+ok4FimpOr95pKI6O0/mX7Ut54FYNIsVy14iGgzFUUh0VBhdSVyBHq/wAIFtqi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qV2GB8xcRMzLURZVBmuIvme3MZG3qAFwq1J2koX9BSMNX85c6KAQyEGWtTuEKQblZlJH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rcAfuZQUWgwyOvTLcRMk00ynzLHTADtKq0KlUVO8xoMMXEqbyv4IS1MzU8ylOCEIVCyD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7/mCLjBcOCidTqbl1ue7xA7fxNxO+YbxvsufniCGsr5fwYC8kN/dwOqas/6TNEfBf3mC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Dqr2i/2xXFdpQSu2/po2sHRn8koBPkP2Iy+RP9KBk6RRvujMUKaXH9P6mB9w/wDhf8yp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j8mfylQDfFfwghW76tfzMnQe0js2Xu5Vy/ZHtvyVAGHwRfZ48TTn6j2VHOyGMhCUTLgD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5eDt18RTG8Cv3qUNP6gGsJ3jU3mQC/IH+pi3oXKff91BBOo/SjVYQ/mBgKjZY5ZcS/Ai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5juXZh3PpjZwEspf9xzTHS3+yFF2HzCNV9DiCodqs03AIBofMB6fuFeUlrE0IC9RRRhR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6+JcdFozXif+mievuqdJvkjG73mNTTxi/wAy9CiV1+GYihwhhqsF0OYHsgEVK/cAtQBd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hn87E/qf1DQfY+GU+ELRr4hxuPShqL+7/mBRn2IutNdkTQalPZLTzL8zbMs6lxS5Z8xy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Y+YM3d/1F+eWF3LziXRLg42xVMNmJc10xgEoeoCAfiUkW+SBZT6TfE+FI3KDChov0xrb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hxaXDUhL+PqjPOPmT1C7ubJVXKm6YDkTrVZBb/JBDC5BN5epWf6RHQsr0mPRD0D8ywwC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5Oyr8xV5Uve0cNwyjltl48QYwblhLGDBl3M1sQDU+cUtRwqABSaBBTUW0hwVc+YggLzZ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HczsRg4hdKMEdz0ZV/2lO1ENWMHWYJvNlrC6tiN0UMa3bEGJaWnvCf3C2A2A1X5iaRB9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TGIQByu5QSvU7Xh/3Ly1dlHpfU2AUDUriuDUcdDiIPqD2ntKzNGANAfiHuMFitr9oTE6m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oazNnLB4vxmXD/Do/wDaIYj+4azxU6hreZsqFPSILiKbixDLt/UHVxNCWsOoa3Mocr+o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CPRv8xNXfBfxL21+f7SZBY1r/ZPpCD/tEV12j/VKS1Pe38xFXnAQX8htBxf2A/qIM0fY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hBDCa/ujFMHxR/wf3KOiHmX7HAF1f/zH+01A9gfxYwj5Cd+QyxVPDfwEwLXuI6lPtDEA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P50PRTaRoRqcOncWtoOyyYul4RgdlOq3DAQqBl/5cR+onNA95YA90f7sCSujAuj9zJI1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3P4ph/4t/qNWo+WfxMtnu8h/qfBEMMjwS1Y/eoIbz0lv9x/mhmXFK91zQKEOD9wmrsTr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KwXUwm3GSpUCQdOrm+fpjxslvaeIsQNeCMLaWxfEC5VAF17nuEzr/dQwN3Iw3BVytkH5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4Bf3HQf5fzDQT8LATf3oj5T0tgxaveghzknzLLhv1BqfGMo3EalKlqmHcpuZqZqWxKfMf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+08oFly4sbg8BOCWTZNRe5cqBCyXjUZqeWjUCXZ4/UasXMmYKf3XDqCH1HuKVhGHfyps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7Yx6wi6yzgity0VwNQMT0ha7lY1BHTBNE96eMZ4co6igZnMfBDUycQjLEBjgZcxlKh7G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AqIFZXYOY1qwkDPKmdnqWQoMUqUEc/cpuYMztcOGsNR2updYTpfzKnbMjNQA0IRbgSOA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Msv6lBBqs43B2DTvHECC7UNbdXFLoObdepUoj9lxL3IXV0v5mLA7CT+4IQIZQKHxcdoX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Ua15lCZtW+ZZdI93KxGgSZLU38eEpiT5KOWJp8+YWQwh1mdMz2Qc4agpthk9wi1B/Ev4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6lzqKlsBxmdy86m2o1HqN61Hu4sOYm8vrFgHEuaZ7Q43DwgKWsadxQKMNW3BTWZuIWUt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WXqAJ8esslfsB/Usvr5/cu2AacBo/wB6CY49r+IsX4pxeDztKK62N6WF8Twko0T/AJZI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froA/i0BayeB/QQdozq9+xQdrvKr8f2SwRHYb9MxHuEr9RulnpP5EEp9EAwYrHZeHRXx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pV/cr0nwwC7PxNafqJ7CU+SeamHt+ZhVES5SrsYGHaS5hL0xBY/LcSQP5J5H+kxf04u7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YOa1/EN0x3VH7j1UOaT6vTKVK+x2iZu/+eoYtRm+T8S+ilvdQMWPUUTJMXX8wb4yeoMY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ZwDKvcJsBa0TBL/AEPnRAGVxFNP/ADB6D81+yWOB6mNNEO7xlOGbRBDf2ZgRq6t0S+Fay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rX5lzlZ5JbPSXBqWZI66X/VlKH1ESrHDDNPiAncMQnzwsUslEG+BuXBYm45ix1FgMpCr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r3/6j3D5RLJdyotHuBbIFMDPQxRqLcKC3SloDxGDX4pQW8f4fMKcpM5YC/0Qm2B7biFw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LAPxOhWWwK4iEskKXfNHUATBHPE8O7qGdwWqMLaghAiJWe+UpLhmZmYK88qUSAbbLuOG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5V0GOWdR2uKLDFQ9xWviPGYrIjHuVEir5D+ed4hh3PedjqVmBXzC03wEjRoey8wV1gB8n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vytl9kCzaHPNeXvX9TyOgb9EAtBY/JX+4NaiUwsDgmJLUzExPphBRfEHeYN6gzPUCobW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MS0u9GOLViKdwcRT7j8QZZzNWPOu5epCJ747ZhPfcFkhajiNdRBd5l+CXiXfmD0i2Qrrc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sDo4iFebjjqezUxWpRcEdAPsgr9qZfrr8UliueUJnGjW0LfpHBr/AMa8S7KvvZ+4YD91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oKlX2l7KsNdxtBP3GQp1hfhGVdGdfuAGBn5Qfwp+RZF+GPyaB/8APiFIx/2sIYXiX+6K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XA+GBbSfMawvxE6WY5SfMorf64cmhhGBnEaioDtIq7WNVLYPmUNpCrZ+YPvhMXUUal5cK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UG/cqDGF3Rg+EgcIrtpfiAQvVDBURZFQZhGmc2ZmGrUpWEKfJNcH5JuX8iIvaAD+o0HwC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5Rd9VUivxE8NdS+GWtqS5cKDxcDcNtGBL7orqZCXB3wvEuFZ+Mp1AZijeZkzjrgvEGEG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RtxKLfEJCQcReGGW1Ci2B9Q6g/MAvEA1FToR37fmDNL1uFNN/ELorNqUcYA+Z502Tnec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vNwmUY6ambUowxKFnpHY0MSiWsN9cLtpBC4qJGNsOhDBXHUXHcvFCVgR2pwHeE7Zum3M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TFCup6zuRGZgmrFO81SDD4naYiESYL4RYMGWpnM7huExMC2swppI9jN9qjsr+Jk0mdF3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/v8AELNRzog1D7A0kFH2foxLHieWaM3DhDgJQQ1A9EHzLWGGX+YOZbU+YTNvt/mVKxUc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LxHC4jNMzLXEpaOlFmkTRhaIMR1qLGYWOHgL1Lbg3Go6xM1CzUt7GOvMB61KX4gVqC1q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qDmoFKXMRIGoSnMoDGVaEVpii78kb/RKlDUX4ZR0j1CAaPRcyHqJaCn6F/EIqDB9yIugh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6q/mUNk9haIe/wD8gyla3X/gYuqfX8VUFlN87+WVlT6v7CL0ovAn8RcDydU/IM3SPQL9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olFQHwylkPqKtWsUdX8y9s/EHbH6ijTAp3LDLzFdkQ7INkhyJgquNeI4tkOyPVd+Y+hh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98oX6H/cCBywPfpjdqus36TJM9nX9kp6myf2Eg/ZFT/IQzP/ABf0wPdPX9dUoc31Q/hZ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cNkYqTxdEYu4/NREg/aW1iM3X8QSdFwzMBGHpPhGsqLJijhiVziYy2YjGyIqtx0q0LLT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DRcufjeYNTEO4uJVmrTMUzf4S0zL8R9skblc28yy73dsW7YX7hbGosH3Bm/DTMe5tOoZ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VqAO6hMspbdRBiJZ3BcucS1JCDEqBMyYbF09RRteBcAi3cI0xqbly7jTfA1eI43EvcT2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SjEMIYQwj5TfU3zdMrqdp+hEgdRhKmPuP8M6YmJUJUuBuYvzMLiH2EQCw9oLyaEdMudD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Y6Y09u4iOx7grJ1Ln3+IER9wbPMrUR4IME3TJlh3iDW4sEjDVzFQzCiXz8q/t4rO8xvX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paVBgu5YpUM2wtPEqIsamRMiZ6lr8z2n3Nal5vi8Q+OM9S51uZgsocx21Ls1CxYzPiUX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uNyRbsnaPLqUX7jRwcuIsPMVhcUwRXWJmYgbAy8PnhM8qFMC8qpuJ+yJn4pqS5jvB/6n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i8/+cTb37xuq9jTQbfQH8kz236B/UVRXz/HsPx3QI/Rim/mB/CRTfyav7mL9kL+kIjzX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/qYC86qX7lq+Uhv8S0Ej8x1QfDMqw9JLC1fJLDg/DAW2fjMLdh9RA2/xMuWWrEmsCNCn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OdSLI0Kl1muyf5IuGj4BL27/AFP7g7f4L1+SHF63Zf4SUlIx/GXUExj4nwwMV4F/z4jL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uyHX+yEVWhr6UCBwBuV0SeczatPREtZE8cqVLUvMJfuZRrwPrKKDMJscQ6gMz3NFxIlzD+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d8Go0DxvvMv7jbL3Opv5huauG8yyph3He46ihkZM6lkZrGJT1CNcU4ncqtZvIqste5c+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CWUQlUAckMA/9REqwwthlmFBmXQYtE+JYcBHFzcoTGPccwLeEe5SVMjLfUtWvxDYbIFc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9xYnaZzqP74sunUwDsn8ECtRXTt+JVkHSGgGVgFUUS1NS9KJZiBa1qHqEGtS3ma6KDAT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1aBs1Sd0sM1gWtSe61HZB8XQOSVPwH6gYlV3mCWjgtAOtwWyBfdQHMp7ZUBuZNS/iK5gz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fMxm25ZbUDdVUv3Kct3MiJBGatxUMV8TQgIa1MJ3wIPGWA9QM0XNkPDx8ZmW2PiWnnEG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zBe5dRcTt3Hl8sCL4iw3KoxFUwpMSYiKyLyRkoPUEmCUOuGkvsljHMMTDHSH5J+3Ay63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cvwNRn8Lqz/uNoH6P/Jp6O//ACwPh1tS/wBRSlO7v/cMzX6c/qF8W9f7QsKHyA/iLBf6a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P0jDi/B/YiFX5H+6Wk86d+moq+fCf2YE3p/2JMIfWn8w6wnyGZpGxtA+4HmfkCN3P7II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RBkPqCMjO0gHuDCpStRBiW77lhcazD8QvBXXR+4wAG/4L/2Vonjiv1K523AdYG418TYl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0VG7uLJgtkSEVqZbicwNMMZ1NOCzRLspJaxMgLqZNUPBLYKfUc4HTYlI5HqKxCPqNwYc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LLAhZlrM5uBN4fcMNsDTG28TPZLhWIQLggqNYGoAQ3OlqXxt4UcBHYFH8wRiAcQ5IvJZL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GrgRiiGVruAa+aoZhKF8wZTtNILhwj0iRuVCDKiQHDUA1iXraMdkXmb8S0cw2hq4td3G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fl/EWKXdQhghlrBd0RbpWGfM1CFDDuFVnUvW1HmWGtahaGnkdVA3mHZLQ1BS1QYlKYMa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GoZuCxHmbPPAvzMwupfqGZZXtJ3GnvMvHUd5al7OpXol0RWLHTibLmJlFTJzCVvqZEPE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Phm/cvFS8Qz3iYPTD1BbxwMNy+uD5gvDDiOo7WNiu+mCkifEyKICczE5xHgqLB1MI5+8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tQaKlhlinVzPUFGTMDGJc6ZYmTMsa1LxDvEpDBi5mBJY+BiX6RN8d9pJdVHzFzvQKf7m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n/yP2g//AEimKPl/USpn3eXyH4N/UcL4Ov5lG/Nov1O1zJT/AEqQms8Uv2Q+njgr/aiW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SO39RGI2PUsUG/wDtVB6q+Sf3ArOfE/xNd+DFdKfc8DjjB/EBpX3Kff4ZSINeoUiD8Sjp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at8NO4VohHX4ligfqY2ofU84YrTEpZee0ePtATOZ84Syqh3RtE1MvcpsscGzKS1sF7Cp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IvqLRMxfMuVu+WFVienBuCsq/MAmE73DxDGOBQcZiyuJamUh7SVRAV3GuWglsV3LpYvn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YRUAmYbFnxGlkIJu25f1CcqIB5g7iuDGGjMFPBNkRwq4NTLwYYSfUGjhuo3DcDD5wQVF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D7jCRMcMp8L+ZU6ZeIPmW66g1CmKXQoTJiVVvgiJTbLOooZVE8zzcFLqDYdBWU8BhNIp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JDGpnqHEIs6iyiWisfMFfTw3Nsxv1/4nzKlEAlLmJ01EcqqLaYplnudrJpDhuPKUK9RD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oemVXGK3A4uDWOTwSoEqibnUHyROtpSQ3qWkBdMHG4sTSMpxHluPcO+YoQTGpJeiZz04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3HWGN3M9so7uZ6YOMww8wi4L2QjNaZbxBU6mmSC7J1mDfDF5lAamK8y/TUdX1L/7aL37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MziCdCqfySzDWv8A7IBan1WZeAJ5F/MDfbKZY/C5gYCL54VLR8l/ZKDyw38WfgQon5WF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Pj+4grHe9/Yw3/nf8tU3y+bD9LLYeAfzJCn0il/iaQPJTOknsmRn5jesqAmD8QulQ/8A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IYREBbMHoPqWC1eIyE+pYbIo3K3DdVcpRCmVJJaMP0xRhu4jiYujuPO1/wAVHJPwQIz9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I6p1cCV+IYJ1NS/EsqDiPK8dRQYsJAzmY0yvuITPCMMWYSWIzELuiG9zyIBuyYqBhNKo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TMmOorEwE2SjCLczRyw+YbIFQMxIM4lRtNIHA1cAGI6JcvBXqDGSMgauXHhix+P7s6hn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NStvM0uUyL0MKuczJW/pMsSazPREouAV+CCpqFeKECGGJmswJiXDjCDUxqayi/cCbh5h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oOK7ll78T9f/ABL8zvDH3KNMt2ynqGDJFukwMxbitYjxYjymxK2VLNML2wVCu5T5leYR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5fnioS5cufM7u59yokoJ8Tph7lC6nayHozdbiUzmXcOMxFxiYjvqGR2wCssQ+uCcg5gr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K54p1mONsx5g0RgYzCszBLHTD5iz4S8+pVMqUbiXUfU0eHa6gLbzNkPkhv54wG7XhX8R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9FHSJ0J/3KGGPA/shbiTx/4xC/kGENqehm6X2wCn9b+ZRyX2kbCg9t/mJgbL/lm5Yui8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2iGib2f7JgfOL/1DP2dQfhlhF/8AqxGf4L/M/UGMz5vqJVX8wFwIko1fkJe3C9pLiz4z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peX+CC+mcVJXmJEVP4I+6uB4z8xWgP3Eab7QzPUpmoIvEVE2Q3HM0TuG0sg2Zh3HKoRcS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NC8xEi65f8xyioMHMo7ZZ4ACYcS2CPcxxFbgG6ZkjsLMTmVKZMpmEZy4CoJxfCRaiwEb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wjMDAHU7Jox2nuPHmOo7r4P9wmjHBMdQ03B8zq5YhRWILINPqX7zGFjT+4gXHz3K39Bc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YOkWrEtjc81sGGOoNcL17hZdQVwzFMahNQ8yr1AfcdvoUaXNu76iqQwlpSksYZZTTmK6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xE1bMeG+EtM4jAJpUwSw3BitVPngzAbROkqUPzNIKud0zeojuVmuoiUVxfqXLjA4zMTt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XFpYekS7RUFx4I5TEA6g8QMMBpgPdMTGpluCDDBO406naDUavEuoNw1GKzjcyGGW1FhW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Yg/4V1YqGLbHu2NtEekDzFqIqMrHERlHqAE3++SWr7pMtsN+LJlmPUWb4wjvQ6Lf+wC/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/wBMVqx22r+If+uRjH5b/wAQCqfQSHd7wUR/go/iBt//AKsw9qXoP7Jp4e9/DAUrNXz+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C0H5QP1NdabgL+7yXdZemkYEqwAj/bgyT+oGYEwYrUFz+lAmLfDEX9IH/VBZ3FqLeY6EG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p7QZZCo1LCXZDdxfcNuG8weH9pjqFVYzgMRW58suuF+IsGoRbq4Kdw23UpmCLDweFqYk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7jnvhu5CtTwcEBuPhFXoh5ZIKlk2Zj3Fj3O8e/MWUQVXzBuuGObiH1fwQ7lnI06nU1AlQ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XLhMjE93Pg6/gX+p4JTEcUiAFhxAELSBC52lbhveIh8zqZrHBKQ7f8QVFgBAvuZLqXLq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BDuWLS6pa9xTQuak0hqZQQl8CTF6l+IMTuIvdQs1FuZ6l4hLeAj/AIXFxmdsyuY6GosO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J2IRCHBUFdyhuI9wx3D0h+JfiOe5XidbmupeYAmIlGJmrxLxNQLzc0g+dwpLGYNn5gzK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1mLeGeWeHpmXZ7gKzO0GGd/EpTHSrUZhHZDj1FPKZwJmsRu8zEzBfEsgzHmWQ+JTxHCV8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n8kn6sILfxW4F+2p/uXoAatd/klnZPQf0y1IG0D/AHGqf+v8kPp34GXpc6i23Z8Murf4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ULt2QiNmsBbQNBk3bq+rgyvHiIHQFaYdl/+e5a2fNJfZDhoI8OQxeINS7CPxL8S7+YM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uIsouO1QV3Ll+4MWM3CW1iG5ecRYfuXxZ3HiJdEMopgXuYZnSzpLFZkcMERONatSGNZe5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dT8JrCKzdxMuKps+Jj8U2YNRDdR7nmXW+Q/XHcGD5lRyWS9yyHAYnUMclbggsF2dJIi7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O48+J5xAxBXmV7hk5xFfxwVS3QmalN+IK+dAxmF+YE6lBhbC6yy85It6cy5Smd4t1NkN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mokNcEtvhbLxCZnU6g44uXDgl++UeoX3wMMIjcNDmYXNkJb1HJqbKio3qHompOlzXqKp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lT0vGSU8Qg13LPErxE9SqircquJgaij1EV2wXqCreZZhqGIsyyY64L1LFxppiKYimZoo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D4Y/MOkRFfHwg2yr3GvEBNS/PLMtiuY3U7SspTDUBPZLr9XElW+yRWB+5fy/ZAbHzZK2j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l+FTrT5UDofuVqln3EmH4S+rI9R1LiggKIdUYPcXdy515lKWeeCCdQq5iNJrwW4MXggz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GDTF8S+Cah8wbW46h2qXMkuGYdLcwrFyz5o8Ae4L0QtJQMMEUacT4II6jsZJXzO9T+PF7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5V8UwuXHGopmXHb+5DTCUXKrcGjkjOp1iB5mswb3NPBBPOpblH9xekPwkXqx8DDzSvUOj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e8B5haDUsizzRSX2R0SXiZQ1mX7gqpjnNxcblmVwFTEZ2lqYLcHbDiCiaw9QJ3LZcGHsn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59f4nvjSYjO+ZmS9MAgzFrU9QJMzNYOJmZmuJpDWoxL3EQYOGLyXFehIGMsQqC8o7ogz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DG51rPGYVeGIzNeZ9w9sbfc0ah8ReoankXLVM7napox26lz0jxME+UEMGISoFHGCdS63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/cGEWiPE78dJ2mrN7O464I3dyw1KLk+5SRD8xTLHdkxzX8S0pl+GdS/iBmVc81HP2hKuI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CmkC9kAjTAdQfEtLS/MuDRB9wfEHNy4LL/EV8LLqXTUueoVGDXxFnUuoS5/cIpeJhYnm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RPiDUpLm4y5cFwxpgvmfRlpslPcRWyPEfriFncdVFxFzFPnDf3wJkz+JULieIM5Ljb5l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74rErEwhRw59QmTNl4fjUpCHX7IBgM42qv4SpoNv6DYv4hLM9ft6r9y6tPCZ9DAcriC6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zFXiAl3C2oTVez+YdQH3Fcc9zLuWM9SvcLSxE1mXmjMBqb5mLgqprwKqGpuBiF+J9TPF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L/zvzw4Iyr6i3U7zRg3cdoZmrHczGJpxwNS/mHzPuVMXEggzEU6MTTOoFGIEuiXnKfuB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IT4uVTgJ8yvEIYRJ1PqYvhY3NHuGxgyzvBlgdJVSIohxCfEdY3DWGob3KrzBYGJZU+JZ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YlVm4MU1mCzvHdx7uZlcLIuJ4MFvDSCmOoKrAo8zCxNkHuWFxywSydQemL4lQ9TsJ8yz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LbTKG1YWaZa4QQDuWVLZdHAYM0i/qXNQagwcsfUJnzBl4hMm+pfiGpcvE80ccLiMgQaX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DgKz3haXiXFxBxF3Fzx4IMG5rUB2FwF3qGu2WvqJuXH9RYo7Xyv5hV51GJNHzO3AF+pW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ccJ5huAZqG/iDa+4mIOJcyiMwqiXpgZsUQlRo8DD6V+YfK4ME1eL3g3EVW3dF+aLYJwy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F2fKX+4QMBsN/KRyKu/0R/tBLU6Cvux+5R2egs/DTC6X2WTwiWFd0/mYNwEA9ww3BjwGU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xbmrDnMRDgnhKBCBKhySuBlTzD1GxhL2TPULjcGXD9x9y4uINw4Zqx7xKI+YEZKR3Mx5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JaoMQrxKvU+UvEpKtPUai1qUgNwivEC5XuBRqKvyQBA8R8IqdYg2UbhcV9Qb6iLqF3Ee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4h31O8pGyuBeZrLcaw1uH1EvUCV4Z8ympUNy5fGJ3hhZL9RfM1wz5s+U1ZXMGH3EW4jN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wmYBF/E7m4ZY/qfMsBbEDLb7irWfxNT9EQZX1KNovbP02EGrilS9xYQ1xXhlp3cEZdym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wcQY4IOGDL4O4ts13wXmXmMMJb1C3bAipi0Z5UvbhBG25vCBhwLncGX5ixcRcBwLjM7x+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zGAipk1UXMpZqD4g+Y9Ydwoy7YRMQjCde4WsfECJjcDEVT7ksW8RlzCsoabIUE8IzQhrr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1L9Lnv4iabAm76jAVtTWs1EK6AXKLiJPrEO0Rd5gU+7R0SOAA/hLucsiDmw1f1GG5hsQ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/FGB2Ruyf4gncPeCm4Z7hIYJcxOYDcRUZXmERUUxQ8HgpUE7YJDnHF55unOoMODn7gSo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DLO2pdvPkLg/wA4hLqNbnUEl+IOM5gLplV7gko63AzuPqGHuZO2CwvMI26mT4gRlAxDE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cuUbjnfEBmDDmZmmG4NTBMaqMTO+JBvEPUvzLJhIHzC9y+GuFVtl1G8Fi4gu63Bueke52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vDtEqNIPcdMGtal4m5WIYmKhE8s2TJWfbNHvglh1UGXL9y/xBPMvE7YcGmoOLmzipRKZ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mXLhjh3FlzAy2fdzXiDiZEI4qiZleuHYg+YMGoOIUvgqWhFrL4BhCxYsTvDjLqLmOSMVj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fA8ys1Nvc++MDV+UvFVCItconuBj3BQvc25gxhvzCUalFwyxGMxVH7uCT6MRsuyF+RSg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n7lTKAIDz1Rg+4MbJNOdq611FZnrN+TNjqqA9DfeCAuPPeH8yjAG3wR9SGmCHzZdsNsk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q/UxVM6pfyjmL9B/SOg/tK/CP8wE8ywf0xwLrr9qlQC/+SMMSYRhtwczCwLZmEmEyuY4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xCtyvXAktLgwiXAp3/iQu+oS4xwalKczRhwwG5hgjhmZomhWuGsxmnC8S/uYn5jVwIUu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wcy/MIvrMBZSdxV1G5szAKnpPmNspnXDBDQ1LZgc5iq7jciWvceDMWNz345kPYwrmoSp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LuXKhDLmo2nj7R7ipQhaz8TKC1qWsbQjx74aXMtEvzwN3DeZWIL3KG4Y4lhiDcWI8E1u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FMS8M7nUuvjjU+OPmUdQE7YrCDKX5eF+IWyq98GoXfBrMKi/EWYP4heZ8pePcdwR7g1B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Ivcu+BqfrFuODFqUXLyvc85iRjLh4f8AE29R8kRNzZiXc1FVzGBRc8wCoB5lMMdYm4Ez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hyD6B/uUFYmij+5Xc8y6lTlZZdXRNkky/qNQZuDJl0Lih3mhqBzf5aVKsZ7/APNLYF21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vtqMqUrt+3wf7gxbwwYfULFxRiI0VE9Ev6lHTiXByHZiIDXaqf3BT0Qn8y5VveLH9MVA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crbb4keQ3xsJNkOt8wQY7gfPAGEntAVuHvLQGBvgRfiD5l8LIJUrEuOSDc74mrLFxreJ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aE0hmMWIKQtOBPngqYWFBqE6lSoFyqIY3LCWNx9XEfNs1A7jWeckYEY49x7ogVqd5qzB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ecS5iDHkn3w3KsgVxUrG4498d4tztNIFW52siFmnuYKXBjazIjQzqAdR+ZUGEfE6lBKi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wZZWOF59S5fuDjjW+LlwZfUGLPUMy67iC7YLTfxL4Ie3MUlefJKha+IXmD9S/MPUGdQ1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T5TMy3zBuHB3LgzU+IsuX4htLzmXL6l44OeMxL6gJ1RY3Kg3GjmXCGbi4SiLiuFdxOBxL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7iwUJudRui4SoXLS58xCUv1AT0H/cCqgaRJ1Bl+BEyiCVh2Et+CL898xQOAmOQNIO5cG5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pDeF5ckR2NQIONFh+5RUbom/sqEHyy/zuIfYo/0lSNj1UfdVHwSdf+iAWo9MB0wjBD3m3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PziHvKe57QjyykuEXFjnadoMJ1EuDmVhEXqYBGYqKIiKqEGGopKgVCpUCoV5l8OoXLY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+pnqbPcqpQqGsxzqZqXwZklczVuasNrM40iqo7loZ8J3ibgbiRMRZzKPMrxEmQhcO5mW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96j3iIqMlb4W9QvMbFg4DiW2zzLzLncXZOpuOpZDBHh6MN8bgbhFDcSQgGalfMLRXDH+H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TwUSiVPAXM3V8uX8QzLXzUMUEIbnuUQCBDxDEWaQcQeBbGxP2h5nTCX4muLxPN8BPRKs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YzD1GMNxUrEqGL12OgbYhv8AQ2/uG5C1bfcuCVwCX6I5BEpHpiYgYBTn/wCcqww7nk/w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Eu+Mk/KdcLMK2q4kVo6FuoIbr8EBhNQKnUtSKKXzEcwJa7ghw5hsD7gr4mmIckSlfSL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I6nTHgwgYYKmIBUo9EWHBcfsjtUthvKfwYeBp0T90ufChKv0wgDyyH6IfzKoa/N/CxoC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pMP4nthnuHtPZAnfMtJl3CDKHvMq8XDg3R4ZncOXOYRWBcJJxpBQSx8QQw4dcDxiDxUz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hllQjB4S4+U3Hl3GWqDEN3ACkBmApgy5ufuw6gCb5OfqHtmPNwm5USsQhFYZnUIcV6iX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HSx4irdMGcQx7m2HEwYgJ9yq3CJji4ZjpCbJ1wIS6g1O7l8ZkteGDbcsal0y8HkhFpLw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dRemnkMTO4epusvuEGCp6ITqGoYzx54IhDEGIdynW4HuW03DV1BKlOFssl1BhLyxZUOLo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lXCVMTRm2Be5UqGNUMAkuCFwOun6mUtNuX4dQsa8iOQ+4odtjtizaW6iSqjqahxjZdXl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tvXuE9QYRyQKhuB8MThS+WNjMYNOI7HAPq7r+JdS8SuQGuksZdxg0NGRiIVAc4itM31E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hAphAlSpUogblcBCDFFl8E+IBeSdYi4oVDYGK2r5Qjd0HQ0/DKUQdnf5pKD2Vv8AK5Xn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oseP5QigKPTn8XBrDLe57YR7YZwNb5uyEDmX3UQq+o6WoOZg+JqVNTkeGHrgZlVfByMX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BzUeMI51NweFxqUlUy5cWa4igxMrsmjNnEo9VHq5rNIZieIEqmVCuE8QsmZUCGOBqYZ5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O1TBXEXY5ig3HDL0TSfaWwbjrEWMDEzliyqooPiXBxwQZfXNcSnUzdxSqogQIxepbiJ6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YO3MKal7/wACBnjqDA3UOBlzuGuMwT9yhIAepT1LY+kHcGX75v8AM0qCnzACGtzrMDEeK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KjjMSpnS+mMkCPhxAqNIx6LgKY+HiIouQS6ltxssWLmIqnvMX64XPcu4GOO4bzKKxLhL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mKradxRFEMjFWS6nmXrEt2Rxl9LLhwvLtD+ZegHggxAqExAgSoErMrEDEdQ4HGYwxri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ZhuUFRQbH4inWI1YzbQfma3PAD8XLoD8fzJFwCbbL7Gv1H17lH+QRSm/KJ/KEGU6C/DT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8z2zEy68wQe5eRImYExBKlR43HMdTImHA+OLqF36mI4mGZhvDL4MYLBjU+4RzqU+eBly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TVmFztLl1HmPzNDhpyViAcajKb3HjrihIEdSokZqzvLoy82ZqJUUTUXcruUmxMscXBZl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uKhg5XweTgUJ4R1A4B+odODKLR7hzR8KNqg6xbBzenuiDbW9OIDg/MwlZPJA1AS74MkJ1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HeYQlQYahh413B3Fg8Y+oESu5gzeBllgU18IIBsYepdmJ8QmkE7lzFwxPMwubElSolMe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vyb9CUTjoP07lx9vZFli8/6ol6KCRVmLDqEfyGdRObLVq/pBpNwLD34jsBt5KgXLoqDF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K4wfzKmiG4tacR9TtN3oGjx3KvUJs1RjG2dZlnTFSF0t1MHvDNIZh3AqGoTfXBDXCww9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u4XO5gI6ndQaiuZdwWHW4SRWsQSImidAizsfUr1+UdsR238InkBimH4tKSs7q/qoDHtn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P5larz5ypsIftNSJ6YFWNq1MBMRGSviwOp7ksvMtiw4lHkww4PmfcPmMGNQgxhvMUqdQ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LFzMYLGBtzBGNQeoAAmJNPM0WtRUw3AxAncvMeAJq64LCWm5uVhleIkO7mIztC0xM3EA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1qZViGCD640QYvMLXO1zc3Ryw1DAtYGZ1UIQq8T8ylzK6B7Ay/Rn6gCwnzBGczUBHBqU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REhiW1B9w8paQ95lBnl4MwzCahL8SpUNQc4g5i3O5XBmAFXEMJnEqCeIaXF7YjdQzeUA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lMt7JUwxH+F8N7COJdxKgLeJTc+EBzElXcEUKe5uk+Qr+IqrbwWP3M1D05X5Idumxdfz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zH8y8S5eIuIOJdwag7hGxpw8E6lw3iCxBM1hPI4T8QAgbOmUMs5WYMVUahaXez/TDpbx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J1OpfGD1G9zS+4ZlVF+ZpEjySok64PcUNTUIOeCXiMX8w68SKCIbihog+IuXJmq3yEwA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EZRFHsb+mDl89L/JZGASaEr8MAqJkRsYXmF5lIWJgypDwYe0B3ASsowSDxWZUDi5eJfp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y8RhneoKuFTCi1AbmiGOZkwJQITRFhKjyJUrjcMfHL4lp2ubTvLFwqMHyJtri2L+eBMV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iXTLmRDbNIYYaxPJnTAbYlfmTJl2UqEt53gi5H5ncBoh4IHmVcMQgSs5lYmCCy41HwijU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dQkgOYEBUGbhuE6hjg4DjAYK1KexmJp62Mvyv0UEL/xDzCmlRrgPMJWJWGEqWGTM+0oN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N+FWyquVMcxC3EHxE9SpUrcDEqG9QHUrp1Lpc87QZsfMrlxHRZ/ETaB6o/uWoWvlGQCPh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XMUqsI7hNzTBgO4IIv5mtQhi4QlLmx8RkvMCiJnUsINwhbXi5pBzPcJWIQajkxLvETdQ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A3BBueZcO4MOHi33LqG2Yt9wrqEqJwDCr1FGQhuEoaSiDA/JGsK8/wDBlZWHRP4GHl7za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5Iv5BMGm9w/lDzmdXfxRloHez/hCAYPTC2merUM3UPzAQPmB6YCWS5cuMIN7JqLKQnhB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UtqBpUGTmCiBe5hBOBxCWSiJCJ443Ezw5leYMTxhwzZDuDcuiE2xzcWZQJb3KpPiaIZs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msu61AqIkA8rLEb/AALj2scM7macJv8AxhBPLKIn4gxN2ECtyoQ75BcTGoMRLh5QM4ja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ggiggxaPqbS2AvcsrDBmIO5cGxB7Ya6l9x3lPUVLYLFofmViiVTmVAgRJUqVwHBqV+J6lQ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F/xNTENyvcplQqtSvEqVKlow5wZl0zKOppMIwChfoY9f5ohjc+wEtKM1lGGWg+38R78w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uXXcu5hmGHDI4g1bFzBi/ARYmmZglvPBXdRe5fiDctI5tP0hhgkO7nxqXXG+O+AlcmmB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1Noc17jqCJCNdQlfUSViCDqUJ0uPOJjZszAXHfD8k2APjEqYfsirwJ7Ihbj5qZTVjQr8T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+KlaBdrP8NzHd+QP6f6gnf4/rIGrPYh+LhublSK1hgIHzDxYOFu4e8LMPeCLLiy8wauXL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4cQb4DdTTkEHiB54IzNSnuEr3NOSY4vhYcXMIYcMNXNGdi+AMymXo93FiLuXAxiMZoZTr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UAms+6Be4bZfmI4b5CHvijritwWQuYEpzUCBKgW+ofqG5RUC2J3AiXHCBUSBEG5RiInq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BZ4QjDcY14RliMeXL/qZ8puIIX3GB/uBgg6DjKVHTDOpW5W6galSsQlQPPAI44qaPiBl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xE6mzuEBuVNJWodm2GR+BBNFRwhBgx9IYVU+EyOYriE0R4S4G/cFfxP5p7hi/RITxb5Y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K4XiDwbCpeJiXllaGNcF54ZD5hBqA9kGIbnpG5tCpeJdQt8y6l3qGZbB9yyXVwdxf8Fw3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xl53wjUqLwdwztlYleYJUHF5oV3HCUl/uGUMJTmZ7GYqckXUfcddj4gLQnpiNv2TOsa9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oCdfypAxW9gr+6n7/G/pCbT/AAv82lPeXoF+GpaZdCH64Ahqtw4O7memCvd8a8FYDksT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tgpIcczxNJSBKxAjghLvi+AxKhCSuMLqHzBO83SEFAWrFwb5Ar7hrBKxD9QfxEep5lZh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uHcMwManpKemDULDcAGZXxWJ1wQ1PcDqHiDXIOAxPXFbmOpqCVKKl0LMv/vxcFeWBQE8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av5jrExTWE3CU9QUcK88bJUqoFkSB54rMqOsQxglepWJpw+EINp2h6zXuWJSwpHQwI6eo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kMtU0jSHE+Bw+EcIqsEt4izqWzUcUSz3G23fcXtn50fmZunx/qmph/xuLJTe1SmwlPuW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6iKrf9y8hhBqA8zbELQYOOF4l9ykhVE3nUpUH3CLl1L4Mbly+AJZwMrzCJAK9wJ8Sswip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SoEDudwl9kFCCvCuW7nhZacFoh3mXcrlMFc1lGAIly2v8UUYKfUPdW+Z8DEs+ef+EoMM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mFUb5dfu4yHtAA/DCvuwv4QITXwfwlkr1KeEhw5dFMeGZw3NsTEDEVzo+Ye0ILkpNIDu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vh4do9zvMLmyZrUUzDUXmGr6lys3Oo5lUYlujg6xww+JuUXDEPMJib+oEQmKNW5k6uUg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mZ64HqDBgbjnU8oniJiHGpeII2CJe0+aJfi3pf3EbLfbbKpXwOD8Q0d9Coh9EfGLLhhY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3c3fiVdzU6eOuKzKiTLUqpujth2uV4iYgVmBc2lV1Kgblta6Wj6IQlsXVP76+plie1IZ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4hhiWYU2T8ICBjfrjnxfHn9Ny1RvNGODMiJL+IvxF+JXjXwMvu/zSCZn0pM5M7plhSPx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XxB88Fqd4HuahC3iMItqGSDXU0qlsuWvgMHfC9y4P4ncJeIOIsYh3Pvg+IZIajAxw+ov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ZnVkuXDO+QhMeZrgNReeAgmx3DCDxOYxZlPcUnMrwysQKnkB+ptTfidZj+YS6WJW0TsY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6q3yP4CVIf5Y/uFFh3cf6lRkOifxcLM90x/Fygwj8TdmbJiZSuYXlSTFznugYQPzBeYe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AF1CktLxFxC+MYpSmaM73MiDTG7xf3HUcQ8w1Fzx1AIFSvmO5i1LIMGVDeYHqB7ibhMe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goalIN8mPMrMMTqEXMIH6ik6iJQNq0R5AR0V/cCzk9fpSj8ykcXwZgOAuVuuAbmcxjAb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ExwG4kC5UCEriuKuAITiuFYgXAwzUaoh0i4nA3puOQQaUVH3Kkar4IdAxBwMYSPcD3Ke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guFNlSjwPImXUr450+Myle58cTByRwqomOdVHOPrLDgxBTZcAwJeCHtz6jOx4GLW/WJpx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BMMGeYZSsS2YblkuOZpLi1rheIZTWYOFIZQZaQZbUGYTBqLn1DBhCkVjFmO5hOpZkmIE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J17hFu4r4GKzO4Z1FUwMEZg7uHlHguIM3wWmmYWuVUrZqzllYFh4KWw/UcUX6xNcUgn9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/CBBUOmf3TFPspf0kCzfb/3F/wADTEe3whGwe8AmIepdUtDMTpgvMPKPx1h5wHmHvEvc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/AviaRxE7TRmjNmpa2XncCdhB7qKwXqfO46xBr3MpOpUwIF8KgZ4QxwbqJwCDRMiYgbjr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+ZgZPxAwb+Jf5gkuo5mu4pUFbb9QVU6Hv9Q3Ru7LR9ajdZ6tCbfZy/WoAoA9Qh8SuAE+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3ng4MSrn8wxK3AxMpVSsQ7lZ4BuaMOJaVU6gYh3NPqMXxA2sZfOYZffX1LbW1ygx4/Fp8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9sIJLcH7QggnwQkvC3UC9SvuWNZgqyfiV8QMpXqEp9T0JrmZRxifE+mOOKjSbzBMOozd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MqJ+JmvliatfJFzcfCWdfW1H2p8F/wAQKTD5lUwwccfMqHzOp3LOIxfcxVFxCkcvxCNps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IvcuaQZgqOjgQwg4hSZJiNBuK5qbQ0QJkhFcusw1xc7StS7IMr8yvzLXG/cYQExqVHCP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PbNMMtnMb75HUFuV1cCXTEa9RQvfaR8w3iQQHvLP+5/G3/lUfC58tH2XKIaekL8MsHlA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EnvDgi4T24ircMNw5humJlg5mjkgLc8H4lcAGCncIWJRqAnHULJluEXrJCuQY8whKnU93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+IkGJ3idwJSesR6luybSoj8rHK90RhSnoG4hsD6fqAeTDMA41qaMUOB3Lh5jNIM5gxCG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iHcDMqtwPMqifzAgY4MxiYgKiQpiT9QRpJ1cvSXN3/cBs+hO5+kqBAgx7lQ/iVA3AhBZ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8AEGEMeNHYQJqeJg7zKqAJ38TK4nqMPjG/UPylWyBSqJtPxdv+pQ0AfEanqO+J8Z2ntx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4S5duZ7SRovyxcsq/wBqQBsV3lEigvgVDQGArcBwudsNS6ha50x4JtcIRCky3D1LfM+I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xxWORmTwBUH3LgxVDOoQixAHAQ1AlKhhxLiUwsYTuB4nzxdPJIL7jmpjLnqxMXDFCMlX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4OIDvUW6SjkqHdk6zL3C9EFbMdsfxD6IOlH7lUBHhv8AVSnA+1n+7gh5JgT9krRH/wBG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BLBPUB5gfMA9wpx+XFw4ccouHTMbmLLmLpB8wbJkEVm5qGVuDR6mmJdNS3qBu4rwHifz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ZSWWGmOWoIMR6nUU8x3KjLEvcHEvMvwQRLqX7O7IMnwDBf3KSv5DL97iLzDW4JUMXCDH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rM8YMwUT443DhVMD5gSvXAJ9QJ6QJWLlcCV3CWbI6C1ix96Fr/UQ5ra/+xqXOxdfL/qE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BDgFQJUOBAgeGECYIECVcAqECBiBjipRKXqI+JbOY+CVXUolEqo1Uq6CWfDDolY9Yqo+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WPAsv/CdSpgwT2S4pPnBj7/KX/M/YYEs7z5dxKftgmoH7h4MHPA4nUBzmH3LgiGPAj31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FisuMupZcGXiLDhGWEWYTqfcNS5lwMvEfUO46muB5dcRcwTTim/RLv5hxmCNIqbZslTv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V2zGV2zHAbhbxOiRWhv5hQ5SZsEBdF/EX+EtIj+PX/dz+D5f2JpD8p/K40FluhP2MHL/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PSR/DCCfkG57iJ6Yecws5gCLlq0y5SPPAhiIEepma8R6OZSIO5WHgAwzqCHcSYXUILfEH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L8QxnqDH1NSop6hhiAr4lG7n8Qnc6xPbcpUD1iUhu5abJ74gOBIQ/cDcJVkCMMMaagGJ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V+Z1DUIEr8cB4ldwzEiRUQvLb4Jr/hMCVX7kdykPBDcCBwFErMN4gYgQIPBCBCKA4DUO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i1LvjqEBMJV7iM3KVEl9EuRN2oiWl8xFgNd+RklEcJ7RP+Ao7jhwbMTWow44jF+DlK8x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StJ9UjtrerH7miDxJPCfKiyfJQhQ37YrQYNw1KuIw8S2MJh7RwhQiyXNk/SDLq5hycpZ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JRxEUDcGBMs9QcwQi3EiSpRDxw4i7i5ZlFdQqOmmIqdo4R4uZkVUFEYdsG55gLhGbjxKb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wjEOZldmI7givqUFiougwN4hwe0uv1AjDP8Alc/RQ/1UrV7JP5XCg+B/9Jv32v8AEb35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NpifMsqG0cjHRIQOMS6JvgyTOZnM2hmadTzL6hkqBwybmW46fMIGJpi2w7hnUN54vcVb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1AxKsgQNxgTXATvK56fUEdv3BG7QBuz5gOu5ip8x45sOIFXAvjCFV6hTxwa5EDEwwwcEv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8IUbybU8nE0qPnqVF5fC+2EyLoVDEMwuacVKhvghuBCEISo5cG5hbBgwWD5hx7QIc9zrP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kFh/uKWWCjMCMFz38BP3oo+1ifEB1ZLVuVbVkpaIkFdkQxPjijuPpKMhGHaWF1O1E1dx6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cPhKqVKtiRsuX1q9tRS3SBV1vB/uJLC9o2hY7yJ1kfeIBYieo1mZIqsswGoEuoXUuPQg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p2ysJEnhCLLs9RARfcMGXNwwzmKDG5erSYIuGE8EyIQfxLJcXEUWbz4S1YgwfEIIQjHf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jU3LK4uiLE2TF7jyx3LZfUEcLeZcI4wXfAqbh7YmRiO0BnwJ3hD+UBDEVdS2Y+XwxSj8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B4uLAwtqFw1MRt2QWZonUAwqUTWILcQYlTqJjj/ENzqENM1FAjkxBdso6gcaJ1wT6lTu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Xnhcy4ECpluVzRXsgRj8pQF0/EADcJ1HTc1m9wwzqUENy7mKgwZg8T54Ixpue+8CWIPi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f3M4J9CU8+AKlSsQPMqHDTDMD8QPuGIQ3DUuE+IMGMl38xQga3LxcITqEGBBhwWS9y5Y+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sXM8CMIx/RCVLxDNypWIznLtkRWLPhj1X+SJ5B6ZjqPxBNBYB3EeIw0uMst4/ePrGXcq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ogFeuKHcZoMEbv1ErvQXl9C8eZVx6Zpn7wGbl1Gv0qLFx6Zf3B9RiQmSWDELFy0HhXuF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zgPMoiwpcs3A3VfcDplOoW3HLEcIqNwo0sTBHUUqKoNwkJ6lEUOkvx5mjLGcwWvca4sb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v3KxDh44XGOYWy4uIMuWS404YxzYswgiKPuVwwJ+lBkvS+4MTFeo5KgqDshmMKYn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0f26a2-9029-4b58-b3ed-2e4ffafca512/b368736c-b8d6-4555-a14c-f067206ff4c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VxAAAQMCBAIGBgYFBg0C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GRFDJSgaGxFSNCksHRM1Ny4fAHNENigtIWJDVEVGNzg5OissLx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lKN0VVZkw9P/xAAaAQEBAQEBAQEAAAAAAAAAAAAAAQIDBAUG/8QAKREBAQACAgICAg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SExAxIiQQRREzJhFHEjgQVCkf/aAAwDAQACEQMRAD8A6EvdmPaO/NNc8+0fNJ57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syR7vaPmqz3Ov6x81K9ygcVQMzvaPmhmd7R80kkBzO9o+aOZ3tHzTUkBzu9o+aWZ3tHz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+aGd3tHzQSUBzu9o+aWd3tHzQSRTs7vaPmlmd7R801JA7M72j5pZ3e0fNC6SgOZ3tHzS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gfndb1j5pZne0fNNSQPzu9o+aWd3tHzTQkgfnd7R80c7vaPmmBFA7M72j5pZne0fNBJUO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Z3tHzQSRDszvaPmjmd7R80xFA7M72j5pZne0fNNSVBzO9o+aRc72j5oJWUCzO9o+aWZ3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HM72j5pB7vaPmgkoh2d3tHzSzu9o+aCVkBzu9o+aWd3tHzQsjZAs7vaPmiHO9o+aFkgi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ud7R80ElQsz+Z80Q53tHzQSQHO72j5pZne0fNBFAszvaPmlmd7R80kkQbu9o+aWZ3tHz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j5oZne0fNJJAszvaPmld3tHzST2NBKik0OPE+albG7mfNSMYFO1gQV+rcOJ80LO5nzVzK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hxPmlnPtHzQeQFEXoHukPtHzTHSO9o+ajLkLqh2d3tHzSzO9o+aCSA5ne0fNLO72j5oI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C53tHzSSQHM72j5pZne0fNBJQHM72j5pZne0fNBJUHM72j5pZ3e0fNNukoDnd7R80szv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d7R80M7vaPmgkgOZ3tHzSzu9o+aCCA53e0fNLO72j5ppQQPzu9o+aGd3tHzQQQOzO9o+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UkDszvaPmhmd7R80EkDszvaPmlmdb1j5pqSB2Z3tHzSzO9o+aakgdnd7R80szvaPmmpI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M72j5oIIHZne0fNLM72j5pqSB2Z3tHzSzO9o+aakgdmd7R80szvaPmgggdmd7R80szva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e0fNLM72j5pqSB2Z3tHzSzO9o+abdJAczvaPmkXu9o+aaggOd3tHzSzu9o+aCSA53e0f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LoIHZ3e0fNDM72j5oXQugcXu9o+aGd3tHzQKSA53e0fNLO72j5pqSB2d3tHzSY52dvaO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xVF17u27xUT3IyP7bvFQucqhr3KMm6LimoEkhxSQG6V0EkBuEkEkBSQQuoHXSumpIpyS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JJIICigkgKKCSBwRTQigIRQCKoISQSQFEIJBAUkkVQEkUlAkEbJWUCQRskgSV0rJWQG6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ZCyAo2QsnWQBDgnhpKcI7oIwEbKYRI9UEEFkrKfqk10SCGyRTi2yCAJIpIAnNdZNsigs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aotKeHILZlCgkmUZJKY5AnPJTLpFBAkrpJICldJIoFdJBJAbpXQSQG6V0EEDkrpt0roC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TbpaoDcJXCakgddIlBJAkEkkCRQSQFBJJAkkkkBQRSQJJJFAErIpIGpIoIEikEkCCRQR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XQukgKF0roIDdK6CSBJJJIAldJJAEkkkCSQSQJJFAoBdK6SCA3Tmeu3xCanM9dviglkP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h7bvEqIlaQSboIXS4IFdJBJAUkEkBugkgoCkkkgSSSSKKSCKApIBG6BJJJKBJJJIEiEE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Ubpt0UDkkAiqEnAXSAUrGIGhqcWKVrE7Igr5bJpCsliYWIIUlIWIFqBiF04hCygQSRAR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TsqBtksqkDUcqCMNT2sTw1PDVQ0MCcGopIEAE9rbpicDZBIGBNc0Jwdog46IKkrbKJWJ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KApXQRAugc0KQNSY1S2sEERFgo3GyleoHIGlJJJAkkkkCSukkgSSSSAapIpIEgikgaUk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IoJXQIoJIoEgiggSSSSBJJJIEkkkgSSKSBJIpIEkkkgQSQSQIpIJICkgggN0LpJXQG6V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IEkkkgRQSSQJJBIoEkkkgSBRSQBJFJAEkUCgCcz12+KanM9dvigEh7bvEqMlY78d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9pFuMOP9GPNaRrpXWczE77x/FSCuB+x8VBcuiqwqQeHxThUDkgnSUXXBDrhyKCZJRCZve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Iko+ual1ze9BIko+tal1jUVIkEzrGo9Y1A9K6Z1jeaWcc1A+6V0zOOaOcc0D7pXTMw5pZ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UBSRseSWU8j5IEEQlY8j5JWPIoHBPATQDyUrGlUOY26ma1NaFIDogcAE6yYHJ1wgRAQL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UwtUuhQICggLdUsqmsELBBGGpwangBEAIGhqdlRBCdcKgBqOVLMOaOYcx5oBZFLMDxHm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7eYTTIwbuHmgckmdfF+sb5oekRD+kb5oJ2mwQc5QGpi4PCY6oZ7QQGRyiSdKz2kzrWc1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NLrW80D7JzRqo+sbzTmyM9oILDUnO0UfXR29cIGVh+0ECc66jOqTpG8wm5xzQFJDMEswQ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gKSVwlcIEkhcJXQFJC6V0BSQuErhACgiShdAQkldK6AoWRSQBIpJFAEkkbIAkiggSSKC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dK6BJIXSJQK6SSCAoJXQQFJBJAkCiUECSSSQJJK6F0BQukkgKSCSBJIJICgkkgSSSKAI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gSCKRQBBFAohIt9dvimos/SN8UVx88ZbM/Qg5joVGHkFdFVUsc7nB7dbnXismpw+SK5H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KrMcqzyHMPcnslRWqyTvUzXLNjlVqOXvQWw5OBULXqQFA9FNBTgUB3SRA5JWKAIohhOy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FAkkrI2QCyNtEQ25ViOFjhZzrHvQV7IhqndTlh0IIRZGgYxinayyc1gTwAgaAiE4AI2C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JEIaI3CAhOCaCE5pCBW0TSCpgAjlaUFcApWKmLAgWhBFYpKTKELIGpWTrJZUDNUHBxaQ0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gSOCDnZ8YraZzg/IS02PZQbj9STbJGT+z+9HG4MtQX27Mg+KyYjZ7Sdx2Spsa303UneJ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TcYAfNV2sFtk8MAVFkY08DWl/wCb9ycMecP81/5v3KocoUT3BBoOx+/+b2/tfuUTsZzf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4oWCC+MWbxjPmj9Kx+yfNZ2UKJ7bOcOY0Qb1NVekXs2wHerCxsNlIqG8nBT1WITQVLow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+aDSukspuLPsCWMPgCnfTDQdYj7ig07JLO+mI/wBUfNH6Xg4seg0EVQ+lqf2ZPJH6Wpf6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f0rS83eSX0nTc3eSC2iqZxOm5n4JfSlNbd3koLiSpnFKbm74JNxOmdxcPEKi4kqv0hTe3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WhEWLpXVf0+m/WjyS9Ppv1o8iirCVzzUHptN+tCXplMf6ZqInuUrnmofS6f9c3zRFTAR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lc81H18R/pG/eCeCHC4NwUB1S15pJIFc80cx5oJIDmPNLMUkkCzFLMUrJIFmKOY80EkC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zlHOU1JAc5SzlBJA7OUM55IJIDnSzoIIHZ0s6alsgdnSzhNSQOzoZ01JA7OEs4TUkDs4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BLMEyyVkDswSzBNslZA8OSzJiSB2YI3CjKCCS4SuOajSQSXCNwoboFyCe6N1VLzzTHTE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zX1bm/aKqy4nIzaQoNy6RIXLyY1Uj1ZfgFXdj1dfSb/lH5Kjr7hAkLkm47iJPrtt+yFb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mX2nNsiOiRZ67fFZjaucNGYtJ8LKSOsk6xvZG4UVNIPrHeJTCFJIfrHeJTCiKVTh8cty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RSSQPs4W5ciuiTXsbI0tcAQeBRXNCQtNjurEc3erVVhVwXQ6/wBUrLc18LrOBHig1I5h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zWO6txToNMOTwqcc11O2RBOCQpGy23aCoA5ODkF2J8TtiWlOlppXDM1oeObVSBUjJXs1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BaWmxBB70FabiEjhlma2Vv8AWGvmgWUs3qPMLuTtR5q7RXRBT300sYzWDm+0w3CjQPDi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fp3qsApowEFw0kjW5mHO3m03TA0oMuNQSE/O8cb+KiiGlItcOCaXXPJISOGxKqDcjdLMn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JwEDtbuCbVHcoZipuqhd6spv3hNfTyMF8pLeYTZoy6VygkiHZjzRDk1JBIJCE8SFQBEE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BROyB2dLOoymkoJcyJeFAXpue6CYyBNzXTBcpwCCriUHXUhO5ZqudMJznLx+a64gFpB2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DmgbG7VKsTRyXYLix4pOlAVNsjgXXBIOoUrQX7b8lUOfLdR77ouaWes1w9yZnYN7+RQHS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P4FLOy3rIHAqObdp9yeHN9oeabKQWixGh5oH0D8s0ZPB1vip8UGWqB5sH4qnAcryeTrj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dG+Nhdob2UGVT3D2cstt1bIH8FRR0VTH/ROuL8CnmOr/AFX/ACu/NA7KRw+KBafZ/jyT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KF5BvD8kD8t/sny/ckWj2T5fuTQ8gaxH4Jda4f0fxCodkHs/BHq2+z8Ao+udxiPml17v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vsjyCQYz2R5D80z0h3su+KXpRHB/kfzQOyR8h5fvR6uLkP496b6Vf2/IpelD+ugOSLkE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pvJ3wS9KZyPw/JAuqjPD4FAU8Y4E+aPpMf8AFvyR9IjPL+Pcgb6Ozv8AM/kj1Df4J/JH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9IjHEfdQN6hpO58/3KKYdW5rW8dTqpvSGHiPulVZH9Y9zva0GltP4uoJaWN9RM1lz2z5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aLACwCzcGgsx05Hrdlvhx/juWpZUKyVkkkCSSSQJFBJAUkkEBQKSSBJWSSQBJFJAEk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BAUkkkAQ4IpIAkkigCSKCBFBEoIEkkkgSSSSBJJJIAgiUkAQJ0SJTC5FEuUbnWTXyAKp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8oAVSaqAG6pz1vIqhLUlx3RFuasvsVRkqCb6qIvc82CkgpXzOs1pcfgEEJLnHQKeno5J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C1KfCmNs6Y5j7I2V9sbWCzRYcggpU2GRxWMnbd37K6GgKWOF79hpzVllM1mp1KCqyB0h0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Gvbm7RuFKNE5n6Rvigqv/SO8Sm3Ree27xKaqgpboJXQOsoZ6WKdtnt14HiFLdHdQYNXh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MKmHuYbFdVa45qlV4XHMC5gDHHyKoyo59tVbinWfNTS0z7OaQhHMRxRW2yS6lDllRT96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5ODlA1108FBKiE0FOCB7HuYbtcR4FPHbNzumtbdTMYgIiBCJjLdlI0WT7XCBkcg2KnaW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26Cx2OSV28gmNN0i0oD2eSVm8E1GyA2HApzXvYOy4jwKYigR7WpQsnWQsgVkrI2SQCyN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kHaBAxxsoy66c65TMpQLdOa1EBHZAdkC8AJrnKFzigkMiieGv9ZoPiErpXQM6mL9Wz7o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oT0kE0ErItDG0jkQppY8OqI9YImu7m2VMpArNxa2idh9KDpEPMphw+mP9GfvFWbpXWmV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+aBwymPteat3SQVWYbTsuQHa87K2BYAckEkDkkLpICgldC6AloO4CGRnsN8kbpXQDqo/1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rZ90J6SBno8J/omfdCXo0P6pn3QnhFBF6NB+qZ5IeiU/6pvkpkkEHodP+pakaGm/VBT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/wBEPMoegUp/oh5lWEkFY4dSH+i+JQ+jKU/0Z81aSugqfRlL7BHvQOFUpHqu81cSugE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iwTkroXQFJBJAUkLpXQFJBK6ApJXQQFJBJAUkLpXQFJBJAikkkgSSSSBJIIoEgUkigCS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FBJJAigkkgSSSSBJJJFAiULoEppdZFOJTC5NdIAq8tQBxQTPkACrS1AaDqqk9aBxWdPW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QCbFZ01UXHdV3ylyDWOefHgiA6QuNgnRwPlcAGlxPAK/TYU51nS9gcuP7lpw07IW2Y0D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rQGb7o/ErSjiZG0NY0NA4BSMjc82a26tR0zW2L9TyRVdkTn7D3qwyma3V2pU4AGwSRAt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eu3xSRYO23xQU3+u7xKGqDz9Y7xKWYhVCKF07OOICF2HmECujdLKDs4JFjhwKikDZPLw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2StyvaHA8Csmswgi76fUezxWsCnXBVHK5nxOyuFiCrMVR3rXqqGGqbZws7g4brGqaGak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i9FPfirTHgrDjmIKuw1HeorVabqdjbqpA8OsrsYugmjjCma0BMYNE9A+wR0Cj1R1QSaF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EhAgC1OBR3CYSQUD7JWQY66egZlKVinXRugbZyFnJ+ZC6BtnJWcnZks1kDbOSuUjIoy8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JTBcqRuiB7WXTsluCTXBOLhZBE6wUT5AEZnFViTdA9z7pl0LpIDdFNRugKCCSApIJIDd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Ub6IDdJNujdA66V026N0BQQujdAkkrpXQOvoldNuldA66N0y6N0DrpXTbpXQG6V0LpXQ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lAEkS9o2Cbe6BIpqKApIXSugXFJC6V0BSQukgISQRugKSF0roCkgldAUkkkCQRSRSugk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IgopqSBFJJBAkkkkCRugkijdBJJEJJK6SBJIEppcinEppcmlyifKAN1BI5yhkmDVWnq2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uAVRenrA0brOnrC47qnJUl3FRAueiHyTE8UwBzzroFapsPkmsbWb7TlrU9BFDrbM7mUG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GRvM7rWgoooB2W68zurDYyTYC6sx03F/koquyIuNmi6nZSjd+vcFYDQ0WAARRADQ0AAA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yCAJIoIEiz12+KCLPXb4oKDz9Y7xKbdJ/wCkd4lC60g3Sum3SuoHBEPcNiU1JA/OTvql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mpBA8HmiWtcLEXB4JiIJCKz6vCGvu+ns13s8Cs0B8MmR7S1w4FdK1wPimz0kVSzLKwHk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stGGoFhcrOloKilJcPrYvaA1HirNPQVNREJYW52HiCmhqMmaRupWyNPELLGH1zXfon28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f5Jo21ARzSuFmCGrH2H+RThHV+w/yKaNtMEJwWVaqH2X+RTg6pHB/kmjbVCDm3CzhJUD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tU0u1m+UqVr7rNlknGuqritmYbElNG22SEuCyRXSkbo+mzDimjbUQKy/T5RuU12JSJo21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SEpKe2skKDQ1KeGKgKyQcE7099tggvgWRVAV7vZCP0geLUF8I3KojEP6qcMQb7KCeTVV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2VVkrWj7KCdJUvpKPkj9Ix8imhcuiCqf0jEeaX0hEguIXVX6QiQOIQoLd0rqp9IQ80vT4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ithP2kRVxe2gs3Ruq3pcXthH0mL2woJ7o3UHpEfthETxn7Q80E2ZLMoetZ7Q80etb7QQ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8wj1jeYQSXSzKPrBzCWccwgkujdR5xzSzjmgkujdR5xzSzjmEEl0rqPrBzS6xvMIH3Su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aCS6V0zOEs3egfmCWZMzBLMED7o3TLpZkD7pXTMyV0Dro3TMyV0D7pJl0QUDgUbpoRug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JDglcIHXSum3QzIHXSum3QBQPuldNuldA5BNujdAUkLpXQFJAFG6BIX0SJQQG6SCSB10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6GZML0x0gCCQvUTpABuoJalrRus+oxAC4BRV6aqa2+qzqjEOAKz5qtzzqVVdIXHTVEWZ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OfoFJT0ctQ7sNJ7+A962KXCoorOl7buXBBlU1BLObtbp7R0C16fDYobF/bcOe3krzWbN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6v0HJFQNjubAKzHTHd5t3KdjGsFmiycoA1jWeqLJyCSqCgikgajdJK2iAIpWSsgCVkbJ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EJWRZ67fFBypxhzp3t6q1nHfROGNQh2V7XNKuyMY6R2ZoOp3CZ6PBe/VN8ldU3EkczZW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0NaOyAE661pD7pXTLo3U0HAo3TLogpoOuiCm3SBQPuhdNuioH3T2SEaHVRAp7Bcoq9Tg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0tDL1ErhqLXa7xH4plLFaxBW1TOaAA5BylRX45Ry9XPE642IjuD7wFH9PV7fXY0eLLL0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vjadwCrKmnB/4QVXFsf3T+ae3pFOPsR+R/NdoaeI7sb5KN1FTON3QRnxaE2acmOkct9Y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HIP6FnmV05oKU/0EX3AmmgpP9Gh/4YTZpzw6SuG9O37ykHSbnTNP9r9y2zh1Ef8ANIT/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8aSD7gTYxz0nYRZ1G37/AO5Vpcbp5DrRtH9ofkt84Vhx3o4fuppwfC3f5pH5FNjnm4vT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zcapQNaRvwWw7AcMO1K0eDj+agfgFANoNP23fmruDMditG7/ADQD3BQmtoif5vb3Ba30F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+aa7AsP/AFbh/bKmxmsrcPvrT/D96sMr8L4wHy/epHYDRAXHWD+2oDhFG37Uv3h+SCwK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5o+mYOfsH7pULMIoXaGSYf2h+SsM6O0T/Vnn+8PyTgN9IwY7i3uckZMFP2re5yk/wZpj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d0YhO1VIPEBOA3/0Y7S/E/kiGYOT+mA/tJjujAG1affH+9MPRl3+m/8A6v3oLIhwg/07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S8aVDf8AihQf4Nv/ANM//X+9NPRuThWN+5+9E5VKnDaQG8dSD/aCjgw+lebOqLe8K0ej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4Kjf0brW7TwH3n8ldiduCUTtqseYSPR+ltpV/L81TOB1zTYuh8cx/JPb0fr37Pg97z+S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U39371ny0eQ6S/Ban+DGJbh9P98/kmO6OYi0amE+Dz+SDIMB/WfBNMDv1nwWhJg9dGdQ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+w33OROVUQycJEOqlGzx5q16DWfqx94IehVn6ofeCorGOb2x5oZJ/bCsmjrP1X/MEPQ6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NBXtUe0PNH/GOY81P6HV/qj94fml6JV/qT5hQ5V71I4/FHPUj/ypjS1Q/oXfBL0aq/Uu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wUusquR81L1FTe3UvuO5LqKn9Q/7qcHKLrarkfNHrqkcCpOpqP1En3Sl1VR+pk+6U4OU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U8ipOrqLfoZPulLq5/1En3SnByZ19TyKXpFTycnZJv1Mn3SkRN+qf90pqBvpFTycl6RU8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ySu/2HeSaUPSagcHJemVA4OSzOA9U+SGd3I+Sagd6fUDg5L6SnHBybnPEFDrO9OE3T/p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mVEZEDImobqwMXl70vpiRVusCOcch5Jpd1aGMyI/TL1UzjkEQ9vIeSaN1bGMv5Jwxh/J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IyVrTfI3yTRtbbikp+ypmV0zvs/BRw4gxlr08Z8vyVxmNxNFjRRn3j8k0bNFY8b6KN+K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I6k3bCI+4FUCGeyFNG2gcbaNhdNON9yzy1nsBLLH7ITRtf8Apo8kRjJKz8kdvVCOSO3q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xCIxkclnFkXsoGOL2VNG2n9Mt5I/TDOSyjFFyPml1UfI+aaNtX6Zj5I/TEfJZPUx8j5o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tj6YjR+l41j9TH3+aHUs5nzTRts/S8SP0vEsXqWcyl1LOZTRttfS0KX0vEsXqWe0UupZ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0SP0rCsXqGe2VcoqKklJ66ct94CaNr/0pDzROJxAXO3NL6PwxjTlqG373BYtZFaYgyBw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XOLwc1G7F4eawzCPaKYYR7RTRttPxiHgqs2MtO11kvjts5V3tI4po2vTYk5/GyqOqC48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ja555ALZosDsA6pd/Yb+JU6FCCnlqX5WNLj8lr0uDtbZ05zH2RstGKFkbAyNgaOAAVuO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U2qvHGGtDWNsOAAVmOmc71jYfFWGRNZ6rfen5SgYyNrBZoTk7KlZA1JOSQNsiiigASRS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kUrIEklZJEBOZ67fFCyLfXb4oMOQ/WO8ShdRvf8AWO8ShnXREt0rqHOlnQT3slmUPWJZ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0c6CW6Icoc6IeoJg5Ouocyc110VKFNGLFRRi6tMYoLEMharTKlwVEaJwdYqDUirpWiwc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uVlNfqpmS2UVbfUzj7ZUZrZx/SFOaWyBRyQW1CA+nT+38EvTp/b+CrlpBQugsenT+0PJ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XSugs+my8x5JCtlHs+Sqk8kM2qouivkbwafcl6e8jZqpk6KN0llBfNc4DVrVDJXH2R5q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O6C46vda2UeaiNVfdvxVXMUhc7ILQqR7PxU0VeWEEA+aqxwPdroAp2UwbqTdBqRYg1zb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FZ400RvogvemsP2XJels5HyVG6Y5+UXKDQ9Kj7/JA1UPF1liy1Jdo3RQF5PFBqT1rS6z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KpZlI1jn7AqqvR1tz2ldjljIuHWWbFTWN3n3K0AANFBeFQzbMmvmYQe0FnSS5FXfUOPF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BVTbmoy/mlmVEmiGijvdK6bNH2BSsEy6N02mj7BKwTMyWZNmjuKWibdK6bXRwaL3RyhN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WVK6V02aHKEsoSuldNmhsEsoTbo5k2uhIQslmSzJs0NtN0soQujdNmgLQhkbyCN0rps0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YfsN8k+6V02aM6iM7xt+6l6PCP6Jn3Qn3RumzSH0WD9Sz7oS9Eg/Ux/dCmuldNmkBoqc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NN+pZ5KxdEAlNmlb0Gn/AFLU5tDTk6xNVkMJ4J4jITZoyLDKN1s0DT7yrTMFwx41pW/e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in+mBvG6bNGVOAYc1hLILf23fmsp2F0gJ+rP3itZ9e5zcthZVS65umzSj9F03su+8l9FU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aaUDhNPzf5ofRNOeL/NaFkrBNmmd9EQe3J5j8kPoeL9Y/wCC0rJWTZpmHCIj/SP+CH0R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e9DImzTLOEM/Wu8kPohv653ktXKlk71dmmScIHCY/dQ+iP8AX/8AL+9a+RDJ4KbNMn6I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ofRLv1//AC/vWvkQyFXZpk/RL/14+6l9FS/rm+S1urPNEMPcmzTHOFzbdaxMOD1BOkkf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OyeymkJByps0x29Ga6RgcJYdeZP5IO6K1/wCtg+8fyXWRkNYByRLgps04OqwGtgfleY/G5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jpfr5AG8m7ld9PDHPHleL8jxCzBhLzLYvAYOPEps0yqeljgaGRRhvgNStOnw2WTWT6tv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+rbr7R1KmsoqvHRQxDst15lSinbyUoIG6fmAQQ9QANkx0fIKwXhMLm80FYxFLqSpszUL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pdSVNlce5HqnH7SCAxd6gqZ4aVmeZ+UK91B9pB9KyQZXhrhyIug592P0w1Yx7h5JsGPN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yfZF7LcZhVOLn0eLf2ApW04hFmZWjk0WQQsge5oLhYkbck8Uzk4vc3YoGoI3ddENMBCa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YZnHiqCRZNJTc90MyB90Wntt8Qo8yLXdtvig4p+OUsb3CRzmHMeBITfp+g/XE/2Sufr9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pLWPMa8uMwy1HXDHaA/5wB/ZP5I/TdB/pAP9k/kuQsiAb6LWnLbrzjNEN6gC/MFSxYjB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RlifkBcCNNiFG0lr+y47cFDbtxUNPFJ1S1ou51hzOi48F1r5jfxQkleBq9x0tqUXbqXY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SNxWicLiri+8uJILtk7LltrcnlwV0m3ctxGkP+dRffCnjxCiGprIB4yBcE8Ote2lkO0G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HiVBwraf/itUwxOj4VtOf983815m250FynODm2BBHiml29L+lKMH+eU//Gb+ae3E6R21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zC5Kkiy3AIc6/AGynrDb09uIU7hcTR2/bCstnBGi8sdL2w25aAdt1pwY9V0Eha2TrI83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29FZUFp0urMdYDo4LmIMTMkbX9oZheysNxHnmWNt6dI4xSDRVntaOKzIsTA3LvJXWVtN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6m4apxtzQ05pjn0p+04e5Mc6AbPKe0PWpSBzUb5Gt+0qU9VG02aSqxqmndx8ldw1Wg6p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Kl6Qz2vgkZ2e18E3DVWTKTxQzXVbr2e0EROz2wmzSzmTmvIVYTMOzwrEMJmbmbIy37QQ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VyOencNZACsuRhi3e33OCj69g5E+KDcvAdpAmOkhbvK1YZmvxCHWFBsuqacf0o9yrT1b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5yh1h5IJy5FhbftXt3KDrDyT4w55sAUF6EwE2DbeKtDJb1gqDYbDXNfwRLWj7RQaALfa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yOJ7OZO6if2X+RVE07rquSmPEjNHB3vTOsHG6ipCUrqMyDkmiRVE10rqIOupGse7YKA3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b4pejTeyqC1ub7QCkEDbfpQo/R5vZS6ib2CoiYU7TtKEvRbnSQKAxSt1yFMLnN3uEVa9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zchQde72j5oGW51JQS3RuoM6WdBOXAIZlDnSz96CbMldQ50s/eiprpXUWcJZ0RLdG6hD0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lmUWcJZxzQS5krqLOEs6CW6OZQ9YEc6IlujdQh6Ieipb2UrXtGpVXOiHoLRqBwCaZnHjZ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UuJ3KF1GHo5kEl0rqPMiCgkuldMuldBJmSumXRBQOuiEy6N0DropoRDXHYFAbpJZCN05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A37WqnaI27NHkgoiN7tmkp4pnnfRXLhLMqK4pebvJPFOwcLqXMlmCIaGNbsE5DME0yNH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Dghd52sFRKCiOZUIa8buQLb76oJjMxv2gmGUna6juBwQznkgk6x3AI5nHio8x5I5igks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ylnUEwsjmA4qtnKa6Ujggt50g8rPdUubyULq15+3bwVRsZuZsgamJm7wsU1Lju4lN666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XOpUL6xzjos8S7+KPWqptZMznblNzqHrLpwddBLmSumAooHZkrpoRQOBTmeu3xTAnsHb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Z5MxJOY6+9MawkXAJ9ys1LoxO/IMxzG5dtuonyue0AvNuWwC6s27qPKBqT7k8ShnqNt3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cbAX8ERNDI987QZN9Bm2UZjcyY5m2I0ITZAxrxkJOnHRTOlfO8F1tALkcUqn2bk2N1DM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KS1rBZVWspG9h7bpqkfpod7BaZRONze6aiQnBhtmOyBMc4Hski+9kS437khoUcosNUD4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Kla5rD2NCR9obKINHDfwUkcbRIBI7KOJIvZFJwu8k20cL2RlGZ1gN0ZiO0YrlgI7VrX5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dNTO+pZ+yFaa4qpTD6hn7IVlq82TvOk7XKVspCgCcCsqtCoQM11XCSi7GQ3N1GbJxTVd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K7CsEtEEk2HBSRyuj2NlEEUE0krnjU3UJSSTYFk0jXRPsm5dU2G2ulYp1kgE2G6p7SQd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1juZS61/tFN2QU2HiV4Nw4+amZWzN+2fNVkk2LMlW+Qaud5qAvdf1neaalZXYIe/23ea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2SV2aSCZ4+27zUrKmQf0jvNV7IjRTdNLgrpRp1r/ADUgxCYf0rvNUEbpujQGKVA06w28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B90LOv2k66cjROL1DtC4eQVeWue/7RVXdKycgmeX2vgl18vtfAJqBCu6aO66X2vgEDPL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1N00d10vtfAI+kS+0PIJhCCbppL18nMeQSM8nMeSjSKu6aiT0h/MeSBqJO7yUSVlN01E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Xpcl9m+SZlCGRXdNQ81kvJvknNq5CNQ3yKhyBAC103TUWfSn+yzyP5pCqfxa0+arWN0U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72GpCqf7LVXST2TSx6W7iweaIqz7HxVZFPY0s+ln2P+ZH0v8Aqf8AMqqV09jS16WP1Z+8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VbpXT2NLXpn+r+KIrP6nxVS6N09jS56Z/U+KXpv+r+KqXRunsaWvTf8AV/FL0639H8VV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6xbFe32HIivZ7LlRRU9qvrF5te0u1YbeKlbWRcnLNG908FPanrGmK+Jo0afJE4k0j7Xks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L/pzL6hyd6ewe0s7iintT1jSGIN/rI/SDObvJZqBKeyesaX0i3m7yQ+khzcs5DRX2q+s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sT73LPKjddPZPWLUuMFt7XVCs6QSU8Dpb3y8ANSoZdbrKxT+ZSe75q45cpceBj6T4hVV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zrbx5qOvxXFmVjhLWTt0u3LIbEc9FkQCxJtwVqplZNTQC5zxNLCDyvcfNeiOCcYviJaS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/NNbjWJtOmIVP/FKpXLYrX1JumZiNFUaJx3Eyf8AKFR/xCkzHMVGv0hUf8QrOUsbbnXT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UYea6Yl7yAc/IfvUX09i1gPTZzf+soJXxQUMFmB7yXO12GvL3Km+olkkMhcb8LaWQbTs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R7tC4ZswHd4rQg6VVDYGtkgzvaNXl9iT4WXKRkudbMB3k2VpryNCQe8cVmrG1P0sqc1h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pJibvrBUuFzYC+llWlNyqZFohfQ8ARwSFabsdxRkLP8AG3DNrwJKb/hDiYZYVTiTxLRp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ZCwAvda0jUHSDFAf515sb+SkPSDEQ0XqiSf9W38lkApWJdqg13Y7iUTWuFTfML+q0/gm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7jfyVifDG+itzMa0NADSN1iFjWm178ysY3bt5MPXVasXSXEge1KHD9gLocDxKaubIXPL8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iXOHZy3Atr4rquiX6Oo8W/itWOLpmuPFODimBPCy0eCnBNCc1QOAJ2Cmihkc9tmnfkn0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qBdt7bq6Hg836Z5/rH5qOyklv177e0fmpGMiis6a7uOQG3mtsILDcovkBADWhoHLijNI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FGUBtc76qeLbKdFJQ08NRmbKXB3DKmPiEM7ow7MOBtZKqcgWHgoHsLjZouVMDdgBTXPd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WJ8EmR4F7X0SkddwPcERmeHPcSTxKcIXzShsTS4ngFplDlJUkmVrIwNwLnxVqamhpoh1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8VDAWl9i8R3+0Rf/AMIImsc7ZSthiY68smbm2PX47KOS+cgvzWO973TQXX0+CKlkLXvJ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0mMIBzODRbiUQ7q26WPeQo3S31AA8EEzywxABxzXu7TQJ3B2u4sqzico13OyndsApSOlp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5K00aKtSfzaP9kK01ee9vROjwnhNCcCsqNkiEboIAhZEpIGlNsnoJoMsjZFJNAAI2SRQ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CE23aKehxKAWSsnIIBZGySSoSVkUVFNskikgFkrIlJUCyVkUUDbJWTtEtEAsikkoFxRt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ks2trac0EkDidE26W6CApIJXQFBFC6gSSRKCAIhJKyaDgUkgBzRNgFUDRMO5snG55WQH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NAaJWRsimg2yVkSkmkCyFk6yNk0pqFk6yNk0GWRTrJWTQCNkbJAJoIIEJwGqTgmg2yWW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CIRCICLsgikEbKGySRsllQDVDVPASsquwsgQnWKBCJswqJ4UxCjeFEU5RqVl4qP8Sk93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Ff5m/wB3zW8e0vTCj7LCbXSbG+WU5QXWbckcBzR+yR3JkRIvZxA4jmvTHnqQkA8LDawu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J2N7WUZ8dELXaqh7XgCxaGnnxR7JN83mowLpwQXXs62BhJ7EUdyfEmwVV85MYja0NaOX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OC/ZADrDiTzUPoz93FrAeLjZBHG1t7vJaOYF1bZkNgwkjmRZVntY19usLrcgrEdgwWUq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5k1I20CuvZ1lrqq+LLI5rQdCQkKYW6CyTYXOGbQNva50UmdwbkYLcyN1GSSLE6cAqhZWj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BaNxqUhfgnxxGRw7JIvrbkpelk3dNfEcUJY2MkEtHZa22niQsG97q1VxBkl2iwsq2W4K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L0v0ABuF13RAXgqD/WHyXKsAtsSV1fRD9BUftj5LVcHSgJ4Ca0aJ4Cy0IGicAhwTggez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4qsFLGe23xVHlk9RQsfIIaV5dmPbe/b3LOcSSSeKfO4mZ+v2j80wAnQC5WmDSiGOtqLD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vyHBAuLtySUCBLHAtdrzCe2R75bvcXHmUzJcXCTP0ilVcBFtUx78ouLHxR1LE0R9bZmY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mZkIc0vLjtsEpJ5L5WHq28maf+VH6jtOHFENMzgB7yeC0iMt4p8QGvq6cypQ9tOLMe154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mnGQgEXuAAEAMjP1Y80hI4NvYNb3KMFrNS0OPEFAvLuCAvkLzqSfFN4JZSQkdhdA85cn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HEKu8jKACe9XDC57Wu4BoUo6KjP+KxX3yD5Ky0qvRt/xaL9kKy0Lz5dvROjwU4FNATgF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AgUjukVALpFFKyAIIoWVUQkgkiCgjwSRQQv2iiU2+qB10roJIDdK6CWiA3RugkgddAlK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kigSSSSBJJWSQFJDZJAkULao2QCyVkUkASRCVkDUrJ1krCygaUkbBJUNsknJWQNtcIgI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rKAJBFBUFFBJAUkEQgVkkikgSIQ4JDdAUkkkAKQSSU2CiEBqkgKJ4IJcVQbIgJI3QKyK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IQFFC6KBIpIXQJDdFBQA2Ub08qN5VRWl4rMxQA0ruVx81pyFZuKG1G6/MfNax7S9MlsG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2sFVdEY3621F9CCp4HsbJ9ZctDeBsUKlkbMvVEkEXN16I4VXIHNJu9rXSAupYGB0rW3t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XAshse15J+Yg6aFRmyCV0zwS0GwIGyi47oOOyRQEHVXI7FoNtVUjJadgfEXV1mwJUqwNQ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vMcby3dxATJictwo+vlkjtndYjUA6KQqvIMrrICx0KkIzb5fNMc257I+K0gXsUg8tNw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Dy58zu073lP6tuUBjTpu4nf8k0ANI48wE52eU9lthyGwRbbeaY54AyADTiur6H60cxNr9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jTeS7u5vH3rrOhw/xGb/AGv4BSo6VoTkG7J1lGiTggNEUDwpIz22+KiCkjPbb4oPJXwO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3IHFRF+TRmnfzQmv18lx9o/NNyu5LTBvFGxun9Ub6iymZSuLM5LWtva7igrkFqmpad1T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d2yMrY2uyNJdp61rK7gbb11yPsFFVhxB80wtN9OKnkFpXjk4qPPkN7XWVB0JaMzQXhvr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sc0mKNrRsGAXVZ4NwGXPM30JSFwwkxtPitITQOJPuRDGOByh5IFzewsoy7X1QLoOJ4oh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YapzmhltblALF3NPu1liG5yNydkxpcXCx14KSVpdMQ0DXSw4ooEkt7XDZWy94jDb6kKC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wG6lcSXZraWUo6WhH+KQ/sBWwAqlB/MoeHYCuALz5du86OARAF0gnBRosqBCcgSgjIsk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oApyCBFCyN0BI0uyg6hUKyWVFK5RSskjfRMc6yBFAWumGUDimdeMx1U2LFgkoxKCNEHS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yiEwThK08UDkgU0vCj61oO6CXNrqjdRdc3miJGnYoJU5Ma5OugKIHekCigWVCycgiAQh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5oqQCySaDfiigKCSSBJBJJASmnmikUAS4JWQsiCkgkiikCkNUrICglZKyBJDUpIt2QKy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CSV0CQKNwhugQS2StbZIqBIpuyQPeqHIFK4RuoAE4BC4SDgqHWSIsQiLJbkIClZFG2iB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jZIIgIoIhKyKAXsh8E5IhQNQTsoSsmgwlRu1UpCjeLBUVJd1mYu61C7xHzWnINVlYx/M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dMUDsk9yDXaZSbgDTuT2lzdb2TM4zvc3iLWXojhSzR8Q8+Ol1JDJZzQxjWm97gXNhrxV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Drs13yKqAXstqSTx0/FAOjJ2t48FETqkLk6IHuaNw9pQEby3MGm3Oyc2MX1U7WajMcj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tNzqrQuQBZNkdGW5Y8xAO5sL+796cw3HgpVhk/qG3JRzxtjAFwLAfJTAZ5Gi3FQ1sjX1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qvcX3TgBbVxQc3XROa0A2ebc9FpD2xZ3BrCDc210V12C1kdj1Qe322uBCpdYwaAEjhwR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CCcRiKb60RuaOAfofJRTPkl7LT2Bs1uwUQLrkJhOW4QFwLLgjfuXXdDv8nTf7U/ILj7g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Zhr/AFrmUk3FuAUqOhanJoTwo2KKARUBCez12+ITAns9dvig8hl1neP6x+aMZNwDqEZW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T4orOGY21W2Bma4zkNaSToAEBFlLjM/Ll+zxPcpKqqcKlxj7I20VQuJ4ool1zcaLWwFp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2zC+y2uj1vTX9zEFevj6qtkHfdU3uI1C1cbZlxC+2Zqy3i2p2WftUL3EWGqTpHBoBJ52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8FpkMxKdnNkAAjYcEB1JsEi4+5PDDHHfi74BMNzyQAPcDcGxTmvdm0OqbZPaxxsQLopO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69rqrICHgdystBJAPJSrHU0P8zhsPsBW2g2VehF6OHS3YCttaeC897d50Fin6gbKaOkm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1PK3dhHuUEN+5A+CflI3BR6tx2CKiTb6qUwyDdh8lGWkHUIGlJIoIEVXjjAqZHgamys2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WSx9WWgcSjUx3tbsd0bGycBolbVEM15Jj9ApiFHI3soKR1N0NNzogZGZ3MztzN3F9Qsu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sT2WcAPDmuXrutXLUSVlTIZo/QiXOYSXkHs25X4qxI8ztDgXMfbUX3WYZQSY8pA53T2u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TP8AaZxkaDaR33igyrlA1ld80JM0zM8RyyDdvByrCoieBe8bxoRbRXtLudNWmr3nsylp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7XWIM1szdRzardPUOaA2T1TseSzli1jl+2je3/hDrMu4BTGvuLE3ScuXLonZML2Vhrrr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mzCx3XTG/TNizcJwITM1k8bLowTnWCidM0cVIQq0g+t1AylS8LJsXztIUAcHEkJ0xihaC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hY8yEkNDRyC53Lbcx0lbM5rranS6nZPf1gQqD5nRvLWk+ACsRud1OaS40ubp7WFxi6HN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dJZzLMtob6q0DddJWKJICV0UCgBcAEzrgOKZK+yrmQ2tYAcSVLdLJtaMw5ppnHcqoAOw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mtDHGOx171JkXFaNQBxFkmz3GYat58Fnvwxrh25XHwCtvr544BBG8Mja3KGtbsFq1JFm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I3AKmab8Fj0WGzVModCHg3tmvx5DmVtS001G8RT+vlB4be5SVICSQRtotBhSvYIuICgd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HdLrO9ZtTU3OVut7393/AJCrx1M8UtmEuGnZOqJbpt5kHuIFwoc/ZFxa/AprnhFFsrnA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X2VWAdh3c4qeMae9YltrVmk10CjwQ0W2AJTCbJ51UbzbZBC6rjY/KXbKaOVsgu0ghZlY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0ota3JZ2uuVzMq4qcz3BuzTYp7nW0VQjLW3GzhqpbWpNtGOS/HVSg3IVMOAeCrDHXIVx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xFaZO0STUQgYOs9IIt9XlBB71KhZEBNmh4JI2QRRS3Q0RQJJDdKyBpKjepSFG8BEVJVk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a0o3WRjBIpdPaCs7S9MpxLoyzKAW8earhrg8i2qswtMmbmT5KKRpY83IOnevRHCmlju7u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/cRv3JrY3nZhPgE4tcHZchBG91UR9U8qZlMREZC5gF7WzC59yADA25uXFRkG/d3IJ8vs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JNXWJ5lKN1tbD3qJ8jn7m6CRuZzrEWVmEtbplLncL7eSqQEg6W94BVlpczUGxPJSrBnz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cVSe0lgsCSANVZeC4WULuyCCdBopChaT7II79kwxuudCiXkBNzki3DktIdlObW49ymdC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Eu9352Va+iewa6Ih5dluY2lptud1AQ4i9ipZHHMTfioiUCa12ZunHiu36K2+j3kHeU/I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6J/5Nf8A7U/IKVY6AFOTQio0cCimohA4JzD22+KZdOZ67fFB5NKSaiTX7R+aMXrt53TZP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aLCc3gtMGSm7ye9NT+rJGYmw5lAhoGhuUCYNbkXFltdHGt9LlIN+wPmsQtIAF7Ard6OA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RqTZnSKQGvaB9ltllPdduuys4tIX1z3d6pOPZWZdunkx9dRG43KASN1MymkcwvNmMBsX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scbpHWsbDU9wSHVM5vNvAAqeScmMMHZFtQOKBuUPcS5wamHLwTCSDZDiiHZw3QNBvxKc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kbtdFNnF3XVyNoEIvuQLKs+N7hmDSQOICvsjvCy3rWUqx02HsPoUNx9gK40EEEKHD2O9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YYvNe3ok4atLjnU0+R0ILm6XUFRi0szr9WxvuVMM0QcwrOxI2oa42kYDfjyV2ka3PfKCF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nCUNL9OSDo6eGJ7QDGPJZmNYY1rDNG21txZalO8EDtKSqHW0z23B0UVwjt01SzsMczmn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ainpYXSztLiNmjiVUw/EIDiBdXMDYZT6zR6iuQNifJkmaHRu0IK1Oj+B0MWJzTGVtR1Dr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5HEjh/FjeM3K0m9Had4DmvJaRcEcUj0bp/bcFuBwd4pCxWdssA9GY+EpVCvwP0WB8pk7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XP8ASuQsw1rQT25AD4WKDh6mCBzi90bS48baqnLlgbcMOUnYK3I7M7wUeXNKzuupvlqR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kFN9GYHFltQLq05haQRwUMzc7nci21052vCm6RjZHRxB7iN3NAsPeU90ME7rPbdxHNMA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WlaHT6gXbqD4rV4jGN3dEKGKLW7hfk5TCnflADrjvUs9xCbDZamAYP8ASlSYHyOjaxhc5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btdNTTn/AEllO4Nc9xzagZduCnie6duZjyLHYq50h6OVdDLEx0Je1pv10bSW5Te9+XBR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7BXLpJbtG4Pjbmc8nwSw+Z1c9jYi8Oe6zbtC18JwtmK1hpnvLBkLrgXVqk6P1GCdIaXr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GtJYNxvbmpjoytOdhdVHHndE63gqhka3ivQJ9YctvguRxnC7udLAMrjq5o2Pgt7Y0yjO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MMZDrEG/JB7GRkCQEXF9Qpco1MUE8rHkZwXEcFJTOiex3VsLbHW/FAzQD7F/7KAq4x6k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mkY8tZC52u+qjfVyOJjcGAcRY3+anFU47QO95ARoMAOMVUgdiLaV7ndmI7u8CrjJe2cr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cW2e4jiBor1DiLKwuEccvZ3OTQe8K1U9AaqBpLKlhFtOwU6lpJMJw51HGBI+RxL3u0G1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83s5rrpEprGlrQOScgrVAsMx2uq7ngK69VpQ0kEWuOHNZuP21Ki61SMkPEJjpOGQpoJOu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zoq0YMkrs8RLGuawH2iQflb4pSVAGjjZTUU1RLSVBpqmzW6gNAcWnmBf+OC1emViCWel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6psRz1U5llmcHSyOkdzcblZkVS4uHWODz9p19b3stCMggEKyRLUqIQQcS0XCqCY3O2aT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iw7AdftkXt7uKtuxmSlGUujbpuWi6o1WNCqDWy1THBpOUC3HwUWMiQ1FM853iawFiRa+v7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DxGGHiFnVMsRcJDqGg8EIK2ZrQBludSCE5sNyVqVDetaO0Q4bEFZ7J5oX5XEmxtY63Vr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LmztdlWFfTvnDA12a/rFqitOlN2O/aKssVWjN2P/AGvwCsNeL2WMe2sk4SKaHJy6OejT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yy5ql1zZthzKLINSQ6Ro7k+lf2bHcaXVc3flfrfgFPG0hoB3Wbwu91LJJZ1uJURa51Qx2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hcWuae034pCYZ2sLSC7yWcttzicHODts2ifBI5srRuDomutcXOisRNYCCB70kqWrIRB1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oweERZNCKB6V00FK5BQPukO9NuioHJJoPNOVCQSSQI7KJ+ykKieURWlWRjP8z2+0FrSl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BanaXpjk5Ymg3va5URcSdz71Zs1kbXvOZzuBvaw8O/5KF8rHuGWFsY45STfzXeOFLrp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VS2DM1mjgNFGXZje3gkG6XJ8lUSiRrW2NyeVrfHcoN6p3BwJPDh+ajADip44J3MLo43N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5GFptM1oGzXAhx+Fk19Jke1hlizO3Ade3iRp8VGWRNZrLmf7LRp5/wDlMMmu2iCwYYoX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0Gw/NPaNdVUiPaJurbXXGvJSrBBBka07XUFQQXvtz0snv3BJtZQSOABy81IVG5oHegC3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WJyniozoVpk4Bt+PgFM2zSRa1hfXUqFt3Gykld23kHfZA1zm+zc8blR6JXSc0g2O/FA5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nRP8Aya//AGp+QXEn1r8F2vRH/JTj/rT8gpVjoAigEbLLQogoWRQG6cz12+KYE5nrt8UH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PzSY9uU5W6gcSoph9fJx7R+aDTYFbYOdI5wsShrfRM1SN0Dxo9pdq2+q6HBiRFUTWAB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xplzFgOoG5XR0ckP0fN1DXNbbQO3WMrp28WO6xqskylx11UTA1zgHWAOlyVJUauKgd6q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pGmFos0G50eNVGXvk1e8nxKQe8sy3uBsOSRvbVdXhJg7V+CN7HVLKQ31TbmlZAOKOh0u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udAgaBrspGRlx7RDW8SUcoB704NF+2fcEUs8kErXRPILdRZX4psjWvIu8jW40VCZvaFt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KsdthxMuHwPduWAlWQ2yp4VJ/wCmU4/qBW8y8t7eqdJGgI5W2TMyRdosiKVo3CrZnMN2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UqVtdUN2lcnfSVWP6Z3mqqBVBfI6Rxc43KbdJBUIkqth1TNS4jMYpCHNN735qwVn07v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6eO2TLTpW45XAg9df3LQh6TPyASRAuHEFc6FIwF2gTTm6IdJxxgPms/GcWixGi6rqy1w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RyREDVTQwS4tnew7X0UjD9aB3FPr6Z5eJodXN9ZvtD81A5xaRJwG6zZy1jVkuF0HBrho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binRtN87tDawWtppTmZaYhCJ3VTBztG2N1LWOMdiBcu0UVMyR93yC2lgOSt6ZxnyTNxG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67ojiFFSwTSSyDNI4WPcuSjJgvaQknibFXoNGC51OpWNNyu0x7GKKpwioiie0uc0AAeI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CVB1ghY57zZoTLpI3ujNRDS4uJJiAwxkartZcUo3BpE0Y02BXlLK4ukA6tzWk2BO59y0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xi2u+kr6YjSZnmsmsljebiRpXPNceaeHHmtaZbNLDTukzOLQTubKv0npKe0E4kbZrSHW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h7hs4j3qnWSOkcM7i63MqaWVUflF3AacAVTFc13qPFu4K1I6zCOeiqsoGMFgGtHIXKzNf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jJXM6lpZZoDgdbnmpmE5mlpINxYjgVA+NrLWyjS2gtdTA2AUqx6JR1kktI41rznbcWHF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BVOKolLdXk6c0iSTqbrcjFplk0hSWTStMqNVN1ILnXtdUH4jGAcrXE9+gWtO1rmG4usa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sSRYoGOq5HnQBo7lHeofUN6uUtHE7gc9EWNJa4nYKejYS557gic8bCaPrH5mnfe4sqMr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K8EG4J112V50VS17y3J1Y4ucBvw5nyVSpJ9Jj7IIYA46aE8ki3WrWu2lbK0E6ZhrYBX4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WCggdeNhduQCVYaVUPCc31tUwJEoIsQwhs8Tp4pWDK25Y4/Jcy/DZDKdQ1nfwXSyyA9k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UDY2xuvJIdW+yL7qbvUXUvNYdWx8bg3rHPYdtFuUDYTTtexglLOy4vba5VM0YmaHPeYw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m9tPctOkhfDA1pAJ3JHPimV4TCcml4AytaGi+wVN1NGZS+/rbt4FaEVLE6V3Xl4adWuZr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131b5D3usFjbYR+kMzFr2NZuAW3ufNR+lyl7nNa05XWI2zfl8VIyzI3XJvsE+GlYYwTe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70kpK9s/ZLHMcHZddrq6Cq8FHFC90jR2nWvcqwQtgOKrStaTq0FTPeAq0j77JdLNq7mg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5nAiw0S6vtBxO3BPAXPfLdRSTgEt4hRCQmVjgbZb6p0zGtlu4EAi9xxSysABFjfit9sb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GRgA4nRTQzuFjlBHcVTfG6eQRt4dp34BPpWySyiO5DRq5IzlucNlhzAFSDdRMAAAGgUo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CihZFArI2SCKAbIpJIFdBJIoAVE9SFRPKCtLxWVjGtJ/aWpLusjGifRABtm18itY9s5d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fKLDwTGncW1Tmi7AAOH4owvdA5xDW5uBIvbwXePOLIJpPUjc4cwNE7qwwHrHC/Jpug+S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OJ1smE5W2CokbK+A3ieWk8Ra6bNUSyuvLI95vu5xKisbpwaboA4tI0uCmpzkLXRDorB2r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UspGpV2P1W+ClaiOc2abDWxUGR+S1iSFYn7IPGwuoTK5zdSRfcKQpjuye/uQ0OqBPaT76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tC2mvBOmIErsmoubJ0TS1pf7JCQizkuLgxl/WOyBsMd3ZnbNBJQDHv8AVYXG+pAVp1VB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1kk1PuHBU3Oc/ckop2VrTZ7hpy1XZdErfRbrG/1p+QXErteiH+SXf7U/IKUjoQigE62i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zPXb4oWTmDtt8UHklTKXTPta2Y6AW4oNlyizWtHfa6bL+mk/aPzTF0YOLid9Uuxl9U35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S5wA1W7R9nDp/EBZFJE6SdjRuSteNroqKVrhYmT8Fzzv09n42O2ZP6xVBjvrNbkA7XV+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4qeN1/MWSY8gLQQe8oMney4bYX421TGguFgE8R23XV84W5pPWcT4lPdEGHtHX5Ixuew3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l5ueQQBjIuOY+5Ssa3OCLAX24qJ0htwaOQSieBJfff5KqmdJDYiztfZA+ZTGujzi4LW8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SBJ1KgvFmcB8Ru0bgkA+SMp1A2sFUDiLDuUzibN8FKsdhhT/AP02n1+wFeD1l4U//wBP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y7eidLGZIuUOZLMoovconFFxUZKBXQJQKBV2DdC6F0k2Coo6djJXyj1n7qRJDZ4KtUdj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aQtfomyN1sLCNlWraSOSMjY8CnxTktCjqZhlPNZac1P1kcjmHcHmq72l4IIBB3V2qGZ5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FkPZGwsATsnda0NJNwRvon24qjiUroBHK03ObKW80xvK3pO+WKRt3DMPBQtmgiJLSRfu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SK2u4QnYRcEODwNwVti2xbZ6PUNL2jY2LrEaqSSqZStHWPsNhfiqDqnq6Dqg1xOa5KUN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zINY5ORTR7b4XTicIFy+3uKgfX0su7839krOnjfE4tk8+BUcERy8SSt+sY97K1m1ED9t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wuDCSCdBosqnhcAdL32CdBn9KBeMttgs60vta6NrgU8FVoibKZpUa0lCr1LLjNfZS5w0X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CLGPNiOSWWGWEi1w3LqlSztqXua9zmW2vxRqn/XB0cBc46ZgAruFsqXnLUBgiN7kaZfz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pWF3YDnEJ+QkhoGu1kcVe6lc0Ye2zWjtuJuXe9PwPpDRPnEdZBledGyZb2WPW3lr2m9N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DVOc2x1VlmV0zy3Ucwo5R4LUrNivdNJROije6wuqyineLWCy6x+Z4YOG6uTy5Glx8lWp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3A5oaRSN6mlcbagXKkw9wfE53Oylqoc0Txa9wqdJII39SwetwHBIXuLU1wbb8lLhvo0sh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0xx1zAbgd4/FRSBz2lrmlROYzIwyCxjfma69rG37h5JdVeWg9wa4gbX0TIKkmrdGT2cu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o4HwKgZK5sokG4N1Yl4b4dcJsjiAmRPzsa7a4upd02M6omyjm47BVIaKdxbNVttlJyNt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GczGNpeT6x1Kp4jZsjg3a5U2ulGGnlmeI2MLml7MxsTz/Nabadz3uyg6E77oYBVRNmlp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uU5kD5XuY7svNwRxBUt4NcqZZbdQyN0VuYAPsqsiu0+1J5DXvc49kdyvU1nwsda1xeyo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2YAN5lX6d7Xwse31XNBHgn0l/tVhtrJHZAFIlNqrVVwy4HHgoM2lwrrxdU6iMsF2DTis2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QCbC/vU7FUjcDUNHcdFaByi6kmqWy9DI0OFnC4VIw5KgAHfUa7q06QnYXskyIHtE5iRu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uH08Yjj5uOrip4WNYTlHrG5KrxO3a7cc1K1xBuFmWSrd2Lrdk8KvHLfRTBy1tnR90QUw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G6aErq7Dro3TQlwTYfdJNCddDQbIFK6BTYBUTypDsonoK0qyMaP+J+Lx+K1peKyMat6I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7Zy6ZMYPVk35IF7mXykg8wnQ/oXNtuRr5pknraBd485mu5KNydOKVtNSje1wDZaQ4MsO0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3b96jZpunO7WvDkgRcTezQPAJGGY7j4ph33TSddEExjey2a2uwuD8lJ6Sxg1B0TaYR6u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VFKGnPbQWNlmqdLXMeC1ocPchdvVi4JcdzdZ7d1ezF7QSN0By2KcG5tvMp9mNbr2ieHJ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S9Y2ntG1jZNAbuHG3JQOJJu83PyRIN9dypW0+QCSb1SfVDhmP5IIBE82dlOU8baJ4qer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W3JSkncOzGS1vIaKAhxOaQOtz5oCXuc6wAN+AC7XonG6PC3Ne3KetOnuC4rrG5gI2Ze+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RTr/AK0/IKVY6FqcmtTlGhCVkgioEE5nrt8UAE5g7bfFB5BOCJ5P2j80xWZmjrnktv2j8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b810c0FjdSNYdyE8ubwaLlHtWvb4oqSjcxlbEXerfVak8wka7KbjN+AWRDrONNgVcjJy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t9X8LD4+yrJ65VNgaaiz75b8Fcf65VMOy1VyL67LfjZ/LnC4GNbH2DpfimlwA01KGcOF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Hgu75g5+9DOCdU+KMSlwNxZpIUbgAga43PFOiOp8D8kNLbJAgXsEDE5u6QDXeKQsOCB/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rlw0JHBWAWlrdDss1Y6fCz/6fD+yr42Wdh5LaOJp1sLK6168+Xb0TpML2TrKIPTg9ZUS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Jp14IpiRCKJVEZalYp9ilZNBlijY8k5KyAW7k9hIN7JqcEFhsxASdK5w3UQciTcbKaNq8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B0V19kzLmOgTRtmz9cxl44jIb7AgKhVQ1E88UnVPDGahptv5roHRnko3Qng1WY6LdsRl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L+sDaxVosdYHYEWcDqtDqCfsp7Yi37ISzZP0wnRnOW5XEcDlIUMlFm16sg8wF0ZiudkO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jY+WPqaiNxOwdlTm0rqe4IJ5WC3jADu26PVgD1CqWbYJZO6wyljd7kIRxv69lw42d7Js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AXvZQ0bE02CmaEWstwUgb3JpraNzA5ttVUkoZpnFrXNDeZWi0W4FSNJ4BTRtmR4Z1Qu8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XV8ajUJpjJ4Gyml2zX04eLELHqMGdFPmhjLw83AHA8u5dYKdt9AnxQAG5Zda5jN5QYY1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erb4J0+5UliJTZpCZKCeBU01tUIumFqnLXeyU3KeRV0ypSUjXvzO7QGwOwT+rsrOW/BA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NQimEb3PjFi7cc/4ur9u4ppaOSaJWbP6Tl+qazNwJvYe5UHUVVNJ1k7s55X0W8WDksTG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57f8ASO5dw71ccf0XKfYto5DfKAQ3fLrbyU9PSxFwzFzjuLtIB891D0VpcRr8UjjoYJZn3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SLAeK9BP8nGI4jI6WqqqajF+y2KPM48ySLAeAut3GftiW/pyzQRopAFdx7ohi/RmAVcU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0h0ffbl3qlFI2VjXtdo4XC52N1epHlrE00kdYXse4sde4cAlE0tClgac5NippdsGpw+v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9lzT/FloRtcxrQ43IaATzK1HtJFyFTlBzaBTk47VX6uJUL2qyY3JpjdtZXSbYVZJLDIG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x4citWCPq4mMGzWgKbqTfVqcIyOCuuD72aAnWTg08ksqmkMLVC9l9VZylNLTyTSysx9K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qS5lnXB7le6vuQ6o32U0u1QQaAa2F7BOEQAs0WHcrXVnkl1ZI2V0bUnQkm40cELSB9iz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NtkOqsbkKep7K8cbidQQrbW2ACLWhPGXkrrSbABGydZKyaAASTwAlYJoNslZPDQjYckN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SyobMsgVJZNLVBGVG8aKcsUTmkIKUoNysfGv5q39sfIrambusfGR9Q39sfIreM5Zy6Zc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LOGqmhHYcSWgbk81G4Ne49trbbXvqvRHnqIWuE7qX+tlOW+9lIIA0i72k8MuoREfWXJc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hlgwaNv3n8kHvdISXWHc0WHkFIAy2W3avrf8kn5S6wIA8NUFc9yVtVZbC0kyG/VjcN38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0DWNGgAGyAQkNveNrydrk/gop2kNdcW0VyIOyiNlmniTa5J+Kq1V7OB3AspVZ7B2leF+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rDK3rDZt9bK88stdrhYnZAbEkC+pUgBdIQCBr6x2ASDog4uMgNrWSknY5uVojH7LT+Kq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mvk5sLtPgFXklkf2nuc93Nxug3KTq8DnoUXObY6t+KBpDLAlxB7gonuzHcnvKlytLNXa3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sPigUbLuFuK7foqMuFkD9afkFxsYa2+t3fx3LteigvhZ1v8AWn5BSjbGyKcG6JwYstGo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anMvnb4o5U5je23xQ28klB611vaPzUD731U8n6V445j81DKLOIW2Ed04usmokXCCal1k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q0rbNfzVuP8ARLy+T+z7v4c14oqPHbKqhmeuYzTUq2dXlU5OxVNcDax3WsO3D8qfFbMn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yCw6ghMvC547RaD77ITte0AObY73PG6YI3NaHEGx2K9D5S/TUzhO1zHB7SCD7wVTkFiQ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LtbB4T5yHTvzRcTsgpHRAOsdVO+NhaMsmvEEWsmCBzzZoJIQNBAddKQFriE7q3NOVwse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CWixQQOPZarcfqNdyCqvI001VuEF0TQONtFmrHQ4Yb0UZ7leAVPDm2pIwOF/mrzQvPZy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mxlzACQL6p4CcG6Kaal5Rwytlia8DcbHgpcsZbfM5viLhQtj6ud1wAHi4I4qZoNrjh81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6FrbpxBJuUS0tIAN7gbIzJswo2UkzLOaQ1rbj1Qb2Q6qQxl4aS0G1+F+7mm3TLx5S3/E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NEepcH39UjgmWsqxcbOzS1ECyJRseSIVkjoEu1xCNid0EThdJg1KeQk1upRCshlCfZKy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UbIG5Ugy6fZWoaV8tM6RjC4NOtuCCmWaJpYrGW26BaFBXyJZVYyXCaWqiMBOARDU4AIG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3RQOAS1BTgiQgaHG6lDuSjtqnXQB3rEqM8bqQlRuVERtdNOqeU2yIbZAp9jyQIQRkJpC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OaSgmnaCXNb2fE6D5rlMJwqqxjEY6eK5dJIGlx5k6n5krpseY92FSBmtnNJA5XVvowHQ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vymR1gAS3tWv3H3XWpxODGbvL1Lo3gtHgeGx0dFEGtAu99u1IeZK3WBpNisajxCIQl7a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u0b4nZXHYlCxnWioiy8XAg2WZP27ZTfSxWQMcxzHAOY8EOB4heGUkDsPxuuw949R5LO4A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jlYJGyhzCL5uHmvLOk8NOem8ktK5jm+jgyFhuMxKScsX+vKFg0ViFpCjiAursLRlUZQy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VoDVnSDtIIimkAp5CbZUCw4IJ1krIGgJWTrJWQMSPKyfZc9iWOyNkfFTEMDTbPa5Vk30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SNBnmay+wJ1PuVCTpJQRm15COYaubjD6iUySyOcTrmO5Qlw+WU5gzXkFv0n25+9vTrKb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ptez+yr7XNcMzSHA8QV5vLTTROs5jgR3K7heM1GGSAXLoie1GdvEclLh+lmd+3fWTHC1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yaM3a8XCe4ahc3RHZOATrJWUACNjxKICICKACOpRARsgGoRuUbI2UAPgl7k4BCyoalun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E9TlRSDQoKUx1WTirA+nGY2DXX8VqzblY2MOIhYBxf8AgtY9s5dKcjw6nbGGgEXJHLkq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Vru3w0FtEKq92Zi71dARwuV6I89RRmx1vbinuDDpG5x4m4t+KY3fQoahVEjpXOa0E3y7E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alFrjaxAcO8JW31t3IBHI+JwcxxDgnPcHuvlA7gmlhBQ2KC02TrGhzterAH5fx3KnObt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rDkoKgDKdVKqnG0XuTore7RpoqYGqutH1TVUOAFr2sEDl4A+aJcTpwGyaUQRbgkGlx0C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YEvfw5IIX6WaBsm2JKmdHlJD7ackBIAdA3TkPzQCMOa4OaNuJXddFLvwsucbnrD8guGa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30Rafoi/+td+CLG41qcGpwGiNlnSm5UrJ9krJoNypzB22+KNk5je23xTQ8clP17z/XKF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UNyyuLfaN/NCaxDeeUXW2VdFvZ1TgAfchlvpdRVimH1bjzKttH1SrQC0IVq31Y8F5M/7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FM+uqVR+mCun9IqlULSsW8O3l/JnwqV0zn07YnAHIeyTvbkgyXK0Nkbnj5bEINJa0XFw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DVeh8hI+N0D43tN2vs5p7k+aVzZ32J0cUwgkMsWuA2AOqVRYS73uAboIXEm+qAJB0KDi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KlVZMzrAF5PibpzXi+w1GtlSYQdHG3IqVkha4XGnMJs0nmpgXsEDi/MLgEWKsUoLC3MC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HgtNnDVpV+KVgoxPJJnncS0NtsOZSjbwr+ZRg76/NXHzMju0WcW767KhhgcygjLt7Epk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PeF5s7qvb4MfaNWCobNoNCFZa3iufNTkyTM0vo4ZrWWpSVnXSNhLmtJ3eDcAc1N8NZ+P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WNn0YCCR7Q7ls15oZcPklpnRySRdq0Y1yWG4C5avmkjqMjp45GbCRo+HyQwzEmQvdTgO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e9YuO8t7dvb08frY1I3NkY1/BwBVl4cZmRxX7Nsp2KoUeftsfoQ86A3sOCnmqRTlry4n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xz8eUnH+pagwmOWpFRG/JcvDb9k2+ROl0MrmU46uUyxCxBBJa1x3DVz1ZUtc5wpmvEbn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j3BbWGOq6aiMcsjurdGBkJNs173A5BX1l6dLvHdy+01ZK0uMztbtBOXXW3zQYwud2CLj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geQ6GFmdztyeX8dyuXOTKLgA6AhYm+mvLMLlcp/2TjmcSdykENUl0eG80Ur6IW4onQKB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RAQLRJGyVlUBJGyVkCVilrJ6VxML8t9xwKgCQQSyydY8usBfgEALpoCe3dArJjhqpXBM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RVDbJwCVrohNBwRTQldNGyJsjdNKSgJKaSiU1UNKCJCCAapWRKWqqGkIEJ5CCG1CvZp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eBuu36L4W2vwiNrqWOVjHFzXFlr3tfU8dB5Lk5YxKwtK7DozVPaIYYZgCKdoex7uzmDn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TK6rHl818eEsdJLTRtpeqlv2t2F2/PY/Jac2GQVEbRbs22vcFZdT6dEWvfDFkJAc5hLs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1zC22gsumfjxxkkefx/k+TO7qocIhyZLkNtYtAsD42XPdIcOwyjwmonZSU8by3LdkTWl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kV14Jy9oAHuK846Y4uyrlZQwl9qeR3W32LuFvDXzXHKaerHO3tzTTY6KeObLxVa6IN76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jdVnm5SJ700qLsCkkQhYoChZEJIFZBG1uKSqIqh3V08j/ZaT8F59IXVEjQ02aTqvRJW9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wtPSPOIOp3WaY3G/gt43TNltdp0Y6OUVZF1srC8tIFr8F31Jg1DFEBFTRN04NXHdFMRh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uWxlzV3NDiFJVUjnRTB7maOABu3xG4Xny9rX0MPSThjYr0VoJ2ul6lufuC8y6Z4TFRzx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vVazpBDJeKjp5Z3DTsjTzXE9JuqraB7p43QVDNWskFi7X4reG5XLyeuUqp0ZcZMGjzfZ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g9JLR4bEyWN8bnDOA9tjY7K6fWC1l2806CyVk4BHKppTQE4BEBOAU0ptksqfZGyoZlCO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A1LKpLFKyaEeVDKpbBIhNKhc1RPbpsrJHcopBoU0MucWJWJjOkTNPt/gt2f1isLHP0Md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y6ZsEZcwG+/4JVb3ySuL7DKAABwFtAnMbaJuly4dkA6oyEz1MxexzXF+oGtl3jhVXgE9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gIbe4I4WUdsuhWmUjWWAc0h3dx8kJG2Oxb3FNFuae1/ZIBIKBlxxunfVncOHgUC88QCl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AxoJDXZhztZV5AOrdcm420VhrwG6W7lBKLsIJNjyWasUmi5V5sbjTh+U5QbXVQ5WONlo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gNFgNNB3qiDintic9uYDS9rnRTSuhDg2CMuA+077R52/BNeJHdqQ68Ln8FUTU7KaJ7nz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WBPefyTJakvOjWt7miwQGkYHtan8Px81C62ZA1zjfUkpMF3BOyOcbhp8k9sDuIA/aICC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A/Qgv+td+C4KzR6ztuQXoPQ+xwRpaSR1jtSLIRugI2RARsppQshlT7JWQNsi0dseKdZF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7M0snka4aZiLg96bNHqMvAJTFrqh5JIJeSeW6eJWFwBFxa2irKqQb6KN11fmjayTuOxso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eI1jN2RNGy0IHcrEYd6M925DgE0ts1TQfzSS/ttXknNfoM5cMZJ/jPfpIqtWLyM7yrs4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Ec1rDtw/I/pSOgy39yAT5m5XBwBAcARqmBxAIGx3XqfFEEg6aKVzy7fXQKEC4UgFmklS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8UXABlzwSb25CnGGSaRscYuSdlna6Ms14tsVfocGqqlpOXKwjQuWnhmCeivE1QWm21wt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boNddgsZZfp2w8f7cfLTvgLYpB2wbKVwa1rcsZsN7lPxN4qa6R0brjNZveo29Y1oje29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u0BJoGuuCSCdFXfmLrjVp3VvBmPkgyloEbXWL9LC54hOqaGNnqynVzhl2tbvXDPl7/xp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na13ItAHZPNCBkr5mvheGXF3Z3bnyU8sWWhJ+00izvaCghm6sNjdcDMHO7VvL8VnF6M8t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aWL4wTncBccOPuR6l1FWCwDpALtDe1utOua5/UvgkYxzN7HY8ihCx80cRc7KGEtDbgB5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OV8k1o+Cd8LZnztIcQ0jXXa23uWZile6VodxPAbXWtRUQnkcx8lPJJls60oGQcT/AAFa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4e2CoeI7ua4Eu7yB/aC53ObbuEwn+1zlDLnwGoDrZnTgW/jwW1TyN+jJaqWftgGzGi9r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6zBqps4d1kJY7KHWIJJv2TuNd7jgpKqj6qADOTBq97gbkEd3vutb1WvSZ4f6q0kjpHxR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4HWwAC6KagkpgGWPZs0uPE9yzMGpnVFN6Y51hGQbhhJ0dm04fwLrq4S97RU1FLaPL2Wh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32WLlp1z8WOX9owHtcxxaRqEOCmqp46iZ8rX9om+Ugjw9yzXVExdbO1gtrlGYg3XaV8v+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Uct05oFk4DuVcEeVKyktdCyqIyOSVjdPQ2QKyAHcnDVGyBtu5ENTwiAqmzbIgWKcGo5U0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yQCBuVCylsgQgjypWT8qWVA0BIhPypWREJB4ghECykdc6Jlk0pIEaooBECyFgnWSAugZ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QR2SspQ26Raqm0JarFHVUxkLHFkj4vXjDtbfh5LB6TYm/DqFscLi2ackNcPsgbnx1Hms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kDiHEgg8yL3+a3jbjyzljM/i9vwWpb1DRBU9ZTyG2V5tJA7h7v45rq4nxmnYTZxDR4Be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10bmu9pouPzXolG4Oga4NfqNA8W+G/yXW+THKOH8HkwvEHGMZjwygfUGw+ywN+06xsPg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8k0pu+Rxc48ySuk/lPiqRgtJUwyH6mpaXt2uCCPh+K5GmqBM3K4/WAajmuVvtNx3mFx7T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Bc2i1SKV0LopWSA4JIgIFZKyKKBttUrJwRsgba6xIaJs+J9W6xfYl7CAAdRr4rcQo8Of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51v/AB3K63WplJK3cG6KPDuudiDBHfRsU7o7+NgCrdJ0RmxTHaqWslLGRxFkD7kknmb6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dSwFr6gRlrrG5C6TAa+Gomkc2R0paO0WsNh77L0/wSTbyT8vLeow5ejLo6t007y0uHaa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i3Rxs9NnvmjZEW3kcS659ke4brt6meI8HDxjP5LFrXM6t7nXLGDMQBvbX8Enilx2n/Ks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9JiOO5ayJo18/wAVk8QrWI1Xp1fNUgEB7tAeWwVY7heXT25Xd2KI70AnAIyQsiAkAnAI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DYAI2SG6cAUUAEbIga7I2KgbZCyeBogQgYQoZBoVYKilBsUGRUDtFYeMi7Ix/W/BbtR6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/rH5K49pl0p4YZPSxJGwHqgX3IuAACUKOWMzSmVpcSb3BsoaeaSOGWNpIbIAHAcQmxuA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EeetQwQPaHMqACeD2kfK6inpC3RxaR7TSCD5KCOb2gpxIbdg6H3hVFWSAgG2vgochB21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YJGv5xvFvIhRyQUz25opiXey9uX46hBlka3KV/JW5aRzd2lpOuqiZA6+oCA08gYw9hjt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5zWOJdw1UzWBpIdx2soaiI5Hc7LNWKWYi5tqTvdWwfqmk63VI224q+GP6hji0hp271RMy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N3E2H71HZl9zbna6c8tsPWuOZumZrcFUPzNI0ab95TSHvFg0ADkE9r3uFtLdwAT7lo0A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6Nwv6ovuobEnmVbgddszsrSQy9yNtR7lDI9/EkX4DQeQQQvaQLke5ehdCx/8Pxm28jvm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0foa3/4dh/ad80o3ALpWTwErKKaAlZPyo2QMsnNHbHijZOYO03xQeOTwQiV7mSFwzHTL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e5SSPkZUvc1xBDjse9SunZKAJIzI/i4vQRGYvEbbWsLK3DUGVghexhyeq4DUdygdC0PD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Kwhz3Eakrn5LrF6vxMPbyxOVJD/NZP8AaD5KJ51UDJ5BP1ItlJudF58X2vN1P+4E3rlZ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C0ZfWKzarSVq1h28v5f9K6HFcNi+joJacl4ty1sVitphlcXyBjm/ZdxWjHPnwnq5y5wa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6NjrmKXMOThYr0vjomdW0jQusdQdAoaiYG4Gg5JTShvYbrzKr2znU2Wby10npzclamEm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BZkALHG44K3Q1TqerbOw6tKTW+Td1w7SWKlqIgwzBp4Am3xURoYYaV7wWSZQSQHZiQqc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+OtrXB8LKzC/PZ7XAkjVzRY+8K+aY43hfx8s88fk5B5JeS3si+11PC89i41GgWxi1BDU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aI2KznUpZZrTcBcrnLHq8Pgz9vaNeilLKINaxrSSSS06u7iiZQGAm7Te191FSyNFKGAWe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ZqgguOYgNJJBGvcFwsd8rfanTzNaxzZSADoe/wAOSoPdF2jGGgHvTJpRMLDlyVbqZZAb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tzHhjLzZyr8cjZWhnWvaXbkO3KvQQyMp3jOZAwh9y+waP4ssqlZOJercHXHqkt7IV2QV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yNQ06kDms3t9DDLH09q6XBMPrq+ikdTQNELzdxjbdzu4H37LSw6ufT1T4nQ5JgC5xJc3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sNTZYnResx+jihp8Pfd9RcGKS1g4a6DhoF00uDYvS10lY8TZpIu2YXlud1wdCPV1HJcr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9frZkUzanDcSnw6R5kllBqYiA4O0Ny219yRxKyGxzMpOplgDqie7sjza4FtDfYfE8uK6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amN0TGsLi+EuL3kE7F3H+NVj12GTMxGSWkpW1ZkBe7rH2LBfYDML8kxsv21hljjjb2ZB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Pc0FxjYMrLcWi2/HhqqEE1VJE2aRj2NbKBkLyRbjbhx25WXQYfh8lfEeq6uCZjC50I1I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PQVGGnrntE5Zu3JmA9/Aq46rr5PNJlPVTqYaaSl6sMlBNiyQNDdL68r9yhbQx08hcwlx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kZVQVRbMyPqMoAc9wLmOJNrq9R00c74xPn6yRp6vUnY77d63OGfLh5MsbJWLax1RsrmI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Yt9btX1VbKQus5fEynrdGWQspCEMuqrG0eVLKpcuiRbZBGGpwCOVHKUQLJJ2trIICAlZ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SskE7REIBKySOpGqBtuIQATxtokAgZYohOv3IIGuGiFk86pWuEERbqjl7k8tSsUQ0t70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YQll0T7KhieJMoI2tBDp5NI2fie5OxZmnipo88rwxvxPgOK5+v6YU8OZlLA+V4+0/sge7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uMkkhe7jdR1UbDA8ua0kNNrhdZijnautqcarmuqJGh1srQBZrR3Lpej+AV7oXvigMrIv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vUQ9TP1jCG2K7zoB0wo8PxM0dfnibUNDOsOjQ4HTNfxKznPi349ezvMB6P08MMFUy75b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bFGcuybTU7I7kNDQeCtF4Y3QWAXnk+3byeTfEcN/KhUMgwCCm16yoqG28Be/zC8ziDn1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eh/yk0VfW0MFZS0ragRyOLwXBrmgDSxPDfTvXnNPUOMpMtNPC48HMuPML0+LnH2nTjle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5a8CQDnofNXIKuKY2Byu9lyzTZ0hc29u8WT3QnLfYLVxlZa1kg1Q0ckmURy6m12nmFZIX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ZJFRSSskggNkkL96F7og8U5sj4nh7DZzTcHkUy9krhU02aaobNAJ2wseT6wN+y7iuh6O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lxANwdD8F5/DXvoqtxjcHNJ7Tb6H966bDOkVOxlmvjAO7JW7e9enx+aWayeby/j5S+2D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5oI5Lmekla+GnEUTyHSntEezbb3/AIKy7GIZGXhAe7gGjsjxKy8WgnqaMStY6RzX3eQL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Mnrivg/FyvzzYI3Qt2wlY3RAOYLzPSeGpwGiA0TkCA0TgEgE4IAAnBtwlZPA4IG5QAiAn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ROAunAdyKjy9yRZfipQAkWoIMh4qGZl2lXCNFBK3Q3UGHUN7ZWBj1+qj/a/BdDU+uVz2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49pl0zoC0QS5tzbKoWOLZHbG3MKdjAaYvsSS6wUcWVsri7a+q7RwqRsgIOcW8AgNDvb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IT9luYW99/yQM+c3MEPgAW/itIAE7Ldl1jtpurEQDm5pGuaNszbEKJ7pIyQGZWnUd6jD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VUaLaX2aiN7Ra5a4AeTrKU4e2R2WGogJI2dI0a8rX/FURK31mGx7kmvElxcIptbA6nna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7aqrVSAxv018eHJWp3l8rAXF1m2F+Cp1Qux1m7rGSxntu523FaLnN6phDyXHcAWA9/FU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vFhYKgu1KcI76lOa3siycARuFpkbAN5JoIve6J0TbDVVE0TyyKazbtczKTy1B/BVzdTx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bt71XKBR5XyBpvl45Rcr0zoixjcAhEbnObmdYubY7ngvMoZHxzgsc5pHFpsV6h0Rc6To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t9oqK2QErJ4CNlQzKlZOslZTQbZPYO0PFABPaO03xV0beGTfpn6/aPzTAP6yMoPXyADdx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p4c5ugkPmtKEHIMxueJWdAwPla0DS+q1Giy8/mv0+t/8d4+80cosVPBGz0Bz8ozdba9t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nDvlPyXPF7vN3P8AtQl9YrPqbCRhIvrtzWlKO2Vm1vrN8VrDt5vyp8Kuz9UG5ad/YdrY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NyDUncqcC8jWm2gvoqM7s0zj3rve9PjzraMlDRIpFVE8NzfwTmnKHHbRNptS5GUFqzXS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NkcCNQbrpcNx09W1k7QZCP0g0XOPaMm3aB1UrA6ONpdpcXGvBM5wYXVdhG/rBmOt+KqP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lNi0uuT3gKHC6oz0bG6lzdDZXJqSmFC+VxzTuLQBmvYLj6zb1Y+bLHHilh9XC2kPWC2X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aaaCWQNZAW3OjQ4kn3IU9K1zL9ogmzWjYK2aKOnj9Ie60zTdoH2bq6+kmd37MuVji1xY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dotkBA2aQdvFaNJSyVT5WdaMpBLjvY81Vfh8zpHRwMdK5oJ6xrT/AAVG/bGzddLUYzgv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iqWtaJH9Ux2d1te1e+6m6LY5VM6+iY1jo5GaNe31b8e/w4ri3NqowGOa4W1Obdb+ESmS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BxN7EahcssNR9L8X08mWo63COkuDYd0ge2WnY1rhlFWGizCTqPDYX7u9dX0i6SwYZRxx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Nb2gRz8uK8qoMOmq8QcysdI2Bj2h83VWIHK3DxXpFNguB1zoIIHQu9HbZsLS3NpsSCM5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WnLyZYXP3zUIscrvRpRBUsaWR3dEGkyDvbcgGwufcsSsrJKOUU3prQ9jjkfJmb1oI1Jt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11dVUGLupDJDOTI9hZGerc3XQXAsPchT4NL6QamplEj73aCToe/muWPijp5PL48bbZ39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RVyQyskjJZcEEO012A0vsLaJtXics9U+VgDbnTS5t33WfTMywObYXzl2nG5T108fjxnL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j+olqKl1UxjZWMuwWuGAXHC9leosakoqA0zIGFwBEcl9W3581mXSuuuo8n8uf7Fxe5xc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EEpKufYe5A6cE4nuTHcEBBSKAKSBI37kNfFLVAUrJXPclc8kQsqGUo5jyRzdyBZUbFDM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gSldEG2qNim5ks3cgNkLFG5SugBFktUtSUjogSVkrpXVQgES1C6V0QyQtjjc97srWguc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KY4JnG13Fwb7LQLNHz966bpNUmnwOaxIMpEYI79/gCuGwmo6jEmuds7s+f77LeMStzDX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63hsrQ7TbOCpYU7LhEP9YknzV5muq6wA00B16ll+eUIYjhMdZhsVVBTFjqVmWZzSPrTf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tTBs87ZqEatlGa3AcCfkvT+PJllcL9xw81uMmU+na9DsQxWPBKF02StoDFl68P8ArI7E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iruP9L6fDJeojZ18oFwwGwHeT+H7lz/RPEZqHo1WwRsBfSz3kD3Wyxne3eMrlyvWz4ni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dxJ09y+X4/Flc7hetvdnnPX3dfieL4lL0WdUVT2j0w5Wsa2waDfbxA43XFZbldT0slEb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zMADpY6N9+h81AOhmNOp46iOlbIyRge3K9t7EXX0PJJjrGdR4fBlcsbnftzro9L2smyO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SparC5uqrqeWA2v2m8Ofgqxe2WmdYggtNiDvyK5O6RswIhdxFlfusSN5DY++wWtTuL4v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0khcJWK5NBcpcEiErHxQDVFrHOOVoJJ2AC2ej3R9+MyyOfJ1cMIBeRub8Au6w7BqPDor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rj4lakS15U+8dw4G44WULutmu1jXf2Rcr12poqec5pII3u5uYCVmz0UbNGRtaOQFlqYp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lz43Na463GxViCFwlY6wIvx4ruK3DopgWuYCCLarFGG+iXj9dl7t5hYyw/Tv4/J9VoUz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atC7KxYDalkNgb+Cs001VM8WHVx+0Qudxt4d/eR1VPQUNUHianY9rh2ha1zw96q13Qqg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Owvmb5HX4q1hjg1rW3Nu/c961g8FgJXbHHU08WeXtlt59iHRXEsPgdO5jZYm7ujN7e5Y9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lrgCDuCuZx/ojHOx1ThzAyUauiGzvDkUuLMy/bhh4oi/NKSJ8MrmSNLXNNiDoQgCsN6S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aUXSTVEA2QCcEQcuqdYjikCnIpAd6VgjZKxQNIUEzTlOqskFQzXynTgiOfqQesOqwcZA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6r9IVz+MkWjvwJTHtculOn6vIM9wLbDX4KFz4s72hjrX9q11JTAGNxPA6qB1hNIAL66Fd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0jkOl/WH5J2aIizo3WHDOPyTA98hyjibkBTCARQCeR3rOsyPi4c+4fNVCfLCRlEb7D/W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qpL8i/8AcmRyAPDg3UajxUl3Oa49pzjuUDmdVHmAgJvsS+1vgg51Ne4ieRxIf+5RBuZ1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Sx5bERxh5Ol3nQe787qhjgwPDhG8AjS7v3KKZhMT33sGqaV8j5AJZC4gWFzew5BQVMhZ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NYyaii0sa4EBaEkbGwMdY3LrWv4dyzYxmNxoAtWYvfTxEhuhvcfJWJSDwG7Gw5lNErb6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NgbppuTwAWmT3vaSQ1vxRa1jm3DSLb6pjG3dwVg2bDm1JcSL8tkEUjQxgPtC51UBeOXx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1eJ3KhLxcHLfuQS0zw2drgcp5g6r1Dom/P0fp3XJuX7/ALRXlTT2rkDVep9Dh/8ADNK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AkjZJVCsgilZAQE5o7Q8UmjREaOHiqPDZIXGaQlzWjMdz3qJwaL65lNMA6aQg7OKgc33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7QDZXjos+klayMgg6HdWW1ULtM4B5FeTyTK3b734nk8c8cxl5KY6IU1aHsFIGG7XFxdd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NPprjY2sdVnHqunmvyx/7WZfXKzq0eqe9aUnrFZ9cOwPFXDtj8mbwqxG8OYbWDb6X3Kz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ZizloaD7lWnJ611+a9Oudvh740isgVdpcLrazWCBzhzOgVqToziUcZe6OPTgH6puHrWf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YBxuAe4qmLxvsdCCrBcXEOaLnks3trHrRdWQ7K0XEgsqwcWnKdAtWlwquq7GKFzW3vd+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Qu6yul6w75G6BW5TRMLvhkYMySSR/Vsce8cFt9Q9gs4aH4K4ammpo+qgiaxg2ACqvrC7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NLFBABG5+2U2F1HWNe9wYDfMQLc1Fhz6qqxBsUXbB9YHQAc108OCxmdkkrs+Q3A21WbLt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bjbyzW4GOtjihkdE4x/WWFx79fFaT6dmH0zKenDutk7IcBqTzK1IKQ+kPfl0IAGvK6sR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sLNHJamO68ufktxmP6UsK6KRyvjkqrPfcFzS3Q81q0PRz0/HXljG08cUhfcM3sVewqRs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7cV1NI5gaNh4L0ZYzpww8ueGXtjeV5kdgAGt009yjloKWeVsstPG6Rhu1xbqPepgdRru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0apxLJNTxNjkcOsaWAC55FZFI7r6KOU7lmviu2/lCszCxIDZ2VwB9y4mhMdJgz5ZpLRx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OdPf/bxTJHTvjgbWSTPaxrXbn+yqc2NNJtT0sso5uIYPjr8E2aqZWYbI+OmMb5bOaHm+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5xEhcCNxtZMJw5+fOWzVdG3HGN/nFJLGPaaQ8fDX4LTppoaqISQPbIw8WlczhsxlaYn2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rkoH+m0Dbu1MsV7CUeHNb04yuiyaJZCoMJxKLFYXPYA1zCMwBuBfbWwWh1eiyu1XKmvY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yKrZEsqn6tHq0Nq+WyOVTdWiI0EGTuQylWMiQZ3IiDKkG9yn6vuR6pBXyJZFZ6tDq0Xa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pur12REaIgyXOyWRT9X3I9X3IICzvTS1WCxIsCCvlF0i1TGPXZIs7kEQjRLBfVPe9kML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eQCzXdJMMA/SvI7o3H8FdVNyLxYLoZLrMd0owy+hmPhEU+PpFRS6sjnN/wDVq6qbjF6a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PWvFvcP+5cfKwwSvAOrXOaui6VuFZiscsLXkmEXYW6jU66cFk4lEBK6W1hIwOaf6wsCP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axscFNF/UFgtiGQOGi4+J5Lzrtay6LD6jrIxc6hbg1r34q9hNV6FiUMpPZvld4HT9/uW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reGXrlKmeMyxsbNXXvo5cRhY7KyviBaWjc5reVi9O6G0xkxxs8l3RU7C9xy7OOgB17yf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HUxGbracFj7677a+74rWwSpjwzofW1hYfSK93Vwu/qAlo+Ocr1Xx4zzXOdXl5b5Mv4Zh9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3FqidlsheQz9kaD5L0bA6+Gpo4JafE47Oiaw0sjw0xuAaDl47A92oXkPW5TbZSCa43Xl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rGR3P8oJrmU2GmtMPqv7UQJ7V9R4Wy/Feb1D/RZmvi0imvmDdgRrceOui0ZJ3vY1jnuL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TKwRAnK1zszvcP3rCp2SmSeOw0DST3cB+PktigN3PbyAWHQhz35g0l8lrC2tuA/jmVvU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sbjoIie2fcNvfZS9NSVacm25J7rKLOS4i1hzXBRTmNu4Ac02+q2+iuHfSGLxlzbxQnO/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51kmBxYTRRWErzmmHEgnUHzI9y6qSzGBzdiFw7Kr6S6WCcm7G1AYz9kG37/euxdMGyVV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J/grqz0JcHhV5Y8ybSydZG0g34qcoMqog1OiyqmEcl0U8dxeyx6yOwKsRmtGXinggEc1C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MtmgqLCMk7HVbgfeI9xuuSpJS14C6Wikzt15WWbGo1GutK7kACp2uDgCDuLqmLiFzuTL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7qZh3e6x8LKI5jpphvU1zK1g7M4s79oLmQ1enY9RiuwiVg1c0Z2+5eeOpy07LnlHTC8Kz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4MN1ZhiB4LDaAR9ye2JX2U4PBSejDgEGeIuQThEeSvNiF7EWKk6hQZ4iPJHqyr/UIiDu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Ijce5bHUdyiqqe1NIS0aNKuzTh6v9K5c7jmgi/aK6Kr/AEjvFc5jYLnwtbuSR8kx7TLp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uptv71WuwyyEXaCfFSsbu4WAdwChDSXv7ivRHnqd0rAbQghoaBrueZ+aReJNXE6Cw4qI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nfxWkPa4NIIaBprfVTuzyx3AsHcb2Bso4oXl1i0gczwUskbwNjbYIIRA2/bnjHgSfkE1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yJbqbNumOa4jY34IDYmxJ2UFQ68btFcEJa09pp04FVJgRG6w3CzkuKkxpLWtaDcm5K0g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BwAud1QDsoa1unMq6BeNt+YSFSOAyhzRumWuVI2wOTnom63stMnRNPWtHeLJziTEANLOP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gWJzC2neo3HUjighcCgW23UscRlfbUNAu48gk6MufcAAd5QRta0SWcS33XXqnRAD/Bmk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WC19Rrfe69W6Ij/4Yo/B3/UVRsJWTrIWVQEgEbJ1kQLIgXcPFIIgdoeKDwiX9M/X7R+a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0id+hHaPzRhBDgbbLLZSWEQaN76qDq7ndWurdKcwBDb7pXgYT2HSEcc1ggZE8RHq3HQ7H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sN82vvWDI4yuDWtG+gut9zcmH0zeIBXHPHW6+h+N5rlljhf2z5PXKo1o7APer0nrqnWD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j5+caTCGkAjS2hHFVZ6dj3F7bi/C91YhLpGhjnAAcTwU0kdO0WY50h52sF6359u9GqoSY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rYmbnbYLicEqn0eIFhB6uTQ6aA8CurdiEIb69z3LzZ46r2ePL4qrejmHBznyML3ONzd2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6qFg8Aq0lcCdGk+JUE1VM8WYWs911OTcnS7NiDYmE6NA4lYVbj7C/JF23E2vwCrVdLUT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ZZ76dzHatsukxjllnfppvnjlicZqgiS/ZsFUZVOD8rn3HMKMsvYJ0UHauVq60xLdu46N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sZIXG5ym5C348Vwz/Sm+R/JcNQACnb4q80tXNvddvDjeFN3q2eR/JOrMYw19M8wV8Ykt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uKGXuTrtVnZt2uA4tDW1HUUedrs9iXNsLALq6Glioo3zue91RJqAZC++nALxWhxarwjE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k2uukw7pjjTC3M0yWvbMwHVdvbbvh45erw9YjxAPyxFjyS24cNASpfSW0jA6V73B2w3K8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qWT9W8Sfs3DvctCfHq6YNM0DyRwybqe0dP8AjTffCL+U3E2mGKlY7XKXEeJsPxXF4jM2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Bd1tS4babN+CZjNZWVtc6asjcztjsO4NGwRvGW3C5/e2PLZjhMIc2rpnOzGUBrfVAvv3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r48rr+tlJ1QqKbK4uiN2u3by8FTdA8E2IK08dSxBjKhj2G9jr4K9LWGJ0Rgu4Xu9ttCF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8Snhr5Dlj05uOwUWNbBK2KjxOoja4+hzjrAbaRv4j3/kug+lKD/SB90/kuWpqcQsIbrzN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sWOiOLYeP85b5H8kw4th5I/xlvkVzjpGcbJn1bja2p5JpXTfSmHk/wA5Z8UfpPD7/wA5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ysziEsbzfp8FPR9H5ZCXSEW210CaNtuGaGobnheHtva4UuUckaLCZ6WIs0Nzew4KyKKW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lHJENB4K36DLyR9Al4hNmlTKECFc9AlOwSOHTcvgmzSoG9yGQK79HzDgj9HyngmzSiGh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9lI0EoHqps0pEJWVsYfNxCP0fNyTZpSICVgFb+j5bo/R8vJNmlIiyaVedh82miX0bK7g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h/qX/wDSV5tC4l4jJsHaA8l61iGGvbhdVp/QvP8AyleRM0lb+0F1wcs1h7A02081bopI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PwKozntp9Me2F0cttyvpIajqJ4muZONA8SXIttawFlndIqOvhoon11A9tyctQYywu048D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RnD3YjWxm12RWLv49y6zp5CwdFmuOjmSty+8HRefLL56e3Dx/wDj28KpaV8/XyRHSCPO+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uVrD3OE+hsA25XS4dSgdGsdq3tGVwZGwkcQbn/qauXhJjDnDc6DVdY4fbepZs9geIurkZ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Oc4EZGhq2WHtDRbDJ3TumbRUwu+qBsOZaDb/AKl0nSGpZG6lwiDL1OHQiK40zOAAJ8gP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0vwo1LgGs6141sDZl/wUFQ9zqqSR7sxe4uJ8Su/8n/j9ftx/j35Pb6V5m3N9lA5jrEsc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+sWndcHdFG9+xCr4mY31lDBKXG5L8jNzsBrw48CtFsLi46BTUkLqbpPQVrh2SRG13eN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LjN3TocC6H43iEYeyFmFUx+064kcP+rbhoCpMZ6Lw4BJAGzunMgJuW5QCLcL969Go5M0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Lf5o622cfJcPd1uOtuPcdUEjukjmQ1Nl3nR+nGFdF6mvcMsj43SA+A7I/jmuKo6Z1VVx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Olr20HRJ0DOyJCyJo7t/kFvFK53o0wmrpnDUmS63OlWI/ROKCoPqTUzonC/cbfGyo9FK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f3lZn8oFQ6fFXU7NXMljYB+00fiVqJk2cGxPqcIilfdxncSwuNgGjktL06dwFiBfkFxW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hMcha2mjEbnDbMQPwt5rq75bNO9luR4/Jnl+z5amoI/Su92i5zG8Qq4ZYmMqS0Pve57x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Y+KRyOY7IeHMD8CtOUzu+3Hz43XiapDZ9GAll23uBuposUr+raXzguI1swWUNXHJnfns2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CThIPuq6dPetqlxasEjQ5zHa8W/kuwwbEpHHK9jTcXFtFwdMQZWrrsJOQxP4XsferqN+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BYdC6yzsamMdXS5TqLn5Kw8iOK54AfOyxcanJxBhadWRge+5XKx6ceXV0sokZkdxC4vF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oHG3hwW/hdVmhjJPaO6mxmgZUsZUhvatZyxlOFx4rhyw3VunarFRR5XaBTUlITwXHbqD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W2Unog5KKzuruNkWstuFoikCd6IEGflsll7loeidyIpAgz8qiq23o5v2D8lrikbyUNdS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5Ko8qq79Y7xXPYzrJFqQe1t7l0dW09a7xXP4s362I21Ob8Fce0y6Noo3MaAzKTY3BAPL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1FQHk3EhGje5aODQxVEkjGgdYyMue9zwAdRoFPhNGOsrHvdYCpczsuHABejF56qx4U55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oO5D6NBNm6242W+6nHZbI8ZN7NO/v118VLIaC4ZS00zyQBeWS/joAP44LSOeZSNjYS15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6QNDTqV0DqSmMRdZwfu0A6DvPPw+KZ6JTmC75CHX0ja34k/uPuQc6+jETi1xzW3sdPNR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91E0t7JBPkkKJznlobbK0uN+VkGXHBSimmz0kkj7OLXtlytaOHZsSfNYLWkyhunHdd/F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x0jo3hgdrbSxNvMf+F569hdKNQAHXN1jJqIH0vo1QBMQ4EXaGndWSR1bedwo6x4dNYCw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Rueia6OKMdWRctbew4XPFWJVYvAOjde9Im4ubXQd27ECx48v3J1u1p71pk+mOWUPIvlB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7ibD+P43VxlFIXvdnjaI7glzwL8NBufco55WFxs0loAazgB7uKKjjeImSDUl7cvLS9/w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wc3HXyGqJJO2icIMwuXNt3myCN4YDdrnFvAuFifdqvU+iH/yxR/su/6ivMbRtdbOHHYZ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0Tt/g1R29k/8AUVYlbKCKS0yQCRR4IICi31h4pqe0doeKDwqQuknfzzHUqcSxUzLNY2SU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fIXH7R096kLIoj9a8ud7LfzWG0RL5L3JPEpGLvtzQlqiSWxRiJnIanzUJefzQXcQko6e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3SHcq1PUtgoKRz72Ld1hyBxubEgblaeKC+EUg4ho+SxlNzTp487hlMoWdkvaa4EKtWfo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vgrM0jZISQvP66r7H808njtOkh6hzCw3a9oNxwTCTZASHIG3uALJE3sAvU+Je0jHyMHZ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jeS3uVcteGntO0TMhP2ipo9qt+ly8JEPSZztJ8FWDSNnIWf7RTUParHpM3FyBe5w7RBC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u4vNk0bqW7ADcXdw1RBIOqhyuP2ilkeftlXUTdWWzStb2HkJGqqQdJiq+UjZ7roOY4fb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OALVDj+CcKyqsQJTrxJVCz7euUcrzpncmom60YqueMZmzFrr7gcFIzG8TiP1dY9pHcPy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kL3uS48wCqvtW7B0lxprw5uISBw7h+S0oekeNSgGTEpfHT8lycMTy4OErz4FaVPROfYO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vl+3RelvrbGepMjuJcN0DC0OtcEdypMwgCNrhWVNzf7Q3HuUkeGAi7q+rHg8b+Sa/wAS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NPWObmGwsmNEbmC0cZ5uOl0mdHnTkH0ureCTqH+Hd3pr8CijcGNr6si/aaH7a+CaTaZ0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i4BFxuo2ta0HMGOvo0t4fBGXBqcl2Ssrw3IMt3jtO0vw0G/NGPo7AynE0lXVuLiQGicA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D6q59W4da1r3U5o70pqAI2M3a5xOovYqKfo7Ayb6usqwHNDmEyA78L24aqVvRiOSeOI4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1gvqbi+m19VNLsoKFr5Kd8j6cslcbAvOwOt7ai663BcEo4IGVLo25nDMHEeVli4HgVJg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l6ppAbMWkAm3MLtaDpPhUUbS+TII3aNbEbN5ahSwmcndV56aokbaGkfY8XtPyQgwqQTR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Lmm3u5LbZ0zwd5sKoA97SpD0pw29hUe/IR81j1bnkx+rP/00UTRuEvRY720UFX0mw1rb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/FZlR0qw8RwubLZ80fWBrpGtIFyNde5Z/jjp7f63RRs9kI+iM5LDZ0hw8i5xiNul+1IN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MTgyhrBJY6ySGzfcN1m4fpr2x+67X0Vnspeit5LmMK6ZGsp3SVFXRxuDrAXA095U/wDh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9lZ9ax74/t0PorTwTXwwxi7y1o2uTZYY6W0xYXDEKfQbXAKwMb6WQVEjYpJ6aQxnSzgW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dwZqJ7XAzxEs0uHDTTYpuak/XxffC89fi9DFSMldV0ZkeSWxMIJA5k8PDdV4+kNMHetS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cGf5HprIIpBdha4dxuneitNuz8FkdHekNMzDgS6A5zcWk/ctj/CKC20f3/3J/Gl82M7D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N5KKq6SU7ad+rGE6Ag3+FllHpI2/87P/AAT+SzcdNTyS9Nr0RvJEUjVhu6SsH+dO90Dv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aOrnA/7B391Z0vvGpi1KPourFv6F/wD0lfPrRaZv7QXr2JdMKd9FOxtc4l0bgB1LtSQf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LGWv7IXXxxyzyl6NqCM6NO7tjVGd4c7QN+6EISM4vbXkAuzlOXsP8nuHhmD+kEdqZ179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ydF7c52/Jy1Oh0YjwClZb+jCxf5VHGPA6VgOj59RzsD+a8k5u307dfFxk0XoX8m82fR1S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mrgZCXO0AFtNF2/S7FaWXo7RYfTNLHR9WH/VloJDDc3O+pXFxtzygea9Dx98tnDIjFSt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FShkDnNy7AK4067rY0sLp2T45RyPAPVMkIu8Cxy2BtxsbeAudgVWO4JJVjC+3iMOnqRT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A83BV3C6bIcdtFE6JxdmuAng6Jeue5FSxWAAJ1Ku1VNI2gw2tHqNxCSMnkS2Mj/pPkqM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XFN/gnFMymnMdLWMklkuOrB2579scFnLpZdWPScNk+qY0ngqXTCmdPhLXsbd0cgPfY6f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IJoz2HMBstWuaZsOkYGOe4tuGtNiTuAF5ft6vJPt59U9HcWpqd1TLRPbGwXcdDYLM0XX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WsaLWyun/IlcXUVlYyd7Ool0cRbONNV1seGeWW6dH0PiikxgPkexvVgloc4C57le/lKr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AyOaO/QfJy4c19b/AKLKf94FE+aaWeOabDnvMZBDjINLG9vBanDUy3Xq3RelMWHjMLE2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Y1ApOmc0r2hzWOikDSbA2YLfFdb0a6U4NVwRU3pIp5w0Axz9m57jsfmvPOnk/X9I8RIJ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wVlasu+WXh7pMS6QQhxzunnzOPvuSvS5aoNrmtJ9c5Whcn0OwOGkxAS1LyHNaWxtva19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1nSiJgaS2Bh+1xK1K82XitacjgNFn1Yu1wXRvpKe+sfDmVWnoaY/0Q8ytezn/wAfJ5ri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fsBy38epIo6iZrWkAE2F1itjYYOOi3Iz6WHwPyyMdwXZ4X2qQO5rjo2D0drhe4Nl13Rp/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VXTeE06TEZQ3CmSXsXFrb99wudmLnvLnuLnE7kqz0irHR4bQU7dC6pDnOPBrd/mFkVOM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ud6oa21z79fguOVk7evDG5Th0tIHQxxODPqxYXDgdV0VO5s9OWO2cFw1NWdJK+nbFT4b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kuJ5gC1veE+XAOlE0jS/Hg6MNuYmExjNy7I1Hiufvi3fFlO2xViGKd0ckrGuadQXAFOg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Bp75Wj8VzU2B9JswHpWGuAFhmbIT81iY9h2NYdLBJVz0R64EAxMdbTnc9656m0uVn09RZ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Hc4KTrqT9fH5rzTovNXTy1lP9KYfTdQGE+ksNjmv6va7tfcujZBVuNv8IsG90Z/vq+rP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zsKXpNF+ub5FYcODYpOLxYxh8g5xwE/96nHR3FzvitOPClP95NHs1vS6L9cPIoel0XCY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zFOOLxe6l/8AcnDo1iHHGB7qdv5po9mj6ZRD+m/5T+Sr4hXUX0fUfXa9W77J5eCrHozXH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7FWr+jFUMPqC7GpiBG64EDBfTwTR7POKt7DK4h43XP4w1r+rLZWCxIsStWtoZGSODayTf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jC5jomySl4cTrYC2yTWy5Za6aXRt7KWSZ754QCy3aaHce8LRwySlidVmSvp29bUOf9rb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zEppI3YgadjG3JbFnJ14BOiwaGR1UIqyX6uodGM0YF7W1Optfku8crb+nQukoXuFsVpb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SCOqqPRKWtp5Pq3SukYHWAA1uct/dsubGB5SQ+qcbcgFfwbo/HUYg+J1VMzLTSPzNAB0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+mq8Ucd2xYjTyXNg1rHkuPIdlZr8Wpo5Ta2ZumrL281AzCmw1NMIqifrHSCxGW4N9LXC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MCdSLj8lDd/SX6VpnX9be+ytwV8Uha2J7KfUDM4lpJ3BJPJCHoxSNiEs9TO4k6QscM3i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Stjz9dUklx3kb+Sq8tSrZQS4VOYsTjlLYXh1w65OXhpsvM75Z2tGuZ1l2lZ0dFNSSzv6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a6acNlyLH9bVNJDeztYWWK1FLEXWrXN0sLD5LVmBhw2mgMseWR2azRqL/Ph5LLrmAVNy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LRmOcxiTstaWi4bd1vNWB1Phz6iQtackYN3yEE5R+PuVgxUkcjI4m9ZGcwMsjbOdpwF9B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MT2UbHR52hr3vIc4+GnZHx71VldlDRb7IN781pET5jmuT5KOzpHAC5v71Yjg6wF7gGsb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iRmRkjWtbsIgGfLU+9EROp6dgzSVbXd0THH5gKrNURkFscDWjnc3TZJ5DcB7rcr7quSS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Zes9FP8A5bov2D8yvJYdHfmvXOjDbdHKK36u/wASqNdEBAIrTJFBEoIHAXUrG6jxTGC6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XhkzmjcON1WLiXXupJm3mk39YqMNdsAsNkSSpWxMDQ6WW3c1tymsLo9WtF+ZF017pJHZ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45WXazkTutDFf8n0v7P4BZcjSAtPFT/iNMOOUfIKLGNYE3HBTl8fVjmeCYIJGxlzmlo7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2bdcPJcZdHgbHmpDEWgEvbf2b3KD4nsA7JtzTQDrpZbcacQdroE6KFzntPcnCQ22Q0kv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2UYkbyRztJuEEl3FuUHsg3sm211RzNzWabona6oOXTuRsLWRBsLFJxDibAX7lUAtaO/k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O20QN05aIbFOuLIalRS05ogXBPJC3HVEGyCxTMFw6/iFqxdloLdb9yy6ZwHHfQrTpybg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SIw1xtYkgjvV+mDX52nUFp4XJPBZ8DMlidQdu9aEDwJGvaASCDbn3LbKxFUywxZGSkM10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5J8VPFmu83Dhwdaya9nVwB2R2UuINxY3/JQ9eIm2PZ5qpV2ZoijaRGx7AOzuba+NuKD4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3foqnWNflOYhrRoN9EHuAa0Aku104BU5PdG4tzubdjbC4PO/5FGmq4YJs3VvOoPrDh7lH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VzRp/HFGGOB4IEoabi2ZpII8Qsq6KrNPib5nU9iJIw9zb7O0vp4rDioJ39JMNjEJbFJn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2JHkug6MwQxVwEU4qH9US4NYQG67a7rfgaf8K6JuQ9mnmf8A9A/Fcsm/XHLmxntwiDjS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h0UUo/xdmX9gL0S/9UrD6St7EL8p0JCy1Mcf045+CRVZtT0kZdf9WNlSdhkLKfDXSwxO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uHPtfn+5ekxtzUsbmREAsB0A5LiquAubRWO1NKLf2nKaa4+o806Rzyt6Q4hHFK5kbamQ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BMpJmMaHz2fYa5tUMbHWdI64bF1XIBfnnK9awH+Tmjw2APnbHV1JGr5BdoPc23zuli4y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Xo6YhSxH64uD8oJ2GmymlmYAf8XYD+yF1kfRAxRlkLoYw43IaLC/kqmIdFJIKZ8xqY+y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TNxlvDiqqrLGPfkbpwsFJSx0zsPmqZKSJ7mkm5jBJsAjWYbI9paHMHaBNyeaZhr6h9LI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lx3IAt+KzlWv4/XnSfD2UdSZb0tN2XaARDa3H33WnDQ0ecf4rBr/AKsfks2l9KMrDJED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b962qV/VTse5uYN1II3WcejOTfDuqClgiooWsgjYMo0DQrAjYNmN8lXw6uZXU4kY0i2h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WmNRFM1oiPZG44d6blb7I8k3EJ2U1G+aU5WR2c529gDqsI9N+j7dDXn/AIT/AMlzz3t0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sHweqxCQAtgjLrczwHnZeQsw+q6Qh+L4zUSSvl1awHRo4ADgF0n8onSzDa/oqYKKoc/P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2xPEdwXP4d0nw58DKanleXxtHZy25LWEndZy30oOwmihkY5rCHBwIGumq5DrMtua9Ciq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pYxrnX6suJ5AAfivNZJAHGwJWtz6Z9dCbvNy958XKxRRB1dTgE6vF7lUxI0Aam/grmFO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iNu4pbwuM5fQnRbs4VTt5Rt+S5/8AlVeDTYXD7czj5W/NdB0c/wAmwH+oFzn8p5b12DF/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N43u8v8Abby7pHSQUmItbAzKx0bXb33uqcLYZxcRhr272Wj0raI8XdFckMZb43/FYtNI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P28c6adK3q39knKVs4TTsrMShpXk/WNkcLEAktaSBr32WNTvza7LZwVmbGqDn1wGneVo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UulioJ5hJF1fas2wOrud9hyUUuB0tJgdXUVMdVFUxsa6MOaMpJeGkX46EHgvXJA45cp2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CmFzMAhGe+aex8v3JGdvMCUmusVHdG6razG/WxXV4WDiHRLH6Iv/oRK0d7QXfNoC41j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4jLSh5D6ulkhYL6ONr2PuaVL0NXodWGqw+BvsNAXag2iBXnf8npezroJBlfG6zmncFeh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9t5xirW1rYqaV4IuxhduvMHEkkk3J3K7WtM81S+hne8RuaWdbb1sxJFvc4D3Ko7ojTtJB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vTxycuT47oPPYd4FdO7oxR8K0377KtU9GY2wvdHWMJDTobKbjUnK3hPRqirejbgKZhqJ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tp4arzgk+nRQuBA60BzT46r2PopK2TBqYjbIF5d0ooRhfTOaIm0ZnEjSdg12v4/Bc/HX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ioXDIHSykZXEbW4357LY6HsJxKR7jdwbe571zNIRNTx63DXHX3rr+h8Q6yaT7VwF3leb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o5hRPN2JTO+u8E1x7C05sfEoI3k5mNN+bViNp4DC5phj39kLoqwXsVhkZXPHetys2I4K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vyW9gdLBTzNyxgB4sdSsiDTMOa3aAHqmPG4KttSSF0ooGuwh742HNBIH6cAbg/MLBwin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7hegtY2YgOF2yx2I5rmjCYah8RGrHELyefrb2/i63V2mOgKvtOnuWcyRrG3cQANSVzuK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n5WM0dJlBzeF+C4YTbt5nVS2zrkemYa7EKZrm3Bh35aqgelOJONzVn/ht/JUsQxSoxCZ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KCQBYX7l3k1Xko4bRwfSDiTITOAHG4sAAbAea2/o6nB7L5B7x+SycKOauiHMn5FdCeqZ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0Yczl58+Lwgio2xPD46iZrhxa4A/Jb2DV1YKyKB1XLLG51iJLOPna6xvSaUEjr2kj2df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lY992a9kEH3Ldk0zN7d/dFcN9P0smjqqtjP+1cPxTXV8Eg7GK1t/9uvO6+td2qmJ/wCT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zqh4vHi9SOQLnH5FVZqXFJmOb9KAtItZ8zxdUkczWtJlfpxXP4sw5oiBd2oAte+y62b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RS/sSj8VnVmAYqwAmjkdb2bO+S5yWV1tlmg6ECMSVeeMOcGtsXEgDXXQKKkyifECAGg1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Cth1kppmftMIVfIc5uNV2mWnG4tcvDrNIstbo8CcSnIBdaik49y5iKWaE3Y+1uBF/muk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K+xc2jkOjQOS17bT10puf1NXSTTDqohISHvFmm1r6nRaTKmligYYIcziBeV7sx/sgaD3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W4vTtnOZty2zhf3LQNVQicxxytaxhJaMgIcBwtw296zM95WaLjwtMge+A1L/AKqInWR+g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XQmrI4GxeisuAD9Y+2Ym/K1h8fFZ1XisdTI10tXPJZliRFfLyA128lBLjDZX9Wyd8cII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9y6MaaOI1jZcDq+sBMwjcS9xJJGU2XmrZmxy5jI1vfyXbYhjMgwmphhlJjfA9oLmgE6d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YbXOl1K1E1V1fpjGxuBY23bGtzuStK5fGXve5z3SNtfewBv+CxKe3WCxsbrbhLpayCMu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htLJNFZjPtgAu0A34nQJjh6O8CRrHlhsWhwIPv1Cne8F725yG5jYW28FDLBN6MZnksjv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1WUFTOx7vq2WHBoFgFV2IJF9dAeKnncIwI2uLnWGZx58gk17IRc/WyW0H2W/mfh4qio8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sp+1d3FTiExxZnSG7the5/cEFGGF7u1YgE7nZevdHYzFgFFG71mxgHx4ryuaRos1jnab6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PL1D3wtKTsrUCJSGyRWmTSURqhqSiN0EzApRuFHGpRuPFQeDFrRO9z35Whx8VE6pAeS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8z/2j80wuLgAABw0WGz/AEl4OpuOSaXudqNEzIBu4X5IusNAb+CBrnX0J960cUIEMDd+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syEf1AosVa1/1EYHFV2OdxJKNQb2voANAgwNJ3RV6kBlqI8x0JAsE2ZpMzmNuTdT0LGh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coX1JzkMFg478URAY7uQMQN7HVWXNhFrF5PE2ATX9WPVB96qK3VFvekM17cFNuLWPclY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wAUrTmtdG2myTRxQPyZ3ADRIaaJuezswJHglfRVBLSPejl7NzYICS2ltEnOBNwPNAxwF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J7agsIysZYA6Ft7qKivc2slm4WCLJC03a7LwJHJMcQSUFmnkykgtBPetilqCQ0BrW29lt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T2itymhbHGJC9hF7gNdr5JtNNSKeQs1NgDu3SxVunqiHESSOAsQHEZrFI1sM7svUueA2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DX596uw4XD9HOrJpYfrNImdZ2yb75RfTxWtppnGoeyWznkc9VM+ojqIWucXdaw2dc6Obw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6yRzWQFxPMbK4YYmsY18HbA1LCbHXvTZpBKQ27Q4gO2KmgGdzMjWvLrtyuO19jf3/BNd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Gxg5bkh1zvtobbKZ2GPkpi6EGV99Wj7PuOuv4JuGlOUPjkMboxdp1y8vFKC+Q3sNdEJo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JHD+LKxGKgAyPp2yRgWAeDYnxvf4puGm/wBGKuKnr3Gb6v6s3cTYbha9J0hwt3SsVJro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SAHOXtNreAK5mDCq2qpntioXRySgZSM2W3idh71kVHQDG4mzVD5KYm7nnK8knXgLLnlZ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xGkxBhfSTsmYDbMw3F+V1n9J5Gx4WJHA9mQDbxXnPRDGX9HaUsdS4hUFxJcxrMrWuNr2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nSiHqmU01NC05i6ocd9baDfmorrcMqGz4TA5odrENwuRqbNNCSdTA/f9ty6DDxW0WExU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drDr7rrDoIXVeIRU9TTPa2CmADnAgOOa+/vU3tenlvSGlkpekknWOY4S1XWtLHXBBef3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aMLzvpH0TwqoqYJBDI0sJdmY62ubNx7yfNdvBWuyN2t4JvnTUlsaSp4o0SUMjbgXadSn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pDBiFbARTVAaziwDU/FNxvx4X25cZVv7bhm25LkY8VnpaqeniZtM45w8g668F0VZQ10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WWXOvw0tqpH9aQ5zy46BYyr2fDLirUfSCvYQWiNxbsXake+ytx9K65ps6Kn34krLFDb+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/wBOfILHtT+PwfboaHpriUHbjgiHPI9w/BdBR/yhVtwJ6KFwvYnrCP8At7lxMOHsd/TO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CWQk8rK+9WeP8d31V0hixbCKiFsceZ7LFrZC7j4BcJUYU6U9inMf7IP4rVw3DH4ZI6vb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D8FOOllaw6mN3i38lnL5Oly8fhx1jjvf7cXX9FMXqSGxSiaIG+R0ZaAVlnoZ0kpaltTB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7ivTmdMnAWmpmu72OsrcXS3D36SNmjPeAR81dvHllhf/AKvFsQ/whb/i9UyoDA/O1m1j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YJeS+hJK3BcUYGSzQyD2ZDl+aoydEMEqrvjzAH9XICPxWplpws28GfTVryM0UmgtrwCs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cCQJNr333Nl7HU/ye0kjrwVT4xyewO+IssuT+TiaKfropIXu5gkO3/jirvaSars+iUmf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f/lQ62V+Gw088cMpL7OfIGAA5fyGy2ehj8+GtFvV7JWN07LH4/QlwGamZ1jHXIsS7u/Z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4HpjIH1TYm18dXlOZ0mQ9ZmLW3zGwuNNLab81zTYHB9yb94XVdOZmzVMM5azrHZg54zX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5NtRlbYDVemV42lA4Zg0broejvax7D28TUMHxXNULHAF79zsFtYRWtw/FKStcwvbBM2R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PowriP5UyG4FTf8A8j8Co2fytYM716Gsb4Bp/Fc9026bYf0kw+Cmo4KiMxyZyZQBfQ8i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4XVUvylWIHiTsnfgq2ffitbo9iLaHHcNqHi4bVMYdOD+yT5OKyQCxxBCirjJFROnhJEk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90HoGFxtw/8AlBxWkYHCOV3XMzNto7XT71vcu5J+qXHYnI9/SvBMZyZGYjRZbd47X/cP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kz7evC7wgSUWHTETyRPMmUAkC2yypAaSpldG6Z0RJswm417uC2y2oO0OngoHUtS51+pX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DqiEuJeC0k8WlSRvpnA3fG4EbG91sHD5nb0w96idgpfvSt+CzJYu453oHVOfhbYz9h5C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IaCucy8bmC+l7lrtR5ELT6IXosTxHD3aGCoIA95H4KL+Vh89Nh2HYjTuyS08jsjwB2Xa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lp68+ZtjiaimqJ/QLej9hzLabsF/jddj0Vi6mkc87vddcDhFVPX5quqcHzysa6RwaG3N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jDI77loK9E7ebL+sXZH/AFh/jmlmuxQPk+sJ70HTAN3WmEdRYtWHOLSnvWu+UOaVj1J+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cF0mGtzQLmWHVdRg+sduYVqRtU5+pjPsusVmYpHbEX24gH4LTprduNxsDqFIKSOSpNQ/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5Z4+006+PP0y24HpFWSi9AwOZcfWEixPd4LmTT24XXrGL4JTYuGue0NmboHbXC56bofE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x/H68Rb5bnd1w/UN5keIVeeIteC2S2mxauvqOjtPDfNilKB/WcPzWLU01HG8gYrSac5B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XGnAEbLutrpckreocTw6ohbna1zxo7snU+5ZLG0OQSDEqRjv226fFMZSYMXEyYjRuJNy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xjKSt181A17ZIhZxNnC2ibU4pSxHLHFZxtYk3WQKXBgLNxKk90jfzSNJhBLXfSFNdu1r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VMwqHNdka0gWuBuocqf1lAB/lGM+AB/FDraEf57fwjJXOy2ukskMyoF72Dsvc3wJCeZq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kjJQkazT+6mf+Smqu4qSVM+bWV58XEoOxethAyvafFo/BWcmHu1z1h52ppP7qDqbDHgX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K6qbiOn6S1se7I3eOcn4uI+CtN6Vm9paFkl97ltv+lVxRYYNo8SP+4f/AHERRYbf9Bi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8s8LLcewyZ3+NYXTkHg2nbf72b8FpYK7CZqqrmpo+ohNK5r4wDe1xcrF9BoL6UuIH3fu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6iirCZWGN2a2xQVqinwiHFaF+FyvfeQmQG/Z2tuPFXH9EKGe74sUyk66tB/EKrFHBBIH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b+aDaanvcYZWX7pGD/uQ2M3QKV4+pr4ZCfaBb8rqlL0BxZlzHJBJ3B/5gLSi+rPZw+uH+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aeH1b+tyuo6u39aVp//ANivMTiuNrei+OU9BI11C99mkWjIf8AVxL6Kpp5mxTQvjcDl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0hSMje0F1HKL83j++pqukwp0F66hhcwfrspHxKuzUfMUcLmSAkWtzW9hccf0pTGc9jrA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C7DT0pfHhcEUMDWN0j2Jtqsanl6mUPG9iB7xb8Vpld9IhjmkMMVzfsOkF7DnY6XQrama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rW3AtsB8VQDzmzX81oQSS1FOyjjZmcHl7Q1t3OJAuP8AlC0yoSQlzi4uOqTIcp2uStaS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1781nxRn1R+1tfwuoKioiy9TTt6uPjY5nPPebDyAsqmlIu6vckn2R+aY97nbnT4IvyA3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kYc/s5tQDxCACNzpLBzCbX1eAvWuj7cuA0I0uIG7eC8gjIL+yPeV7BgQtgVD/wDx2fIJ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ktIKIQRCCZilbuPFQtUrTqPFRXz+6K88mY2GY6+9NcAHHINO9SVDbSvN/tH5qEOIBHA7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dUja/cm7lAiVexb+j/ZCqCPiVbxZ1nMH9VRWTLIXkX4BSMBUDt1PGSbKKuwv6sNFrdkk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e17GgPBF9k1rDo5xsFUTgju96aCSdrqRro2uu9pcO4p0oja45HtI4acFplCQDsngAtJF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ceAQ7OwPmLKiPU6b+CBFgnljt/VUZ1QIbIk9yVxdIkWUULJwNhqm2txSsgRSYGue0ONg5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8yBxPaFraKUd7h+DYLR9qOsc55GrnRZvwVqTD8KmsZKkkja1P/7VzmFdK8aqsRpqQzRt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eCmxE/54z7i526dJyyKWjwmkeHRzSAg6fUE/9q6nCpaIhp6yZzjxFM4f9qzmUFa54vXA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VfYEYqR/uG/msWtxq04o3gXNQ7/cO/uq62Gh9mf/AILv7qhp8MrgAfpZ/uhYrYoa22u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sjFpggo/Yn/4TvyS9Ho+EU//AAnfkpPQKrjilR7mM/JH6PqOOJ1Xkz+6taTaNsFKBYRT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npT/AJvMfFhT/o2U74nWebP7qX0Y/jiNZ99v91NCM0tN/osx/soGngDQBRzWvtoPxUpw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j8k04O0/59W6bfXfuTRsCxhbb0GqIGwzN/vICKK3+Tqj7zf7yf8ARA411af98UvoeLjU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ZgjjB/yZUffb/eTxDFb+YTDxc3+8j9D0/GaqP/3D/wA0voen4yVJ/wDuH/mroSNjYG2FM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BEw9mIt77/vUP0RTe1Uf/kP/NL6HpP9f/8AkP8AzTQdPR07xd8HWHhr+9Z88rmDsUco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g1FbVsx/37/zWVV4PRWPYl/47/zWLWsdqNTi1ZHJlZSy2/bZ+auUlXVTNs+kdrzkastuC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XjK/81sUuBYaLf4v/wDsd+axt05/a7HG14yuoWEd7guE6Yx9TjJZBhVMxvVgm0gbc+S7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1VMOsynL23b+a83rKBjJ3iZhLwdcxNwqxOaxnGpabegw/wDH/wDamdfUg5RRwg/7f/2q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96Z6PHwam2v8A2gjq8QabNhiH/wBwf7qe3EMVadOr/wDyXf3VKKaL2QnGnjHAJsQuxPFX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gah1j/yqLraonVtMP96T+CsmCP2UBBHf1Qi/+0DX1HE0w/tn8k8PnB/SUo9xKnEEfsNU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tNK7Xzk/zilH9hx/FbHR6arjxeBzaqkYzN2iYja33lXZBF+rb5L0LovhUFNhbJTG0um7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RaOIRAf5Qovu/wDuUTsXhY058WoGeLP/AHrWEMQ2jZ90LnOmEzGU0VMGt7brnTktcszV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OQQR17rEC11z/TGpnPSGVjKqKNsbWizoS4jQHe/etToTLlgfGdO2T4qt0oia3GpHFo7b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lj29nlnEeadKJZXyQsknbLlaSC1mW1/eeSwYheQaaLo+mTWtrISDYmLb3lc7G62trL0Y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LqUTWCoCQJddbitstAT6botn5nRUBN3oiYkboNEyAjQprJyx17qi2chEyB2xRdt5lQ2e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zq32c06HXWywIql0TrhaNPVCRwcDYoPVsThzYJgEzYqwvpXwtzSx2a1pblOvjlXTRyXh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8nFBK/tOfFS28btP4FSxVQ9HYL8F5vJOXr8E9sK1BUEj+b4n5Afil1x/0XEz7x/eWpGb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jrIzu/0LEj/AL23/elmdY/+n4ifGot/3rXSTQ8slL8M/lCnD4ZIGVbQ9rZHZjqN73N9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HBhtNWyRmRlLOJXBsmQ2yOHrXFt1R/lLp/Rq3C8XYyxY8xPf8Wj/AKlX6T1DazoRWAG/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ebKeue3tw+fjchgRMlK9zz2nvtfxK76nmDKZjAdmgLgsNHUUNOw+sbOcujFcGQjXW34r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Ui51UE1VpusgV2a5uon1Rcd1vTntotrDYgnionOzuJVDrHXVqN3PiFqRm1OzddPhDgGt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ThoGqUjqGgZ2u4FWmnKs6GcOZZaBcMgI3IUhTC451TxOhfLF1tJBRmW939dFe/vCskfa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gMVEA4jR0rvUb4cyr67Z3pzFdDibQQ6nwn3Qu/NY0uH1kpN2UDb+zGV1OIXy2cS421PN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w+ujZYSUzQOUZUwo68bVcTfCJXm7J2y0M80mIn/P2j/dBL0PEf8A+oj/AIIWgldBn+hV+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S9ArDviLr/7ILQB5pIigMPquOIyfcCX0dUccRm9wCv3SQUPo2Y//AFCfzQ+i5L64hU+56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KP0X/wD51Wf94h9FDjWVZ/3qv3SugofRMf8ApdX/AMVL6Ii/0mp/4qv3ugSgofQ9Pxmq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7Up/3hV26RKKqw4PRmQBzZHDvkK3ocEwOCASz0wsOcj9fispkgY/MeCZUVck7u27QbDk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spqBkbfazOv815DjMrpcVnjjY1rYnkDLfXU73K9Rc/ReWYmWQYnPOZQXGoe10dthfdWJ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d8DyV+a3YAFjfXdQGnDss8JvGTr/AFSrVQGxuZZ4eb30Gi6RiouoeWZ7WbzPFTwZ4btD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Vd0+Z13gutsL2UTnE6qstGQMAuHZiRrbgVVkeWtJAslFMLa+9KUA3sqiAOc92h1Ub3Eu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HU6KKfFrIvYsG7OB0V/9HZ/0heQ0nVNeetY5+nZs62vkvX8JAOEUWlh1DNP7IWolXUUE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3UEzApG+sPFRtKlbuFmtR8/1D7yP5hxVYlTTD69/7RTMt1lTRdxta6kbA4dqTst70WsI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A3rB1rnOHHLqiiZATljbZpPHcqXGSRI0f1U6WWlDmtp4na2uXnVMxjWb3BQZJU8Y2UP2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9MwP8A0jBYHmFUMjnuFzdTPaHRjs2IG991ABbXvVRZykC7roAgOHJLOd7pwlffge4t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wUkcjs5IIcLbOF03Rx1LGqPUcPJFSlt3EXs7vTXBx0teyLC1/ZfpyKeA6MZSPeqiDKbp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IPMAoWDiczxfuCgi1JuUvcpC1jRcOzd1kwm5RSAaQcxIPBNuCdQiddErZRsgtYHp0iof9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LxvBDbpDQ/7ZvzXsQOi5ZumKWM/WDxXQ0B7IXNsd2x4rocPPZC51uN2nOinVamOishax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GSSSSQJA6gooHYoEigigSSSSBJJIIGSnsrIrDoVrS+qsis2K45OmDKjP13vW5S7BYUf6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w6NCSQRU75HGwa0kleWYhUdfVSTH7bi5d30orDTYM5rXWdKcvuXnMrjfVb+nPFG434KM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FIJG6BpRCCSB4UjLKMJ7UFmLUgcV6nh0Qhw6CMfZjA+C8rgIEjb8wvWacg08ZG2ULWLG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CTEprHSJuUd1gu8keGRuedgLrynHp3yNqZrHtkn3Eq28GE5HolXNhe6JxtrcLZ6TNjnp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T3g/v+a4SjqzTSl4NrBahxeSribHu2SxXKTl7s7Ljpw/S6oEuMOYP6NjW/j+Kws5Wz0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iL252CyDTvG2vgvVJdPnWzYZykHFDI8btKOU8irpNjdIG3FEMcRmA0QAvsE0bHMUescE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hppRu3Tmr609oZ1p5KemnLZQkyjJ9Z4CMlOKcB+a9jtZLjYkym3r2M4vTN6FdHcMgcDJ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aG218XX+6U2DFrRNaeS5evxJuIYiKplhAxjIogBYZWgAWHC9r+9aLXAxAjkvPlzXv8Xxxe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jmZ6sjA4eBClWT0Yl67o7RvJvZmXyJH4LWXV472SSSSI5j+UKj9K6IVTgLugLZR7jY/A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AKikNyXQOb8F7Fi1Oyrwisp32yywPab8LgrwnDHBry0nQ6LlnOnq8F4sOo6kywMdxIur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xjqKrdAfVBuz9ngrjO04HyXSdOWXa8xxDAEYnEv7lGToAE9pytW3NZjGZ6thVafYHirY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q1TzmI3Cog37J9ymjNwQd0Rv0uJajVbsdfEyiZLI+2bQAaknkBxXEQuN99iu3wShpm0k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Wcb5eYHJTidrbsWUtRXduqvDBwhB7Tv2jw8FJMxsbAxjQ1o2AFgFoO0Cz6krlnnbw1jG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VxE6FZCzi1Ra7S6KjbsnXWkOul70CgEDrpXTb6JXQOuldNuUMwU2p4S8U3fXVLZVB8EL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N1SugOZBztECmO0CimPebqMvTsmd1gdVCTqgc4leT40f/VKn/bO+ZXqpPevLMXhfLiVa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hf8AetYs02jlyxEXIubaFWJrmRmt1Qpy0GLQ8z5rTkeBK0xRNHjqfjp8FuMIXaacU241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uexpBOoa0N8rbJjpIXWayNzNNXOffX3DZaQ0OsrLpXTkvNi62tha/eq72MYG5Zc5O/Z0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C0ukaADc6E/+URXkZY3RjppptY43vA3Ibey0QHXcaanjIdctc6ziB4E2+Cqtr6uK4NVK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UqikkpA1sj4w469W1wLm+PLwXrOEf5Ioh/qGf9IXjjXkuueK9Qw3EpmUNLFkYfqRY+AH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BG6yTiFSdmxjzQNbVnYxD+yfzV9onrWvdIELHFXWH7cf3T+acKmrO8jPufvU9ovrW43X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qjRelyNBMjPufvWjHBOSCZW/c/esXJqR4NJTUzJXummc45j2Y29/NKSWkiaDTxODgd5bFV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+0dT4pkbo93hzjyvZVNpJqp87Q1+UD+q2ygFgbG/uT3lh9Vhb70yQttofcgTCOtaB7QU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xAVeMhr2ucdLhOxKeOacujOYW3UWKBNlNGbqB6kjKirAe8D1tE3Pc6ph8UBuPFVFwaDV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4Oa5p2IRZSPm/RWc4bsJsf3rTKuTcpweQCA0eNkZIJY7Z2OF9rhIRSEaMPkiix7ABmZf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pLDEchPO5CgEEnsO17k9tFUu2iI/a0+aB8kQbqx+ZvAqEAcSpnQPpwC5zdeAddNBZlvp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2PPRAu4FoHuVh8DY2tv2XEBwI4g7KOaNrX2ErX8btQROAtcHXkoyddVKC1u7c3iVO6ak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9Zrrg+5FMwa3+EFCf9e35r2IHReRYa2NmO0Do3Ne0zM14jXYhet30XLN0xOae2F0OHns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K6LDvVC5V0jdpjorYVOmVxaxc8uySSSW4yKSSSoSB2KKB2VCGyKA2RQJJJBQFBJJBHL6q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9llVexuuOTpgyI/03vW3TbBYrLdf71tUuwWXRzvTSpvNDTjZrcx965B5vcrf6Vyl+MS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uW2IjKQQde6QRTwUtENbIG6BFJC45og6oHAjmpGkJgspGoJYvXbbmvWaQEUkQO+QXXl+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+28BeqtblaAOAWoxkRAIsRcFcV04jiPV07Imtux18o3uu2WfjMVOcOmlmia/IwkZhsqk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CW2jj2fBamHnI5rDo1sZsfJQY5hrInt6p+RkziHZtQ0/knYlK6DCq5zS27CY2OaLdkkf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z1c1WyNrKyaa/rPJHhfT4KLqtLCVNi7e/BT7DtAEL3YyafNt5QmCS+limmnNtR5KcZBu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73rWk3VVrA2Aaa2I+JToWAO0Fk4AODuQ/f8Amiwgk2Ux0tTtDbagu/somAO1AezwKia8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HNvqXOWmCEQBPbcT3H8lDXNAhs0aX1Vxt7WDQAoatodEQDf8ABSzhrG8u16N4RTdIxU9a5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XwcDp7tVVgmJjYzit3odCzAej1Ri9bMKZlRSOipGuPalceQ34Dz7lS6N4W/F8Thp2Mux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vFY+ljl9vT+i9M6l6PUjHHtObn+8bj4Fa6bGxscbWMFmtAAHIJy281u7skkkkRSxiQR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T90rwah3Lu9e4dKIJ6noziENNrK6B1gOPMeV14bSSMbTSmxcWNJIG50XPN6PD9rNa9jo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/wDCdTnM5tllwztfhbS87EHU27lsUscTmgxyZvA3WsOmfJ2nA7k9uqPVtboXn3hEMAOj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3W4KtNuBr8lUhBabgi3JXQQRe6rJsjb6hOYeKJta5vbmq7qyljdYzR35Zr/JBdabOBGt9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MJa4kdt5IHLh+C83OKRD1Gud4Cw+K9M6PXOBUpPFpPxKmXRGi7ZZ9QtB2yoVA3XDJ0xc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ExoVkFItNCKA2QvqtIddC6F0jdQOuECUEfeikdtkAjw3ulbRAc2iGYlDRKwVQiTf96V0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255okd6aUCv3pjz3pyY5FND8huNSq50JVynbeobyVnFcM6uL0thAYbXHG5UGQSvLcbD2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+8XXqJtxWFX/AMm+LVsslRG+O0pzWLuey1Ga4Kl1lZror1RI8OaM2i3nfycY9SuDmwse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mMRyNLqR9geV10jFYRcSEQtN2A1jDZ0YHiUx2DVZ3yeGZXaKbZWMNyOsI2B2/ej15c/M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RgtUd+rHvR+hqn2o/P8AcruHKNtS90eXNa4tYaBRFzr2c3MeGbgrTcGqgdXx+Z/JWfoy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FtDb8E3DTLkc85XPtqNLCwXotC9rIaU3GkI+TVxz8EfJYumaD3AldXTRtbHGwm5a0BZt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mjnb7Q81TAAGicCOSgttlYPtDzUjZmX3HmqbSxSMLQUV1eGCN0LTmbtzWo0M01HmuWo5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5hZx35rCx4HK4Omfc/aPzT4hqAG3HNa0uF0pmecp9Y8U/wBChy5WgtHIFb2zpivlJBa5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OC2zhdOTfK7zQ+i6a3qnzTZph7juUZ2ct1+GQNjdla69tNUymw+PqyHxk3PFNrpg5SVK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036v4lL6NgP2D5qbXTFI7KYNwt8YdT+wfNIYZTB18h803E0zmyuaOybIdY4HfXmhIMryB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M2WYg9txHG6BqHeB7lFrzS70DzUSkWEjgPFAuLrZnFx7zdNuBsjcW5lUSCJxdY5WnvNk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7Nyor3IUjH9WbloPigPW9lrSc2XbTYJzmNe3Ow9rXM3knwVUcbnF9HDKTtmvp5FT/Skm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BsWyIzyDYqN1rbrSe6lflcynNyLuAed+KqzCOR3YYW/tORTcJ/y7Qkfr2fNew30C8gwl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Z8168NlyzdMTmHtt8V0WHHshc4z9I1dHhw7IXHJ0jdpVcVOlVxbx6Yz7JJJJbYFJBJN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g/1D4KgjYIpsZzRtPMApyoSSSSgCSKClEcp7KyqzYrVlF2rJrNiueTpgyGE9f71uUvqh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UvqBYdHDdJHXxmo12d+CxXHVaeMv6zE6l195D81luC6MQ02uiDZC10QFArpFG2iFkDU4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7qZqiaFMxqI3+iNP12NxuIuI2l34fivQ1ynQikywTVTh6xDW+7/yurW4xeyWP0olMeCS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sPpb/kc/tBEeZ4nSiupnQkgX1BtsVjdK4jhmFSUtwc3Ui9xqcoN/+VdDINd1z3S2I1vp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jb2Y8p+JUxnLeVutOVhcLa6G26tdqwNwfcoI4weKldFY6Pt4L3Tp46V3X9QXQcSdMoCe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wcXWuD4qoglMjWuyHvsmRSAZRvzRqC9xDW6d6jhc0OsTa65/bf0sjVwNwpg02v1nwUId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31VvbB7bcSXFF4uChc25IscC7TU8yreidvXaPolPjmEYBHM9sVFS0YdmGr3OeQSAPADV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U/UUUDY28TuXHvPFMwFrmdH8ObILPFLGCORyhaC8n29W7rRJJJIhJJJIAbWN9l87PqIB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PeGt4AXNgvolwzNLeYsvm6qpzDUzwyDtMe5p8Qf3KWbaxy9armnlp8Lmo5WZ3XBa8HTL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DTgFad1hAhD3Fp3BKkkjGaOIDRu63jjpM85ekDX1MbRaeUD9sqQ1VbHGHCql3A9cq51LX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bUrjwzNt5rfq5eyaGtr+FZIB4q0ypqZZWtdW1BAaSR1hA37vArMkmMUDGtbd0kgaPIq7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2B8EkLadWROe0uMj3FuvacSrTHB1LG8cBZR2DyWcSE6iH+KvYeBW2NtGAZxccrr2LAgB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kvHaDWMg8BdexYEx0WB0bHbiFq5eRvBeOyo1PFX1RqeK8+Tti57E9isha+KbFY6uLVAD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LSBZLglbREBQN3S8E4tS4IBYXS0SRQAoa2R4IcECQRskQEDSeaFwRoESNd0NkDTqmnxT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Pph9e3xXSSOp24XIakB0YbseJ4Lm4HBswJ0TsSxN1QwQRm0TTfxKli7ZrrXNguypaynd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vpwXFk6ru4aaGSlizRtPYHDuWkFro3eq4EImKN27QonYZCdWhzD3FNNBMz9HUuHjqibK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b/FqoT9HMLnJzUzWnu0V3LXx+xIPJA1c7dJaV3u1TlOGJP0Jon36qR7PfdZ83QeVt+qq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fDxzM/aClZUxP2eD4FXdOHATdE8SiJtG14/qlUpcJr4fXpZNOTbr1G4I0IKBY07gH3J7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nMIPeFtRU12g5jtyXdSUVPL+khY7xCY/B6N4/RhvgrLDTjPR+9H0f+sV1UnR+E+o9wVa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8VdxHP8AUDiSiIeRK1ZMGqmX7F/BQOop2HtROHuQRw3YNXH3K3FLd7Rn4qv1bhuCE5jO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fWv/AGimAKeRn1r9PtFMIIWGkZHchZPPcEMpTZoyyFlJlRyEbiym1Q5UcqlyIhqgiypZ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0jAZXAuA14pmVttdkZ/0zh3lR6ru5JnmJoysBcTxtZNysO5OvAJl+QRDiNkDy1rR2QbE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LIZjewKcXEbaX3QANN9AnFt9PWdyCaDxUkb2s1sSSqGAEbC6cMwuC7LfdOztcTwHck1z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2lpBbfXmkwlsrTILtuCRzCkMwuMoA9yPXxMadNSOGp80VJRxMj6RUvVOvH17S08xder2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HY3RZWkfXM38QvWg3Rcs3TA2MXkbx1XTYc3shc7E0CQeK6XDh2AuOTpGzTDRWlWgIAVl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JaYJJJJAkHeofBFB2xVCZoxtuScmtPYHgjdUFBK6SbCSSSUDJfVWTVjQrUleA2yy6pwy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H1/vWux/V073n7LSfgshpHXX71br5urwioINjkt5rMdK4eRrp59Bdz3ad5JV/pDhdNhn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5ddz/F1Wp39XWRSAXLZAbc9Va6TT+kYu91rZWNG625sPLqnBqdZJQNyoFqemoplk6yVk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iNuqiaFcom5quIEXBeBb3qo9IwSlFHhMEVrHLc+J3V9V2TBrGjawR68J7RPWp1hdLiBg5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wOl9SDhzI+LnpLs9a4aTVU66Fs1FPG7Z0bvdorbzqs/F5jFhVS4b5Leen4qzta4YPLXW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c3sx2PcFXD7n1QVbEjgyw0C92PTx0HR21kJHcFBI6/ZAyhSuJtqoXWLgANea0yu4Pg4x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jPbd3cm9KqeGHFo2wxhg6lpIGg3IHwAXQdHIurwzMBq+Qn5D8FgdLHEYwL/qm28yvLve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eCs5nWtdVm3zaqzwuu0cqlBJGpWlgFA7E8ZpaNoN5pWt05E6rPYLhdb/ACYsEvTWkvsx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YmPb3VoAaANhoimZ280usbzXk9no0eko+sbzS61vNPY0kSUfWt5pda1PY0edl4Z01w/6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SYyN/tWd+K9w6xq8w/lXpmtr6GqB/SxuaRbi0jXycPJXG7qV5/BH2y7kEmg9Zc73UjGg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bWK7OaxG0kP71TrOzSWPFw/FX43NETnDYBZ9Y67Yxz1WqzFd13NFhq0aeJ/ctKK0cUbL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3itBxyttcKRaMT2+mN101VqnbkkmZY81mxE+k+9bADspebX2uFqVmtTCMOdJURwukbmk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XsEQZDE2NujWNDR4BeR4DUw0+JwT1UpbHG8Oc9xJtbX5ruHdMcEH/wBQYf7LvyXDy27d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A0VCeXdYz+mWCf6cD/u3/kqNR0wwlwOWqJ8I3fkuPLrNRZxGQG6yiVl4l01wenfllnku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J0+K0gqqQudESQCW22WpEtW2Xye8p/BNaCGgJyqAdkrgI5dd0CLIBfVJLZLTiosAIoGy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gqoCaSnW4ppF+KIW+qBvbRLYaoFFNuSmuNgnEqNxQMc6+uygdqVK5RmyBmUXuvQKX+aQ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otqHFcZpYmZ6PrIw0ZS062UNuqQK56PpZE0htTTyxHjdqvQ9IMOnsG1DQTwJspqm2kha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JGn3qUEHY3U5VG6Jjt2g+IUTqCnfvGAe5WrJWTdGe7DWXuyWRh7im+jVkf6OoDxyeFo2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7rayM9qFrvAqcVhFs8L2+5WS1BzDbsm3cdQruGkQrIHfat4hPbLG7ZwKBia79JGPEJho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wifQoFjTuAq5ont/RzOHihkq2bPDlRM6lhf60bSoHYZTOIsy3gndfUM9aG/gU5tY24Dm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I49a+3tFNJLvWUsg+td+0UyyztowtHBCykIum5VAANVPVNAeO9oKj34Kar1LD/VCKq2S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YAIgaJrnZeBtzVHM1H84f+0VFqpam3XvIO5KiBIBAOhXdxpDdOum3CO6BDjoiOZRIAOh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FJt9kkeCBt7aWSujoibDgqANtUjtayXBBBZwo5cYo3aWE7PmvWxPHwe33leN5SdQUHF5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47al09ojni6xt5Wb+0F0FDVwho+tZ5r54ay/rPdbxVqOKNr7G5IO91i+PbUzfSkVXEB+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p2jWeMf2gvn+H6Mkwl4eA2pZMLtN8sjCDqfAj4hQyU+GNnyvzTRtAN2jID4X1+Cfxly2+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argHjIPzUZx7DG74jSj/AHzfzXz8H4YBIz6PYWusGOc9xc348U+DA/S4TNS0bpGtJzZR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6R4QN8Vox41DPzUbulGCN3xihHjUM/NeFPwF7I2ySU8UZcCQx0gzWHG19N+Kgjo6bsmV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HuGqeht71/hdgN7fTdB/+Sz81HL0x6PNYf8A13D/AP8AJZ+a8FdHQB9oWuk5dgN/Epkk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7aWKeh7PoaPpBhhiYRiNKQQCD1zdfinOx/DmjXEKUf75v5r5+w6ipJKl2aMNsA5pBtx7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+alx0u3sR6R4VbXE6T/jt/NNPSfBwNcVox/v2/mvG/R4hw+KHVRD7PxU0r2L/CrBR/8A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7pdgrd8Tg9zrryWKOP2QpCxnshNI9Mm6Y4HxxFh8GuP4LLqul+DuByVl/CN35LgntbyU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rsB0ow4SX6933HJ1d0sw+bD3wsleXOI+wVxhA5IZRZTUX2rX+mKcOu0vuDf1UJsYjnld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sskMHJOy2V0i+cRi4Nefch9Ix+w5UgErJoXDiUfsPSGINdswqnlSaMpV0bXPTTv1fxUja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zwUoV1Etqw2pdf8ARn3lW6Wpmhnjm6m4Y4G191nh1nbq0yY23V9Ym66aTprOwXGG3/33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UtdYYR/+/8A9qxpJSWrHqpHNeVLjF9q6t/8o9W0a4Wxt+cxP4LIxfptXYlkBpYY2svp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XUbxcKakXdTSY/WXP1UPkfzVOvxeqqKGWKRsYa4C+UHn4oObqq9WAKdw56LWM5Zy6UYg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YAMnvVkX0uV68XlyCTQWUJBBAG5CnfzOyjjb1lQ1vM6rXSNWkraqCFkUb8rBwyjxWX0h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5czLtyP71pxt1CqY9EHU8L+TiPP/AMLyS/J6rPixohd1rqw71VXYLOU+4XZwW47GO/ct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H0tS6nkDHWkZvbks+FuWAA8VewdpZVOlHBpF/f8A+VrP+pj/AGdbLieNnfHakeDiPxUH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v77vzWe+oNlD6Q69rrxvU121GKO1OPVn33f3lIH4gW9rG6s/7x395Y7ah1gLlTid2REWM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rI/2rvzTxHLYl2J1jrf60rOMzg5ObO46EqjQLHcayoPjIsnFxbq/rHvvf1jfkrmd1lQx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/wVx7ZvSm/RgATM1m5RuUHvuU+mjMsguuzmtRMyUuu7tVQrW2MXgfmtWQCxA4CwVCqjMh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C19MztDFGYi0O3IDvPUfNSyvv4qTEGCGve0HQNaB7gAqznElZjR0WkwPeF0Dm3Y3v1XP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44SOLVYzUkbWhrg4XB4FLqoTtG1E6NcPBALGfbpj0gdGy+jQh1LLbKR26XBYacn0naG1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Ev8A4Nxi39I5cd0o/njP2PxXY9Bv/ltliR23LLTpLIpmcjRIOudUNHAiyR1CA2THPy2A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CHJIkqApW5IW43KWyKO/FCwGyBsEiVUE7Jt+5K4SJ0QAlDggShdRTSonusnuPJRPKBt0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XUDelmKUsnVtma+NhsGSMBFh37/FTE8lzcx+uff2ipaadXF0zbK0NrMNikJ3MbsvwN/m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dbFJTk8XR6f8t1w4JB0KkEh4p7Gncx4XhtRY4fizWk7NbKL+R1U5w7HaQfU1YlHAOC4E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SW6mpmYBwa8geSu007H6Wxqk0no+sA3LSpWdLYmm1RBJEe9q52LpficehlinHKWMaeVl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rMMBFu06N9/IEfirwjooOkOHT2yztBPAq8yrgk9SVp965H0vovWXzZoHH2mEfK6e3CKK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wZKD8FNReXYAtOxTwuMNPjtGfqqsSgcHBaLMZr4ABNDm7wmjbo7Jro2nXY8wseLpHCdJ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ijl2lA8U1RbyuGxv4pA666JjaqB+rZAVJ1jCPWBQGwQyNJFwErt4OskJACL/AAQeMyD6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/wBI79ooLKmlqaRZPJQKBinqf0cJ5sUKmqP5vCe5FVU4JqV1A++lk7q80ZN7FRFwA3Vd9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OKowKkFs7wTftFMHhopJXCSVzjpc3Qs3KTex5c13cTRZE9yQCcAgaLkI2udEbjZIOAPF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bNGupTL3Peja432QA7o3vum+JTiGjigF8p0SG10BqnGwCAAJW1RGp1Ngj2A7Vxt3BA21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GIDQPJ5khN0QSda6+hKkbLdgu49kWVcXSJQXosQlpY89OyMPOhkc3M5vhfQJ1RjmJzU/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kByg+Nt1RY9odaxDTo5KQWcSDmB2KglbUk/pLu96lzNabdUx7d9HG5VJpsblOzd9kFiS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G7WjB+ZJKgdLIW+u63inuY0szZ2kg20O/ehHBNOcscTn8rC6onwp7vSx2t7BdUSS0Lm6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mTUaFdJ9lc8mojJN0LFPslbVZbOYLBPSbskdkTRhN0wpOOqClqgkigopJJXSugN0QUxL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C90CVdoexxCmD9FWBTs3JUWM3JSsl5qqHIgnmrKytmQEbrOrPWVkO0VWpS0iuNkjskN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tc0mmJHAhXCFDUkCB1+OiuPaZdM2FtmctVPsFGzUO5AoPeeWi9uPTyUnO119w5qagZmm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VXOFloYa0Cnc7iXfCyz5LrFrCbyXYxqFXxthdhlxux4P4firLTqmYjI1uHyB2uYWHivJ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3UqzEzMQOaYxgurMLbOC9ceW1ZG1hwWvRwCKlaeLgCViudlK36RxfSRk8lPL014uzXjR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rry16Yc1qnaOyomqYWyoVC5vaunsGqSczdUT20WViotK0/1PxWqDos7EheVtxoW/irj2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RpWZBfuVWKPKbnbgrzOy2/ABdo50ZD2QBvunUkXXVMbyNIySfHh/HcoW3c660KJuSG/F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2XjI/wAfJ5tCpRi+q08ajvIyTm23l/5VCJtmlZx6apo0eVt0suemiPIW+Kwz6xK0MPlu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mticgEAcdU1p0TZ3XlPcLJoK53muk6Hco8EBqU62iiuU6Sj/ABsfsrseg7b9HYnX0D3L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P6oXZdBiP8ABmP/AGjlmtR0JtdIDRBuiRJ5oom6boRruiL8UbgqIARGySSoOgTXbaIp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glqggB3S370vBNLiECKaRoiTdMPiopjtFC7XVSvURVDUNNk64Q0UDSuZnNpn/tH5rpyub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/NTIiAGx4qWMZiRbgmAap7B2lhSDSNgU4yHQEHQIjRB1iqBn7kc5tbgmEEFK6ofnKIlI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cGKVsLh1VTK0cs5t5LfZjVWQM5a/xH5LlmDtjxWwzZaiVpOxLrB2oBfuKidUAnRtveqo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qLQqpWHsuI8CrEeKVTTpKfes1AHtXsg3o8aqha5BUzMbmLhcW1WFHLd2W5vblop2P7bNb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XftFC6dJ+ld4lNWWgLkLo2QQAkKaZwNJF3XUJUrzekaORTQqOcmF54KRzdFE4WU0oand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U9ryDbgrpGBUNtO8DgSozYcdVJUn/GH/ALRUWXYnS67RyG5RHG6be1xuEQTvbTmgI0aU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DgTuDYpAjMM17JqSBzsoJsbjvSFzoBdNvonNDtwSO9AdhyKbfmnGxNkgGgkOvtpZAhrx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4HBAOQEE32Tw4tvoDdMFt7oXQStczdzSf7VkiWHZlvfdRgkonZAj3JzHBrtRcX1CbfRC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fUJt7+SbYkgW1ToZMjjf1XCxTTpzUCBIanAuDdrjkmk3t3I7iwVF3Dg41TS4W2sLW0XT3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FQ1pcSLjS+gXSg6arnk1ieiN0y6eDZZbPTXu0TS/VMc5AL6pXTb2QLlkOLkMyZ1gKbn0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+yaXoJs6GZRGRDOgmzIZlD1iOfRUShxunB1goA65Ts+qqJw9PD1WDu9PDhfdET51DNql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3ZI6pFwTQ9SqBVLEHhkAvzVwvCzcRdmytuteObyZzvxQNqARZuimPaaHKCOENGZ25T+t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Hh5aD2gEWGq0qRuSmaOdzss9l5DoLEnRaQs0BvIWXPzXjTp4pztIHFR4kb4bL7vmEL24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D6xAXmxnLvbwyYpCPWOnNX26NBtrus5tlZikkZoDmaOBXsjy1M28jhrqSukjAjhY0G4D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YNsQde5b0TiIWBxucoWPL1G/F3Tna3TALlOLk1zxa4Xn077SDdSA6Ku1/NSZtN0TZ105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wUNrDXk3UFc3rIBwIKka4AIySRsp3vdrYaDmrBmkgy5eA0UkzsobGPemQM3kfzv70pHF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zhxyqeAZy2217LSZYWG1lTpgIwQdwdFMJFnPtrDozFGtdSgkag6fx7lks7DPFaWIyXpco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5b242THoyMLbKWnk6qVrhsDqmu9ZNcMpVZbrnBxzDY6oXVWkkz0411abKfdc9Om0zXJ99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04yZRe6G3MdJzav8ABq67oVIW9Ho9dM7iuKx+TrK0nfRdZ0PJ/wAG4zcfpHD5LFbjpmT9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VDS617qmHAa6kqJ+frswO/ALLTXZK0C1/NMdJaTMDwVOLVlidVK1pA04JsWmTFw1sEes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252QWhKL2uiZLjdU85JTi+w0RFsOQLrqsJHW01SzuQWQUDY8VX60gck0zhXYnLrHdRud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26bJLfS6mxM54KZe6h6zXdDOQL3TYn0QKh61IyhUPcbcVgSi8zz/AFith8ut9FkPF5He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jgiG9pPDbm3zWVN0TSNVIWEGxQIQRndCyktfgmlBHa2yN0SELXQSRHttvzWwzZY0Qs8W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W+S1GamCKaCiFoOsgBqjdJAQnsNnt8UzinM9dviEHPyH613iU26dJ+ld+0U1QBIkJEpZ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pco9HvxumWUo/QEIKxCYWXUxSsgquYRwTSrRZdQviI1Cgyp8OewmeZ7Y2uOjXOAJ8FE+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ke7XLGL28Sq1VndUPJudTuom5r6XXVzqw+GJrG/WHMT2gWEWRc2NrWtjlLza50sAU0ie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uNyfcm5mknTL4KgvjIFyRfkm2sLohtzc3t3IEA2ADhrqbKAEhNFzcjWynjpmSShpmyMt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8UMbndU2WXgC4ZR4qitccE/OWsy3Nr3tdEU77XLT7ggYZL36tx/soADqiXW70vR5jqIn+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kMn3SgYXA8ELhSehVN/0En3SnCgqj/m8n3SmxCXaCyANyBcBWfo6rI0p5PuofRdbe/o0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3Svqrf0TWn/NnpfQ9fwp3eYTZpUzapZlbOC4gT+gP3h+aQwPEP1I+8E2aU+sI2OyIkPE3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o/thH/B/ECdWs+8mzSoHgmyOaxvdXWdH68akRX/aUgwCudxj131P5Js0gwtwNV8V0Yk0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QufJGPAkrXbhb7fptfBYrURh107OrDMLIbrNr+yi/DtmiU3Pcou1POSgXq79GN/Wu8kP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UC8pgcbnXRaJw6L25PMfkmHDovbk8x+SiqJITb2V44dEPtP8x+SacPi9p/mEFIu0TS4q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b6BF/W+8UFS6V1b9Ah5O++UPo+Dk775/NBUJCN9FbGHwey777vzR+jqfixx/tn81eDlT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Tfq/+Yp4w+lO8Q8ygqAd6eACN1cbh9Jb9A1SNw6kt/N2eScIzwLcUxtiHZjbVaow6jP+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vVWNPGe0d295VRluLB9sKIyM9tvmts0VMNoI/uhRmkh/Us+6FFYxe07OHmqlR2pQAdgu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uXO1xLcRl0sA61l08WtseTo3qgQdVG4Bqecx7TXe5QF5vZ/mvU86enkAmaCOKtve0nTN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siHAvHzXVGPXZefzV28XTEB1sWP+44/gquJn6lgs5vavq0j5rpmsIWB0kcfSYo76NZe3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3l0yG22Ujd9FE02KkYdbL0uC7Ae3fTvutiHrXwseyCRwLdC0aLDjfYFdhg0ZdhVOebT8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s7qqo/5rL8PzTXU9W4WFLJ5t/NdF1JS6grz7dnPxU9S9lxC48Dq3Q+ak9Dq/1Pm4LYFO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tfvHyUnUFNmmGaGsO0bPe/8AcnNoa79XF/xD+S2+oKIgIU3F0xxRVttWQ/8AEP8AdUFb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1khuMpuAB7v4sui6pYeJtzYg6/2GgAfH8VvHms5cRWjYBCBy3ULhdwPEKcizbJuVehw2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3hrtyS2/4hP+jaj/AEmP/hH+8jhBBldHfXLey1+qvwXDO8u2E3HP4hTOpacOllbJc2aA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1GtfpA7L1UNtwXH8PkVkxizbBbw6ZzMe3RBwu0KZzU1zbtW7GdpsMZ1s5hLi0OG7bX+K1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b/l/JZuDt/wAejHMrqepXHLiumPLHdhYtds0ubhci3yTPo+OZpBfK0jQjNqFt9Sg+lucz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rO2tOKr+jrHzEte4n+stro8yTDcJNM6EvIkJBBFtbc1anjDpTpYjQg8FPTx5YvesWtSGd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3hLPN+q+IVjKUrLKqzX1N7iED3q3HLJl7TdUg1OCoa6SYiwaB71C70jWwb5qyggqEVXEt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2lTJIIw6fXUIl05+03yT0rIIiagj12+SjIlt6w8lZtogWoKbmTH+k+CY6OYj9Jr4K4Wo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YuLSj1b/AGz5BWXRgjVRlpZzcPiPzVEJjf8ArD8E0wuO8jvh+Ss6EXBSIQVHQO/Wv+H5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aJsqTrZighyDME5zddk64ukSNrpoN3blOiY5u6elZQRWQOu6kICaQimFt9k2yksha6gM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LOiFntPetAHRaiUQ23qG3dwTg8DR4y9/DzQB7kb9y0iQFK6qzzejtzNY+3GwuPnojFVd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qC3wRYe23xUQceQ80+O+dviFRhyH61/iU0C6c8fWO/aKHHRQC1kkUQAqGqRgvE9Ny6XU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2qcGogJwUU3KjlB3CKKqIDSwHUwsJ/ZCTaWFpu2FgPc0KxYEbI2CJpB6NCTfqmfdCIpoh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JZeSCEQR/q2/dCPUs9hvkpsqWVNmkYYwfYHkjlbwbb3KTIjlsmzSKwA2Hkh1ebcaclO2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lcM0sAj1Z5KyI04RptdKvVlIQlXRGEREmzSn1BSEBV8RJ3Uqey6UPRyj6MVoNhUjYAns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+iLWEDU4QtU9j1ZIor8CnCh7lriJqPVhPZfVlChHJOFGBwWn1YSLByT2PVnNpddlL6N3K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kp7GlDqcoJOyaynJ7ZFidhyCnqJYYzlmkaxg1cXG3uTqerpqsuFPMyUt9bIb2T2PVAYO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mOaeSbNKBp0wwdyv5T7KBYfZTZpnmDuQMHcr5jJ4Jhjd7I81dmlAwdyaYFfMbvZHmmmN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zSiYO5DqVdMTuQTeqdxsmzSr1KcIVPkKIZ3ps0g6kJCKysZTzHkjkPMeSuzSARp2RTd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/wBoeSbTSIM1CbGAY2nmLqZ7XMY519gTsuef0gMeWKKHORpfZLkvq3C0FLqgnAXAuSDx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mDIYXyv9VjS4+5cRVzGWoMrt3m5XXY/J1ODTnMQXWaPeVxbjmY08l38X7cfJ+k7H6Jjy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uV6nnWKHs1sIB3kb8123Uhcdg0HpGK07ND9YD7hqfku96kHgvL57zHo8PSoIRyXIdJLH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wv8Aiu8EA4hcL0maGY7O22+X/pCz4f7NeX+rGuRoU9huUnR63BQaC0nRerTz7TAuJtde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TxPFnNjGYcjbVcLgTKd+MUwqnBsee+u1+A87L0jKOS8/ny6jt4cfs3I3uRyttuE7ZOB5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iD4yGntbt8QjGWyMDgNCL6qW6z60PiJLHEAm4APn8fmplnqbJjurtmpZRy+CqYdM8vLX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uFnDyTObi5Yet0gyjkfIrm8aHU4pm4PaD+C6yy5zpMxnXwuHrZSD56fiu/jusnLOfFme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SPyMy80r2Y0Hdex5WpgMbn1xcBcNYbldEGH2T5hZ/RymEVG+U+tI61uQH/lbFl5PJd5P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nf6ZFJs0x2GvEH96yI7jjryK6TpQ5rTSt+0S4jw0v8AgsF0QIDhoV38f9XHydhuNULW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XRzX8EgdLiTCzZl3G+y6rK7k3zWX0bp+rpZJiNXusPALZsvL5L8nownCIA8QEcp7k9A7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SZczbZgOW/cq7KwMaQ5mXKdb8FfnF3qvPRNqIrt0kGx59xWM/az4t46+0kZ65gex7S07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WdS56R51O9nMK1Y3tkbmadFnDyTLi9rljrmGCM23QyHmVNZIhdGEOTvKWTvKlshZBHk7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CFRHlFuPmgWd581IlZER5B3+aWQd/mnlBBHkHJDq28lIkQqISwcgqNfhbKxl2yOik4Oa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WQY9FTTUEZZJIXuJuQdR7lejlikJb2c43bxVlzGvFnC4WHW4TPDIailkc7W5H2h+axJl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tFtgqj2i50QpamVsTRVWLrauH4qQ2dqDcFamUvTNlnaEt7ki26kypZVUQliaWqctQLUN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qaWIqEtSyhSZShlUAY3tBXQNAq0Y7QVwAWWolNRsnZUrKhoCY+Fp20UtkFLNk4Z0r6uk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qP3KzSV7JnNuC03G+3mrBCiFOzrG5QG68E66PtmSN+sd4lAAp8n6V37RSsgZlSyp9kbI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EraJ7BuosiPLZLKnkapWUaMDUcnenhqOVXbJmVOyJ4COVNpowMTgxPDUQ1NrowMRDFIA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GZ4Djs0blTZIbV1EVFAZJCe5o3ce5ZFLiGLVk/1dExjSdC8nQKWGslxOpy08JNt3u0DQ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1PE81zxzyyvXDdxknYRxkNGY3dxIUgjUganBq2yYGJ4YE4NTw1AwRjkniMck8NUjQFF0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wTgnBFAMHJODQiEboCAjZC6V1A5BAlC6ApIXSuqHN3SmkEUReeHDmmg6rGxitnklEFIL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U21JuqVZhkuJVZlqaizL2axgv8St7DcOgw2m6qFpBdq4k3JKzMGw6br/AEurkL3N0YCb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zLu1c9dQSmlG6C6sGkJpCeU1A0hAhOQKCMhDKpCEEEZagWqQppQRFgTC1TEJpCIi2SBT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TwVGNEWmyIFTYU0pO2Q/JYDBRwzNZG1pe51rgXPmtqvJdRPa3d1h8QsqjoI2VMbnOLnB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bk27YTi1sFiGVT2TS1d3Jz/Sp4GFsj4ulHkAf3LknaEN5BdV0s7DaVx9UZyf+VckXgku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5vJfke46aJoNje6TToSSpqGgqcVqRBTMv7Tjs0cyu1sjnrd4bfQ6AzYs6S3ZiYXX7zoP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MHwynwej6mLtOdYyPO7j+SulxK8Xky9stvVhj6zQuA4Lz7pk7q+kFiLB0TTfv1XoF1y3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fEPrIey/vadvI/NTx3WS5zcchdwaCBe6DTc6myrCV0YAc24HNSsmjfsdeR3XuleSxbpq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L3uDRbvXqYIC4notW4VTPJe2T0l2hkcAWtB4BdoQV5PPbb09PhmoeXBNLgVGSQhded3T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iPV193H+O4IByfnQZT6owTZQO007rbhlbNE2RuzgsieGMPzEC7NNeXD8vcpqCrYZHQh9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cY6ZfLHbWuuHxCtdWVz5neqHENHABdmHrmK/BKiKd8kLOsicSRl3HdZfQ8Vm+Xl8kuuG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p4A0vzPOyozSBkpie8scNC0boNaesIDXnvLl6tvNp2GB1QbK+DOHNkOZtuB4/wAdy3QV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dYXEyPb2RwbuPetxeTya9uHpw3rlzPS9jmy0s+paA5vv/j5LMaRkHgt3pXTSzYc2eOSz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sL+I/Fc1HOOqzEE200XbxXjTl5JysWum9Xd4ATG1LXOyhrr95A/FbVBg9RK5sszRE0O1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J25zG1t0MIgooo+IaCfE6qwlokvFbuvXODSgSkSgoIJfWTox2U2bRyMXqoqKqpetGdmk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NUkAEgntA7FbqrVVN1oL2Dt8Rz/euWeG+ce2scvq9JY5GysDmlPXOS4lNQ1WVrLNG+b7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VkAmidcHcHcHktYZWzlMpJeExQRQW2SQRQQBBOKCoaUkSgUAQKRSRAshZFBUAhCycUE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HfArlpq2vwutcZWlzHG5afVPgeC7A7KlUQRVDSyWNr28iLrPrJdxfa9VXpKyOrha9oLS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6ozU5gBe0nK3W43CpUfSWnfUGCoBjF7MkOx8eSzhnbdWLljJNxt2ugWpzSHNBaQQdiEi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sUbIIsqGRSlqFkDWM1CshqjjGoVoDRUR2ISUuVAtQRWSsnlqaQgbZBrfrG+ITrJN9dvi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3iULKR4+sd4lNssqA0SsnWRyqBoCe0WSDU4BGtBZKyfZCyBoCcGohqdlRAyo2TsqIaiGg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jiD4QYaWMyTHjwas2ydrJb0sVNS2EFotnt5LLhoIq+oMj3GZ/wBpxOgVelwiurZc1TUF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S01NHTQtiiYGtauWrnd74dNzH65Cnpo6eMMiYGjuCnASATrLt05gAngIAJyApwKbwSuo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IKKkunAqIFOBQSZkcyYE5A66V0AjpxQK5SulpbdBAboXSTXENaXHYIIK6sZSw3c62bS/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2GmjJe51ruGgHEqxV0oq5A+aQhjfsjT4q5h9LBTsL4mNGbY8T715rcfJlp1m8cdrjG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zL0SachSKGZAlUG6CGZDMiDdBC6BcgJQKBchdUIoJXSugSFkrhK6IBamlqdmQJQMIsgn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M6GhLm2vmA196y8KZVS4hFNKXFguddOB2C1MRljYyMSEAZs13dwP5qpRV8c9c2KJpIsS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fiOmP9e22HJ11EHpweF2c2Z0iw812GOLHNa+G7xfiLaj+OS8/axp1aQfArsemFdUQ08N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+1tFxlj67bxuPMaFevxdPP5O04YBvr4rp+h7ixlVqACW2HmuZzC24WhhVYYsSh6onM4h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x0xhdZO8EventlCqm4QzrwPYvtfdVMbe1mB1jnNzgQu7PM20+KY2UjihVSh9DUNfbKYn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POGu6yIPI9xCcAwC5AHuTHSs4uA4W2sl6VBF6xB8NT+S98ymnjuN2vYfC+pq4oWdkSPA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JaHG/RK+GobCC2N4Lg46ut8l6rTy9dAyTTttDuy6415FefzXdd/FNHOjTeqU1tEsq4Oy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dNMKml2o1sPWRWva/ZPv2+PzKzqWnfBK2UnKWm4AW3JBmaWnYixWRWyTQ6Aa7E24/wAa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Y2fbYbIHNBB0KRkDQSToFn4bK+SEtfclp3PEJYrUtpMPmkcbEtyt8St48pXF1b4psRml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HUXJ3HFXoQGvykhzvfY+9Zj45Cey/qwe4G60I/q4hKS3O0A68dF7Ma81jqujFcZ6SWFw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h81t5guW6OVD5TPK8BubKAByF9fiuhZJcLhn2649MDppiU9JStgiLQyVhLtdTbhblt8V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2utXpg5s2JNYDcshAI95NviFj0gb6/XAm1sttiuuHEc8ptajkZSuz5A4ixAPHVd/RVsd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9oLmg7Hj8V5+HMyl5Je4G3ZbcC3Ja+AYzLDKYJmOa1x0a4ZQfDXfuVz+SY8OxzIFyZE8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ggtPeE/q3ciuDqY5yYXkKR0TuRUTo3ckETzmN0+I2amuYb7LmarAMWxuvmfXYlJS0TJC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J/g+5UdZe6S4DFsJxLohG3FMMxOaaBrwJIZjcWPPgRw4HVdpTYjDPhEeJE5InwiU3+yL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RVkdy3tDXTdVYHCit1YDGAajgVzdBT4h03qJq2prZqTD43lkUMRsT/Gmuqo4zQVnRWsg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NvrCeyeN/O/euefj9ury3jnruPQ6WshrIusheHAGxtwKlXDxtxikEv0eMs1g27vVN+Pf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10Jnrccq5Kl2pc02DTysf3LUs62ll707JJcXgVdiWDdJj0exCpdVRSNJgkdqdrj3aEW5r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Y6fCpWwPlktLMfsMsbkd+y1pnbT0SK5F/QNxiL243Welb9YToT4Xv8VJ0PxiunqKzCMT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1LgDY3PHhr3po26gpWSWZj2MHBaBtQ2mfUvfII2RsNrkgn8EGidN0l53iVfj8+K4U/Ex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Mw2sA4au8+PkF6IrYAguX6TYrXT4rT4BhUnVTTC8so3aOV+GgJ8lVreh9VQUbqzD8Wqn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Ptvbl77podkUFj9FsZdjWENmlt18burltxI4+8FbCBpVV25WZjOG4ri1f1EVaaOgYwFz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8Nv3rFxDoxU4XTPrcNxOp6yFpe5r3esBv/wCFYjq7LHxTo5T1t5YLQTHkOy7xHBT4BiTs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1Y+22YcfkVl/4I1v/wDcFV8f7yDQo4H4bC2BriQ0a5jv+S0YqiOU5QQHgXLTuuMx3B6j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mke4Njj1BcfvJ02C4th1NDWddJJI1gLntcS6M72PcFzxwyxvfDVylnTtkrLCwLHJa5jo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GzvEcP42W6CCF03OmQIQsnlNKodHuFZGygjGoU42QFJJBASm2RSRDS1Jre23xCKLCM7f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4lKyc/WR3iUAFhoLJ1kgE8BFgAIhtynAIgKNG2Ssn2SsiGgJ1kbaIogI3QJAFybBZmIS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UZ9Zw3P5LOWeOPazG5dI8R6QUsBdCyTM4aOyhDDGz4h9c6LqYOGbd6VD0eo2OEr4s/EZj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aAABsAsesz+Va3ceITWta0NAsAnpqIXVg4IoJIHIpqcgKV03ZFFEFEJo1NlKGabqBt04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MHcUETXaWTgrjKFp+0VMMPbbcqKzrnklcrS+j2cyj6BH3ps0zNUlpihj5HzS9Bj5HzTZ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E3JEMzydB3/uXQzUsUbL21Og1WTLNSU7rmxeNNBcrGeWpxGscdsOGgr6+ZhqHPEV7nNp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0NaLACwAWlRU31DXvZlc8XsdwrHUj2R5Jh0ZdsbKUcp5LZ6kcvgkIRyC2yxg13JHIbbL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tsmxiljuSaWnkteSMclUlZbgqKNjyQIIGynsLp0jB1RKIqkIWKkA1sk8WJCqI7FCxT0E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BmUpZU5HggjyJdWXGyltdOj9ceKDGxrDZ6gwMbZvrEk8NkMPwlsM4cy7n232C0MfrfRK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uLnQXJ/JM6OGarxCWSV12tjtYDQEkfkVxymdy/x1mvVP6JLyTJIXxAF2i6B1OLbKjiUI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6cn0kYw4RJM/Uw2cNbXubWXn7sQeDZsMVhoL3P4rrOl2IERihZftdp5+Q/HyXEkdo+K9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vwVrXWDobH2mn8D+a6/oxhbXuGIPIIbcMFuPNcjQwguGYXHGy7ro5Mfo3ITo2QgfAq5Z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WAqJ0KkD7oly4adtqzmEbrKx6oMGEzZTZzhl9xOvwWy92izK+mbUROa4Ag8CknKWvPpD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BK3KzBMhLojb+qVlTU74jZ7bELtK5q4aQdNb8F33QnpBGyKPDMRc5ovlhlOwv9k93euG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s2SvcRRs704UbO9c50E6QuxKmdh9VJmqKdt2OJ1ezbzH4jvXXgBcbNV1l2qeiM5Jeis5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qaSP2VQxDDonODjGCD38R3d4v5BbNlHPF10LmcTt3Eaj4qWbHP8A1FM5pcAAPsgcFzHS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W9XANSOJNtV0E0Di6R2U2bcknguHnqY6gvmeezIc2+yeLH1XyXao6CndCZpD23H1Qd1c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ZLxY5raDbX4KGKlilNxISO6xWixjKcOlLhG2wBPy/BerbgtYM2R+OxR04PUwNcJCNjcf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jo9CwNc9rQAQLaLpGRgjZccu3TG8PJ58Q6/EKiOrcevEjgb9xVN9OYJhLo5l7my6TpP0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Mbyc1xzIWIWzQsyTgED7QC3LpmwKSbrGCGHLkZpdw1dzNlLJ1zXNY3Le9wSAD5qBrIWA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TWQvzmzza12m+63Kzp3nRbFPSJXU1dKBVhjWsaftAX421I8fxXUdUF5A2WpdO15Lusba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odHcTdiWHDrXXnisH9/I/wAclyzn23jfpddHoq0jLcFfcNFWlCw0z5G2UammXGYzjOIY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hZpU1N/U5gHh81pEXTXFW1rGdH6D6+qnkb1gZrlA1se+9vABaGOwnCugc1Mx2sVOyIkc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XRuiwOMujBlqXjtzv9Y+HIJdK4XVHRivjbqRHm+6QfwVQzoXGIuilFYWLg5x77uKo/yi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VDSPIj8Va6FVMcvRWlaHjNHmY4cjmJ+RCo/yh1DRgUUDXAvlqG2aNyAD+5Ps+mvQRGfB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Lh35Rr/H/nLrMedh1QeraA2M/WF+gI5D81rtqoME6PxSVL7NpqdodbckACw965A4XiPS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Rk/VQt3cOf71zvjx9vZr3uvVawWSTpJ00djTI3MpKRmRhcNzYgD4k+S7glc/hNNDhMYjp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Wcbx+nwbDTUuHWPecsUY+05XHOZ9FxuPa3iWKUuFUb6qrkDGN2HFx5AcSub6E009TWYh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IiB4i9z7th7imYf0fqsZqG4p0jke8nWOlAIawd/5ea61hYxgYxuVrRYANIAC30ylQNtE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59kqDkOmn+X8C/wBt/wBzV2C43pkScewLskfXf9zV2GZ3sH4K/Q43Bj6R/KNicrhfq43A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Z1XFYURSfyj18clwZ2OyA8ScrvwK7F8hY0uIs1ouSTsEqRyHQNvVV+MU4PZZI2w8C4Ls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llxOuDRknmABJtrqT/1Bdq+J5jz2bp3/ALlb2sQHZc10oxmGgw+WmaQ+qqGljIxqQDpc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qI8KwyMSV8404iMc/FRYR0aZRS+m1snpdc43MjtQ0935pIifozhz8NwSKKVuWV5MjxyJ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bu8ln47XPw7BqioDgHhuVlh9o6BBjw//ABD0wfKe1R4bo3kX3/MH7oXWECywOiNCaPAo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NtbHb4fNbtj7StRVfQQsDjBG2MuOYhosCVnVmKDCWXkBe4nSO+p/JbRB5lVqrDqSut6T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94XG+Oe3tHSZ8aNoMTpsRh6ynkvzadHN8QrV1TgwbD6Z4fDThjx9oPdf5qz6nrC7fa/N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CoIw02Klyt5BUPuEMzRxCAa32R5I2HIIFnb7QQzt5hHRDRAC8X3SZIDI3fccCjZFlusb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O8SkApHj6x1xxKCw0FkQEbBEIsGyQ0SuldRoUEShdEEBMlkjhjdJI4Na0XJPBF0rYmZn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6kgVTwIwdIy6wPu4rGfkmPazG5M3EOk89RKYaCDMwGwcQST7ldwfDqyoIq8SkfzZDsPE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HGHtjawHUACyvgJj8vlYXjiUQEQgnLbBWRCV0AUU4I3TbpZggejdR5kQ4IH3SumZhzSz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AKqB4zDVWA9tvWCCVp1VynOyz2yNv6w81dppWX9YeaixpxBWGt0VWKRtt1ZErbcfJZbO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3k77pS65vJ33SoHWCVgm9aPZcf7JVaqlkkb1MUT+16x00H70ozsSfPWEsgaer4uOgIQos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l7WUDS6lf6WXiOKlc2/2nbBaTR1ceUNOg30WMfa3daupEwGiNkwONvVPwRzH2SujJ1kNE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53sj737kRIbWQuCFGXO2sPvfuSzO7vNAJFSnVl5dZVJsxG48lYiuPWUjwTC4dyg7d9HD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Izs1/qH81UVmkB4vzTqkZZTbY7KAtkBN3N+7+9JzpHWzvvbTQKoddC6Zb+sUrf1nfD8k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rHfD8ksh9t3w/JA5FNy/1iiBprfzQOCe3e6isO/zRDR3/eKBldTQ1eIiaUF+WNrQ3hxP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WRZQWWu0cN/yVfDI4X1Eokja8l2hdrsAteOmghB6qJkd98rQLrj6X23a6+01qQ82sszG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tJwFtgsnGoh6C8hq2zt47iExqq6eR5JzPJ1Kq5Wj7IU1S0tnfcbkqMA8l6o89WKIEzNY3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ccdPA2OMANGy4Sku2drhu0ghd/BfIL7rOTUTh4GxRMqaks6UC+/PyUbiCNj5KQhAjRBR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5ZOJYU+SIuhF3DUN5rfyppYeSqPPJYHxuLXNIIOx0ISjY8u2K7uow+CpH1sLX95GvmoG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tbTSv0DZNH0mgdlOUseD90r1YF1vzXKdGsNbDXdY2PRjTr46Lqwued3W8eizSey3737k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kkVhsru42Sue5N34o+9Bn1FG99S9rZWMbMMwBYXa6AjcW4H3leYYz0ZqqOsmhhlEjGvN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DmbcvjOcDnbce8Ej3rFx2CCVkdTG5pc8cPtDgVrHUrOTzOlpMQpZQ9lPm5gnQ/FasFBW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QcHdWwbra6gX1ClZGOC3tjTTwRlg/U8OXet9g09Y/BZGGR5Ir81rMOixWowekMRNY19y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akZICCutxqDraYSAXczfwXOFuq1OkrmavDaujD30dng6lpFyFThromXErTE77TMpI/cu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fBUi0sLX+IVRzMtdCyMGGQOedBYbLpugNbUyYtJDJmMb4Sd7WII81TGBUbHXbEAuh6LY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DGG58eHz8kt4J26xzW22+KqytHJWnbKrKuTpVCdreDRdec4dg/S7CZql9LSQE1DszzI9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o0xUBWpWa47P05/0Sj/5PzXQ4W2tlwtjcWiiFQ7MJGsAta5tt3K/wSVHGMwfpB0ZrJjg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EUh1b8Rr3hWKTA8WxjFocS6QdXGyn1hpozcX79/nrZdWkmzTC6Y4bW4tgzKahYHv65rn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fZZUH+HNPTxwR0tKGRNDGi7NgLDiuySTY5Klk6ZsqYvSaembT9Y3rCC3Rt9ePJO6X4Ri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LJBTXd2nADNcHYnXZdVuLKL9Cf8AVnb+r+5ByvW9O/8ARqXzZ+avYPJ0qdiDBisMDKWx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iugujdNmmBUR9IT0rifDIPouwzC4ta2txve/4LoEEroOb6S4RW4ji2FVFNEHx00maQlw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XR7pFBBz3STo/UV9RDieGSiKvp9rmweOHv381QnHTHFqd1DNTU9HHIMskwOpHHiV2CSu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Rh8VHBqGaucd3O4lUMFHSSPFq36UlDqN1+qFxvfTLbYW5ra2QJN1BxdbhXSKDpNV4ph9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vb6tgNie5OMvTX/R6bzb+a7AqB26u00y8FdjDmS/S8cbHXHV5LbcdiqnSzDq7FKOCmoo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BawsN/E+S3kkDIYmwwRxNFmsaGjwAUiCKBWQ4ooIBukkkqGtaWuuzT+qdj+SnZIDpsRw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14F7i2xG4QSAo3UAe6PSSxHB4Hz5fxspboCldBJAros/SN8Qmot9dvigoSA9Y7XiUADz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AFzUgD7SVjzR1SsUUteaXvSsjZFAg80Dfa5JRJ1sN0Q0Ad6CtNRMqP0r5P7LrKGDA6CG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XOJstBEBEDKEco5lOsEEQsvilZFJAMoSsEUkCyhLKOSSIQINbyRyt5IJXQGzbbBKw5BC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lZFuSrj1gpxsge3dXac7Ki06q5AdkqxpRFWQbBVITpdWAbhZrWzyUrhNubJKKEkgjaXH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6ztSo/0s1/sRnzd+5TIhJG1imk96BJQSAgBIuTLoHZEOLkMyalwRRvqiSmhK6BkhVSY6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M1ADcqdg7Krj1lZiVRQl0eR3phUk4tK7xURQJJLgiEACKWyF0BSugkgKN00myaXKiWgm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uV0QdouUpnfVMPMXXSQSZ4WO5hSkTkqrXRiSleDrorF1FUSRsjOc2BCjTzfEej0VRM6S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Czz0blaf0jfu/vXZVEbS+4UOQBdZXKxhUGAMp5BLK7ORqBawutlrbJ9kQ25Ta6GyNk6y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FtFLZMcNUNI8qdkCcAigfTwCSVjLXzEBdGcLoiBeAC3IlYVHL1FSySwNjxXTg3CzlWpD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Bre5Puh703NZZU+5SumZkrlFP1STASjdATe65WpeTUSxEmzHHKOTSTYfMe5dSSbLmMYj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6+B3+NlrFnJUIF0W6FIjVEDVbZaWHTEOEZ2Oy2YzosXDmAuzHcLYj2XO9tRUxiYx0uUb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jh1jHIFYuq1OmacAr2G0kdVOWybAXsOKogrQwqQMq23NgdFaLr8Bgc7svcByWjR0cVHF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eCnZr7FY3W9QHnRVZTorDyqkp0UhVOU6lQkqSUqElaZG6V00FFUFFNRuoEkkkgSB1Fjs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OrD6pPDuKkSIu0gi4O4UTXGJwY43afVcfkf4/eEyCV0kASSSQJJJAoEgjdBACFXO6sFQ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CAoJJIEkkkqC3dS8FG3dSBAkwsLNYyLezw93JPSQNbIH33BG4O4TiU1zQ7mCNiNwm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G3v5IJEWHtt8U1Fnrt8QgqP/AEjvEpBF/wCkd4lBc1FJJK+iApt7mw80Ll5sNBzTwLBF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EIIoDfggkhdEOuimgpXQFG6bdFAbpXSuhdAbpXQuigSOyCSKIPaCshVR6wVkbBA8K3Ad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0Y7lWAbBQRbKcBZrRwcmSyEANb6ztB+acbDdRR9smU8dG+CKkaAxoaNgkXIHRN3TSDdG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Rum3QzIHJIWRsLKKV0CUtE0nVENeqcxVl5KqzFaiVCN1ci2VJu6uw7Kop1TbTuVYq9Xt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eyV0LoXQOJSum3SuqDdIuTCUCUBLk1zrMcb7BIqOc2p5D/VIREkItGxvJoC3qEn0ZqxG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hSrFq9t1nYjKx7QA65B2V87LHrARKQpFqpLsoCpnqMrbJlk6yNklQ5trIprdCnqUCyaT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bIqiSJud4aNybLqW9loHILm8Py+mR5jYX/8AC6K+izksOJTSgSgSQstHXRuowdU66ByK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sPGsrpGsIu3KbjxWo55HFYuIuLqk34AK49s3pnwkllnXLmHKSeNuPvFipQoXdidrvsy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FKCtstHDndohbEeyw8Pd9eB3LajOizWoqYvFnpw/2D81hEaraxiX6tkfM3KxiVZ0zewA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4N1FdPYdVodTC8SRNdzF0/KFSw2XPSgX1abK3mXOtk86KpNsrLiqkx0USqUpUJUsp1UJ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uqHXSTbo3RBuiE1EFAUkLpKgprmhwIIuCjdJBG1xY4MeSQfVcePd4qRNe1rmkEXBUbXu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ef7/48AmSQB0SuoCkUgbpEqhtroahOadVOImyN0NioKp2UJVmRhZoVWc3VA1JJJUBK6KF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BJUPbupFE06qQFAUikgUCQKJQQRFjozeM3Hsn8OSfFIHvbbcEXB3CJTerDpGm5BvoRug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Rex/WO7DtzwQLXAXyu8lzUrgJt8/7PzSET36uY4DlZP6t3sO8kAGmyKOR/snySyP9k+S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ySDX+yfJAEro5X+yfJIMf7J8kASRDH+yfJHq3+yfJVARR6t/snyS6t/snyQBJHI/2T5J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0kcjvZPklkd7J8kARRyP9k+SWR/snyQBJHI/2T5JZH+yfJFBu4VkKAMff1T5Kw1pt6p8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UNd7J8lZguPsnyUGlFspxsq0NyAcp8lM9/VxlxaTbgBuo0bKeseIhsdX9w5e9SJkTHMZ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cTyPkgJITdBsmkm+x8k0l3I+SCS/IppuAmdrkfJK7rbHyQPRTAXcj5J2Yn7J8lA4FG6a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PkoAShdKzuR8ki1w+yfJWCN6pzFXH3A9U+SpTB3snyWmUbTqrkKpNDr+qfJWos3I+SCS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VkFa8zyyFxLTtyWO7NvlPkkKF0r2Qs72T5IFr/ZPkqhXQullf7J8ksrvZPkgV0ksr/ZP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AUdQPqbcS5v/AFBS5XeyfJRzMeRGMrtXjhy1/BUTgrVoHXi8FjgOH2T5K9RSujJaWmx5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147QcFaM4sqlTIZG6DyuotUHapikLXeyfJMLXewfJaZNSRyv9k+SOR3snyVQBunpoY6/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VPkigHC9rpr3J2V3snyQc1/sHyUDLo3SyP8AZPkhkf7LvJUOa6xuuipJjJSscTc21XOB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K+ZsAa0G3gs1Y1swSzKh1k/I+SGeoPteSml2v3BSuNCTt3rPzVHN2vcl/jPN6htoZ0iQ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yWSoPF3mhtfs22yxMTAFW621h8lcMU/N3mqFXFI1+oJJG+61EqnKwSRluxOx5HglE/rI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IT8j/Zd5KJrXRzlmU2kGYaHfj+B95WmV2jdlmB271rx1DANXhY0LHX9U+StNYbbHyWas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rrm1is26u1cTgwENdv7Kp5H+y7yWolBOahkf7J8kQ1/snyVGlh1QInEOOhC0fS4+ZWJT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Wjk5sKxVid1Ww81XlqWnYFEsPsKN7P6iiq75LnZRF/cpZGEfYURa72T5KoWZLOhld7J8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kHOlnKWR3snySyu9k+SBZylnPJLKfZPkllPsnyQHrClnKFj7J8kbH2T5IFmPJLMUtfZd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AuKa8Z25Tqna+w7yR19h3kgia5wcGOOvA81IASk5mduUsd4jgnQNkc4xvYc1rg20cOaB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7TYsPkmkSeyfJA3KU5rSdEssns/BNzSA7HyTQsx0jpDbMApXYa7YEKo2ombsHeSkFZUA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MMzoydWmxUSllMkjy9wcSdzZR5H+yfJAEksj/ZPkjkf7J8kAukjkf7J8ksj/AGT5IGpI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/wBk+SBN3T7poY72T5J+V3snyQIFG6WR3snyQyu9k+SoRSRyO9k+SRa/2T5IGpN/SN8Q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Gv6xvZO44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a65ded-c6e4-46a9-ae41-92fdab8a93b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VxAAAQMCBAIGBgYFBg0C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GRFDJSgaGxFSNCksHRM1Ny4fAHNENigtIWJDVEVGNzg5OissLx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lKN0VVZkw9P/xAAaAQEBAQEBAQEAAAAAAAAAAAAAAQIDBAUG/8QAKREBAQACAgICAg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SExAxIiQQRREzJhFHEjgQVCkf/aAAwDAQACEQMRAD8A6EvdmPaO/NNc8+0fNJ57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JsyR7vaPmqz3Ov6x81K9ygcVQMzvaPmhmd7R80kkBzO9o+aOZ3tHzTUkBzu9o+aWZ3tHz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+aGd3tHzQSUBzu9o+aWd3tHzQSRTs7vaPmlmd7R801JA7M72j5pZ3e0fNC6SgOZ3tHzSz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gfndb1j5pZne0fNNSQPzu9o+aWd3tHzTQkgfnd7R80c7vaPmmBFA7M72j5pZne0fNBJUO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Z3tHzQSRDszvaPmjmd7R80xFA7M72j5pZne0fNNSVBzO9o+aRc72j5oJWUCzO9o+aWZ3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HM72j5pB7vaPmgkoh2d3tHzSzu9o+aCVkBzu9o+aWd3tHzQsjZAs7vaPmiHO9o+aFkgi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ud7R80ElQsz+Z80Q53tHzQSQHO72j5pZne0fNBFAszvaPmlmd7R80kkQbu9o+aWZ3tHz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j5oZne0fNJJAszvaPmld3tHzST2NBKik0OPE+albG7mfNSMYFO1gQV+rcOJ80LO5nzVzK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hxPmlnPtHzQeQFEXoHukPtHzTHSO9o+ajLkLqh2d3tHzSzO9o+aCSA5ne0fNLO72j5oI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C53tHzSSQHM72j5pZne0fNBJQHM72j5pZne0fNBJUHM72j5pZ3e0fNNukoDnd7R80szv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d7R80M7vaPmgkgOZ3tHzSzu9o+aCCA53e0fNLO72j5ppQQPzu9o+aGd3tHzQQQOzO9o+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UkDszvaPmhmd7R80EkDszvaPmlmdb1j5pqSB2Z3tHzSzO9o+aakgdnd7R80szvaPmmpI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M72j5oIIHZne0fNLM72j5pqSB2Z3tHzSzO9o+aakgdmd7R80szvaPmgggdmd7R80szva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e0fNLM72j5pqSB2Z3tHzSzO9o+abdJAczvaPmkXu9o+aaggOd3tHzSzu9o+aCSA53e0f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LoIHZ3e0fNDM72j5oXQugcXu9o+aGd3tHzQKSA53e0fNLO72j5pqSB2d3tHzSY52dvaO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xVF17u27xUT3IyP7bvFQucqhr3KMm6LimoEkhxSQG6V0EkBuEkEkBSQQuoHXSumpIpyS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JJIICigkgKKCSBwRTQigIRQCKoISQSQFEIJBAUkkVQEkUlAkEbJWUCQRskgSV0rJWQG6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ZCyAo2QsnWQBDgnhpKcI7oIwEbKYRI9UEEFkrKfqk10SCGyRTi2yCAJIpIAnNdZNsigsR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aotKeHILZlCgkmUZJKY5AnPJTLpFBAkrpJICldJIoFdJBJAbpXQSQG6V0EEDkrpt0roC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TbpaoDcJXCakgddIlBJAkEkkCRQSQFBJJAkkkkBQRSQJJJFAErIpIGpIoIEikEkCCRQR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XQukgKF0roIDdK6CSBJJJIAldJJAEkkkCSQSQJJFAoBdK6SCA3Tmeu3xCanM9dviglkP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h7bvEqIlaQSboIXS4IFdJBJAUkEkBugkgoCkkkgSSSSKKSCKApIBG6BJJJKBJJJIEiEE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Ubpt0UDkkAiqEnAXSAUrGIGhqcWKVrE7Igr5bJpCsliYWIIUlIWIFqBiF04hCygQSRAR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TsqBtksqkDUcqCMNT2sTw1PDVQ0MCcGopIEAE9rbpicDZBIGBNc0Jwdog46IKkrbKJWJ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KApXQRAugc0KQNSY1S2sEERFgo3GyleoHIGlJJJAkkkkCSukkgSSSSAapIpIEgikgaUk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IoJXQIoJIoEgiggSSSSBJJJIEkkkgSSKSBJIpIEkkkgQSQSQIpIJICkgggN0LpJXQG6V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IEkkkgRQSSQJJBIoEkkkgSBRSQBJFJAEkUCgCcz12+KanM9dvigEh7bvEqMlY78d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9pFuMOP9GPNaRrpXWczE77x/FSCuB+x8VBcuiqwqQeHxThUDkgnSUXXBDrhyKCZJRCZve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Iko+ual1ze9BIko+tal1jUVIkEzrGo9Y1A9K6Z1jeaWcc1A+6V0zOOaOcc0D7pXTMw5pZ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UBSRseSWU8j5IEEQlY8j5JWPIoHBPATQDyUrGlUOY26ma1NaFIDogcAE6yYHJ1wgRAQL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UwtUuhQICggLdUsqmsELBBGGpwangBEAIGhqdlRBCdcKgBqOVLMOaOYcx5oBZFLMDxHm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7eYTTIwbuHmgckmdfF+sb5oekRD+kb5oJ2mwQc5QGpi4PCY6oZ7QQGRyiSdKz2kzrWc1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NLrW80D7JzRqo+sbzTmyM9oILDUnO0UfXR29cIGVh+0ECc66jOqTpG8wm5xzQFJDMEswQ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gKSVwlcIEkhcJXQFJC6V0BSQuErhACgiShdAQkldK6AoWRSQBIpJFAEkkbIAkiggSSKC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dK6BJIXSJQK6SSCAoJXQQFJBJAkCiUECSSSQJJK6F0BQukkgKSCSBJIJICgkkgSSSKAI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gSCKRQBBFAohIt9dvimos/SN8UVx88ZbM/Qg5joVGHkFdFVUsc7nB7dbnXismpw+SK5H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ZKrMcqzyHMPcnslRWqyTvUzXLNjlVqOXvQWw5OBULXqQFA9FNBTgUB3SRA5JWKAIohhOy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FAkkrI2QCyNtEQ25ViOFjhZzrHvQV7IhqndTlh0IIRZGgYxinayyc1gTwAgaAiE4AI2C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JEIaI3CAhOCaCE5pCBW0TSCpgAjlaUFcApWKmLAgWhBFYpKTKELIGpWTrJZUDNUHBxaQ0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gSOCDnZ8YraZzg/IS02PZQbj9STbJGT+z+9HG4MtQX27Mg+KyYjZ7Sdx2Spsa303UneJ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TcYAfNV2sFtk8MAVFkY08DWl/wCb9ycMecP81/5v3KocoUT3BBoOx+/+b2/tfuUTsZzf0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4oWCC+MWbxjPmj9Kx+yfNZ2UKJ7bOcOY0Qb1NVekXs2wHerCxsNlIqG8nBT1WITQVLow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+aDSukspuLPsCWMPgCnfTDQdYj7ig07JLO+mI/wBUfNH6Xg4seg0EVQ+lqf2ZPJH6Wpf6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f0rS83eSX0nTc3eSC2iqZxOm5n4JfSlNbd3koLiSpnFKbm74JNxOmdxcPEKi4kqv0hTe3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WhEWLpXVf0+m/WjyS9Ppv1o8iirCVzzUHptN+tCXplMf6ZqInuUrnmofS6f9c3zRFTAR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lc81H18R/pG/eCeCHC4NwUB1S15pJIFc80cx5oJIDmPNLMUkkCzFLMUrJIFmKOY80EkC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zlHOU1JAc5SzlBJA7OUM55IJIDnSzoIIHZ0s6alsgdnSzhNSQOzoZ01JA7OEs4TUkDs4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BLMEyyVkDswSzBNslZA8OSzJiSB2YI3CjKCCS4SuOajSQSXCNwoboFyCe6N1VLzzTHTE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zX1bm/aKqy4nIzaQoNy6RIXLyY1Uj1ZfgFXdj1dfSb/lH5Kjr7hAkLkm47iJPrtt+yFb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mX2nNsiOiRZ67fFZjaucNGYtJ8LKSOsk6xvZG4UVNIPrHeJTCFJIfrHeJTCiKVTh8cty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RSSQPs4W5ciuiTXsbI0tcAQeBRXNCQtNjurEc3erVVhVwXQ6/wBUrLc18LrOBHig1I5h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zWO6txToNMOTwqcc11O2RBOCQpGy23aCoA5ODkF2J8TtiWlOlppXDM1oeObVSBUjJXs1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BaWmxBB70FabiEjhlma2Vv8AWGvmgWUs3qPMLuTtR5q7RXRBT300sYzWDm+0w3CjQPDi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fp3qsApowEFw0kjW5mHO3m03TA0oMuNQSE/O8cb+KiiGlItcOCaXXPJISOGxKqDcjdLMn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JwEDtbuCbVHcoZipuqhd6spv3hNfTyMF8pLeYTZoy6VygkiHZjzRDk1JBIJCE8SFQBEE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BROyB2dLOoymkoJcyJeFAXpue6CYyBNzXTBcpwCCriUHXUhO5ZqudMJznLx+a64gFpB2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DmgbG7VKsTRyXYLix4pOlAVNsjgXXBIOoUrQX7b8lUOfLdR77ouaWes1w9yZnYN7+RQHS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P4FLOy3rIHAqObdp9yeHN9oeabKQWixGh5oH0D8s0ZPB1vip8UGWqB5sH4qnAcryeTrj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dG+Nhdob2UGVT3D2cstt1bIH8FRR0VTH/ROuL8CnmOr/AFX/ACu/NA7KRw+KBafZ/jyT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KF5BvD8kD8t/sny/ckWj2T5fuTQ8gaxH4Jda4f0fxCodkHs/BHq2+z8Ao+udxiPml17v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vsjyCQYz2R5D80z0h3su+KXpRHB/kfzQOyR8h5fvR6uLkP496b6Vf2/IpelD+ugOSLkE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pvJ3wS9KZyPw/JAuqjPD4FAU8Y4E+aPpMf8AFvyR9IjPL+Pcgb6Ozv8AM/kj1Df4J/JH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9IjHEfdQN6hpO58/3KKYdW5rW8dTqpvSGHiPulVZH9Y9zva0GltP4uoJaWN9RM1lz2z5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aLACwCzcGgsx05Hrdlvhx/juWpZUKyVkkkCSSSQJFBJAUkkEBQKSSBJWSSQBJFJAEk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BAUkkkAQ4IpIAkkigCSKCBFBEoIEkkkgSSSSBJJJIAgiUkAQJ0SJTC5FEuUbnWTXyAKp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h8oAVSaqAG6pz1vIqhLUlx3RFuasvsVRkqCb6qIvc82CkgpXzOs1pcfgEEJLnHQKeno5J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C1KfCmNs6Y5j7I2V9sbWCzRYcggpU2GRxWMnbd37K6GgKWOF79hpzVllM1mp1KCqyB0h0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Gvbm7RuFKNE5n6Rvigqv/SO8Sm3Ree27xKaqgpboJXQOsoZ6WKdtnt14HiFLdHdQYNXh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MKmHuYbFdVa45qlV4XHMC5gDHHyKoyo59tVbinWfNTS0z7OaQhHMRxRW2yS6lDllRT96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5ODlA1108FBKiE0FOCB7HuYbtcR4FPHbNzumtbdTMYgIiBCJjLdlI0WT7XCBkcg2KnaW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26Cx2OSV28gmNN0i0oD2eSVm8E1GyA2HApzXvYOy4jwKYigR7WpQsnWQsgVkrI2SQCyN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kHaBAxxsoy66c65TMpQLdOa1EBHZAdkC8AJrnKFzigkMiieGv9ZoPiErpXQM6mL9Wz7o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oT0kE0ErItDG0jkQppY8OqI9YImu7m2VMpArNxa2idh9KDpEPMphw+mP9GfvFWbpXWmV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+aBwymPteat3SQVWYbTsuQHa87K2BYAckEkDkkLpICgldC6AloO4CGRnsN8kbpXQDqo/1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rZ90J6SBno8J/omfdCXo0P6pn3QnhFBF6NB+qZ5IeiU/6pvkpkkEHodP+pakaGm/VBT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/wBEPMoegUp/oh5lWEkFY4dSH+i+JQ+jKU/0Z81aSugqfRlL7BHvQOFUpHqu81cSugE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iwTkroXQFJBJAUkLpXQFJBK6ApJXQQFJBJAUkLpXQFJBJAikkkgSSSSBJIIoEgUkigCS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FBJJAigkkgSSSSBJJJFAiULoEppdZFOJTC5NdIAq8tQBxQTPkACrS1AaDqqk9aBxWdPWF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QCbFZ01UXHdV3ylyDWOefHgiA6QuNgnRwPlcAGlxPAK/TYU51nS9gcuP7lpw07IW2Y0D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rQGb7o/ErSjiZG0NY0NA4BSMjc82a26tR0zW2L9TyRVdkTn7D3qwyma3V2pU4AGwSRAt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eu3xSRYO23xQU3+u7xKGqDz9Y7xKWYhVCKF07OOICF2HmECujdLKDs4JFjhwKikDZPLw4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2StyvaHA8Csmswgi76fUezxWsCnXBVHK5nxOyuFiCrMVR3rXqqGGqbZws7g4brGqaGak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i9FPfirTHgrDjmIKuw1HeorVabqdjbqpA8OsrsYugmjjCma0BMYNE9A+wR0Cj1R1QSaF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EhAgC1OBR3CYSQUD7JWQY66egZlKVinXRugbZyFnJ+ZC6BtnJWcnZks1kDbOSuUjIoy8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JTBcqRuiB7WXTsluCTXBOLhZBE6wUT5AEZnFViTdA9z7pl0LpIDdFNRugKCCSApIJIDd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Ub6IDdJNujdA66V026N0BQQujdAkkrpXQOvoldNuldA66N0y6N0DrpXTbpXQG6V0LpXQ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lAEkS9o2Cbe6BIpqKApIXSugXFJC6V0BSQukgISQRugKSF0roCkgldAUkkkCQRSRSugk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IgopqSBFJJBAkkkkCRugkijdBJJEJJK6SBJIEppcinEppcmlyifKAN1BI5yhkmDVWnq2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uAVRenrA0brOnrC47qnJUl3FRAueiHyTE8UwBzzroFapsPkmsbWb7TlrU9BFDrbM7mUG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GRvM7rWgoooB2W68zurDYyTYC6sx03F/koquyIuNmi6nZSjd+vcFYDQ0WAARRADQ0AAA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yCAJIoIEiz12+KCLPXb4oKDz9Y7xKbdJ/wCkd4lC60g3Sum3SuoHBEPcNiU1JA/OTvql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mpBA8HmiWtcLEXB4JiIJCKz6vCGvu+ns13s8Cs0B8MmR7S1w4FdK1wPimz0kVSzLKwHk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stGGoFhcrOloKilJcPrYvaA1HirNPQVNREJYW52HiCmhqMmaRupWyNPELLGH1zXfon28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f5Jo21ARzSuFmCGrH2H+RThHV+w/yKaNtMEJwWVaqH2X+RTg6pHB/kmjbVCDm3CzhJUD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tU0u1m+UqVr7rNlknGuqritmYbElNG22SEuCyRXSkbo+mzDimjbUQKy/T5RuU12JSJo21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SEpKe2skKDQ1KeGKgKyQcE7099tggvgWRVAV7vZCP0geLUF8I3KojEP6qcMQb7KCeTVV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2VVkrWj7KCdJUvpKPkj9Ix8imhcuiCqf0jEeaX0hEguIXVX6QiQOIQoLd0rqp9IQ80vT4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ithP2kRVxe2gs3Ruq3pcXthH0mL2woJ7o3UHpEfthETxn7Q80E2ZLMoetZ7Q80etb7QQ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8wj1jeYQSXSzKPrBzCWccwgkujdR5xzSzjmgkujdR5xzSzjmEEl0rqPrBzS6xvMIH3Sum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aCS6V0zOEs3egfmCWZMzBLMED7o3TLpZkD7pXTMyV0Dro3TMyV0D7pJl0QUDgUbpoRug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JDglcIHXSum3QzIHXSum3QBQPuldNuldA5BNujdAUkLpXQFJAFG6BIX0SJQQG6SCSB10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6GZML0x0gCCQvUTpABuoJalrRus+oxAC4BRV6aqa2+qzqjEOAKz5qtzzqVVdIXHTVEWZ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OfoFJT0ctQ7sNJ7+A962KXCoorOl7buXBBlU1BLObtbp7R0C16fDYobF/bcOe3krzWbN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6v0HJFQNjubAKzHTHd5t3KdjGsFmiycoA1jWeqLJyCSqCgikgajdJK2iAIpWSsgCVkbJ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EJWRZ67fFBypxhzp3t6q1nHfROGNQh2V7XNKuyMY6R2ZoOp3CZ6PBe/VN8ldU3EkczZW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0NaOyAE661pD7pXTLo3U0HAo3TLogpoOuiCm3SBQPuhdNuioH3T2SEaHVRAp7Bcoq9Tg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0tDL1ErhqLXa7xH4plLFaxBW1TOaAA5BylRX45Ry9XPE642IjuD7wFH9PV7fXY0eLLL0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vjadwCrKmnB/4QVXFsf3T+ae3pFOPsR+R/NdoaeI7sb5KN1FTON3QRnxaE2acmOkct9Y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HIP6FnmV05oKU/0EX3AmmgpP9Gh/4YTZpzw6SuG9O37ykHSbnTNP9r9y2zh1Ef8ANIT/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8aSD7gTYxz0nYRZ1G37/AO5Vpcbp5DrRtH9ofkt84Vhx3o4fuppwfC3f5pH5FNjnm4vT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zcapQNaRvwWw7AcMO1K0eDj+agfgFANoNP23fmruDMditG7/ADQD3BQmtoif5vb3Ba30F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+aa7AsP/AFbh/bKmxmsrcPvrT/D96sMr8L4wHy/epHYDRAXHWD+2oDhFG37Uv3h+SCwK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5o+mYOfsH7pULMIoXaGSYf2h+SsM6O0T/Vnn+8PyTgN9IwY7i3uckZMFP2re5yk/wZpj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d0YhO1VIPEBOA3/0Y7S/E/kiGYOT+mA/tJjujAG1affH+9MPRl3+m/8A6v3oLIhwg/07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S8aVDf8AihQf4Nv/ANM//X+9NPRuThWN+5+9E5VKnDaQG8dSD/aCjgw+lebOqLe8K0ej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4Kjf0brW7TwH3n8ldiduCUTtqseYSPR+ltpV/L81TOB1zTYuh8cx/JPb0fr37Pg97z+S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U39371ny0eQ6S/Ban+DGJbh9P98/kmO6OYi0amE+Dz+SDIMB/WfBNMDv1nwWhJg9dGdQz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+w33OROVUQycJEOqlGzx5q16DWfqx94IehVn6ofeCorGOb2x5oZJ/bCsmjrP1X/MEPQ6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NBXtUe0PNH/GOY81P6HV/qj94fml6JV/qT5hQ5V71I4/FHPUj/ypjS1Q/oXfBL0aq/Uu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wUusquR81L1FTe3UvuO5LqKn9Q/7qcHKLrarkfNHrqkcCpOpqP1En3Sl1VR+pk+6U4OU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U8ipOrqLfoZPulLq5/1En3SnByZ19TyKXpFTycnZJv1Mn3SkRN+qf90pqBvpFTycl6RU8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ySu/2HeSaUPSagcHJemVA4OSzOA9U+SGd3I+Sagd6fUDg5L6SnHBybnPEFDrO9OE3T/p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mVEZEDImobqwMXl70vpiRVusCOcch5Jpd1aGMyI/TL1UzjkEQ9vIeSaN1bGMv5Jwxh/J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IyVrTfI3yTRtbbikp+ypmV0zvs/BRw4gxlr08Z8vyVxmNxNFjRRn3j8k0bNFY8b6KN+K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I6k3bCI+4FUCGeyFNG2gcbaNhdNON9yzy1nsBLLH7ITRtf8Apo8kRjJKz8kdvVCOSO3q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xCIxkclnFkXsoGOL2VNG2n9Mt5I/TDOSyjFFyPml1UfI+aaNtX6Zj5I/TEfJZPUx8j5o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tj6YjR+l41j9TH3+aHUs5nzTRts/S8SP0vEsXqWcyl1LOZTRttfS0KX0vEsXqWe0UupZ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0SP0rCsXqGe2VcoqKklJ66ct94CaNr/0pDzROJxAXO3NL6PwxjTlqG373BYtZFaYgyBw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XOLwc1G7F4eawzCPaKYYR7RTRttPxiHgqs2MtO11kvjts5V3tI4po2vTYk5/GyqOqC48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ja555ALZosDsA6pd/Yb+JU6FCCnlqX5WNLj8lr0uDtbZ05zH2RstGKFkbAyNgaOAAVuO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U2qvHGGtDWNsOAAVmOmc71jYfFWGRNZ6rfen5SgYyNrBZoTk7KlZA1JOSQNsiiigASRS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kUrIEklZJEBOZ67fFCyLfXb4oMOQ/WO8ShdRvf8AWO8ShnXREt0rqHOlnQT3slmUPWJZ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0c6CW6Icoc6IeoJg5Ouocyc110VKFNGLFRRi6tMYoLEMharTKlwVEaJwdYqDUirpWiwc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uVlNfqpmS2UVbfUzj7ZUZrZx/SFOaWyBRyQW1CA+nT+38EvTp/b+CrlpBQugsenT+0PJI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XSugs+my8x5JCtlHs+Sqk8kM2qouivkbwafcl6e8jZqpk6KN0llBfNc4DVrVDJXH2R5qk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O6C46vda2UeaiNVfdvxVXMUhc7ILQqR7PxU0VeWEEA+aqxwPdroAp2UwbqTdBqRYg1zb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FZ400RvogvemsP2XJels5HyVG6Y5+UXKDQ9Kj7/JA1UPF1liy1Jdo3RQF5PFBqT1rS6zH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KpZlI1jn7AqqvR1tz2ldjljIuHWWbFTWN3n3K0AANFBeFQzbMmvmYQe0FnSS5FXfUOPF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BVTbmoy/mlmVEmiGijvdK6bNH2BSsEy6N02mj7BKwTMyWZNmjuKWibdK6bXRwaL3RyhN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WVK6V02aHKEsoSuldNmhsEsoTbo5k2uhIQslmSzJs0NtN0soQujdNmgLQhkbyCN0rps0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YfsN8k+6V02aM6iM7xt+6l6PCP6Jn3Qn3RumzSH0WD9Sz7oS9Eg/Ux/dCmuldNmkBoqc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NN+pZ5KxdEAlNmlb0Gn/AFLU5tDTk6xNVkMJ4J4jITZoyLDKN1s0DT7yrTMFwx41pW/e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in+mBvG6bNGVOAYc1hLILf23fmsp2F0gJ+rP3itZ9e5zcthZVS65umzSj9F03su+8l9FU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aaUDhNPzf5ofRNOeL/NaFkrBNmmd9EQe3J5j8kPoeL9Y/wCC0rJWTZpmHCIj/SP+CH0R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e9DImzTLOEM/Wu8kPohv653ktXKlk71dmmScIHCY/dQ+iP8AX/8AL+9a+RDJ4KbNMn6I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ofRLv1//AC/vWvkQyFXZpk/RL/14+6l9FS/rm+S1urPNEMPcmzTHOFzbdaxMOD1BOkkf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OyeymkJByps0x29Ga6RgcJYdeZP5IO6K1/wCtg+8fyXWRkNYByRLgps04OqwGtgfleY/G5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jpfr5AG8m7ld9PDHPHleL8jxCzBhLzLYvAYOPEps0yqeljgaGRRhvgNStOnw2WTWT6tv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+rbr7R1KmsoqvHRQxDst15lSinbyUoIG6fmAQQ9QANkx0fIKwXhMLm80FYxFLqSpszUL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pdSVNlce5HqnH7SCAxd6gqZ4aVmeZ+UK91B9pB9KyQZXhrhyIug592P0w1Yx7h5JsGPN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yfZF7LcZhVOLn0eLf2ApW04hFmZWjk0WQQsge5oLhYkbck8Uzk4vc3YoGoI3ddENMBCaY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YZnHiqCRZNJTc90MyB90Wntt8Qo8yLXdtvig4p+OUsb3CRzmHMeBITfp+g/XE/2Sufr9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pLWPMa8uMwy1HXDHaA/5wB/ZP5I/TdB/pAP9k/kuQsiAb6LWnLbrzjNEN6gC/MFSxYjB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RlifkBcCNNiFG0lr+y47cFDbtxUNPFJ1S1ou51hzOi48F1r5jfxQkleBq9x0tqUXbqXY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SNxWicLiri+8uJILtk7LltrcnlwV0m3ctxGkP+dRffCnjxCiGprIB4yBcE8Ote2lkO0G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HiVBwraf/itUwxOj4VtOf983815m250FynODm2BBHiml29L+lKMH+eU//Gb+ae3E6R21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zC5Kkiy3AIc6/AGynrDb09uIU7hcTR2/bCstnBGi8sdL2w25aAdt1pwY9V0Eha2TrI83q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29FZUFp0urMdYDo4LmIMTMkbX9oZheysNxHnmWNt6dI4xSDRVntaOKzIsTA3LvJXWVtN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6m4apxtzQ05pjn0p+04e5Mc6AbPKe0PWpSBzUb5Gt+0qU9VG02aSqxqmndx8ldw1Wg6p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Kl6Qz2vgkZ2e18E3DVWTKTxQzXVbr2e0EROz2wmzSzmTmvIVYTMOzwrEMJmbmbIy37QQ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VyOencNZACsuRhi3e33OCj69g5E+KDcvAdpAmOkhbvK1YZmvxCHWFBsuqacf0o9yrT1b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5yh1h5IJy5FhbftXt3KDrDyT4w55sAUF6EwE2DbeKtDJb1gqDYbDXNfwRLWj7RQaALfa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yOJ7OZO6if2X+RVE07rquSmPEjNHB3vTOsHG6ipCUrqMyDkmiRVE10rqIOupGse7YKA3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b4pejTeyqC1ub7QCkEDbfpQo/R5vZS6ib2CoiYU7TtKEvRbnSQKAxSt1yFMLnN3uEVa9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zchQde72j5oGW51JQS3RuoM6WdBOXAIZlDnSz96CbMldQ50s/eiprpXUWcJZ0RLdG6hD0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lmUWcJZxzQS5krqLOEs6CW6OZQ9YEc6IlujdQh6Ieipb2UrXtGpVXOiHoLRqBwCaZnHjZ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UuJ3KF1GHo5kEl0rqPMiCgkuldMuldBJmSumXRBQOuiEy6N0DropoRDXHYFAbpJZCN05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A37WqnaI27NHkgoiN7tmkp4pnnfRXLhLMqK4pebvJPFOwcLqXMlmCIaGNbsE5DME0yNH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Dghd52sFRKCiOZUIa8buQLb76oJjMxv2gmGUna6juBwQznkgk6x3AI5nHio8x5I5igks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ylnUEwsjmA4qtnKa6Ujggt50g8rPdUubyULq15+3bwVRsZuZsgamJm7wsU1Lju4lN666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XOpUL6xzjos8S7+KPWqptZMznblNzqHrLpwddBLmSumAooHZkrpoRQOBTmeu3xTAnsHbb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Z5MxJOY6+9MawkXAJ9ys1LoxO/IMxzG5dtuonyue0AvNuWwC6s27qPKBqT7k8ShnqNt3l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cbAX8ERNDI987QZN9Bm2UZjcyY5m2I0ITZAxrxkJOnHRTOlfO8F1tALkcUqn2bk2N1DM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KS1rBZVWspG9h7bpqkfpod7BaZRONze6aiQnBhtmOyBMc4Hski+9kS437khoUcosNUD4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Kla5rD2NCR9obKINHDfwUkcbRIBI7KOJIvZFJwu8k20cL2RlGZ1gN0ZiO0YrlgI7VrX5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dNTO+pZ+yFaa4qpTD6hn7IVlq82TvOk7XKVspCgCcCsqtCoQM11XCSi7GQ3N1GbJxTVd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K7CsEtEEk2HBSRyuj2NlEEUE0krnjU3UJSSTYFk0jXRPsm5dU2G2ulYp1kgE2G6p7SQd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1juZS61/tFN2QU2HiV4Nw4+amZWzN+2fNVkk2LMlW+Qaud5qAvdf1neaalZXYIe/23ea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2SV2aSCZ4+27zUrKmQf0jvNV7IjRTdNLgrpRp1r/ADUgxCYf0rvNUEbpujQGKVA06w28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B90LOv2k66cjROL1DtC4eQVeWue/7RVXdKycgmeX2vgl18vtfAJqBCu6aO66X2vgEDPL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1N00d10vtfAI+kS+0PIJhCCbppL18nMeQSM8nMeSjSKu6aiT0h/MeSBqJO7yUSVlN01E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Xpcl9m+SZlCGRXdNQ81kvJvknNq5CNQ3yKhyBAC103TUWfSn+yzyP5pCqfxa0+arWN0U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72GpCqf7LVXST2TSx6W7iweaIqz7HxVZFPY0s+ln2P+ZH0v8Aqf8AMqqV09jS16WP1Z+8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VbpXT2NLXpn+r+KIrP6nxVS6N09jS56Z/U+KXpv+r+KqXRunsaWvTf8AV/FL0639H8VV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6xbFe32HIivZ7LlRRU9qvrF5te0u1YbeKlbWRcnLNG908FPanrGmK+Jo0afJE4k0j7Xks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L/pzL6hyd6ewe0s7iintT1jSGIN/rI/SDObvJZqBKeyesaX0i3m7yQ+khzcs5DRX2q+s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sT73LPKjddPZPWLUuMFt7XVCs6QSU8Dpb3y8ANSoZdbrKxT+ZSe75q45cpceBj6T4hVVj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zrbx5qOvxXFmVjhLWTt0u3LIbEc9FkQCxJtwVqplZNTQC5zxNLCDyvcfNeiOCcYviJaS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/NNbjWJtOmIVP/FKpXLYrX1JumZiNFUaJx3Eyf8AKFR/xCkzHMVGv0hUf8QrOUsbbnXT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UYea6Yl7yAc/IfvUX09i1gPTZzf+soJXxQUMFmB7yXO12GvL3Km+olkkMhcb8LaWQbTs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R7tC4ZswHd4rQg6VVDYGtkgzvaNXl9iT4WXKRkudbMB3k2VpryNCQe8cVmrG1P0sqc1h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pJibvrBUuFzYC+llWlNyqZFohfQ8ARwSFabsdxRkLP8AG3DNrwJKb/hDiYZYVTiTxLRp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ZCwAvda0jUHSDFAf515sb+SkPSDEQ0XqiSf9W38lkApWJdqg13Y7iUTWuFTfML+q0/gm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7jfyVifDG+itzMa0NADSN1iFjWm178ysY3bt5MPXVasXSXEge1KHD9gLocDxKaubIXPL8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iXOHZy3Atr4rquiX6Oo8W/itWOLpmuPFODimBPCy0eCnBNCc1QOAJ2Cmihkc9tmnfkn0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qBdt7bq6Hg836Z5/rH5qOyklv177e0fmpGMiis6a7uOQG3mtsILDcovkBADWhoHLijNI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FGUBtc76qeLbKdFJQ08NRmbKXB3DKmPiEM7ow7MOBtZKqcgWHgoHsLjZouVMDdgBTXPd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WJ8EmR4F7X0SkddwPcERmeHPcSTxKcIXzShsTS4ngFplDlJUkmVrIwNwLnxVqamhpoh1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8VDAWl9i8R3+0Rf/AMIImsc7ZSthiY68smbm2PX47KOS+cgvzWO973TQXX0+CKlkLXvJ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0mMIBzODRbiUQ7q26WPeQo3S31AA8EEzywxABxzXu7TQJ3B2u4sqzico13OyndsApSOlpB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5K00aKtSfzaP9kK01ee9vROjwnhNCcCsqNkiEboIAhZEpIGlNsnoJoMsjZFJNAAI2SRQ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CE23aKehxKAWSsnIIBZGySSoSVkUVFNskikgFkrIlJUCyVkUUDbJWTtEtEAsikkoFxRt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ks2trac0EkDidE26W6CApIJXQFBFC6gSSRKCAIhJKyaDgUkgBzRNgFUDRMO5snG55WQH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NAaJWRsimg2yVkSkmkCyFk6yNk0pqFk6yNk0GWRTrJWTQCNkbJAJoIIEJwGqTgmg2yWW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CIRCICLsgikEbKGySRsllQDVDVPASsquwsgQnWKBCJswqJ4UxCjeFEU5RqVl4qP8Sk93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Ff5m/wB3zW8e0vTCj7LCbXSbG+WU5QXWbckcBzR+yR3JkRIvZxA4jmvTHnqQkA8LDawu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J2N7WUZ8dELXaqh7XgCxaGnnxR7JN83mowLpwQXXs62BhJ7EUdyfEmwVV85MYja0NaOX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OC/ZADrDiTzUPoz93FrAeLjZBHG1t7vJaOYF1bZkNgwkjmRZVntY19usLrcgrEdgwWUq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5k1I20CuvZ1lrqq+LLI5rQdCQkKYW6CyTYXOGbQNva50UmdwbkYLcyN1GSSLE6cAqhZWj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BaNxqUhfgnxxGRw7JIvrbkpelk3dNfEcUJY2MkEtHZa22niQsG97q1VxBkl2iwsq2W4K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L0v0ABuF13RAXgqD/WHyXKsAtsSV1fRD9BUftj5LVcHSgJ4Ca0aJ4Cy0IGicAhwTggez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4qsFLGe23xVHlk9RQsfIIaV5dmPbe/b3LOcSSSeKfO4mZ+v2j80wAnQC5WmDSiGOtqLD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vyHBAuLtySUCBLHAtdrzCe2R75bvcXHmUzJcXCTP0ilVcBFtUx78ouLHxR1LE0R9bZmY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mZkIc0vLjtsEpJ5L5WHq28maf+VH6jtOHFENMzgB7yeC0iMt4p8QGvq6cypQ9tOLMe154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mnGQgEXuAAEAMjP1Y80hI4NvYNb3KMFrNS0OPEFAvLuCAvkLzqSfFN4JZSQkdhdA85cn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eHEKu8jKACe9XDC57Wu4BoUo6KjP+KxX3yD5Ky0qvRt/xaL9kKy0Lz5dvROjwU4FNATgF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IAgUjukVALpFFKyAIIoWVUQkgkiCgjwSRQQv2iiU2+qB10roJIDdK6CWiA3RugkgddAlK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kigSSSSBJJWSQFJDZJAkULao2QCyVkUkASRCVkDUrJ1krCygaUkbBJUNsknJWQNtcIgI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rKAJBFBUFFBJAUkEQgVkkikgSIQ4JDdAUkkkAKQSSU2CiEBqkgKJ4IJcVQbIgJI3QKyK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IQFFC6KBIpIXQJDdFBQA2Ub08qN5VRWl4rMxQA0ruVx81pyFZuKG1G6/MfNax7S9MlsG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2sFVdEY3621F9CCp4HsbJ9ZctDeBsUKlkbMvVEkEXN16I4VXIHNJu9rXSAupYGB0rW3t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XAshse15J+Yg6aFRmyCV0zwS0GwIGyi47oOOyRQEHVXI7FoNtVUjJadgfEXV1mwJUqwNQ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4vMcby3dxATJictwo+vlkjtndYjUA6KQqvIMrrICx0KkIzb5fNMc257I+K0gXsUg8tNw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Dy58zu073lP6tuUBjTpu4nf8k0ANI48wE52eU9lthyGwRbbeaY54AyADTiur6H60cxNr9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jTeS7u5vH3rrOhw/xGb/AGv4BSo6VoTkG7J1lGiTggNEUDwpIz22+KiCkjPbb4oPJXwO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3IHFRF+TRmnfzQmv18lx9o/NNyu5LTBvFGxun9Ub6iymZSuLM5LWtva7igrkFqmpad1T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d2yMrY2uyNJdp61rK7gbb11yPsFFVhxB80wtN9OKnkFpXjk4qPPkN7XWVB0JaMzQXhvr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sc0mKNrRsGAXVZ4NwGXPM30JSFwwkxtPitITQOJPuRDGOByh5IFzewsoy7X1QLoOJ4oh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YapzmhltblALF3NPu1liG5yNydkxpcXCx14KSVpdMQ0DXSw4ooEkt7XDZWy94jDb6kKC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wG6lcSXZraWUo6WhH+KQ/sBWwAqlB/MoeHYCuALz5du86OARAF0gnBRosqBCcgSgjIsk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oApyCBFCyN0BI0uyg6hUKyWVFK5RSskjfRMc6yBFAWumGUDimdeMx1U2LFgkoxKCNEHS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yiEwThK08UDkgU0vCj61oO6CXNrqjdRdc3miJGnYoJU5Ma5OugKIHekCigWVCycgiAQh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5oqQCySaDfiigKCSSBJBJJASmnmikUAS4JWQsiCkgkiikCkNUrICglZKyBJDUpIt2QKy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CSV0CQKNwhugQS2StbZIqBIpuyQPeqHIFK4RuoAE4BC4SDgqHWSIsQiLJbkIClZFG2iB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jZIIgIoIhKyKAXsh8E5IhQNQTsoSsmgwlRu1UpCjeLBUVJd1mYu61C7xHzWnINVlYx/M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dMUDsk9yDXaZSbgDTuT2lzdb2TM4zvc3iLWXojhSzR8Q8+Ol1JDJZzQxjWm97gXNhrxV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Drs13yKqAXstqSTx0/FAOjJ2t48FETqkLk6IHuaNw9pQEby3MGm3Oyc2MX1U7WajMcj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tNzqrQuQBZNkdGW5Y8xAO5sL+796cw3HgpVhk/qG3JRzxtjAFwLAfJTAZ5Gi3FQ1sjX1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qvcX3TgBbVxQc3XROa0A2ebc9FpD2xZ3BrCDc210V12C1kdj1Qe322uBCpdYwaAEjhwR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CCcRiKb60RuaOAfofJRTPkl7LT2Bs1uwUQLrkJhOW4QFwLLgjfuXXdDv8nTf7U/ILj7g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Zhr/AFrmUk3FuAUqOhanJoTwo2KKARUBCez12+ITAns9dvig8hl1neP6x+aMZNwDqEZW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T4orOGY21W2Bma4zkNaSToAEBFlLjM/Ll+zxPcpKqqcKlxj7I20VQuJ4ool1zcaLWwFp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2zC+y2uj1vTX9zEFevj6qtkHfdU3uI1C1cbZlxC+2Zqy3i2p2WftUL3EWGqTpHBoBJ52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8FpkMxKdnNkAAjYcEB1JsEi4+5PDDHHfi74BMNzyQAPcDcGxTmvdm0OqbZPaxxsQLopO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69rqrICHgdystBJAPJSrHU0P8zhsPsBW2g2VehF6OHS3YCttaeC897d50Fin6gbKaOkm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1PK3dhHuUEN+5A+CflI3BR6tx2CKiTb6qUwyDdh8lGWkHUIGlJIoIEVXjjAqZHgamys2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WSx9WWgcSjUx3tbsd0bGycBolbVEM15Jj9ApiFHI3soKR1N0NNzogZGZ3MztzN3F9Qsu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sT2WcAPDmuXrutXLUSVlTIZo/QiXOYSXkHs25X4qxI8ztDgXMfbUX3WYZQSY8pA53T2u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TP8AaZxkaDaR33igyrlA1ld80JM0zM8RyyDdvByrCoieBe8bxoRbRXtLudNWmr3nsylp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7XWIM1szdRzardPUOaA2T1TseSzli1jl+2je3/hDrMu4BTGvuLE3ScuXLonZML2Vhrrr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hmzCx3XTG/TNizcJwITM1k8bLowTnWCidM0cVIQq0g+t1AylS8LJsXztIUAcHEkJ0xihaC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hY8yEkNDRyC53Lbcx0lbM5rranS6nZPf1gQqD5nRvLWk+ACsRud1OaS40ubp7WFxi6HN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dJZzLMtob6q0DddJWKJICV0UCgBcAEzrgOKZK+yrmQ2tYAcSVLdLJtaMw5ppnHcqoAOw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mtDHGOx171JkXFaNQBxFkmz3GYat58Fnvwxrh25XHwCtvr544BBG8Mja3KGtbsFq1JFm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I3AKmab8Fj0WGzVModCHg3tmvx5DmVtS001G8RT+vlB4be5SVICSQRtotBhSvYIuICgd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HdLrO9ZtTU3OVut7393/AJCrx1M8UtmEuGnZOqJbpt5kHuIFwoc/ZFxa/AprnhFFsrnA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X2VWAdh3c4qeMae9YltrVmk10CjwQ0W2AJTCbJ51UbzbZBC6rjY/KXbKaOVsgu0ghZlY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0ota3JZ2uuVzMq4qcz3BuzTYp7nW0VQjLW3GzhqpbWpNtGOS/HVSg3IVMOAeCrDHXIVx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xFaZO0STUQgYOs9IIt9XlBB71KhZEBNmh4JI2QRRS3Q0RQJJDdKyBpKjepSFG8BEVJVk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a0o3WRjBIpdPaCs7S9MpxLoyzKAW8earhrg8i2qswtMmbmT5KKRpY83IOnevRHCmlju7u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/cRv3JrY3nZhPgE4tcHZchBG91UR9U8qZlMREZC5gF7WzC59yADA25uXFRkG/d3IJ8vs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JNXWJ5lKN1tbD3qJ8jn7m6CRuZzrEWVmEtbplLncL7eSqQEg6W94BVlpczUGxPJSrBnzN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cVSe0lgsCSANVZeC4WULuyCCdBopChaT7II79kwxuudCiXkBNzki3DktIdlObW49ymdC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Eu9352Va+iewa6Ih5dluY2lptud1AQ4i9ipZHHMTfioiUCa12ZunHiu36K2+j3kHeU/I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6J/5Nf8A7U/IKVY6AFOTQio0cCimohA4JzD22+KZdOZ67fFB5NKSaiTX7R+aMXrt53TZP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aLCc3gtMGSm7ye9NT+rJGYmw5lAhoGhuUCYNbkXFltdHGt9LlIN+wPmsQtIAF7Ard6OA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VRqTZnSKQGvaB9ltllPdduuys4tIX1z3d6pOPZWZdunkx9dRG43KASN1MymkcwvNmMBsX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scbpHWsbDU9wSHVM5vNvAAqeScmMMHZFtQOKBuUPcS5wamHLwTCSDZDiiHZw3QNBvxKc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kbtdFNnF3XVyNoEIvuQLKs+N7hmDSQOICvsjvCy3rWUqx02HsPoUNx9gK40EEEKHD2O9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YYvNe3ok4atLjnU0+R0ILm6XUFRi0szr9WxvuVMM0QcwrOxI2oa42kYDfjyV2ka3PfKCF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nCUNL9OSDo6eGJ7QDGPJZmNYY1rDNG21txZalO8EDtKSqHW0z23B0UVwjt01SzsMczmn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ainpYXSztLiNmjiVUw/EIDiBdXMDYZT6zR6iuQNifJkmaHRu0IK1Oj+B0MWJzTGVtR1Dr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5HEjh/FjeM3K0m9Had4DmvJaRcEcUj0bp/bcFuBwd4pCxWdssA9GY+EpVCvwP0WB8pk7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XP8ASuQsw1rQT25AD4WKDh6mCBzi90bS48baqnLlgbcMOUnYK3I7M7wUeXNKzuupvlqR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kFN9GYHFltQLq05haQRwUMzc7nci21052vCm6RjZHRxB7iN3NAsPeU90ME7rPbdxHNMA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KWlaHT6gXbqD4rV4jGN3dEKGKLW7hfk5TCnflADrjvUs9xCbDZamAYP8ASlSYHyOjaxhc5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btdNTTn/AEllO4Nc9xzagZduCnie6duZjyLHYq50h6OVdDLEx0Je1pv10bSW5Te9+XBR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7BXLpJbtG4Pjbmc8nwSw+Z1c9jYi8Oe6zbtC18JwtmK1hpnvLBkLrgXVqk6P1GCdIaXr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GtJYNxvbmpjoytOdhdVHHndE63gqhka3ivQJ9YctvguRxnC7udLAMrjq5o2Pgt7Y0yjO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MMZDrEG/JB7GRkCQEXF9Qpco1MUE8rHkZwXEcFJTOiex3VsLbHW/FAzQD7F/7KAq4x6k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mkY8tZC52u+qjfVyOJjcGAcRY3+anFU47QO95ARoMAOMVUgdiLaV7ndmI7u8CrjJe2cr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cW2e4jiBor1DiLKwuEccvZ3OTQe8K1U9AaqBpLKlhFtOwU6lpJMJw51HGBI+RxL3u0G1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83s5rrpEprGlrQOScgrVAsMx2uq7ngK69VpQ0kEWuOHNZuP21Ki61SMkPEJjpOGQpoJOu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zoq0YMkrs8RLGuawH2iQflb4pSVAGjjZTUU1RLSVBpqmzW6gNAcWnmBf+OC1emViCWel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T6psRz1U5llmcHSyOkdzcblZkVS4uHWODz9p19b3stCMggEKyRLUqIQQcS0XCqCY3O2aT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iw7AdftkXt7uKtuxmSlGUujbpuWi6o1WNCqDWy1THBpOUC3HwUWMiQ1FM853iawFiRa+v7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DxGGHiFnVMsRcJDqGg8EIK2ZrQBludSCE5sNyVqVDetaO0Q4bEFZ7J5oX5XEmxtY63Vr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LmztdlWFfTvnDA12a/rFqitOlN2O/aKssVWjN2P/AGvwCsNeL2WMe2sk4SKaHJy6OejT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yy5ql1zZthzKLINSQ6Ro7k+lf2bHcaXVc3flfrfgFPG0hoB3Wbwu91LJJZ1uJURa51Qx2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hcWuae034pCYZ2sLSC7yWcttzicHODts2ifBI5srRuDomutcXOisRNYCCB70kqWrIRB1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oweERZNCKB6V00FK5BQPukO9NuioHJJoPNOVCQSSQI7KJ+ykKieURWlWRjP8z2+0FrSl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BanaXpjk5Ymg3va5URcSdz71Zs1kbXvOZzuBvaw8O/5KF8rHuGWFsY45STfzXeOFLrp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VS2DM1mjgNFGXZje3gkG6XJ8lUSiRrW2NyeVrfHcoN6p3BwJPDh+ajADip44J3MLo43N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5GFptM1oGzXAhx+Fk19Jke1hlizO3Ade3iRp8VGWRNZrLmf7LRp5/wDlMMmu2iCwYYoX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0Gw/NPaNdVUiPaJurbXXGvJSrBBBka07XUFQQXvtz0snv3BJtZQSOABy81IVG5oHegC3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WJyniozoVpk4Bt+PgFM2zSRa1hfXUqFt3Gykld23kHfZA1zm+zc8blR6JXSc0g2O/FA5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nRP8Aya//AGp+QXEn1r8F2vRH/JTj/rT8gpVjoAigEbLLQogoWRQG6cz12+KYE5nrt8UH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PzSY9uU5W6gcSoph9fJx7R+aDTYFbYOdI5wsShrfRM1SN0Dxo9pdq2+q6HBiRFUTWAB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6xplzFgOoG5XR0ckP0fN1DXNbbQO3WMrp28WO6xqskylx11UTA1zgHWAOlyVJUauKgd6q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pGmFos0G50eNVGXvk1e8nxKQe8sy3uBsOSRvbVdXhJg7V+CN7HVLKQ31TbmlZAOKOh0u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udAgaBrspGRlx7RDW8SUcoB704NF+2fcEUs8kErXRPILdRZX4psjWvIu8jW40VCZvaFt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KsdthxMuHwPduWAlWQ2yp4VJ/wCmU4/qBW8y8t7eqdJGgI5W2TMyRdosiKVo3CrZnMN2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UqVtdUN2lcnfSVWP6Z3mqqBVBfI6Rxc43KbdJBUIkqth1TNS4jMYpCHNN735qwVn07v/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6eO2TLTpW45XAg9df3LQh6TPyASRAuHEFc6FIwF2gTTm6IdJxxgPms/GcWixGi6rqy1w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RyREDVTQwS4tnew7X0UjD9aB3FPr6Z5eJodXN9ZvtD81A5xaRJwG6zZy1jVkuF0HBrho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binRtN87tDawWtppTmZaYhCJ3VTBztG2N1LWOMdiBcu0UVMyR93yC2lgOSt6ZxnyTNxG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K67ojiFFSwTSSyDNI4WPcuSjJgvaQknibFXoNGC51OpWNNyu0x7GKKpwioiie0uc0AAeI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CVB1ghY57zZoTLpI3ujNRDS4uJJiAwxkartZcUo3BpE0Y02BXlLK4ukA6tzWk2BO59y0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xi2u+kr6YjSZnmsmsljebiRpXPNceaeHHmtaZbNLDTukzOLQTubKv0npKe0E4kbZrSHW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h7hs4j3qnWSOkcM7i63MqaWVUflF3AacAVTFc13qPFu4K1I6zCOeiqsoGMFgGtHIXKzNf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jJXM6lpZZoDgdbnmpmE5mlpINxYjgVA+NrLWyjS2gtdTA2AUqx6JR1kktI41rznbcWHF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BVOKolLdXk6c0iSTqbrcjFplk0hSWTStMqNVN1ILnXtdUH4jGAcrXE9+gWtO1rmG4usaq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sSRYoGOq5HnQBo7lHeofUN6uUtHE7gc9EWNJa4nYKejYS557gic8bCaPrH5mnfe4sqMrp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K8EG4J112V50VS17y3J1Y4ucBvw5nyVSpJ9Jj7IIYA46aE8ki3WrWu2lbK0E6ZhrYBX4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WCggdeNhduQCVYaVUPCc31tUwJEoIsQwhs8Tp4pWDK25Y4/Jcy/DZDKdQ1nfwXSyyA9k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UDY2xuvJIdW+yL7qbvUXUvNYdWx8bg3rHPYdtFuUDYTTtexglLOy4vba5VM0YmaHPeYw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m9tPctOkhfDA1pAJ3JHPimV4TCcml4AytaGi+wVN1NGZS+/rbt4FaEVLE6V3Xl4adWuZr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131b5D3usFjbYR+kMzFr2NZuAW3ufNR+lyl7nNa05XWI2zfl8VIyzI3XJvsE+GlYYwTe7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70kpK9s/ZLHMcHZddrq6Cq8FHFC90jR2nWvcqwQtgOKrStaTq0FTPeAq0j77JdLNq7mg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5nAiw0S6vtBxO3BPAXPfLdRSTgEt4hRCQmVjgbZb6p0zGtlu4EAi9xxSysABFjfit9sb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GRgA4nRTQzuFjlBHcVTfG6eQRt4dp34BPpWySyiO5DRq5IzlucNlhzAFSDdRMAAAGgUo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CihZFArI2SCKAbIpJIFdBJIoAVE9SFRPKCtLxWVjGtJ/aWpLusjGifRABtm18itY9s5d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fKLDwTGncW1Tmi7AAOH4owvdA5xDW5uBIvbwXePOLIJpPUjc4cwNE7qwwHrHC/Jpug+S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OJ1smE5W2CokbK+A3ieWk8Ra6bNUSyuvLI95vu5xKisbpwaboA4tI0uCmpzkLXRDorB2r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UspGpV2P1W+ClaiOc2abDWxUGR+S1iSFYn7IPGwuoTK5zdSRfcKQpjuye/uQ0OqBPaT76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tC2mvBOmIErsmoubJ0TS1pf7JCQizkuLgxl/WOyBsMd3ZnbNBJQDHv8AVYXG+pAVp1VB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1kk1PuHBU3Oc/ckop2VrTZ7hpy1XZdErfRbrG/1p+QXErteiH+SXf7U/IKUjoQigE62i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zPXb4oWTmDtt8UHklTKXTPta2Y6AW4oNlyizWtHfa6bL+mk/aPzTF0YOLid9Uuxl9U35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S5wA1W7R9nDp/EBZFJE6SdjRuSteNroqKVrhYmT8Fzzv09n42O2ZP6xVBjvrNbkA7XV+b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4qeN1/MWSY8gLQQe8oMney4bYX421TGguFgE8R23XV84W5pPWcT4lPdEGHtHX5Ixuew3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l5ueQQBjIuOY+5Ssa3OCLAX24qJ0htwaOQSieBJfff5KqmdJDYiztfZA+ZTGujzi4LW8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SBJ1KgvFmcB8Ru0bgkA+SMp1A2sFUDiLDuUzibN8FKsdhhT/AP02n1+wFeD1l4U//wBP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ly7eidLGZIuUOZLMoovconFFxUZKBXQJQKBV2DdC6F0k2Coo6djJXyj1n7qRJDZ4KtUdj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aQtfomyN1sLCNlWraSOSMjY8CnxTktCjqZhlPNZac1P1kcjmHcHmq72l4IIBB3V2qGZ5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FkPZGwsATsnda0NJNwRvon24qjiUroBHK03ObKW80xvK3pO+WKRt3DMPBQtmgiJLSRfu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SK2u4QnYRcEODwNwVti2xbZ6PUNL2jY2LrEaqSSqZStHWPsNhfiqDqnq6Dqg1xOa5KUN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zINY5ORTR7b4XTicIFy+3uKgfX0su7839krOnjfE4tk8+BUcERy8SSt+sY97K1m1ED9t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wuDCSCdBosqnhcAdL32CdBn9KBeMttgs60vta6NrgU8FVoibKZpUa0lCr1LLjNfZS5w0X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CLGPNiOSWWGWEi1w3LqlSztqXua9zmW2vxRqn/XB0cBc46ZgAruFsqXnLUBgiN7kaZfz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pWF3YDnEJ+QkhoGu1kcVe6lc0Ye2zWjtuJuXe9PwPpDRPnEdZBledGyZb2WPW3lr2m9N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DVOc2x1VlmV0zy3Ucwo5R4LUrNivdNJROije6wuqyineLWCy6x+Z4YOG6uTy5Glx8lWp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43A5oaRSN6mlcbagXKkw9wfE53Oylqoc0Txa9wqdJII39SwetwHBIXuLU1wbb8lLhvo0sh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0xx1zAbgd4/FRSBz2lrmlROYzIwyCxjfma69rG37h5JdVeWg9wa4gbX0TIKkmrdGT2cu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o4HwKgZK5sokG4N1Yl4b4dcJsjiAmRPzsa7a4upd02M6omyjm47BVIaKdxbNVttlJyNt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GczGNpeT6x1Kp4jZsjg3a5U2ulGGnlmeI2MLml7MxsTz/Nabadz3uyg6E77oYBVRNmlp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uU5kD5XuY7svNwRxBUt4NcqZZbdQyN0VuYAPsqsiu0+1J5DXvc49kdyvU1nwsda1xeyo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2YAN5lX6d7Xwse31XNBHgn0l/tVhtrJHZAFIlNqrVVwy4HHgoM2lwrrxdU6iMsF2DTis2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QCbC/vU7FUjcDUNHcdFaByi6kmqWy9DI0OFnC4VIw5KgAHfUa7q06QnYXskyIHtE5iRu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uH08Yjj5uOrip4WNYTlHrG5KrxO3a7cc1K1xBuFmWSrd2Lrdk8KvHLfRTBy1tnR90QUw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G6aErq7Dro3TQlwTYfdJNCddDQbIFK6BTYBUTypDsonoK0qyMaP+J+Lx+K1peKyMat6I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7Zy6ZMYPVk35IF7mXykg8wnQ/oXNtuRr5pknraBd485mu5KNydOKVtNSje1wDZaQ4MsO0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3b96jZpunO7WvDkgRcTezQPAJGGY7j4ph33TSddEExjey2a2uwuD8lJ6Sxg1B0TaYR6u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VFKGnPbQWNlmqdLXMeC1ocPchdvVi4JcdzdZ7d1ezF7QSN0By2KcG5tvMp9mNbr2ieHJ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S9Y2ntG1jZNAbuHG3JQOJJu83PyRIN9dypW0+QCSb1SfVDhmP5IIBE82dlOU8baJ4qer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0W3JSkncOzGS1vIaKAhxOaQOtz5oCXuc6wAN+AC7XonG6PC3Ne3KetOnuC4rrG5gI2Ze+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RTr/AK0/IKVY6FqcmtTlGhCVkgioEE5nrt8UAE5g7bfFB5BOCJ5P2j80xWZmjrnktv2j8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b810c0FjdSNYdyE8ubwaLlHtWvb4oqSjcxlbEXerfVak8wka7KbjN+AWRDrONNgVcjJy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t9X8LD4+yrJ65VNgaaiz75b8Fcf65VMOy1VyL67LfjZ/LnC4GNbH2DpfimlwA01KGcOF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Hgu75g5+9DOCdU+KMSlwNxZpIUbgAga43PFOiOp8D8kNLbJAgXsEDE5u6QDXeKQsOCB/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rlw0JHBWAWlrdDss1Y6fCz/6fD+yr42Wdh5LaOJp1sLK6168+Xb0TpML2TrKIPTg9ZUSF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Jp14IpiRCKJVEZalYp9ilZNBlijY8k5KyAW7k9hIN7JqcEFhsxASdK5w3UQciTcbKaNq8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B0V19kzLmOgTRtmz9cxl44jIb7AgKhVQ1E88UnVPDGahptv5roHRnko3Qng1WY6LdsRl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L+sDaxVosdYHYEWcDqtDqCfsp7Yi37ISzZP0wnRnOW5XEcDlIUMlFm16sg8wF0ZiudkO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jY+WPqaiNxOwdlTm0rqe4IJ5WC3jADu26PVgD1CqWbYJZO6wyljd7kIRxv69lw42d7Js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iAXvZQ0bE02CmaEWstwUgb3JpraNzA5ttVUkoZpnFrXNDeZWi0W4FSNJ4BTRtmR4Z1Qu8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XV8ajUJpjJ4Gyml2zX04eLELHqMGdFPmhjLw83AHA8u5dYKdt9AnxQAG5Zda5jN5QYY1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erb4J0+5UliJTZpCZKCeBU01tUIumFqnLXeyU3KeRV0ypSUjXvzO7QGwOwT+rsrOW/BA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NQimEb3PjFi7cc/4ur9u4ppaOSaJWbP6Tl+qazNwJvYe5UHUVVNJ1k7s55X0W8WDksTG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57f8ASO5dw71ccf0XKfYto5DfKAQ3fLrbyU9PSxFwzFzjuLtIB891D0VpcRr8UjjoYJZn3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SLAeK9BP8nGI4jI6WqqqajF+y2KPM48ySLAeAut3GftiW/pyzQRopAFdx7ohi/RmAVcU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0h0ffbl3qlFI2VjXtdo4XC52N1epHlrE00kdYXse4sde4cAlE0tClgac5NippdsGpw+v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9lzT/FloRtcxrQ43IaATzK1HtJFyFTlBzaBTk47VX6uJUL2qyY3JpjdtZXSbYVZJLDIG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x4citWCPq4mMGzWgKbqTfVqcIyOCuuD72aAnWTg08ksqmkMLVC9l9VZylNLTyTSysx9K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qS5lnXB7le6vuQ6o32U0u1QQaAa2F7BOEQAs0WHcrXVnkl1ZI2V0bUnQkm40cELSB9iz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NtkOqsbkKep7K8cbidQQrbW2ACLWhPGXkrrSbABGydZKyaAASTwAlYJoNslZPDQjYckN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SyobMsgVJZNLVBGVG8aKcsUTmkIKUoNysfGv5q39sfIrambusfGR9Q39sfIreM5Zy6Zc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LOGqmhHYcSWgbk81G4Ne49trbbXvqvRHnqIWuE7qX+tlOW+9lIIA0i72k8MuoREfWXJc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0hlgwaNv3n8kHvdISXWHc0WHkFIAy2W3avrf8kn5S6wIA8NUFc9yVtVZbC0kyG/VjcN38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0DWNGgAGyAQkNveNrydrk/gop2kNdcW0VyIOyiNlmniTa5J+Kq1V7OB3AspVZ7B2leF+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rDK3rDZt9bK88stdrhYnZAbEkC+pUgBdIQCBr6x2ASDog4uMgNrWSknY5uVojH7LT+Kq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mvk5sLtPgFXklkf2nuc93Nxug3KTq8DnoUXObY6t+KBpDLAlxB7gonuzHcnvKlytLNXa3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sPigUbLuFuK7foqMuFkD9afkFxsYa2+t3fx3LteigvhZ1v8AWn5BSjbGyKcG6JwYstGo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anMvnb4o5U5je23xQ28klB611vaPzUD731U8n6V445j81DKLOIW2Ed04usmokXCCal1k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q0rbNfzVuP8ARLy+T+z7v4c14oqPHbKqhmeuYzTUq2dXlU5OxVNcDax3WsO3D8qfFbMn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yCw6ghMvC547RaD77ITte0AObY73PG6YI3NaHEGx2K9D5S/TUzhO1zHB7SCD7wVTkFiQ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cLtbB4T5yHTvzRcTsgpHRAOsdVO+NhaMsmvEEWsmCBzzZoJIQNBAddKQFriE7q3NOVwse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CWixQQOPZarcfqNdyCqvI001VuEF0TQONtFmrHQ4Yb0UZ7leAVPDm2pIwOF/mrzQvPZy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mxlzACQL6p4CcG6Kaal5Rwytlia8DcbHgpcsZbfM5viLhQtj6ud1wAHi4I4qZoNrjh81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6FrbpxBJuUS0tIAN7gbIzJswo2UkzLOaQ1rbj1Qb2Q6qQxl4aS0G1+F+7mm3TLx5S3/E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NEepcH39UjgmWsqxcbOzS1ECyJRseSIVkjoEu1xCNid0EThdJg1KeQk1upRCshlCfZKy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UbIG5Ugy6fZWoaV8tM6RjC4NOtuCCmWaJpYrGW26BaFBXyJZVYyXCaWqiMBOARDU4AIGg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3RQOAS1BTgiQgaHG6lDuSjtqnXQB3rEqM8bqQlRuVERtdNOqeU2yIbZAp9jyQIQRkJpC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OaSgmnaCXNb2fE6D5rlMJwqqxjEY6eK5dJIGlx5k6n5krpseY92FSBmtnNJA5XVvowHQ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vymR1gAS3tWv3H3XWpxODGbvL1Lo3gtHgeGx0dFEGtAu99u1IeZK3WBpNisajxCIQl7a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u0b4nZXHYlCxnWioiy8XAg2WZP27ZTfSxWQMcxzHAOY8EOB4heGUkDsPxuuw949R5LO4A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jlYJGyhzCL5uHmvLOk8NOem8ktK5jm+jgyFhuMxKScsX+vKFg0ViFpCjiAursLRlUZQy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VoDVnSDtIIimkAp5CbZUCw4IJ1krIGgJWTrJWQMSPKyfZc9iWOyNkfFTEMDTbPa5Vk30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SNBnmay+wJ1PuVCTpJQRm15COYaubjD6iUySyOcTrmO5Qlw+WU5gzXkFv0n25+9vTrKbG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ptez+yr7XNcMzSHA8QV5vLTTROs5jgR3K7heM1GGSAXLoie1GdvEclLh+lmd+3fWTHC1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yaM3a8XCe4ahc3RHZOATrJWUACNjxKICICKACOpRARsgGoRuUbI2UAPgl7k4BCyoalun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E9TlRSDQoKUx1WTirA+nGY2DXX8VqzblY2MOIhYBxf8AgtY9s5dKcjw6nbGGgEXJHLkq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Vru3w0FtEKq92Zi71dARwuV6I89RRmx1vbinuDDpG5x4m4t+KY3fQoahVEjpXOa0E3y7E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alFrjaxAcO8JW31t3IBHI+JwcxxDgnPcHuvlA7gmlhBQ2KC02TrGhzterAH5fx3KnObt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7rDkoKgDKdVKqnG0XuTore7RpoqYGqutH1TVUOAFr2sEDl4A+aJcTpwGyaUQRbgkGlx0C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YEvfw5IIX6WaBsm2JKmdHlJD7ackBIAdA3TkPzQCMOa4OaNuJXddFLvwsucbnrD8guGa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30Rafoi/+td+CLG41qcGpwGiNlnSm5UrJ9krJoNypzB22+KNk5je23xTQ8clP17z/XKF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UNyyuLfaN/NCaxDeeUXW2VdFvZ1TgAfchlvpdRVimH1bjzKttH1SrQC0IVq31Y8F5M/7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FM+uqVR+mCun9IqlULSsW8O3l/JnwqV0zn07YnAHIeyTvbkgyXK0Nkbnj5bEINJa0XFw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DVeh8hI+N0D43tN2vs5p7k+aVzZ32J0cUwgkMsWuA2AOqVRYS73uAboIXEm+qAJB0KDi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KlVZMzrAF5PibpzXi+w1GtlSYQdHG3IqVkha4XGnMJs0nmpgXsEDi/MLgEWKsUoLC3MC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HgtNnDVpV+KVgoxPJJnncS0NtsOZSjbwr+ZRg76/NXHzMju0WcW767KhhgcygjLt7Epk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PeF5s7qvb4MfaNWCobNoNCFZa3iufNTkyTM0vo4ZrWWpSVnXSNhLmtJ3eDcAc1N8NZ+P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WNn0YCCR7Q7ls15oZcPklpnRySRdq0Y1yWG4C5avmkjqMjp45GbCRo+HyQwzEmQvdTgO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e9YuO8t7dvb08frY1I3NkY1/BwBVl4cZmRxX7Nsp2KoUeftsfoQ86A3sOCnmqRTlry4n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xz8eUnH+pagwmOWpFRG/JcvDb9k2+ROl0MrmU46uUyxCxBBJa1x3DVz1ZUtc5wpmvEbn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6j3BbWGOq6aiMcsjurdGBkJNs173A5BX1l6dLvHdy+01ZK0uMztbtBOXXW3zQYwud2CLj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geQ6GFmdztyeX8dyuXOTKLgA6AhYm+mvLMLlcp/2TjmcSdykENUl0eG80Ur6IW4onQKB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RAQLRJGyVlUBJGyVkCVilrJ6VxML8t9xwKgCQQSyydY8usBfgEALpoCe3dArJjhqpXBM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ARVDbJwCVrohNBwRTQldNGyJsjdNKSgJKaSiU1UNKCJCCAapWRKWqqGkIEJ5CCG1CvZp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eBuu36L4W2vwiNrqWOVjHFzXFlr3tfU8dB5Lk5YxKwtK7DozVPaIYYZgCKdoex7uzmDn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TK6rHl818eEsdJLTRtpeqlv2t2F2/PY/Jac2GQVEbRbs22vcFZdT6dEWvfDFkJAc5hLs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1zC22gsumfjxxkkefx/k+TO7qocIhyZLkNtYtAsD42XPdIcOwyjwmonZSU8by3LdkTWl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3kV14Jy9oAHuK846Y4uyrlZQwl9qeR3W32LuFvDXzXHKaerHO3tzTTY6KeObLxVa6IN76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jdVnm5SJ700qLsCkkQhYoChZEJIFZBG1uKSqIqh3V08j/ZaT8F59IXVEjQ02aTqvRJW9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wtPSPOIOp3WaY3G/gt43TNltdp0Y6OUVZF1srC8tIFr8F31Jg1DFEBFTRN04NXHdFMRh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uWxlzV3NDiFJVUjnRTB7maOABu3xG4Xny9rX0MPSThjYr0VoJ2ul6lufuC8y6Z4TFRzx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vVazpBDJeKjp5Z3DTsjTzXE9JuqraB7p43QVDNWskFi7X4reG5XLyeuUqp0ZcZMGjzfZ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g9JLR4bEyWN8bnDOA9tjY7K6fWC1l2806CyVk4BHKppTQE4BEBOAU0ptksqfZGyoZlCO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A1LKpLFKyaEeVDKpbBIhNKhc1RPbpsrJHcopBoU0MucWJWJjOkTNPt/gt2f1isLHP0Md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y6ZsEZcwG+/4JVb3ySuL7DKAABwFtAnMbaJuly4dkA6oyEz1MxexzXF+oGtl3jhVXgE9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gIbe4I4WUdsuhWmUjWWAc0h3dx8kJG2Oxb3FNFuae1/ZIBIKBlxxunfVncOHgUC88QCl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AxoJDXZhztZV5AOrdcm420VhrwG6W7lBKLsIJNjyWasUmi5V5sbjTh+U5QbXVQ5WONlo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gNFgNNB3qiDintic9uYDS9rnRTSuhDg2CMuA+077R52/BNeJHdqQ68Ln8FUTU7KaJ7nz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WBPefyTJakvOjWt7miwQGkYHtan8Px81C62ZA1zjfUkpMF3BOyOcbhp8k9sDuIA/aICC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A/Qgv+td+C4KzR6ztuQXoPQ+xwRpaSR1jtSLIRugI2RARsppQshlT7JWQNsi0dseKdZF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7M0snka4aZiLg96bNHqMvAJTFrqh5JIJeSeW6eJWFwBFxa2irKqQb6KN11fmjayTuOxso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eI1jN2RNGy0IHcrEYd6M925DgE0ts1TQfzSS/ttXknNfoM5cMZJ/jPfpIqtWLyM7yrs4+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Ec1rDtw/I/pSOgy39yAT5m5XBwBAcARqmBxAIGx3XqfFEEg6aKVzy7fXQKEC4UgFmklS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8UXABlzwSb25CnGGSaRscYuSdlna6Ms14tsVfocGqqlpOXKwjQuWnhmCeivE1QWm21wt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boNddgsZZfp2w8f7cfLTvgLYpB2wbKVwa1rcsZsN7lPxN4qa6R0brjNZveo29Y1oje291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u0BJoGuuCSCdFXfmLrjVp3VvBmPkgyloEbXWL9LC54hOqaGNnqynVzhl2tbvXDPl7/xp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na13ItAHZPNCBkr5mvheGXF3Z3bnyU8sWWhJ+00izvaCghm6sNjdcDMHO7VvL8VnF6M8t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aWL4wTncBccOPuR6l1FWCwDpALtDe1utOua5/UvgkYxzN7HY8ihCx80cRc7KGEtDbgB5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OV8k1o+Cd8LZnztIcQ0jXXa23uWZile6VodxPAbXWtRUQnkcx8lPJJls60oGQcT/AAFa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4e2CoeI7ua4Eu7yB/aC53ObbuEwn+1zlDLnwGoDrZnTgW/jwW1TyN+jJaqWftgGzGi9r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6zBqps4d1kJY7KHWIJJv2TuNd7jgpKqj6qADOTBq97gbkEd3vutb1WvSZ4f6q0kjpHxR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4HWwAC6KagkpgGWPZs0uPE9yzMGpnVFN6Y51hGQbhhJ0dm04fwLrq4S97RU1FLaPL2Wh4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32WLlp1z8WOX9owHtcxxaRqEOCmqp46iZ8rX9om+Ugjw9yzXVExdbO1gtrlGYg3XaV8v+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Uct05oFk4DuVcEeVKyktdCyqIyOSVjdPQ2QKyAHcnDVGyBtu5ENTwiAqmzbIgWKcGo5U0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yQCBuVCylsgQgjypWT8qWVA0BIhPypWREJB4ghECykdc6Jlk0pIEaooBECyFgnWSAugZ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QR2SspQ26Raqm0JarFHVUxkLHFkj4vXjDtbfh5LB6TYm/DqFscLi2ackNcPsgbnx1Hms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kDiHEgg8yL3+a3jbjyzljM/i9vwWpb1DRBU9ZTyG2V5tJA7h7v45rq4nxmnYTZxDR4Be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10bmu9pouPzXolG4Oga4NfqNA8W+G/yXW+THKOH8HkwvEHGMZjwygfUGw+ywN+06xsPg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8k0pu+Rxc48ySuk/lPiqRgtJUwyH6mpaXt2uCCPh+K5GmqBM3K4/WAajmuVvtNx3mFx7T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Bc2i1SKV0LopWSA4JIgIFZKyKKBttUrJwRsgba6xIaJs+J9W6xfYl7CAAdRr4rcQo8Of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51v/AB3K63WplJK3cG6KPDuudiDBHfRsU7o7+NgCrdJ0RmxTHaqWslLGRxFkD7kknmb6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dSwFr6gRlrrG5C6TAa+Gomkc2R0paO0WsNh77L0/wSTbyT8vLeow5ejLo6t007y0uHaa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i3Rxs9NnvmjZEW3kcS659ke4brt6meI8HDxjP5LFrXM6t7nXLGDMQBvbX8Enilx2n/Ks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9JiOO5ayJo18/wAVk8QrWI1Xp1fNUgEB7tAeWwVY7heXT25Xd2KI70AnAIyQsiAkAnAI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DYAI2SG6cAUUAEbIga7I2KgbZCyeBogQgYQoZBoVYKilBsUGRUDtFYeMi7Ix/W/BbtR6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/rH5K49pl0p4YZPSxJGwHqgX3IuAACUKOWMzSmVpcSb3BsoaeaSOGWNpIbIAHAcQmxuA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EeetQwQPaHMqACeD2kfK6inpC3RxaR7TSCD5KCOb2gpxIbdg6H3hVFWSAgG2vgochB21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YJGv5xvFvIhRyQUz25opiXey9uX46hBlka3KV/JW5aRzd2lpOuqiZA6+oCA08gYw9hjt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5zWOJdw1UzWBpIdx2soaiI5Hc7LNWKWYi5tqTvdWwfqmk63VI224q+GP6hji0hp271RMyN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N3E2H71HZl9zbna6c8tsPWuOZumZrcFUPzNI0ab95TSHvFg0ADkE9r3uFtLdwAT7lo0A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6Nwv6ovuobEnmVbgddszsrSQy9yNtR7lDI9/EkX4DQeQQQvaQLke5ehdCx/8Pxm28jvm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0foa3/4dh/ad80o3ALpWTwErKKaAlZPyo2QMsnNHbHijZOYO03xQeOTwQiV7mSFwzHTL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e5SSPkZUvc1xBDjse9SunZKAJIzI/i4vQRGYvEbbWsLK3DUGVghexhyeq4DUdygdC0PD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Kwhz3Eakrn5LrF6vxMPbyxOVJD/NZP8AaD5KJ51UDJ5BP1ItlJudF58X2vN1P+4E3rlZ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C0ZfWKzarSVq1h28v5f9K6HFcNi+joJacl4ty1sVitphlcXyBjm/ZdxWjHPnwnq5y5wa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6NjrmKXMOThYr0vjomdW0jQusdQdAoaiYG4Gg5JTShvYbrzKr2znU2Wby10npzclamEm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BZkALHG44K3Q1TqerbOw6tKTW+Td1w7SWKlqIgwzBp4Am3xURoYYaV7wWSZQSQHZiQqc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+OtrXB8LKzC/PZ7XAkjVzRY+8K+aY43hfx8s88fk5B5JeS3si+11PC89i41GgWxi1BDU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aI2KznUpZZrTcBcrnLHq8Pgz9vaNeilLKINaxrSSSS06u7iiZQGAm7Te191FSyNFKGAWe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ZqgguOYgNJJBGvcFwsd8rfanTzNaxzZSADoe/wAOSoPdF2jGGgHvTJpRMLDlyVbqZZAb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tzHhjLzZyr8cjZWhnWvaXbkO3KvQQyMp3jOZAwh9y+waP4ssqlZOJercHXHqkt7IV2QV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yNQ06kDms3t9DDLH09q6XBMPrq+ikdTQNELzdxjbdzu4H37LSw6ufT1T4nQ5JgC5xJc3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sNTZYnResx+jihp8Pfd9RcGKS1g4a6DhoF00uDYvS10lY8TZpIu2YXlud1wdCPV1HJcrj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9frZkUzanDcSnw6R5kllBqYiA4O0Ny219yRxKyGxzMpOplgDqie7sjza4FtDfYfE8uK6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amN0TGsLi+EuL3kE7F3H+NVj12GTMxGSWkpW1ZkBe7rH2LBfYDML8kxsv21hljjjb2ZB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Pc0FxjYMrLcWi2/HhqqEE1VJE2aRj2NbKBkLyRbjbhx25WXQYfh8lfEeq6uCZjC50I1I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PQVGGnrntE5Zu3JmA9/Aq46rr5PNJlPVTqYaaSl6sMlBNiyQNDdL68r9yhbQx08hcwlx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fkZVQVRbMyPqMoAc9wLmOJNrq9R00c74xPn6yRp6vUnY77d63OGfLh5MsbJWLax1RsrmI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Yt9btX1VbKQus5fEynrdGWQspCEMuqrG0eVLKpcuiRbZBGGpwCOVHKUQLJJ2trIICAlZ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ASskE7REIBKySOpGqBtuIQATxtokAgZYohOv3IIGuGiFk86pWuEERbqjl7k8tSsUQ0t70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YQll0T7KhieJMoI2tBDp5NI2fie5OxZmnipo88rwxvxPgOK5+v6YU8OZlLA+V4+0/sge7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uMkkhe7jdR1UbDA8ua0kNNrhdZijnautqcarmuqJGh1srQBZrR3Lpej+AV7oXvigMrIv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vUQ9TP1jCG2K7zoB0wo8PxM0dfnibUNDOsOjQ4HTNfxKznPi349ezvMB6P08MMFUy75b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bFGcuybTU7I7kNDQeCtF4Y3QWAXnk+3byeTfEcN/KhUMgwCCm16yoqG28Be/zC8ziDn1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eh/yk0VfW0MFZS0ragRyOLwXBrmgDSxPDfTvXnNPUOMpMtNPC48HMuPML0+LnH2nTjle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5a8CQDnofNXIKuKY2Byu9lyzTZ0hc29u8WT3QnLfYLVxlZa1kg1Q0ckmURy6m12nmFZIX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ZJFRSSskggNkkL96F7og8U5sj4nh7DZzTcHkUy9krhU02aaobNAJ2wseT6wN+y7iuh6O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lxANwdD8F5/DXvoqtxjcHNJ7Tb6H966bDOkVOxlmvjAO7JW7e9enx+aWayeby/j5S+2D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5oI5Lmekla+GnEUTyHSntEezbb3/AIKy7GIZGXhAe7gGjsjxKy8WgnqaMStY6RzX3eQL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Mnrivg/FyvzzYI3Qt2wlY3RAOYLzPSeGpwGiA0TkCA0TgEgE4IAAnBtwlZPA4IG5QAiAn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ROAunAdyKjy9yRZfipQAkWoIMh4qGZl2lXCNFBK3Q3UGHUN7ZWBj1+qj/a/BdDU+uVz2P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49pl0zoC0QS5tzbKoWOLZHbG3MKdjAaYvsSS6wUcWVsri7a+q7RwqRsgIOcW8AgNDvb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IT9luYW99/yQM+c3MEPgAW/itIAE7Ldl1jtpurEQDm5pGuaNszbEKJ7pIyQGZWnUd6jD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VUaLaX2aiN7Ra5a4AeTrKU4e2R2WGogJI2dI0a8rX/FURK31mGx7kmvElxcIptbA6nna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7aqrVSAxv018eHJWp3l8rAXF1m2F+Cp1Qux1m7rGSxntu523FaLnN6phDyXHcAWA9/FU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vFhYKgu1KcI76lOa3siycARuFpkbAN5JoIve6J0TbDVVE0TyyKazbtczKTy1B/BVzdTx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bt71XKBR5XyBpvl45Rcr0zoixjcAhEbnObmdYubY7ngvMoZHxzgsc5pHFpsV6h0Rc6To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t9oqK2QErJ4CNlQzKlZOslZTQbZPYO0PFABPaO03xV0beGTfpn6/aPzTAP6yMoPXyADdx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p4c5ugkPmtKEHIMxueJWdAwPla0DS+q1Giy8/mv0+t/8d4+80cosVPBGz0Bz8ozdba9t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nDvlPyXPF7vN3P8AtQl9YrPqbCRhIvrtzWlKO2Vm1vrN8VrDt5vyp8Kuz9UG5ad/YdrY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NyDUncqcC8jWm2gvoqM7s0zj3rve9PjzraMlDRIpFVE8NzfwTmnKHHbRNptS5GUFqzXS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NkcCNQbrpcNx09W1k7QZCP0g0XOPaMm3aB1UrA6ONpdpcXGvBM5wYXVdhG/rBmOt+KqP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lNi0uuT3gKHC6oz0bG6lzdDZXJqSmFC+VxzTuLQBmvYLj6zb1Y+bLHHilh9XC2kPWC2X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aaaCWQNZAW3OjQ4kn3IU9K1zL9ogmzWjYK2aKOnj9Ie60zTdoH2bq6+kmd37MuVji1xY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dotkBA2aQdvFaNJSyVT5WdaMpBLjvY81Vfh8zpHRwMdK5oJ6xrT/AAVG/bGzddLUYzgv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iqWtaJH9Ux2d1te1e+6m6LY5VM6+iY1jo5GaNe31b8e/w4ri3NqowGOa4W1Obdb+ESmS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BxN7EahcssNR9L8X08mWo63COkuDYd0ge2WnY1rhlFWGizCTqPDYX7u9dX0i6SwYZRxx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Nb2gRz8uK8qoMOmq8QcysdI2Bj2h83VWIHK3DxXpFNguB1zoIIHQu9HbZsLS3NpsSCM5A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WnLyZYXP3zUIscrvRpRBUsaWR3dEGkyDvbcgGwufcsSsrJKOUU3prQ9jjkfJmb1oI1Jt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11dVUGLupDJDOTI9hZGerc3XQXAsPchT4NL6QamplEj73aCToe/muWPijp5PL48bbZ39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RVyQyskjJZcEEO012A0vsLaJtXics9U+VgDbnTS5t33WfTMywObYXzl2nG5T108fjxnL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j+olqKl1UxjZWMuwWuGAXHC9leosakoqA0zIGFwBEcl9W3581mXSuuuo8n8uf7Fxe5xc4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EEpKufYe5A6cE4nuTHcEBBSKAKSBI37kNfFLVAUrJXPclc8kQsqGUo5jyRzdyBZUbFDM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gSldEG2qNim5ks3cgNkLFG5SugBFktUtSUjogSVkrpXVQgES1C6V0QyQtjjc97srWguc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KY4JnG13Fwb7LQLNHz966bpNUmnwOaxIMpEYI79/gCuGwmo6jEmuds7s+f77LeMStzDX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63hsrQ7TbOCpYU7LhEP9YknzV5muq6wA00B16ll+eUIYjhMdZhsVVBTFjqVmWZzSPrTf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tTBs87ZqEatlGa3AcCfkvT+PJllcL9xw81uMmU+na9DsQxWPBKF02StoDFl68P8ArI7E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iruP9L6fDJeojZ18oFwwGwHeT+H7lz/RPEZqHo1WwRsBfSz3kD3Wyxne3eMrlyvWz4ni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dxJ09y+X4/Flc7hetvdnnPX3dfieL4lL0WdUVT2j0w5Wsa2waDfbxA43XFZbldT0slEb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zMADpY6N9+h81AOhmNOp46iOlbIyRge3K9t7EXX0PJJjrGdR4fBlcsbnftzro9L2smyO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SparC5uqrqeWA2v2m8Ofgqxe2WmdYggtNiDvyK5O6RswIhdxFlfusSN5DY++wWtTuL4v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0khcJWK5NBcpcEiErHxQDVFrHOOVoJJ2AC2ej3R9+MyyOfJ1cMIBeRub8Au6w7BqPDor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rj4lakS15U+8dw4G44WULutmu1jXf2Rcr12poqec5pII3u5uYCVmz0UbNGRtaOQFlqYp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lz43Na463GxViCFwlY6wIvx4ruK3DopgWuYCCLarFGG+iXj9dl7t5hYyw/Tv4/J9VoUz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atC7KxYDalkNgb+Cs001VM8WHVx+0Qudxt4d/eR1VPQUNUHianY9rh2ha1zw96q13Qqg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Owvmb5HX4q1hjg1rW3Nu/c961g8FgJXbHHU08WeXtlt59iHRXEsPgdO5jZYm7ujN7e5Y9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lrgCDuCuZx/ojHOx1ThzAyUauiGzvDkUuLMy/bhh4oi/NKSJ8MrmSNLXNNiDoQgCsN6S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aUXSTVEA2QCcEQcuqdYjikCnIpAd6VgjZKxQNIUEzTlOqskFQzXynTgiOfqQesOqwcZA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6r9IVz+MkWjvwJTHtculOn6vIM9wLbDX4KFz4s72hjrX9q11JTAGNxPA6qB1hNIAL66Fd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0jkOl/WH5J2aIizo3WHDOPyTA98hyjibkBTCARQCeR3rOsyPi4c+4fNVCfLCRlEb7D/W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qpL8i/8AcmRyAPDg3UajxUl3Oa49pzjuUDmdVHmAgJvsS+1vgg51Ne4ieRxIf+5RBuZ1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Sx5bERxh5Ol3nQe787qhjgwPDhG8AjS7v3KKZhMT33sGqaV8j5AJZC4gWFzew5BQVMhZ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NYyaii0sa4EBaEkbGwMdY3LrWv4dyzYxmNxoAtWYvfTxEhuhvcfJWJSDwG7Gw5lNErb6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NgbppuTwAWmT3vaSQ1vxRa1jm3DSLb6pjG3dwVg2bDm1JcSL8tkEUjQxgPtC51UBeOXx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1eJ3KhLxcHLfuQS0zw2drgcp5g6r1Dom/P0fp3XJuX7/ALRXlTT2rkDVep9Dh/8ADNK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AkjZJVCsgilZAQE5o7Q8UmjREaOHiqPDZIXGaQlzWjMdz3qJwaL65lNMA6aQg7OKgc33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7QDZXjos+klayMgg6HdWW1ULtM4B5FeTyTK3b734nk8c8cxl5KY6IU1aHsFIGG7XFxdd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NPprjY2sdVnHqunmvyx/7WZfXKzq0eqe9aUnrFZ9cOwPFXDtj8mbwqxG8OYbWDb6X3Kz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ZizloaD7lWnJ611+a9Oudvh740isgVdpcLrazWCBzhzOgVqToziUcZe6OPTgH6puHrWfT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YBxuAe4qmLxvsdCCrBcXEOaLnks3trHrRdWQ7K0XEgsqwcWnKdAtWlwquq7GKFzW3vd+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Qu6yul6w75G6BW5TRMLvhkYMySSR/Vsce8cFt9Q9gs4aH4K4ammpo+qgiaxg2ACqvrC7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NLFBABG5+2U2F1HWNe9wYDfMQLc1Fhz6qqxBsUXbB9YHQAc108OCxmdkkrs+Q3A21WbLt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bjbyzW4GOtjihkdE4x/WWFx79fFaT6dmH0zKenDutk7IcBqTzK1IKQ+kPfl0IAGvK6sR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sLNHJamO68ufktxmP6UsK6KRyvjkqrPfcFzS3Q81q0PRz0/HXljG08cUhfcM3sVewqRs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7cV1NI5gaNh4L0ZYzpww8ueGXtjeV5kdgAGt009yjloKWeVsstPG6Rhu1xbqPepgdRru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0apxLJNTxNjkcOsaWAC55FZFI7r6KOU7lmviu2/lCszCxIDZ2VwB9y4mhMdJgz5ZpLRx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OdPf/bxTJHTvjgbWSTPaxrXbn+yqc2NNJtT0sso5uIYPjr8E2aqZWYbI+OmMb5bOaHm+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5xEhcCNxtZMJw5+fOWzVdG3HGN/nFJLGPaaQ8fDX4LTppoaqISQPbIw8WlczhsxlaYn2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rkoH+m0Dbu1MsV7CUeHNb04yuiyaJZCoMJxKLFYXPYA1zCMwBuBfbWwWh1eiyu1XKmvY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yKrZEsqn6tHq0Nq+WyOVTdWiI0EGTuQylWMiQZ3IiDKkG9yn6vuR6pBXyJZFZ6tDq0Xa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pur12REaIgyXOyWRT9X3I9X3IICzvTS1WCxIsCCvlF0i1TGPXZIs7kEQjRLBfVPe9kML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eQCzXdJMMA/SvI7o3H8FdVNyLxYLoZLrMd0owy+hmPhEU+PpFRS6sjnN/wDVq6qbjF6a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PWvFvcP+5cfKwwSvAOrXOaui6VuFZiscsLXkmEXYW6jU66cFk4lEBK6W1hIwOaf6wsCP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axscFNF/UFgtiGQOGi4+J5Lzrtay6LD6jrIxc6hbg1r34q9hNV6FiUMpPZvld4HT9/uWc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reGXrlKmeMyxsbNXXvo5cRhY7KyviBaWjc5reVi9O6G0xkxxs8l3RU7C9xy7OOgB17yf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HUxGbracFj7677a+74rWwSpjwzofW1hYfSK93Vwu/qAlo+Ocr1Xx4zzXOdXl5b5Mv4Zh9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3FqidlsheQz9kaD5L0bA6+Gpo4JafE47Oiaw0sjw0xuAaDl47A92oXkPW5TbZSCa43Xl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rGR3P8oJrmU2GmtMPqv7UQJ7V9R4Wy/Feb1D/RZmvi0imvmDdgRrceOui0ZJ3vY1jnuL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TKwRAnK1zszvcP3rCp2SmSeOw0DST3cB+PktigN3PbyAWHQhz35g0l8lrC2tuA/jmVvU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sbjoIie2fcNvfZS9NSVacm25J7rKLOS4i1hzXBRTmNu4Ac02+q2+iuHfSGLxlzbxQnO/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51kmBxYTRRWErzmmHEgnUHzI9y6qSzGBzdiFw7Kr6S6WCcm7G1AYz9kG37/euxdMGyVV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J/grqz0JcHhV5Y8ybSydZG0g34qcoMqog1OiyqmEcl0U8dxeyx6yOwKsRmtGXinggEc1C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MtmgqLCMk7HVbgfeI9xuuSpJS14C6Wikzt15WWbGo1GutK7kACp2uDgCDuLqmLiFzuTL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7qZh3e6x8LKI5jpphvU1zK1g7M4s79oLmQ1enY9RiuwiVg1c0Z2+5eeOpy07LnlHTC8Kz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4MN1ZhiB4LDaAR9ye2JX2U4PBSejDgEGeIuQThEeSvNiF7EWKk6hQZ4iPJHqyr/UIiDuQ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Ijce5bHUdyiqqe1NIS0aNKuzTh6v9K5c7jmgi/aK6Kr/AEjvFc5jYLnwtbuSR8kx7TLp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uptv71WuwyyEXaCfFSsbu4WAdwChDSXv7ivRHnqd0rAbQghoaBrueZ+aReJNXE6Cw4qI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nfxWkPa4NIIaBprfVTuzyx3AsHcb2Bso4oXl1i0gczwUskbwNjbYIIRA2/bnjHgSfkE1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yJbqbNumOa4jY34IDYmxJ2UFQ68btFcEJa09pp04FVJgRG6w3CzkuKkxpLWtaDcm5K0g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BwAud1QDsoa1unMq6BeNt+YSFSOAyhzRumWuVI2wOTnom63stMnRNPWtHeLJziTEANLOP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gWJzC2neo3HUjighcCgW23UscRlfbUNAu48gk6MufcAAd5QRta0SWcS33XXqnRAD/Bmk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WC19Rrfe69W6Ij/4Yo/B3/UVRsJWTrIWVQEgEbJ1kQLIgXcPFIIgdoeKDwiX9M/X7R+a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0id+hHaPzRhBDgbbLLZSWEQaN76qDq7ndWurdKcwBDb7pXgYT2HSEcc1ggZE8RHq3HQ7H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sN82vvWDI4yuDWtG+gut9zcmH0zeIBXHPHW6+h+N5rlljhf2z5PXKo1o7APer0nrqnWD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j5+caTCGkAjS2hHFVZ6dj3F7bi/C91YhLpGhjnAAcTwU0kdO0WY50h52sF6359u9GqoSY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rYmbnbYLicEqn0eIFhB6uTQ6aA8CurdiEIb69z3LzZ46r2ePL4qrejmHBznyML3ONzd2i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6qFg8Aq0lcCdGk+JUE1VM8WYWs911OTcnS7NiDYmE6NA4lYVbj7C/JF23E2vwCrVdLUT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ZZ76dzHatsukxjllnfppvnjlicZqgiS/ZsFUZVOD8rn3HMKMsvYJ0UHauVq60xLdu46N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sZIXG5ym5C348Vwz/Sm+R/JcNQACnb4q80tXNvddvDjeFN3q2eR/JOrMYw19M8wV8Ykt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uKGXuTrtVnZt2uA4tDW1HUUedrs9iXNsLALq6Glioo3zue91RJqAZC++nALxWhxarwjE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k2uukw7pjjTC3M0yWvbMwHVdvbbvh45erw9YjxAPyxFjyS24cNASpfSW0jA6V73B2w3K8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qWT9W8Sfs3DvctCfHq6YNM0DyRwybqe0dP8AjTffCL+U3E2mGKlY7XKXEeJsPxXF4jM2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Bd1tS4babN+CZjNZWVtc6asjcztjsO4NGwRvGW3C5/e2PLZjhMIc2rpnOzGUBrfVAvv3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r48rr+tlJ1QqKbK4uiN2u3by8FTdA8E2IK08dSxBjKhj2G9jr4K9LWGJ0Rgu4Xu9ttCF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8Snhr5Dlj05uOwUWNbBK2KjxOoja4+hzjrAbaRv4j3/kug+lKD/SB90/kuWpqcQsIbrzN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sWOiOLYeP85b5H8kw4th5I/xlvkVzjpGcbJn1bja2p5JpXTfSmHk/wA5Z8UfpPD7/wA5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ysziEsbzfp8FPR9H5ZCXSEW210CaNtuGaGobnheHtva4UuUckaLCZ6WIs0Nzew4KyKKW/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lHJENB4K36DLyR9Al4hNmlTKECFc9AlOwSOHTcvgmzSoG9yGQK79HzDgj9HyngmzSiGh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9lI0EoHqps0pEJWVsYfNxCP0fNyTZpSICVgFb+j5bo/R8vJNmlIiyaVedh82miX0bK7g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h/qX/wDSV5tC4l4jJsHaA8l61iGGvbhdVp/QvP8AyleRM0lb+0F1wcs1h7A02081bopI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gPwKozntp9Me2F0cttyvpIajqJ4muZONA8SXIttawFlndIqOvhoon11A9tyctQYywu048D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RnD3YjWxm12RWLv49y6zp5CwdFmuOjmSty+8HRefLL56e3Dx/wDj28KpaV8/XyRHSCPO+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uVrD3OE+hsA25XS4dSgdGsdq3tGVwZGwkcQbn/qauXhJjDnDc6DVdY4fbepZs9geIurkZ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Oc4EZGhq2WHtDRbDJ3TumbRUwu+qBsOZaDb/AKl0nSGpZG6lwiDL1OHQiK40zOAAJ8gP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0vwo1LgGs6141sDZl/wUFQ9zqqSR7sxe4uJ8Su/8n/j9ftx/j35Pb6V5m3N9lA5jrEsc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+sWndcHdFG9+xCr4mY31lDBKXG5L8jNzsBrw48CtFsLi46BTUkLqbpPQVrh2SRG13eN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LjN3TocC6H43iEYeyFmFUx+064kcP+rbhoCpMZ6Lw4BJAGzunMgJuW5QCLcL969Go5M0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Lf5o622cfJcPd1uOtuPcdUEjukjmQ1Nl3nR+nGFdF6mvcMsj43SA+A7I/jmuKo6Z1VVx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Olr20HRJ0DOyJCyJo7t/kFvFK53o0wmrpnDUmS63OlWI/ROKCoPqTUzonC/cbfGyo9FK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f3lZn8oFQ6fFXU7NXMljYB+00fiVqJk2cGxPqcIilfdxncSwuNgGjktL06dwFiBfkFxW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hMcha2mjEbnDbMQPwt5rq75bNO9luR4/Jnl+z5amoI/Su92i5zG8Qq4ZYmMqS0Pve57x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Y+KRyOY7IeHMD8CtOUzu+3Hz43XiapDZ9GAll23uBuposUr+raXzguI1swWUNXHJnfns2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CThIPuq6dPetqlxasEjQ5zHa8W/kuwwbEpHHK9jTcXFtFwdMQZWrrsJOQxP4XsferqN+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BYdC6yzsamMdXS5TqLn5Kw8iOK54AfOyxcanJxBhadWRge+5XKx6ceXV0sokZkdxC4vF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oHG3hwW/hdVmhjJPaO6mxmgZUsZUhvatZyxlOFx4rhyw3VunarFRR5XaBTUlITwXHbqD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W2Unog5KKzuruNkWstuFoikCd6IEGflsll7loeidyIpAgz8qiq23o5v2D8lrikbyUNdSA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5Ko8qq79Y7xXPYzrJFqQe1t7l0dW09a7xXP4s362I21Ob8Fce0y6Noo3MaAzKTY3BAPL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1FQHk3EhGje5aODQxVEkjGgdYyMue9zwAdRoFPhNGOsrHvdYCpczsuHABejF56qx4U55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oO5D6NBNm6242W+6nHZbI8ZN7NO/v118VLIaC4ZS00zyQBeWS/joAP44LSOeZSNjYS15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6QNDTqV0DqSmMRdZwfu0A6DvPPw+KZ6JTmC75CHX0ja34k/uPuQc6+jETi1xzW3sdPNR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91E0t7JBPkkKJznlobbK0uN+VkGXHBSimmz0kkj7OLXtlytaOHZsSfNYLWkyhunHdd/F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x0jo3hgdrbSxNvMf+F569hdKNQAHXN1jJqIH0vo1QBMQ4EXaGndWSR1bedwo6x4dNYCw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Rueia6OKMdWRctbew4XPFWJVYvAOjde9Im4ubXQd27ECx48v3J1u1p71pk+mOWUPIvlB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7ibD+P43VxlFIXvdnjaI7glzwL8NBufco55WFxs0loAazgB7uKKjjeImSDUl7cvLS9/w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wc3HXyGqJJO2icIMwuXNt3myCN4YDdrnFvAuFifdqvU+iH/yxR/su/6ivMbRtdbOHHYZ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0Tt/g1R29k/8AUVYlbKCKS0yQCRR4IICi31h4pqe0doeKDwqQuknfzzHUqcSxUzLNY2SU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9fIXH7R096kLIoj9a8ud7LfzWG0RL5L3JPEpGLvtzQlqiSWxRiJnIanzUJefzQXcQko6e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t3SHcq1PUtgoKRz72Ld1hyBxubEgblaeKC+EUg4ho+SxlNzTp487hlMoWdkvaa4EKtWfo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vgrM0jZISQvP66r7H808njtOkh6hzCw3a9oNxwTCTZASHIG3uALJE3sAvU+Je0jHyMHZ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tjeS3uVcteGntO0TMhP2ipo9qt+ly8JEPSZztJ8FWDSNnIWf7RTUParHpM3FyBe5w7RBC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u4vNk0bqW7ADcXdw1RBIOqhyuP2ilkeftlXUTdWWzStb2HkJGqqQdJiq+UjZ7roOY4fb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OALVDj+CcKyqsQJTrxJVCz7euUcrzpncmom60YqueMZmzFrr7gcFIzG8TiP1dY9pHcPy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kL3uS48wCqvtW7B0lxprw5uISBw7h+S0oekeNSgGTEpfHT8lycMTy4OErz4FaVPROfYO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vl+3RelvrbGepMjuJcN0DC0OtcEdypMwgCNrhWVNzf7Q3HuUkeGAi7q+rHg8b+Sa/wAS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NPWObmGwsmNEbmC0cZ5uOl0mdHnTkH0ureCTqH+Hd3pr8CijcGNr6si/aaH7a+CaTaZ0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i4BFxuo2ta0HMGOvo0t4fBGXBqcl2Ssrw3IMt3jtO0vw0G/NGPo7AynE0lXVuLiQGicA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D6q59W4da1r3U5o70pqAI2M3a5xOovYqKfo7Ayb6usqwHNDmEyA78L24aqVvRiOSeOI4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1gvqbi+m19VNLsoKFr5Kd8j6cslcbAvOwOt7ai663BcEo4IGVLo25nDMHEeVli4HgVJg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l6ppAbMWkAm3MLtaDpPhUUbS+TII3aNbEbN5ahSwmcndV56aokbaGkfY8XtPyQgwqQTR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Lmm3u5LbZ0zwd5sKoA97SpD0pw29hUe/IR81j1bnkx+rP/00UTRuEvRY720UFX0mw1rb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/FZlR0qw8RwubLZ80fWBrpGtIFyNde5Z/jjp7f63RRs9kI+iM5LDZ0hw8i5xiNul+1IN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MTgyhrBJY6ySGzfcN1m4fpr2x+67X0Vnspeit5LmMK6ZGsp3SVFXRxuDrAXA095U/wDh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9lZ9ax74/t0PorTwTXwwxi7y1o2uTZYY6W0xYXDEKfQbXAKwMb6WQVEjYpJ6aQxnSzgW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dwZqJ7XAzxEs0uHDTTYpuak/XxffC89fi9DFSMldV0ZkeSWxMIJA5k8PDdV4+kNMHetS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3cGf5HprIIpBdha4dxuneitNuz8FkdHekNMzDgS6A5zcWk/ctj/CKC20f3/3J/Gl82M7D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iN5KKq6SU7ad+rGE6Ag3+FllHpI2/87P/AAT+SzcdNTyS9Nr0RvJEUjVhu6SsH+dO90Dv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aOrnA/7B391Z0vvGpi1KPourFv6F/wD0lfPrRaZv7QXr2JdMKd9FOxtc4l0bgB1LtSQf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LGWv7IXXxxyzyl6NqCM6NO7tjVGd4c7QN+6EISM4vbXkAuzlOXsP8nuHhmD+kEdqZ179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ydF7c52/Jy1Oh0YjwClZb+jCxf5VHGPA6VgOj59RzsD+a8k5u307dfFxk0XoX8m82fR1S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mrgZCXO0AFtNF2/S7FaWXo7RYfTNLHR9WH/VloJDDc3O+pXFxtzygea9Dx98tnDIjFSt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FShkDnNy7AK4067rY0sLp2T45RyPAPVMkIu8Cxy2BtxsbeAudgVWO4JJVjC+3iMOnqRT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A83BV3C6bIcdtFE6JxdmuAng6Jeue5FSxWAAJ1Ku1VNI2gw2tHqNxCSMnkS2Mj/pPkqM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XFN/gnFMymnMdLWMklkuOrB2579scFnLpZdWPScNk+qY0ngqXTCmdPhLXsbd0cgPfY6f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IJoz2HMBstWuaZsOkYGOe4tuGtNiTuAF5ft6vJPt59U9HcWpqd1TLRPbGwXcdDYLM0XX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WsaLWyun/IlcXUVlYyd7Ool0cRbONNV1seGeWW6dH0PiikxgPkexvVgloc4C57le/lKr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AyOaO/QfJy4c19b/AKLKf94FE+aaWeOabDnvMZBDjINLG9vBanDUy3Xq3RelMWHjMLE2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Y1ApOmc0r2hzWOikDSbA2YLfFdb0a6U4NVwRU3pIp5w0Axz9m57jsfmvPOnk/X9I8RIJ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wVlasu+WXh7pMS6QQhxzunnzOPvuSvS5aoNrmtJ9c5Whcn0OwOGkxAS1LyHNaWxtva19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1nSiJgaS2Bh+1xK1K82XitacjgNFn1Yu1wXRvpKe+sfDmVWnoaY/0Q8ytezn/wAfJ5ri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fsBy38epIo6iZrWkAE2F1itjYYOOi3Iz6WHwPyyMdwXZ4X2qQO5rjo2D0drhe4Nl13Rp/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VXTeE06TEZQ3CmSXsXFrb99wudmLnvLnuLnE7kqz0irHR4bQU7dC6pDnOPBrd/mFkVOM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ud6oa21z79fguOVk7evDG5Th0tIHQxxODPqxYXDgdV0VO5s9OWO2cFw1NWdJK+nbFT4b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kuJ5gC1veE+XAOlE0jS/Hg6MNuYmExjNy7I1Hiufvi3fFlO2xViGKd0ckrGuadQXAFOg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Bp75Wj8VzU2B9JswHpWGuAFhmbIT81iY9h2NYdLBJVz0R64EAxMdbTnc9656m0uVn09RZL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Hc4KTrqT9fH5rzTovNXTy1lP9KYfTdQGE+ksNjmv6va7tfcujZBVuNv8IsG90Z/vq+rP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zsKXpNF+ub5FYcODYpOLxYxh8g5xwE/96nHR3FzvitOPClP95NHs1vS6L9cPIoel0XCY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zFOOLxe6l/8AcnDo1iHHGB7qdv5po9mj6ZRD+m/5T+Sr4hXUX0fUfXa9W77J5eCrHozXH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7FWr+jFUMPqC7GpiBG64EDBfTwTR7POKt7DK4h43XP4w1r+rLZWCxIsStWtoZGSODayTf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jC5jomySl4cTrYC2yTWy5Za6aXRt7KWSZ754QCy3aaHce8LRwySlidVmSvp29bUOf9rb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zEppI3YgadjG3JbFnJ14BOiwaGR1UIqyX6uodGM0YF7W1Optfku8crb+nQukoXuFsVpb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SCOqqPRKWtp5Pq3SukYHWAA1uct/dsubGB5SQ+qcbcgFfwbo/HUYg+J1VMzLTSPzNAB0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+mq8Ucd2xYjTyXNg1rHkuPIdlZr8Wpo5Ta2ZumrL281AzCmw1NMIqifrHSCxGW4N9LXC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MCdSLj8lDd/SX6VpnX9be+ytwV8Uha2J7KfUDM4lpJ3BJPJCHoxSNiEs9TO4k6QscM3i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Stjz9dUklx3kb+Sq8tSrZQS4VOYsTjlLYXh1w65OXhpsvM75Z2tGuZ1l2lZ0dFNSSzv69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4a6acNlyLH9bVNJDeztYWWK1FLEXWrXN0sLD5LVmBhw2mgMseWR2azRqL/Ph5LLrmAVNy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LRmOcxiTstaWi4bd1vNWB1Phz6iQtackYN3yEE5R+PuVgxUkcjI4m9ZGcwMsjbOdpwF9B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MT2UbHR52hr3vIc4+GnZHx71VldlDRb7IN781pET5jmuT5KOzpHAC5v71Yjg6wF7gGsb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iRmRkjWtbsIgGfLU+9EROp6dgzSVbXd0THH5gKrNURkFscDWjnc3TZJ5DcB7rcr7quSS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Zes9FP8A5bov2D8yvJYdHfmvXOjDbdHKK36u/wASqNdEBAIrTJFBEoIHAXUrG6jxTGC6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XhkzmjcON1WLiXXupJm3mk39YqMNdsAsNkSSpWxMDQ6WW3c1tymsLo9WtF+ZF017pJHZ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45WXazkTutDFf8n0v7P4BZcjSAtPFT/iNMOOUfIKLGNYE3HBTl8fVjmeCYIJGxlzmlo7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2bdcPJcZdHgbHmpDEWgEvbf2b3KD4nsA7JtzTQDrpZbcacQdroE6KFzntPcnCQ22Q0kv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2UYkbyRztJuEEl3FuUHsg3sm211RzNzWabona6oOXTuRsLWRBsLFJxDibAX7lUAtaO/k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O20QN05aIbFOuLIalRS05ogXBPJC3HVEGyCxTMFw6/iFqxdloLdb9yy6ZwHHfQrTpybg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SIw1xtYkgjvV+mDX52nUFp4XJPBZ8DMlidQdu9aEDwJGvaASCDbn3LbKxFUywxZGSkM10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5J8VPFmu83Dhwdaya9nVwB2R2UuINxY3/JQ9eIm2PZ5qpV2ZoijaRGx7AOzuba+NuKD4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3foqnWNflOYhrRoN9EHuAa0Aku104BU5PdG4tzubdjbC4PO/5FGmq4YJs3VvOoPrDh7lH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bVzRp/HFGGOB4IEoabi2ZpII8Qsq6KrNPib5nU9iJIw9zb7O0vp4rDioJ39JMNjEJbFJnE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2JHkug6MwQxVwEU4qH9US4NYQG67a7rfgaf8K6JuQ9mnmf8A9A/Fcsm/XHLmxntwiDjS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h0UUo/xdmX9gL0S/9UrD6St7EL8p0JCy1Mcf045+CRVZtT0kZdf9WNlSdhkLKfDXSwxO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uHPtfn+5ekxtzUsbmREAsB0A5LiquAubRWO1NKLf2nKaa4+o806Rzyt6Q4hHFK5kbamQ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BMpJmMaHz2fYa5tUMbHWdI64bF1XIBfnnK9awH+Tmjw2APnbHV1JGr5BdoPc23zuli4y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Xo6YhSxH64uD8oJ2GmymlmYAf8XYD+yF1kfRAxRlkLoYw43IaLC/kqmIdFJIKZ8xqY+yL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TNxlvDiqqrLGPfkbpwsFJSx0zsPmqZKSJ7mkm5jBJsAjWYbI9paHMHaBNyeaZhr6h9LI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lx3IAt+KzlWv4/XnSfD2UdSZb0tN2XaARDa3H33WnDQ0ecf4rBr/AKsfks2l9KMrDJED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b962qV/VTse5uYN1II3WcejOTfDuqClgiooWsgjYMo0DQrAjYNmN8lXw6uZXU4kY0i2h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WmNRFM1oiPZG44d6blb7I8k3EJ2U1G+aU5WR2c529gDqsI9N+j7dDXn/AIT/AMlzz3t0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sHweqxCQAtgjLrczwHnZeQsw+q6Qh+L4zUSSvl1awHRo4ADgF0n8onSzDa/oqYKKoc/P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2xPEdwXP4d0nw58DKanleXxtHZy25LWEndZy30oOwmihkY5rCHBwIGumq5DrMtua9Ciq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pYxrnX6suJ5AAfivNZJAHGwJWtz6Z9dCbvNy958XKxRRB1dTgE6vF7lUxI0Aam/grmFO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iNu4pbwuM5fQnRbs4VTt5Rt+S5/8AlVeDTYXD7czj5W/NdB0c/wAmwH+oFzn8p5b12DF/q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N43u8v8Abby7pHSQUmItbAzKx0bXb33uqcLYZxcRhr272Wj0raI8XdFckMZb43/FYtNI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P28c6adK3q39knKVs4TTsrMShpXk/WNkcLEAktaSBr32WNTvza7LZwVmbGqDn1wGneVod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UulioJ5hJF1fas2wOrud9hyUUuB0tJgdXUVMdVFUxsa6MOaMpJeGkX46EHgvXJA45cp2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CmFzMAhGe+aex8v3JGdvMCUmusVHdG6razG/WxXV4WDiHRLH6Iv/oRK0d7QXfNoC41j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4jLSh5D6ulkhYL6ONr2PuaVL0NXodWGqw+BvsNAXag2iBXnf8npezroJBlfG6zmncFeh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9t5xirW1rYqaV4IuxhduvMHEkkk3J3K7WtM81S+hne8RuaWdbb1sxJFvc4D3Ko7ojTtJB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vTxycuT47oPPYd4FdO7oxR8K0377KtU9GY2wvdHWMJDTobKbjUnK3hPRqirejbgKZhqJ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tp4arzgk+nRQuBA60BzT46r2PopK2TBqYjbIF5d0ooRhfTOaIm0ZnEjSdg12v4/Bc/HX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ioXDIHSykZXEbW4357LY6HsJxKR7jdwbe571zNIRNTx63DXHX3rr+h8Q6yaT7VwF3leb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o5hRPN2JTO+u8E1x7C05sfEoI3k5mNN+bViNp4DC5phj39kLoqwXsVhkZXPHetys2I4K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ZvyW9gdLBTzNyxgB4sdSsiDTMOa3aAHqmPG4KttSSF0ooGuwh742HNBIH6cAbg/MLBwin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67hegtY2YgOF2yx2I5rmjCYah8RGrHELyefrb2/i63V2mOgKvtOnuWcyRrG3cQANSVzuK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n5WM0dJlBzeF+C4YTbt5nVS2zrkemYa7EKZrm3Bh35aqgelOJONzVn/ht/JUsQxSoxCZ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KCQBYX7l3k1Xko4bRwfSDiTITOAHG4sAAbAea2/o6nB7L5B7x+SycKOauiHMn5FdCeqZ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0Yczl58+Lwgio2xPD46iZrhxa4A/Jb2DV1YKyKB1XLLG51iJLOPna6xvSaUEjr2kj2df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lY992a9kEH3Ldk0zN7d/dFcN9P0smjqqtjP+1cPxTXV8Eg7GK1t/9uvO6+td2qmJ/wCT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zqh4vHi9SOQLnH5FVZqXFJmOb9KAtItZ8zxdUkczWtJlfpxXP4sw5oiBd2oAte+y62b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3RS/sSj8VnVmAYqwAmjkdb2bO+S5yWV1tlmg6ECMSVeeMOcGtsXEgDXXQKKkyifECAGg1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Cth1kppmftMIVfIc5uNV2mWnG4tcvDrNIstbo8CcSnIBdaik49y5iKWaE3Y+1uBF/muk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K+xc2jkOjQOS17bT10puf1NXSTTDqohISHvFmm1r6nRaTKmligYYIcziBeV7sx/sgaD3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W4vTtnOZty2zhf3LQNVQicxxytaxhJaMgIcBwtw296zM95WaLjwtMge+A1L/AKqInWR+g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XQmrI4GxeisuAD9Y+2Ym/K1h8fFZ1XisdTI10tXPJZliRFfLyA128lBLjDZX9Wyd8cII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9y6MaaOI1jZcDq+sBMwjcS9xJJGU2XmrZmxy5jI1vfyXbYhjMgwmphhlJjfA9oLmgE6d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YbXOl1K1E1V1fpjGxuBY23bGtzuStK5fGXve5z3SNtfewBv+CxKe3WCxsbrbhLpayCMu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htLJNFZjPtgAu0A34nQJjh6O8CRrHlhsWhwIPv1Cne8F725yG5jYW28FDLBN6MZnksjv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1WUFTOx7vq2WHBoFgFV2IJF9dAeKnncIwI2uLnWGZx58gk17IRc/WyW0H2W/mfh4qio8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sp+1d3FTiExxZnSG7the5/cEFGGF7u1YgE7nZevdHYzFgFFG71mxgHx4ryuaRos1jnab6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PL1D3wtKTsrUCJSGyRWmTSURqhqSiN0EzApRuFHGpRuPFQeDFrRO9z35Whx8VE6pAeS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8z/2j80wuLgAABw0WGz/AEl4OpuOSaXudqNEzIBu4X5IusNAb+CBrnX0J960cUIEMDd+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syEf1AosVa1/1EYHFV2OdxJKNQb2voANAgwNJ3RV6kBlqI8x0JAsE2ZpMzmNuTdT0LGh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coX1JzkMFg478URAY7uQMQN7HVWXNhFrF5PE2ATX9WPVB96qK3VFvekM17cFNuLWPclY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wAUrTmtdG2myTRxQPyZ3ADRIaaJuezswJHglfRVBLSPejl7NzYICS2ltEnOBNwPNAxwF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J7agsIysZYA6Ft7qKivc2slm4WCLJC03a7LwJHJMcQSUFmnkykgtBPetilqCQ0BrW29lt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T2itymhbHGJC9hF7gNdr5JtNNSKeQs1NgDu3SxVunqiHESSOAsQHEZrFI1sM7svUueA2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DX596uw4XD9HOrJpYfrNImdZ2yb75RfTxWtppnGoeyWznkc9VM+ojqIWucXdaw2dc6Obw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6yRzWQFxPMbK4YYmsY18HbA1LCbHXvTZpBKQ27Q4gO2KmgGdzMjWvLrtyuO19jf3/BNd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Gxg5bkh1zvtobbKZ2GPkpi6EGV99Wj7PuOuv4JuGlOUPjkMboxdp1y8vFKC+Q3sNdEJo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JHD+LKxGKgAyPp2yRgWAeDYnxvf4puGm/wBGKuKnr3Gb6v6s3cTYbha9J0hwt3SsVJro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SAHOXtNreAK5mDCq2qpntioXRySgZSM2W3idh71kVHQDG4mzVD5KYm7nnK8knXgLLnlZ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xGkxBhfSTsmYDbMw3F+V1n9J5Gx4WJHA9mQDbxXnPRDGX9HaUsdS4hUFxJcxrMrWuNr21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1nSiHqmU01NC05i6ocd9baDfmorrcMqGz4TA5odrENwuRqbNNCSdTA/f9ty6DDxW0WExU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drDr7rrDoIXVeIRU9TTPa2CmADnAgOOa+/vU3tenlvSGlkpekknWOY4S1XWtLHXBBef3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aMLzvpH0TwqoqYJBDI0sJdmY62ubNx7yfNdvBWuyN2t4JvnTUlsaSp4o0SUMjbgXadSn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pDBiFbARTVAaziwDU/FNxvx4X25cZVv7bhm25LkY8VnpaqeniZtM45w8g668F0VZQ10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WWXOvw0tqpH9aQ5zy46BYyr2fDLirUfSCvYQWiNxbsXake+ytx9K65ps6Kn34krLFDb+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/wBOfILHtT+PwfboaHpriUHbjgiHPI9w/BdBR/yhVtwJ6KFwvYnrCP8At7lxMOHsd/TO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CWQk8rK+9WeP8d31V0hixbCKiFsceZ7LFrZC7j4BcJUYU6U9inMf7IP4rVw3DH4ZI6vb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D8FOOllaw6mN3i38lnL5Oly8fhx1jjvf7cXX9FMXqSGxSiaIG+R0ZaAVlnoZ0kpaltTB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7ivTmdMnAWmpmu72OsrcXS3D36SNmjPeAR81dvHllhf/AKvFsQ/whb/i9UyoDA/O1m1j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8YJeS+hJK3BcUYGSzQyD2ZDl+aoydEMEqrvjzAH9XICPxWplpws28GfTVryM0UmgtrwCs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4cCQJNr333Nl7HU/ye0kjrwVT4xyewO+IssuT+TiaKfropIXu5gkO3/jirvaSars+iUmfB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f/lQ62V+Gw088cMpL7OfIGAA5fyGy2ehj8+GtFvV7JWN07LH4/QlwGamZ1jHXIsS7u/Z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4HpjIH1TYm18dXlOZ0mQ9ZmLW3zGwuNNLab81zTYHB9yb94XVdOZmzVMM5azrHZg54zX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5NtRlbYDVemV42lA4Zg0broejvax7D28TUMHxXNULHAF79zsFtYRWtw/FKStcwvbBM2R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0PowriP5UyG4FTf8A8j8Co2fytYM716Gsb4Bp/Fc9026bYf0kw+Cmo4KiMxyZyZQBfQ8i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4XVUvylWIHiTsnfgq2ffitbo9iLaHHcNqHi4bVMYdOD+yT5OKyQCxxBCirjJFROnhJEk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90HoGFxtw/8AlBxWkYHCOV3XMzNto7XT71vcu5J+qXHYnI9/SvBMZyZGYjRZbd47X/cP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kz7evC7wgSUWHTETyRPMmUAkC2yypAaSpldG6Z0RJswm417uC2y2oO0OngoHUtS51+pXS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DqiEuJeC0k8WlSRvpnA3fG4EbG91sHD5nb0w96idgpfvSt+CzJYu453oHVOfhbYz9h5Cw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IaCucy8bmC+l7lrtR5ELT6IXosTxHD3aGCoIA95H4KL+Vh89Nh2HYjTuyS08jsjwB2Xa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lp68+ZtjiaimqJ/QLej9hzLabsF/jddj0Vi6mkc87vddcDhFVPX5quqcHzysa6RwaG3N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jDI77loK9E7ebL+sXZH/AFh/jmlmuxQPk+sJ70HTAN3WmEdRYtWHOLSnvWu+UOaVj1J+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0cF0mGtzQLmWHVdRg+sduYVqRtU5+pjPsusVmYpHbEX24gH4LTprduNxsDqFIKSOSpNQ/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5Z4+006+PP0y24HpFWSi9AwOZcfWEixPd4LmTT24XXrGL4JTYuGue0NmboHbXC56bofE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x/H68Rb5bnd1w/UN5keIVeeIteC2S2mxauvqOjtPDfNilKB/WcPzWLU01HG8gYrSac5B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XGnAEbLutrpckreocTw6ohbna1zxo7snU+5ZLG0OQSDEqRjv226fFMZSYMXEyYjRuJNy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xjKSt181A17ZIhZxNnC2ibU4pSxHLHFZxtYk3WQKXBgLNxKk90jfzSNJhBLXfSFNdu1r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VMwqHNdka0gWuBuocqf1lAB/lGM+AB/FDraEf57fwjJXOy2ukskMyoF72Dsvc3wJCeZqP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kjJQkazT+6mf+Smqu4qSVM+bWV58XEoOxethAyvafFo/BWcmHu1z1h52ppP7qDqbDHgX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K6qbiOn6S1se7I3eOcn4uI+CtN6Vm9paFkl97ltv+lVxRYYNo8SP+4f/AHERRYbf9Bi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8s8LLcewyZ3+NYXTkHg2nbf72b8FpYK7CZqqrmpo+ohNK5r4wDe1xcrF9BoL6UuIH3fu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6iirCZWGN2a2xQVqinwiHFaF+FyvfeQmQG/Z2tuPFXH9EKGe74sUyk66tB/EKrFHBBIH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b+aDaanvcYZWX7pGD/uQ2M3QKV4+pr4ZCfaBb8rqlL0BxZlzHJBJ3B/5gLSi+rPZw+uH+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aeH1b+tyuo6u39aVp//ANivMTiuNrei+OU9BI11C99mkWjIf8AVxL6Kpp5mxTQvjcDl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0hSMje0F1HKL83j++pqukwp0F66hhcwfrspHxKuzUfMUcLmSAkWtzW9hccf0pTGc9jrA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C7DT0pfHhcEUMDWN0j2Jtqsanl6mUPG9iB7xb8Vpld9IhjmkMMVzfsOkF7DnY6XQrama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rW3AtsB8VQDzmzX81oQSS1FOyjjZmcHl7Q1t3OJAuP8AlC0yoSQlzi4uOqTIcp2uStaS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1781nxRn1R+1tfwuoKioiy9TTt6uPjY5nPPebDyAsqmlIu6vckn2R+aY97nbnT4IvyA3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kYc/s5tQDxCACNzpLBzCbX1eAvWuj7cuA0I0uIG7eC8gjIL+yPeV7BgQtgVD/wDx2fIJ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ktIKIQRCCZilbuPFQtUrTqPFRXz+6K88mY2GY6+9NcAHHINO9SVDbSvN/tH5qEOIBHA7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dUja/cm7lAiVexb+j/ZCqCPiVbxZ1nMH9VRWTLIXkX4BSMBUDt1PGSbKKuwv6sNFrdkk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e17GgPBF9k1rDo5xsFUTgju96aCSdrqRro2uu9pcO4p0oja45HtI4acFplCQDsngAtJF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ceAQ7OwPmLKiPU6b+CBFgnljt/VUZ1QIbIk9yVxdIkWUULJwNhqm2txSsgRSYGue0ONg5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8yBxPaFraKUd7h+DYLR9qOsc55GrnRZvwVqTD8KmsZKkkja1P/7VzmFdK8aqsRpqQzRt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eCmxE/54z7i526dJyyKWjwmkeHRzSAg6fUE/9q6nCpaIhp6yZzjxFM4f9qzmUFa54vXA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VfYEYqR/uG/msWtxq04o3gXNQ7/cO/uq62Gh9mf/AILv7qhp8MrgAfpZ/uhYrYoa22u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sjFpggo/Yn/4TvyS9Ho+EU//AAnfkpPQKrjilR7mM/JH6PqOOJ1Xkz+6taTaNsFKBYRT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npT/AJvMfFhT/o2U74nWebP7qX0Y/jiNZ99v91NCM0tN/osx/soGngDQBRzWvtoPxUpw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j8k04O0/59W6bfXfuTRsCxhbb0GqIGwzN/vICKK3+Tqj7zf7yf8ARA411af98UvoeLjU1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ZgjjB/yZUffb/eTxDFb+YTDxc3+8j9D0/GaqP/3D/wA0voen4yVJ/wDuH/mroSNjYG2FM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BEw9mIt77/vUP0RTe1Uf/kP/NL6HpP9f/8AkP8AzTQdPR07xd8HWHhr+9Z88rmDsUco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g1FbVsx/37/zWVV4PRWPYl/47/zWLWsdqNTi1ZHJlZSy2/bZ+auUlXVTNs+kdrzkastuC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XjK/81sUuBYaLf4v/wDsd+axt05/a7HG14yuoWEd7guE6Yx9TjJZBhVMxvVgm0gbc+S7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1VMOsynL23b+a83rKBjJ3iZhLwdcxNwqxOaxnGpabegw/wDH/wDamdfUg5RRwg/7f/2q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96Z6PHwam2v8A2gjq8QabNhiH/wBwf7qe3EMVadOr/wDyXf3VKKaL2QnGnjHAJsQuxPFX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gah1j/yqLraonVtMP96T+CsmCP2UBBHf1Qi/+0DX1HE0w/tn8k8PnB/SUo9xKnEEfsNU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tNK7Xzk/zilH9hx/FbHR6arjxeBzaqkYzN2iYja33lXZBF+rb5L0LovhUFNhbJTG0um7R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RaOIRAf5Qovu/wDuUTsXhY058WoGeLP/AHrWEMQ2jZ90LnOmEzGU0VMGt7brnTktcszV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OQQR17rEC11z/TGpnPSGVjKqKNsbWizoS4jQHe/etToTLlgfGdO2T4qt0oia3GpHFo7b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lj29nlnEeadKJZXyQsknbLlaSC1mW1/eeSwYheQaaLo+mTWtrISDYmLb3lc7G62trL0Y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LqUTWCoCQJddbitstAT6botn5nRUBN3oiYkboNEyAjQprJyx17qi2chEyB2xRdt5lQ2e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zq32c06HXWywIql0TrhaNPVCRwcDYoPVsThzYJgEzYqwvpXwtzSx2a1pblOvjlXTRyXh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8nFBK/tOfFS28btP4FSxVQ9HYL8F5vJOXr8E9sK1BUEj+b4n5Afil1x/0XEz7x/eWpGb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njrIzu/0LEj/AL23/elmdY/+n4ifGot/3rXSTQ8slL8M/lCnD4ZIGVbQ9rZHZjqN73N9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HBhtNWyRmRlLOJXBsmQ2yOHrXFt1R/lLp/Rq3C8XYyxY8xPf8Wj/AKlX6T1DazoRWAG/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ebKeue3tw+fjchgRMlK9zz2nvtfxK76nmDKZjAdmgLgsNHUUNOw+sbOcujFcGQjXW34r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dUi51UE1VpusgV2a5uon1Rcd1vTntotrDYgnionOzuJVDrHXVqN3PiFqRm1OzddPhDgGt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ThoGqUjqGgZ2u4FWmnKs6GcOZZaBcMgI3IUhTC451TxOhfLF1tJBRmW939dFe/vCskfa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8gMVEA4jR0rvUb4cyr67Z3pzFdDibQQ6nwn3Qu/NY0uH1kpN2UDb+zGV1OIXy2cS421PN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w+ujZYSUzQOUZUwo68bVcTfCJXm7J2y0M80mIn/P2j/dBL0PEf8A+oj/AIIWgldBn+hV+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S9ArDviLr/7ILQB5pIigMPquOIyfcCX0dUccRm9wCv3SQUPo2Y//AFCfzQ+i5L64hU+56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KP0X/wD51Wf94h9FDjWVZ/3qv3SugofRMf8ApdX/AMVL6Ii/0mp/4qv3ugSgofQ9Pxmq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7Up/3hV26RKKqw4PRmQBzZHDvkK3ocEwOCASz0wsOcj9fispkgY/MeCZUVck7u27QbDk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spqBkbfazOv815DjMrpcVnjjY1rYnkDLfXU73K9Rc/ReWYmWQYnPOZQXGoe10dthfdWJ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d8DyV+a3YAFjfXdQGnDss8JvGTr/AFSrVQGxuZZ4eb30Gi6RiouoeWZ7WbzPFTwZ4btD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Vd0+Z13gutsL2UTnE6qstGQMAuHZiRrbgVVkeWtJAslFMLa+9KUA3sqiAOc92h1Ub3Eu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HU6KKfFrIvYsG7OB0V/9HZ/0heQ0nVNeetY5+nZs62vkvX8JAOEUWlh1DNP7IWolXUUE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3UEzApG+sPFRtKlbuFmtR8/1D7yP5hxVYlTTD69/7RTMt1lTRdxta6kbA4dqTst70WsI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A3rB1rnOHHLqiiZATljbZpPHcqXGSRI0f1U6WWlDmtp4na2uXnVMxjWb3BQZJU8Y2UP2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9MwP8A0jBYHmFUMjnuFzdTPaHRjs2IG991ABbXvVRZykC7roAgOHJLOd7pwlffge4t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wUkcjs5IIcLbOF03Rx1LGqPUcPJFSlt3EXs7vTXBx0teyLC1/ZfpyKeA6MZSPeqiDKbp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IPMAoWDiczxfuCgi1JuUvcpC1jRcOzd1kwm5RSAaQcxIPBNuCdQiddErZRsgtYHp0iof9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LxvBDbpDQ/7ZvzXsQOi5ZumKWM/WDxXQ0B7IXNsd2x4rocPPZC51uN2nOinVamOishax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GSSSSQJA6gooHYoEigigSSSSBJJIIGSnsrIrDoVrS+qsis2K45OmDKjP13vW5S7BYUf6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w6NCSQRU75HGwa0kleWYhUdfVSTH7bi5d30orDTYM5rXWdKcvuXnMrjfVb+nPFG434KM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FIJG6BpRCCSB4UjLKMJ7UFmLUgcV6nh0Qhw6CMfZjA+C8rgIEjb8wvWacg08ZG2ULWLG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CTEprHSJuUd1gu8keGRuedgLrynHp3yNqZrHtkn3Eq28GE5HolXNhe6JxtrcLZ6TNjnp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T3g/v+a4SjqzTSl4NrBahxeSribHu2SxXKTl7s7Ljpw/S6oEuMOYP6NjW/j+Kws5Wz0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HiL252CyDTvG2vgvVJdPnWzYZykHFDI8btKOU8irpNjdIG3FEMcRmA0QAvsE0bHMUescE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hppRu3Tmr609oZ1p5KemnLZQkyjJ9Z4CMlOKcB+a9jtZLjYkym3r2M4vTN6FdHcMgcDJ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aG218XX+6U2DFrRNaeS5evxJuIYiKplhAxjIogBYZWgAWHC9r+9aLXAxAjkvPlzXv8Xxxe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jmZ6sjA4eBClWT0Yl67o7RvJvZmXyJH4LWXV472SSSSI5j+UKj9K6IVTgLugLZR7jY/A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AKikNyXQOb8F7Fi1Oyrwisp32yywPab8LgrwnDHBry0nQ6LlnOnq8F4sOo6kywMdxIur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xjqKrdAfVBuz9ngrjO04HyXSdOWXa8xxDAEYnEv7lGToAE9pytW3NZjGZ6thVafYHirY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q1TzmI3Cog37J9ymjNwQd0Rv0uJajVbsdfEyiZLI+2bQAaknkBxXEQuN99iu3wShpm0k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Wcb5eYHJTidrbsWUtRXduqvDBwhB7Tv2jw8FJMxsbAxjQ1o2AFgFoO0Cz6krlnnbw1jG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VxE6FZCzi1Ra7S6KjbsnXWkOul70CgEDrpXTb6JXQOuldNuUMwU2p4S8U3fXVLZVB8EL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N1SugOZBztECmO0CimPebqMvTsmd1gdVCTqgc4leT40f/VKn/bO+ZXqpPevLMXhfLiVa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hf8AetYs02jlyxEXIubaFWJrmRmt1Qpy0GLQ8z5rTkeBK0xRNHjqfjp8FuMIXaacU241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uexpBOoa0N8rbJjpIXWayNzNNXOffX3DZaQ0OsrLpXTkvNi62tha/eq72MYG5Zc5O/Z0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C0ukaADc6E/+URXkZY3RjppptY43vA3Ibey0QHXcaanjIdctc6ziB4E2+Cqtr6uK4NVK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EUqikkpA1sj4w469W1wLm+PLwXrOEf5Ioh/qGf9IXjjXkuueK9Qw3EpmUNLFkYfqRY+AH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BG6yTiFSdmxjzQNbVnYxD+yfzV9onrWvdIELHFXWH7cf3T+acKmrO8jPufvU9ovrW43X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qjRelyNBMjPufvWjHBOSCZW/c/esXJqR4NJTUzJXummc45j2Y29/NKSWkiaDTxODgd5bFV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+0dT4pkbo93hzjyvZVNpJqp87Q1+UD+q2ygFgbG/uT3lh9Vhb70yQttofcgTCOtaB7QU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xAVeMhr2ucdLhOxKeOacujOYW3UWKBNlNGbqB6kjKirAe8D1tE3Pc6ph8UBuPFVFwaDV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4Oa5p2IRZSPm/RWc4bsJsf3rTKuTcpweQCA0eNkZIJY7Z2OF9rhIRSEaMPkiix7ABmZf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pLDEchPO5CgEEnsO17k9tFUu2iI/a0+aB8kQbqx+ZvAqEAcSpnQPpwC5zdeAddNBZlvp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2PPRAu4FoHuVh8DY2tv2XEBwI4g7KOaNrX2ErX8btQROAtcHXkoyddVKC1u7c3iVO6ak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9Zrrg+5FMwa3+EFCf9e35r2IHReRYa2NmO0Do3Ne0zM14jXYhet30XLN0xOae2F0OHns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K6LDvVC5V0jdpjorYVOmVxaxc8uySSSW4yKSSSoSB2KKB2VCGyKA2RQJJJBQFBJJBHL6q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9llVexuuOTpgyI/03vW3TbBYrLdf71tUuwWXRzvTSpvNDTjZrcx965B5vcrf6Vyl+MS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uW2IjKQQde6QRTwUtENbIG6BFJC45og6oHAjmpGkJgspGoJYvXbbmvWaQEUkQO+QXXl+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+28BeqtblaAOAWoxkRAIsRcFcV04jiPV07Imtux18o3uu2WfjMVOcOmlmia/IwkZhsqk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CW2jj2fBamHnI5rDo1sZsfJQY5hrInt6p+RkziHZtQ0/knYlK6DCq5zS27CY2OaLdkkf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Zz1c1WyNrKyaa/rPJHhfT4KLqtLCVNi7e/BT7DtAEL3YyafNt5QmCS+limmnNtR5KcZBu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73rWk3VVrA2Aaa2I+JToWAO0Fk4AODuQ/f8Amiwgk2Ux0tTtDbagu/somAO1AezwKia8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HNvqXOWmCEQBPbcT3H8lDXNAhs0aX1Vxt7WDQAoatodEQDf8ABSzhrG8u16N4RTdIxU9a5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XwcDp7tVVgmJjYzit3odCzAej1Ri9bMKZlRSOipGuPalceQ34Dz7lS6N4W/F8Thp2Mux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vFY+ljl9vT+i9M6l6PUjHHtObn+8bj4Fa6bGxscbWMFmtAAHIJy281u7skkkkRSxiQR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T90rwah3Lu9e4dKIJ6noziENNrK6B1gOPMeV14bSSMbTSmxcWNJIG50XPN6PD9rNa9jo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/wDCdTnM5tllwztfhbS87EHU27lsUscTmgxyZvA3WsOmfJ2nA7k9uqPVtboXn3hEMAOj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3W4KtNuBr8lUhBabgi3JXQQRe6rJsjb6hOYeKJta5vbmq7qyljdYzR35Zr/JBdabOBGt9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MJa4kdt5IHLh+C83OKRD1Gud4Cw+K9M6PXOBUpPFpPxKmXRGi7ZZ9QtB2yoVA3XDJ0xc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ExoVkFItNCKA2QvqtIddC6F0jdQOuECUEfeikdtkAjw3ulbRAc2iGYlDRKwVQiTf96V0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255okd6aUCv3pjz3pyY5FND8huNSq50JVynbeobyVnFcM6uL0thAYbXHG5UGQSvLcbD24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+8XXqJtxWFX/AMm+LVsslRG+O0pzWLuey1Ga4Kl1lZror1RI8OaM2i3nfycY9SuDmwse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mMRyNLqR9geV10jFYRcSEQtN2A1jDZ0YHiUx2DVZ3yeGZXaKbZWMNyOsI2B2/ej15c/M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RgtUd+rHvR+hqn2o/P8AcruHKNtS90eXNa4tYaBRFzr2c3MeGbgrTcGqgdXx+Z/JWfoy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FtDb8E3DTLkc85XPtqNLCwXotC9rIaU3GkI+TVxz8EfJYumaD3AldXTRtbHGwm5a0BZt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mjnb7Q81TAAGicCOSgttlYPtDzUjZmX3HmqbSxSMLQUV1eGCN0LTmbtzWo0M01HmuWo5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5hZx35rCx4HK4Omfc/aPzT4hqAG3HNa0uF0pmecp9Y8U/wBChy5WgtHIFb2zpivlJBa5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OC2zhdOTfK7zQ+i6a3qnzTZph7juUZ2ct1+GQNjdla69tNUymw+PqyHxk3PFNrpg5SVK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036v4lL6NgP2D5qbXTFI7KYNwt8YdT+wfNIYZTB18h803E0zmyuaOybIdY4HfXmhIMryB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M2WYg9txHG6BqHeB7lFrzS70DzUSkWEjgPFAuLrZnFx7zdNuBsjcW5lUSCJxdY5WnvNk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7Nyor3IUjH9WbloPigPW9lrSc2XbTYJzmNe3Ow9rXM3knwVUcbnF9HDKTtmvp5FT/Skm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BsWyIzyDYqN1rbrSe6lflcynNyLuAed+KqzCOR3YYW/tORTcJ/y7Qkfr2fNew30C8gwl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Z8168NlyzdMTmHtt8V0WHHshc4z9I1dHhw7IXHJ0jdpVcVOlVxbx6Yz7JJJJbYFJBJN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g/1D4KgjYIpsZzRtPMApyoSSSSgCSKClEcp7KyqzYrVlF2rJrNiueTpgyGE9f71uUvqh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UvqBYdHDdJHXxmo12d+CxXHVaeMv6zE6l195D81luC6MQ02uiDZC10QFArpFG2iFkDU4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7qZqiaFMxqI3+iNP12NxuIuI2l34fivQ1ynQikywTVTh6xDW+7/yurW4xeyWP0olMeCS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sPpb/kc/tBEeZ4nSiupnQkgX1BtsVjdK4jhmFSUtwc3Ui9xqcoN/+VdDINd1z3S2I1vp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jb2Y8p+JUxnLeVutOVhcLa6G26tdqwNwfcoI4weKldFY6Pt4L3Tp46V3X9QXQcSdMoCe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NwcXWuD4qoglMjWuyHvsmRSAZRvzRqC9xDW6d6jhc0OsTa65/bf0sjVwNwpg02v1nwUId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31VvbB7bcSXFF4uChc25IscC7TU8yreidvXaPolPjmEYBHM9sVFS0YdmGr3OeQSAPADV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U/UUUDY28TuXHvPFMwFrmdH8ObILPFLGCORyhaC8n29W7rRJJJIhJJJIAbWN9l87PqIB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PeGt4AXNgvolwzNLeYsvm6qpzDUzwyDtMe5p8Qf3KWbaxy9armnlp8Lmo5WZ3XBa8HTL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DTgFad1hAhD3Fp3BKkkjGaOIDRu63jjpM85ekDX1MbRaeUD9sqQ1VbHGHCql3A9cq51LX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bUrjwzNt5rfq5eyaGtr+FZIB4q0ypqZZWtdW1BAaSR1hA37vArMkmMUDGtbd0kgaPIq7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2B8EkLadWROe0uMj3FuvacSrTHB1LG8cBZR2DyWcSE6iH+KvYeBW2NtGAZxccrr2LAgB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kvHaDWMg8BdexYEx0WB0bHbiFq5eRvBeOyo1PFX1RqeK8+Tti57E9isha+KbFY6uLVAD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LSBZLglbREBQN3S8E4tS4IBYXS0SRQAoa2R4IcECQRskQEDSeaFwRoESNd0NkDTqmnxT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Pph9e3xXSSOp24XIakB0YbseJ4Lm4HBswJ0TsSxN1QwQRm0TTfxKli7ZrrXNguypaynd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vpwXFk6ru4aaGSlizRtPYHDuWkFro3eq4EImKN27QonYZCdWhzD3FNNBMz9HUuHjqibK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b/FqoT9HMLnJzUzWnu0V3LXx+xIPJA1c7dJaV3u1TlOGJP0Jon36qR7PfdZ83QeVt+qq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fDxzM/aClZUxP2eD4FXdOHATdE8SiJtG14/qlUpcJr4fXpZNOTbr1G4I0IKBY07gH3J7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nMIPeFtRU12g5jtyXdSUVPL+khY7xCY/B6N4/RhvgrLDTjPR+9H0f+sV1UnR+E+o9wVa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8VdxHP8AUDiSiIeRK1ZMGqmX7F/BQOop2HtROHuQRw3YNXH3K3FLd7Rn4qv1bhuCE5jO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fWv/AGimAKeRn1r9PtFMIIWGkZHchZPPcEMpTZoyyFlJlRyEbiym1Q5UcqlyIhqgiypZ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0jAZXAuA14pmVttdkZ/0zh3lR6ru5JnmJoysBcTxtZNysO5OvAJl+QRDiNkDy1rR2QbE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LIZjewKcXEbaX3QANN9AnFt9PWdyCaDxUkb2s1sSSqGAEbC6cMwuC7LfdOztcTwHck1z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r2lpBbfXmkwlsrTILtuCRzCkMwuMoA9yPXxMadNSOGp80VJRxMj6RUvVOvH17S08xder2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HY3RZWkfXM38QvWg3Rcs3TA2MXkbx1XTYc3shc7E0CQeK6XDh2AuOTpGzTDRWlWgIAVl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JaYJJJJAkHeofBFB2xVCZoxtuScmtPYHgjdUFBK6SbCSSSUDJfVWTVjQrUleA2yy6pwy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H1/vWux/V073n7LSfgshpHXX71br5urwioINjkt5rMdK4eRrp59Bdz3ad5JV/pDhdNhn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5ddz/F1Wp39XWRSAXLZAbc9Va6TT+kYu91rZWNG625sPLqnBqdZJQNyoFqemoplk6yVk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iNuqiaFcom5quIEXBeBb3qo9IwSlFHhMEVrHLc+J3V9V2TBrGjawR68J7RPWp1hdLiBg5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wOl9SDhzI+LnpLs9a4aTVU66Fs1FPG7Z0bvdorbzqs/F5jFhVS4b5Leen4qzta4YPLXW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c3sx2PcFXD7n1QVbEjgyw0C92PTx0HR21kJHcFBI6/ZAyhSuJtqoXWLgANea0yu4Pg4x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jPbd3cm9KqeGHFo2wxhg6lpIGg3IHwAXQdHIurwzMBq+Qn5D8FgdLHEYwL/qm28yvLve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eCs5nWtdVm3zaqzwuu0cqlBJGpWlgFA7E8ZpaNoN5pWt05E6rPYLhdb/ACYsEvTWkvsx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YmPb3VoAaANhoimZ280usbzXk9no0eko+sbzS61vNPY0kSUfWt5pda1PY0edl4Z01w/6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SYyN/tWd+K9w6xq8w/lXpmtr6GqB/SxuaRbi0jXycPJXG7qV5/BH2y7kEmg9Zc73UjGg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bWK7OaxG0kP71TrOzSWPFw/FX43NETnDYBZ9Y67Yxz1WqzFd13NFhq0aeJ/ctKK0cUbL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3itBxyttcKRaMT2+mN101VqnbkkmZY81mxE+k+9bADspebX2uFqVmtTCMOdJURwukbmk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XsEQZDE2NujWNDR4BeR4DUw0+JwT1UpbHG8Oc9xJtbX5ruHdMcEH/wBQYf7LvyXDy27d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A0VCeXdYz+mWCf6cD/u3/kqNR0wwlwOWqJ8I3fkuPLrNRZxGQG6yiVl4l01wenfllnku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J0+K0gqqQudESQCW22WpEtW2Xye8p/BNaCGgJyqAdkrgI5dd0CLIBfVJLZLTiosAIoGy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gqoCaSnW4ppF+KIW+qBvbRLYaoFFNuSmuNgnEqNxQMc6+uygdqVK5RmyBmUXuvQKX+aQ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otqHFcZpYmZ6PrIw0ZS062UNuqQK56PpZE0htTTyxHjdqvQ9IMOnsG1DQTwJspqm2kha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JGn3qUEHY3U5VG6Jjt2g+IUTqCnfvGAe5WrJWTdGe7DWXuyWRh7im+jVkf6OoDxyeFo2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7rayM9qFrvAqcVhFs8L2+5WS1BzDbsm3cdQruGkQrIHfat4hPbLG7ZwKBia79JGPEJho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wifQoFjTuAq5ont/RzOHihkq2bPDlRM6lhf60bSoHYZTOIsy3gndfUM9aG/gU5tY24Dm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I49a+3tFNJLvWUsg+td+0UyyztowtHBCykIum5VAANVPVNAeO9oKj34Kar1LD/VCKq2S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YAIgaJrnZeBtzVHM1H84f+0VFqpam3XvIO5KiBIBAOhXdxpDdOum3CO6BDjoiOZRIAOh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FJt9kkeCBt7aWSujoibDgqANtUjtayXBBBZwo5cYo3aWE7PmvWxPHwe33leN5SdQUHF5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47al09ojni6xt5Wb+0F0FDVwho+tZ5r54ay/rPdbxVqOKNr7G5IO91i+PbUzfSkVXEB+l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p2jWeMf2gvn+H6Mkwl4eA2pZMLtN8sjCDqfAj4hQyU+GNnyvzTRtAN2jID4X1+Cfxly2+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argHjIPzUZx7DG74jSj/AHzfzXz8H4YBIz6PYWusGOc9xc348U+DA/S4TNS0bpGtJzZR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6R4QN8Vox41DPzUbulGCN3xihHjUM/NeFPwF7I2ySU8UZcCQx0gzWHG19N+Kgjo6bsmV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HuGqeht71/hdgN7fTdB/+Sz81HL0x6PNYf8A13D/AP8AJZ+a8FdHQB9oWuk5dgN/Epkk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7aWKeh7PoaPpBhhiYRiNKQQCD1zdfinOx/DmjXEKUf75v5r5+w6ipJKl2aMNsA5pBtx7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+alx0u3sR6R4VbXE6T/jt/NNPSfBwNcVox/v2/mvG/R4hw+KHVRD7PxU0r2L/CrBR/8A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7pdgrd8Tg9zrryWKOP2QpCxnshNI9Mm6Y4HxxFh8GuP4LLqul+DuByVl/CN35LgntbyU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rsB0ow4SX6933HJ1d0sw+bD3wsleXOI+wVxhA5IZRZTUX2rX+mKcOu0vuDf1UJsYjnld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sskMHJOy2V0i+cRi4Nefch9Ix+w5UgErJoXDiUfsPSGINdswqnlSaMpV0bXPTTv1fxUja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zwUoV1Etqw2pdf8ARn3lW6Wpmhnjm6m4Y4G191nh1nbq0yY23V9Ym66aTprOwXGG3/33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UtdYYR/+/8A9qxpJSWrHqpHNeVLjF9q6t/8o9W0a4Wxt+cxP4LIxfptXYlkBpYY2svp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XUbxcKakXdTSY/WXP1UPkfzVOvxeqqKGWKRsYa4C+UHn4oObqq9WAKdw56LWM5Zy6UYg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YAMnvVkX0uV68XlyCTQWUJBBAG5CnfzOyjjb1lQ1vM6rXSNWkraqCFkUb8rBwyjxWX0h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5czLtyP71pxt1CqY9EHU8L+TiPP/AMLyS/J6rPixohd1rqw71VXYLOU+4XZwW47GO/ct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H0tS6nkDHWkZvbks+FuWAA8VewdpZVOlHBpF/f8A+VrP+pj/AGdbLieNnfHakeDiPxUH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Kv77vzWe+oNlD6Q69rrxvU121GKO1OPVn33f3lIH4gW9rG6s/7x395Y7ah1gLlTid2REWM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rI/2rvzTxHLYl2J1jrf60rOMzg5ObO46EqjQLHcayoPjIsnFxbq/rHvvf1jfkrmd1lQx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/wVx7ZvSm/RgATM1m5RuUHvuU+mjMsguuzmtRMyUuu7tVQrW2MXgfmtWQCxA4CwVCqjMh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C19MztDFGYi0O3IDvPUfNSyvv4qTEGCGve0HQNaB7gAqznElZjR0WkwPeF0Dm3Y3v1XP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44SOLVYzUkbWhrg4XB4FLqoTtG1E6NcPBALGfbpj0gdGy+jQh1LLbKR26XBYacn0naG1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Ev8A4Nxi39I5cd0o/njP2PxXY9Bv/ltliR23LLTpLIpmcjRIOudUNHAiyR1CA2THPy2A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CHJIkqApW5IW43KWyKO/FCwGyBsEiVUE7Jt+5K4SJ0QAlDggShdRTSonusnuPJRPKBt0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XUDelmKUsnVtma+NhsGSMBFh37/FTE8lzcx+uff2ipaadXF0zbK0NrMNikJ3MbsvwN/m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dbFJTk8XR6f8t1w4JB0KkEh4p7Gncx4XhtRY4fizWk7NbKL+R1U5w7HaQfU1YlHAOC4E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SW6mpmYBwa8geSu007H6Wxqk0no+sA3LSpWdLYmm1RBJEe9q52LpficehlinHKWMaeVl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rMMBFu06N9/IEfirwjooOkOHT2yztBPAq8yrgk9SVp965H0vovWXzZoHH2mEfK6e3CKK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wZKD8FNReXYAtOxTwuMNPjtGfqqsSgcHBaLMZr4ABNDm7wmjbo7Jro2nXY8wseLpHCdJG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ijl2lA8U1RbyuGxv4pA666JjaqB+rZAVJ1jCPWBQGwQyNJFwErt4OskJACL/AAQeMyD6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/wBI79ooLKmlqaRZPJQKBinqf0cJ5sUKmqP5vCe5FVU4JqV1A++lk7q80ZN7FRFwA3Vd9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OKowKkFs7wTftFMHhopJXCSVzjpc3Qs3KTex5c13cTRZE9yQCcAgaLkI2udEbjZIOAPF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bNGupTL3Peja432QA7o3vum+JTiGjigF8p0SG10BqnGwCAAJW1RGp1Ngj2A7Vxt3BA21i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GIDQPJ5khN0QSda6+hKkbLdgu49kWVcXSJQXosQlpY89OyMPOhkc3M5vhfQJ1RjmJzU/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kByg+Nt1RY9odaxDTo5KQWcSDmB2KglbUk/pLu96lzNabdUx7d9HG5VJpsblOzd9kFiSv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G7WjB+ZJKgdLIW+u63inuY0szZ2kg20O/ehHBNOcscTn8rC6onwp7vSx2t7BdUSS0Lm6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mTUaFdJ9lc8mojJN0LFPslbVZbOYLBPSbskdkTRhN0wpOOqClqgkigopJJXSugN0QUxL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C90CVdoexxCmD9FWBTs3JUWM3JSsl5qqHIgnmrKytmQEbrOrPWVkO0VWpS0iuNkjskN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tc0mmJHAhXCFDUkCB1+OiuPaZdM2FtmctVPsFGzUO5AoPeeWi9uPTyUnO119w5qagZmmM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VXOFloYa0Cnc7iXfCyz5LrFrCbyXYxqFXxthdhlxux4P4firLTqmYjI1uHyB2uYWHivJ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3UqzEzMQOaYxgurMLbOC9ceW1ZG1hwWvRwCKlaeLgCViudlK36RxfSRk8lPL014uzXjR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rry16Yc1qnaOyomqYWyoVC5vaunsGqSczdUT20WViotK0/1PxWqDos7EheVtxoW/irj2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RpWZBfuVWKPKbnbgrzOy2/ABdo50ZD2QBvunUkXXVMbyNIySfHh/HcoW3c660KJuSG/F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2XjI/wAfJ5tCpRi+q08ajvIyTm23l/5VCJtmlZx6apo0eVt0suemiPIW+Kwz6xK0MPlu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mticgEAcdU1p0TZ3XlPcLJoK53muk6Hco8EBqU62iiuU6Sj/ABsfsrseg7b9HYnX0D3L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P6oXZdBiP8ABmP/AGjlmtR0JtdIDRBuiRJ5oom6boRruiL8UbgqIARGySSoOgTXbaIp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glqggB3S370vBNLiECKaRoiTdMPiopjtFC7XVSvURVDUNNk64Q0UDSuZnNpn/tH5rpyub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/NTIiAGx4qWMZiRbgmAap7B2lhSDSNgU4yHQEHQIjRB1iqBn7kc5tbgmEEFK6ofnKIlI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cGKVsLh1VTK0cs5t5LfZjVWQM5a/xH5LlmDtjxWwzZaiVpOxLrB2oBfuKidUAnRtveqo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qLQqpWHsuI8CrEeKVTTpKfes1AHtXsg3o8aqha5BUzMbmLhcW1WFHLd2W5vblop2P7bNbi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XftFC6dJ+ld4lNWWgLkLo2QQAkKaZwNJF3XUJUrzekaORTQqOcmF54KRzdFE4WU0oandH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U9ryDbgrpGBUNtO8DgSozYcdVJUn/GH/ALRUWXYnS67RyG5RHG6be1xuEQTvbTmgI0aU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DgTuDYpAjMM17JqSBzsoJsbjvSFzoBdNvonNDtwSO9AdhyKbfmnGxNkgGgkOvtpZAhrx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4HBAOQEE32Tw4tvoDdMFt7oXQStczdzSf7VkiWHZlvfdRgkonZAj3JzHBrtRcX1CbfRC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7fUJt7+SbYkgW1ToZMjjf1XCxTTpzUCBIanAuDdrjkmk3t3I7iwVF3Dg41TS4W2sLW0XT3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FQ1pcSLjS+gXSg6arnk1ieiN0y6eDZZbPTXu0TS/VMc5AL6pXTb2QLlkOLkMyZ1gKbn0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+yaXoJs6GZRGRDOgmzIZlD1iOfRUShxunB1goA65Ts+qqJw9PD1WDu9PDhfdET51DNql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3ZI6pFwTQ9SqBVLEHhkAvzVwvCzcRdmytuteObyZzvxQNqARZuimPaaHKCOENGZ25T+t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Hh5aD2gEWGq0qRuSmaOdzss9l5DoLEnRaQs0BvIWXPzXjTp4pztIHFR4kb4bL7vmEL24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D6xAXmxnLvbwyYpCPWOnNX26NBtrus5tlZikkZoDmaOBXsjy1M28jhrqSukjAjhY0G4D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YNsQde5b0TiIWBxucoWPL1G/F3Tna3TALlOLk1zxa4Xn077SDdSA6Ku1/NSZtN0TZ105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wUNrDXk3UFc3rIBwIKka4AIySRsp3vdrYaDmrBmkgy5eA0UkzsobGPemQM3kfzv70pHF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zhxyqeAZy2217LSZYWG1lTpgIwQdwdFMJFnPtrDozFGtdSgkag6fx7lks7DPFaWIyXpco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5b242THoyMLbKWnk6qVrhsDqmu9ZNcMpVZbrnBxzDY6oXVWkkz0411abKfdc9Om0zXJ99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04yZRe6G3MdJzav8ABq67oVIW9Ho9dM7iuKx+TrK0nfRdZ0PJ/wAG4zcfpHD5LFbjpmT9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VDS617qmHAa6kqJ+frswO/ALLTXZK0C1/NMdJaTMDwVOLVlidVK1pA04JsWmTFw1sEes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252QWhKL2uiZLjdU85JTi+w0RFsOQLrqsJHW01SzuQWQUDY8VX60gck0zhXYnLrHdRud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26bJLfS6mxM54KZe6h6zXdDOQL3TYn0QKh61IyhUPcbcVgSi8zz/AFith8ut9FkPF5He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jgiG9pPDbm3zWVN0TSNVIWEGxQIQRndCyktfgmlBHa2yN0SELXQSRHttvzWwzZY0Qs8W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W+S1GamCKaCiFoOsgBqjdJAQnsNnt8UzinM9dviEHPyH613iU26dJ+ld+0U1QBIkJEpZ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pco9HvxumWUo/QEIKxCYWXUxSsgquYRwTSrRZdQviI1Cgyp8OewmeZ7Y2uOjXOAJ8FE+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ke7XLGL28Sq1VndUPJudTuom5r6XXVzqw+GJrG/WHMT2gWEWRc2NrWtjlLza50sAU0ie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uNyfcm5mknTL4KgvjIFyRfkm2sLohtzc3t3IEA2ADhrqbKAEhNFzcjWynjpmSShpmyMt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8UMbndU2WXgC4ZR4qitccE/OWsy3Nr3tdEU77XLT7ggYZL36tx/soADqiXW70vR5jqIn+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kMn3SgYXA8ELhSehVN/0En3SnCgqj/m8n3SmxCXaCyANyBcBWfo6rI0p5PuofRdbe/o0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3Svqrf0TWn/NnpfQ9fwp3eYTZpUzapZlbOC4gT+gP3h+aQwPEP1I+8E2aU+sI2OyIkPE3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o/thH/B/ECdWs+8mzSoHgmyOaxvdXWdH68akRX/aUgwCudxj131P5Js0gwtwNV8V0Yk0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QufJGPAkrXbhb7fptfBYrURh107OrDMLIbrNr+yi/DtmiU3Pcou1POSgXq79GN/Wu8kP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UC8pgcbnXRaJw6L25PMfkmHDovbk8x+SiqJITb2V44dEPtP8x+SacPi9p/mEFIu0TS4q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b6BF/W+8UFS6V1b9Ah5O++UPo+Dk775/NBUJCN9FbGHwey777vzR+jqfixx/tn81eDlT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Tfq/+Yp4w+lO8Q8ygqAd6eACN1cbh9Jb9A1SNw6kt/N2eScIzwLcUxtiHZjbVaow6jP+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vVWNPGe0d295VRluLB9sKIyM9tvmts0VMNoI/uhRmkh/Us+6FFYxe07OHmqlR2pQAdgu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uXO1xLcRl0sA61l08WtseTo3qgQdVG4Bqecx7TXe5QF5vZ/mvU86enkAmaCOKtve0nTN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siHAvHzXVGPXZefzV28XTEB1sWP+44/gquJn6lgs5vavq0j5rpmsIWB0kcfSYo76NZe3i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3l0yG22Ujd9FE02KkYdbL0uC7Ae3fTvutiHrXwseyCRwLdC0aLDjfYFdhg0ZdhVOebT8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s7qqo/5rL8PzTXU9W4WFLJ5t/NdF1JS6grz7dnPxU9S9lxC48Dq3Q+ak9Dq/1Pm4LYFO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/tfvHyUnUFNmmGaGsO0bPe/8AcnNoa79XF/xD+S2+oKIgIU3F0xxRVttWQ/8AEP8AdUFb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1khuMpuAB7v4sui6pYeJtzYg6/2GgAfH8VvHms5cRWjYBCBy3ULhdwPEKcizbJuVehw2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3hrtyS2/4hP+jaj/AEmP/hH+8jhBBldHfXLey1+qvwXDO8u2E3HP4hTOpacOllbJc2aA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O1GtfpA7L1UNtwXH8PkVkxizbBbw6ZzMe3RBwu0KZzU1zbtW7GdpsMZ1s5hLi0OG7bX+K1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b/l/JZuDt/wAejHMrqepXHLiumPLHdhYtds0ubhci3yTPo+OZpBfK0jQjNqFt9Sg+lucz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rO2tOKr+jrHzEte4n+stro8yTDcJNM6EvIkJBBFtbc1anjDpTpYjQg8FPTx5YvesWtSGdd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3hLPN+q+IVjKUrLKqzX1N7iED3q3HLJl7TdUg1OCoa6SYiwaB71C70jWwb5qyggqEVXEt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2lTJIIw6fXUIl05+03yT0rIIiagj12+SjIlt6w8lZtogWoKbmTH+k+CY6OYj9Jr4K4Wo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YuLSj1b/AGz5BWXRgjVRlpZzcPiPzVEJjf8ArD8E0wuO8jvh+Ss6EXBSIQVHQO/Wv+H5K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aJsqTrZighyDME5zddk64ukSNrpoN3blOiY5u6elZQRWQOu6kICaQimFt9k2yksha6gM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LOiFntPetAHRaiUQ23qG3dwTg8DR4y9/DzQB7kb9y0iQFK6qzzejtzNY+3GwuPnojFVd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qC3wRYe23xUQceQ80+O+dviFRhyH61/iU0C6c8fWO/aKHHRQC1kkUQAqGqRgvE9Ny6XUk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2qcGogJwUU3KjlB3CKKqIDSwHUwsJ/ZCTaWFpu2FgPc0KxYEbI2CJpB6NCTfqmfdCIpoh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JZeSCEQR/q2/dCPUs9hvkpsqWVNmkYYwfYHkjlbwbb3KTIjlsmzSKwA2Hkh1ebcaclO2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lcM0sAj1Z5KyI04RptdKvVlIQlXRGEREmzSn1BSEBV8RJ3Uqey6UPRyj6MVoNhUjYAns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+iLWEDU4QtU9j1ZIor8CnCh7lriJqPVhPZfVlChHJOFGBwWn1YSLByT2PVnNpddlL6N3K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kp7GlDqcoJOyaynJ7ZFidhyCnqJYYzlmkaxg1cXG3uTqerpqsuFPMyUt9bIb2T2PVAYO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mOaeSbNKBp0wwdyv5T7KBYfZTZpnmDuQMHcr5jJ4Jhjd7I81dmlAwdyaYFfMbvZHmmmN/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zSiYO5DqVdMTuQTeqdxsmzSr1KcIVPkKIZ3ps0g6kJCKysZTzHkjkPMeSuzSARp2RTd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/wBoeSbTSIM1CbGAY2nmLqZ7XMY519gTsuef0gMeWKKHORpfZLkvq3C0FLqgnAXAuSDx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mDIYXyv9VjS4+5cRVzGWoMrt3m5XXY/J1ODTnMQXWaPeVxbjmY08l38X7cfJ+k7H6Jjy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uV6nnWKHs1sIB3kb8123Uhcdg0HpGK07ND9YD7hqfku96kHgvL57zHo8PSoIRyXIdJLH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wv8Aiu8EA4hcL0maGY7O22+X/pCz4f7NeX+rGuRoU9huUnR63BQaC0nRerTz7TAuJtde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bTxPFnNjGYcjbVcLgTKd+MUwqnBsee+u1+A87L0jKOS8/ny6jt4cfs3I3uRyttuE7ZOB5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iD4yGntbt8QjGWyMDgNCL6qW6z60PiJLHEAm4APn8fmplnqbJjurtmpZRy+CqYdM8vLX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uFnDyTObi5Yet0gyjkfIrm8aHU4pm4PaD+C6yy5zpMxnXwuHrZSD56fiu/jusnLOfFme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mSPyMy80r2Y0Hdex5WpgMbn1xcBcNYbldEGH2T5hZ/RymEVG+U+tI61uQH/lbFl5PJd5P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nf6ZFJs0x2GvEH96yI7jjryK6TpQ5rTSt+0S4jw0v8AgsF0QIDhoV38f9XHydhuNULW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XRzX8EgdLiTCzZl3G+y6rK7k3zWX0bp+rpZJiNXusPALZsvL5L8nownCIA8QEcp7k9A7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SZczbZgOW/cq7KwMaQ5mXKdb8FfnF3qvPRNqIrt0kGx59xWM/az4t46+0kZ65gex7S07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WdS56R51O9nMK1Y3tkbmadFnDyTLi9rljrmGCM23QyHmVNZIhdGEOTvKWTvKlshZBHk7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kCFRHlFuPmgWd581IlZER5B3+aWQd/mnlBBHkHJDq28lIkQqISwcgqNfhbKxl2yOik4Oa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WQY9FTTUEZZJIXuJuQdR7lejlikJb2c43bxVlzGvFnC4WHW4TPDIailkc7W5H2h+axJl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tFtgqj2i50QpamVsTRVWLrauH4qQ2dqDcFamUvTNlnaEt7ki26kypZVUQliaWqctQLUN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8qaWIqEtSyhSZShlUAY3tBXQNAq0Y7QVwAWWolNRsnZUrKhoCY+Fp20UtkFLNk4Z0r6uk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qP3KzSV7JnNuC03G+3mrBCiFOzrG5QG68E66PtmSN+sd4lAAp8n6V37RSsgZlSyp9kbI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EraJ7BuosiPLZLKnkapWUaMDUcnenhqOVXbJmVOyJ4COVNpowMTgxPDUQ1NrowMRDFIA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GZ4Djs0blTZIbV1EVFAZJCe5o3ce5ZFLiGLVk/1dExjSdC8nQKWGslxOpy08JNt3u0DQ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1PE81zxzyyvXDdxknYRxkNGY3dxIUgjUganBq2yYGJ4YE4NTw1AwRjkniMck8NUjQFF0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wTgnBFAMHJODQiEboCAjZC6V1A5BAlC6ApIXSuqHN3SmkEUReeHDmmg6rGxitnklEFIL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U21JuqVZhkuJVZlqaizL2axgv8St7DcOgw2m6qFpBdq4k3JKzMGw6br/AEurkL3N0YCb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zLu1c9dQSmlG6C6sGkJpCeU1A0hAhOQKCMhDKpCEEEZagWqQppQRFgTC1TEJpCIi2SBT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TwVGNEWmyIFTYU0pO2Q/JYDBRwzNZG1pe51rgXPmtqvJdRPa3d1h8QsqjoI2VMbnOLnB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bk27YTi1sFiGVT2TS1d3Jz/Sp4GFsj4ulHkAf3LknaEN5BdV0s7DaVx9UZyf+VckXgku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F5vJfke46aJoNje6TToSSpqGgqcVqRBTMv7Tjs0cyu1sjnrd4bfQ6AzYs6S3ZiYXX7zoP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MHwynwej6mLtOdYyPO7j+SulxK8Xky9stvVhj6zQuA4Lz7pk7q+kFiLB0TTfv1XoF1y3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fEPrIey/vadvI/NTx3WS5zcchdwaCBe6DTc6myrCV0YAc24HNSsmjfsdeR3XuleSxbpq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L3uDRbvXqYIC4notW4VTPJe2T0l2hkcAWtB4BdoQV5PPbb09PhmoeXBNLgVGSQhded3T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iPV193H+O4IByfnQZT6owTZQO007rbhlbNE2RuzgsieGMPzEC7NNeXD8vcpqCrYZHQh9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cY6ZfLHbWuuHxCtdWVz5neqHENHABdmHrmK/BKiKd8kLOsicSRl3HdZfQ8Vm+Xl8kuuG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p4A0vzPOyozSBkpie8scNC0boNaesIDXnvLl6tvNp2GB1QbK+DOHNkOZtuB4/wAdy3QV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dYXEyPb2RwbuPetxeTya9uHpw3rlzPS9jmy0s+paA5vv/j5LMaRkHgt3pXTSzYc2eOSz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sL+I/Fc1HOOqzEE200XbxXjTl5JysWum9Xd4ATG1LXOyhrr95A/FbVBg9RK5sszRE0O1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J25zG1t0MIgooo+IaCfE6qwlokvFbuvXODSgSkSgoIJfWTox2U2bRyMXqoqKqpetGdmk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9NUkAEgntA7FbqrVVN1oL2Dt8Rz/euWeG+ce2scvq9JY5GysDmlPXOS4lNQ1WVrLNG+b7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VkAmidcHcHcHktYZWzlMpJeExQRQW2SQRQQBBOKCoaUkSgUAQKRSRAshZFBUAhCycUE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HfArlpq2vwutcZWlzHG5afVPgeC7A7KlUQRVDSyWNr28iLrPrJdxfa9VXpKyOrha9oLS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6ozU5gBe0nK3W43CpUfSWnfUGCoBjF7MkOx8eSzhnbdWLljJNxt2ugWpzSHNBaQQdiEi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sUbIIsqGRSlqFkDWM1CshqjjGoVoDRUR2ISUuVAtQRWSsnlqaQgbZBrfrG+ITrJN9dvi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3iULKR4+sd4lNssqA0SsnWRyqBoCe0WSDU4BGtBZKyfZCyBoCcGohqdlRAyo2TsqIaiGg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jiD4QYaWMyTHjwas2ydrJb0sVNS2EFotnt5LLhoIq+oMj3GZ/wBpxOgVelwiurZc1TUF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S01NHTQtiiYGtauWrnd74dNzH65Cnpo6eMMiYGjuCnASATrLt05gAngIAJyApwKbwSuo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IKKkunAqIFOBQSZkcyYE5A66V0AjpxQK5SulpbdBAboXSTXENaXHYIIK6sZSw3c62bS/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2GmjJe51ruGgHEqxV0oq5A+aQhjfsjT4q5h9LBTsL4mNGbY8T715rcfJlp1m8cdrjG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zL0SachSKGZAlUG6CGZDMiDdBC6BcgJQKBchdUIoJXSugSFkrhK6IBamlqdmQJQMIsgn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M6GhLm2vmA196y8KZVS4hFNKXFguddOB2C1MRljYyMSEAZs13dwP5qpRV8c9c2KJpIsS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/fiOmP9e22HJ11EHpweF2c2Z0iw812GOLHNa+G7xfiLaj+OS8/axp1aQfArsemFdUQ08N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+1tFxlj67bxuPMaFevxdPP5O04YBvr4rp+h7ixlVqACW2HmuZzC24WhhVYYsSh6onM4h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x0xhdZO8EventlCqm4QzrwPYvtfdVMbe1mB1jnNzgQu7PM20+KY2UjihVSh9DUNfbKYn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POGu6yIPI9xCcAwC5AHuTHSs4uA4W2sl6VBF6xB8NT+S98ymnjuN2vYfC+pq4oWdkSPA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vJaHG/RK+GobCC2N4Lg46ut8l6rTy9dAyTTttDuy6415FefzXdd/FNHOjTeqU1tEsq4Oy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dNMKml2o1sPWRWva/ZPv2+PzKzqWnfBK2UnKWm4AW3JBmaWnYixWRWyTQ6Aa7E24/wAa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Y2fbYbIHNBB0KRkDQSToFn4bK+SEtfclp3PEJYrUtpMPmkcbEtyt8St48pXF1b4psRml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HUXJ3HFXoQGvykhzvfY+9Zj45Cey/qwe4G60I/q4hKS3O0A68dF7Ma81jqujFcZ6SWFw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h81t5guW6OVD5TPK8BubKAByF9fiuhZJcLhn2649MDppiU9JStgiLQyVhLtdTbhblt8V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2utXpg5s2JNYDcshAI95NviFj0gb6/XAm1sttiuuHEc8ptajkZSuz5A4ixAPHVd/RVsd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9oLmg7Hj8V5+HMyl5Je4G3ZbcC3Ja+AYzLDKYJmOa1x0a4ZQfDXfuVz+SY8OxzIFyZE8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ggtPeE/q3ciuDqY5yYXkKR0TuRUTo3ckETzmN0+I2amuYb7LmarAMWxuvmfXYlJS0TJC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J/g+5UdZe6S4DFsJxLohG3FMMxOaaBrwJIZjcWPPgRw4HVdpTYjDPhEeJE5InwiU3+yL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RVkdy3tDXTdVYHCit1YDGAajgVzdBT4h03qJq2prZqTD43lkUMRsT/Gmuqo4zQVnRWsg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NvrCeyeN/O/euefj9ury3jnruPQ6WshrIusheHAGxtwKlXDxtxikEv0eMs1g27vVN+Pf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10Jnrccq5Kl2pc02DTysf3LUs62ll707JJcXgVdiWDdJj0exCpdVRSNJgkdqdrj3aEW5r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Y6fCpWwPlktLMfsMsbkd+y1pnbT0SK5F/QNxiL243Welb9YToT4Xv8VJ0PxiunqKzCMT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1LgDY3PHhr3po26gpWSWZj2MHBaBtQ2mfUvfII2RsNrkgn8EGidN0l53iVfj8+K4U/Ex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Mw2sA4au8+PkF6IrYAguX6TYrXT4rT4BhUnVTTC8so3aOV+GgJ8lVreh9VQUbqzD8Wqn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Ptvbl77podkUFj9FsZdjWENmlt18burltxI4+8FbCBpVV25WZjOG4ri1f1EVaaOgYwFz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8Nv3rFxDoxU4XTPrcNxOp6yFpe5r3esBv/wCFYjq7LHxTo5T1t5YLQTHkOy7xHBT4BiTs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1Y+22YcfkVl/4I1v/wDcFV8f7yDQo4H4bC2BriQ0a5jv+S0YqiOU5QQHgXLTuuMx3B6j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mke4Njj1BcfvJ02C4th1NDWddJJI1gLntcS6M72PcFzxwyxvfDVylnTtkrLCwLHJa5jo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GzvEcP42W6CCF03OmQIQsnlNKodHuFZGygjGoU42QFJJBASm2RSRDS1Jre23xCKLCM7f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4lKyc/WR3iUAFhoLJ1kgE8BFgAIhtynAIgKNG2Ssn2SsiGgJ1kbaIogI3QJAFybBZmIS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UZ9Zw3P5LOWeOPazG5dI8R6QUsBdCyTM4aOyhDDGz4h9c6LqYOGbd6VD0eo2OEr4s/EZj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aAABsAsesz+Va3ceITWta0NAsAnpqIXVg4IoJIHIpqcgKV03ZFFEFEJo1NlKGabqBt04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MHcUETXaWTgrjKFp+0VMMPbbcqKzrnklcrS+j2cyj6BH3ps0zNUlpihj5HzS9Bj5HzTZ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E3JEMzydB3/uXQzUsUbL21Og1WTLNSU7rmxeNNBcrGeWpxGscdsOGgr6+ZhqHPEV7nNp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K0NaLACwAWlRU31DXvZlc8XsdwrHUj2R5Jh0ZdsbKUcp5LZ6kcvgkIRyC2yxg13JHIbbL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tsmxiljuSaWnkteSMclUlZbgqKNjyQIIGynsLp0jB1RKIqkIWKkA1sk8WJCqI7FCxT0E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BmUpZU5HggjyJdWXGyltdOj9ceKDGxrDZ6gwMbZvrEk8NkMPwlsM4cy7n232C0MfrfRK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uLnQXJ/JM6OGarxCWSV12tjtYDQEkfkVxymdy/x1mvVP6JLyTJIXxAF2i6B1OLbKjiUI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6cn0kYw4RJM/Uw2cNbXubWXn7sQeDZsMVhoL3P4rrOl2IERihZftdp5+Q/HyXEkdo+K9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vwVrXWDobH2mn8D+a6/oxhbXuGIPIIbcMFuPNcjQwguGYXHGy7ro5Mfo3ITo2QgfAq5Z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WAqJ0KkD7oly4adtqzmEbrKx6oMGEzZTZzhl9xOvwWy92izK+mbUROa4Ag8CknKWvPpD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BK3KzBMhLojb+qVlTU74jZ7bELtK5q4aQdNb8F33QnpBGyKPDMRc5ovlhlOwv9k93euG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s2SvcRRs704UbO9c50E6QuxKmdh9VJmqKdt2OJ1ezbzH4jvXXgBcbNV1l2qeiM5Jeis5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qaSP2VQxDDonODjGCD38R3d4v5BbNlHPF10LmcTt3Eaj4qWbHP8A1FM5pcAAPsgcFzHS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W9XANSOJNtV0E0Di6R2U2bcknguHnqY6gvmeezIc2+yeLH1XyXao6CndCZpD23H1Qd1c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ZLxY5raDbX4KGKlilNxISO6xWixjKcOlLhG2wBPy/BerbgtYM2R+OxR04PUwNcJCNjcf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jo9CwNc9rQAQLaLpGRgjZccu3TG8PJ58Q6/EKiOrcevEjgb9xVN9OYJhLo5l7my6TpP0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Mbyc1xzIWIWzQsyTgED7QC3LpmwKSbrGCGHLkZpdw1dzNlLJ1zXNY3Le9wSAD5qBrIWA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TWQvzmzza12m+63Kzp3nRbFPSJXU1dKBVhjWsaftAX421I8fxXUdUF5A2WpdO15Lusba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odHcTdiWHDrXXnisH9/I/wAclyzn23jfpddHoq0jLcFfcNFWlCw0z5G2UammXGYzjOIY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hZpU1N/U5gHh81pEXTXFW1rGdH6D6+qnkb1gZrlA1se+9vABaGOwnCugc1Mx2sVOyIkc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XRuiwOMujBlqXjtzv9Y+HIJdK4XVHRivjbqRHm+6QfwVQzoXGIuilFYWLg5x77uKo/yi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VDSPIj8Va6FVMcvRWlaHjNHmY4cjmJ+RCo/yh1DRgUUDXAvlqG2aNyAD+5Ps+mvQRGfB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Lh35Rr/H/nLrMedh1QeraA2M/WF+gI5D81rtqoME6PxSVL7NpqdodbckACw965A4XiPS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Rk/VQt3cOf71zvjx9vZr3uvVawWSTpJ00djTI3MpKRmRhcNzYgD4k+S7glc/hNNDhMYjp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9Wcbx+nwbDTUuHWPecsUY+05XHOZ9FxuPa3iWKUuFUb6qrkDGN2HFx5AcSub6E009TWYh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IiB4i9z7th7imYf0fqsZqG4p0jke8nWOlAIawd/5ea61hYxgYxuVrRYANIAC30ylQNtE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59kqDkOmn+X8C/wBt/wBzV2C43pkScewLskfXf9zV2GZ3sH4K/Q43Bj6R/KNicrhfq43A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2Z1XFYURSfyj18clwZ2OyA8ScrvwK7F8hY0uIs1ouSTsEqRyHQNvVV+MU4PZZI2w8C4Ls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llxOuDRknmABJtrqT/1Bdq+J5jz2bp3/ALlb2sQHZc10oxmGgw+WmaQ+qqGljIxqQDpc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qI8KwyMSV8404iMc/FRYR0aZRS+m1snpdc43MjtQ0935pIifozhz8NwSKKVuWV5MjxyJ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bu8ln47XPw7BqioDgHhuVlh9o6BBjw//ABD0wfKe1R4bo3kX3/MH7oXWECywOiNCaPAo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NtbHb4fNbtj7StRVfQQsDjBG2MuOYhosCVnVmKDCWXkBe4nSO+p/JbRB5lVqrDqSut6T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94XG+Oe3tHSZ8aNoMTpsRh6ynkvzadHN8QrV1TgwbD6Z4fDThjx9oPdf5qz6nrC7fa/N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CoIw02Klyt5BUPuEMzRxCAa32R5I2HIIFnb7QQzt5hHRDRAC8X3SZIDI3fccCjZFlusb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O8SkApHj6x1xxKCw0FkQEbBEIsGyQ0SuldRoUEShdEEBMlkjhjdJI4Na0XJPBF0rYmZnH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6kgVTwIwdIy6wPu4rGfkmPazG5M3EOk89RKYaCDMwGwcQST7ldwfDqyoIq8SkfzZDsPE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HGHtjawHUACyvgJj8vlYXjiUQEQgnLbBWRCV0AUU4I3TbpZggejdR5kQ4IH3SumZhzSz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AKqB4zDVWA9tvWCCVp1VynOyz2yNv6w81dppWX9YeaixpxBWGt0VWKRtt1ZErbcfJZbO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3k77pS65vJ33SoHWCVgm9aPZcf7JVaqlkkb1MUT+16x00H70ozsSfPWEsgaer4uOgIQos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l7WUDS6lf6WXiOKlc2/2nbBaTR1ceUNOg30WMfa3daupEwGiNkwONvVPwRzH2SujJ1kNE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53sj737kRIbWQuCFGXO2sPvfuSzO7vNAJFSnVl5dZVJsxG48lYiuPWUjwTC4dyg7d9HD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Izs1/qH81UVmkB4vzTqkZZTbY7KAtkBN3N+7+9JzpHWzvvbTQKoddC6Zb+sUrf1nfD8k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rHfD8ksh9t3w/JA5FNy/1iiBprfzQOCe3e6isO/zRDR3/eKBldTQ1eIiaUF+WNrQ3hxP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WRZQWWu0cN/yVfDI4X1Eokja8l2hdrsAteOmghB6qJkd98rQLrj6X23a6+01qQ82sszG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tJwFtgsnGoh6C8hq2zt47iExqq6eR5JzPJ1Kq5Wj7IU1S0tnfcbkqMA8l6o89WKIEzNY3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ccdPA2OMANGy4Sku2drhu0ghd/BfIL7rOTUTh4GxRMqaks6UC+/PyUbiCNj5KQhAjRBRk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+5ZOJYU+SIuhF3DUN5rfyppYeSqPPJYHxuLXNIIOx0ISjY8u2K7uow+CpH1sLX95GvmoG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tbTSv0DZNH0mgdlOUseD90r1YF1vzXKdGsNbDXdY2PRjTr46Lqwued3W8eizSey3737k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kkVhsru42Sue5N34o+9Bn1FG99S9rZWMbMMwBYXa6AjcW4H3leYYz0ZqqOsmhhlEjGvN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DmbcvjOcDnbce8Ej3rFx2CCVkdTG5pc8cPtDgVrHUrOTzOlpMQpZQ9lPm5gnQ/FasFBWV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QcHdWwbra6gX1ClZGOC3tjTTwRlg/U8OXet9g09Y/BZGGR5Ir81rMOixWowekMRNY19y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akZICCutxqDraYSAXczfwXOFuq1OkrmavDaujD30dng6lpFyFThromXErTE77TMpI/cu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fBUi0sLX+IVRzMtdCyMGGQOedBYbLpugNbUyYtJDJmMb4Sd7WII81TGBUbHXbEAuh6LY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2DGG58eHz8kt4J26xzW22+KqytHJWnbKrKuTpVCdreDRdec4dg/S7CZql9LSQE1DszzI9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o0xUBWpWa47P05/0Sj/5PzXQ4W2tlwtjcWiiFQ7MJGsAta5tt3K/wSVHGMwfpB0ZrJjg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EUh1b8Rr3hWKTA8WxjFocS6QdXGyn1hpozcX79/nrZdWkmzTC6Y4bW4tgzKahYHv65rn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fZZUH+HNPTxwR0tKGRNDGi7NgLDiuySTY5Klk6ZsqYvSaembT9Y3rCC3Rt9ePJO6X4Ri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8LJBTXd2nADNcHYnXZdVuLKL9Cf8AVnb+r+5ByvW9O/8ARqXzZ+avYPJ0qdiDBisMDKWx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iugujdNmmBUR9IT0rifDIPouwzC4ta2txve/4LoEEroOb6S4RW4ji2FVFNEHx00maQlw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XR7pFBBz3STo/UV9RDieGSiKvp9rmweOHv381QnHTHFqd1DNTU9HHIMskwOpHHiV2CSu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Rh8VHBqGaucd3O4lUMFHSSPFq36UlDqN1+qFxvfTLbYW5ra2QJN1BxdbhXSKDpNV4ph9P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vb6tgNie5OMvTX/R6bzb+a7AqB26u00y8FdjDmS/S8cbHXHV5LbcdiqnSzDq7FKOCmoo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BawsN/E+S3kkDIYmwwRxNFmsaGjwAUiCKBWQ4ooIBukkkqGtaWuuzT+qdj+SnZIDpsRw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14F7i2xG4QSAo3UAe6PSSxHB4Hz5fxspboCldBJAros/SN8Qmot9dvigoSA9Y7XiUADz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AFzUgD7SVjzR1SsUUteaXvSsjZFAg80Dfa5JRJ1sN0Q0Ad6CtNRMqP0r5P7LrKGDA6CG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XOJstBEBEDKEco5lOsEEQsvilZFJAMoSsEUkCyhLKOSSIQINbyRyt5IJXQGzbbBKw5BC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lZFuSrj1gpxsge3dXac7Ki06q5AdkqxpRFWQbBVITpdWAbhZrWzyUrhNubJKKEkgjaXH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6ztSo/0s1/sRnzd+5TIhJG1imk96BJQSAgBIuTLoHZEOLkMyalwRRvqiSmhK6BkhVSY6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M1ADcqdg7Krj1lZiVRQl0eR3phUk4tK7xURQJJLgiEACKWyF0BSugkgKN00myaXKiWgm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uV0QdouUpnfVMPMXXSQSZ4WO5hSkTkqrXRiSleDrorF1FUSRsjOc2BCjTzfEej0VRM6S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Czz0blaf0jfu/vXZVEbS+4UOQBdZXKxhUGAMp5BLK7ORqBawutlrbJ9kQ25Ta6GyNk6y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FtFLZMcNUNI8qdkCcAigfTwCSVjLXzEBdGcLoiBeAC3IlYVHL1FSySwNjxXTg3CzlWpD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Bre5Puh703NZZU+5SumZkrlFP1STASjdATe65WpeTUSxEmzHHKOTSTYfMe5dSSbLmMYj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6+B3+NlrFnJUIF0W6FIjVEDVbZaWHTEOEZ2Oy2YzosXDmAuzHcLYj2XO9tRUxiYx0uUb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jh1jHIFYuq1OmacAr2G0kdVOWybAXsOKogrQwqQMq23NgdFaLr8Bgc7svcByWjR0cVHF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eCnZr7FY3W9QHnRVZTorDyqkp0UhVOU6lQkqSUqElaZG6V00FFUFFNRuoEkkkgSB1Fjs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OrD6pPDuKkSIu0gi4O4UTXGJwY43afVcfkf4/eEyCV0kASSSQJJJAoEgjdBACFXO6sFQ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SSSCAoJJIEkkkqC3dS8FG3dSBAkwsLNYyLezw93JPSQNbIH33BG4O4TiU1zQ7mCNiNwm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aG3v5IJEWHtt8U1Fnrt8QgqP/AEjvEpBF/wCkd4lBc1FJJK+iApt7mw80Ll5sNBzTwLBF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EIIoDfggkhdEOuimgpXQFG6bdFAbpXSuhdAbpXQuigSOyCSKIPaCshVR6wVkbBA8K3Ad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0Y7lWAbBQRbKcBZrRwcmSyEANb6ztB+acbDdRR9smU8dG+CKkaAxoaNgkXIHRN3TSDdG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Rum3QzIHJIWRsLKKV0CUtE0nVENeqcxVl5KqzFaiVCN1ci2VJu6uw7Kop1TbTuVYq9Xt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eyV0LoXQOJSum3SuqDdIuTCUCUBLk1zrMcb7BIqOc2p5D/VIREkItGxvJoC3qEn0ZqxG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hSrFq9t1nYjKx7QA65B2V87LHrARKQpFqpLsoCpnqMrbJlk6yNklQ5trIprdCnqUCyaT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bIqiSJud4aNybLqW9loHILm8Py+mR5jYX/8AC6K+izksOJTSgSgSQstHXRuowdU66ByK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sPGsrpGsIu3KbjxWo55HFYuIuLqk34AK49s3pnwkllnXLmHKSeNuPvFipQoXdidrvsy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FKCtstHDndohbEeyw8Pd9eB3LajOizWoqYvFnpw/2D81hEaraxiX6tkfM3KxiVZ0zewA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4N1FdPYdVodTC8SRNdzF0/KFSw2XPSgX1abK3mXOtk86KpNsrLiqkx0USqUpUJUsp1UJ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uqHXSTbo3RBuiE1EFAUkLpKgprmhwIIuCjdJBG1xY4MeSQfVcePd4qRNe1rmkEXBUbXu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ef7/48AmSQB0SuoCkUgbpEqhtroahOadVOImyN0NioKp2UJVmRhZoVWc3VA1JJJUBK6KF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BJUPbupFE06qQFAUikgUCQKJQQRFjozeM3Hsn8OSfFIHvbbcEXB3CJTerDpGm5BvoRug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Rex/WO7DtzwQLXAXyu8lzUrgJt8/7PzSET36uY4DlZP6t3sO8kAGmyKOR/snySyP9k+S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ySDX+yfJAEro5X+yfJIMf7J8kASRDH+yfJHq3+yfJVARR6t/snyS6t/snyQBJHI/2T5J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0kcjvZPklkd7J8kARRyP9k+SWR/snyQBJHI/2T5JZH+yfJFBu4VkKAMff1T5Kw1pt6p8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UNd7J8lZguPsnyUGlFspxsq0NyAcp8lM9/VxlxaTbgBuo0bKeseIhsdX9w5e9SJkTHMZ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cTyPkgJITdBsmkm+x8k0l3I+SCS/IppuAmdrkfJK7rbHyQPRTAXcj5J2Yn7J8lA4FG6a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PkoAShdKzuR8ki1w+yfJWCN6pzFXH3A9U+SpTB3snyWmUbTqrkKpNDr+qfJWos3I+SCS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VkFa8zyyFxLTtyWO7NvlPkkKF0r2Qs72T5IFr/ZPkqhXQullf7J8ksrvZPkgV0ksr/ZP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AUdQPqbcS5v/AFBS5XeyfJRzMeRGMrtXjhy1/BUTgrVoHXi8FjgOH2T5K9RSujJaWmx5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147QcFaM4sqlTIZG6DyuotUHapikLXeyfJMLXewfJaZNSRyv9k+SOR3snyVQBunpoY6/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vVPkigHC9rpr3J2V3snyQc1/sHyUDLo3SyP8AZPkhkf7LvJUOa6xuuipJjJSscTc21XOB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K+ZsAa0G3gs1Y1swSzKh1k/I+SGeoPteSml2v3BSuNCTt3rPzVHN2vcl/jPN6htoZ0iQd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yWSoPF3mhtfs22yxMTAFW621h8lcMU/N3mqFXFI1+oJJG+61EqnKwSRluxOx5HglE/rI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IT8j/Zd5KJrXRzlmU2kGYaHfj+B95WmV2jdlmB271rx1DANXhY0LHX9U+StNYbbHyWas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rrm1is26u1cTgwENdv7Kp5H+y7yWolBOahkf7J8kQ1/snyVGlh1QInEOOhC0fS4+ZWJT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Wjk5sKxVid1Ww81XlqWnYFEsPsKN7P6iiq75LnZRF/cpZGEfYURa72T5KoWZLOhld7J8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kHOlnKWR3snySyu9k+SBZylnPJLKfZPkllPsnyQHrClnKFj7J8kbH2T5IFmPJLMUtfZd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AuKa8Z25Tqna+w7yR19h3kgia5wcGOOvA81IASk5mduUsd4jgnQNkc4xvYc1rg20cOaB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7TYsPkmkSeyfJA3KU5rSdEssns/BNzSA7HyTQsx0jpDbMApXYa7YEKo2ombsHeSkFZUA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MMzoydWmxUSllMkjy9wcSdzZR5H+yfJAEksj/ZPkjkf7J8kAukjkf7J8ksj/AGT5IGpI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/wBk+SBN3T7poY72T5J+V3snyQIFG6WR3snyQyu9k+SoRSRyO9k+SRa/2T5IGpN/SN8Q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Gv6xvZO44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